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Surat az-Ziyarah, The Surah of Visitation</w:t>
      </w:r>
    </w:p>
    <w:p>
      <w:pPr>
        <w:pStyle w:val="Normal"/>
        <w:rPr>
          <w:rFonts w:ascii="Droid Serif;Times New Roman" w:hAnsi="Droid Serif;Times New Roman" w:eastAsia="Droid Serif;Times New Roman" w:cs="Droid Serif;Times New Roman"/>
        </w:rPr>
      </w:pPr>
      <w:r>
        <w:rPr>
          <w:rFonts w:cs="Helvetica" w:ascii="Helvetica" w:hAnsi="Helvetica"/>
          <w:kern w:val="0"/>
          <w:sz w:val="24"/>
          <w:szCs w:val="24"/>
          <w:lang w:eastAsia="en-US"/>
        </w:rPr>
        <w:t>Revealed by Baha'u'llah in honor of the Báb</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ranslated from the Arabic by Joshua Hall</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2016</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Original published in &lt;i&gt;</w:t>
      </w:r>
      <w:r>
        <w:rPr>
          <w:rFonts w:cs="Helvetica" w:ascii="Helvetica" w:hAnsi="Helvetica"/>
          <w:kern w:val="0"/>
          <w:sz w:val="24"/>
          <w:szCs w:val="24"/>
          <w:lang w:eastAsia="en-US"/>
        </w:rPr>
        <w:t>Athar Qalam al-A'la&lt;/i&gt; vol. 2, pp. 352-358</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pPr>
      <w:r>
        <w:rPr>
          <w:rFonts w:eastAsia="Droid Serif;Times New Roman" w:cs="Droid Serif;Times New Roman" w:ascii="Droid Serif;Times New Roman" w:hAnsi="Droid Serif;Times New Roman"/>
        </w:rPr>
        <w:t>This is a letter from a wronged One, Who is known in the Kingdom of Eternity as Baha, in the Empire of Exaltation as the Exalted, the Most High, in the Empyrean of the Unmanifest as all God's beauteous Names, and in the Realm of Creation as Hussa</w:t>
      </w:r>
      <w:r>
        <w:rPr>
          <w:rFonts w:eastAsia="Droid Serif;Times New Roman" w:cs="Droid Serif;Times New Roman" w:ascii="Droid Serif;Times New Roman" w:hAnsi="Droid Serif;Times New Roman"/>
        </w:rPr>
        <w:t>y</w:t>
      </w:r>
      <w:r>
        <w:rPr>
          <w:rFonts w:eastAsia="Droid Serif;Times New Roman" w:cs="Droid Serif;Times New Roman" w:ascii="Droid Serif;Times New Roman" w:hAnsi="Droid Serif;Times New Roman"/>
        </w:rPr>
        <w:t>n, yet most of the people are under a veil and an immense delusion.</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In every dispensation, such has befallen Him as known can reckon save God, the Sovereign exalted and sublime in majesty. At one time, He was slain at the hands of Cain and, oppressed, ascended unto God, Who bore witness thereunto and was apprised thereof. At one time, He was cast into the fire at the hands of Nimrod, but God made the flames a light and a mercy; indeed, He protects such among His servants as have drawn near. At one time, He suffered such tribulations at the hands of Pharaoh that the hearts of the sincere were set aflame. At one time, He was put on the cross, and He was taken up unto God, the August, the Beauteous. At one time, such befell Him at the hands of Abu Jahl and those hypocrites having arisen against Him in discord, that none are able to recount nor befittingly describe or mention; the All-Merciful Himself knew of all that afflicted Him and was a witness thereof. At one time, He was wronged in the land of Taf, and those whom God had related to His sanctified and luminous Self were martyred with Him, until they cut of His head, imprisoned His family, and drove them throughout the lands. Thus did it come to pass by reason of the satanic legions. At one time, He was suspended in the air and martyred in the path of God, the Omnipresent, the Omnipotent, the Almighty. At one time, I was imprisoned in the Land of Ta' for a span of four months, and all the pens of the world could not recount what befell us therein. Thereafter, I was driven out from that prison and me and my kindred were exiled from our homes. We then entered Iraq and were among those who settled therein.</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nd there befell us in that land, from those who had been created at my command, that which none are able to reckon, such that I was, at all times, pierced by the javelin of hypocrisy; however, I concealed the matter, and was a herald amidst men, summoning all unto God, the Cherished, the Beauteous. Then, with no respite, every community stood up against me; singly I arose, by myself, and faced my enemies, until the cause of God was vindicated by His words and the works of the idolaters rendered vain. By reason of this was the fire of hatred set aflame in the breasts of those claiming faith in the Point of the Bayan, and in such manner did they deceive themselves; thus did Satan make their deeds appear seemly before them, though they were among the heedless.</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By God! They heaped upon me such abuse as had not been endured by any other, therefore did the eyes of the maidens in their chambers weep over me, and the hearts of the sincere cry out, and beyond them, the eye of God, the Sovereign, the All-Praised, the Omnipotent, the Exalted, the Wise, wept. One whose ears God has opened hears the wailing of all things and their lamentation during these days by reason of what has befallen me from those who had recognised God in His former Manifestation, but denied Him after He had come in another beauty, with an evident sovereignty. Indeed, We were amongst them and amongst those deniers of past communities, until the sun of tribulation arose from the horizon of the destiny, and the decree of exile was laid down, even as had been written in tablets of an inviolable holiness.</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By the One True God! I arose to face my adversaries in days wherein the hearts of the mystics were troubled, the limbs of every soul shook, and all those around us, who affirmed the divine unity, trembled in fear, until the hosts of salvation descended from the Empire of God, the Help in Peril, the Mighty, the Sublime. In truth, He protected me, the angels of the heavens and earth championed me, then did the exalted legions hitherto concealed. We, then, took leave of the city vested with a raiment before which the minds of the learned and the heart of the mystics were awed and bewildered. No city did the Beauty of the Eternal pass by save that the necks of the haughty were laid low before His Advent, no place did He attain save that the faithful and the idolaters alike were abased before Him, until We came to this Prison; God is well aware of what befell therein by reason of those in whose breasts is hatred for the Youth, in the very likeness of those gazing from the observatory of rancor. Not a second has elapsed where I have not been pierced with the dart of hypocrisy by the legions of the malicious. By God, in each moment, I have been slain by the swords of hatred, and unto this does the tongue of God, the Exalted, the Most High, bear witness, and yet the people are under a delusion and a grievous dissension.</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Yet, indeed, were the people to purify their ears they would be able to hear that which their Lord, the All-Glorious calls out in the Loftiest Heaven, and would be among such as have hearkened thereunto. They veil themselves, however, from what the tongue of the Eternal utters in the Empire of the Almighty, and are among the heedless. They have arisen so as to pronounce the sentence of death against Me without any proof from God, nor a noble book. Therefore, have the hosts of salvation descended time and again through whom God has shielded Me, and He has enabled Me to speak forth in His mention, to reveal Myself in His sovereignty, to dawn with the holy light of His majesty and give utterance to the praise of His own Self, the Exalted, the Sublime. Thus was it ordained for Us, and We have related this in truth, that perhaps the people may understand.</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O Leaf of Paradise! When you receive this luminous, effulgent Tablet arise from your place and take hold of it with the hand of humility, inhale, then, therefrom, the fragrance of God, your Lord and the Lord of the Worlds. Then commemorate My sufferings mentioned therein, that you may accounted among those who have remembered in the tablets of God, the Overshadowing, the Mighty, the Powerful. Teach, then, the cause of God to those around you, then to those having been guided by the counsel of the Spirit, who are among such as are endowed with certitude.</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Blessed are you, O Leaf of Paradise, for you have been carried away by the breezes of the Spirit and taken unto the Egypt of the Divine Presence, the place of the recognition of your Lord, the Sublime, the Wondrous. You have quaffed from the cups of the mercy of your Lord, and attained to that which no other amidst the worlds has attained. Thank, then, your Lord, and humble yourself before Him, then bow before Him, and take hold of the book of God with such strength as is borne of Him, for it is indeed a sublime book.</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How blessed you are, insofar as God has made you a kindred of His name, through Whom the ensigns of salvation were made manifest, the sun of grace dawned, the moon of bounty arose, and the beauty of the Eternal was established upon the throne of His Name, the Exalted, the Sublime. By Him was the Kingdom of Names raised aloft, the temples of the divine attributes adorned, and the temple of holiness revealed in the raiment of His name, the Ancient of Days. By Him has the ascendency of the cause encompassed all contingent things, and the sun of bounty revealed its light unto all created things; and by Him did the two mighty rivers flow through the two exalted names, from which none have drunk save those whom God has elected for His cause, favoured amidst His servants and chosen from amongst His peoples, whom He has made to reveal His most excellent names, and embody His most exalted attributes, whom He had granted should attain to His transcendent, sublime and wondrous presence. Visit Him on My behalf, O Leaf of Paradise, with that which, at this moment, is revealed from the Realm of God, the Sanctified, the Lofty, the Wise, the All-Knowing.</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hen you wish to commence your visitation with Him Who is the Dawning-Place of God's names and the Wellspring thereof, and the Orient of His attributes and the Treasury thereof, arise and set your face toward paradise, the place wherein the Name of the Former is interred, which God has made the resting place of His holy, majestic, and luminous temple. Thereafter, stand firm and magnify God, your Lord, nineteen times; at the saying of each takbir God shall open one of the doors of Ridwan before your face, and the fragrant breeze of the All-Praised shall waft over you from the Garden. Thus has the matter been ordained by One Who is Almighty and Wise. Then glorify God nineteen times, with certitude in His cause, affirming His sovereignty, proclaiming His majesty, recognizing His manifestation, and turning toward His sanctified, effulgent, manifest, dazzling, scintillating, resplendent, and luminous countenance. And say,</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I testify by my soul, my essence, my being, my tongue, my heart and by the limbs of my body that there is none other god beside Him, and that the Point of the Bayan is His manifestation, His advent, His majesty, His honor, and His grandeur before those in the celestial concourse, so also His sublimity, His power and might between heaven and earth. He Who has been made manifest by the One True God is His appointed sovereign to all in the heavens and on earth, and His effulgence to each and every one in the Kingdom of Command and Creation." Say then,</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May the first spirit manifested from the realm of grandeur, and the first mercy revealed from the heaven of holiness from the right of the throne, whereupon our Lord, the Exalted, the Most High is seated, rest upon You, O Secret of the Divine Decree, in Whom the realization thereof was embodied, the Word of fulfilment in the Eternal Realm, the Greatest Name in the Kingdom of Creation! I testify by my essence, my soul and my tongue that You are He by Whom the  beauty of the All-Praised was established upon the throne of His name, the All-Merciful, that in You the primal will was made manifest to the people of existence, that through You the melody of paradise was revealed from the heaven of grace, on the part of Your Lord, the Almighty, the Beneficent, and that because of You the cause of God, the Omnipresent, the Omnipotent, the Mighty and Powerful, was made manifest."</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I testify that You are the first light which dawned from the beauty of God's unity, the first sun which arose from the horizon of divinity; were it not for You, the beauty of the essence would have remained concealed and the mysteries of eternity would not have been revealed. I testify that because of You the birds of the souls of such as are consumed with longing flew through the expanse of nearness and reunion, and the hearts of such as are overcome with yearning tasted the sweet savour of beauty and communion, when the sun of the visage of your Lord, the Possessor of Majesty and Glory, dawned."</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ere it not for You, none would have recognized the Self of God and His beauty, none would have attained to the shore of His nearness and presence, contingent beings would not have drunk from the waters of His magnanimity and abundance, nor would created things have partaken of the wine of His bounty and munificence. Because of You have the veils of existent things been rended, because of You has the kingdom of names and attributes been manifested, because of You has every soul been guided to the shore of a sublime sanctity, because of You has the dove warbled upon the branches of eternity and the songbird of the throne sung its melodies upon the boughs of the lote-tree of glory, because of You has the Beauty of the Unseen been manifested in His Name, the Exalted, the Most High, because of You has all good been sent down from the Realm of the Unmanifest unto the Kingdom of Creation, and every grace been written by the fingers of God upon the tablets of destiny, and because of You have contingent beings been embraced by the mercy of God, the Omnipotent, the All-Knowing, the Sublime in Majesty."</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ere it not for You, the firmament would not have been upraised nor the earth have settled, the oceans would not have been manifested, the trees would not have borne their fruit nor the leaves have been revealed in their green verdure, neither would the sun of divine grace have arisen from a horizon of an effulgent sanctity. Because of You the life-giving breezes have wafted over all them in the heavens and on earth, the doors of the Garden have been opened unto all beings, and the hearts of those believing in God, the Mighty, the Powerful, the Munificent, have been enraptured."</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You are the Word whereby contingent things are distinguished from each other, whereby the blessed are known from the wicked, the light from the darkness, the believer from the faithless, on this day until the day wherein the firmament shall be cleft, and God shall come on shadows of the cause, with a tribe of the angels. Thereupon, shall the clouds be rent asunder and the divine countenance appear from behind the veil, with tens of thousands of a sublime glory. Those who had joined partners with God shall flee from the right unto the left and a stupor shall take hold of all them in the heavens and on earth, save a number whom your Lord, the All-Merciful, the Compassionate, should choose to spare."</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nd I testify that You were entrusted with the faith of Your Lord, the All-Merciful, and that You recognized the beauty of the All-Praised before the creation of the universe, and attained unto the presence of God on a day which none beside You have known, and this is of a grace with which God had favoured You before the heavens and earth were created. I testify that through Your remembrance all beings made mention of their Lord, the All-Knowing, the Wise, and by virtue of Your praising Your creator, all arose to celebrate His praise, and to this all existence bears witness, seen and unseen, and beyond it God is a witness thereof and apprised of all. I testify that You championed the religion of God, manifested His cause and struggled in His path insofar as You were able; by Your victory the proof of God and His testimony were made manifest, then His power and ascendency, then His grandeur and majesty, then His sovereignty over all created things."</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Blessed then be those who struggled with You, who waged war against the enemies of God at His command, who circled round You, who entered the stronghold of Your guardianship, who drunk from the Kawthar of Your love, who were martyred by reason of their turning toward Your countenance, and were among those having reposed in the court of Your nearness. I testify that they are the champions of God on His earth, the bearers of His trust amidst His lands, the kindred of God among His people, the legions of God in the midst of His creation, and the chosen of God between the heavens and earth"</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nd I testify that You fell victim to the most grievous tribulations and deplorable hardships in the path of Your Lord, that You were encompassed by vicissitudes from all sides, and yet nothing could deter You from the path of Your Creator; alone You endeavored until You became a martyr in His cause. I testify that You gave up Your spirit, Your soul and Your body in Your love for Your Lord, the Eternal. I testify that all things between heaven and earth have wept by reason of Your suffering, likewise such as are near unto God behind the tabernacle of a manifest majesty; the houris stripped their heads within their chambers and struck themselves thereupon with the fingers of a wondrous sanctity, and fell upon their faces on the dust, sat upon the ashes, and lamented in that moment over chambers of luminous crimson. I testify that by reason of Your suffering all things were clothed in a black robe of mourning, that the faces of the sincere paled, that the limbs of such as had affirmed the divine unity trembled, and that the eye of majesty and grandeur wept in the realm of a lofty sanctity."</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nd I testify, O my Lord, at this moment as I stand, that You did not fall short of Your duty in the cause of Your Lord, nor did you hold back in Your love for Him, rather you proclaimed His command from the east to the west, until you sacrificed Yourself and became a martyr in His path. The condemnation of God be upon such as oppressed You, arose against You, strove to slay You and dispute Your revelation, such as denied Your proof, separated themselves from You and disdainfully scoffed at humility before You, such among those who join partners with God."</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herefore, do I beseech God by You and by those around You, that He should pardon me and forgive me my offences, and grant that I be among those whom He has purified of earthly defilement; that He should honour me with His presence during these days when all have been heedless and veiled therefrom; that He should enable me to recognize Him, affirm His cause, attain certitude in His own Self, acknowledge His verses, enter beneath His shelter, gain admittance to the precinct of His mercy, become a martyr in His path, and affirm the authority of His own Self, the Exalted, the Sublime. And we beseech God by You that He not forbid us from beholding the resplendent light of His countenance, nor deprive us of the wonders of His grace, neither debar us from His mercy having embraced the worlds, and that He confirm us in His love and make us steadfast in His cause, such that our feet shall not stumble on His path, which has been manifested in truth between the heavens and earth."</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nd mercy, praise and glory be upon you, O chosen of God amidst His servants and trusted of God throughout His lands, and upon your spirits and your earthly and heavenly forms, upon your first and last, your manifest and concealed, and upon those having dwelt within your precinct, having circled around you, having attained unto the gate of your mercy, having stood before the revelation of the lights of your clemency, and having entered the threshold of your nearness; who were brought near unto God because of you, who sought His intervention through you, who visited your holy sanctuaries, were blessed by the dust of your graves, were guided by your teaching, and were among those having turned toward your pure, sanctified, effulgent and luminous countenances."</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O Lord, my God! I beseech You by Him and by those having reposed around Him, to enable me to be among such as have flown in the expanse of Your mercy, as have drunk the wine of Your munificence and beneficence, as have attained the summit of virtue through Your bounty and abundance, as have tasted the sweet savour of Your remembrance, as have ascended to the furthermost heights and uppermost stations through Your grace and bestowals, as have detached themselves from all sides, as have hastened toward the source of Your virtues, and been carried away by the sublime breezes of Your mercy and the holy fragrances of Your eternity. Indeed, You are the All-Powerful, the Mighty, the Wise."</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Our God and our Beloved! Forgive us, our parents, our relations and such having believed in You and Your verses, and Him having been manifested in Your sovereignty; make us, then, exalted in this world through Your ascendance, and in the next, grant that we attain to Your presence. Do not forbid us the bounties You possess, nor hinder us from such things as are worthy of You. Indeed, You are the God of bounty and beneficence, of grace and benevolence; You are our Lord, the All-Merciful, and our God, Whom we supplicate and in Whom we place our trust. None other god is there beside You, the Forgiving, the Munificent, the Merciful."</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 xml:space="preserve">Thus have We revealed unto you the verses, O Leaf of Paradise, and commemorated you in this Tablet, that you may follow what you were commanded therein, and be accounted among the pious in tablets of an illumined sanctity. </w:t>
      </w:r>
    </w:p>
    <w:p>
      <w:pPr>
        <w:pStyle w:val="Normal"/>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erif">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4:00Z</dcterms:created>
  <dc:creator/>
  <dc:description/>
  <cp:keywords/>
  <dc:language>en-US</dc:language>
  <cp:lastModifiedBy>Jonah Winters</cp:lastModifiedBy>
  <dcterms:modified xsi:type="dcterms:W3CDTF">2016-07-28T23:55:00Z</dcterms:modified>
  <cp:revision>6</cp:revision>
  <dc:subject/>
  <dc:title/>
</cp:coreProperties>
</file>