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680" w:leader="none"/>
        </w:tabs>
        <w:rPr/>
      </w:pPr>
      <w:r>
        <w:rPr/>
        <w:t xml:space="preserve">Persons whose names are listed after the In Memoriam Section of  </w:t>
      </w:r>
    </w:p>
    <w:p>
      <w:pPr>
        <w:pStyle w:val="Heading"/>
        <w:tabs>
          <w:tab w:val="clear" w:pos="720"/>
          <w:tab w:val="left" w:pos="4680" w:leader="none"/>
        </w:tabs>
        <w:rPr/>
      </w:pPr>
      <w:r>
        <w:rPr/>
        <w:t>THE BAHÁ’Í WORLD (1st series), volumes V through X, 1932-1946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8 Sharaf 166 B.E./ 7 January 201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In the Baha’i World volumes V through X, 1932-1946, at the end of the written obituaries, lists of names can be found. There are 719 names, of the Baha’is who had passed away during that time period. A few of these persons can also be found on the list in the OBITS list, 1925-1992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he names were copied just as they appeared, hopefully w/o typos, with the very little editing noted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he Persian names are those most likely to be incorrectly spelled as shown in the tabl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ome names are listed more than once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me women are listed as by their husbands name, column #1, and the names are followed by (Mrs.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 titles such as Dr., Mr., Mrs., Professor were not included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wo Baha’is, column #2, passed away (date) prior to the volume in which their name appeared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y Maxwell’s passing was in Buenos Aires, but the notice of her death probably came from Montreal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olumn #2 was alphabetized first and then column #1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questions can be directed to </w:t>
      </w:r>
      <w:hyperlink r:id="rId2">
        <w:r>
          <w:rPr>
            <w:rStyle w:val="InternetLink"/>
            <w:rFonts w:cs="Verdana" w:ascii="Verdana" w:hAnsi="Verdana"/>
            <w:b/>
            <w:bCs/>
          </w:rPr>
          <w:t>fpaccassi@gmail.com</w:t>
        </w:r>
      </w:hyperlink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47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2"/>
        <w:gridCol w:w="2160"/>
        <w:gridCol w:w="2700"/>
        <w:gridCol w:w="1980"/>
        <w:gridCol w:w="1440"/>
        <w:gridCol w:w="2520"/>
        <w:gridCol w:w="1260"/>
      </w:tblGrid>
      <w:tr>
        <w:trPr>
          <w:tblHeader w:val="true"/>
        </w:trPr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irst name(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d initials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. last name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 city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 state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. country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. BW volume/year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. page #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rPr>
                <w:highlight w:val="magenta"/>
              </w:rPr>
            </w:pPr>
            <w:r>
              <w:rPr>
                <w:highlight w:val="yellow"/>
              </w:rPr>
              <w:t>###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abil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badi'i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badih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an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sa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ba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. Paul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nneso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bert S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bbot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la J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bee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saden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Zaynu'l-Abidi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brari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Yaz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an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nry J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ckerma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a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ur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ckerma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ntclai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vell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ckerma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iversid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garet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dam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hnstow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me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gnew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m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lbert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reenvil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chiga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ic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lexand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p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ssachusett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ice W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lexand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p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ssachusett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bora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lexand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ll C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lle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rkle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lliam Young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lle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rkele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lanch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lonzo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ait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mberg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ltimor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land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izabet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mbros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bert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mm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worth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.B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nder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dwin C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nder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enosh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rtrud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nder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hanne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nder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dward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nge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tlant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chiga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ea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nthon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mma McKa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ppe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rch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h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sduca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lton Rural Distric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ais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shenfelt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led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garet H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twat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ami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vin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yer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len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ulin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yer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en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ulin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yre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en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rPr>
                <w:highlight w:val="magenta"/>
              </w:rPr>
            </w:pPr>
            <w:r>
              <w:rPr>
                <w:highlight w:val="yellow"/>
              </w:rPr>
              <w:t>###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len M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abo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therin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acchu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orado Spring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ugust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achman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ltimor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land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lter L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ac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cksonvil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Zia M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agdadi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tlant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org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ustav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agg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eve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rza Tighi Kha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ahin-Ayi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an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ancis W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arle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dianapoli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di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eona S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arnitz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ichard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arnitz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lliam W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arrack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ywoo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i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artholomew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lmett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deli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artlet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ci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dward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as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poka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ucill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ate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nneapoli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nneso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llia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au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ookly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samond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axt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ybell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aylo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lwauke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.J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ea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dolphe G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echtold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ookly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i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eck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witzerland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garet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eckhar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eech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l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eem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enosh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.F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ehren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eur d'Ale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dah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le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e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eve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elyea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lwauke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ulio Vev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enetez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unco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uerto Rico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l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ennet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uwatos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nr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enning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enosh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therin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ertlesse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lom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. Frank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ierl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att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chill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ippar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ast Orang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enni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ishop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ylvi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ishop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ll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lane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eve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nr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lankenbeck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lwauke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aro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lau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hiladelphi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nnsylva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.F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lazek, Sr.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rah A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lock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. Augusti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dyth Blindt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loom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urling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ow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rtrude E. Parven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ohana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enosh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enni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ond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sep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ond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onn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ori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hari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oro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eve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l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ow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ous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xa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drew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owhi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rt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g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oyla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therin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randeau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eve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ut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rand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saden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seph G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ra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ice Ive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reed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awn Nabil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rit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att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me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rittingham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ic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roadhurs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ui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wai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rolin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hilip King (Mrs.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rth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rus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lwauke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rtrud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uikema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rlotte E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uingham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.B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ullock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urbank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in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chiga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t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urk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dward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urmeist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uskeg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lliam J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urnet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lenda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izo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dit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ur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orenc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use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orge W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use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essi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ush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a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hel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yl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Anton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xa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rPr>
                <w:highlight w:val="magenta"/>
              </w:rPr>
            </w:pPr>
            <w:r>
              <w:rPr>
                <w:highlight w:val="yellow"/>
              </w:rPr>
              <w:t>###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ia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alder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Jos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sta Ric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.W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aldwe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ori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esli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alho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ci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bbi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ampbe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sobell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ampbe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poka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ean Olg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ampbe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urlinga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garet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ampbe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cil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armod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oward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arpent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rkele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arl E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arr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ipos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anci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arr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ipos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.L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avane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sabel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hamberlai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ak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sador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hamberlai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ckensac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izabet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handl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thic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dolp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hapma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ci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rtrud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hristin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uisvil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entuck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ederick A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lapp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ederick Arthur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lapp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ed W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lark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a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sephine Hall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lark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nve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scar M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lark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earlake Highland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mm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lau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pringfiel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le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leveng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sep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leveng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sep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leveng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arenc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lin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lenda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die C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lin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Yuba Cit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rriet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lin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erdugo Cit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.M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line, Sr.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erdugo Cit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me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o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ci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me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o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ci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uric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ohe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Have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nnecticutt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ddie L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ol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ale S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ol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eve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rles F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ole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athan W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olli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. Augusti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athan W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olli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. Augusti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mm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ook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airview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nt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nrietta C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osh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Rochel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nrietta C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osh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Rochel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wen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ott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crament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lter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ovingt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ber S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owma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ling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rgi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oyn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rtrude Walker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rowle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lem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chiga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.E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uddeback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nry S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ulv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io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in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 D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ulv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io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in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rs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unningham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uebec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rPr>
                <w:highlight w:val="magenta"/>
              </w:rPr>
            </w:pPr>
            <w:r>
              <w:rPr>
                <w:highlight w:val="yellow"/>
              </w:rPr>
              <w:t>###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ud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abrowski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reenvil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Caroli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avie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cksonvil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le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avie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troi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chiga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sther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avi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a Joll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mil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e Litz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ci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ul E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eal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airhop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abam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therin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eMour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ori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ederick W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'Evely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drienn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eVer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ella C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ewar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. Alban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ermont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rles N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ible (09/1934)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ederick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ieh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saden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ederick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ieh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saden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.A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illabough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arran Poin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ntar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.T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itmar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poka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da C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ivin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thic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rlott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ix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becc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ix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illsbor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Brunswic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ugustu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oblema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ltimor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land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ank W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ot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Yonker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rum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aura L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rum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aura L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rum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i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u Beda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more E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ucket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rPr>
                <w:highlight w:val="magenta"/>
              </w:rPr>
            </w:pPr>
            <w:r>
              <w:rPr>
                <w:highlight w:val="yellow"/>
              </w:rPr>
              <w:t>###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Eave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dianapoli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di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ter (Mrs.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Ecker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lwauke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bert J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Edga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hoenix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izo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Edsa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ntclai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bert C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Engend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eve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ora Bohman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Erns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sa B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Espe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mm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Ewing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vans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rPr>
                <w:highlight w:val="magenta"/>
              </w:rPr>
            </w:pPr>
            <w:r>
              <w:rPr>
                <w:b w:val="false"/>
                <w:bCs w:val="false"/>
                <w:highlight w:val="yellow"/>
              </w:rPr>
              <w:t>###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airle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itish Columb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rol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ali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cksonvil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izabet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arni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nro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ui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arre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herbrook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uebec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l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ederce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ui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wai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l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ederce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ui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wai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ui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eltz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lwauke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oward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ent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kr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l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ilkin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eve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d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inch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att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therin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ishback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dwin Karl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ish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verett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ish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hree River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ssachusett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l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latekva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mstrong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itish Columb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drew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leming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ookly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drew D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leming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rothy A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leu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. Paul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nneso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ne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ook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ntclai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 Hanford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ord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led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a Ketterer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ost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thur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ost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ersey Cit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sther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ost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ali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rankli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ok, Washing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raz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nic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chiga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net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rench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uebec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aisy G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r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sali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sa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u'adi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ihra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an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dward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Fuhrman, Sr.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rPr>
                <w:highlight w:val="magenta"/>
              </w:rPr>
            </w:pPr>
            <w:r>
              <w:rPr>
                <w:highlight w:val="yellow"/>
              </w:rPr>
              <w:t>###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ark, Mrs. (Carole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able (Lombard)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thild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al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scar Charle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arret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ed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aulk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lwauke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bel F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ear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att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en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eib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loomfiel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nro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itish Columb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dward C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etsing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rriet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ibb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shall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.L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ib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cific Palisad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ild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ilber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ymond B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illespi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da Ma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illi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.T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ilm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lwauke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lan M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line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ffi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oldthrop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len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nt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ementin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oodrich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lwauke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ura G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ord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ucs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izo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rothy Engelder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raf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hiladelphi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nnsylva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y Rut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raham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rclevil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y Rut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raham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rclevil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ll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raham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rclevil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le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rand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ntar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. (Mrs.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randi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nr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rasmer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ntclai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k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ras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mah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bras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reenleaf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xa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izabet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reenleaf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io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in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bert L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ulick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reenvil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Caroli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.C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unning-Davi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mil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usti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hnstow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lter B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Gu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. Augusti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rPr>
                <w:highlight w:val="magenta"/>
              </w:rPr>
            </w:pPr>
            <w:r>
              <w:rPr>
                <w:highlight w:val="yellow"/>
              </w:rPr>
              <w:t>###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adse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heonix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izo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nry R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agerman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ami Beach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ai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rt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g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ed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al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bert W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a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kr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rles Berrie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a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.B. Gordo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a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ernandin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.B. Gordo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a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ernandin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orsley G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ambrough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Die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orsley G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ambrough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Die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h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ampe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lwauke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ulin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anne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bin Joh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land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mm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an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ci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roly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arbi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ami Beach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seph F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arle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s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arm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enosh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rtrud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ooper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dward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arris (1941)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rmichael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skatchewa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ank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arve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ntar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d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arve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ori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.C. (Mrs.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aske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vannah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org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 D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aske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loyd C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awle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eap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rt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g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bert D. (Mrs.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eis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nev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bert L. (Mrs.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eld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rkle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chiga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udolp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ema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bin Joh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land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orge W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ender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emphi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nnesse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s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ender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ntar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uis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erma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llie B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errick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ingham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ederick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euth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loomfiel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tto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eyde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reen Ba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rnest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igma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edfo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ssachusett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cil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i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led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heres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i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rclevil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homas (Mrs.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i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ar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illhous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Have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nnecticutt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rl G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illma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att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s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ilt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pek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nsa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mma L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inma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Have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nnecticutt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. Emogen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oagg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rles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est Virgi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rma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olme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ig Bear Lak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genia C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ook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ttle Roc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kansa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zel Chando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opkin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ridle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orge S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opp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a C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or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mo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ostetl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io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otchkis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a Lyo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ouston-Brow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Anton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xa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. Windsor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oward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wland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oward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ta Monic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 A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oy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nve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rma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ub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udd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y Warrick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ughe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lenda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shall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umphre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heonix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izo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bel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un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ncinnati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bel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un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ncinnati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izabet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urlbu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Francis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oward Russell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urlbu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rt Sam Hous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xa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ladys Eldor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usted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uskeg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chiga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awrenc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Hyat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rPr>
                <w:highlight w:val="magenta"/>
              </w:rPr>
            </w:pPr>
            <w:r>
              <w:rPr>
                <w:highlight w:val="yellow"/>
              </w:rPr>
              <w:t>###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seph Henr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Inglesb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Ittn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klahoma Cit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klahom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oward Colb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Ive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ttle Roc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kansa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rPr>
                <w:highlight w:val="magenta"/>
              </w:rPr>
            </w:pPr>
            <w:r>
              <w:rPr>
                <w:highlight w:val="yellow"/>
              </w:rPr>
              <w:t>###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helbert E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nev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ay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thur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Jame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loomfiel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llia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Jame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.G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Jeffre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tascader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ildor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Jellset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att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d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Jellset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ichmond Highland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bel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Jenning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att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rist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Jense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ci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nr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Jerse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ansing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chiga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rol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John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eve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John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us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de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John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ripos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m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John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ntclai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ving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John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v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John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uther R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John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kr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bert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Johnst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uebec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a Australi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Jone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est Cheste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nnsylva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vora Ell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Jone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orceste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ssachusett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rPr>
                <w:highlight w:val="magenta"/>
              </w:rPr>
            </w:pPr>
            <w:r>
              <w:rPr>
                <w:highlight w:val="yellow"/>
              </w:rPr>
              <w:t>###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gne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Kahlk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nton Harbo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chiga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ester J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Kale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ingham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ied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Kalfu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vely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Kamerze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Have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nnecticutt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thew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Kaszab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ownvil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xa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rlto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Keel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cean Grov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mil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Keel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well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izo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nr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Keeling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nry (Mrs.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Keeling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ui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Kell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ake Harbo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chiga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llian A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Kenda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heonix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izo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lli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Kenda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pto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uth B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Kenned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Mate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fant daughter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Kenrick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insda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Hampshir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rles T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Keri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ttsburgh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nnsylva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izabeth F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King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dianapoli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di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hn F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King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lli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King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anec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oward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Kinne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garet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Kleb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ugust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org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wland M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Knigh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ta Ros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m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Knobloch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bin Joh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land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ela D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Ko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lady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Kowa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rt Way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di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Krogiu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ugust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org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thur (Mrs.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Krug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azil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rac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Krug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Kuhlma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r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Kustn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llam F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Kyl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rPr>
                <w:highlight w:val="magenta"/>
              </w:rPr>
            </w:pPr>
            <w:r>
              <w:rPr>
                <w:highlight w:val="yellow"/>
              </w:rPr>
              <w:t>###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rtha L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acke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orceste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ssachusett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sco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amb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aCanad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d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ammerse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ll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'Amourex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ingham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h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andu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 E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an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ltimor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land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the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arse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ci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Zore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athrop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att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.W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atim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rt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g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auri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lifax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va Scot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. (Mrs.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awrenc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si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ea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nd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gland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uis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eavet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troi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chiga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ank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eBoeuff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rve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. (Mrs.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edwe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lanche A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edyard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ri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eet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rolin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ehma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est Gravenhurs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rriet Schwartz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ehma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.B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esse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ci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bert E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ewi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ie K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ewi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iz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ewi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os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ssachusett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dgar H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ibb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dgar H. (Mrs.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ibb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elford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iebrock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le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ielnor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.L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ookly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mm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indstrom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enosh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i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infoo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edmon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orge L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oeding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d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ongmey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dward H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uberg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lwauke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uca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os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ssachusett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lliam F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ucu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mm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undberg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fred E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un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verl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ssachusett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ora F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ybrand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gel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ynch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gel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ynch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garet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Lyon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orado Spring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rPr>
                <w:highlight w:val="magenta"/>
              </w:rPr>
            </w:pPr>
            <w:r>
              <w:rPr>
                <w:highlight w:val="yellow"/>
              </w:rPr>
              <w:t>###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th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acbea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uebec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ulia F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acBrie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ntar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. ( Mrs.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acket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lwauke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h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ackett, Jr.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lwauke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acmecha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ookly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exander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app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va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ssachusett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icholas (Mrs.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arangella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worth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da S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arryot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cksonvil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arsha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 Isabel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arsha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ichard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arsha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letta B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ng Beach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v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rth Caroli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 B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eve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eanett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atilsk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rt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g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eanett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atilsk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rt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g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rtrud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atter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atthew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att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nn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atthise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ra Dunbar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aul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cMinvil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g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hdi-Quli Mirz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awzu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mada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an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lene Bagg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axfield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uskeg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chiga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utherland, Mrs. (May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axwe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uebec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ti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a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thur D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ayo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i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azloom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rald G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cBeam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rt-au-Princ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iti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ssi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cCaule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anvil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llia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cClella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eve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uriel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cComb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lenwood Landing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uli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cCormick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verit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da O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cCullough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rris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kansa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rri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cGriff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izabet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cGwa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uffal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cKe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ookly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ie E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cKinne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ovidence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io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Rhode Island/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in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wendoly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cReynold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orado Spring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orenc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cShan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taden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uld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ech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uskeg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chiga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. (Mrs.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elich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lwauke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Y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ensah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 A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eredith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uffal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.L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erenes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len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nt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dgar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ey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vad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m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iessl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mer E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ill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tascader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ank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ill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seph Z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ill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nroevil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di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therin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ill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ci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ll B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oist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Antoni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xa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orge Russell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onro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itish Columb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.D. (Mrs.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ta Mari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usan I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ood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ihra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an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vely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oor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bridg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ssachusett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ances A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oor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ie B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oor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lli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oorma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uskeg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chiga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vi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orri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Francis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t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orri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 B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orri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rles N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ortense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mes F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ort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ters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hurs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orwood-Clark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itish Columb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rr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or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nitowo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ll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osh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ste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uebec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ank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oxe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a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rtrud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uffl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ren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un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rt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g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d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urra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izabet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uth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onolulu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wai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t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uzz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ingham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rPr>
                <w:highlight w:val="magenta"/>
              </w:rPr>
            </w:pPr>
            <w:r>
              <w:rPr>
                <w:highlight w:val="yellow"/>
              </w:rPr>
              <w:t>###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.M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Nanc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Bernardin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ttie L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Napi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ashvil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nnesse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eanette Hiatt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Nash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rt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g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uhammad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Natiq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an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drew J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Nel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ci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grid Ann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Nel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ollywoo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hoebe R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Nel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ren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Nevill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lenda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hod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Nichol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o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bel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Nicker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lg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Niemei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lwauke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nett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Nile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ami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 Rut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Nitsch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uskeg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chiga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ust A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Nordquis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att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chel O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North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ucy A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Northrop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ak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tie A. Ellinger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Ny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pek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nsa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rPr>
                <w:highlight w:val="magenta"/>
              </w:rPr>
            </w:pPr>
            <w:r>
              <w:rPr>
                <w:highlight w:val="yellow"/>
              </w:rPr>
              <w:t>###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eonor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Obendorf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ookly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rac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Ob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verl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ssachusett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bry C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Oglesb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os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ssachusett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ank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Osborn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 D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O'Shea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bble Beach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orge E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Ostberg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os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ssachusett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Ostburg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est Quinc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ssachusett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rPr>
                <w:highlight w:val="magenta"/>
              </w:rPr>
            </w:pPr>
            <w:r>
              <w:rPr>
                <w:highlight w:val="yellow"/>
              </w:rPr>
              <w:t>###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.H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acqui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ice N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ark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ttsburgh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nnsylva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ark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les Corne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helly N. (Mrs.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ark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atz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terbur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nnecticutt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rma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auli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lm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aul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inhold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eckham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enosh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izabeth K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eter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izabeth K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eter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zel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eterse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glewoo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eter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enosh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rrie C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eter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ea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Dako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erdinand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eter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ci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l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eter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uitpor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chiga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ank J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help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tonsvil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land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ank J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help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io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help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tonsvil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land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.R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hipp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iskan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nr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ope, Jr.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ashvil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nnesse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yro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ort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eve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yron (Mrs.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ott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eve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gnu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oul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ci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as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rest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ckfor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orenc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ric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orado Spring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llian Jame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ric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a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ucy B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ric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rclevil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rr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rutting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ookly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rPr>
                <w:highlight w:val="magenta"/>
              </w:rPr>
            </w:pPr>
            <w:r>
              <w:rPr>
                <w:highlight w:val="yellow"/>
              </w:rPr>
              <w:t>###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.B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abb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lie A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ah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troi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chiga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eRo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ainboth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ichmond Highland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mma Idell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alph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rt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g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lliam Z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alph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rt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g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.W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anda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st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rl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asmusse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ci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rr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av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rriet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a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rt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g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m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aymond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led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.T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eddi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stoc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va Scot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.T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eddi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stoc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va Scot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rles (Mrs.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edee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lbra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eed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ansing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chiga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mm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eed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os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ssachusett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lliam B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eme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emer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.H. (Mrs.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epogl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kersfiel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.H. (Mrs.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epogl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kersfiel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eve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hiadelphi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nnsylva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lah Agne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ice-Wra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ri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ichard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Yonker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orence A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iedl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a Eliz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iple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lwauke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lliam R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iple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land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no. A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ober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. Augusti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.A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obert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elvi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izo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muel Angu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obert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elvi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izo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th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obin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odma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tavi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th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oo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onolulu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wai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ving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othstei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gnes Blodgett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ow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poka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uriel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uck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ntar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izabet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udisil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llingham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dward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upper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heonix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izo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m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usse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vans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enni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Russe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rPr>
                <w:highlight w:val="magenta"/>
              </w:rPr>
            </w:pPr>
            <w:r>
              <w:rPr>
                <w:highlight w:val="yellow"/>
              </w:rPr>
              <w:t>###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ephe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aghatiela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rt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g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therin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anke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ak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bl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anke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udson M. (Mrs.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aunder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Have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nnecticutt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ugustus T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awy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itchburg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ssachusett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sep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cane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led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sep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cane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led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cob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chmi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. Paul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nneso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tto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chneekloth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uskeg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chiga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.W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chneid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ichmond Highland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garet Elizabet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chneid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ichmond Highland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izabet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chwab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dward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chwarz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toinett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ealt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i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electma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dianapoli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di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.D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haw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berdee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.E. (Mrs.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helford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h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herma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lwauke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hetterl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lming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inab-i-Fadil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hirazi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an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hn W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hirk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nve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dell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hirk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st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hn L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hont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lwauke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. (Mrs.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hue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ak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llian K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ielke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dianapoli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di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n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ilv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ci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izabet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lapp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. Augusti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izabet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lapp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. Augusti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lliam F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lat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.C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tascader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r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att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 Alle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a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ffie M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nyd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att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wen Mead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nyd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att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.B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pea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rriet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pragu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garet Mill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pragu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dne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pragu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h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tahlheb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ltimor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land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ance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tar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ta Barbar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hn P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tearn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izabet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tei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izabet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tei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se N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teineck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. Luois Count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ssour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tein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yo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teinmetz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nneapoli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nneso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udolp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teinmetz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nneapoli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nneso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ar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terling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ctor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teven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pek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nsa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en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teven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pek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nsa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udley J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tevi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i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tewar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oski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dah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ll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tewar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pek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nsa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ied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tjerna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rt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g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h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toeffe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ltimor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land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ora P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ton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im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ton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ernandin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ton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pek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nsa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mma B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tot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ull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uffal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ull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uffal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izabet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utherland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iver Fores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anne Dori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vense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a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wai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rt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g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ederick R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wif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ushing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rah J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wift-Hard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ichmond Provinc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uebec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ucy B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windl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gnolia Rural Distric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rPr>
                <w:highlight w:val="magenta"/>
              </w:rPr>
            </w:pPr>
            <w:r>
              <w:rPr>
                <w:highlight w:val="yellow"/>
              </w:rPr>
              <w:t>###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mue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Taf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os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ssachusett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uise Biggar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Talbo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eeport, Long Is.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reenvill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Talbot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uis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Talbot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eepor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orge L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Taro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njami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Taylo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ncinnati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ugo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Taylo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ncinnati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eanor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Terr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tlantic Cit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loyd (Mrs.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Tew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urlingam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nsa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ark R. (Mrs.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Thomp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Gat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roly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Thornhi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eve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uli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Threlkeld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.H. (Mrs.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Thurb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xte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chiga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rri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Timleck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nev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tti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Tobi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annie Gadso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Tomb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ugust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org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.J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Truesde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ta Monic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natha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Trumbul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cadi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derso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Tweed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rt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g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mali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Tyl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ookly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rPr>
                <w:highlight w:val="magenta"/>
              </w:rPr>
            </w:pPr>
            <w:r>
              <w:rPr>
                <w:highlight w:val="yellow"/>
              </w:rPr>
              <w:t>###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uhammad-Husay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Ulfa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ihra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an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rPr>
                <w:highlight w:val="magenta"/>
              </w:rPr>
            </w:pPr>
            <w:r>
              <w:rPr>
                <w:highlight w:val="yellow"/>
              </w:rPr>
              <w:t>###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ving H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Vai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saden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rlos (Mrs.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Van Berge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a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a E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Van Blarcum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ntclai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ancy Brow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Van Ripp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rclevil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.R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Van Val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ving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hursto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Vaugh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tti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Vaupe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uisvil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entuck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ion L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Vern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cksonvil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llia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Vichstad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ast Cleve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Vistu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nve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eaver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von Kirtle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lenda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rPr>
                <w:highlight w:val="magenta"/>
              </w:rPr>
            </w:pPr>
            <w:r>
              <w:rPr>
                <w:highlight w:val="yellow"/>
              </w:rPr>
              <w:t>###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nrietta Clark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agn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ta Barbar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phi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agn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lwauke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hahnaz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ait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e B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alk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lem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ssachusett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. Jo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allac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nve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allin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enosh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ic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ard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ichmond Highland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ll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ar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irk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aud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arre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ingham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aud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arre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ingham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fredo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arsaw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fredo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arsaw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a A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at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ncinnati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d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at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rtrude H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eek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rt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g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rtrude H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eek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rt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in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bert Harriso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eek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ukega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tto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eis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oste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tto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eis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anec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ar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enze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lwauke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rth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es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earlake Highland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tti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es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inn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esterma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ori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dward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estland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ogot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.O. (Mrs.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hick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stow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orence Ett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hit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reenvil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Caroli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thew A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hit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heonix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izo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ickham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ntwate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chiga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Witt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ickham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ntwate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chiga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l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iggin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heonix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izo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/1932-19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l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iggin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hoenix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izo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orgi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ile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ashvill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nnesse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aurie C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ilhelm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est Englewoo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rles E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ilke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izabeth R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ilkin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ookli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ssachusett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rriet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illiam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os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ssachusett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/1936-19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rardus T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illiamse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nsas Cit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rah R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indus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lliam H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in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ntar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scar O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int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nneapoli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nneso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sa V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interbur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entur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orge E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itt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llcox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izo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mar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olf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ci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II/1938-19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ed J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oodward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ement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ools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. Paul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nneso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y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orthingto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rt Wayn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di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. De Vogh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righ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ange Spring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/1934-19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tho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Wrigh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untington Pa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rPr>
                <w:highlight w:val="magenta"/>
              </w:rPr>
            </w:pPr>
            <w:r>
              <w:rPr>
                <w:highlight w:val="yellow"/>
              </w:rPr>
              <w:t>###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dward H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Young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Young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yracus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arenc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Youn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untington Par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highlight w:val="magenta"/>
              </w:rPr>
              <w:t>ZZZ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rPr>
                <w:highlight w:val="magenta"/>
              </w:rPr>
            </w:pPr>
            <w:r>
              <w:rPr>
                <w:highlight w:val="yellow"/>
              </w:rPr>
              <w:t>###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  <w:t>###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rtrude E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Zolling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led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X/1940-19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rtrud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Zollinger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led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/1944-19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u w:val="single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accass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0:00Z</dcterms:created>
  <dc:creator>Frank </dc:creator>
  <dc:description/>
  <cp:keywords/>
  <dc:language>en-US</dc:language>
  <cp:lastModifiedBy>CHANGE_ME1</cp:lastModifiedBy>
  <dcterms:modified xsi:type="dcterms:W3CDTF">2013-06-14T10:18:00Z</dcterms:modified>
  <cp:revision>25</cp:revision>
  <dc:subject/>
  <dc:title>This list of 719 names, from The Baha’i World  volumes V/1932-1934 through X/1944-1946 are supplemental to the Obits list fthe</dc:title>
</cp:coreProperties>
</file>