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 Memoria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HTMLTypewriter"/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Mas’úd Khams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</w:p>
    <w:p>
      <w:pPr>
        <w:pStyle w:val="Normal"/>
        <w:jc w:val="center"/>
        <w:rPr/>
      </w:pP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(1922 -2013)</w:t>
      </w:r>
    </w:p>
    <w:p>
      <w:pPr>
        <w:pStyle w:val="Normal"/>
        <w:rPr>
          <w:rStyle w:val="HTMLTypewriter"/>
          <w:rFonts w:ascii="Calibri" w:hAnsi="Calibri" w:cs="Calibri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Mas’úd Khams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 xml:space="preserve"> na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en la ciudad de Rasht, en la provincial de G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lan, I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, cerca a la antigua Rusia y bordeando el hist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rico Mar Caspio.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l provino de una distinguida familia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 xml:space="preserve">. Su abuelo fue de uno los cinco hermanos </w:t>
      </w:r>
      <w:r>
        <w:rPr>
          <w:rStyle w:val="Ft"/>
          <w:rFonts w:cs="Calibri" w:ascii="Calibri" w:hAnsi="Calibri"/>
          <w:bCs/>
          <w:color w:val="000000"/>
        </w:rPr>
        <w:t>B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Style w:val="Ft"/>
          <w:rFonts w:cs="Calibri" w:ascii="Calibri" w:hAnsi="Calibri"/>
          <w:bCs/>
          <w:color w:val="000000"/>
        </w:rPr>
        <w:t>qir-Uf</w:t>
      </w:r>
      <w:r>
        <w:rPr>
          <w:rFonts w:cs="Calibri" w:ascii="Calibri" w:hAnsi="Calibri"/>
          <w:color w:val="000000"/>
        </w:rPr>
        <w:t xml:space="preserve"> (B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qiroff)  a quienes la Pluma de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u’ll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h design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como “S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d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 xml:space="preserve">t-i-Khamsí” (cinco hermanos, en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 xml:space="preserve">rabe). </w:t>
      </w:r>
      <w:r>
        <w:rPr>
          <w:rFonts w:cs="Calibri" w:ascii="Calibri" w:hAnsi="Calibri"/>
          <w:color w:val="000000"/>
          <w:lang w:val="en"/>
        </w:rPr>
        <w:t>Siyyid Ahmad Khamsí, padre del</w:t>
      </w:r>
      <w:r>
        <w:rPr>
          <w:rFonts w:cs="Calibri" w:ascii="Calibri" w:hAnsi="Calibri"/>
          <w:color w:val="000000"/>
        </w:rPr>
        <w:t xml:space="preserve">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,</w:t>
      </w:r>
      <w:r>
        <w:rPr>
          <w:rFonts w:cs="Calibri" w:ascii="Calibri" w:hAnsi="Calibri"/>
          <w:color w:val="000000"/>
          <w:lang w:val="en"/>
        </w:rPr>
        <w:t xml:space="preserve"> un descendiente del Profeta Mahoma y a la vez un distinguido </w:t>
      </w:r>
      <w:r>
        <w:rPr>
          <w:rFonts w:cs="Calibri" w:ascii="Calibri" w:hAnsi="Calibri"/>
          <w:color w:val="000000"/>
        </w:rPr>
        <w:t>b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</w:rPr>
        <w:t>ha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,</w:t>
      </w:r>
      <w:r>
        <w:rPr>
          <w:rFonts w:cs="Calibri" w:ascii="Calibri" w:hAnsi="Calibri"/>
          <w:color w:val="000000"/>
          <w:lang w:val="en"/>
        </w:rPr>
        <w:t xml:space="preserve"> hab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  <w:lang w:val="en"/>
        </w:rPr>
        <w:t xml:space="preserve">a atendido a </w:t>
      </w:r>
      <w:r>
        <w:rPr>
          <w:rFonts w:cs="Calibri" w:ascii="Calibri" w:hAnsi="Calibri"/>
          <w:color w:val="000000"/>
        </w:rPr>
        <w:t>‘Abdu’l-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 xml:space="preserve">á </w:t>
      </w:r>
      <w:r>
        <w:rPr>
          <w:rFonts w:cs="Calibri" w:ascii="Calibri" w:hAnsi="Calibri"/>
          <w:color w:val="000000"/>
        </w:rPr>
        <w:t>en Pa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 xml:space="preserve">s </w:t>
      </w:r>
      <w:r>
        <w:rPr>
          <w:rFonts w:cs="Calibri" w:ascii="Calibri" w:hAnsi="Calibri"/>
          <w:color w:val="000000"/>
          <w:lang w:val="en"/>
        </w:rPr>
        <w:t>acompañ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  <w:lang w:val="en"/>
        </w:rPr>
        <w:t xml:space="preserve">ndolo luego </w:t>
      </w:r>
      <w:r>
        <w:rPr>
          <w:rFonts w:cs="Calibri" w:ascii="Calibri" w:hAnsi="Calibri"/>
          <w:color w:val="000000"/>
        </w:rPr>
        <w:t>en Sus historic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s viajes a Stuttgart (Alemania), Viena (Austria) y Budapest (Hungaria) en 1913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de joven,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 xml:space="preserve">or Khamsí fue muy activo en la Fe. For ejemplo,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l fue miembro del Comit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 xml:space="preserve"> Nacional de Juventud de I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 junto al Dr Mu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jir, Mano de la Causa de Dios. Igualmente,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se levant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a los 18 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s como pionero del frente interno en su pa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s. Siempre estuvo a disposi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del amado Guard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 Shoghi Effendi. Recib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parte de su educa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en Alem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38328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tamb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n tuvo la oportunidad de visitar al amado Guard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 xml:space="preserve">n Shoghi Effendi en Haifa. En several oportunidades,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l relat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a los amigos las incidencias de su peregrinaje. Sol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a decir que cuando Shoghi Effendi lo abraz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, recib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tanto amor como todos los abrazos de las madres del mundo juntas.  Fue en esa ocas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cuando el Guard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 le intim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la futura naturaleza internacional de sus servicios a la Causa de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u’ll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1951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cas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con Jane Snyder, oriunda de Nueva York, quien en esos tiempos trabajaba para la embajada Americana en Tehe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. De I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 xml:space="preserve">n, los Khamsí viajaron al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frica para servir la Fe, donde Jane se convirt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a la Fe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 xml:space="preserve">í  a través de la Mano de la Causa Enoch Olinga. Luego se transladan a residir en </w:t>
      </w:r>
      <w:r>
        <w:rPr>
          <w:rFonts w:cs="Calibri" w:ascii="Calibri" w:hAnsi="Calibri"/>
          <w:color w:val="000000"/>
        </w:rPr>
        <w:t>Sudamérica, a la ciudad de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a Blanca en Argentina por dos 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s y medio. De all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, atiende una conferencia en Chile sobre la en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 xml:space="preserve">anza a los indígenas y decide trasladarse con su familia a La Paz, </w:t>
      </w:r>
      <w:r>
        <w:rPr>
          <w:rFonts w:cs="Calibri" w:ascii="Calibri" w:hAnsi="Calibri"/>
          <w:color w:val="000000"/>
        </w:rPr>
        <w:t>Bolivia. En dicho pa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s residen también por dos 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s y medio apoyando los nuevos proyectos de en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anza. Del matrimonio Khamsí vinieron al mundo Ahmad, Dorothy, Bah</w:t>
      </w:r>
      <w:r>
        <w:rPr>
          <w:rFonts w:cs="Calibri" w:ascii="Calibri" w:hAnsi="Calibri"/>
          <w:iCs/>
          <w:color w:val="000000"/>
        </w:rPr>
        <w:t>í</w:t>
      </w:r>
      <w:r>
        <w:rPr>
          <w:rFonts w:cs="Calibri" w:ascii="Calibri" w:hAnsi="Calibri"/>
          <w:color w:val="000000"/>
        </w:rPr>
        <w:t>a y Gary, quienes nacieron en I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, Estados Unidos, Argentina y Bolivia, respectivamente. Unos maestros viajeros escribieron cierta vez: “La hospitalidad de la Familia Khamsí  es una de las maravillas del continente sudamericano … Jane nos aliment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muy bien para el resto del viaje”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iCs/>
          <w:color w:val="000000"/>
        </w:rPr>
        <w:t xml:space="preserve">In 1960 el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 xml:space="preserve">or </w:t>
      </w:r>
      <w:r>
        <w:rPr>
          <w:rFonts w:cs="Calibri" w:ascii="Calibri" w:hAnsi="Calibri"/>
          <w:iCs/>
          <w:color w:val="000000"/>
        </w:rPr>
        <w:t xml:space="preserve">Khamsí fue elegido a la Asamblea Espiritual Nacional de los </w:t>
      </w:r>
      <w:r>
        <w:rPr>
          <w:rFonts w:cs="Calibri" w:ascii="Calibri" w:hAnsi="Calibri"/>
          <w:color w:val="000000"/>
        </w:rPr>
        <w:t>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s</w:t>
      </w:r>
      <w:r>
        <w:rPr>
          <w:rFonts w:cs="Calibri" w:ascii="Calibri" w:hAnsi="Calibri"/>
          <w:iCs/>
          <w:color w:val="000000"/>
        </w:rPr>
        <w:t xml:space="preserve"> de Argentina, Bolivia, Chile, Paraguay y Uruguay. En la forma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iCs/>
          <w:color w:val="000000"/>
        </w:rPr>
        <w:t>n de asambleas nacionales independientes en cada pa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iCs/>
          <w:color w:val="000000"/>
        </w:rPr>
        <w:t>s sudamericano al 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iCs/>
          <w:color w:val="000000"/>
        </w:rPr>
        <w:t xml:space="preserve">o siguiente, el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</w:t>
      </w:r>
      <w:r>
        <w:rPr>
          <w:rFonts w:cs="Calibri" w:ascii="Calibri" w:hAnsi="Calibri"/>
          <w:iCs/>
          <w:color w:val="000000"/>
        </w:rPr>
        <w:t xml:space="preserve"> Khamsí fue  elegido a la Asamblea Nacional de Bolivia as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iCs/>
          <w:color w:val="000000"/>
        </w:rPr>
        <w:t xml:space="preserve"> como tamb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iCs/>
          <w:color w:val="000000"/>
        </w:rPr>
        <w:t>n</w:t>
      </w:r>
      <w:r>
        <w:rPr>
          <w:rFonts w:cs="Calibri" w:ascii="Calibri" w:hAnsi="Calibri"/>
          <w:b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a la Asamblea Local de La Paz. Al final del mismo 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iCs/>
          <w:color w:val="000000"/>
        </w:rPr>
        <w:t xml:space="preserve">o el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</w:t>
      </w:r>
      <w:r>
        <w:rPr>
          <w:rFonts w:cs="Calibri" w:ascii="Calibri" w:hAnsi="Calibri"/>
          <w:iCs/>
          <w:color w:val="000000"/>
        </w:rPr>
        <w:t xml:space="preserve"> Khamsí fue nombrado por las Manos de la Causa  en el Hemisferio Occidental, Jalal Khazeh y Zikrullah Khadem, como miembro del Cuerpo Auxiliar de Protec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iCs/>
          <w:color w:val="000000"/>
        </w:rPr>
        <w:t>n teniendo que resolver en varios pa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iCs/>
          <w:color w:val="000000"/>
        </w:rPr>
        <w:t>ses brotes de rompimiento del Convenio que se suscitaron tras el fallecimiento del amado Guard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iCs/>
          <w:color w:val="000000"/>
        </w:rPr>
        <w:t xml:space="preserve">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 en Bolivia donde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empieza en forma sistem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tica la labor de convers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en masa en comunidades ind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 xml:space="preserve">genas con una gran receptividad y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xito empez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dose el proceso de entrada en tropas envisionado por el amado Guard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. En 1963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particip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en la primera elec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de la Casa Universal de Justicia como miembro de la Asamblea Espiritual Nacional de los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s</w:t>
      </w:r>
      <w:r>
        <w:rPr>
          <w:rFonts w:cs="Calibri" w:ascii="Calibri" w:hAnsi="Calibri"/>
          <w:color w:val="000000"/>
        </w:rPr>
        <w:t xml:space="preserve"> de Bolivi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928110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AU" w:eastAsia="en-AU"/>
        </w:rPr>
      </w:pPr>
      <w:r>
        <w:rPr>
          <w:rFonts w:cs="Calibri" w:ascii="Calibri" w:hAnsi="Calibri"/>
          <w:color w:val="000000"/>
        </w:rPr>
        <w:t>En 1969 los Khamsí llegan a Pe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ú</w:t>
      </w:r>
      <w:r>
        <w:rPr>
          <w:rFonts w:cs="Calibri" w:ascii="Calibri" w:hAnsi="Calibri"/>
          <w:color w:val="000000"/>
        </w:rPr>
        <w:t xml:space="preserve"> por barco para siempre estable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ndose en su primer 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 en la sede nacional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. Ellos llegan a ser una gran fuente de aliento particularmente para la comunidad lim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 xml:space="preserve">a, en especial por los picnics y conferencias que generosamente realizaron en su amplio hogar. 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l también acomp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"/>
        </w:rPr>
        <w:t xml:space="preserve">en 1975-1976 a </w:t>
      </w:r>
      <w:r>
        <w:rPr>
          <w:rFonts w:cs="Calibri" w:ascii="Calibri" w:hAnsi="Calibri"/>
          <w:color w:val="000000"/>
        </w:rPr>
        <w:t>la Mano de la Causa Ru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yyih K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um en un largo viaje por los 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os de la Amazon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a y los Andes de Perú y Bolivia, visitando no menos de 36 grupos tribales incluyendo Colombia y Brazil, en lo que se llam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la famosa Expedicion Luz Verde. De esta expedi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n,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l dijo que “</w:t>
      </w:r>
      <w:r>
        <w:rPr>
          <w:rFonts w:cs="Calibri" w:ascii="Calibri" w:hAnsi="Calibri"/>
          <w:color w:val="000000"/>
          <w:lang w:val="en-AU" w:eastAsia="en-AU"/>
        </w:rPr>
        <w:t xml:space="preserve">fue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ú</w:t>
      </w:r>
      <w:r>
        <w:rPr>
          <w:rFonts w:cs="Calibri" w:ascii="Calibri" w:hAnsi="Calibri"/>
          <w:color w:val="000000"/>
          <w:lang w:val="en-AU" w:eastAsia="en-AU"/>
        </w:rPr>
        <w:t xml:space="preserve">nica en la historia </w:t>
      </w:r>
      <w:r>
        <w:rPr>
          <w:rFonts w:cs="Calibri" w:ascii="Calibri" w:hAnsi="Calibri"/>
          <w:color w:val="000000"/>
        </w:rPr>
        <w:t>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  <w:lang w:val="en-AU" w:eastAsia="en-AU"/>
        </w:rPr>
        <w:t xml:space="preserve"> de Sudam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lang w:val="en-AU" w:eastAsia="en-AU"/>
        </w:rPr>
        <w:t>rica, nunca ha habido algo similar; 100% de resultados han sido producidos poniendo 100% de esfuerzo”.</w:t>
      </w:r>
    </w:p>
    <w:p>
      <w:pPr>
        <w:pStyle w:val="Normal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ntras viv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a en I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 por un corto tiempo para atender asuntos personales,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fue nombrado miembro del primer Cuerpo Continental de Consejeros para la Protec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y Propaga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de la Fe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 xml:space="preserve"> en Asia Occidental in 1968. Esto suced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cuando la institu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de los Consejeros fue creada por la Casa Universal de Justicia por primera vez en Junio de 1968. A su regreso a Sudam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rica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es nombrado miembro del Cuerpo Continental de Consejeros para Sudamérica en Junio del siguiente a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 xml:space="preserve">o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 esa capacidad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l viaj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extensamente por todo el sub-continente estimulando la labor de en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anza, reuniendose con autoridades locales, regionales y nacionales, dando entrevistas en per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dicos, radio y televis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, visitando comunidades y atendiendo escuelas de verano e invierno as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 xml:space="preserve"> como conferencias y convenciones nacionales e internacionales. Fue un gran conferencista, promotor de escuelas de verano emfatizando siempre la importancia de poner a la juventud al centro de la vida comunitaria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s estaciones de Radio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  <w:lang w:val="en-AU" w:eastAsia="en-AU"/>
        </w:rPr>
        <w:t xml:space="preserve"> </w:t>
      </w:r>
      <w:r>
        <w:rPr>
          <w:rFonts w:cs="Calibri" w:ascii="Calibri" w:hAnsi="Calibri"/>
          <w:color w:val="000000"/>
        </w:rPr>
        <w:t>establecidas en Perú, Ecuador y Chile son tamb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n un tributo a su obra dedicada los pueblos ind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genas trabajando por la promesa de ‘Abdu’l-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 xml:space="preserve">á a la que usualmente se refería: </w:t>
      </w:r>
      <w:r>
        <w:rPr>
          <w:rFonts w:cs="Calibri" w:ascii="Calibri" w:hAnsi="Calibri"/>
          <w:color w:val="000000"/>
        </w:rPr>
        <w:t>"Debéis dar gran importancia a los indígenas, los habitantes originales de América, si estos indígenas llegaran a recibir educación y si son guiados correctamente, no se puede dudar que mediante las enseñanzas divinas llegarán a ser tan iluminados que iluminarán el mundo entero"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En 1973 es nombrado </w:t>
      </w:r>
      <w:r>
        <w:rPr>
          <w:rFonts w:cs="Calibri" w:ascii="Calibri" w:hAnsi="Calibri"/>
          <w:color w:val="000000"/>
          <w:lang w:val="en-AU" w:eastAsia="en-AU"/>
        </w:rPr>
        <w:t xml:space="preserve">Fideicomisario del Fondo Continental de </w:t>
      </w:r>
      <w:r>
        <w:rPr>
          <w:rFonts w:cs="Calibri" w:ascii="Calibri" w:hAnsi="Calibri"/>
          <w:color w:val="000000"/>
        </w:rPr>
        <w:t>Sudamérica</w:t>
      </w:r>
      <w:r>
        <w:rPr>
          <w:rFonts w:cs="Calibri" w:ascii="Calibri" w:hAnsi="Calibri"/>
          <w:color w:val="000000"/>
          <w:lang w:val="en-AU" w:eastAsia="en-AU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l tambien estuvo al lado de su amigo de infancia la Mano de la Causa Dr Mu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jir cuando falle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en diciembre de 1980 en Quito, Ecuador, durante una gira internacional. Mas tarde, sus viajes se extendieron incansablemente por todo el continente una vez que la Casa Universal de Justicia ampl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la jurisdic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del Cuerpo Continental a las tres Am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 xml:space="preserve">ricas en 1981. Un creyente escribio de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 xml:space="preserve">l: </w:t>
      </w:r>
      <w:r>
        <w:rPr>
          <w:rFonts w:cs="Calibri" w:ascii="Calibri" w:hAnsi="Calibri"/>
          <w:color w:val="000000"/>
          <w:lang w:val="en-AU" w:eastAsia="en-AU"/>
        </w:rPr>
        <w:t xml:space="preserve">“El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</w:t>
      </w:r>
      <w:r>
        <w:rPr>
          <w:rFonts w:cs="Calibri" w:ascii="Calibri" w:hAnsi="Calibri"/>
          <w:color w:val="000000"/>
          <w:lang w:val="en-AU" w:eastAsia="en-AU"/>
        </w:rPr>
        <w:t xml:space="preserve"> Khamsí es tan calmado, tan amoroso y sabio que inspira a los pioneros para salir adelante y ganar las metas que nunca hub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lang w:val="en-AU" w:eastAsia="en-AU"/>
        </w:rPr>
        <w:t>semos so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  <w:lang w:val="en-AU" w:eastAsia="en-AU"/>
        </w:rPr>
        <w:t>ado pod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  <w:lang w:val="en-AU" w:eastAsia="en-AU"/>
        </w:rPr>
        <w:t>amos haber  alcanzado”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740150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1983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fue nombrado miembro del Centro Internacional de En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anza en Haifa, Israel. La Conven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Nacional de Perú cablegraf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con aleg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 Centro Mundial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: “… amigos aplauden nombramiento d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”. En esa posi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permane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por cerca de una d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cada sirviendo directamente a la Casa Universal de Justicia y visitando comunidades nacionales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s</w:t>
      </w:r>
      <w:r>
        <w:rPr>
          <w:rFonts w:cs="Calibri" w:ascii="Calibri" w:hAnsi="Calibri"/>
          <w:color w:val="000000"/>
        </w:rPr>
        <w:t xml:space="preserve"> alrededor del mundo. En Ridv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 1992 el represent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a la Casa Universal de Justicia para la primera convenc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>n nacional de Azerbaiyan. A su regreso al Perú,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sirv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por varios en la Asamblea Espiritual Nacional a pesar de su avanzada eda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105150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ando alguien le pregunt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cu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 xml:space="preserve">l era su mayor deseo, 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l</w:t>
      </w:r>
      <w:r>
        <w:rPr>
          <w:rFonts w:cs="Calibri" w:ascii="Calibri" w:hAnsi="Calibri"/>
          <w:color w:val="000000"/>
        </w:rPr>
        <w:t xml:space="preserve"> respond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que quisiera que sus huesos se entierren en Perú como un pionero. Si Eve Nicklin (1895-1985) es considerada la Madre Espiritual del Perú, el 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or Khamsí puede ser justamente llamado su Padre Espiritual. A su llegada y bajo su gu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a, el Perú cob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</w:rPr>
        <w:t xml:space="preserve"> un gran impulso, consolid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ndose muchas comunidad locales, con muchos creyentes nativos tomando liderazgo en el trabajo de ense</w:t>
      </w:r>
      <w:r>
        <w:rPr>
          <w:rFonts w:cs="Calibri" w:ascii="Calibri" w:hAnsi="Calibri"/>
          <w:color w:val="000000"/>
          <w:lang w:val="en"/>
        </w:rPr>
        <w:t>ñ</w:t>
      </w:r>
      <w:r>
        <w:rPr>
          <w:rFonts w:cs="Calibri" w:ascii="Calibri" w:hAnsi="Calibri"/>
          <w:color w:val="000000"/>
        </w:rPr>
        <w:t>anza y abr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ndose el frente interno tanto en las ciudades como tambi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</w:rPr>
        <w:t>n en las zonas ind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</w:t>
      </w:r>
      <w:r>
        <w:rPr>
          <w:rFonts w:cs="Calibri" w:ascii="Calibri" w:hAnsi="Calibri"/>
          <w:color w:val="000000"/>
        </w:rPr>
        <w:t>genas. Pero por sobre todo, el perdurar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 xml:space="preserve"> en los corazones de los jovenes bah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á</w:t>
      </w:r>
      <w:r>
        <w:rPr>
          <w:rFonts w:cs="Calibri" w:ascii="Calibri" w:hAnsi="Calibri"/>
          <w:color w:val="000000"/>
        </w:rPr>
        <w:t>’</w:t>
      </w:r>
      <w:r>
        <w:rPr>
          <w:rStyle w:val="HTMLTypewriter"/>
          <w:rFonts w:cs="Calibri" w:ascii="Calibri" w:hAnsi="Calibri"/>
          <w:bCs/>
          <w:color w:val="000000"/>
          <w:sz w:val="24"/>
          <w:szCs w:val="24"/>
        </w:rPr>
        <w:t>ís</w:t>
      </w:r>
      <w:r>
        <w:rPr>
          <w:rFonts w:cs="Calibri" w:ascii="Calibri" w:hAnsi="Calibri"/>
          <w:color w:val="000000"/>
        </w:rPr>
        <w:t xml:space="preserve"> peruanos como su afectuoso mentor y consejero. 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ris Handal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zo 2013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8:00Z</dcterms:created>
  <dc:creator>bhandal</dc:creator>
  <dc:description/>
  <cp:keywords/>
  <dc:language>en-US</dc:language>
  <cp:lastModifiedBy>Boris Handal</cp:lastModifiedBy>
  <dcterms:modified xsi:type="dcterms:W3CDTF">2022-03-15T14:13:00Z</dcterms:modified>
  <cp:revision>12</cp:revision>
  <dc:subject/>
  <dc:title>El senor Masud Khamsi nacio en la provincia de Rash</dc:title>
</cp:coreProperties>
</file>