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32"/>
          <w:szCs w:val="32"/>
        </w:rPr>
        <w:t>The German Bahá’í Community under Nazism</w:t>
      </w:r>
    </w:p>
    <w:p>
      <w:pPr>
        <w:pStyle w:val="Normal"/>
        <w:bidi w:val="0"/>
        <w:ind w:left="0" w:right="0" w:hanging="0"/>
        <w:jc w:val="center"/>
        <w:rPr>
          <w:b/>
          <w:b/>
          <w:bCs/>
          <w:sz w:val="32"/>
          <w:szCs w:val="32"/>
        </w:rPr>
      </w:pPr>
      <w:r>
        <w:rPr>
          <w:b/>
          <w:bCs/>
          <w:sz w:val="32"/>
          <w:szCs w:val="32"/>
        </w:rPr>
      </w:r>
    </w:p>
    <w:p>
      <w:pPr>
        <w:pStyle w:val="Normal"/>
        <w:bidi w:val="0"/>
        <w:ind w:left="0" w:right="0" w:hanging="0"/>
        <w:jc w:val="center"/>
        <w:rPr/>
      </w:pPr>
      <w:r>
        <w:rPr>
          <w:b/>
          <w:bCs/>
          <w:sz w:val="32"/>
          <w:szCs w:val="32"/>
        </w:rPr>
        <w:t>A Historical Perspective</w:t>
      </w:r>
    </w:p>
    <w:p>
      <w:pPr>
        <w:pStyle w:val="Normal"/>
        <w:bidi w:val="0"/>
        <w:spacing w:lineRule="auto" w:line="312"/>
        <w:ind w:left="0" w:right="0" w:hanging="0"/>
        <w:jc w:val="center"/>
        <w:rPr>
          <w:b/>
          <w:b/>
          <w:bCs/>
          <w:sz w:val="24"/>
          <w:szCs w:val="24"/>
        </w:rPr>
      </w:pPr>
      <w:r>
        <w:rPr>
          <w:b/>
          <w:bCs/>
          <w:sz w:val="24"/>
          <w:szCs w:val="24"/>
        </w:rPr>
      </w:r>
    </w:p>
    <w:p>
      <w:pPr>
        <w:pStyle w:val="Normal"/>
        <w:bidi w:val="0"/>
        <w:spacing w:lineRule="auto" w:line="312"/>
        <w:ind w:left="0" w:right="0" w:hanging="0"/>
        <w:jc w:val="center"/>
        <w:rPr/>
      </w:pPr>
      <w:r>
        <w:rPr>
          <w:b/>
          <w:bCs/>
          <w:sz w:val="28"/>
          <w:szCs w:val="28"/>
        </w:rPr>
        <w:t>By Harry E. Liedtke</w:t>
      </w:r>
    </w:p>
    <w:p>
      <w:pPr>
        <w:pStyle w:val="Normal"/>
        <w:bidi w:val="0"/>
        <w:spacing w:lineRule="auto" w:line="312"/>
        <w:ind w:left="0" w:right="0" w:hanging="0"/>
        <w:jc w:val="center"/>
        <w:rPr>
          <w:b/>
          <w:b/>
          <w:bCs/>
          <w:sz w:val="28"/>
          <w:szCs w:val="28"/>
        </w:rPr>
      </w:pPr>
      <w:r>
        <w:rPr>
          <w:b/>
          <w:bCs/>
          <w:sz w:val="28"/>
          <w:szCs w:val="28"/>
        </w:rPr>
      </w:r>
    </w:p>
    <w:p>
      <w:pPr>
        <w:pStyle w:val="Normal"/>
        <w:bidi w:val="0"/>
        <w:spacing w:lineRule="auto" w:line="312"/>
        <w:ind w:left="0" w:right="0" w:hanging="0"/>
        <w:jc w:val="center"/>
        <w:rPr/>
      </w:pPr>
      <w:r>
        <w:rPr>
          <w:bCs/>
          <w:sz w:val="24"/>
          <w:szCs w:val="24"/>
        </w:rPr>
        <w:t>1999</w:t>
      </w:r>
    </w:p>
    <w:p>
      <w:pPr>
        <w:pStyle w:val="Normal"/>
        <w:bidi w:val="0"/>
        <w:spacing w:lineRule="auto" w:line="312"/>
        <w:ind w:left="0" w:right="0" w:hanging="0"/>
        <w:jc w:val="center"/>
        <w:rPr>
          <w:b/>
          <w:b/>
          <w:bCs/>
          <w:sz w:val="24"/>
          <w:szCs w:val="24"/>
        </w:rPr>
      </w:pPr>
      <w:r>
        <w:rPr>
          <w:b/>
          <w:bCs/>
          <w:sz w:val="24"/>
          <w:szCs w:val="24"/>
        </w:rPr>
      </w:r>
    </w:p>
    <w:p>
      <w:pPr>
        <w:pStyle w:val="Normal"/>
        <w:bidi w:val="0"/>
        <w:spacing w:lineRule="auto" w:line="312"/>
        <w:ind w:left="0" w:right="0" w:hanging="0"/>
        <w:jc w:val="center"/>
        <w:rPr>
          <w:b/>
          <w:b/>
          <w:bCs/>
          <w:sz w:val="24"/>
          <w:szCs w:val="24"/>
        </w:rPr>
      </w:pPr>
      <w:r>
        <w:rPr>
          <w:b/>
          <w:bCs/>
          <w:sz w:val="24"/>
          <w:szCs w:val="24"/>
        </w:rPr>
      </w:r>
    </w:p>
    <w:p>
      <w:pPr>
        <w:pStyle w:val="Normal"/>
        <w:bidi w:val="0"/>
        <w:spacing w:lineRule="auto" w:line="312"/>
        <w:ind w:left="0" w:right="0" w:hanging="0"/>
        <w:rPr/>
      </w:pPr>
      <w:r>
        <w:rPr>
          <w:sz w:val="24"/>
          <w:szCs w:val="24"/>
        </w:rPr>
        <w:t>The Author was born in November 1927, was therefore five years old when Adolf Hitler came to power, and not quite 12 years old at the outbreak of World War II. He spent his school years in Hamburg and Stuttgart. He survived the war against many odds and retains a clear memory of the decades of the 30’s and 40’s.</w:t>
      </w:r>
    </w:p>
    <w:p>
      <w:pPr>
        <w:pStyle w:val="Normal"/>
        <w:bidi w:val="0"/>
        <w:spacing w:lineRule="auto" w:line="312"/>
        <w:ind w:left="0" w:right="0" w:hanging="0"/>
        <w:rPr>
          <w:sz w:val="24"/>
          <w:szCs w:val="24"/>
        </w:rPr>
      </w:pPr>
      <w:r>
        <w:rPr>
          <w:sz w:val="24"/>
          <w:szCs w:val="24"/>
        </w:rPr>
      </w:r>
    </w:p>
    <w:p>
      <w:pPr>
        <w:pStyle w:val="Normal"/>
        <w:bidi w:val="0"/>
        <w:spacing w:lineRule="auto" w:line="312"/>
        <w:ind w:left="0" w:right="0" w:hanging="0"/>
        <w:rPr/>
      </w:pPr>
      <w:r>
        <w:rPr>
          <w:sz w:val="24"/>
          <w:szCs w:val="24"/>
        </w:rPr>
        <w:t>His cosmopolitan upbringing and international acquaintances left him with an intense feeling of isolation within a sea of nationalist frenzy. One of his few trusted friends was a boy his own age who lived with his parents in the immediate neighborhood. They frequently talked about their hopes for a future global order and peaceful world, and soon discovered a common faith in a better future. Only after the war did it come to light that this family had belonged to the Bahá’í Community which in the spring of 1937 was outlawed by the government. He moreover discovered that his  friend’s mother had met ‘Abdu’l-Bahá in 1913 when she was 14 years old. They had quietly endured the pain of not being able to share the healing message of Bahá’u’lláh with their friends to strengthen their spirit against the many horrors of the times.</w:t>
      </w:r>
    </w:p>
    <w:p>
      <w:pPr>
        <w:pStyle w:val="Normal"/>
        <w:bidi w:val="0"/>
        <w:spacing w:lineRule="auto" w:line="312"/>
        <w:ind w:left="0" w:right="0" w:hanging="0"/>
        <w:rPr>
          <w:sz w:val="24"/>
          <w:szCs w:val="24"/>
        </w:rPr>
      </w:pPr>
      <w:r>
        <w:rPr>
          <w:sz w:val="24"/>
          <w:szCs w:val="24"/>
        </w:rPr>
      </w:r>
    </w:p>
    <w:p>
      <w:pPr>
        <w:pStyle w:val="Normal"/>
        <w:tabs>
          <w:tab w:val="left" w:pos="720" w:leader="none"/>
        </w:tabs>
        <w:bidi w:val="0"/>
        <w:spacing w:lineRule="auto" w:line="312"/>
        <w:ind w:left="720" w:right="0" w:hanging="720"/>
        <w:rPr/>
      </w:pPr>
      <w:r>
        <w:rPr>
          <w:i/>
          <w:iCs/>
          <w:sz w:val="24"/>
          <w:szCs w:val="24"/>
        </w:rPr>
        <w:tab/>
        <w:t xml:space="preserve">Historians ought to be precise, faithful, and unprejudiced; And neither interest nor fear, hatred or affection, should Make them swerve from the way of the truth. - </w:t>
      </w:r>
      <w:r>
        <w:rPr>
          <w:sz w:val="24"/>
          <w:szCs w:val="24"/>
        </w:rPr>
        <w:t xml:space="preserve">Cervantes </w:t>
      </w:r>
    </w:p>
    <w:p>
      <w:pPr>
        <w:pStyle w:val="Normal"/>
        <w:bidi w:val="0"/>
        <w:spacing w:lineRule="auto" w:line="312"/>
        <w:ind w:left="0" w:right="0" w:hanging="0"/>
        <w:rPr>
          <w:sz w:val="24"/>
          <w:szCs w:val="24"/>
        </w:rPr>
      </w:pPr>
      <w:r>
        <w:rPr>
          <w:sz w:val="24"/>
          <w:szCs w:val="24"/>
        </w:rPr>
      </w:r>
    </w:p>
    <w:p>
      <w:pPr>
        <w:pStyle w:val="Normal"/>
        <w:bidi w:val="0"/>
        <w:spacing w:lineRule="auto" w:line="312"/>
        <w:ind w:left="0" w:right="0" w:hanging="0"/>
        <w:rPr/>
      </w:pPr>
      <w:r>
        <w:rPr>
          <w:sz w:val="24"/>
          <w:szCs w:val="24"/>
        </w:rPr>
        <w:t>Today, over half a century later, the question is often asked why the Bahá’ís, as an international Community, as elected bodies, or as individuals, did not play an active role in preventing the rise of Nazism, to fight it tooth and nail once it had become established, and why they did not do much more to protect its victims, including Jewish fellow citizens. With the benefit of hindsight, the Bahá’ís acted heroically and did exactly what was asked of them by the Guardian, often at great personal risk. Some went to jail. There is furthermore the slanderous suggestion that Bahá’ís in Germany cozied up to the regime, or refused to recognize its evil. This is a sad misrepresentation of historic fact. It mires the memory of those stalwart believers whose fate it was to keep the tender flame of the Faith alive throughout a long night of barbarism.</w:t>
      </w:r>
    </w:p>
    <w:p>
      <w:pPr>
        <w:pStyle w:val="Normal"/>
        <w:bidi w:val="0"/>
        <w:spacing w:lineRule="auto" w:line="312"/>
        <w:ind w:left="0" w:right="0" w:hanging="0"/>
        <w:rPr>
          <w:sz w:val="24"/>
          <w:szCs w:val="24"/>
        </w:rPr>
      </w:pPr>
      <w:r>
        <w:rPr>
          <w:sz w:val="24"/>
          <w:szCs w:val="24"/>
        </w:rPr>
      </w:r>
    </w:p>
    <w:p>
      <w:pPr>
        <w:pStyle w:val="Normal"/>
        <w:bidi w:val="0"/>
        <w:spacing w:lineRule="auto" w:line="312"/>
        <w:ind w:left="0" w:right="0" w:hanging="0"/>
        <w:rPr/>
      </w:pPr>
      <w:r>
        <w:rPr>
          <w:sz w:val="24"/>
          <w:szCs w:val="24"/>
        </w:rPr>
        <w:t>It is with some feelings of inadequacy that I attempt to set this record straight. Having lived through those dreadful times, having personally known just about all German Bahá’ís (several of whom had been in the presence of ‘Abdu’l-Bahá and Shoghi Effendi), who kept their precious Faith alive and now stood ready to teach their vanquished and disillusioned fellow-men, it is my obligation to tell the story as completely and accurately as memory permits.</w:t>
      </w:r>
    </w:p>
    <w:p>
      <w:pPr>
        <w:pStyle w:val="Normal"/>
        <w:bidi w:val="0"/>
        <w:spacing w:lineRule="auto" w:line="312"/>
        <w:ind w:left="0" w:right="0" w:hanging="0"/>
        <w:rPr>
          <w:sz w:val="24"/>
          <w:szCs w:val="24"/>
        </w:rPr>
      </w:pPr>
      <w:r>
        <w:rPr>
          <w:sz w:val="24"/>
          <w:szCs w:val="24"/>
        </w:rPr>
      </w:r>
    </w:p>
    <w:p>
      <w:pPr>
        <w:pStyle w:val="Normal"/>
        <w:bidi w:val="0"/>
        <w:spacing w:lineRule="auto" w:line="312"/>
        <w:ind w:left="0" w:right="0" w:hanging="0"/>
        <w:rPr/>
      </w:pPr>
      <w:r>
        <w:rPr>
          <w:sz w:val="24"/>
          <w:szCs w:val="24"/>
        </w:rPr>
        <w:t>I do hope that the reader will not skip the excerpts from a copious  correspondence that flowed between Haifa and Germany, because this account would be quite worthless without them.</w:t>
      </w:r>
    </w:p>
    <w:p>
      <w:pPr>
        <w:pStyle w:val="Normal"/>
        <w:bidi w:val="0"/>
        <w:spacing w:lineRule="auto" w:line="312"/>
        <w:ind w:left="0" w:right="0" w:hanging="0"/>
        <w:rPr>
          <w:sz w:val="24"/>
          <w:szCs w:val="24"/>
        </w:rPr>
      </w:pPr>
      <w:r>
        <w:rPr>
          <w:sz w:val="24"/>
          <w:szCs w:val="24"/>
        </w:rPr>
      </w:r>
    </w:p>
    <w:p>
      <w:pPr>
        <w:pStyle w:val="Normal"/>
        <w:bidi w:val="0"/>
        <w:spacing w:lineRule="auto" w:line="312"/>
        <w:ind w:left="0" w:right="0" w:hanging="0"/>
        <w:rPr/>
      </w:pPr>
      <w:r>
        <w:rPr>
          <w:sz w:val="24"/>
          <w:szCs w:val="24"/>
        </w:rPr>
        <w:t xml:space="preserve">The Bahá’ís in Germany had the same Faith in Bahá’u’lláh as we have today, but being contemporaries of the Master and the Guardian they may have felt an even closer affinity to them than many believers may feel today. Besides, next to their intense love and devotion and fervor to teach, there were relatively few administrative tasks that took their time and energy. After the Master’s long visit to Southern Germany in the spring of 1913, a lively correspondence between Him and the German believers fostered feelings of mutual affection. The Master repeatedly promised the unity of nations. He included Germany in this divine mater plan and exhorted the German believers to play their vital role which they, in turn, were most anxious to fulfill. </w:t>
      </w:r>
    </w:p>
    <w:p>
      <w:pPr>
        <w:pStyle w:val="Normal"/>
        <w:bidi w:val="0"/>
        <w:spacing w:lineRule="auto" w:line="312"/>
        <w:ind w:left="0" w:right="0" w:hanging="0"/>
        <w:rPr>
          <w:sz w:val="24"/>
          <w:szCs w:val="24"/>
        </w:rPr>
      </w:pPr>
      <w:r>
        <w:rPr>
          <w:sz w:val="24"/>
          <w:szCs w:val="24"/>
        </w:rPr>
      </w:r>
    </w:p>
    <w:p>
      <w:pPr>
        <w:pStyle w:val="Normal"/>
        <w:bidi w:val="0"/>
        <w:spacing w:lineRule="auto" w:line="312"/>
        <w:ind w:left="720" w:right="0" w:hanging="0"/>
        <w:rPr/>
      </w:pPr>
      <w:r>
        <w:rPr>
          <w:sz w:val="24"/>
          <w:szCs w:val="24"/>
        </w:rPr>
        <w:t xml:space="preserve"> </w:t>
      </w:r>
      <w:r>
        <w:rPr>
          <w:sz w:val="24"/>
          <w:szCs w:val="24"/>
        </w:rPr>
        <w:t xml:space="preserve">Germany, France, England, Turkey, Arabia--all these various nations will be welded together in unity. When the people of the future are asked, "To which nationality do you belong?" the answer will be, "To the nationality of humanity. I am living under the shadow of Bahá'u'lláh. I am the servant of Bahá'u'lláh. I belong to the army of the Most Great Peace."  The people of the future will not say, "I belong to the nation of England, France or Persia"; for all of them will be citizens of a universal nationality--the one family, the one country, the one world of humanity--and then these wars, hatreds and strifes will pass away.  (‘Abdu'l-Bahá, </w:t>
      </w:r>
      <w:r>
        <w:rPr>
          <w:i/>
          <w:iCs/>
          <w:sz w:val="24"/>
          <w:szCs w:val="24"/>
        </w:rPr>
        <w:t>The Promulgation of Universal Peace</w:t>
      </w:r>
      <w:r>
        <w:rPr>
          <w:sz w:val="24"/>
          <w:szCs w:val="24"/>
        </w:rPr>
        <w:t>, p.19)</w:t>
      </w:r>
    </w:p>
    <w:p>
      <w:pPr>
        <w:pStyle w:val="Normal"/>
        <w:bidi w:val="0"/>
        <w:spacing w:lineRule="auto" w:line="312"/>
        <w:ind w:left="0" w:right="0" w:hanging="0"/>
        <w:rPr>
          <w:sz w:val="24"/>
          <w:szCs w:val="24"/>
        </w:rPr>
      </w:pPr>
      <w:r>
        <w:rPr>
          <w:sz w:val="24"/>
          <w:szCs w:val="24"/>
        </w:rPr>
      </w:r>
    </w:p>
    <w:p>
      <w:pPr>
        <w:pStyle w:val="Normal"/>
        <w:bidi w:val="0"/>
        <w:spacing w:lineRule="auto" w:line="312"/>
        <w:ind w:left="0" w:right="0" w:hanging="0"/>
        <w:rPr/>
      </w:pPr>
      <w:r>
        <w:rPr>
          <w:sz w:val="24"/>
          <w:szCs w:val="24"/>
        </w:rPr>
        <w:t>Despite the upheaval of World War I, the future was full of promise. German Bahá’ís kept visiting ‘Abdu’l-Bahá in Haifa.   When the Master passed away in November 1921, young Johanna Hauff (later Johanna von Werthern) of Stuttgart, was one of five Western pilgrims who had been with ‘Abdu’l-Bahá during his last weeks on earth. In the morning, before His body was placed in a casket, Johanna and her four fellow pilgrims were the only people outside the family who were given the honor to pray at ‘Abdu’l-Bahá’s bedside. Later that morning, she followed the bier up to the Shrine of the Báb. Her return to Germany only intensified the feelings of love and devotion to the Cause. Among ‘Abdu’l-Bahá’s last tablets was one he dictated to the German Bahá’ís on November 22, six days before His passing. “…O heavenly friends! In this transitory world nothing is permanent…”</w:t>
      </w:r>
    </w:p>
    <w:p>
      <w:pPr>
        <w:pStyle w:val="Normal"/>
        <w:bidi w:val="0"/>
        <w:spacing w:lineRule="auto" w:line="312"/>
        <w:ind w:left="0" w:right="0" w:hanging="0"/>
        <w:rPr>
          <w:sz w:val="24"/>
          <w:szCs w:val="24"/>
        </w:rPr>
      </w:pPr>
      <w:r>
        <w:rPr>
          <w:sz w:val="24"/>
          <w:szCs w:val="24"/>
        </w:rPr>
      </w:r>
    </w:p>
    <w:p>
      <w:pPr>
        <w:pStyle w:val="Normal"/>
        <w:bidi w:val="0"/>
        <w:spacing w:lineRule="auto" w:line="312"/>
        <w:ind w:left="0" w:right="0" w:hanging="0"/>
        <w:rPr/>
      </w:pPr>
      <w:r>
        <w:rPr>
          <w:sz w:val="24"/>
          <w:szCs w:val="24"/>
        </w:rPr>
        <w:t>After Shoghi Effendi became Guardian of the Cause, he wrote this first message to the German friends.</w:t>
      </w:r>
    </w:p>
    <w:p>
      <w:pPr>
        <w:pStyle w:val="Normal"/>
        <w:bidi w:val="0"/>
        <w:spacing w:lineRule="auto" w:line="312"/>
        <w:ind w:left="0" w:right="0" w:hanging="0"/>
        <w:rPr>
          <w:sz w:val="24"/>
          <w:szCs w:val="24"/>
        </w:rPr>
      </w:pPr>
      <w:r>
        <w:rPr>
          <w:sz w:val="24"/>
          <w:szCs w:val="24"/>
        </w:rPr>
      </w:r>
    </w:p>
    <w:p>
      <w:pPr>
        <w:pStyle w:val="Normal"/>
        <w:bidi w:val="0"/>
        <w:spacing w:lineRule="auto" w:line="312"/>
        <w:ind w:left="720" w:right="0" w:hanging="0"/>
        <w:rPr/>
      </w:pPr>
      <w:r>
        <w:rPr>
          <w:sz w:val="24"/>
          <w:szCs w:val="24"/>
        </w:rPr>
        <w:t xml:space="preserve">17 December 1922 </w:t>
      </w:r>
    </w:p>
    <w:p>
      <w:pPr>
        <w:pStyle w:val="Normal"/>
        <w:bidi w:val="0"/>
        <w:spacing w:lineRule="auto" w:line="312"/>
        <w:ind w:left="0" w:right="0" w:hanging="0"/>
        <w:rPr/>
      </w:pPr>
      <w:r>
        <w:rPr>
          <w:sz w:val="24"/>
          <w:szCs w:val="24"/>
        </w:rPr>
        <w:t xml:space="preserve"> </w:t>
      </w:r>
    </w:p>
    <w:p>
      <w:pPr>
        <w:pStyle w:val="Normal"/>
        <w:bidi w:val="0"/>
        <w:spacing w:lineRule="auto" w:line="312"/>
        <w:ind w:left="720" w:right="0" w:hanging="0"/>
        <w:rPr/>
      </w:pPr>
      <w:r>
        <w:rPr>
          <w:sz w:val="24"/>
          <w:szCs w:val="24"/>
        </w:rPr>
        <w:t xml:space="preserve">Blest and beloved ones of `Abdu'l-Bahá! </w:t>
      </w:r>
    </w:p>
    <w:p>
      <w:pPr>
        <w:pStyle w:val="Normal"/>
        <w:bidi w:val="0"/>
        <w:spacing w:lineRule="auto" w:line="312"/>
        <w:ind w:left="0" w:right="0" w:hanging="0"/>
        <w:rPr/>
      </w:pPr>
      <w:r>
        <w:rPr>
          <w:sz w:val="24"/>
          <w:szCs w:val="24"/>
        </w:rPr>
        <w:t xml:space="preserve"> </w:t>
      </w:r>
    </w:p>
    <w:p>
      <w:pPr>
        <w:pStyle w:val="Normal"/>
        <w:bidi w:val="0"/>
        <w:spacing w:lineRule="auto" w:line="312"/>
        <w:ind w:left="720" w:right="0" w:hanging="0"/>
        <w:rPr/>
      </w:pPr>
      <w:r>
        <w:rPr>
          <w:sz w:val="24"/>
          <w:szCs w:val="24"/>
        </w:rPr>
        <w:t xml:space="preserve">To have been unable, owing to sad circumstances over which I have had no control, to keep in close and constant touch with you, the beloved children of `Abdu'l-Bahá, since His passing from this world, is to me a cause of sad surprise and deep and bitter regret. To say that ever since the Dawn of a New Day has broken upon me I have in the least felt reluctant or disinclined to enter into relationship with every one of you, or felt indifferent to a Cause which is so close and dear to your hearts, would indeed betray every sentiment of love and fellowship which animates every one of us in our servitude to His Holy Threshold. It was rather my utter exhaustion, my profound feelings of sorrow, the overwhelming sense of my own position and responsibilities and the pressure of work that have caused me to maintain such a long silence and seem forgetful of those brave and valiant lovers of the Master in that land. </w:t>
      </w:r>
    </w:p>
    <w:p>
      <w:pPr>
        <w:pStyle w:val="Normal"/>
        <w:bidi w:val="0"/>
        <w:spacing w:lineRule="auto" w:line="312"/>
        <w:ind w:left="0" w:right="0" w:hanging="0"/>
        <w:rPr/>
      </w:pPr>
      <w:r>
        <w:rPr>
          <w:sz w:val="24"/>
          <w:szCs w:val="24"/>
        </w:rPr>
        <w:t xml:space="preserve"> </w:t>
      </w:r>
    </w:p>
    <w:p>
      <w:pPr>
        <w:pStyle w:val="Normal"/>
        <w:bidi w:val="0"/>
        <w:spacing w:lineRule="auto" w:line="312"/>
        <w:ind w:left="720" w:right="0" w:hanging="0"/>
        <w:rPr/>
      </w:pPr>
      <w:r>
        <w:rPr>
          <w:sz w:val="24"/>
          <w:szCs w:val="24"/>
        </w:rPr>
        <w:t xml:space="preserve">Of the thoughts that sustained and comforted me during my hours of restful retirement was the realization, never dismissed from my mind, that in the German friends the Master will surely find loyal and grateful children who will repay the tender love and paternal care which He had for them with a devotion and service, so profound and lasting that will prove worthy of the many blessings that have been theirs in the past. </w:t>
      </w:r>
    </w:p>
    <w:p>
      <w:pPr>
        <w:pStyle w:val="Normal"/>
        <w:bidi w:val="0"/>
        <w:spacing w:lineRule="auto" w:line="312"/>
        <w:ind w:left="0" w:right="0" w:hanging="0"/>
        <w:rPr/>
      </w:pPr>
      <w:r>
        <w:rPr>
          <w:sz w:val="24"/>
          <w:szCs w:val="24"/>
        </w:rPr>
        <w:t xml:space="preserve"> </w:t>
      </w:r>
    </w:p>
    <w:p>
      <w:pPr>
        <w:pStyle w:val="Normal"/>
        <w:bidi w:val="0"/>
        <w:spacing w:lineRule="auto" w:line="312"/>
        <w:ind w:left="720" w:right="0" w:hanging="0"/>
        <w:rPr/>
      </w:pPr>
      <w:r>
        <w:rPr>
          <w:sz w:val="24"/>
          <w:szCs w:val="24"/>
        </w:rPr>
        <w:t xml:space="preserve">The news of your most spiritual gatherings, since the Great Plan of the Master as revealed in His Testament has been unfolded to our eyes; the formation and functioning of the National Body with efficiency and harmony; the extension of your activities; the widening of your correspondence; the generous and spontaneous help you have extended us in connection with our difficulties in the Holy Land and above all the spirit of ready devotion and ever-increasing zeal which is back of it all--these are sweet thoughts that cheer the bereaved Ladies of the Holy Household and encourage here and abroad the many friends who look forward to the hour when all the Master has promised His friends in Germany will come to be fulfilled. </w:t>
      </w:r>
    </w:p>
    <w:p>
      <w:pPr>
        <w:pStyle w:val="Normal"/>
        <w:bidi w:val="0"/>
        <w:spacing w:lineRule="auto" w:line="312"/>
        <w:ind w:left="0" w:right="0" w:hanging="0"/>
        <w:rPr/>
      </w:pPr>
      <w:r>
        <w:rPr>
          <w:sz w:val="24"/>
          <w:szCs w:val="24"/>
        </w:rPr>
        <w:t xml:space="preserve"> </w:t>
      </w:r>
    </w:p>
    <w:p>
      <w:pPr>
        <w:pStyle w:val="Normal"/>
        <w:bidi w:val="0"/>
        <w:spacing w:lineRule="auto" w:line="312"/>
        <w:ind w:left="720" w:right="0" w:hanging="0"/>
        <w:rPr/>
      </w:pPr>
      <w:r>
        <w:rPr>
          <w:sz w:val="24"/>
          <w:szCs w:val="24"/>
        </w:rPr>
        <w:t xml:space="preserve">Having returned to the Holy Land with a renewed vigour and a refreshed spirit, I shall not fail with the help of the Master to do my part in enabling you to carry on further and still further the Glorious Standard of Bahá to the very heart and uttermost confines of Germany and thus hasten the Day when the Spirit of Faith and Peace as revealed in the Cause of Bahá'u'lláh will fill the world and the darkness of strife be no more. </w:t>
      </w:r>
    </w:p>
    <w:p>
      <w:pPr>
        <w:pStyle w:val="Normal"/>
        <w:bidi w:val="0"/>
        <w:spacing w:lineRule="auto" w:line="312"/>
        <w:ind w:left="0" w:right="0" w:hanging="0"/>
        <w:rPr/>
      </w:pPr>
      <w:r>
        <w:rPr>
          <w:sz w:val="24"/>
          <w:szCs w:val="24"/>
        </w:rPr>
        <w:t xml:space="preserve"> </w:t>
      </w:r>
    </w:p>
    <w:p>
      <w:pPr>
        <w:pStyle w:val="Normal"/>
        <w:bidi w:val="0"/>
        <w:spacing w:lineRule="auto" w:line="312"/>
        <w:ind w:left="720" w:right="0" w:hanging="0"/>
        <w:rPr/>
      </w:pPr>
      <w:r>
        <w:rPr>
          <w:sz w:val="24"/>
          <w:szCs w:val="24"/>
        </w:rPr>
        <w:t xml:space="preserve">In sweet remembrance at the Three Holy Shrines of your labours of love for His Cause, I am and remain your brother and coworker in His service.  Shoghi Effendi, </w:t>
      </w:r>
      <w:r>
        <w:rPr>
          <w:i/>
          <w:iCs/>
          <w:sz w:val="24"/>
          <w:szCs w:val="24"/>
        </w:rPr>
        <w:t>The Light of Divine Guidance Volume</w:t>
      </w:r>
      <w:r>
        <w:rPr>
          <w:sz w:val="24"/>
          <w:szCs w:val="24"/>
        </w:rPr>
        <w:t xml:space="preserve"> 1 p.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From this time onward there developed a most intimate cooperation between the Guardian and the German Bahá’ís.  Time and again the Guardian promised great spiritual victories and alluded to Germany’s growing influence in healing a spiritually and materially impoverished contin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In the midst of a chronic depression and much political strife, the German Bahá’ís despaired at their country’s ability to advance the Cause in a way Shoghi Effendi was expecting them to do. For a long time the Guardian himself was asking the rhetorical question who might furnish the necessary means and muscle. As late as  March 11, 1936  he wrote to the NATIONAL SPIRITUAL ASSEMBLY of the United States and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Fellow-believers in the American continent! Great indeed have been your past and present achievements! Immeasurably greater are the wonders which the future has in store for you! The Edifice your sacrifices have raised still remains to be clothed. The House which must needs be supported by the highest administrative institution your hands have reared, is as yet unbuilt. The provisions of the chief Repository of those laws that must govern its operation are thus far mostly undisclosed. The Standard which, if `Abdu'l-Bahá's wishes are to be fulfilled, must be raised in your own country has yet to be unfurled. The Unity of which that standard is to be the symbol is far from being yet established. The machinery which must needs incarnate and preserve that unity is not even created. </w:t>
      </w:r>
      <w:r>
        <w:rPr>
          <w:b/>
          <w:bCs/>
          <w:sz w:val="24"/>
          <w:szCs w:val="24"/>
        </w:rPr>
        <w:t>Will it be America, will it be one of the countries of Europe, who will arise to assume the leadership essential to the shaping of the destinies of this troubled age?</w:t>
      </w:r>
      <w:r>
        <w:rPr>
          <w:sz w:val="24"/>
          <w:szCs w:val="24"/>
        </w:rPr>
        <w:t xml:space="preserve"> Will America allow any of her sister communities in East or West to achieve such ascendancy as shall deprive her of that spiritual primacy with which she has been invested and which she has thus far so nobly retained? Shoghi Effendi, (</w:t>
      </w:r>
      <w:r>
        <w:rPr>
          <w:i/>
          <w:iCs/>
          <w:sz w:val="24"/>
          <w:szCs w:val="24"/>
        </w:rPr>
        <w:t>The World Order of Bahá’u’lláh</w:t>
      </w:r>
      <w:r>
        <w:rPr>
          <w:sz w:val="24"/>
          <w:szCs w:val="24"/>
        </w:rPr>
        <w:t>, p.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In the Guardian’s view, even in 1936, it seemed by no means a foregone conclusion that an isolationist and racially disunited America would be able and willing to assume this role. As far as “one of the countries of Europe” was concerned, the Faith had its strongest presence in Germany, in France it was confined to the city of Paris, in England to the city of London, and the rest of Europe’s Bahá’í map was still a bl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Those among the German friends who had been exhorted by the Master and who were now in closest communication with the “World Center”, which then consisted solely of the person of Shoghi Effendi and his young Canadian wife Rúhíyyih Khánum as his secretary and tireless helper, were deeply concerned how they would be able to help the Guardian in this immense enterprise.  Their ranks numbered less than 200, their means were constrained, their country’s economy lay comatose with almost half the working population unemployed. American capital that had turned a post-war inflation into a temporary economic upsurge, had been repatriated following the Wall Street crash. Credits offered  by former enemies like France demanded prohibitive interest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At this point a virtually unknown Austrian by the name of Adolf Hitler made his appearance. Along with him arrived on the scene a Scandinavian money wizard by the name of Hjalmar Schacht. Their answer to the intractable problem was to estimate Germany’s gross national product of goods and services, - assuming full employment -, and simply print money in that amount to put everybody back on payroll. Despite all their promises for a dramatic economic turnaround, most people, especially the “Establishment”, initially felt lukewarm towards the ‘Austrian upstart’ who did not even become a German citizen until 1931. But as leader of Germany’s largest political faction, Hitler was invited to form a government in January of 1933. While many people abhorred the rowdy manners of his jack-booted followers, few could quarrel with the economic kick-start which had put food back on the table. Fed up with petty regionalism and class distinction, most people cheerfully embraced the new dictum of solidarity and social jus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Nowhere was there the slightest outward indication that this promising new experiment in governance would end in war and genocide. On the contrary, there appeared to be a remarkable parallel between Germany’s spectacular rise from the ashes and Franklin Roosevelt’s New Deal in America that had begun at almost exactly the same moment in history. The modernization of the country’s armed forces was reluctantly accepted even by some pacifists as a sad necessity against Soviet threat. By 1932, when pre-Hitler Germany lay economically prostrate and both Britain and France in deep recession, Stalin  produced 3,300 tanks and 2,500 aircraft per annum and had the world’s only airborne reg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Germany’s NATIONAL SPIRITUAL ASSEMBLY kept a close watching brief on all these early developments and communicated their observations to the Guardian in Haifa. His reply of February 11, 1934 was to serve as  definitive guidance for the critical decade that lay a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Dear Bahá'í Br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I am charged by the Guardian to thank you for your letter of Jan. 30th [exactly one year after Hitler came to power] as well as for the enclosed pamphlet containing the address delivered by Herr Hitler on Oct. 14th, 1933, on the subject of Germany's attitude towards peace, all of which he read with deepest care and sustained interest. He wishes me to convey to you and to all the members of your German National Assembly and through them to all the followers of the Faith in Germany his views on the present conditions in that land, and particularly in their relation to the nature and scope of the Bahá'í activities of our German believ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At the outset it should be made indubitably clear that the Bahá'í Cause being essentially a religious movement of a spiritual character stands above every political party or group, and thus cannot and should not act in contravention to the principles, laws, and doctrines of any government. Obedience to the regulations and orders of the state is indeed, the sacred obligation of every true and loyal Bahá'í. Both Bahá'u'lláh and `Abdu'l-Bahá have urged us all to be submissive and loyal to the political authorities of our respective countries. It follows, therefore, that our German friends are under the sacred obligation to whole-heartedly obey the existing political regime, whatever be their personal views and criticisms of its actual working. There is nothing more contrary to the spirit of the Cause than open rebellion against the governmental authorities of a country, specially if they do not interfere in and do not oppose the inner and sacred beliefs and religious convictions of the individual. And there is every reason to believe that the present regime in Germany which has thus far refused to trample upon the domain of individual conscience in all matters pertaining to religion will never encroach upon it in the near future, unless some unforeseen and unexpected changes take place. And this seems to be doubtful at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For whereas the friends should obey the government under which they live, even at the risk of sacrificing all their administrative affairs and interests, they should under no circumstances suffer their inner religious beliefs and convictions to be violated and transgressed by any authority whatever. A distinction of a fundamental importance must, therefore, be made between spiritual and administrative matters. Whereas the former are sacred and inviolable, and hence cannot be subject to compromise, the latter are secondary and can consequently be given up and even sacrificed for the sake of obedience to the laws and regulations of the government. Obedience to the state is so vital a principle of the Cause that should the authorities in Germany decide to-day to prevent the Bahá'ís from holding any meeting or publishing any literature they should obey and be as submissive as our Russian believers have thus far been under the Soviet regime. But, as already pointed out, such an allegiance is confined merely to administrative matters which if checked can only retard the progress of the Faith for some time. In matters of belief, however, no compromise whatever should be allowed, even though the outcome of it be death or expul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There is one more point to be emphasized in this connection. The principle of obedience to government does not place any Bahá'í under the obligation of identifying the teachings of his Faith with the political program enforced by the government. For such an identification, besides being erroneous and contrary to both the spirit as well as the form of the Bahá'í message, would necessarily create a conflict within the conscience of every loyal belie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For reasons which are only too obvious the Bahá'í philosophy of social and political organization cannot be fully reconciled with the political doctrines and conceptions that are current and much in vogue to-day. The wave of nationalism, so aggressive and so contagious in its effects, which has swept not only over Europe but over a large part of mankind is, indeed, the very negation of the gospel of  peace and of brotherhood proclaimed by Bahá'u'lláh. The actual trend in the political world is, indeed, far from being in the direction of the Bahá'í teachings. The world is drawing nearer and nearer to a universal catastrophe which will mark the end of a bankrupt and of a fundamentally defective civiliz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From such considerations we can well conclude that we as Bahá'ís can in no wise identify the teachings of Bahá'u'lláh with man-made creeds and conceptions, which by their very nature are impotent to save the world from the dangers with which it is being so fiercely and so increasingly assa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The Guardian hopes that these brief explanations will be sufficient to guide our German National Assembly in their efforts to safeguard and promote the interests of the Faith, and that through them they will be given a new vision of the Cause and a fresh determination to carry forward its message to the world at lar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With greetings and best wishes to you and to all the friends in Germ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From the Guardi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Dear and valued co-work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I wish to add a few words in loving appreciation of your strenuous, your intelligent and devoted efforts for the spread and consolidation of our beloved Faith. May the Almighty bless your endeavours, deepen your understanding of the essentials and requirements of our beloved Cause, and enable you in these difficult and challenging days to promote its interests and consolidate its institutions, Your true brother, </w:t>
        <w:tab/>
        <w:t xml:space="preserve">Shoghi    (Shoghi Effendi, </w:t>
      </w:r>
      <w:r>
        <w:rPr>
          <w:i/>
          <w:iCs/>
          <w:sz w:val="24"/>
          <w:szCs w:val="24"/>
        </w:rPr>
        <w:t>The Light of Divine Guidance Volume 1</w:t>
      </w:r>
      <w:r>
        <w:rPr>
          <w:sz w:val="24"/>
          <w:szCs w:val="24"/>
        </w:rPr>
        <w:t>, p. 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Another letter that needs to be mentioned is dated 30 July 19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Dear Bahá'í Frie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Your letter of June 19th written on your behalf by Miss Köstlin  [who had met with ‘‘Abdu’l-Bahá] has been received, and its contents as well as the accompanying documents and notes have been carefully read by the Guardian. He wishes me to thank you for them .all, and to convey to you his deep felt appreciation of your painstaking labours for the consolidation of the administration in your community. It gives him real pleasure to learn of the spirit with which you are toiling for the attainment of this supreme objective, and he is fervently praying for your guidance and assistance that you may speedily and effectively attain the goal of your heart's desi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In closing may I also express his hope for the success of your next summer school. From various communications and reports recently received from the friends, he gathers that a large number of believers both from Germany and abroad are planning to attend the summer classes. May such a gathering prove to be the right medium for bringing the German believers closer than ever, and for fostering among them the spirit of initiative, of service and of selfless and wholehearted cooperation in the path of service to the Fa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From the Guardi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720"/>
        <w:rPr/>
      </w:pPr>
      <w:r>
        <w:rPr>
          <w:sz w:val="24"/>
          <w:szCs w:val="24"/>
        </w:rPr>
        <w:t xml:space="preserve"> </w:t>
      </w:r>
      <w:r>
        <w:rPr>
          <w:sz w:val="24"/>
          <w:szCs w:val="24"/>
        </w:rPr>
        <w:tab/>
        <w:t xml:space="preserve">Dear and precious co-work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The message you have sent me is indeed most welcome. It has filled my heart with joy and thanksgiving. I am continually urging the friends and pilgrims to visit the German Bahá'í centres and particularly the Esslingen Summer School, as I attach the greatest importance to this vital national institution. I will continue to pray for your success from the depths of my he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Your true and grateful brother,  Shoghi  (Shoghi Effendi, </w:t>
      </w:r>
      <w:r>
        <w:rPr>
          <w:i/>
          <w:iCs/>
          <w:sz w:val="24"/>
          <w:szCs w:val="24"/>
        </w:rPr>
        <w:t>The Light of Divine Guidance Volume 1</w:t>
      </w:r>
      <w:r>
        <w:rPr>
          <w:sz w:val="24"/>
          <w:szCs w:val="24"/>
        </w:rPr>
        <w:t>, p. 5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The reader should know a little more about this Bahá’í Sch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It is located on one of the sun-lit hill tops with orchards and vineyards overlooking the broad Neckar valley just south-east of Stuttgart. ‘Abdu’l-Bahá had visited the immediate neighborhood in 1913, just a few years after car maker Gottlieb Daimler had started his world famous concern at Untertuerkheim, a few miles distant. Very much like the school at Green Acre, Maine, the Esslingen Bahá’í School soon had international renown. Among the early visitors from abroad were Mary Maxwell, today revered as Rúhíyyih Khánum, Tarázu’lláh Samandarí, Canada’s Marion Jack, Martha Root, and many others, too numerous to mention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Among those who made it a special point of attending the Esslingen Summer Schools was a pleasant gentleman who represented Hitler’s government. I was told that he seemed genuinely interested, participated in the discussions, and always asked for the latest Bahá’í literature. One can imagine how thrilled everybody was. Here, at last, was a national government that showed interest in the Teachings. There was great optimism that some of the spirit may eventually rub off. Nowadays there is  similar optimism every time a government approaches the Universal House of Justice. I understand that between summer schools the friends stayed in touch with this man and sent him new books as soon as they came off the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On September 8 1934 the Guardian wrote the following in response to the summer school. He is praising the spirit of internationalism and calls Germany a “promising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The letter must have brought renewed hope and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Dear Friends and co-work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On behalf of the Guardian I wish to thank you for your deeply-appreciated message of August 11th which conveyed the gratifying news of the successful conclusion of the meetings and classes held at the annual Bahá'í summer school at Esslingen. He was deeply impressed by the large number of the believers who have attended these gatherings, and particularly by the fact that they were representative of so many different communities both in Germany and abroad. It is his deeply-cherished and long-wished hope that these annual meetings will in the next few years develop into an important center for the teaching and training of Bahá'í teachers, and that through them the knowledge of the Cause will gain an increasing ground throughout Germany and in the neighbouring countries and regions. He would urge each and every one of you to make an effort to attend as regularly and as whole-heartedly as you can the future classes and meetings at Esslingen, and to advise your friends to do the same, so that through the collective and continued labours of you all these annual gatherings may develop both in their scope and in their influ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1440" w:right="0" w:hanging="0"/>
        <w:rPr/>
      </w:pPr>
      <w:r>
        <w:rPr>
          <w:sz w:val="24"/>
          <w:szCs w:val="24"/>
        </w:rPr>
        <w:t xml:space="preserve">The Guardian is ardently supplicating on behalf of you all, and is praying that Bahá'u'lláh may continue to bless, enrich and widen the scope of your labours for the promotion and consolidation of the Faith in your respective communities. With his warmest greetings to you 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From the Guardi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720"/>
        <w:rPr/>
      </w:pPr>
      <w:r>
        <w:rPr>
          <w:sz w:val="24"/>
          <w:szCs w:val="24"/>
        </w:rPr>
        <w:t xml:space="preserve"> </w:t>
      </w:r>
      <w:r>
        <w:rPr>
          <w:sz w:val="24"/>
          <w:szCs w:val="24"/>
        </w:rPr>
        <w:tab/>
        <w:t xml:space="preserve">Dearly-beloved co-work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Your message, which I regard as a compelling evidence of the regenerative power and irresistible march of the Cause of God has brought immense joy to my heart. The convocation of such a representative gathering at such a historic spot, and on the morrow of the unprecedented trials which, through the mysterious dispensations of Providence have so severely afflicted the German believers, is indeed a historic event that every well-wisher of the Cause should heartily and joyously welcome. A splendid beginning has been made. I pray that as a result of the unshakable faith and the persistent endeavours of the German believers this institution may grow in effectiveness and scope and lend a mighty impetus to the spread of the Cause in your promising coun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Your true brother,   Shoghi  Shoghi Effendi, (</w:t>
      </w:r>
      <w:r>
        <w:rPr>
          <w:i/>
          <w:iCs/>
          <w:sz w:val="24"/>
          <w:szCs w:val="24"/>
        </w:rPr>
        <w:t>The Light of Divine Guidance Volume 1</w:t>
      </w:r>
      <w:r>
        <w:rPr>
          <w:sz w:val="24"/>
          <w:szCs w:val="24"/>
        </w:rPr>
        <w:t>, p.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Following a successful National Convention in April of 1935, the Guardian was moved to call the German Bahá’í Community “The standard bearers of the Faith of Bahá’u’lláh in Eur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7 May 19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Dear Bahá'í co-work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The Guardian has just received your warm and encouraging message of the 28th of April last, and has been deeply moved by the kind greetings and good wishes you have extended to him on the occasion of the holding of your thirteenth annual Bahá'í Convention in Stuttgart. He wishes me to reciprocate the sentiments you have been moved to express to him, and to assure each and all of you of his abiding appreciation and gratitude for the remarkable unity, efficiency and zeal with which you are fostering and safeguarding the manifold and vital interests of our beloved Faith throughout Germany and Austria. He feels confident that your mighty and sustained exertions will, even as a magnet, draw upon you the blessings and guidance of the Almighty, and thus pave the way for the wider penetration and firmer establishment of the Cause in your coun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The Guardian has been greatly impressed by the unusually wide attendance at this year's national Convention. His hope is that this active and close collaboration among the believers in Germany and Austria will continue to manifest itself in all your local as well as national Bahá'í activities throughout the coming year. He is entreating Bahá'u'lláh, that His confirmations may keep, strengthen and inspire you in the fulfilment of your most urgent and sacred 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With the renewed expression of his heartfelt appreciations and thanks, and with his cordial and most loving greetings to you 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From the Guardi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Dearest co-work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Your impressive and most welcome message has revealed afresh the potency of the irresistible power of our Faith as manifested in the renewed activities, the solidarity, the consciousness and determination of the assembled representatives of the German believers. This year's convention marks a turning point in the history of the Cause in your land. It eloquently testifies to the tenacity of your faith, to your grasp of its distinguishing features and essential principles, to your firm resolve to lay an unassailable basis for the rising institutions, to your capacity to weather the fiercest storms and overcome the most formidable obstacles, to your worthiness to rank as the standard-bearers of the Faith of Bahá'u'lláh in the continent of Europe. May signal victories crown your high endeavours.  Shoghi Shoghi Effendi, </w:t>
      </w:r>
      <w:r>
        <w:rPr>
          <w:i/>
          <w:iCs/>
          <w:sz w:val="24"/>
          <w:szCs w:val="24"/>
        </w:rPr>
        <w:t>The Light of Divine Guidance Volume 1</w:t>
      </w:r>
      <w:r>
        <w:rPr>
          <w:sz w:val="24"/>
          <w:szCs w:val="24"/>
        </w:rPr>
        <w:t>,  p.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A year later, after the National Convention of 1936, this letter was received. Again it refers to Germany as a “promising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10 May 1936 (Conven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Dear Friends and co-work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Dr. Mühlschlegel has kindly transmitted to the Guardian your very warm message, and he has read it with greatest pleasure and satisfaction, and felt deeply touched at the assurances of devotion and loyalty which you have been moved in conveying to him. He highly appreciates the sentiments you have expressed, and fully reciprocates your greetings and good wishes. He has been very much impressed indeed at the large number of the attendants of this year's Convention, and hopes that in the years to come that number will continue increa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The Annual Convention is indeed a very important gathering at which both delegates and visitors should try their very best to be present. It is a splendid and unique opportunity for the believers to come together and deliberate on the vital and pressing issues facing the Cause. It is for this reason, and also because the Convention is the sole body entrusted with the election of the N.S.A., that the friends, and particularly the delegates, should make every effort to take part in the deliberations and discussions of that annual gathe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With most loving greetings, and sincere good wishes from the Guardian to you 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From the Guardi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Dearly beloved frie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The Convention of the German believers marks another milestone in the notable progress achieved in recent years by the German Bahá'í Community. My heart is filled with gratitude for the manifold evidences of the tenacity of faith, the collective efforts, the consolidated unity, the administrative accomplishments and the spiritual fervour so strikingly displayed by its members. `Abdu'l-Bahá, whose special care, love and solicitude for the followers of Bahá'u'lláh in that promising country, most of you have recognized and no doubt still remember, is truly proud of your accomplishments and is well-pleased with the spirit that so powerfully animates you in His service. His spirit will continue to overshadow you in your labours and to sustain and guide you in your exertions. Persevere and be confident.   Affectionately Shoghi   (Shoghi Effendi, </w:t>
      </w:r>
      <w:r>
        <w:rPr>
          <w:i/>
          <w:iCs/>
          <w:sz w:val="24"/>
          <w:szCs w:val="24"/>
        </w:rPr>
        <w:t>The Light of Divine Guidance Volume 1</w:t>
      </w:r>
      <w:r>
        <w:rPr>
          <w:sz w:val="24"/>
          <w:szCs w:val="24"/>
        </w:rPr>
        <w:t xml:space="preserve"> p. 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The following letter was written after the 1936 Summer School. It expresses the hope that the German Summer School will become a Bahá’í University and a focal point for Bahá’í studies in Euro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10 September 1936 (Summer Sch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720"/>
        <w:rPr/>
      </w:pPr>
      <w:r>
        <w:rPr>
          <w:sz w:val="24"/>
          <w:szCs w:val="24"/>
        </w:rPr>
        <w:t xml:space="preserve"> </w:t>
      </w:r>
      <w:r>
        <w:rPr>
          <w:sz w:val="24"/>
          <w:szCs w:val="24"/>
        </w:rPr>
        <w:tab/>
        <w:t xml:space="preserve">Beloved Bahá'í Frie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Our dear friend Miss Köstlin has kindly transmitted to the Guardian the beautiful message which you have addressed to him on the occasion of the holding of the fifth German Bahá'í Summer School at Esslingen, and I wish to hasten in thanking you on his behalf for the expressions of loving devotion and the assurances of loyalty which you have been moved in conveying to him. He profoundly values the warm sentiments you have expressed, and fully reciprocates your greetings and good wis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What has particularly rejoiced and cheered his heart is the realization that the Esslingen Summer School is steadily developing and is speedily attaining the character of an international meeting place for all Bahá'í residents as well as travellers throughout Europe. The success that has attended your school this year, as evidenced by both the wide range and number of the attendants, is truly encouraging and augurs well for the future of that institution which, we have every reason to hope, is destined to develop into a leading Bahá'í University throughout the W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The Guardian's hope is that the German N.S.A. will, as in the last few years, continue extending to that school the moral as well as the financial assistance which it needs for its further expansion, and for a still wider and more effective penetration of its influence in every Bahá'í center throughout Euro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He also hopes, and indeed would urge each and every one of the believers in Germany to extend full and continued support to the N.S.A. in its highly-meritorious efforts for the extension and development of the Summer School at Esslingen. He is confident that through such a close and whole-hearted collaboration between the individual believers and the N.S.A. that school will succeed in gradually fulfilling its unique and truly noble mission, both with regard to Germany and to Europe as a who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With the loving greetings and best wishes of the Guardian to you 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From the Guardi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720"/>
        <w:rPr/>
      </w:pPr>
      <w:r>
        <w:rPr>
          <w:sz w:val="24"/>
          <w:szCs w:val="24"/>
        </w:rPr>
        <w:t xml:space="preserve"> </w:t>
      </w:r>
      <w:r>
        <w:rPr>
          <w:sz w:val="24"/>
          <w:szCs w:val="24"/>
        </w:rPr>
        <w:tab/>
        <w:t xml:space="preserve">Dear and valued frie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720"/>
        <w:rPr/>
      </w:pPr>
      <w:r>
        <w:rPr>
          <w:sz w:val="24"/>
          <w:szCs w:val="24"/>
        </w:rPr>
        <w:t xml:space="preserve"> </w:t>
      </w:r>
      <w:r>
        <w:rPr>
          <w:sz w:val="24"/>
          <w:szCs w:val="24"/>
        </w:rPr>
        <w:tab/>
        <w:t xml:space="preserve">I am thrilled by the tone and character of the joint message you sent me. The splendid achievements that have signalized the proceedings of this year's summer school are a source of abiding inspiration to me in my work, and will as a powerful magnet attract future blessings upon the great and noble work which its organizers are labouring to promote. I will continue to pray for you and for your work in such a promising field and for so meritorious a purp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Gratefully and affectionately, Shoghi   (Shoghi Effendi, </w:t>
      </w:r>
      <w:r>
        <w:rPr>
          <w:i/>
          <w:iCs/>
          <w:sz w:val="24"/>
          <w:szCs w:val="24"/>
        </w:rPr>
        <w:t>The Light of Divine Guidance Volume 1</w:t>
      </w:r>
      <w:r>
        <w:rPr>
          <w:sz w:val="24"/>
          <w:szCs w:val="24"/>
        </w:rPr>
        <w:t>, p. 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The foregoing correspondence is quoted at some length in order to share with today’s reader the Guardian’s many directives and words of encouragement, and to convey an idea of the prevailing atmosphere of high hope and optimism. While the Faith was making steady progress and many prayed that its spirit would increasingly influence the German nation and indeed all of Europe, the country continued on a general upturn. Full employment brought a new sense of purpose. Universities were expanding, arts and sciences reached a new peak. The growing industry and burgeoning foreign trade resulted in a large influx of foreign visitors, something Germany had never experienced before. American entrepreneurs arrived to participate in the general boom. For the 1936 Berlin Olympics many families opened their homes to visiting foreigners who had come to watch their athletes, but couldn’t afford the hotels. Before and after the games some visitors toured the country and made many new friends. Large cruise ships were built to take hundreds of thousands of German tourists to Scandinavia, the Mediterranean, and elsewhere. Might all this be a harbinger of the New World Order promised by Bahá’u’llá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Just as the forces of Light were steadily gaining momentum, the agents of darkness moved suddenly and without warning to stop them. On May 21, 1937 Heinrich Himmler, head of the SS and chief of the Gestapo, issued a special order that banned the Bahá’í Faith and its administrative institutions in Germany. His edict was announced through the newspapers in Ju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Wherever Bahá’ís resided they received a letter in the mail ordering them to appear in court. Nobody had the slightest idea why. When all were assembled, a benevolent sounding judge read then read out the government decree banning all meetings and teaching activity. The official explanation was that the Bahá’í teachings ran counter to the new race laws of the Third Reich. In the Stuttgart court session Marie Schweizer, who  had met the Master, spoke up and said that Bahá’ís are required to obey the government, but would rather die than recant their faith. The judge shook his head and smiled. He seemed anxious to stress that nobody was forcing the believers to change their bel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Personal appeals launched in the highest places by several courageous believers bore no result. All Bahá’í books, Assembly files and archives were confiscated. Even books and mementos owned by individuals were taken, despite an assurance by the authorities that private property could be kept. It felt as if a fast express had suddenly been shunted onto a siding and come to an abrupt sto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Those who had thrown that fateful switch were now deprived of God’s grace and protection. It was on November 5 of that same year that Hitler startled a cabinet meeting by revealing his decision to first annex Austria, then Czechoslovakia and Poland and, finally, launch an assault on Russia. Those of his inner cabal who dissented were replaced. From this time onward Germany would lose her spiritual vitality and her bloom. The nation and her people would be led down a path of utter depravity, until millions of its citizens lay dead, over 12 million had been driven from their ancestral lands, and her once proud cities lay in ru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Following the government edict of  May 1937 and right through to the outbreak of war, much ingenuity and courage were employed to maintain a link with the Guardian and through him with believers in other countries. The person who was responsible for this effort was Herma Mühlschlegel, wife of future Hand of the Cause Dr. Adelbert Mühlschlegel. As she had a trained voice she arranged to take regular singing lessons in Zurich, Switzerland. From there she would send the Guardian regular reports on the situation in Germany. She memorized the Guardian's replies and back home repeated their contents to the friends. Here is one of Guardian’s le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December 10, 19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Dear Frau Mühlschleg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The Guardian was deeply rejoiced to receive your very cordial message of the first inst., and is indeed happy to know that during the next few months you will be travelling regularly to Zürich, and that you intend in this way to communicate to him any news regarding the situation of the Cause in Germany. He truly welcomes your offer, and feels that it is a most urgent and valuable service you can render the Fa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Mr. Greeven, as you may know, is in close touch with the authorities in Berlin, and has so far succeeded in inducing the government to give more sympathetic consideration to our case. The secretary of the Minister for Church affairs has promised him that the funds, books and archives will be returned, but that there can be no hope of having the government rescind the rulings entirely. The negotiations, as you see, have not been quite in vain. The friends should not feel unnecessarily agitated, but should have full confidence in the future which, we firmly believe, is gloriously bright. As in the past, the German Bahá'í Community will eventually overcome and crush such forces of opposition, and will arise, out of the storm and stress of  its present-day afflictions, stronger and purer and more determined to accomplish its allotted task in the establishment of the New World Order. Assure the believers that they have no reason whatsoever to feel distressed. The Cause is God's and is therefore in safe ha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Regarding the German translation of the "Dispensation of Bahá'u'lláh"; a copy of the German text of that pamphlet prepared by Miss Grossmann was forwarded to Haifa about two months ago through the care of Frau Brauns.  The Guardian wrote her in answer, that he would keep the manuscript until such time when the time and means for its publication would be found. Now he wishes to know whether the translation mentioned in your letter is the same as the one sent by Frau Brauns, or is a new rendering made by Dr. Mühlschleg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To you, to him, as well as to all your children he sends his loving thoughts and greet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From the Guardi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 </w:t>
      </w:r>
      <w:r>
        <w:rPr>
          <w:sz w:val="24"/>
          <w:szCs w:val="24"/>
        </w:rPr>
        <w:t xml:space="preserve">Dear and valued co-work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I wish to assure you and through you our dearly beloved German friends that the trials to which they are subjected are but a prelude to an age of unprecedented glory and activity in the service of the Cause of God. These clouds will dissipate and the splendour of the Faith will be shed with increasing radiance. Let the Cause grow silently and acquire greater depths in the hearts of the tested believers in that land, and the day will surely come when its potentialities will be manifested in a manner that would cause every beholder to mar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720"/>
        <w:rPr/>
      </w:pPr>
      <w:r>
        <w:rPr>
          <w:sz w:val="24"/>
          <w:szCs w:val="24"/>
        </w:rPr>
        <w:t xml:space="preserve"> </w:t>
      </w:r>
      <w:r>
        <w:rPr>
          <w:sz w:val="24"/>
          <w:szCs w:val="24"/>
        </w:rPr>
        <w:tab/>
        <w:t xml:space="preserve">Your true brother, Shoghi    (Shoghi Effendi, </w:t>
      </w:r>
      <w:r>
        <w:rPr>
          <w:i/>
          <w:iCs/>
          <w:sz w:val="24"/>
          <w:szCs w:val="24"/>
        </w:rPr>
        <w:t>The Light of Divine Guidance Volume 1</w:t>
      </w:r>
      <w:r>
        <w:rPr>
          <w:sz w:val="24"/>
          <w:szCs w:val="24"/>
        </w:rPr>
        <w:t>, p.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A letter dated May 21, 1938 reveals an ongoing determination to rescue the German Bahá’í library and even to publish in Switzerland the book Bahá’u’lláh and the New Era by Dr. Esslemont in the German language with financial help from Ameri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Dear Frau Mühlschleg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Many thanks from the Guardian for your very kind letter of the 11th ins. just received, and also for the revised manuscript of the German translation of the "Dispensation of Bahá'u'lláh" you have sent under separate cover. He indeed appreciates Dr. Mühlschlegel's painstaking efforts in revising the text, and wishes you to assure him that he will pray that a way may be soon opened for its pub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As regards the German "Bahá'u'lláh and the New Era", it would certainly rejoice your heart to know that in a letter recently received from the American N.S.A. they have suggested to defray the cost of purchasing the types, and of arranging for its publication in Switzerland. The Guardian wrote them in reply approving of their suggestion, and urged them to take immediately the necessary steps, and also informed them of his offer to contribute thirty pounds towards the printing cost. He will send the sum directly to the N.S.A., as soon as he receives word from them that the necessary negotiations have been comple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Regarding the confiscation of Bahá'í literature and archives in Germany; the Guardian in a recent letter to Mr. Greeven advised him again to continue his negotiations with the authorities, but also stressed the absolute necessity of avoiding the exercise of too much pressure on them. The situation is exceedingly delicate, and nothing short of Divine help and guidance can indeed enable the friends to obtain even this minimum of their demands from the Government. In closing please convey the Guardian's loving appreciation and thanks to dear Frau Vautier for the word of greetings she so kindly appended to your letter. Also kindly convey to Dr. Mühlschlegel and the friends in Stuttgart his warmest and affectionate greet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From the Guar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Wishing you and your dear and distinguished husband, the utmost success in your unceasing and noble endeavours for the promotion and protection of the Faith in these days of stress and trial, and assuring you of my abiding and loving gratitude. Your true brother, Shoghi   (Shoghi Effendi, </w:t>
      </w:r>
      <w:r>
        <w:rPr>
          <w:i/>
          <w:iCs/>
          <w:sz w:val="24"/>
          <w:szCs w:val="24"/>
        </w:rPr>
        <w:t>The Light of Divine Guidance Volume 1</w:t>
      </w:r>
      <w:r>
        <w:rPr>
          <w:sz w:val="24"/>
          <w:szCs w:val="24"/>
        </w:rPr>
        <w:t>, p. 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The last words of encouragement were dated May7, 193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Beloved Frie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Shoghi Effendi has received your welcome card dated April 20th, and immensely appreciates the message of love and greetings you have been moved to convey to him on the occasion of the Feast of Ridvá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He too wishes me to extend to you his deep love and good wishes on this happy and blessed occasion, and to assure you, and our dear friends in Esslingen, of his prayers for your protection and guidance in these days of widespread gloom and distress, that your hearts may be strengthened and assured, and that you may emerge from your present-day tests and trials more united, and firmer than ever in your love and loyalty towards the Fa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However gloomy the immediate future may seem to appear, the prospect which the distant future has in store for the community of German believers is of such immeasurable brightness as it cannot but afford the deepest comfort and encouragement to you in your moments of uttermost sorrow and dist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More than ever to-day the Guardian's thoughts turn towards you, and our sore-tried brethren in your land, in admiration for the courage and fortitude you have so well displayed in the midst of your afflictive trials, and in thanksgiving to the almighty God for having sustained and blessed you so repeatedly through His unfailing grace and mighty confirmations. May His Spirit continue to aid and guide your Community in the distressing days yet to c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From the Guardi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Dear co-work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It was such a joy to hear from you. You, as well as the other German believers, are often in my thoughts and prayers. I will continue to pray for the realization of your highest hopes. Do not despair, nay be assured that a glorious future awaits you all, more brilliant than any you can imag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720" w:right="0" w:hanging="0"/>
        <w:rPr/>
      </w:pPr>
      <w:r>
        <w:rPr>
          <w:sz w:val="24"/>
          <w:szCs w:val="24"/>
        </w:rPr>
        <w:t xml:space="preserve">Your true brother, Shoghi   (Shoghi Effendi, </w:t>
      </w:r>
      <w:r>
        <w:rPr>
          <w:i/>
          <w:iCs/>
          <w:sz w:val="24"/>
          <w:szCs w:val="24"/>
        </w:rPr>
        <w:t>The Light of Divine Guidance Volume 1</w:t>
      </w:r>
      <w:r>
        <w:rPr>
          <w:sz w:val="24"/>
          <w:szCs w:val="24"/>
        </w:rPr>
        <w:t>,  p. 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The long night of World War II now descended upon the world and engulfed the German believers. There would be no further message from Haifa until November 19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There was no uniformity in the treatment that Bahá’ís received in Germany during the war. Several friends were able to keep small libraries of books, and were able to visit each other. But Mr. Emil Jörn of Warnemünde on the Baltic Sea was neither allowed to meet with friends, nor to have correspon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In Karlsruhe, Mrs. Martha Brauns-Forel, a former NATIONAL SPIRITUAL ASSEMBLY member and the daughter of Professor Forel, was grilled by the Gestapo for many hours and had her house searched for incriminating evidence. When they found a personal letter from Mrs. Anna Grossmann, wife of future Hand of the Cause Dr. Hermann Grossmann, she was brought to Karlsruhe for interrogation. They also found a mimeographed copy of a prayer by Bahá’u’lláh which had been mailed by Mr. Paul Köhler of Dresden. For this trespass he was subsequently sentenced to six months in J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Dr. Grossmann’s sister, Miss Elsa-Maria Grossmann, an eminently devoted and gifted person, was kept imprisoned without charge for a period of exactly 9 days. She was locked up in prison cell No 19. Mrs. Carla Macco of Neckargemünd was likewise imprisoned. Her son, who was on home leave from the front, and later was killed in the war, was able to save his mother from the concentration c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Others were less fortunate. The three Wertheimer sisters, Bahá’ís of Jewish descent, were picked up by the Gestapo and never seen again. Bahá’ís of Frankfurt, Darmstand and Neckargemünd had all risked their lives to keep them in hiding, but in the end to no avail. Edith Horn of Frankfurt, one of  Germany’s oldest Bahá’ís, was overcome when despite all her efforts her friend Miss Rothschild was taken away by the police to suffer the fate of so m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The German Bahá’í Community coexisted with the Nazi regime four short years from February 1933 to May 1937, when it was officially banned. Quite apart from the specific guidance given by the Guardian in early 1934, any active opposition by the Bahá’í Community, instead of their tireless efforts to work for change, would have been irresponsible, especially at a time when much of Europe and the Americas sought cooperation with Germany and nobody anticipated the horrors to c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 xml:space="preserve">After 1937, and during the years of war and genocide, any opposition would have been confined to individuals. If any Bahá’í ever contemplated such action, he was not only restrained by the dictates of his Faith, but also reminded of what had happened to the Bábi Community after the attempted assassination of the Shah. There can be no doubt that any open resistance to the regime would have meant prompt imprisonment and liquid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12"/>
        <w:ind w:left="0" w:right="0" w:hanging="0"/>
        <w:rPr/>
      </w:pPr>
      <w:r>
        <w:rPr>
          <w:sz w:val="24"/>
          <w:szCs w:val="24"/>
        </w:rPr>
        <w:t>As it is, it must be seen as divine intervention that the handful of German Bahá’ís scattered throughout the country, were not targeted for the official policy to have all enemies of the state disappear into ‘Night and Fog’. It would have been easy for Hitler, who was an admirer and supporter of the Grand Mufti of Jerusalem, an avowed enemy of the Faith, to get rid of all Bahá’ís without causing much of a stir. Few, if any of ‘Abdu’l-Bahá’s  “</w:t>
      </w:r>
      <w:r>
        <w:rPr>
          <w:i/>
          <w:iCs/>
          <w:sz w:val="24"/>
          <w:szCs w:val="24"/>
        </w:rPr>
        <w:t>Heavenly Friends”</w:t>
      </w:r>
      <w:r>
        <w:rPr>
          <w:sz w:val="24"/>
          <w:szCs w:val="24"/>
        </w:rPr>
        <w:t xml:space="preserve"> would then have been left alive to sow the seeds after the war, at that brief magic moment when a blend of utter disillusionment and high hope for a better world had suddenly readied so many hearts for the Message of Bahá’u’lláh.</w:t>
      </w:r>
    </w:p>
    <w:sectPr>
      <w:type w:val="nextPage"/>
      <w:pgSz w:w="12240" w:h="15840"/>
      <w:pgMar w:left="1296" w:right="1296" w:gutter="0" w:header="0" w:top="1296"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Symbol" w:cs="Times New Roman"/>
      <w:color w:val="auto"/>
      <w:kern w:val="2"/>
      <w:sz w:val="20"/>
      <w:szCs w:val="20"/>
      <w:lang w:val="en-US" w:eastAsia="en-US" w:bidi="en-US"/>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GB" w:eastAsia="en-US" w:bidi="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31</Words>
  <Characters>47018</Characters>
  <CharactersWithSpaces>400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0:36:00Z</dcterms:created>
  <dc:creator/>
  <dc:description/>
  <dc:language>en-US</dc:language>
  <cp:lastModifiedBy/>
  <dcterms:modified xsi:type="dcterms:W3CDTF">2019-06-30T00: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nah Winters</vt:lpwstr>
  </property>
</Properties>
</file>