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مار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INBA#1</w:t>
      </w:r>
    </w:p>
    <w:p>
      <w:pPr>
        <w:pStyle w:val="Normal"/>
        <w:jc w:val="right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پنج شان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سمت فارس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قطه اولى جل ثنائه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١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اءله الاءله    اللهم انى اسئلک باسم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آلِه يا اِلاه يا الله يا اَلِه يا اُلّاه يا اُلوه يا اَليه يا اَلّوه يا اُلّوه يا اُلْه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مُؤله يا مُؤلّه يا مُئآلِه يا مُتئاله يا مؤتله يا متآله يا مستأله ان تصل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 واحد الاول بما قد احطت به علما من کل خير انک کنت بکل شيئ عل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نک کنت على کل شيئ قديرا تسبيح و تقديس بساط قدس سلط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تنعی را سزاوار بوده و هست که لم يزل باستقلال استجلال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س خود بوده و لا يزال باسترفاع امتناع کينونيت ذات مقد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خواهد بود خلق فرموده کل شيئ را لامن شيئ بامر خود و تجلى فرم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کل شيئ لا من شيئ بآيات خود حمد بلا عدل مر او را سزاوار بوده و ه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شناسانيده خود را بظهور نفس خود در بيان تا اينکه هيچ ذره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کنات از اشراق ظهور طلعت نور او محتجب نمانده و کل ل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 له که عرفان توحيد او است واصل گشته و ثناءبر اعراش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از اول بلا اول الى آخر بلا آخر که در هر ظهورى باسمى ظ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در هر بطونى بوصفى باهر اقامه توحيد خود فرموده در هر شأن</w:t>
      </w:r>
    </w:p>
    <w:p>
      <w:pPr>
        <w:pStyle w:val="Normal"/>
        <w:jc w:val="right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٢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ينى که مبعوث فرموده و اعدادى از براى اعراش حقيقت تجلى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ار نداده تا آنکه کل بذروه سير لانهايه فى اللانهايه الى اللانها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انهايه من اللانهايه متشرق و مستضيئ گشته و کل اعراش حقيقت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مطلع بيان ذات حروف سبع قرار داده و کل ما يتحقق باعرا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خود را ما يتحقق باين عرش قرار داده فاذا هذا کل الاول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ر و الظاهر و الباطن الى يوميکه ظاهر فرمايد مظهر نفس خود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او است از بدء ظهور خود کل اعراش حقيقت و ما يتحقق ب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يتحقق در هر ظهور است و اين است سر قول نقطه فرقان ما النبي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نا و سر حديث مذکور در شان حجت عليه البهاء من رب الثن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اينکه من اراد ان ينظر الى بديع الاول فلينظر الى و نميفرمايد من ار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 ينظر الى ادم فلينظر الى هذا و کذلک الى آخر مراتب اعراش الحقي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را که ما يقوم الرسل ظهور الله در آنها است و آن واحد بلا ع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و هست متعدد نميگردد مثل آنرا مثل شمس فرض نموده اگر 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س و منزه بوده از ذکر مثل و لا مثل اگر بما لانهايه طلوع ک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ک شمس زياده نبوده و نيست و محتجب نکند ناظر را اختلاف مظ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راش و السنه انها را و کتب انها را و آيات آنها را زيرا که ظ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کل امر واحد بوده و ان امر ذات غيب ازل نبوده بل مشيتى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لامن شيئ بنفسها لنفسها خلق شده و در هر ظهور بجود او مرت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در هر بطون بفضل او ممتنع بوده و هست و شبهه نبوده و ني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٣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ذات ازل و کافور قدم لم يزل مقدس بوده از عرفان ما 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و منزه بوده از ثناى ما دون خود و لم يزل غنى بوده از کل شي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ستغنى از هر شيئ از براى او مکانى نبوده زيرا که مکان خلق او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مر او منوجد و موصوف بجوهر و مجرد و ساذج و کافور و حد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يگردد زيرا که کل اينها منجعل گشته بامر او است و او است که 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وده سموات را بقدرت مستطيله خود و ارض را بمشيت ظاه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و ما بينهما را باراده ممتنعه خود لم يزل عالم بوده بهر شيئ قبل و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و قادر بوده بر هر شيئ بع وجود او و ممتنع بوده بر امتناع هر شي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ستقلال خود و مرتفع بوده بارتفاع بر هر شيئ باستجلال خود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که ذکر شيئ ميشود هر شيئ در رتبه خلق خود در ملک او است و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س بوده از اقتران و متعالى بوده از افتراق قريب است ب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 از شيئيت خود او باو و بعيد است از هر شيئ باينکه بتص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دراک هيچ شيئ در نيايد کل آنچه در امکان وصف ممکن 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است و کل آنچه در اکوان نعت منوجد وصف او است سبي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براى هيچ شيئ بسوى او نبوده و نيست الا بما يتجلى فى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ظهر نفسه اگر اراده عرفان او را دارى عارف شو من يظهره الله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گر اراده حب او را دارى مالک شوحب من يظهره الله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گر اراده رضای او را داری مالک شو رضای من يظهره الله را و اگر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اده ما شهد او را دارى بر نفست مستشهد شو از من يظهره الل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٤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گر اراده قرب او را دارى اختيار کن قرب من يظهره الله ر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انکه جوهر کلام و مجرد ختام اين است و جز اين نيست که انچه من الله ظ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عرش حقيقت ظاهر و انچه الى الله صاعد الى اعراش حقيقت منته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ثابت و اين است حجاب الله امنع اقدس و مرآت الله ارفع ابه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ظهور الله اشرف اعلى و بطون الله اضوء اعلى اگر منتهى نمودى کل عرف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 بمن يظهره الله بثمره عرفان خود رسيدهٴ و اگر منتهى نمودى کل رض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را بما يشهد على رضائه عنک بغايت حظ وجود خود رسيدهٴ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ود او و ان وجوده بنفسه دليل على امتناع وجوده و آن وجود آيا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ذاته دليل على ارتفاع آياته و تصور ننمائى که غير از او ظاهر است 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ون او باهر لا و نفسه الاجل الابهى غير از او اولى نبوده و غير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آخرى نخواهد بود و غير از او ظاهرى نبوده و دون او باطنى نخواهد ب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اعراش حقيقت را يک مشت خاک ببين که کل بظهور او متجلى گش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گر غير او ظاهر در انها بود چرا قبل از تجلى او ظاهر نگشته و لا ر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  لله الامر من قبل و من بعد و کل له ساج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دان که در هر ظهورى اول دين کلمه لا اله الا الله بوده و کل شئ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ذوته در هر دين شئون اين کلمه مرتفعه بوده و مظاهر اين کلمه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ول بلا اول الى آخر بلا آخر حى بدان و بدان که اينکلمه کل شيئ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را که کل شيئ از دو شق بيرون نيست يا از نار است يا از نور اگر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ر است در ظل نفى بيبن و اگر از نور است در ظل اثبات مشاهده ک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٥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حقق اين دو شأن بنفس ظاهر در ظهور ميشود نظر کن در شمس و م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چون مقابل ميشود شمس ظهور در آن منعکس ميشود آن مرآت را اد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بات در عرف بيان ميگويند و هر نفس که محتجب ماند ظهور نقطه 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او منعکس نميشود اين است که خلق نفی ميش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دان که در اين ظهور چونکه ظاهر شد شمس حقيقت که مالک نار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ر است اول من اقبل شجره اثبات شد الى يوم من يظهره الله هر 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مهتدى شود شأنى است از شئون اثبات قل صل اللهم عليه بما 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له و مستحقه و اول من احتجب نفى و کل شئون احتجاب الى 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يظهره الله شئون او است قل اللهم خذه و اعدمه بما هو مستحق 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 عدلک انک انت اعدل الاعدلين و بدانکه اين دو شج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ى اند در بيان و در قبضه مالک خودند و يوم من يظهره الله ا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من را جوهر شجره اثبات ببين و اول محتجب را جوهر شجره نفى و ب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و متبعند بغايت اتباع حدود بيان را الا انکه شجره اثبات اطا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وده خدا را در ظهور آخر و نفى اراده نموده که عبادت کند خدا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ظهور اول و اين است سر حديث که در حق ابليس ذکر شده که ب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حتجاب از سجده بديع اول عرض نمود بظاهر عن الله که عف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ا مرا عبادت ميکنم تو را عبادتى که احدى نکرده باشد تو را مثل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ى آمد بشجره حقيقت من الله از نفس او بنفس او بر اينکه من دو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دارم که عبادت کرده شوم از آن راهى که اراده نموده ام نه از 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٦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هى که تو عبادت ميکنى و اگر کشف غطا از ديده ات شود کل را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 فتنه ميبينى زيرا که هيچ نفسى نيست که ما بين خود و خدا عبادت نک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را ولکن از آن راهى عبادت ميکند که خداوند نميخواهد از اين جهة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نفع نمى بخشد او را از اين جهة است که يوم من يظهره الله دو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دارد خداوند عز وجل که عبادت کرده شود باطاعت او و اگر نف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غايت تقوى باشد در بيان و عبادت کند خدا را بما يمکن فى الامک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ل او مثل ممثل خواهد بود فاستعذ بالله عن ذلک باين معنى که پن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بايمان آوردن بمن يظهره الله از عبادى که ايمان باو نمياورند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جره نفى را من قابل نقطه بيان ببين و شجره اثبات را من آمن بنقط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 نفى منفى بوده و هست و اثبات ممتنع و مرتفع بوده و خواهد ب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جائى نفى نفى ميرسد که نفس خود او راضى نميشود که ذکر اسم او را ک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ر کن در نفى مقابل نقطه فرقان امروز هيچ نفس در اسلام راضى ميش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آنکه ان نفس باشد و حال آنکه کل نفى بيان ابعد از همان نفوس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مچنين يوم من يظهره الله کسى راضى نميشود که نفى نقطه بيان با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حال آنکه نفى در مقابل من يظهره الله ابعد از اين بوده و هست دقيق ش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 دقت که يک کلمه لا اله الا الله از روى صدق بگوئى و اگر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ى صدق گفتى يک نفر بر روى ارض که مؤمن بمن يظهره الله نبا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يگذارى و الا کلامى ميگوئى بلا انکه درک کنى معنى انرا و گمان مکن که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ول ليل شجرتين مبين نباشد نه والله نظر کن در آخر ظهور فرق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٧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شجره اثبات که ذات حروف سبع در ارض اعلى باشد چگونه مث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الله در دين خود بوده و هست و علمائى که براى خود عامل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ى در مقابل بوده چنانچه در وقت محک ظاهر شد اثبات 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فى آنها و همچنين در بيان خواهد بود الى ظهور من يظهره الله مثل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بعين حدود زدم که غير اثبات را ظلامند و محتجب از حد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 خود داخل در نفى مقابل علما نسازى زيرا که احتجاب آ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ّن است در دين خود ولى اشتباه در متبعين حدود ميشود که اثبات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نفى بشناسى تا آنکه يوم قيامت در ظل اثبات محشور شده باشى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ى شده در بيان از آنکه حکم نفى و اثبات بعضى ظ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ازند تا آنکه اختلاف ظاهر نگردد زيرا که کسى غير من يظهره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ت بر يد او نيست که حکم کند چه بسا عباد که ظاهر نفيند و در 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يامت از اثبات گردند و چه بسا از عباد که از اثباتند و در 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يامت از نفى گردند فلا تظهرن الاختلاف بينکم و انتم فى ستر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لکون و در هر شب و روز نوزده مرتبه بگو لا اله الا الله حقا حق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گر الى ما لانهايه گوئى توحيد يک ذات مقدس زياده ن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يست زيرا که در اسماء غير مسمى ظاهر نبوده و نيست مثل آنکه ميگوئى هي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مسى نيست الا شمس سماء اگر بما لا نهايه بگوئى اسم همين يک مسمى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مچنين در شمس حقيقت مشاهده نما ولى درجات توحيد را بدرج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اء و صفات ملاحظه کن که در تلقاء هر نفس حقى نفى اون منفى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ست و ان الى الله المص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٨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اوحد الاوحد   ترفيع و تمنيع بساط قدس سلط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ى قيومى را سزاوار بوده و هست که لم يزل در علو امتناع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س خود بوده بلا شبه و عدل و لا يزال در سمو ارتفاع 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س خود خواهد بود بلا کفو و لا مثال نشناخته او را هيچ شيئ حق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ناختن و ستايش ننموده او را هيچ شيئ حق ستايش نمودن چگونه تو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کر ثناء او را در عرصه ممکنات جلوه گر نمود بعد از آنکه کل را لا 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 بقدرت مستطيله خود خلق فرموده و لا عن شيئ بنفسه قائم داش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 آنکه کل بذروه عز توحيد او مستعرج و بما يمکن عند ابداعه مستعز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گردند لم يزل کل سلاطين ملکوت اوليات و آخريات و ظاهر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اطنيات مستسجد بوده او را و مستعبد بوده ذکر او را و مستف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بثناء او و لا يزال کل ملاکين جبروت بدايات و غا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هايات و لا نهايات مستسبح بوده او را و مستقدس بوده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س او را و مستهرب بوده بسوى او و مستشفق بوده از عد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و مستسئل بوده از فضل او و هيچ ذ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بوده و نخواهد ب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 انکه عابد بوده او را و ساجد بوده ذات او را و ذاکر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امد او را و شاکر بوده نعماء او را و مثنی بوده مر او را باستحق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 او و بعد از آنکه کل را عارف فرمود باينکه ثناء ما دون او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٩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يق ببساط قدس او نبوده و نيست و نعمت ما سواى او سزاوار از من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س او نبوده و نخواهد بود حمد بلا مثل مر او را از اول لا اول الى آخر لا آ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شکر بلا شبه مر او را از اول لا اول الى ا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اخر حمديکه پر کند سموات سبع را از ظهورات قدس سلطان وحدان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و ارض و ما عليها را از بدايع ظهورات تجليات مليک عز فردان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و ما بينهما را باشراقات متلائحات متشعشعات متلجلجات متصاعد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طارزات مطالع قدس مجد عز او قرار داده در هر ذ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ز توح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که کل بعز کلمه لا اله الا الله مستوحد گشته و بر نفى نفى مستعلى و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ل اثبات اثبات مستجلل گشته فلا شهدنه و کل شيئ فى تلک الليلة ال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 ارتفعت و استبهيت و استجللت و استجملت و استنو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ستعززت و استکبرت و استکملت و استقدرت و استجو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ستسلطت و استفضلت و استملکت و استفخرت و استظررت 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 و عليها من سکان جبروت اللاهوت و عماء قدس الملکوت ب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اله الا هو الفرد الممتنع القيوم مقرون فرموده ذکر مظهر نفس خود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 ظهور بذکر نفس مقدس خود تا آنکه هيچ ذ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ز علانيه توحيد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تجب نگشته و از مسلک بواطن مستوصل بمنبع ظواهر گش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ز موهوميات نفوسيه خود منقطع گشته و کل شيئ را بحقيقة 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تجلى الله له به شاهد گشته بدانکه کلمه ثانى مرآت کلمه اول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ز اول لا اول الى آخر لا آخر عرش اول کلمه ثانى بوده و ممتنع بوده و ه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اين عرش متعدد گردد مثل از امثل شمس سماء فرض نموده که اگر ما لا نهايه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١٠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وع نمايد يک شمس زياده نبوده و نيست و اگر ما لا نهايه غروب نما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ک شمس زياده نبوده و نخواهد بود زيرا که اگر ظاهر در اعراش متع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گردد چگونه دليل بر وحدانيت کنه خود خواهد شد که مدل بر کل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ل باشد تعالى الله عن ذلک علوا عليا و اينکه مشاهده ميشود که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 ظهورى باسمى ظاهر و بوصفى باهر اين حدود ملکيه عرش است 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اهر در عرش زيرا که از يوم لا اول الى آخر لا آخر شبهه نبود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ست که اعراش متبدل ميگردد در هر ظهورى کيف يشاء الله وليک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ظر بسر حقيقت و مسترقد على بساط وحدانيت و مستعزز بظهو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مدانيت و مستنظر بشوارق ازليت و مستبهج بمطالع ابديت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کمل بظهورات فردانيت نظر ننموده و نمينمايد الا بظاهر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راش و بما يمکن فى الامکان ارتفاع اعراش را ظاهر مينما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 آنکه سبب گردد از براى ارتفاع ظاهر در آ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دانکه خداوند عالم جل و عز مقرون فرمود من يظهره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 و علا قدره و ارتفع و امتنع شانه را بذکر توحيد خود و مقب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شده و نميشود از هيچ نفسى کلمه توحيد الا باقرار انکه او بوده از ا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اول الى آخر لا آخر مظهر الله و مرآته  و دليل الله و آياته و ما قد خلق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سمائه الحسنى و بدانکه هيچ نفسى در خداوند عالم جل و عز شک نکر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خواهد کرد و اينکه شنيدهٴ عبده اوثان نه اين است که اوثان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 مقدس الهى قراد داده باشند بل بانها متقرب بوده اند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١١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 الله مثل آنکه سکان هر ظهورى بادلاء آن متقربند الى الله ا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عند الله ممنوع شده و مسئول لاجل ان بوده که من حيث امر الله ن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 انکه در ظهور آخر محتجب مانده و بما قدر فى ظهور الاول مستمسک ش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ين جهة ممنوع شده چنانچه سکان هر ظهور قبلى بالنسبه ب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 هرگاه داخل در ظهور بعد نشوند حال ايشان همين حال را دا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گرچه باعلى ذروه تقوى در دين خود رسيده باشند که عبادت آ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دون الله خواهد بود زيرا که عبادة الله محقق نميشود الا بکلمه توح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کلمه توحيد ثابت نميگردد الا بذکر رسول و از آنجائيکه ظاهر در ر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طن کلمه اولى است همينقدر که محتجب از او ماندند لدون الله ميشو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ظر کن کل ما على الارض را بدين نهج مشاهده کن و بحول الله و قو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ت کن خدا را در بيان که غير آن لدون الله شده و مستعي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ش در بيان از خداوند عالم جل و عز که يوم من يظهره الله ل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نشوى که ميشود نفس اولت عبادة الله باشد و عبادت ثان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ت اوثان بلکه امرادق از اين است زيرا که وقتى شنيدى 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ظهره الله ظاهر شده و قدر نَفَسى محتجب ماندى حال تو مثل ح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کان ظهور قبل را دارد چه انکه سلطان آنظهور باش يا اد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 آنظهور بعد از آنکه از اول عمرت الى آخره عبادت کردهٴ خدا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 و جل اقرب از لمح بصر مبدل ميشود زيرا که غير الله معبودى بحق ن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يست و حين احتجابت نيست اعجاب الا از نقطه بيان که کل دين تو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١٢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و محقق شده حال تصور کن چگونه است حال تو و بمنتهاى وقت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اينجا دقت کن که در موارد ديگر اجزاء دين است و در اينجا ا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حرف شدى کل ميرود و تصور مکن که اعمال کل خلق عند من يظه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شأنى از براى او بوده يا هست بيک بلى کل قبول ميگردد و بي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کل فانى و يک بلى او بر کل اعمال هر شيئ عند الله اعظمتر بوده و ه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عمال کل شئ از اول لا اول الى آخر لا آخر و همچنين در ظل تفک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ن در ظهور رسول الله که بعد از ظهور عيسى ابن مريم و طول سنين مت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لايق بود کل من على الارض که بانجيل مؤمن شدند وقتى که صا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آمد که محمد رسول الله باشد هفت سال در جبل مکه محز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 باينکه کل او را ميخواندند و کسى نبود که او را بشناسد تا آن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داوند عالم نصرت فرمود او را بقدرت خود و دين او را ثابت فرم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شيت خود و حجت او را بشأنى نازل فرمود که کل از او عاج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شند و عدد غريس صبر فرمود در حق ايشان لعل کل ما على الا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دين بدين خالص حق گردند و بعد که ظاهر فرمود صاحب آن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ر کن در وقايع ظهور و مستبصر شو عدد سلاطين سکان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 غير از خدا کسى نتواند احصا نمود و باز وقتى که ظاهر شد مشاه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ن که چگونه بر او گذشت و الآن که کل وجود از اول لا اول 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ر لا آخر متوجهند بسوى او و از براى او عاملند بسر و جهر خود و متقربند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و بنفس او مقر او را در جبلى قرار داده که يک نفس غير او در محضر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١٣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ضر نيست کل باو موجود و کل از مقصود خود محتجب اين را در مد ن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قرار داده لعل يوم من يظهره الله مثل اين نشود بعد از آن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اهده نمودى آيات بينات در نزد او شک مکن و صبر مکن که ت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منى باو بايمانى که بنقطه بيان دارى محتجب ممان و اقرب از اق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جده کن بين يدى الله و نصرت کن دين حق را و همچنين بعد از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يظهره الله الى ما لا نهايه نزد هر ظهور مستبصر شود که در ظهور قبل نما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لدون الله ميشوى و در هر شب و روز نوزده مرتبه کلمه توحيد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کر مقترنه باو را بخوان و اگر محتجب مانى متعمدا بر تو هست حدى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داوند حکم فرموده از عدد سلام اگر توانى و الا بر آنچه ظاهر احک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ده و اگر فراموش کنى شئ بر تو نبوده و نيست و قضاى آنرا اقا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ن که خداوند عالم جل ذکره و عز قدره غنى بوده از هر شئ و مستغ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اهد بود از کل شئ ولى کل مفتقر بوده اند بسوى او بکنه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و او است غنى بهى در اول و آخر و مستغنى عَليّ در ظاهر و باط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عبادت ميکنند او را و ميخوانند او را و سجود ميکنند از براى او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ذاکرند مر او را و منقطع هستند بسوى او در هر شأن و مسبح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را و مقدسند مر او را و لا يقصد من ش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 الله و انا کل له ساج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١٤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اءحد الاءحد  تسبيح و تقديس بساط قد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ى قيومى را سزاوار بوده و هست که لم يزل باسترفاع امتناع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س خود بوده و لا يزال باستجلال استقلال ذات مقدس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اهد بود خلق فرلاموده کل اشياء را لا من شئ بقدرت مستطي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و تجلى فرموده لا من شئ بمشيت ممتنعه خود کرا تو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ثناء گويد ذات مقدس او را و حال آنکه شاهد گرفته کل شئ را 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 کل شئ باينکه لا من شئ بامر خود جعل فرموده و شيئيتى از بر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ئ نبوده الا بذکر او در مطالع امر او و بحکم او در مشارق ذکر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را توان که از عبادت او قدر شئ منحرف گردد و حال آنکه کل ش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ئيت او منوجد و در حب او متسير بوده و هستند اگر چه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فسه مستشعر نبوده ولى ذوالبصر اللطيف يدرک ذلک زيرا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خلق لا اول الى خلق لا آخر کل بالله و من الله و الى الله گويان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ستند و در هر شأن آنچه ميخوانند و ميکنند از براى ظهورات قد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اراده نموده و مينمايند اگرچه خود محتجب بوده و هستند وليکن ک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کليت عابدند ذات مقدس او را و جزء بجزئيت ساجدند نفس مقد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را و جوهر بجوهريت و مجرد بمجرديت و ساذج بساذج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١٥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کافور بکافوريت از اول لا اول الى آخر لا آخر در کل ملکوت ظو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جبروت بواطن عبّاد و سجّاد بوده و مجاد و حماد خواهند بود غير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که کل از کل و از ثناء کل منقطع و باو بثناء او بر نفس او مستش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سبل مستشهد بر اندکاک و کل وسل مستنبئ از امتناع بوده و ثن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مشيت اوليه که خلق فرموده او را لا من شئ بقدرت خود و تج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وده باو بنفس او بهر شئ در رتبه او و از براى او اولى لا اول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رى لا آخر مقدر نفرموده تا انکه دليل باشد بر ارتفاع قدرت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متناع مشيت او و مثل او را از اول بلا اول و آخر بلا آخر 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وع شمس قرار داده و هر ظهورى را مثل طلوعى مقدر فرموده ت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که مستشرقين از ظهور اول از ظهور آخر محتجب نمانده و اگر ممکن با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نفسى از خلق اول بلا اول باقى باشد تا خلق آخر بلا اخر به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ى که در اول لا اول مستعبد بوده خدا را و مستسجد بوده او را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ر لا اخر بعين اول لا اول مشاهده نمايد تا آنکه کل ذرات بر نقط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ده ازليه سائر گردند و بر مطلع قدس توحيد مستضيئى و سک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چ ظهورى در ظهور آخر محتجب نمانده و روح کل عالم اکبر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 مشيت قرار داده که کل باو قائمند و او بنفسه بالله و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اى او اقل از لمح بصر ترقيات ما لانهايه قرار داده انچه در امکان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صور و حکم فرموده بظهورات آن در ظهور بعد بآخرت تا آن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عارجين اسفار لا نهايات از شوق سير خود مستقيم نگشته و لم ي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١٦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ا يزال بما يمکن فى الامکان بجناح عرفان و حب خود و رج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فان بعد و خوف از دون عرفان متساير بوده و در کل مسالک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لی غير تجلى ان شمس اوليه تجلى مشاهده ننموده بر ذره تراب ا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رئی را شاهد گشته و بر افق قدس ذکر رب الارباب ذارئی 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اوات و ارض و ما بينهما را عابد گشته و کل معارف خود را متع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وجود بتعينات ساذجيات جوهريه و کافوريات مجرده مشاه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 آنکه از مقعد يقين محتجب نگشته و از آنجائيکه عرفان ذات غيب ا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تنع بوده و خداوند عالم جل و عز امر نفرموده کل را زيرا که امکان 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ممکن غير ممکن و کل اشياء را از اول لا اول الى آخر لا اخر مک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وده بمعرفت شمس حقيقت که مرآت ذات او است و مشيت او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عرش ظهور او است و قبول فرموده از کل شئ بمعرفت او از معرف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و از محبت او بمحبت خود و از رضاى او برضاى خود و از لق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بلقاى خود و از طاعت او بطاعت خود و از براى آن دو مق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ر فرموده مقام غيبى که در او ديده نميشود الا او و مقام ظهورى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او ديده نميشود الا مشيت اوليه او و اين مقام را خلق آن مقام قرار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ده و آن مقام را عالم اسماء و صفات حکم فرموده از بر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ى که سائرند در لجج امثال و طماطم يم اجلال که حرکت ايش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 بوده و سکون ايشان بالله و اول ايشان بالله و اخر ايش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 و ظاهر ايشان بالله و باطن ايشان بالله ذاکر نيستند الا عن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١٧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راجع نيستند الا الى الله مشاهده مينمايند غيب غيب را در ظ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اهر بمثل عبادى که ذکر مشيت اوليه را در ظاهر ظاهر مشاه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نمايند اگر يکى از آنها در زمان من يظهره الله باشد و خوا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ن دهد او را بر سئوال ميفرمايد فاسئل الله ربک عما ار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نا کنا لمجيبين و اگر خواهد جواب فرمايد او را ميفرمايد فاست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ا يوحى اليک من عند الله انه لا اله الا انا خير المجيبين و از آنجائى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وان حقيقت بر ذرات وجود طالع نميشود الا بعرفان اين ن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و بايقان اين نوع بطون از اين سبب است که در سک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قبل چونکه خلق در عالم حد متوقف بوده و ايشان را بهره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بحت بات نبوده اعراش ظهور اين علم مکنون مخزون را از سک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 ظهورى مرفوع داشته الا من شاء الله و از آنجائيکه در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قطه فرقانيه عمر اين عالم از بديع اول در يازده الف بغايت رسيد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ش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ز آنرا نقطه فرقان بر چهره کل ممکنات ظاهر فرموده و 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اهر ظاهر قران است اگر کسى غيب غيب آن عرش را عارف گش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چنانچه اول من آمن باو متقمص اين قميص عزت بوده چنانچه در 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روف موصوف ان معرفتى بالنورانية معرفة الله و معرفة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رفتى و سکان ظهور فرقان را باين ظهورات ممتنعه تربيت فرم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 آنکه در يوم قيامت کل محبوب خود را شناخته و در چهره ش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يقت غير الله را مشاهده ننموده و حمد خدا را که کل سکان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١٨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قان از مقصود محتجب بوده و کل بحدودات مشرقه در دين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جوهر جواهر الاصل که کل منتهى باو ميشود محتجب بوده الا اد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دوده که از کلمات مظهر باطن باطن اشاراتى استدراک نمود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رکت آنها در عرصه اينظهور قدم گذاشته و نداء اننى انا الله لا 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 انا را بجان فوآد و کينونيت خود شنيده و مستوحش نگشته ا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استدراک کلمات آن مظهر باطن باطن را نموده امروز مشافه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 الله اخذ کل حکم نموده و بلقاء الله مستضيئى گشته ولى از آنجائي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ت خداوند در هر شأن بر کل ممکنات تام و بالغ بود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عالى و کامل بوده هيچ ذ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ا حجتى نبوده و نيست بر تحصيل ننمود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 نوع معرفت مرتفع و ولايت ممتنع و اين معرفت مستحق 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ظهره الله بوده و هست و غير او را سزاوار نبوده و نيست و ا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دون اون جارى گردد بمثل تجلى در شمس مرآت است نه بکينون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بته و چنين اين ظهور ترقى نمايد که در آخر ليل ادلاء اسماء و صف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باطن باطن ذکر ظاهر ظاهر را مشاهده نمايند ولى کل اي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کوسات در مرآت است از براى استعداد يوم ظهور الله که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 ظهور کل ما على الارض باين نظر ناظر و بر چهره شمس حقيقت بع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تزل متوجه و ناظر و اين بوده و هست رتبه غيبت شمس حقيقت و جه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لاى مطلع شمس ازليت کل صنوف دعوات و مناجات قطره اي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ين بحر و کل بدايع حکايات و اشارات رشحه ايست از اين طمط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١٩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ول من آمن بنقطه بيان سائر در اين بحر بوده و ناظر در اين ل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ين جهة بوده که مشرف بان شرافت گشته و مطرز باين هدا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اگر غير از اين جهة ناظر بود چگونه توانست از شجره انى انا الله لا 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 انا قبل کل وجود ثمرات ظهور را مشاهده نمايد و اگر بر اين ن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طيف و منبع رفيع کل سکان بيان متربى گشته بل ما على الا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ل در يوم ظهور الله مستوحش از کلمات آن نگشته و بسر حقي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ظر بوده و بظهورات او مستشرق و مهتدى گشته و بدانکه او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 ظهورى قائم مقام ذات غيب ازل بوده و هست اگر ما لا نها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ايا در تلقاى او واقع شود و حکم برسالت فرمايد رسل هست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گر الی ما لا نهاية مرايا مقابل گشته و حکم ولايت فرمايد اولياء هست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گر الى ما لا نهاية مرايا مقابل گردند و حکم نقابت فرمايد نقيب هستند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گر الی ما لا نهاية مرايا مقابل گردند و حکم نجابت فرمايد نجيب هستند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مچنين در هر اسم خيرى سر وحدت را جارى کن که خواهد بمجرد حکم 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ميگردد و نسبت کل اشياء باو نسبت واحد بوده و ه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 خود را که در هر شئ گذارد مرتفع ميگردد و نهی خودرا در هر شئ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گذارد نازل ميگردد سواى آنکه آن شئ از اعلاى خلق باشد يا ادن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ن و آنچه در کل ظهورات می بينى از ارتفاع و انتزال ع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ين بوده نظر نموده در ظهور نقطه قبل امر خود را در اعلا رتبه 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رتبه انسان است گذاشت و حال آنکه ان يومى که امر خود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٢٠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گذاشت کسى آن انسان را نميشناخت و امروز نظر کن در ا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هيچ نفسى هست که او را نشناسد و مؤمن باون نباشد و ق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رتف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را مى بينى در ارض نجف که مثل انهائى که در زمان او در بيت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خل نميشدند چگونه ساجدند نزد باب او و کل سلاطين بس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زد باب او مفتخر و کل ملاکين بقيام بين يدى او متعزز هست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 است ثمره امر شجره حقيقت در اشرف خلق و اينقدر که مشاه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کنى از جهة حجاب خلق است و الا استحقاق دارد امر او بر اين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شئ در ظل او مستظل گردند و هر قدر که نشده از حجاب خلق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 از استحقاق امر اينکه در اشرف خلق و در ادناى خلق که رتبه ط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شد نظر کنى امر خود را گذارده بيت الله شده و سالى هفت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زار نفس در حول ان طواف ميکنند و اين از جهة حجت خلق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لا لايق هست امر او را که کل ما على الارض در ظل او مستظل شو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ر قدر که نشده از جهة حجاب خلق است نه دون استحقاق امر 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دم باعلى و ادنى که ما بينهما را خود درک کنى و در هر ظهور بر بصي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کت نمائى و نظر باول ظهور ننمائى و مَدِّ اعين را اخرت قرار ده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ظهور آخر باشد که ارتفاع ظهور اول در بدء ظهور آخر است و اين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هة اعلاى مشيت که امر او امر الله و نهى او نهى الله و کل مکلف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عرفت او و حب او و سير در لجج اسماء و امثال اگر توان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گر نتوانند خداوند جهة ادنائی و مقام ديگرى از براى او قرار دا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٢١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مقام ظاهر اوست و اسم آن مقام شمس حقيقت و اول 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شيت اوليه و شمس ازل و ساذج اول ابداع و کافور ا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راع و امثال اين نوع کلمات ممتنعه مرتفعه اطلاق ميش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ين مقامى است که ذکر اقتران عبوديت هر مظهر ظهورى ميشود و ب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کلمه لا اله الا الله اگر کسى در آن بحر نتواند سالک گردد در اين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ر سالک شود و از براى من يظهره الله خداوند اين د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م را فرض فرموده بر کل ممکنات اول مقبول نيست الا بثا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ثانى ثابت نيست الا باول و اين است که از اول لا ا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 اخر لا اخر اصل کلمه دين شهادتى بوده زيرا که ما دون شهادت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حقق است بامر کلمه اخرى چه امر او در اعلى مراتب خلق باشد 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ى اول چه ادنى مراتب خلق مثل بيت و ذاکر باش اول من آ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 که اگر سائر در بحر اسماء هستى او را مشيت اوليه مى بينى و ا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ئر در بحر اول خلق هستى اول من آمن به مى بينى و بدان که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زل حى بوده و هست و هر صاحب عزى که در بيان باشد ب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يز شده و هر صاحب علمى که در بيان عليم باشد باو صا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 شده و هر صاحب قدرتى که در بيان قدير شده باو قد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ده و هر ذا سلطنتى که در بيان سليط باشد باو سليط ش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ر صاحب جلالى که در بيان جليل باشد باو جليل شد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کر کن او را در هر شب و روز عدد باب زيرا که از اول ظهور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٢٢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 ارتفاع کل وجود را بغير از اين عدد باشراق شوارق نور صبح ا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رق نداشته قل اللهم صل على اول من آمن بک ثم بحجتک 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ظهر نفسک بکل خير قد احطت به علما انک کنت بکل شئ عل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نک کنت على کل شئ قدي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احيى الاحيى          تسبيح و تقديس حى قيوم لم يزلى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زاوار بوده و هست که لم يزل باسترفاع استمناع ذات مقدس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و لا يزال باستقلال استجلال ذات مقدس خود خواهد ب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شناخته او را حق شناختن هيچ شئ و نپرستيده حق پرستيد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چ دون شئ و چقدر متعالى است علو او که علائين سموات و ا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جاد بوده اند مر او را و چقدر متباهى است بهاء او که کل بهائ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وات و ارض عباد بوده اند مر او را که را توان که ثناء نگويد 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را و حال آنکه وجود او بنفسه دليل است بر علو قدرت و سم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ظمت او و کرا توان که ذاکر نباشد مر او را و حال انکه شيئيت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فسه ذاکرند مر او را باينکه او بوده متفرد در قدس بهاء و متا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٢٣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سماء  سينا و متصمد در عرش اسماء و متمجد در کرسى انشاء حمد مر او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يق که کل ذرات را لا من شئ بامر خود ابداع فرموده و شکر مر او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زاوار که کل ممکنات را لا عن شئ قائم فرموده متعالى است بس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س وحدت او از عرفان هر ذا عرفان و متجالى است طرائز مجد 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از ثناء هر ذا ثناء کل ثناى خلايق در نزد ثناى او نفس او را لا ش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و هست و کل عرفان موجودات نزد عرفان او کنه خود را 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لال بوده و هست اذ کل شئ را که از نيستى بهستى آورده و با امک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وث ايشانرا ذات قدم خود را بايشان شناسانيده و بر فناى ايش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لى ذات بقاى خود را جلوه گر فرموده و بر کينونات عجز کل ابح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رت را جارى داشته و بر ذاتيات افتقار کل وجود تجل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فنيه خود را اشکار فرموده کل وجود از اول لا اول الى آ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آخر در بين کاف و نون قول او مکنون و کل موجود از اول بلا ا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 آخر بلا آخر در طلع نقطة در بطن نون مستظل حمد مر او را از ا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اول بحمديکه لايق نيست هيچ شئ دون او را و مستحق نيست هيچ شئ سو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و شکر بلا مثل مر او را شکرى که مستحق است ذات او باستحق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 او و لايق است ببساط قدس امتناع ارتفاع او چونکه کل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براى حظ عرفان خود و نصيب وجدان خود خلق فرموده و ا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نى در رتبه امکان لا يمکن و در مراتب اکوان غير منکون بوده و ه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طفاء فرموده از خلق خود مرآتى را که دلالت کند بر اوليت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٢٤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آخريت او و ظاهريت او و باطنيت او و او را مشيت خود قرار دا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را که نخواسته الا انچه او خواسته و انچه او خواسته ظاهر نشده الا بان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خواسته زيرا که در اين مرآت ديده نميشود الا ذات اقدس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فس امنع او و کنه ارفع او و ظهور اجل او و اين مرآت را از ا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اول در هر ظهورى باسمى ظاهر و در هر بطونى باعراش ب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وده و خواهد فرمود اگر گويم از اول لا اول بعدد کل شئ اين مرآت ظاهر ش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خلق اديان کيف يشاء الله نموده هرآينه او اجل از اين بوده و خوا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 زيرا که عدد کلشئ خلقى است در ملک او چگونه تواند دليل ش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علو عظمت او و سمو قدميت او و ظهور او از دوره بديع فطرت ذره اي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ظهورات لا نهايه او کرا توان که تحقيق نمايد ظهورات قمص حقيقت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جليات مطلع صمدانيت را زيرا که در نزد تصور هر شئ شيئيت او ب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لوق بوده چگونه تواند دليل او گردد و حال آنکه سابق بوده و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بر او و کل آنچه تجلى فرموده از اول لا اول الى امروز ظاهر در ي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ش بوده و هست و اگر کل ان اعراش از اول لا اول الى امروز ظ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گردند مرآتى هستند نزد وحدانيت او و در کل ديده نميشود ال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ده وحده لا شريک له و اگر گويم الى اخر لا آخر بعدد کل ذرات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اى او ظهور خواهد بود تحديد نموده ام ظهورات او باعداد کلشئ و کج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ان که ذکر اين حد را در محضر قدس لاحد نمود و اگر کل مراياى امکان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ات بعديه بمثل مراياى تکوينيه ظهورات قبليه در يک ظهور کل ظ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٢٥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کل بنداى انى انا الله از قبل ذات غيب ازل مستنطق که در ک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ده نميشود الا او و کل مرايا در ظل يک مرآت مستقر ميگر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را که در کل ديده نميشود الا واحد بلا عدد و کل مدلند بر وحدان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واحد که مرآت غيب ازل بوده و هست و در هر ظهور مرايائى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آنظهور باعلى ذروه آنظهور رسند کل تجليات آن شجره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و اذن داده کل خلق را که خود را مرآت صاف نموده از بر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 طلوع من يظهره الله که کل از قبل او بنداى او نفس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 خود را مستشرق بشوارق شمس ازل بوده و در ظل او مستظ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قدميت او بوده و لايق است که کل باين نوع کمال مترقى و با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ع جمال متربى گردند نه اين است که صعب گردد بر تو امر که چگو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شود در يک ظهور مراياى متعدده مثنی گردند على الله نظر نموده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ات قبل که از اول لا اول الى امروز چقدر از مرآيا مثنی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لى آخر لا آخر چه قدر مرايا مثنی خواهد بود که کل در بين يدى الله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کنه حدود خود در مقام واحد بوده و هستند و عند الله ما مض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سيأتى مثل حال بوده و هست و در هر ظهور آنچه که ناطق بود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ست داعى الى آنظهور است که مرآتى است که حکايت ميکند از ع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اهر در آنظهور و علو باهر در آن بهور و کل مراياى مستضيئه در 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داعى بسوى اون بوده و هستند و ممتنع بوده و هست که ل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ظاهر گردند و بعد از آنکه عارف شدى باين ذروه کمال و 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٢٦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لال بدانکه محبوب داشته محبوب لم يزل بر اينکه ما لا نهايه مراي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رق در ظل مرآت خود مشاهده فرمايد زيرا که هر قدر مرتفع شو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رايا بهائى است از براى مرآت اول و هر قد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وند ظهو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ائى است از براى مرآت لم يزل نظر نموده امروز در ظهور شجره عرف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آنچه در او است از خير دليل است بر ارتفاع نقطه آن و همچنين امرو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ول ظهور بيان الى يوم من يظهره الله آنچه در بيان مرتفع شو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ليل است بر ارتفاع نقطه وحدانيت و مطلع صبح ازليت چه 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بوب داشته و ميدارد خداوند که در هر ظهور مرايائى صافيه مستعک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وند از شجره حقيقت نه اين است که آنها بکينوناتها بلا مشيت او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شرق باشند که اگر بودند قبل از ظهور مستنطق بودند و همين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بعد از ظهور مستنطقند باعلا ثناى رب خود و ابهى ضياء بارئ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دليل است که بمشيت اوليه متجلى گشته و باشراقات ظهور او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حکى آمده و کل در نزد او قائمند بامر او و راجعند بسوى او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طقند از مجد او و مستظلند در ظل او نظر نموده در ظهور فرق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حرف ثانى چقدر کلمات ممتنعه مرتفعه نسبت بذات مقدس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ده با وجود آنکه خلق او بقول رسول الله بوده و همچنين در هر ظهو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گر ما لا نهايه مثل اين مرآت ظاهر گردد کل مخلوقند بان مش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ليه و ناطقند از آن طلعت ازليه چقدر محبوب است نزد محب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زل که کل سکان بيان باين نوع ظهورات مستشرقه مسترفع گشت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٢٧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زل و لا يزال بثناء محبوب خود مستبرق برآمده و گويا ديده ميش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مرايائى مستشرقه در قيامت اخرى ظاهر گردد که کل در ظل من يظه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عباد و سجاد ذات لم يزل بوده و باشند و کل بمراتيات افئ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ثناى محبوب خود را بر لسان جارى سازند و ايشان ادلائی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ستند که در ايشان ديده نميشود الا من يظهره الله نميخواه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 آنچه او خواسته و اراده نمينمايند الا انچه او اراده نموده و تقد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ينمايند الا انچه او تقدير فرموده و قضا نمينمايند الا انچه او قض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وده و اذن نميدهند الا انچه او اذن فرموده و موجل نميدار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 انچه او مؤجل فرموده و مکتب نميدارند الا انچه او مکتب فرموده ايشان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مراياى افئده ايشان مثل بلور بوده و هست در تلقاء شمس س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يشانند بلورات تلقاء شمس حقيقت که على ما تحرک الشمس يتحرکون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 ما تسکن الشمس يسکنون و لم تزل حجة الله در هر ظهور واحد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حجج ما لا نهايه اوليه و آخريه در ظل او مستظل و ظهورات مستشرقه بعد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نفس ظهور ظاهر و ظهورات مستقدمه قبليه در نفس اون ب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در اين باب خداوند دوست داشته ذکر حرف رابع را بر اين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قى ماند از براى يوم من يظهره الله تا آنکه تحفه باشد از براى اد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مان او و دوست داشته ارتفاع اين مقعد را تا انکه عزى با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براى من يظهره الله در يوم ظهور اون و سبب سکونى گردد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اى ادلاء ايمان او و ان حرف لم يزل و لا يزال بين يدى الله سا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٢٨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ابد بوده و در مقعد قدس خود و منبع عز خود بثناء محبوب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ثنى بوده و خواهد بود و ذکر ان در هر ليل و نهار عدد ه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بوب بوده و هست و هرگاه در آيه اول که ذکر شهادتين در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ده ذکر اعداد حى شود در ان کافى است از ذکر حروف حى در 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تبه عدد هاء و در هر ظهور اگر ما لا نهايه ذا ظهور خلق فرمايد مايش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ثبت بوده و هست و چه قدر محبوب بوده نزد محبوب لم ي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آتى که بکلها حکايت کند از آن و مستدل گردد و بر علو امتناع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سمو ارتفاع او اين است کل عز و کمال و کل قدس و جمال نز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کان عالم لاهوت و عباد ملاء جبروت طوبى لهم و للذين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ثلهم يستحکي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٢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اقوم الاق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فيع و تمنيع بساط قدس حى قيومى را سزاوار بوده و ه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لم يزل بارتفاع امتناع ذات مقدس خود بوده و لا يزال باستج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ستقلال کنه مقدس خود خواهد بود نشناخته اورا حق شناخت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چ ذرّه و عارف نشده او را حق معرفت دون ذرّه متعالى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 قدس او از عرفان هر ذا عرفان و متجالى است سمو مجد او از ثن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 ذاثناء حمد بلا مثل مر او را که چهره غيب خود را بر افئده ک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کنات جلوه گر فرموده بتجليات ظهورات امر خود و شکر بلا ش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 او را که ضياء مشارق شمس قدس خود را بر افئده کل موجود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بيده تا آنکه هيچ ذره از حظ عرفان او ممنوع و هيچ شئ از نص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فان او ممنوع نگردد لم يزل بوده بکينونيت ذات خود و لا يز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اهد بود بنفسانيت کنه خود از براى خلق خود اولى مقدر نفرم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٣٠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 آنگه هيچ شئ در حق فيض او خطور تعطيل ننموده و از براى او آخرى م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رموده تا آنکه هيچ شئ از فيض او بعرصه قنوط نيامده لم ي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س و منزه بوده از نعت هر ذا نعتى و متعالى و متجالى بوده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ناء هر ذاثنائى وصف بساذج و مجرد وصف خلق او است و ن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کافور و مجهر نعت ملک او کل طرائز لم تزل در نزد طراز او لا طر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ت و کل شوارق لاتزال در نود شرق او لا شرق بحت ع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بکل شئ قبل وجود او و بعد وجود او در امکنه حدود او و ق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بر هر شئ بنفس او قبل از وجود او و بعد از فقود او آنچه خلق فرم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صوف بان نگردد و انچه ابداع فرموده منعوت باون نگر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را که کل وصف منجعل گشته بخلق او چگونه تواند دليل شود بر ع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ليت او و کل نعت منوجد گشته بابداع او چگونه تواند سب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ود بر عرفان ابديت او لم يزل محبوب داشته در هر ظهورى ارتف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مه اثبات خود را بانچه در امکان خلق او ممکن و انعدام کلمه نفى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نچه در امکان از انعدام ممکن و لم يزل کل خلق را داعى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وى خود از علو فضل و رحمت خود بعد از استغناء ذات مقدس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ستبهاء کنه مجلل او زيرا که معرفت ممکنات مر او را عزى است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اى ممکنات که اله خود را شناخته و حب او موجودات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فى است بر موجودات که ربّ خود را محبوب داشته چ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عاليست بساط قدس عزت او که هر ذا عزتى نزد او خاضع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٣١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چقدر متجاليست بساط عز رفعت او که هر ذا رفعتى نزد اون خاش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زل از براى او مثل ابهى در ملکوت سموات و ارض و ما بينهم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ل ابهى در ملکوت امر و خلق و مادونهما زيرا که در هيچ شئ غير او دي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شود زيرا که شيئيت هر شئ بامر او است و امر او اظهر است از شيئ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بامر و هيچ شئ نيست که غير او را قصد نموده يا نمايد زيرا که هر شئ منته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 و علو را محبوب داشته و ميدارد و کل عز و علو خلفى است در ک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رت او و ظهورى است در يمين مشيت او موصوف بامکن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ودات نگردد و احاطه او بکل ممکنات احاطه ذات ن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را که اقتران ممتنع و بلا اقتران احاطه مقترنه ممتنع بل محيط بوده بکل ش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لم نافذ خود و مستطيل بوده بر هر شئ بقدرت واقد خود چ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عاليست ظهورات مجد او که هر شئ او را بلسان سر و جهر خود ميخوانند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چقدر متجاليست بساط مجد او که هر شئ باوليت و آخريت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را طلب مينمايد اگر گوئى که او اول است کل اوائل را خلق فرم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 آنکه تقديس نمائى او را از ذکر اوليت و اگر گوئى او آخر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اواخر را جعل فرموده تا آنکه تنزيه کنى او را از ذکر آخريت و ا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گوئى او ظاهر است کل ظواهر را مخترع فرموده تا آنکه تقديس کنى او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ذکر ظاهريت و اگر گوئى او باطن است کل بواطن را انش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وده تا آنکه تنزيه کنى او را از باطنيت و اگر گوئى او عالم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علم را در امکان ظهورات خود قرار داده تا انکه تقديس کنى او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٣٢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عالميت و اگر گوئى او قادر است کل قدرت را در مطالع اس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قرار داده تا آنکه تقديس نمائى او را از قدرت و اگر گوئ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محيط است کل احاطه را در جواهر افئده ساذجيات خلق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ار داده تا آنکه تنزيه کنى او را از محيطيت و اگر گوئى او ممتنع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امتناع را در مطالع امثال خود قرار داده تا آنکه او را منزه دا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کل امتناعيت و اگر گوئى او مرتفع است کل ارتفاع را در اد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 مملکت خود قرار داده تا انکه او را تقديس نمائى از ارتفاع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گر گوئى او متعاليست کل علو را از براى قوام بساط قدس محضر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ار داده تا آنکه تنزيه نمائى او را از علائيت اگر گوئى او متباهى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بهاء را در طلعات مسبحين ذات مقدس خود قرار داده تا آن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زيه نمائى او را از بهائيت کرا توان که وصف نمايد او را و ح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که وجود وصف بنفسه دليل است بر خلق او و کرا توان که ن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گويد مر او را و حال آنکه وجود نعت بکنهه منطق است بر جعل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اسماء ادلاء سلطان وحدانيت او بوده و هستند و کل امث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ثال ملکان فردانيت او بوده و خواهند بود مستغنى بوده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اء او از ذکر استغناء و مستبهى بوده ذات بهاء او از نفس استبه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ستجلل بوده ذات جلال او از نفس استجلال و مستجمل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 جمال او از نفس استجمال و مسترفع بوده ذات استرفاع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نفس استرفاع او از نفس استرف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ستمنع بوده ذات استمناع از نفس استمن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٣٣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ستعظم بوده ذات استعظام او از نفس استعظام و مستکرم بوده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کرام او از نفس استکرام و مستسبح بوده ذات استسباح او از نفس استسب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ستقدس بوده ذات استقداس او از نفس استقداس و مستعزز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 استعزاز او از نفس استعزاز و مستکبر بوده ذات اکتبار او از نفس اکتب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سترضى بوده ذات استرضاى او از نفس استرضاء و مستحبب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 استحباب او از نفس استحباب و مستشرف بوده ذات استشر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از نفس استشراف و مستلط بوده ذات استلاط او از نفس استسل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ستملک بوده ذات استملاک او از نفس استملاک و مستعلى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 استعلاى او از نفس استعلاء و مستجود بوده ذات استجواد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نفس استجواد و مستکمل بوده ذات استکمال او از نفس استکمال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رضى بوده ذات استرضاى او از نفس استرضاء و مستحفظ بوده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حفاظ او از نفس استحفاظ و مستظهر بوده ذات استظهار او از 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ظهار و مستفضل بوده ذات استفضال او از نفس استفضال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عدل بوده ذات استعدال او از نفس استعدال و مستبصر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 استبصار او از نفس استبصار چقدر متعاليست ظهورات م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که کل اين اسماء ساجدند از براى قدس ارتفاع او و چ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باهى است ظهورات عز او که کل اين امثال مستقربند باو بجود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ول لا اول الى آخر لا آخر تجلى فرموده بخلق خود در هر ظهورى بمظ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 خود کيف يشاء بما يشاء لما يشاء و تحديدى و تعديدى از بر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٣٤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راش ظهور خود مقدر نفرموده و نخواهد فرمود از اول لا اول کل اعرا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ات داعى بسوى وحدانيت او بوده و الى آخر لا آخر کل کرا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ات داعى بسوى او خواهند بود و در هر ظهورى بر اقتضاى حکمت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 ازلى خود و بر لطافت منظر کينونيت ابدى خود انچه مقتض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ک خود را ديده سکان او را حکم فرموده و اهل آنظهور را باو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واهى خود مسترفع بسوى او داشته و مطيعين خود را بجوائز ما لا نها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وعد بوده و اظهار قدرت فرموده بر آنچه وعده فرموده در 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وات و ارض و ما بينهما تا انکه هيچ ذره شک و ريب در استوعاد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ضل و جود او در ملکوت امر و خلق ننموده و محتجبين از اوامر و نواه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را بحدودات متقنه در حيات و ممات حکم فرموده تا انکه هي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ره خطور دون رضاى او را بر قلب خود جارى نساخته و کل و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ملکوت غيب جبروت شهود بحدودات متقنه او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 ظهور مسترفع و مستمنع گشته و اراده نفرموده از خلق هر ظهورى ا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براى استعداد خلق از براى ظهور آخر و حکم آخرت بالنسبه بح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لى در ذکر آنظهور بالنسبه بظهور قبل فرموده تا آنکه کل در 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يامت بظهورات بدعيه از ظهورات قبليه محتجب نمانده و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 ظهور در ذکر اين حرف در ليل و نهار پنج مرتبه ذکر او را محب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شته که بر السنه عباد خود مستشرق گردد و اگر مقترن شود بذک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متين بلفظ حى مکتفى بوده از اين عدد و محبوب داشته ارتف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٣٥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 حرف را در حيات و ممات او زيرا که ارتفاع سکان هر ظهو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تفاع مظهر نفس اوست و ارتفاع مظهر نفس او ارتفاع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ب لا يراى او در مقام تجلى او در اين عرش ظهور بوده و ه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حکم فرموده بر محتجبين بعدد هاء از زمرد بلا عدل و بر نسی اگر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حيات خود باشد حکمى مقدر نفرموده از راه جود و فضل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ين حکم را نفرموده الا از براى اتقان امر خود و اثبات ظهور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ستعداد کل از براى يوم قيامت اخرى و ظهور من يظهره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ملکوت عُلى و ادنى و ما بينهما من ذرة الاولى الى الذرة الاد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 آنکه سکان هر ظهورى تا منتهاى او باوامر و نواهى او مستق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و باشند تا انکه باين ترتيب در ظهور بعد مستقرب بوده باشند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ين لطافت در قيامت اخرى مسترقی بمبدء گرديده شو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ستبهى ببهاء قدس لم يزل در آخرت و اولى مفتخر گردند له ال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قبل و من بعد و انا کل له حامدون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ابهى الابه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د و سپاس بى قياس ذات محبوب لم يزلى را سزاست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زل باستقلال استجلال ذات مقدس خود بوده و لا يز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سترفاع امتناع ذات مقدس خود خواهد بود نشناخته او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چ شئ حق شناختن و عارف نگشته مر او را هيچ شئ حق ستاي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ودن چه قدر متعالى است بساط قدس سلطان وحدت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٣٦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کل ممکنات از اول لا اول الى آخر لا آخر سجاد طلعت او بوده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ستند و چه قدر متجالى است علو امتناع قدس او که کل موجود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ول لا اول الى آخر لا آخر متوجه بوده اند بانوار وجهت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خواهند بود لم يزل الله کان ربا و لم يزل الله کان حقا و لم يزل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ان عدلا و لم يزل الله کان حيا و لم يزل الله کان فردا و لم يزل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ان عالما و لم يزل الله کان قادرا و لم يزل الله کان حاکما و لم يزل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ان سالطا و لم يزل الله کان مالکا و لم يزل الله کان مقتد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 فرموده کل ممکنات را از اول لا اول بمشيت اوّليه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خلق خواهد فرمود الى اخر بل آخر بمشيت ظاهريه خود نبوده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اى خلق او اولى که ذکر قبل آن شود و نيست از براى آن آخ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ذکر بعد آن شود لم يزل ملک در حول ملک در صقع ابد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متحرک بوده و ممکن در حدّ امکان خود مترقى و از آنجائ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خلق فرموده کل ممکنات را از برا يمعرفت خود و ج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وده کل موجودات را از براى عبادت خود و اختراع فرم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کائنات را از براى محبت خود و انشاء فرموده کل ذرات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براى طاعت خود و احداث فرموده کل من فى ملکوت الا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لسموات را از براى ظهور قدرت خود هيچ ذرهٴ نبوده و ني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از علل وجود خود محتجب باشد و کل او را بلسان کينونيت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 ما هى عليه ميخوانند از ذره اوليه الى ذره آخريه و از طل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٣٧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رقيه الى وجهت مغربيه و از کينونيت بدئيه الى ذاتيت ختم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ز لا نهاية ساذجيه الى لا نهاية کافوريه کل بر آنچه جعل ش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را که شيئيت هر شئ بشيئيته دليل است بر استطال قدرت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ستقلال عظمت او و استجلال رفعت او و استفضال رحمت او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ستعدال سطوت او و اختيار فرموده از بين کل اشياء سلس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سان را و ناطق فرموده او را بحمد و ثناء خود و مختار فرم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را از ابناى جنس حيوان کل حيوانات بحمد و مجد خود و 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عرفت ذات مقدس خود و لم يزل تصفيه فرموده و ميفرما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 سلسله انسان را در هر ظهورى بمظهر ظاهر در آن ظهور و سک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 ظهور قبلى را اگر مستشرق نگردند بظهور بعد حکم بلا شئ ميفرما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را که وجود آنها خلق شده از براى معرفت و محبت ظاهر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و همينقدر که محتجب از اين لطيفه ربانيّه و دقيقه الهيه شد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کم لا شئ در حق ايشان ثابت ميگردد و حکم آنها حکم ابناء جنس آ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گردد زيرا که امتياز سلسله انسان بعرفان و طاعت پرورد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زل بوده و هست و همينقدر که از اين سر محتجب ماند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ل ذات خود محتجب مانده و از ث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ون محتجب گشته اين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در هر ظهور بعد از ظهور بيّن حکم افناء اين مظاهر را ظاهر در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فرمايد و لئآلى مأخوذه را حکم بر کلشئ زيرا که آنها فائز گردي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بدء رضاى حق لم يزل و حب عادل ممتنع لا يزال مراقب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٣٨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هر ظهور نفس خود را که لا شئ نگشته و حکم ابناء جنس حيوانيت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 خود ظاهر نکرده و مستمسک بشجره حقيقت و ظهورات قد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بوده در هر ظهور که او است ذريعه هدايت کل موجود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وسيله کرامت کل ممک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دان که در هر ظهور که ظاهر ميگردد چونکه سکان ظهور ق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ثل آنچه بالنسبه بظهور قبل تمکين مظهر ظهور الله را مينمايند در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 نمينمايند اين است که حکم لا شئ در حق آنها جارى ميگردد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ل لا اول الى امروز هرگاه کل بر منهج حقيقت مستسلک ي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سان که باطن حيوان باشد در سلسله انسان مستظهر نب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کل در هر ظهور باشراقات شمس حى قيوم مستشرق و در هر بط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 شرق از آنظهور مستن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دان که سکان ظهور بيان امروز سکان فردوس ابهى و افريد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لى هستند و ما سواى آنها چونکه از ث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جود خود محتجب مان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کم لا شئ در حق آنها شده و همين قسم سکان اينظهور را بالنس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ظهور من يظهره الله ملاحظه کن تا آنکه در يوم قيامت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زع اکبر آنروز ايمن گردى و نظر بطلعت وحده حقه نما و از کث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حدت محتجب و بوحدت کثرت را مستجذب گشته تا آنکه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 ظهور بر سرير قدس مستريح بوده و باش و در هر بطون بشوا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شرق از شمس ظهور مطمئن و متباقى و بدانکه اثمار شج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ر ظهور او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٣٩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واهى اواست که لم يزل حى و حيوان بوده و هست و کل امر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 ظهور در اثبات اثبات بوده و نفى نفى و کل شئون ديگر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 ظهور طرازات اين امر بوده و هست و در هر ظهور ظاهر در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چه را که مشاهده علت اثبات شجره اثبات و انعدام شجره ن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ی بيند من قبل الله امر ميفرمايد زيرا که امرالله ظاهر نميشود ا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آن و در هر ظهور مبدء حکم را گرفته که ما سواى آن از کل او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واهى شئون اثبات آن است که کلمه توحيد با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چونکه کلمه توحيد محقق نميگردد الّا بذکر ظاهر در هر ظهور اين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امر شده و چونکه کلمه ثانى ثابت نميگردد الّا بذکر ادلاء اوّليه و او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تنعه رفيعه و نواهى که من قبل الله امر شده اين است که رش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صيل کلمه توحيد در اين ظهور باعداد کلشئ منتهى گشته و هر ظهور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ل اين ظهور تصور نما که قصد ظاهر در ظهور اثبات توحيد ح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زل قيوم بوده و ما سواى آن از کل اوامر و نواهى و شئون ا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مه ممتنعه بوده و هست و همچنين الى آخر لا آخر هر ظهورى که ظ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گردد اراده او نبوده و نيست الا اثبات وحدانيت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س الهى و صمدانيت حى ممتنع لايزالى و کل شئون ديگر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قتضاى حکمت الهيه و فضل و عنايت ربانيه مقدر ميفرما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ور کن امروز که چقدر ملل در فوق ارض هستند و کل لا 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 الله ميگويند و ذکر نبى خود را بعد از ذکر توحيد مينمايند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٤٠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کتاب خود اوامر و نواهى نبى خود را عالمند و بان عامل و عند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کم سلسله انسان بر آنها نميگردد و بعد هم الى اخر لا آخر بهمين ن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ظر شو که در هر ظهور و ظاهر در آنظهور و اوامر و نواهى آنظهور سبب احتج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 نگردد از ظهورات ما لا نهايت بعد که خداوند حى لم يزل و لا يز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جلى بوده و هست و او در هر يوم در شأن بديعى و خلق منيعى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خواهد بود او را عبادت کن از آن سبيلى که او محبوب ميدا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هر ظهور نه سبيلى که خود در ظهور قبل بان متربى گشته که 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 اگر باعلى ذروه عز او رسى ثمره از براى تو نميبخشد نظر کن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زد ظهور نقطه فرقان اگر چه کل سکان ظهور انجيل باوامر و نواه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 کما امر الله عامل نبوده ولى در آنها بوده که بحدود دين خود ع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و در آنظهور ادلاء اثبات حى لا يموت بوده ولى بعد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آخر چگونه شده حال آنها من بعد را هم بمثل ما قبل بع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يقت و فراست مشاهده کن و در هر ظهور از حدائق ابک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جره وحدانيت و اثمار قدس اغصان فردانيت باذ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کها اخذ ک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دان که در هر ظهور تا خلق آنظهور بغايت کمال نرسد مش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زدى و اراده حى لم يزلى بر عود خلق قرار نخواهد گرفت و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ء هر ظهور تا يوم ظهور آخر هر ادلائى که ظاهر گردند مشيت اث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ظهور بوده و هستند و طرائز اطراز آن بطون بوده و خواهند ب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٤١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کل مرايائى هستند که مدل هستند از شمس وحدت آنظهور و بلورا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ستند متشعشعه که حکايت ميکنند از طلعت آن بط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دان که لم يزل و لا يزال حجت من الله بر خلق  او بوده زيرا که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ام به شئ بمشيت الله بوده و هست و بتصور نميايد که وقتى ش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و حجتى بر آن شئ من عند الله بالغ نبوده که اگر چنين تصورى ممک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 باعتراف بقدرت الهى و علم نافذ او و رحمت واسعه او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ت بالغه او کجا توان که تصور نمود تعالى الله عن ذلک علوا عظ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که همين قدر که وجود حى لم يزل بوجوده در ازل الازال ثابت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ست وجود عرش حقيقت در صقع ابداع در ازل الازال رت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لايزال بوده و خواهد بود الّا انکه در يوم قيامت ظاهر و مش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در ايام غروب خود عالم و باطن ولى در حين بطون آن ادلائى بامر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هر ظهور بوده و هست که حفاظ دين او بوده و هستند و شهد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خلق از قبل او بوده و خواهند بود و اونهايند سرج هدا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ليل اليل که کل بهدايت آنها مهتدى و آنها در يوم قيام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ناخته ميشوند و همان مظاهرى هستند که در حين ظهور شمس حقي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مان آورده و ميآورند و کينونيات ايشان مدل بر حجت باط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و هست و در هر ظهور اظله عکسيه بهم ميرسد که بظ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ظهار آن دين را مينمايند و متبع حدود آن ميشوند ولى کينون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شان چون از غير شجره اثبات بوده در يوم قيامت ظاهر ميگر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٤٢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ر کن بعلماء هر ملت در فوق ارض که آنها همين عباد هستند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آنظهور اظهار ايمان و اتباع حدود الهى را نموده و چونکه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ر مشرق گشته کينونيت نفييه ايشان ظاهر گشته و همچنين الى آ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ا آخر مشاهده کن که در قيامت اخرى اگر يک نفس در بيان ما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من يظهره الله مؤمن و موقن نگردد کينونيت آن از نفى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اظهار اثبات نموده و همچنين ظهور بعد از من يظهره الله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ر کن و اخذ نتيجه کن و همچنين ظهور بعد بعد من يظهره الله را ملاحظ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ن و اخذ نتيجه کن و همچنين ظهور بعد بعد بعد من يظهره الله را ملاحظه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ن و اخذ نتيجه کن و اگر بدوام ذات مقدس الهى ذکر بعد بعد ب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 من يظهره الله را کنم حلاوت آن از فؤآدم بيرون نميرود و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کان ممکن بوده و خواهد بود و کل را مثل شمس در وسط الس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اهده نموده و مينمايم زيرا که ما سيأتى مثل ما مضی بوده 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و عند ناظر بعين الله و وصيت ميکنم تو را و سکان هر ظهوري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بعين وحدت در بحبوحه کثرت نظر نموده و رشته ح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شئ را مدد هر ظهورى دانسته و در هر ظهور بظاهر در آن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من و موقن گشته که در حياتت در عين رضاء الله بود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اهى بود و بعد از مماتت در بحبوحه رضوان لم يزلى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خواهى بود و تو را محتجب نکند کثرت اين خلق و انجماد آ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امر خود که اگر فرضا تصور شود در يک ظهورى شجره حقي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٤٣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طق گردد و کل تامل نمايند در حق او کل در لا اله منفى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ستند اگر چه در روى ارض باقى هستند ولى بقاى ايشان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ر بوده و هست و کل اثبات آن نفس ممتنعه مرتفعه بوده و م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وجود از امر او بوده و اگر بر عکس تصور شود که اگر ظهورى ظ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ود و يک نفس غير مؤمن بر روى ارض نماند آنوقت کينون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ى در هواى افک ميماند مثل آنکه ميگوئى هيچ شمسى نيست الا ش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اء حال شمس در مقابل مي بينى که نفى آن کنى يا نه الا انکه در هو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کر بذکرى متذکر ميگردى اين است قدر نفى در تلقاء شجره حقي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دانکه اين خلق از دو شق بيرون نيستند يا کينونيات آ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شجره اثبات است يا غير آن اگر کينونيات آنها از شج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بات است صفاتى که از دون آن شجره از آنها ظاهر ميگر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شجره نفى است و در حين موت از آنها گرفته ميشود و بشج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ى داده ميشود و طيب و طاهر قبض روح ميگردند و اگر کينون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از شج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فى است اعمال حسنه که از آن ظاهر ميگردد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راق شجره اثبات است و در حين قبض روح آن از 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گرفته ميشود و بصاحب شجره داده ميشود و آن بر غير طيب و ط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قر خود منتهى ميگردد و محبوب داشته خداوند ذکر حى را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ـ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که ذکر شهادتين در آن نازل فرموده در هر ليل و نه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د واحد و اگر ذکر نشود عدد هاء کفايت ميکند در ذکر و ا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٤٤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اموش شود بر او شئ نبوده و نيست و اگر محتجب ماند بعد از 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ن در هر ليل و نهار که از آن فوت ميگردد عدد هاء از ل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فر بر ذمه او وارد ميآيد و اين نيست الا انکه کل مراقب امر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تا انکه محتجب نگردند و خداوند لم يزل و حى قيوم لا يز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زل و لا يزال غنى بوده از کل شئ و مستغنى است از هر شئ و ک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فتقر بوده اند باو و خواهند بود و او است غنى متعال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اجلل الاج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بيح و تقديس ذات محبوب لم يزلى را سزاوار بوده و هست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زل باستجلال استقلال ذات مقدس خود بوده و لا يزال باستمن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رفاع کنه مقدس خود خواهد بود نشناخته او را حق شناخت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چ شئ و پرستش ننموده او را حق پرستش نمودن هيچ دون شئ م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در عز ازل از ثناء کل ممکنات و مقدس بوده در قد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م از نعت کل موجودات چه قدر متعالى است ارتف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٤٥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تناع ساحت قدس او که کل مسبحين ذروه قدس و مقدسين ملک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س لم يزل و لا يزال بثناء او مستثنى و چقدر مرتفع بوده بس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د وحدت او که کل آلهين جبروت عز و اربابين لاه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د لم يزل و لا يزال بنعت او مستنعت کرا توان که ثنا گويد مر او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حال آنکه نفس ثناء خلق او بوده و هست و کرا توان که ثنا نگويد مر او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حال آنکه غير او مشهود او نبوده و نخواهد بود حمد بلا مثل مر او را سز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عت بلا عدل مر او را لايق که کل ذرات را بعرفان نفس خود 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وده و کل ممکنات  را ببرهان امر خود جعل فرموده و کل کائنات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بحبوحه نيستى بذروه هستى آورده و کل ذرات را از بحبوحه فنا بذر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س بقا خونده او است اول که موصوف باوليت نميگردد و او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ر که منعوت بآخريت نميگردد و او است ظاهر که مثنى بظاهر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يگردد و او است باطن که مستشير بباطنيت نميگردد او است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اوائل را بلا اوائل جعل فرموده و او است که کل اواخر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ا اواخر احداث فرموده و او است که کل ظواهر را بلا ظواهر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راع فرموده و اوست که کل بواطن را بلا بواطن انشاء فرم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زل مرتفع بوده بساط قدس وحدت او از سجده سجادون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تنع بوده ذروه عز کبرياء مجد او از عبادت عبادان از اول لا ا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 آخر لا اخر در هر شأنى بج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لوه گر و در هر ظهورى بمظهرى متجلى و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 بطون بمبطنى متبهى بوده و هست کرا توان که احصاى اعراش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٤٦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را نمايد از اول بلا اول و کرا توان که احصاى اعراش بطون او را نما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 اخر بلا اخر حمد و شکر مر او را که در هر ظهور شناسانيده خود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لق خود و شکر بلا مثل مر او را که در هر بطون مدد داده بکل ش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فس کل شئ لا من شئ و آنچه ظاهر فرموده در ظهور خود او است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حق ستايش بوده نه غير او و او است که مستحق پرستش بوده نه غير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زل وحده وحده لا شريک له بوده و لا يزال وحده وحده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يک له خواهد بود کل وجود پرتويست از تجلى جود او و کل 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ان و يکون تعکس است از اشراق فضل او کرا توان که عارف نگر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را و حال آنکه غير او او معبودى نبوده و نخواهد بود و کرا توان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رف گردد مر او را و حال آنکه غير از آن غيبى نبوده و نخواهد بود و ضيآ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فتاب قمص طلعت او کل وجود را مستشرق و بهاء انوار طلعت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لامکان الى کنه اماکن را مستنير کل سلسله ممکنات از اول لا ا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 مستعرج بوده و هستند بسوى او و احدى منتهى نگشته باو و کل سلس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ائنات الى اخر لا اخر له مستصعد خواهند بود بسوى او و احد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ذروه قدس او منتهى نخواهد گشت چقدر متعاليست مطالع اشر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و چقدر متجاليست مجالى انوار اون که هر ذا اشراقى نزد اشر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لا شئ و هر ذا نورى نزد نوران بلاشئ و چقدر مرتفع است به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عت او که هر ذا بهائى نزد آن بلا بهاء و چقدر مرتفع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اط قدس مجد ثناء آن که هر ذا ثنائى نزد ثناء ان بلا ثناء لم ي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٤٧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جعل بوده و هست در هر يوم خلقى را که در اول نبوده و لا يزال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داث بوده و هست و در هر شان عبادى را که من قبل نبوده او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کل ممکنات در کف قدرت او بوده و هستند و او است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ذرات در يمين هيبت او بوده و خواهند بود مخصوص فرم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کان اينظهور را باشراق انوار طلعت ذات خود و بظهو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د سلطان وحدت خود تا انکه کل ذرات از ملکوت بدا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ا بدايات و نهايات و لا نهايات بشوارق اشراق آن  مستش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بوارق ابراق آن مستبرق و بحقايق احقاق آن مستحقق و برقا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قاق آن مسترقق و بدقايق ادقان ان مستدقق و بسبائق اسب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مستسبق و بلواحق الحاق ان مستلحق و بزواهق ازهاق آن مستره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سمايق اسماق آن مستسمق و برتايق ارتاق آن مسترتق و بفتا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تاق آن مستفتق و بخلائق اخلاق آن مستخلق و برزايق ارزاق 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رزق و بصدايق اصداق آن مستصدق و بکواين اکوان 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کون و بحوادث احداث ان مستحدث و بجذائب اجذاب 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جذب و بطرائز اطراز آن مستطرز و ببهائى ابهاى آن مستبهى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جلايل اجلال آن مستجلل و بجمايل اجمال آن مستجمل و بعظايم اعظ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مستعظم و بنوائر انوار آن مستنور و برحايم ارحام آن مستر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تمايم اتمام آن مستهتم و بکمايل اکمال ان مستکمل و بکبائر اکبار 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کبر و بغرائز اعزاز آن مستعزز و بقدائر اقدار ان مستقدر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٤٨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مناهج انهاج آن مستنهج و ببهايج ابهاج آن مستبهج و بزواهر ازه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مستزهر و بظواهر اظهار آن مستظهر و ببواطن ابطان آن مستبط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اواخر اوخار آن مستوخر و باوايل اولاء آن مستأول و برضائ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ضاى آن مسترض و بجبايب احباب آن مستحبّب و بشرايف اشراف 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شرف و بسلايط اسلاط آن مستسلط و بملايک املاک 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ملک و بعلائى اعلان آن مستعلى و بکرايم اکرام آن مستکرم و بلطا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اف آن مستلطف و بفضايل افضال آن مستفضل و بجوا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واد آن مستجود و بوهايب اوهاب آن مستوهب و بمناين ام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مستمنن و بحناين احنان ان مستحنن و بجواهر اجهار آن مستجهر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جرايد اجراد آن مستجرد و بسواذج اسذاج آن مستذوج و بروا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واح آن مستروح و بعناصر اعصار آن مستعصر و بجواذب اجذ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مستجذب و بانچه نسبت باو داده ميشود و مستنسب و بانچه از مط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س او مشرق ميگردد مستشرق زيرا که اين بوده حظ ممکنات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يب موجودات از مطلع ذات غيبى و مشرق نفس ازلى و از آنجائ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حکمت بالغه آن در هر ظهور بارتفاع آن قرار گرفته و در هر بط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متناع آن از اول لا اول در هر ظهورى ادلائى را مستدل 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خود فرموده و در هر بطون شهدائى را مستشهد بر تجل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داشته تا آنکه احدى از ممکنات از عز قدس او محتجب نمان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ذروه جود و فضل او منتهى گشته و بدانکه نبوده از بر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٤٩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ک حق اولى در صقع ملکيت خود و نيست آخرى از براى او در صق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کويت آن و من لا نهايه الى لا نهايه سير آن بوده در حول نفس خود و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هر ظهوريکه کور بغايت لطافت رسيده و طور بنهايت نزاک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لى فرموده بر خلق خود بعرش که مصطفى داشته از خلق ديگرى که مرتض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وده از عباد خود و لم يزل سنت او اين بوده و هست و لا يز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يقت آن اين بوده و خواهد بود و در نزد هر ظهورى ظهو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 را مرتفع فرموده تا آنکه کل منقطع گشته بسوى او و مستجذ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گشته بظهورات مجد او و مستروح گشته بارواح قدس ان و مستع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گشته بمطالع امر او و مسترقى گشته بشوارق عز او تا آنکه احدى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راش وقوف ننموده و بظاهر در اعراش ناظر گشته که اگر غير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 بود منهاج خلق اول لا يزال الى خلق آخر باقى ميبود و از آنجائ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خلق هر شئ انا فانا در ترقى بوده و هست و مدد او من الله در 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أن باستعداد قابليت آن بوده و خواهد بود اين است که در 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مالک کل ظهورات و در هر بطون صاحب کل بطونات کل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وى خدا خونده و بانچه ملاحظه فرموده عروج خلق و صعود آنها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ر داشته و او بوده مظهر فضل لم يزلى و حى قيوم ابدى وجود قد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مدى و موهبه سبوح احدى که در هر ظهور بانچه محبوب حى لم ي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و مطلوب واحد لا يزال بر الواح ممکنات تجلى فرموده و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ليات ظهور اين ظهور ذکر اين حرف بوده که از بدء ظهور مستش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٥٠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وارق شمس ظهور گشته و الى حين صعود مستثبت در اثبات استن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کر آن حى لا يموت بوده و محبوب داشته محبوب لم يزل ذکر آنرا در 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ل و نهار بر عدد لقاى آن در ظهور محبوب لا يزال و امر فرموده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 محتجبين از امر او بانچه امر فرموده در مقام خود و حکم بر نسی نفرم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منتهاى فضل و جود خود و بدان که اين اسمى بوده که مستکمن علوم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ه ظاهر در هر ظهور بوده و کلمات مستنبطه از باطن در بط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قلام ان ظاهر گشته که لايق بوده بر حفظ و ثبت ان و محب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شته حى لم يزل ارتفاع مقعد او را و مرهوب لا يزال امتناع مح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را و ملائکه سموات در هر شأن از حى لا يزال سائل بوده از بر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ود بر آن و سکان ارض تا ظهور من يظهره الله مستدعى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ستند از براى مطلع قدس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دانکه هيچ عزى نبوده از براى هيچ شئ الّا بطاعت محبوب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رضاى مقصود و از آنجائيکه طاعت حى قيوم و رضاى مهيمن قد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براى سلسله ممکنات ممکن نبوده الا در مظهر ظواهر ان و در مط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اطن آن مقدر فرموده حى لا يموت و حق لا يفوت از براى ا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ف اين عز شامخ و مجد باذخ را که اگر قضاى حى قيوم جارى نگش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آت قابليت ان در کمال استعداد بوده که در ملک شوا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لا نهايات ظاهر نمايد و بوارق لا نهايات جلوه گر ساز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ى از آنجائی که قضاى الهى جارى و سبيلى از براى هيچ نفس بر 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٥١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ضاى آن نبوده و نيست خداوند مقدر فرموده در قيامت ب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ين قيامت در ايام طلوع من يظهره الله استرفاع ا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 و استمناع اين ذکر را و بر من يظهره الله بوده که آنچه در ا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مشاهده نموده مرتفع فرمايد و آنچه مستحق کينونيت خود آن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و عطا فرما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دانکه در هر ظهور از براى حى قيوم مشارقى بوده مشرقه و بوارق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مولعه که حکايت مينموده از براى اثبات وحدانيت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س لم يزل و اطراز رضوان ذکر اول و کل در اعلى علو ذر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س خود و ادنى دنو ذره طين خود مستسبح بوده اند ذات مقد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ى را و مستقدس بوده اند حى ممتنع لا يزالى را و مستوحد بوده ا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 او را و مستکبر بوده اند نفس اون را و مستعظم بوده اند کينون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را و عز آنها در اين بوده که کينونيات انها در مقام لطاف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رقت بجائى منتهى گشته که انيت آنها در انها مرتفع و در آ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 محلى حقيقت جلوه گر نگشته و در آنها ديده نشده و نميشود ا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قطه بيان که در آن ديده نميشود الا مطلع سبحان و مقد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سان و لا يزال خداوند محبوب داشته و ميدارد ارتف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 مرايا را بانچه ممکن است در امکان از ارتفاع زيرا که ارتف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ها دليلى است از براى ارتفاع طلعت وحدانيت و امتن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ها الى منتهى الامتناع سبيلى است از براى امتناع و جهة ازل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٥٢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هر حال مراقب اين مرايا بوده که غبارى بر آنها ننشسته که ب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از تعکس خود باز مانند و رطوبات هواء بر آنها نازل نش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بقدر آن از حکايت خود باز مانند زيرا که بلاغ ايشان ب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آتيت و کينونيت بلوريت موهبئه نيست که در حق کل جا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گردد بلکه فضل خاص بوده در من يشاء الله قدر آنرا دانس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هر شأن و مراقب جذبات ان بوده و ولهات 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شئ که سبب گردد از فتور آن در آن ظاهر نگردد تا انکه 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کن در امکان از فضل حضرت سبحان منتهى گردد و آيتى گر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براى مستدلين در هر 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قبل حين و بعد 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٥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اجمل الاج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بيح و تقديس ذات محبوب لم يزلى را سزاوار بوده و هست که لم ي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ستجلال استقلال ذات مقدس خود بوده و لا يزال باستمناع استرف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نه مقدس خود خواهد بود نشناخته او را هيچ شئ حق شناختن و عبا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نموده او را هيچ شئ حق عبادت نمودن لم يزل متعالى بوده بساط قد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دانيت او از عرفان کل ممکنات و ايقان کل موجودات و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زال مقدس بوده و هست کينونيت ازليه او از ثناء کل کائنات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ت کل ساذجيات خلق فرموده کلشئ را لا من شئ و جوهر کل شئ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شئ و جوهر شئ را در کل و جوهر کل را در واحد اول قرار دا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 آنکه کل ممکنات بذروه فيض جود او رسيده و بافق قدس مجد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تهى گشته چقدر متعاليست بساط قدس عزت او که کل سلاط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کوت اوليات و آخريات بسجده از براى او مفتخر و کل ملاکين جب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٥٤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ليات و آخريات بوقوف بين يدى او متعزز او است که هيچ ش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را ادراک نتواند نمود بکنه ذات مقدس او و هيچ شئ نتواند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و محتجب ماند بقدر ذکر شئ زيرا که شيئيت هر شئ بمشيت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و چگونه توان که متوجه نشود و علل وجود خود را عالم نگر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ز معلل علل لا من علل و مکون کون لا من کون و مبدع بد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من بدع و مخرع خرع لا من خرع و منشئ نشئ لا من نشئ و محد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ث لا من حدث و مذوت ذوت لا من ذوت عارف نگر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تنع بوده ذکر اين نوع بيان از اول لا اول الى آخر لا اخر هر ش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ئيت خود عبادت ميکند او را و دلالت ميکند بر وحدان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و مدل است بر صمدانيت او و مستدل است بر فردانيت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ستشهد است بر اينکه الهى غير از اون نبوده و نخواهد بود و ر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 از ان نبوده و نخواهد بود و خالقى غير از آن نبوده و نخواهد ب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رازقى غير از آن نبوده و نخواهد بود و مميتى غير از آن نبوده و نخوا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 و محيى غير از آن نبوده و نخواهد بود و مصورى غير از آن نبوده و نخواهد ب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المى غير از آن نبوده و نخواهد بود و قادرى غير از آن نبوده و نخواهد ب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متوجهند باو بتجلياتى که فرموده بهر شئ بنفس آن شئ در رتبه 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ئ در هر شأن از براى خود عرش ظهورى و کرسى بطونى م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شته تا آنکه کل بان حجب ابهى و سرادق اجلى بر عرفان وحدان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پى برده و بر اقرار بصمدانيت آن موقن گشته و تحديد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٥٥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براى مظاهر ظهور آن نبوده نه از اول لا اول و نه از آخر لا آ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د آنچه در امکان ممکن از عدد و لا عدد از براى او اعراش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و خواهد بود ولى در هر ظهور بر عرش مستظهر که کل بان مستد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وحدانيت آن گردند و او است که از هر بطون بر کرسى خود مستبط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کل او را عابد و ساجد بوده و هستي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د بلا عدل مر او را سزاست بر اينکه شناسانيده کل را بتجل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بدعه خود و شکر بلا شبه مر او را سزاست که در هر ش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رف گردانيده خلق خود را بعرفان مظهر نفس خود و محب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شته که باقتهارات ذات مقدس کل را داخل بحر عرفان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گرداند اگر کل بطوع و رغبت مستغرق نگشته از سعه جود و 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و در هيچ ظهور امرى بر هيچ شئ نفرموده الا از براى ظهور استغنا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قدرت خود در حق کل شئ و خلق نفرموده کل ممکنات را بر اين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خلق نفرمودن مستوحش بوده و جعل نفرموده کل موجودات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اينکه بعد از جعل فرمودن مستانس باشد لم يزل غنى بوده از کلش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ستغناء ذات مقدس خود و مستغنى بوده از هر شئ باستغناء ک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زل خود و در هر ليل و نهارى که طالع گردد از براى آن عرش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اهر و کرسى بطونى باهر بوده و هست و نميتوان تصور نمود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در تسع تسع عشر عشر تاسعه از تاسعه بانچه توان احصاء نمود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زءآت تاسعه بوده يا باشد و از براى آن عرش حقيقت ظ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٥٦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باطن نباشد و در هر ظهور عرش حقيقت را منفرد در ظهور فرم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 آنکه دليل بر فردانيت ذات مقدس خود گردد و کل اسماء و امث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را که بضياهاى مشرقه خود مستعرج فرموده در ظل کينونيت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س خود حکم فرموده تا آنکه کل از خيط وحدت منفک نگش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ر اثبات اثبات در مطلع اثبات مستثبت بوده و هيچ لذتى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داوند مثل اثبات اثبات خلق نفرموده و کل شئون ل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ين جعل ميگردد نظر نموده در لذات جسديه که اگر مثبت اث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ى فرمايد چگونه ناگوار ميگردد ير مستلذذين و شبهه نبوده و ني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کل شئون لذات فرع اثبات اثبات بوده و از آنجائى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بات اثبات ثابت نميگردد الا بنفس نفى لذات آنرا مضاع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وده و حزن آنرا هم مضاعف فرموده تا آنکه کل ممک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حزن فى سبيل الله ضعفين اجر خود را درک نمايند و در ابته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نفى ضعفين اجر خود را مستدرک باشند تا آنکه افئده ايش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ضى گردد و ارواح ايشان ساکن و نفس ايشان مطمئن و اجس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شان متلذذ تا آنکه سبب گردد بر قوت در اثبات اث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رتفاع ارتفاع و امتناع امتناع و استقلال استقلال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جلال استجلال و استعلاء استعلاء و استبهاء استبهاء در سبيل حى لا يز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حبوب لا تزال و از آنجائى که اثبات اثبات فرع بر اثبات اث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ظهر اثبات است از اين جهة است که ذکر کلمه نبوت مقترن گش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٥٧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ول را لابد خواهد گفت و اثبات اثبات ميشود ولى هرگاه ثانى را نگو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ذکر کلمه توحيد زيرا که هر کس کلمه ثانى را نگويد از اول محتجب ميما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ين سبب بوده که در هر ظهور ادلاء الله در امتناع و ارتفاع عرش حقي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رع بوده و در استقلال و استجلال که سر صمدانيت مجد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 آنکه باين سبب شمس کلمه توحيد بر الواح مراياى کل کائنات تابي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گردد و کل مستعد گردند از براى ظهور کلمه توحيد در قيامت اخ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دانکه اوّل هر ظهورى ذکر الله بوده نه ذکر رسول ولى ذکر الله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 ظاهر بوده نه از غير رسول و حمد مر او را که در هر شان بملائ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مدد داده کل ممکنات را و بتجليات مشرقه خود قوت عطا بخشي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ذرات را و بدانکه عرش ظهور در هر ظهور غير اثبات کلمه توح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چ قصد نفرموده و نخواهد بود و آنچه می بينى از شئون اوامر و نواه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جل اثبات اين کلمه بوده که باثبات آن دليل بر اثبات آن گر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ايقان آن سبيل بر ايقان آن گردد و نظر کن در اسلام يک امر 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هر نفس در عمر خود بعد از استطاعت طواف بر حول کعبه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از طين است و آن نفس که اراده مينمايد تا اول متذکر کلمه توح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گردد کجا ميتواند بگويد محمد رسول او بوده و اگر متذکر باو نگردد کج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تواند بگويد اين امريست از اوامر آن پس نظر کن که ارتفاع اين ب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کجا منتهى ميگردد و محتجب از مبدء آن مشو تا يوم انتهاء محتجب نما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حبوب داشته حى لا يموت و قدوس لا يفوت و قيوم لا يز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حبوب لا يحول بر اينکه کل ممکنات بر نهجى ترقى نمايند که در يومي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٥٨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يظهره الله ارتفع و امتنع ذکره از غيب الغيوب ذک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نى انا الله لا اله الا انا ميفرمايد کل منجذب گشته و بشئو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گر محتجب نگشته و بايات ظاهرات که کل از آنها عاجز هست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هتدى گشته تا آنکه کل وجود از ملکوت غيب و جبروت شه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هر ظهورى محبوب خود را ظاهرا شناخته و بحجاب او مستدر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اى او گشته و بدانکه در هر ظهورى که طالع ميگردد کل شئ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ل آن مستظل بوده باستحقاق آن زيرا که ظهور الله بوده و ا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خل نگشته از عدم استعداد سکان آنظهور بوده و الا قد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لله تعلق گرفته مثلاً حين ظهور نقطه فرقان محبوب ميداش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ى سبحان که در حيات آن کل ما على الارض مقر بوحدان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 مقدس الهى و بنبوت آن عرش غير متناهى گردند و باو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واهى آن متقرب بسوى آن باشند ولى هرقدر که نشد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عف ادلاء آنظهور بود که بقول ابناى اين زمان بى مدرک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لّا چگونه ميشود که ظهور الله ظاهر گردد و ذ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ر روى ارض ما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در ظل ظلال ظلاليت آن مستظل نگردد نه اينست که ق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داوند در هر ظهور بسکان آن عطا نفرموده يا قدرت نبخشي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که از جهة بعد ايشان بوده نظر کن در ظهور عيسى قبل محمد که ا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لاى ايمان باو در دين خود مستبصر بودند و مثبت اثبات آن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چرا يک حرف از تورية بر روى ارض باقى باشد پس بدانکه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٥٩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 ظهور همينقدر که سکان آن ظهور ما يحتاج خود را در نزد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ع می بينند از مقصود الهى محتجب ميمانند نظر کن در ظهور نقط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قان که چقدر سلاطين در امت او ظاهر گشته و همه بحد محد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ک خود راضى گشته و از اثبات اثبات بر آنچه خداوند وع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وده ليظهره على الدين کله محتجب گشته و الا چرا امروز يک 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 از حروف فرقان بر فوق ارض باشد و همچنين مشاهده ک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هر ظهورى و مستبصر شو در هر بطونى و همتت را پست مگرد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گر خداوند عالم ظهورات قدرت بر يدت جارى فرمايد و بحد حد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راضى مشو که فضل و جود حى لم يزل از حد وعد بيرون بود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گر من يظهره الله طالع گردد و يک حرف غير از حروف ا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در رضوان ظهور باشد کجا سکان اينظهور اثبات اث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فى نفى نموده و حال انکه اول دين اين کلمه بوده و بعد از ثبوت ا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ئون ديگر در ظل اين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ينکه محبوب ميدارد خداوند که هيچ شئ در علم او باقى نماند الا ان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ظل اثبات داخل گردد از براى آنکه در يوم ظهور خود از هي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ى کلمه غير بلى مشاهده نگردد و الا چه نفع مى بخشد که در طول 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لا اله الا الله گويد و در يوم ظهور الله يک بلى بحق نگويد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 است که يکدفعه کل اعمال لا شئ ميگردد زيرا که از جوهر الجو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محتجب گشته و از ساذج السواذج آن مبعود مانده اگر ظهو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٦٠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اهر و کل در ظل آن مستسجد باستحقاق ذات مقدس او نه بر اجتب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قتهار فضل و جود او آنوقت ارياح جنت بر افئده کل ممک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بيده و اينکه مى بينى در هر ظهور باجتبار و اقتهار محبوب ميدا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عباد خود را داخل رضوان فرمايد از اين جهت است که خود آ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ستحقاق الله توحيد او را بجا نمياورند و اقرار بر مظهر آن نمينماي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عتراف بر اوامر و نواهى آن نميکنند و الا جود و فضل او ا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جل از اين بوده که راضى شود بر هيچ ذ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ون فضل و جود خود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ى چونکه می بيند بطوع و رغبت عبادت معبود خود را نمينماي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سجده از براى مسجود باستحقاق او نميکنند راضى ميشود بر اقته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جتبار بر بعضى تا آنکه سبب گردد بر ارتغاب و اطواع خلقى دي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ينهم نبوده الا از فضل و جود او و قنّ و احسان و کرم و لط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رحمت او و الا او لم يزل و لا يزال غنى بوده از هر شئ و مستغ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از کل ما خلق و يخلق ولکن چونکه مشاهده ميفرمايد که کل از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اى توحيد او خلق شده و کل را محتجب مي بيند از اين جهة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امر ميفرمايد بهدايت عباد خود و محبوب ميدارد بر اينکه ک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هر ظهورى داخل رضاى آن گردند نظر کن اينظهور ظهور خامس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دو هزار و هفتصد و هفتاد و يک گذشته و هنوز از امت مو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توريّة که کتاب خود در آن ظهور بوده عاملند اين نوع اث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بات و نفى نفى است و حال آنکه در هر ظهورى اسباب استيلاء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٦١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رت از براى سکان آن ظهور فراهم آمده ولى خود بخود مشغول و د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ز آنرا مغتنم و از ثمره اثبات اثبات محتجب قدرى تدبّر و تفکّ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وده که خداوند عالم خلق نفرموده هيچ شئ را عبث و هر شئ را که ج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وده اول اعتراف بوحدانيت خود را از او گرفته و بعد اقر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ظهر نفس خود را در آن ظهورى که ظاهر بوده و بعد بانچه از مظهر آن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اهر گشته از ذرّه تا ذرّه و در ذکر اين اسم ذکر اين حرف را محب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شته در ليل و نهار عدد هاء و مستعجب مشو که اين هم امرى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ل اوامر ديگر چگونه در حول طين طواف ميکنى که امرالله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ر بامر نموده نه بشئون آن که حکيم على الاطلاق از حکمت امر و نه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فرمايد و او بوده بهترين عالمين و اگر محتجب گشتى برآنچه حکم فرم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تزم ميگردى و اگر فراموش نموده او اجل از اين بوده که از ت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ئوال فرمايد و هو الغنى المتع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انور الانور تسبيح و تقديس ذات محب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زلى را سزاوار بوده و هست که لم يزل باستجلال استقلال ذات مقد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بوده و لا يزال باسترفاع استمناع کنه مقدس خود خواهد بود نشناخ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را هيچ شئ حق شناختن و ستايش ننموده او را هيچ شئ حق ستايش نمود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٦٢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 فرموده کل شئ را لا من شئ بقدرت کامله خود و ابداع فرم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شئ را لا عن شئ بمشيت ممتنعه خود چقدر متعالى است بساط قد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ت او که کل او را بوحدانيت ستايش و چه قدر مرتفع است بس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 رفعت او که کل او را بفردانيت متوحد حمد بلا مثل مر او را سزاو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لم يزل از اول لا اول الى آخر لا آخر جود او بر انجعال کلشئ تعلق گرف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شکر بلا مثل مر او را سزاوار که الى آخر لا آخر له فضل او بابداع 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ئ تعلق خواهد گرفت منزه بوده عزّ نزيه او از تنزيه کل منزه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قدس بوده عز تقديس او از تقديس کل مقدسين و متعالى بوده ع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بيح او از تسبيح کل مسبحين و متجالى بوده سمو تمجيد او از تمجيد کل ممج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زل عالم بوده بهر شئ قبل وجود آن بلا آنکه در اثبات علم او احتي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ذکر معلوم گردد و لا يزال قدرت او مستطيل بوده بر هر شئ بلا آن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کر مقدور در رتبه قدرت آن گردد کل باستحقاق ذات مقد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او را ستايش و کل باستجلال کنه مقدس او او را پرستش خلق فرم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ممکنات را لا من شئ بمشيت اوليه خود و جعل فرموده کل موجودات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عن شئ باراده آخريت خود و قرار داده مثل مشيت خود را بمثل طل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مس که اگر ما لا نهايه طلوع نمايد يک شمس زياده نخواهد و اگر ما لا نها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روب نمايد يک شمس زياده نخواهد بود و هر ظهور شمس حقيقت را 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وع يومى قرار داده و مثل خلق را مثل بلورات حکم فرموده که ا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حکى شوند از شمس حقيقت سمت اسميت و صفت وصفيت در آ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٦٣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اهر و اگر محتجب شوند حکم لا شئ در حق آنها مستثبت حمد مرا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را که اشراق فرمود بر کل ممکنات شوارق عز قدس خود و تج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وده بکل موجودات بمطالع مجد خود تا آنکه هيچ شئ از عرف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محتجب نگردد و کلشئ باعتراف بوحدانيت آن مستبلغ ذر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ضل و جود گشته و مثل خلق نور را در اسماء خود بمثل خلق نف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ار داده که هيچ جهة انيت در آنها مشاهده نميگردد و در مق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ابل و تحاکى و تعاکس از ظهورات شمس وحدت او بما هو عليه حکا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وده و اينکه کل از اول لا اول او را باسم نواريت و الى آخر لا آ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سم ظهاريت خونده وصفى بوده از شوارق ظهورات تو و نع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از مطالع تجليات آن و در هر ظهور مراقب گشته در نزد جعل ن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فتن کل در آنجا بوده و مثل نفوس نورية را بمثل مصباح مشاه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بنفسه محترق و ما حول آن بآن مستضيئ و همچنين ادلاء مثبته بر اث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مقام نور بذروه عزى منتهى گشته که جهة امساک و جود در آ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انده و بمبدء قدس ظهور الله مسترجع گشته و کينونيات خود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ر نموده از براى هدايت کل ممکنات تا آنکه کل بانها مستنير گش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ذروه عز توحيد مستعلى شده و بدانکه در خلق فرقان مقام ن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م کلمه ها بوده که در ادعيه مرويه بعد از ذکر عظمت بذکر نور خدا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نده و آن نوريست که چون از براى محمد رسول الله مستعلى گشته 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ده و اول نور را مشاهده کن که عبادى نبوده که نزديک رو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٦٤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چنانچه در اخبار ظاهر است و آخر آنرا که در آخرت آن جهت بر عالم مشاه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ن که در يوم عرفه چقدر عباد در نزد مطلع آن نور حاضر و در کل بل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بب اشراق نور محمدى چقدر اشراقات مرتفع در دين اسلام مرت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ى بعين بصيرت در هر ظهور ناظر باش که در مبدء نور منته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قدر له را مشاهده کنى و در نزد جعل نور محتجب نگردى که قدرت 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ل نور از اسماء ديگر مستطيل تر بوده و مراقب باش اي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يظهره الله را که در آن روز روز بساط نور بيان باعلى ذر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 رسيده مثل آنچه امروز در فرقان مشاهده ميکنى و ضعف ضع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بما لا نهايه اگر آنروز نور را از نار شناختى و خود را از نار حج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جات دادى و بنور حباب مستعرج الى من يظهره الله شدى دليل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ز معنى آن محتجب مانده چقدر نفوس که از يوم ظهور رسول الله تا 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ادت حسين ابن على عليهما السلام خدا را بنور او خوندند و آيه نور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قرآن تلاوت فرمودند و در يوم جعل نور غير از مظهر نور 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فتاد و دو نفس نبود که مصداق آيه الله نور السموات گرد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انچه خدا را بان خونده خود مقبل شده باشند از اين سبب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در هر ظهور نور اکثر بنار مبدل ميشود و خود مطلع نميشوند ن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ن در يوم شهادت سيد الشهداء عليه السلام کل اهل آنزمان بحدود 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مل بودند ولى در مقام ظهور نور مبدل شد نور ايشان بنار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٦٥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ع نبخشد آنها را و اعمالى که در اسلام نموده بودند و در هر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اقب ظهور امر الله بوده که حين ظهور نور فصل ما بين حق و 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 است چنانچه در ظهور نور اسلام بهمان فصل شد ما 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ل رضوان و سکان نار اگر آنروز مستبصر نشدند ولى امرو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بينى که ذکرى از نار نيست بل کل آنها را لعن مينمايند و مى بي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تفاع ذکر نور را و ادلاء آنرا در هر ظهور مثل اين مشاه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ن و در ايام ظهور من يظهره الله محبوب نبوده که جعل حز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ود از براى او ولى اگر مشيت الله قرار گرفت که از براى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رى جعل شود مستبصر بوده در بيان که داخل در نار نش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حال آنکه در کل عمرت تمناى نور بودنرا نموده و قدرى تامل ک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ارتفاع قدرت و امتناع رفعت در ظهور آخر بالنس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ظهور اول که چگونه تجلى فرمود خداوند بکل موجودات بن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جلى فرموده بکل موجودات بعد از طلوع نور بظهور خود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کمال اسماء اعداد آنرا منتهى فرمود اين نبوده و نيست الا از رحم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بر کل ممکنات و موهبه آن بر کل موجودات و نه اين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مشتبه شود در ظهورى ادلاء نور از نار نظر نموده در ايام شها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ت خامس که آنهائى که در مقام نار برآمده باعتقاد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خواستند که اثبات دين اسلام را نمايند و بر نور بغير واقع کلما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ته بودند که قلم حيا ميکند از ذکر او چنانچه در زيارت 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٦٦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خوانى اشهد انک قد اقمت الصلوة و اتيت الزکوة الى آخر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ها از جهة امورى بود که در آنجا نسبت ميدادند و الا ب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مسک چگونه توانستند با مثل حجت خامس اين نوع سلوک نماي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حال آنکه در دين خود خونده بودند آنچه خداوند در قرآن نا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وده و من قتل نفسا فکأنما قتل الناس جميعا و با وجود علم باين حک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قبل الله و خود را مؤمن بقرآن دانستن و با آنچه در شآن او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 الله ظاهر شده بود باز تبديل دادند کينونيات خود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ار و در آن زمان نکردند اين حکم را در حق آنحضرت الا ان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اى آنزمان فتوى دادند چنانچه در يوم عاشورا هفتاد نفر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ند نار بود که کل تلاوت قرآن مينمودند و امر مينمودند بان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مينمودند حال مراقب باش در هر ظهورى که در حين ظهور ن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 قسم کل خارج ميشوند و خود گمان ميکنند که از جهة اقامه امر خ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وده در زمان ائمه هدى مثل اين زمان نبوده بلکه آنهائى که در مقا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کل داعيه خلافت داشته و بر خود نمى پسنديده که حکمى 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کم خدا نموده باشند و با وجود اين اين نوع ممتحن شدند و بير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فتند بر نفس بصير سزاوار بوده و هست که در هر ظهور بادلاء حجت 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مستمسک گشته و بظهورات قبل از ظهور بعد محتجب نمانده زيرا که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زد هر ظهور بدعی سکان ظهور قبل نفی ميگردند چنانچه نظر نموده در هر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ى که ظاهر شده آنچه باو وارد شده از سکان ظهور قبل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٦٧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حال آنکه کل ظهور قبل مدعى اثبات بوده و متبرى از نفى حال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 مستبصر شده لعل در يوم من يظهره الله نفى نگردى و ح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که خود را اثبات ميدانسته که اگر مثلا تصور شود کل ما على الا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من باو و منتظر ظهور او و بعد که ظاهر شود يک نفس در سبيل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ر گرد در سر باطن باطن در حق او الله نور تابت و مابقى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ر نفى محتجب ببين امر چه قدر دقيق است اگر چه شبهه نبوده و ني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کور در ترقى بوده و هست و ادلاء نور اگر مرتفع نگردند مت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خواهند شد الا آنکه بر استيطال ظاهر گردد شمس حقيقت که آنو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ينونيات نوريه در حجب نور ميمانند و بکون نميآيند و لم ي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داوند موصوف بنور بوده و هست اگر واقع شود ظهورى که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حزنى بر شمس حقيقت واقع نشود که محبوب حى لايموت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خواهد بود ولى اگر واقع شود بعين حقيقت بباطن نور مشاه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وده تا آنکه مبدل نشود کينونيات اثبات ظهور قبل بنفى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 و ذاتيات نور ظهور قبل بنار ظهور بعد و محبوب داش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داوند ذکر اين حرف را بعد از ذکر کلمتين بحدودى که در اح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 ذکر شده تا آنکه ذکرى باشد از براى ذاکرين تا قيامت آخ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ل در آن قيامت مثل اين قيامت خلق محتجب نگردند و باد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يظهره الله مهتدى بهدى الله شده باشند و بانوار ش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يقت مستنور گشته و باشراقات صبح ازل مستشرق تا آن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٦٨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چ نفسى در هيچ شأن عبادت نکرده باشد الّا الله وحده او کل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 ظهور بانچه از نزد او ظاهر ميگردد و مستظهر شده تا باعلى ذر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منتهى شده باش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٦٩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اقدم الاق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بيح و تقديس ذات حی قيوم لم يزلى را سزاوار بوده و هست که لم يزل استقلال استجلال ذات مقدس خود بوده و لا يزال باسترف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مناع کنه مقدس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اهد بود نشناخته او را هيچ شئ حق شناختن و ستايش ننموده او را هيچ ش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 ستايش نمودن خلق فرموده کل شئ را لا من شئ بقدرت مستطيله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جعل فرموده کلشئ را لا عن شئ بمشيت ممتنعه خود تا آنکه کل ذ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ول لا اول له الى آخر لا آخر له بعرفان او مستفخر و بتوحيد او مستعز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اعتراف مظاهر ظهور آن و اوامر و نواهى مستشرقه از منبع جود مستن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گشته تا آنکه هيچ شئ در هيچ شأن از آنچه ممکن است از جود او در 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ممنوع نگشته و کل شئ بذروه فضل و جود او منتهى گشته و چونکه اين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اسم هاء ظاهر گشته بتجليات هائيه کل حروفات امکانيه و اکوان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 مستجلى گشته تا آنکه کل بظهورات مشرقه از شمس حقيقت و مطلع فردان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غنى گشته له الحمد فى ملکوت العلى ثم فى جبروت الادنى بما يحص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 يرضی و فوق ما يرضی و فوق فوق ما يرضی انه هو الرضى فى الاخ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لاولى و محبوب داشته ذکر اين حرف را در ظل ان اسم در ليل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ار بعدد هاء و در حين تلاوت ايه شهدالله انه لا اله الا هو و 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 حروف السبع عبده و کلمته و ان ادلاء الحى هم اول خلقه قل ک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مرالله من عنده يخلقون بعدد واحد مستکفى بوده ولى اگر ذکر اول ش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د واحد از ثانى کفايت نکند و اگر ذکر ثانى شود از ذکر حى کفا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٧٠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ود ولى در اوليتين عدد واحد و در حى عدد باء در ليل و نهار ذک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ده تا آنکه کل بذکر الله مستذکر بوده و بر ناس حکمى مقدر نشده در ع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نچه مقدر شده و حد خود از عدد باء از ياقوت حمر ذکر شده تا ان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ذکر الله مستذکر شده و از امر آن محتجب نگشته والله خير الذاکرين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اقرب الاق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فيع و تمنيع ذات محبوب لم يزلى را سزاوار بوده و هست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ول لا اول له باستقلال استجلال ذات مقدس خود بوده و 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ر لا آخر له بارتفاع امتناع کنه مقدس خود خواهد بود لم يزل در 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ل و قدس لم يزل مقدس بوده از کل ما خلق و منزه بوده از کل 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لق و متعالى بوده از وصف کل ممکنات و متجالى بوده فوق ک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رات نشناخته او را حق شناختن هيچ شئ و ستايش ننموده او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 ستايش نمودن هيچ شئ بعد از آنکه کل بانچه ممکن است در امک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را عارف و آنچه متصور است در اختراع او را عابد بوده و خواه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 ولى اينقدر استحقاق ممکنات بوده نه استحقاق ذات مقدس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و اجل و امنعتر بوده از اينکه استحقاق کل ممکنات بپرستش او مقتر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گردد و عرفان کل کائنات بمعروفيت ان مذکور گردد چه قدر متعالى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٧١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 قدس او که کل ذرات از اول لا اول له الى آخر لا آخر له او را سج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وده و چه قدر متجاليست ارتفاع جلال آن که کل از اول لا اول 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 آخر لا آخر له او را عبادت نموده بر اينکه نبوده الهى غير از آن مست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پرستش و سواى آن ربى مستحق ثناء و عرفان و عبادت و ايقان 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ا مثل مر او را سزاوار بوده و هست که کل ممکنات را لا من شئ بمش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ابداع فرموده تا آنکه بنصيب ذروه حب او و حظ عرف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منتهى شده و در هيچ  شأن نبوده که بر خلق خود از قبل خود حجتى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ار داده که احدى نگويد امروز رضاى الهى چه بوده يا خواهد بود 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ل لا اول له کل را بمشيت اوليه خلق فرموده و الى آخر لا آخر له کل ر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شيت اوليه خلق خواهد فرمود و مثل مشيت اوليه را مثل شمس فرض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نی که اگر بما لا نهايه طلوع و غروب نمايد متعدد نميگردد و همچن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يت اوليه اگر بما لا نهايه در اين عالم ظاهر گردد مدل على الله بود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ست و ظاهر در آنها مبدل نميگردد اگر چه اعراش متبدل ميشود چنان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اول لا اول له الى امروز سنت اعراش ظهور الله اين بوده که در 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باسمى ظاهر شده و خداوند عز و جل مظهر آنها بوده و انها قائم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 و کل قائمند بانها و در آنها جهة انها ديده نميشود بلکه در کل جه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دت ظاهر بوده و هست نظر کن که هيچ رسولى آمده که خلق را بسوى 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داوند عز و جل خونده باشد زيرا که در انها غير ظهور الله ظاهر و باط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ول و آخر نبوده مثلا ظهورى باسم نوح و ظهورى باسم ابراهيم و ظهو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٧٢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سم موسى و ظهورى باسم عيسى و ظهورى باسم محمد و ظهورى باسم من يظه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و ظهورى باسم من يظهره الله و ظهورى باسم من يظهره الل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ى باسم من يظهره الله بعين حقيقت مشاهده نموده و من يظهره الله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ظهر ديده تا آنکه در هيچ ظهور محتجب نمانى و کتاب من يظهر را ک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ظهر ديده تا آنکه در هيچ ظهور از اوامر و نواهى الهى محتجب نشوى مث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گر سکان ظهور کور عيسى در رسول الله بعين عيسى نظر نموده بود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 از او را نمی شناختند و بعينه اتباع رسول الله را مثل اتباع عي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ديده و احدى از سکان در آنظهور در اينظهور محتجب نميماند و همچن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 از عيسى الى اول لا اول له ببين و همچنين بعد از محمد الى آخر لا آخر 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ين و در هر ظهورى چشم حقيقت را باز کن که باختلاف آن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لف نشوى و بنظر وحدت در کل ظهورات آنظهور نظر کن و 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ئ را در مکان خود ببين تا هيچ نوع تعارض در آنظهور نبينى و صر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را در هر ظهورى اوسع از سماء لا اول له الى ارض لا آخر له بينى و س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اء را خداوند عز و جل اسم غياث قرار بوده و ارض سماء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 ذخار زيرا از اسم غياث اعلى عددتر نازل نفرموده و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 ذخار بعد از آن و ناقص فرموده از ارض سماء عدد ياء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ان سماء را مستولى بر ارض نموده و در کينونيات سماء و ا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ب و ود خود را قرار داده که هيچيک بلا نفس ديگر ساکن نميگرد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مچنين روح هر شئ را در رتبه اسماء ببين و اسماء را ادلاء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٧٣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ين زيرا که در اسماء ظاهر نيست الا مسماى و مسماس کل اسماء واحد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ست لا واحد بالعدد بل واحد بالذات و مثل هر اسمى را مرآ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ض کن که در مقابل شمس تعکس بهمرسانيده مثلا در هر ظهو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شجره حقيقت ظاهر ميگردد هر وصف آن خلقى ميگردد متذ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ن خلق مرآتى ميشود که مدل ميگردد بر ان وجوهر کل اسماء در 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مى بوده و هست و ظاهر در اسماء غير از مسمى نبوده و نيست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ت مکن اسم را با مسمى که در حدّ شرک وارد شوى و عبا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کن اسم را بلا مسمى که در حدّ کاف وارد شوى بل عبادت کن خدا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کل اين اسماء اسم او هست و کل مدل بر او است و او است وح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ده لا شريک له در عز ازل و قدس قدم نظر کن در هر ظهو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ادلاء آنظهور که لياقت اسميت در آنها ظاهر شده آ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آنها غير از ظاهر در ظهور ديده ميشود يا نه ش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يست که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 انجيل غير از عيسى ظاهر نيست زيرا که مبدء کل ان بوده و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 فرقان غير از محمد و در خلق بيان غير از نقطه بيان و در 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يظهره الله غير من يظهره الله و همچنين الى آخر لا آخر ل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چونکه در عرش ظاهر در ظهور ظاهر نيست الا الله اين است که مسم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اسماء واحد بالذات بوده و هست ولى از اين دقيقه محتج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شوى که مسماى هر اسم در رتبه خود آن اسم هست ولى کل ب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و من الله مثلا اسم جبار مسماى جباريت در اسم جبار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٧٤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ى در جبار ديده نميشود الا الله که مسماى آن در رتبه ان مرآتى ه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دلالت نميکند الا بر خداوند و همچنين کل اسماء را مشاه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ن و مسماى هر اسمى را در رتبه خود آن اسم ببين و کل سماء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 مسميات انها لله و من الله و فى الله و الى الله مشاهده کن 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يتوانى مشاهده اين مطلب را نمود الا انکه در هر ظهورى ک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لاء آنظهور را در ظل شجره حقيقت مشاهده نمائى مثلا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من يظهره الله يکى از براى او آب ميدهد مرآ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ينونيت او هو الساقى ميگويد و يکى منع ميکند مرآت کينون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 هو المانع ميگويد و يکى عطاء ميکند مرآت کينونيت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 المعطى ميگويد و همچنين در کل اسماء و صفات جارى ک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قيقه الهيه و لطيفه ربانيه را و سعى کن در هر ظهور از ادلاء ظاه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آنظهور گردى که از ادلاء امر و خلق شوى که اگر ماندى و ا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لاء ظهور قبل بودى لا شئ ميشوى مثل آنکه می بينى که در هر ظهو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چه قدر مظاهر فعل ظاهر در آنظهور شدند و در نزد ظهور آ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چونکه مستظل در ظل آن ظهور نشدند منسوب الى الله افعال آ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گشت و کل لدون الله شدند و در هر ظهور اولا سعى کن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جت انظهور مستبصر شوى و حجت را دلخواه خود قرار مده بل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چه خداوند خواسته قرار دهد راضى شو که اگر دلخواه خود قر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هى مثلت مثل امم سابقه خواهد شد و در بدء ظهور محتج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٧٥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اهى ماند بدان که ايمان تو که فرع دخول در دين است از بر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اى خداوند است چگونه سبب دخول تو در دين دلخواه تو با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چه خداوند حى لا يموت خواسته و مقدر فرموده ببين امر چه 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قيق و لطيف است که کل از براى رضاى خدا ميخواهند داخل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 شوند ولى سبب دخول در دين را دلخواه خودشان قر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دهند و در هر ظهور زل اقدام ظهور قبل از اين سبب بوده و ه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را که امت موسى اگر معجزه موسى را در نزد عيسى ديده بودند احد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تجب نميشد و همچنين است عيسى اگر در نزد رسول الله ديده بود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ک نفر از نصارى محتجب نميماند و همچنين در هر ظهورى مشاهده ک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بين که جوهر ما يقوم به الدين کل چه چيز است ايا غير رضاء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و يا هست و بان در هر ظهور مسترضى بشو نه برضاى خود يا 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دانکه حجت من الله در هر ظهور بالغ و کامل بوده و هست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تى که من قبل الله بوده بايد که کل از او عاجز شوند تا اثبات قد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نفس ظاهر در آنظهور مستثبت گردد بعد از آنکه اين را ياف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هر ظهور چه واحد چه ما لا نهايه مسترضى باش و لم و بم مگو و آن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اهر ميشود ظاهر من عند الله ببين و در آن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اهر ميشود بنظر وحدت مشاهده کن نه بنظر کثرت و هر شئ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صقع خود حکم کن تا آنکه نه در نفس آنظهور و نه در بطون آن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و حرف متعارض نبينى نظر کن در هر ظهورى که سکان آن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چقدر اختلاف ميکنند و مبدء اختلاف کل ظهوراتى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٧٦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از صاحب آنظهور ظاهر شده هر يک بظهورى سير ميکند و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گر محتجب ميماند اين است که اختلاف در هر ظهورى واقع ميش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حال آنکه خداوند هيچ چيز را در هيچ ظهور مثل اختلاف نه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رموده و کل را بر اتحاد و احتباب امر فرموده زيرا که تو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 ظهور که مختلف ميشوى ثمره آن در ظهور ديگر الى الله راجع ميش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از نفس عملت اکبرتر است عند الله که اگر مطلق عالم نشده بود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اختلاف کنى بهتر بود با انکه عالم شدى و اختلاف ظاهر نمود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ضر در قيامت ديگر بادلاء آنظهور منتهى شد نظر کن در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جيل که چند فرق شده اند و در زمان ظهور رسول الله به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ب از ايمان باو محتجب مانده و حال انکه در زمان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حضرت هفتاد نفر از علماى نصارى ايمان آوردند و اگر ک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حد بودند در ظهورات انجيليه کل بمثل آن هفتاد نفر ا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آوردند سبب نشد مگر همان اختلافى که در ميان خودش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م رسيده بود نه اينکه لله نموده بودند بلکه هر يک باظهار اين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 بر يد من است يک نوعى اختلاف نمود و دو روز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ش گذشت و رفت و طين شد و ثمره آن ماند و ال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يوم ظهور رسول الله راجع شد حال ببين که اين اختل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چه نفع باو رسانيده و همچنين در فرقان نظر کن که چ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لف شده بودند و اول ظهور نقطه بيان يک طايفه از ا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٧٧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وايف اظهار ايمان نمودند و ديگران بسبب همين محتجب ماند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ما در مذاق غير از آنها هستيم و اينقدر حيوانند که نميفهمند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هر ظهورى اين اختلافات راجع ميشود بنفس ظهور و همينقدر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حب ظهور ظاهر شد كل اختلافات بر او عرض ميشود و نس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باون سواه بوده و هست و آنچه که حکم فرمايد محقق بر حقيّت ميگر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آنچه را که نهى فرمايد محقق بدون حق ميگردد و عالم ارض بر منه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ين در دين خود بوده و باين سبب مهتدى بظاهر در آنظهور ش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ابقى چونکه مسلک ايشان غير علم و يقين بوده بهمين محتجب مان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ز آنچه از براى آن خلق شده محروم و اگر کل بر اين منهج ميبود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بشرف هدايت مهتدى ميشدند حال در هر ظهور اگر عالمى هم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را قرار ده که اختلاف واقع نشود و اگر واقع شد از آنجائ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احاطه قلبى ندارند که هر شئ را در جاى خود مشاهده نمايند بحکمت اله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طيفه ربانيه رافع آن اختلاف شده و هيچيک را ردّ ننمود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 را در صقعى از وجود حکم نموده تا آنکه کل 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ج واحد تربيت شده تا ظهور ديگر لعل در آنظهور باين سبب ک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رف هدايت مستنير گردند که اين افضل کل اعمال بوده در 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ولى نه اين است که امر الله مختلف شود يا آنکه حق از 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د تجاوز نمايد مثلا نظر کن در ظهور فرقان حکم الهى بر ف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وة جمعه بوده حال حكم الله تا قيامت ديگر همين بوده و انهائ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٧٨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غير از اين حکم نموده محتجب از حکم آنظهور گشته و حجت بر آ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انهائى که بعلم وجوب عامل بوده و آنجائى که نهى از ائمه بوده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مقام تقيه بوده نه آنست که حکم مختلف شود بلکه مورد مخت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ده که حکم مختلف شده و صلوة جمعه در جاى خود بوده و حک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يه در جاى خود ببين که چقدر اعمال در فضل شب و رو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عه نازل شده و جمعه را جمعه نگفته مگر اينکه مراتى است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کايت ميکند از مقام جمع الجمع که مقام نقطه اوليه با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حى اول در آنجا مخزون بوده و هست ولى کل بآ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که مدل بر او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عظم امر الله ميشوند ولى در مقاميکه يوم جمعه از براى او 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ده مستبصر و مستشعر نميشوند حال اين است حد خلق در 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و تو که در بيانى مغرور مشو بعلم و عمل خود که امتحانت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 من يظهره الله ميشود اگر آنروز نجات يافتى بايمان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ال بر ايمان بخود و الا اگر عالمى مثل يکى از علماى نصارى خواه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 و اگر غير عالم مثل يکى ديگر از آنها بلکه چون هر ظهور فاص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گردد مقامت ابعدتر ميگردد اگر مستبصر باشى و اگر مهتد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دى که اقربتر ميگردی بما لا يحصى و هيچ نعمتى مثل اين نبوده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ست که در هر ظهورى عبد بظاهر در آنظهور مهتدى و در بط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بنظر وحدت در کل کثرات مستنظر و در هر ظهور آ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 ظهور مهتدى و الا ميرود انجا که عرب نيزه انداخته اگر 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٧٩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اى سکان آنظهور باشد نجات ده خود را بعقل و ادراکى که خداو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تو خلق فرموده که اين است عز نه غير اين و ما ينبئک احد مثل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 خير هادى و وک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٨٠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اعلم الا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بيح و تقديس ذات حى قيوم لم يزلى را سزاوار بوده و هست که لم ي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ستجلال استقلال ذات مقدس خود بوده و لا يزال باسترف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مناع کنه مقدس خود خواهد بود نشناخته او را هيچ شئ 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ناختن و ستايش ننموده او را هيچ شئ حق ستايش نمودن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اى او اولى نبوده و آخرى نخواهد بود زيرا که اول بجعل او ا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گردد و آخر بجعل او آخر و بر خلق توحيد و معرفت خود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بت فرموده از علو وجود خود و سمو فضل خود و الا چگونه لا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گردد عدم بحت بعرفان و توحيد قدم صرف و هيچ فض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حق ممکنات اعظم از عرفان او نبوده و نخواهد بود و از بر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 خود اولى قرار نداده و آخرى قرار نخواهد داد که تعطيلى در فيض 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قلب کسى خطور نمايد و از اول لا اول له عالم بوده بکل شئ و ق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بر هر شئ و الى آخر لا آخر له عالم است بر هر شئ و قادر خواهد ب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هر شئ و بدانکه از براى معرفت او دو مقام در صقع ابد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اهر گشته يک مقام صرف تقديس و ساذج تنزيه که در آن مق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صف بوصف و تنعت بنعت سزاوار نبوده و مقدس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کل اسماء و منزه بوده از کل امثال و آن مقامى است که در فرق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اره فرموده سبحان الله عما يصفون يعنى آنکه خداوند منز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و مقدس بوده از وصف عباد خود چگونه از دون وص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٨١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شان و اين دين مقام تسبيح از تسبيح و تقديس از تقديس و تنز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تنزيه و تجليل از تجليل و تعزيز از تعزيز و امثال اين عبا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تذبه موصوف و معروف ميگردد زيرا که فوق اين ک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رى ميگردد و الا او مقدس بوده از تقديس چگونه و دون تقد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نزه بوده از تنزيه چگونه و دون تنزيه و اين مقام تفرد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ت و توحد ساذج صرف است که کل اسماء طائف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ول مشيت او و کل امثال مدلند بر عزت او چنانچه می بي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 مقام را ظاهرا بعين فوادت هرگاه ناظر در بحر اسماء باش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صور هو حى ننموده که ليس وراء الله عابد و لدون الله بهائ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قام ديگر مقامى است که موصوف بکل وصف ميگردد و منع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کل نعت و آن مقامى است که ميگوئى لک الاسماء الحسنى  کله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مثال العليا باسرها از اسم الوهيت تا آخر مراتب اسماء ذک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کنى و او را باسم زرعان در منتهاى مراتب و سلطان در اعل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اتب ميخوانى و اين مقام در ظل آن مقام است اگر جوهر آن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واهى مشاهده نمائى نظر ک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کل اسماء مدل بر وحدت 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ه و او بوده واحد احد و فرد و صمد و حى و قيوم و الى آخر ما يمکن ان بذک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گر خواهى بعين اين را مشاهده نمائى نظر کن در ظهور محمد که تک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 ظاهر است انچه در ظل او است مدل بر او اسم ملک در ملک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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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ر يک نسخه همينگونه سفيد گذارده بود در يک نسخه نوشته بو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سو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٨٢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سم زارع در زارعيت و ما بينهما در حد وجود خود و در 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چونکه در امکان است و هنوز بتکون نيامده ظاهر نمى بينى و ا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لم خود مشاهده ميکنى اين در مقامى است که ناظر در بحر اسماء باش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رگاه سائر در بحر خلق باشى معروف در هر ظهور شمس حقي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 که ظاهر در ظهور باشد که مراد رسل الله باش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ز براى ان شمس دو مقام است در معرفت از براى خلق يک مق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که مادون مرآتند نزد او و او خود را وصف ميکند ب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ود و خود را از شموس در مرايا منزه ميدان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يک مقام نفس خود را موصوف ميگرداند بشمس در مرا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ل اينکه ميگويد منم بديع اول و منم نوح و منم ابراه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نم موسى و منم عيسى و منم محمد و همچنين کل انبياء را ذکر ميفرمايد بلکه امر را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زل ميدهد در حق مؤمن هم ذکر ميفرمايد مثل اينکه در حديث 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ميفرمايد من سر مؤمنا کمن سرنى  اين مقام ظهور 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است در حق مرايا و الا او مقدس است در مقام شمسيت از مرا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ين دو معرفت در شمس حقيقت در تلقاى آن دو مقام است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رفت ذات بحت که سائر در بحر اسماء بان وجه ناظر و سائ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بحر خلق باين وجه ناظر و اول ظاهر نميگردد الا بثانى و ثا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نتهى اليه وجود خود منتهى نميگردد الا باول و مقام ثانى بعي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بحر خلق مثل مقامى است که ذات نسبت ميدهد بخود اسماء خود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٨٣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گويد منم عالم منم قادر منم فرد منم احد منم صمد منم حى منم ق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حال آنکه در کنه ذات خود مقدس بوده و در هر ظهور متمسک ش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ظاهر در آن ظهور که سر معرفت تو منحصر است بان نظر کن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قان آنچه امروز از معارف ظاهر است تحقق آن بوجود 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شده و اگر لطيف النظر باشى تحقق کل اين معارف را باث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ل ان مى بينى زيرا که کل معارف اهل فرقان منتهى ميگردد بفرق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فرقان کلامى است که از آنحضرت ظاهر شده من قبل الله حال ب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اهل زمان حضور بکلام او قائمند که اثر فعل آن باشد و همچن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ل غير حضور بکلاميکه در کتاب ميبينند قائمند و سبب و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 دو يک کلام زياده نيست و بعين انصاف نظر کن از يومي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را شناخ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چه چيز داخل دين خود شدهٴ غير از آنکه کلما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دهٴ در کتب چيز ديگر مشاهده نمودهٴ نه والله غير از اين چيز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وده و نيست چه در زمان حضور و چه در زمان غير حضور فرق اين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در زمان حضور از صاحب کلام کلام او را مى شنويد و در ز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 حضور کلام او را در کتب ميبينيد همين قسم که در زمان حض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کلام او خلق ميشويد همين قسم در زمان غير حضور هم بانچه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تب است خلق ميشويد و کتب الله در هر شأن حى بوده و خوا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 حال انصاف ده چه فرق است وقتى که فرقان را ديدى تا وقتي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 را ديدى يا اينکه يوميکه کتاب من يظهره الله را ببينى ا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٨٤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گر قدرى متفکر شوى و مستبصر در امر خود که اگر در بصيرت يک کتاب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دهٴ کل کتب را که ببينى مستوقن ميشوى و حال آنکه ممتنع است که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 ظهور غير از يک کتاب حجت گردد که کل باون عامل گرد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گر حجت گردد در ظل اون حجت ميگردد و ظاهر در ا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اهر در آخر است و باطن در اول و باطن در آخر است مثل ظاهر در ظهورات را مثل بشمس زده ش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اگر ما لا نهايه طلوع و غروب نمايد يک شمس زياده نبوده و نخوا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 و کل آنچه ميکند در هر ظهور بامر او است و از براى او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ر کن در ظهور فرقان که کل آنچه امروز ميکنند قائم است بامر 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ص و در ظهور آخر اگر کل راجع شد بان از براى رسول الله ثا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گردد و الا جزء هوا شده و فانى زيرا که از براى خلق سبيلى بس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 غيب نبوده و نيست الا بمظهر آن همين قسم که ما ينزل من عند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 مظهر ان ظاهر ميگردد ما يصعد الى الله هم بسوى او منتهى ميش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 از اين از اول لا اول سبيلى نبوده و الى آخر لا آخر سبيلى ني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ينها که ميبينى خدا را ميخوانند و ما بين خود و خدا خود را متقى ميدان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در هواى وهم و خيالند ميخوانند کسى را که نميشناسند و اگر تص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نيد ميدانيد اين همه خواندنها از امر رسول الله ص شده و همچن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د اين همه خواندنها هم راجع ميگردد بامر مظهر حقيقت در هر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مظهر حقيقت ظاهر ميگردد ظهورات ليل را حکم افناء ميفرما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را که کل از براى او عاملند همين قدر که نشناختند حکم افن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٨٥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حق آنها ميشود و کمال نصح را در حق سکان انظهور ميفرمايد و ايشان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ذير از نار و تبشير برضوان ميفرمايد و در ظهور آخر که خود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شناساند ميبيند که بعد از آنکه کل شب و روز رضوان 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 خواسته و در نار پناه برده داخل رضوان نميشوند و عمدا ميخواه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خل نار حجاب و دون عرفان شوند و خود را از جنت حب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فان ممنوع ميکنند و حال آنکه شب و روز از براى آن عمل نموده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حيات خلق جنت دين الله است که نار احتجاب از آن و حد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 در آن دين مثلا نظر نموده در حروف انجيل انهائى که متب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ود عيسى را سکان آن جنت بوده اند و آنهائى که محتجب مانده ا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کان نار آنظهور بوده اند و جنت و نار آنظهور در نزد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 الله ص هر دو نار گشت از براى آنها و همچنين در هر ظهور بعد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قبل اين حکم را دارد الا آنکه از صاحب ظهور بعد امر برضو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ن آن شود که آنوقت جنت ميگردد و نظر مکن باين خلق که ک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شيئند و مشيئ کل يک شئ زياده نيست که ان شمس حقيقت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که در ظهور که ظهو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خواهد اغنام الله را ميچراند الا ادلاء اسماء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ى که بدليل و حکمت در ظهور الله داخل ميگردند که آنها ا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جل قدرند از ذکر و وصف زيرا که کينونيات انها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م مراتيت اسماء بوده و هست و ظواهر آنها در مقام دلال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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ر دو نسخه ماخذ چنين بوده و بقرينه شايد بوده اس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ط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٨٦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 شمس حقيقت بوده و خواهد بود و در آنها نيست الا مثل شمسى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مرآت است در هر ظهور بانها دين ظاهر ميگردد و از بر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ها باهر ميشود و اينست معنى سر حديث ليس الا الله و اسمائ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صفاته که در مقام ظاهر لم يکن الا شمس الحقيقة و ادلائها 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 ميگردد و در هر امتى که نظر ميکنى کل ما بين خود و خدا خود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لب حق ميبينند و دوست ميدارند رضاى خدا را و 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اى خدا را محبوب نميدارند و حال آنکه برخلاف واقع حرک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رده و ميکنند نظر کن در حروف زبور و بعد در حر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ريّه و بعد در حروف انجيل و بعد در حروف فرقان و بعد در حروف 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عد در حروف بيان و بعد در حروف کتاب من يظهره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از اعالى و ادانى آن کل چنين پندارند که طالب رضاى 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ستند و در دين خود مستبصر و مستيقنند و حال آنکه مثل ک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نزد ظاهر بعد من يظهره الله عز ذکره بمثل مثل حروف کتب قبل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زد ادلاء بيان چگونه حجب آنها را ظاهر می بينيد بعد را هم مثل ما ق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اهده کن که منم منمهاى در هر ظهور بعد لا شئ ميشود چ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 و انجيل منم منم منم نمودند و فى الواقع خود را مابين خود و خ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تاط در دين خود ميدانستند ولى وقتى که رسول الله ص ظاهر 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 از هفتاد نفر ما يوعد نبى خود را نشناختند ما بقى در منم منم خ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ستند و خود را مابين خود و خدا مستبصر در دين خودهم ميدان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٨٧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ل ببين که دلائل آنها بقدر يک جناح بعوضه وزن دارد در ظ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 از انجيل هم همين قسم ببين و در ظهور بيان هم همين قسم و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ور من يظهره الله هم همين قسم و گول اين منم منمهاى خلق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ور که بقدر يک جو وزن ندارد و قبل از قيمة را مثل يوم قي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ين مثل آنکه اگر بصيرى در دين رسول الله ص بود ميديد که ما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ن همه امت عيسى غير از همان هفتاد نفر بر صراط حقيقتا نيستند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قان مثل اين ولى حمد و شکر مر حى لايموت را که در ظهور 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اء خود را لا نهايه فرمود و ادلاء خود را لا يحصى و اين جنت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طرز بانواع طرز لاهوتيه فرموده و کور لم يزل و لايزال در ترقى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وبى از براى عباديکه درک کنند جنت من يظهره الله را و ان جنت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ن جنت کما نزل برسانند بلا تبديل و تعب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ز جمله مواهبى که حضرت لم يزل بنقطه بيان عطا فرموده علم کلشئ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 نفس واحد که تکوين را در عالم حروف بعين يقين مشاهده نماي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ين حجتى است کامله بر کل بمثل آيات و از مخزونهاى علم الهى بو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ه تا حال نازل نفرموده و اعز است از هر علمى بر اين علم نازل ش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کتب و نازل خواهد شد و از اين علم است که امر و الهک اله وا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 نازل شده در بيان مظاهر ربوبيت در ظل اين آيه در ا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نت و همين قسم در نار عليها تسعة عشر و بيان آن قدرى 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مات عربيه شده و انشاء الله در خود بيان بخواتم و اکمل خواهد 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٨٨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مل قول آنکه کل شئ از حروف ثمانيه و عشرين خارج نيست ه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سم هم تکوين کلشئ از معانى اين حروف خارج نيست و ا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وف را حق سبحانه و تعالى در يازده درجه جمع فرموده ب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د و آنرا هيکل مشيت اوليه که انسان اول است قرار داده ک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اهر هيکل هاء باشد و باطن واو و در ظل اين هيکل هيجده هيک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ل فرموده در بحر اسماء و بيست نتواند شد زيرا که منتهى اليه عدد اس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 مستغاث بوده و نظر که در هياکل شود استنباط اين مط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 نحو اکمل خواهد شد و نازل نشده اين علم در هياکل الا از برا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دلال ادلاء بيان از براى غير آنها در بيان آنکه کل قرآن چگو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شود که در نقطه باشد و از آن ظاهر گردد و حال آنکه 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لم اکبر در کتاب است قبل آنچه ذکر مينمودند محض عرفان باق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د دليل متقن و حجت مبرهن نبود ولى حال بحجت متقن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ليل مبرهن ثابت شده باين نوع علم و بيان حفظ نموده او 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عينيک و عطا ننموده او را بمن لا يعرف قدره فان هذا 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وهر الجواهر لا ينبغى ان يملکه الا اولو الجو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مرآت مدله على الله نموده که صورت و هياکل را نگاه داش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ستنباط اسماء آخر را فرموده الى يوم يبين الله اسرار الهياک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يؤتى من يشاء من عباده انه فض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ر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!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اب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فه مناجات اربعه عش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ضرت اعل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ريخ تالي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١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!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غاز كتاب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فه مناجات اربعه عش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 صحيفة من مناجات اربعة عشر ممّا سئل السّائِل عن فضل الله ربّه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آء الأوّ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ه العزيز الرؤف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أشهدنّک و کلّ شيئ بأنّک انت الله لا اله الا 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تزل يا الهی کنت کائناً و لا تزال تکوننّ باقيا و هذا يا الهی يوم الباءِ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هدتک بانّک انت سلطان السّموات و الارض و ما بينهما لتؤتي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لطنة من تشآء و لتنزعن السّلطنة عن من تشآء و لتحيين من تشآء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تميتنّ من تشآء بيدک کل شئٍ فانک کنت مقتدرا قديراً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آء الثّان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عزيز المحبوب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همّ يا الهی لاشهدنک و کل شئ في يوم الذی کنت عند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ک حرف السين علی انّک ربّ السموات و الارض و ما بينهم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اله الا انت لم تزل يا الهی انت الاوّل حيّ لا يکون قبلک من شيئ و انّک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 ملکان السّموات و الارض و ما بينهما لتؤتينّ الملک من تشاء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رزقنّ لتنزعنّ المُلکُ من تشآء و لتخلقنّ من تشاء و لترزقنّ من تشآء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دک من في جبروت الأمر و الخلق و انّک کنت علی ما تاء مقتدر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آء الثالث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مقتدر الموصوف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أشهدنّک و کلّ شيئ فی حول الذی کنت عند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ف الميم علی انّک کنت قبل القبل فی ذروة القبل و لتکوننّ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 البعد فی ذروة البعد لم تزل يا الهی سبب جودک جودک و لا تزال بامنا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ب لطفک لطفک انت الذی بأوليّتک مقتدر علی کلّ شيئ و بآخريّت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هيمناً علی کلّ شيء و لأشهدنک بين يديک بانّک انت قدّور السّموا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موات و الارض و ما بينهما لتؤتينّ القدرة من تشآء و لتنزعنّ القد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 من تشآء و لتقيمنّ من تشآء و لتبعثنّ من تشآء بيدک من فی ملکو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مر و الخلق فانّک کنت علی ذلک عليم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آء الرّابع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عزيز المنيع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أشهدنّک و کلّ شيئ کنت حول الذی کنت عند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ف الألف بها شهدت نفسک و اولی العلم من عندک بانّک ان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لا اله الا انت لم تزل يا الهی خلقت الخلق بامرک و وزرئت کلّ شيئ بمشيّت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ذلت کلّ شيئ بارادتک و انّک سلطان الذی لا يموت و ملکان الذ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فوت عن قبضة قدرتک من شيئ و انّک انت عزّان السّموات و الارض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ا بينهما لتؤتينّ العزّة من تشآء و لتنزعن العزّة عن من تشآء و لتصعد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تشآء و لتنزلنّ من تشآء بيدک من فی عززوت الامر و الخلق فانّ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نّک کنت علاما منيعاً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آء الخامس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ملک المُحيط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اشهدنّک و کلّ شيئ فی حول الذی کنت عند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ف اللّام بما شهدت الاوّلون لذاتک بانک انت الغنيّ حيث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ل شيئ لک وحدک لا شريک لک بانّک انت القاهر الذی لن تقه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ظاهر الّذی لن تظهر کلّ ما بدئت ذلک خلق عندک و کلّ وطنت تلک ل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 لديک انت الموصوف باوليّتک و انت المعروف باخريتک حيث کن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صوفا نفسک نفسک و کنت معروفا و انک و انک و انک انت عظما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موات و الارض و ما بينهما لتؤتينّ العظمة من تشآء و لتنزعنّ العظم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 من تشآء و لتجودنّ علی من تشآء و لتلطفنّ علد من تشآء بيد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کوت کل شيئ و انک کنت فضّالا کريم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 البرّ الرّحيم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آء السّادس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مقتدر القيّوم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 الله القيّوم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لاشهدنک و کلّ شيئ فی حول الّذی کنت عند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ف اللّام بما شهدت الاولون لذاتک بانک انت الغنی حيث ل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اک و انک انت المليک حيث لا مليک دونک حيث بدئت کلّ شيئ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شيّتک و ذرأت کلّ شيئ بارادتک و ان کينونيّتک مهيمن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ی کلّ شيئ و ذاتيتک قديمة فوق کلّ شيئ لم تزل يا الهی وصفت نفسک نفس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ا تزال يا منائی انتسبت ذاتک ذاتک و لا تزال يا منای کلّ ما يعرف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رفون ذلک يرجع فی طمطام مشيّتک و کلّ ما يصف الواصف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ک يدخل فی قمقام ارادتک حيث انت المحبوب بظاهريّتک و انت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غوب بآخريّتک لا اله الّا انت و انک انت قدمان السّموات و الا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ا بينهما لتؤتينّ الامر من تشآء و لتنزعنّ الأمر عن من تشآء و لتعزّن ع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تشآء و لتذلنّ من تشاء بيدک من فی جبروت کلّ شيئ و انّ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نت قدّارا مليک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 الله العزي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دّعآء السّاد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عزيز المکنون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اشهدنک و کلّ شيئ فی حول الذی کنت عندک ح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آء بما شهدت الملآئکه و اولی العلم من عندک بانّک انت الله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اله الّا انت لم تزل يا الهی انت المحبوب بجوهريّتک و لا تزال يا منا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 المرغوب بجبروتيّتک حيث لن يصفک شيئ علی حق کينونيتک و لا يعرف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 علی حقّ الوهيِّتک و لا ينعتک شيئ علی حق سبوحيّتک حيث يا الهی جعلتنی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رق قدّوسيتک و مغرب قيوميّتک و مطلع بدوهيّتک و من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وميّتک و مظهر ازوليّتک لأشهدنّک انّک انت لا اله الا ان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نّک انت ازلان السموات و الأرض و ما بينهما لتؤتينّ الأزلية م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شآء و لتنزعنّ الأزلية عن من تشآء و لتقدمنّ من تشاء بيدک م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ی لاهوت کلّ شيئ فانّک کنت ملاکا محيطا و علامّا مليکاً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اء الثام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عزيز القدو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اشهدنّک و کلّ شيئ فی حول الذی کنت حرف الالف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 شهدت المرسلون لذاتک بانک کنت الهاً صمداً وتراً فرداً باعث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اً منيعاً ما اتّخذت لنفسک وزيراً و لا لذاتک شريکاً کلّ العارفين محروم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 ذکر آية من آيات طلعتک و کلّ الذاکرين مردودين عن نعت طرز من طراز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هتک و انک انت يا الهی کنت موصوف السّموات و الأرض و م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هما لتؤتين القدميّة عن من تشآء و تبدءنّ الامر الی من تشآء و لترجعنّ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 الی من تشآء بيدک لاهوت کلّ شيء و انک کن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را مقتدرا قديرا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 ربّنا الاعلی جلّ و ع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اء التّاسع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عزيز السبّوح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اشهدنک و کل شيئ فی حول الّذی کنت عند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ف اللّام  بما شهدت الصٌالحون لک بانک انت لا اله الا انت وحد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شريک لک حيث کل يحمدونک علی حق کينونيتک و يشکرونک علی حدّ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 انيّتک و يذکرونک علی حق نفسانيّتک و انّک تذکرنّ من تشآء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ث قلت و قولک الحق اذکرونی اذکرکم و اشکروا لی اشکرکم و انت ان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طان الّذی لا يفوت و مليک الّذی لا يموت و انّ قولک الصّدق و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ادک الحق لا اله الّا انت کنت ذکران السّموات و الارض و ما بينهما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ؤتينّ من تشآء و لتنزعننّ الذکر عن من تشآء و لتلطفنّ علی من تشآ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تجودن علن من تشاء بيدک جبروت الامر و الخلق و انک کنت ذکّارا عظيماً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آء العاش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عزيز المحبوب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ْهم يا الهی لاشهدنک و کلّ شيئ فی حول الذی کنت عند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ف الألف بما شهدت المخلصون لک بانک انت الله لا اله الّا ان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نت باقيا ببقآء کينونيّتک و دائما بدوام مشيّتک و آزلا بجلال ارادتک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قادما بجمال قدرک و قضائک لا اله الّا انت کنت محمُوداً فی فعالک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کوراً فی اعمالک ان تعذبنی انت راحم و ان تخذلنی انت غير ظالم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لا اله الّا انت عرفتک و ما اعرفک و ما صفتک و ما اصف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ن لا اله الا انت و انک انت سبحان السّموات و الا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ا بينهما لتؤتينّ الجمال من تشآء و لتنزعن الجمال عمن تشاء و لتجللنّ 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شآء و لتجملنّ من تشآء بيدک من فی جبروت الامر و الخلق و انک کنت علی کلشيئ مقتدرا محيط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آء الاحدی قبل عش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عزيز المنعوت الکريم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ه الکريم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اشهدنک و کل شيئ فی حول الّذی کنت عند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ف الميم بما شهدت المنقطعون لذاتک بانک انت لا اله الّا ان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تزل يا الهی کنت قآئما علی امرک و لا تزال تکوننّ يا منای مهيمنا عل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ک حيث کلّ لک عابدون و لوجهک ساجدون و انت قلت و قولک الحقّ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خلقت الخلق الّا ليعبدون و انک يا الهی لتعلم ما فعلوالنّاس علی اصفيائ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ا عملوا العباد علی ارتضآئک و حقّک يا الهی شهدت ما يشهد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وّلون و ما لا اراه المخلصون و انک انت نصران السّمو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لأرض و ما بينهما لتؤتين النّصر من تشآء و لتنزعنّ النّصر عمّن تشاء و لتنصر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تشاء و لتخذلنّ من تشاء بيدک ملکوت کل شيئ و انّک کنت علی ما تشآء مقتدر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آء الثامن قبل عش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غزيز المجيد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أشهدنک و کلّ شيئ فی حول الذی کنت عند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ف النّون بما شهدت الجاذبون لطلعتک بانک انت الله لا اله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ا انت لم تزل کنت طلاعا بعزّ ربوبيّتک و لا تزال مطاعا ببهآء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هيّتک لا اله الّا انت سبحانک اللّهم و بحمدک استغفرک فی کلّ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 و ما اشرت اليک من قبل او اشير اليک من بعد و انک انت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ران السّموات والارض و ما بينهما لتؤتين المغفرة من تشآ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تنزعنّ المغفرة عن من تشآء و لتغفرنّ من تشاء و لتأخذنّ من تشآء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دک جبروت کلشيئ فانک علی ذلک مقتدرا و قدير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آء الثالث قبل عش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عزيز القدّوس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اشهدنک و کلّ شيئ فی حول الذی کنت عند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ف العين بما شهدت المؤمنون لک بانّک انت لا اله الّا انت وحدک ل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يک لک لم تزل يا الهی کنت منزها عن الامثال و لا تزال تکوننّ يا منا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سا عن الاشباه و انت الذی بدأت کلّ شيئ بامرک و جودک کلّ شيئ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کمک و لاسئلنّک يا الهی بذات کل شيئ بان تحفظنّ من فی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 و تمرّنهم علی الصّراط بين يدی من تظهرنه بالحق بفضلک  و جودک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رمک و امتنانک و ان فضلک محيط وجودک ظاهرة لا اله الّا انت کن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فظان السّموات والأرض و ما بينهما لتحفظنّ من تشاء و لتويدنّ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مر بجودک علی من تشآء و لتفعلنّ ما تشآء و لتحکمنّ ما تشآء بيدک من فی لاهوت الامر و الخلق و انک کنت مقتدرا عليم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آء الرّابع قبل عش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عزيز الألّوه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اشهدنک و کلّ شيئ فی حول الّذ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مت عندک حرف الألف بما شهدت السّابقون لک بانک ان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لا اله الّا انت کنت مقتدر فوق خلقک و کنت مهيمنا علی عباد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تزل يا الهی کنت بمثل ما قد کنت لن يتغيّرک الدّهور و لن يبدّل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منة الشهور لا اله الّا انت کنت وهّاب السّموات و الأرض و ما بينهم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هبنّ الأمر علی من تشآء و لتمنعنّها عن من تشاء و لتقضينّ الأمر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مرک ما تشاء و لتُمضينّ بجودک ما تشآء بيدک من فی قدر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 و الخلق و انک کنت وهّابا عزيز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آء الخامس قبل عش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 الله العزيز القيُّوم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اشهدنک و کلشيئ فی حول الذی کنت عندک حرف اللّام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 شهدت کلشيئ لک من قبل الذی لا قبل له  الی بعد الّذی لا بعد له بان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 لا اله الّا انت لک الجود و البهآء و لک العظمة و الکبريآء انت الذ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وّليّتک قاهر فوق کلّشيئ و بآخريِّتک مقتدر علی کلّ شيئ لم تز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نت فی عزّ الازل و لا تزال تکوننّ فی علوّ القدم فسبحانک يا الهی ان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دّس عن ذکر الامثال و انت المنزّه عن نعت الاشباه و انت المعظّم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ظّم عن وصف الأوهام و انت المجلّل عن المعروف بالانظار لا اله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 انت کنت ظهار السّموات و الارض و ما بينهما لتؤتينّ الظّهور من تشاء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تنزعنّ الظّهور عمن تشاء الظّهور و لتقدّرن من تشآء و لتعظّمن م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شآء بيدک من فی لاهوت کل شيئ و انّک انت کنت علی کلّشيئ مقتدر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آء السّادس قبل عش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عزيز الکريم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اشهدنک و کل شيئ فی حول الّذی کنت عندک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ف الالف بما شهدت اوليائک لنفسک بانک انت الله الحيّ الدّائ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قی المقتدر المهيمن العزيز الشريف اللّطيف المنير العظيم الّذی لا يعجزک من شيئ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ّا فی السّموات و الأرض و لن يفوتک من شيئ عمّا فی العمآء و العرش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ن يخفی عنک من شيئ ممّا فی ملکوت الامر و الخلق و انّک علمان السّموا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لأرض و ما بينهما لتؤتينّ العلم عن من تشآء و لتنزعنّ العلم عن من تشاء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تعززنّ من تشاء و لتخذلنّ من تشا فی قبضة قدرتک من فی جبرو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مر و الخلق و انّک کنت مقتدرا عليم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آء السّابع قبل عش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عزيز اللّطيف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اشهدنّک و کلّ شيئ فی حول الّذی کنت عند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ف القاف بما شهدت اصفيائک لذاتک انّک بانک انت الله الحيّ الّدی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کفينّک شيئ فی السّموات و الارض و ما بينهما و انّک تکفی کلّ شيئ بجود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حفظ کلّ شيئ بفضلک و ترحم کلّشيئ بمنّک و تلطّف علی کلّشيئ بکرمک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جود علی کلّشيئ باحسانک و انت المحسن بقدوريتک و انت الحّيو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لوهيّتک و انت الحسّان بسبوحيّتک و انت الحاسن بقيّوميّت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تزل يا الهی سبب  احسانک احسانک و لا تزال يا ربّی سبب الطافک الطافک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نک کنت حسان السّموات والارض و ما بينهما لتؤتين الحسن من تش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تصعدنّ بامرک من تشاء و لتنزلنّ بعدلک من تشاء فی قبضة قدرتک  لاهوت کلّشيئ و انّک کن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تدرا کريم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عآء الثّامن قبل عش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ملک المحيط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اشهدنک و کلّ شيئ فی حول الذی کنت عند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ف الدّال بما شهدت ارتضائک لکينونيّتک بانّک ان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کآئن فی قبل القبل ان يکون شيئ و انّک انت الکينون فی بعد البعد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 يکون شيئ لم تزل يا الهی انت المَعرُوف بظهورات کينونيّتک و لا تزا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منای انت الموصوف ببطونات ربوبيّتک حيث يا الهی ما عرفک شيئ و م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رفک شيئ ذلّ العارفين عن عرفان آية من آيات لاهوتيّتک و خضع السّالکين ع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ز من اطراز سمآء ربوبيّتک و لأستغفرنّک يا الهی بلسان کلّشيئ بين يدی طلع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انيّتک و انّک انت الّذی تغفر من تشآء بجودک و ترحم علی من تشآء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فضلک لأسئلنّک و کلّشيئ بان تغفر من فی البيان بکرمک و امتنان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تحضرنهم بين يدی من اظهرتّه يوم القيئة سجّدا لنفسک و قآئما بأمرک و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ضعا لجنابک و خاشعا لحضرتک و انّک انت حکمان السّموات و الارض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ا بينهما لتؤتينّ الحکم من تشاء و لتنزعنّ الحکم عن من تشآء و لتغفر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تشاء و لتجودنّ من تشاء بيدک ملکوت کلشيئ و انک کنت جمالا عزيز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عا التّاسع قبل عش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عزيز النجيب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الهی لاشهدنّک و کلّشيئ فی حول الّذی کنت عندک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ف السّين ببما شهدت اجتبائک لذاتک بانک انت الله لا 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ا انت لم تزل تجلّيت علی الممکنات بآيات ابداعک و لا تزال تجلّين عل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جودات بکلمات اختراعک انت الّذی تقدر ما تشاء بامرک و تفعل ما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شاء بحکمک و انک انت المختار فوق عبادک و انّک انت الجبّار ف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ک لم تزل و لا تزال انت مقتدرا علی کلشيئ و مهيمنا علی کلّشيئ حيث کلّ يعبدو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جهک و ساجدون لطلعتک و ذاکرون لنفسک و شاکرون لنعمائک و لک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الهی ان امرک اعلی و اجلّ من ان يدرک عقلک کلشيئ و انک انت يا الهی لتعلم ما فعلوا عل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ک و تشهد ما جری علی اصفيائک حيث اذوا ما اذوا و عملوا ما عملو و لحق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حقّک يا الهی انّک صاحب القدرة الکبری و الهيمنة العظمی لتأخذنّ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لک من تشآء و لتطبشنّ بقهرک علی من تشآء و انّک انت بطشان السّموات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لارض و ما بينهما لتؤتينّ البطش من تشآء و لتنزعنّ البطش عمن تش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تأخذ بعدلک من تشاء و لتنعد من بعد بقهرک من تشاء و انّ ف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ضة قدرتک ملک السّموات و الارض و ما بينهما لا اله الّا انت فانّک کنت عظاما متعظما عظيم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 الدّعاء يقرء بعد دعآء کلّ يوم لتکوننّ الکل من الذاکرين فی ام الکتاب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 الله العزيز المقي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رب صلّ حروف تسعة قبل عشر بالقدرة و اللّاهو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ربّ صلّ علی حروف تسعة قبل عشر بالهيمنة و الملکو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ربّ صلّ علی حروف تسعة قبل عشر بالرّفعة و الياقو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ربّ صلّ علی حروف تسعة قبل عشر بالشّوکة و الجملو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ک اللّهم يا ربّ انت سلطان السّموات و الارض و ما بينهما و ملکا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آء و العرش و ما دونهما و قدسان ملکوت الامر و الخلق و ما غيرهم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اله الّا انت لتؤتين السّلطنة من تشآء و لتنزعنّ السّلطنة عمن تشآء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تعيننّ من تشآء و لتفقرنّ من تشآء و لتعزّن من تشآء و لتجعلنّ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يل علی النهار بامرک و لتجعلنّ النّهار علی اللّيل بحکمک و لتخرجنّ الحيّ 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يت و لتخرجنّ الميت من الحيّ بمشيّتک و لتجعلنّ من تشآء ذکران برأفت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تجعلن من تشاء اناثاً بأزليّتک و لتجعلن من تشاء عقيما بقدسيّت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نّک انت رب السّموات و الارض و ما بينهما لا اله الا ان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نک کنت مختاراً مقتدرا عزيز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نور يا جليل يا نور يا فضل يا نور يا نبيل يا نور يا ضريح يا نور يا غواث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نور يا غوث يا نور يا بذاخ يا نور يا باذخ يا نور يا شامخ يا نور يا سميغ ي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ر يا مقتدر يا نور يا مفتطر يا نور  مهيمن يا نور يا خير الفاتحين يا نور يا خير النّاصري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نور يا خير الجامعين يا يور يا خير الرّازقين اسئلک بنورک و بهائک و جمالک و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الک ان تفتح لنا ابواب فضلک و توسع فی رزقنا من قبل و  ؟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ی کلّ حين من خزآئن منک و احسانک انّک انت وسعت رحمتک من فی السّموا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لأرض و انک کنت علی کلّ شيئ مقتدر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 الحق المني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 دعآء النّور فاقرء فی الاصباح لطلب الوسعة و الرّزق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آء التحميد فاقرء و ؟ هو العزطر فی ايّام الجمعة لتکونن من الفائزي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مّ جلّ ثنآئک و عزّ بهائک و عظمت قدرتک و کبرت عزّتک و تقدّس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کينونيتک و تعظّمت  ؟ و تعالت نفسانيتک و تجابت ؟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نارت من فی السّموات و الارض بنور طلعتک و اضائت من فی ملکو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ائک و ارضک و لک يخضع من فی جبروت امرک و خلقک و اليک يخشع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فی لاهوت عزک و مجدک اللّهم ليت شعری نحرق فی النّار من کان عابداً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ذاتک و ساجدا لنفسک و متملقا بجنابک و خاضعا لبهآئک و خاشع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ضيائک و ليت شعری السلط النار علی کينونية کانت اياک جد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لی قلوب کاتب اياک خارقة و علی انفس کاتب اياک عابدة و علی وجوه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ّت له بک فانية و علد عيون نظرت الی وجهتک والهة و ليت شعر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محبوبی اتاخذ قلوبا ذاقت من حجتک و کينونية عرفت نفسانيت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يون نظرت علی طلعتک و علی فؤاد طلعت علی غيب عزّتک اللّهم جلّت قدرت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؟ و قدرتک ؟ لک بلا اله الّا انت يا لا اله الا انت ؟؟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 انت بضيآء لا اله الّا انت ببهآء لا اله الّا انت ؟ لا اله الّا انت بهيآء لا اله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ا انت ان تجعل النار لمن دعاک بردا و لمن ناجاک سلاما اللّهم انت تعلم 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ی انفسنا فانّا لا نعلم ما فی نفسک و انت تعلم ما فی کينونياتنا و انا لا نعلم ما ف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في کينونيتک اللّهم ان لم تعرّفنا نفسک فما کنا عارفين و ان لم تعلمنا سب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وديتک فما کنّا عالمين اللّهم ان لم تامرنا بالسّجود بين يديک فما کنّ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جدين اللّهم انت علّمتنا سبيل الخضوع بين يديک و طريق الخشوع لدي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م لک الحمد علی کلّما قضيت اللّهم لک الحمد علی کل ما مضيت فوعزّتک يا موف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وب الصّافين و ضوء فؤاد العارفين ان لم تکن فضلک علينا لکنّا نسيا منسيّ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نفيا منفيا و ما کنّا علد الأرْض ظاهرين و ما کنا بشيئ حتی ندعوک علی الأرض بلسا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زين اللّهم انت دلّلتنا عليک اليک و لولا عرفانک انفسنا لم ندر کيف انت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ولا تعريفک نفسک ايّانا لم ندر ما انت اللّهم انت تعرف نفسک علی م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شاء من خلقک و علی من تريد من عبادک اللّهم انت الذی عرفت نفسک نفسک و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ک ذاتک و انت کنت مدلّا علی ذاتک بذاتک و داعيا الی نفسک بنفسک حيّ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ی وصف نفسک فی ؟ کتابک بما انزلت من ايآتک قلت و قولک الحقّ الله لا 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و الهيمن القيوم فمن اصدق منک قولا اللّهم انت الّذی کنت قائما بقوام نفس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باقيا ببقاء ذاتک و ان سبل العارفين اليک مسدودة مسدود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ن طرق السّالکين مقطوعة مقظوعة و ان قلوب الصافي فی عرفان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رومة محرومة و ان السن المسبّحين عن ذکرک مکلولة مکلولة و ليت شعری يا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ی اتريد ان تهلک احبائک من ايدی اعدائک ام تريد ان تجعلهم ف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ض نفيا منفيا من ايدی طغاء خلقک اللّهم ارحم بفضلک علی اصدقائ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م اجود بجودک علی ارتضائک اللّهم انت تعلم ما تعملون هؤلاء عباد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انت تشهد ما تفعلون هؤلاء خلقک اللّهم انصر اصفيآئک بفضلک و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نائک اللّهم اغلب اتقيآئک علی الأرض و ما عليها بجودک و احسان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م اجعل لهم سلطانا نصيرا من قمقام منک و الطافک اللّهم انصرهم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زک و سلطانک اللّهم اخلصهم من ايدی اعدائک بمجدک و افعالک و ليت شعر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؟ اتريد ان تهلک الخاضعين اليک من ايدی هژلاء الضعفآء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 تريد ان تخذل الخاشعين اليک من ايدی هؤلآء الاشقيآء اللّهم انت اولی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Naskh MT for Bosch School;Sakkal Majall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59:00Z</dcterms:created>
  <dc:creator/>
  <dc:description/>
  <cp:keywords/>
  <dc:language>en-US</dc:language>
  <cp:lastModifiedBy/>
  <dcterms:modified xsi:type="dcterms:W3CDTF">2023-02-14T04:00:00Z</dcterms:modified>
  <cp:revision>1</cp:revision>
  <dc:subject/>
  <dc:title/>
</cp:coreProperties>
</file>