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اح آقا محمد علاقب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اريخ مشروط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ز انتشارات لجنه مل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ظه آثار وآرشيو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عالم بماکان وي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 کتاب حبلاًمتيناً للت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ح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احباب وسلماًرفيع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اج الص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د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ق للدهاب و الديات و الصلواة وال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ه الصادقين الذين نبذو الاغم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وا الاعراض و تمسکو بحبل الصدق و سلک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رفق اولئک عباد مکرمون الذين لا يستف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ق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يامره يعملون و بعد خدمت ذيمس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ح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ش و مستمعان سروش معروض مي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قر عباد و بعيداز مسلک رشاد محمدابن مرحوم مبرور خل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الرحيم وعد رب الکريم يغفرائ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کرت فرو رفته و در بحر حسرت غ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خود گ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حمد خداوند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بارک هر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ياء عالم که اسم شيئيت در او هست يک ث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 وآن اثرازاو ديده شده و يک خواص ازآن عايد 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نابود تو که خداوند عالم از حکمت بالغه و 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م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تورا مصداق کلمه هيچ خلق فرموده و در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يف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کلاه من سعته تو را فقير خلق فرمود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واسطه آن ب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 گشته را براه ن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ه ثروت و مک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بر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تاسيس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کت و اقتدار که مظل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دست ظ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خلق و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يفته و فري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صورت که مصدوقه اين مصرع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چه چيز از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دل ب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نهايت ي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 ا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گوشه نشستم و چشم از همه چيز بس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 مرا راحت نگذاشت و مرا مطمع نار ذا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روز فيروز که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فوس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سم خود يک تد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اند تو که دست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خبرها کوتاه و باحسرت و اسف همراه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صف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هر 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ئون انساني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ان تصور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مله ؟ ابواب خير مس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شکه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هوش ن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از حق مط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وراً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اًيا از احباءالله شن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 صدق او يق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بعقول ناقصه خلق ظهور وبروز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شوار بود و بغتةً‌بروز وظهور نمود و خلاقيت ک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خود را نمود آنهارا ثبت نما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خيره گذار گفتم ايطمع خام مگر نمي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ح خلق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ق قدح است چرامن چنين جس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يم ودراين معامله خس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م با نهايت عصب ؟ گفت مگر نشن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ک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طاعت از دست نيايد گ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کرد در 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وست بهر حيله ر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کرد آخر الامر طمع خ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ل نا تمام مرا معاون  ومدد خود ساخته وبحک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نجشگ مرا متذکر نموده و آيه مبارکه لا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؟  الله را ظهر خود ساختند وبر حصار خيال حق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ا مجبور ساختند که دو سه فقره؟واقعه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اله که ذکر مشروطيت تحقق يافت و وقا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ر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تمامارا بنگارم و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له برسم هديه بگذ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اين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اند و تورا ب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ياد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پا؟تقصير باين اميد قلم برداشته و تخم ا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شاءال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ان قلم و منشيان س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طلب ؟ شده چشم از مزخرفات و لاطاعلات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پو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صفت ني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شند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وبه نستعين  وبعد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ختصر تاريخ را به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شت حادثه گذاردم واقعه در بيانات 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ه طريق نص يا بطريق روايت ازاحباءالله شنيده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قم وصحت آن نهايت دقت و کنج ک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درجه يقين رسد حادثه اول ؟ در چگو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ب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عظيم باسم آنکه از دست شاهزاده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که صدر اعظم بود و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؟ که وزير گمرک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ايت داشتند و اعليحضرت سلطان 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را در ابتدا اجابت نفرمود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که کار بمشروطيت رسيد حادثه دو؟در ديگر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بملت نمودند و با مشروطيت بطريق صد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حادثه سيم ذکر نفوسيکه در ظاهراظهار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اطن منافق بودند حادثه چهام ذکر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اهر هم ضديت نمودند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خ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ششها نمودند حادثه پنجم مقدمه اجتم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ان مفسد در ميدان توپ خانه و پار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 صحيح که‌ازآنها ظاهرشد وازآنجا؟ بمدرسه م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تاب اقدس را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خواندن با لوح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طاف حوله الاسماء در حق آقا پور؟محمدخان بود حادث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زات نمودن پارهء‌از مفسدين چه از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توپ خانه باسم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بداد بودند و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اتل فريدون 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غيرها حادثه هفتم مجازات نمو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سدين را و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حادثه هشتم واقعه تبريو و مخالفت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يان آنچه از منصوصات يا مسلمات وقوع يا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ير عقول است سه خبر است فقره اول نص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دس وآيه ؟ مقدس از بابت اي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رض الطاء سوف ينقلب فيک الامور و ي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هور الناس ان ربک لهو العليم المحي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مئ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 ربک انه لا منقطع عنک لحظ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ف ياخذک الاطمينان بعد الاضط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بدي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فقره دوم حک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اح است بر حسب ماموريت از جان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---------------------------------------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کاء و در حضور مبارک جمال قدم ج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----------------------------------------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ظم که مشرف شده پاره وعد وانذارکه؟نويد که دا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والا چنين ميکنند و چنان تقويت 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بمبلغين مواجب مقرر مي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ب اگر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ميکند خداوند اج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اح عرض ميکند خير حضرت و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که شما اجر بفرمائيد که اطاعت امر حضرت وال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زم شمرند وفرض عين و عين فرض دانند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ند مقصود اورا بگو اين قدر شرح وبث ؟نميخو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که اراده حضرت والا اين است که اگر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داير شد و حضرت والا اراده فرم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در خود مخاصمه بفرمايد مطيعين شما دراطاعت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ن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اح اولاًما را درملک مداخ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تا در قلوب تصرف داريم که آنهم و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 ندارد و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مظفرالدين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عيب دارد که ميخواهد سلطنت بکند او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ر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السلطان ميکند تا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ه الاعظم با نهايت تغير ميفر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اح اين ظل زايل که لايق و در خور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واين قدر از او توصيف و تعريف مي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صود همان کلمه مبارکه ظل زايل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طول کلام باعث بعد مقصود وم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هت اطلاع احباء الله مرقوم شد و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جعت حاج سياح وياس از آن دست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اوت ها نمود و باعث چه قتل ها شد حضرت اش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صفهان شهيد نمود و باعث آن هنگامه يزد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اوه چند نفر دراصفهان که تمام اين فتنه وفساد ها 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ود باشد ؟مقصود اينها نبود ومراد ظهور وسرور کلم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س فقره سيم حکاي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حمد عليشا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جب و حيرت آن عظيم ترازآنکه بتصورهرنفس درآيد مي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ر عرض کنم که درتاريخ دنيا کس بگردد چنين امر عظ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خو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مند خيال در چنين امر م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د تاخت با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عليم که حقير با آنکه خودرا در نزد خيال خود موحد ميدانس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بود که کوس ايمان و ايقا واطمينان بر خفا و ع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ز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اه شد بود که از کلمه مبارکه لو کشف الغطاء و مرد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ي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جب ميکردم که اين کلمه کلمه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م 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م و بعد از وقوع حادثه که شرح از بعد 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م نزد؟اغلب احباب اذعان نمودم که يقين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 به يقين امروزم شرک محض بوده و توحي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ک و آن مقدمه اين است که بعداز آنکه مرحوم مغ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ن ؟ کننده اسم انوشيروان مظفرالدين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عليه مشروطه صرفه برعيت خود مرحمت فرمود و عم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ر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بل وعمارت که اقلاً صدهزار تو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ز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آنرا برعيت بخشود و سرلوحه مجلس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دل مظ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سر در آن نصب نمودند و يکص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وکيل که ذکر آن بع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در آن مجلس نشست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استع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و استجلال و استبداد را 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فه حکام و رجال دولت بستند و اقتدار مجلس 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خص سلطان با کافه اعيان از علما واحراراز 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ص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ج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افواج تمام و کمال بدون استثنا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رت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زير جنگ و سرباز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لهنگ تماماًرفتن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سم قرآن خوردند که ما مخالفت قانون مشروطيت رفتار ننمائ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بنيان مجلس استحکام يافت که مثل ظل السل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اصف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فارس کندند ک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صرالدين شاه ممکن ن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عد عرض ميشود و نفس سلطان را چنان خانه نشين و               درحاش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وقارو تمکين نمودند که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ر سحک؟ بقصد قتل ايشان      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و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لطان آنقدر قوه وقدرت نداشت که در مقام                 مجلس يکص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ح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ستجو برآيد اگر بخواهم شرح حلم وصبر وتسليم سلطان را بدهم     هشت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صبر حضرت ايوب ص چشم بنهم خلاص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ويت مجلس يکصدوهشتاد انجمن سرپا بود ودر هر انج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عال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عضويت داشتند و چقدر استعداد الت ناريه که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توفيق عطا فرمود در مقام خود عرض ميشود در اين اقتدار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طرف يکسال نه ماه انعقاد مجلس 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 يکصد نود لوح تا دويست لوح از سماء مشيت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ف حوله الاسماء در حق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نازل شد واگر 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تمام بدون استثنا شايد خلاف باشد و سرحق افت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لماًومحققاًباقسم جل جلاله عرض ميکنم که درصدل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جا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له را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ازدخول درانجمن ها و مخالفت با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خله در امور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ودند و در تمام الواح ذکر توفيق وت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يفرمودند وآنقدر در حق اهل مجلس ذکر خ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يفرمودند که اين مجلس آن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قام راحت خلق و رفاهيت خلق باشد چنانچ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لواح مخصوصاً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صر خلق مرقوم فرموده بودند که وض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ک اين مجلس اين است که در تبريز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قام دول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از؟احباءبرادر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باب را کشته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ه مجلس شکايت بردند در عوض آنکه اوبگيرند و کيفر دهند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ص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از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اين شان مجلس است وانصاف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ه که درالواح مبارک زيارت شد تمام ذکر توفيق وت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ت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صرت و 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ظفر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است و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لط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يز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اوده در انجمن ها و مجلس و امر باطاعت سلطان و حک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ول ناقص خلق متحير که اين چه سريست که حضرت من طاف حوله الاس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له الاسماء اينقدر مبالغه وتاکيد ميفرمايند دراطاعت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جمن و مجلسيان در 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بدا رسم 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خص بزرگوار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ه که بفرموده خود سلطان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ميخواهيم آب بخوريم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داز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ر بقال به پ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ل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د يا نه ديگر چه سلطنتي و چه اقتداري بقدر يكصد جر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طبع ميشود و در تمام جرائد بد ميگويند تهمت ميزنند افت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ند بلکه فحش ميدهند واين سلطان رفع اينهارا مقدور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ايت از مدير روح القدس بعدليه فرمود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که بايد در عدليه حاضر مقصر ومحاکمه کنيد ديگر چه سل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سلط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ملاحظه ميشد که 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ميشود ميفرمايند اين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سم است و عقل مصور تا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ه شد که در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ل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که نباء عظيم است و منصوص کتاب اقدس از رب 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يد حيرت و تعجب احباب ميشد که اين چه سربزر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چه حکمت سترگ که تمام افهام عاجز است وکل عقول قاص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کلمات مبارک که ابداً مصداق ندارد وقد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ت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شخص ديده نميشود و شوکت و اعت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گردد يک فوج سرباز در مسجد شاه متحصص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دان مادرناق ؟و ي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ا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م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ئيس خودرا حبس ميکند و مطالبه حق مي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ه از غلا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ک خانه در سيد اسماع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امير بهادر تملق ها ميکند و آنها قبول نم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بب اقتدار بااين شئونات جسورانه رعيت بررفتار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حق ميرس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فيق اثر خودرا ظاهر مينمايد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وآن فتح و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شد که مجلس اين قسم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گرفته که سلطنت در قلب الاسد ميخو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لاغ باو اذن نميدهد وآن حليم صبور هم نمي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ح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دليه متظلم شود که فلان سرت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 ز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ت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حاضر ميکنند واين سلطان متظلم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ينج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صد قتل من انداختند ابداًاعتنا ن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که صاحب جريده مساوات يا صاحب جر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س يا صاحب جريده صور اسرافيل بمن افت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همت ميزنند و شرف سلطنت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 ابداً متح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نميشوند بلکه بجهة نارينجک کالسکه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ر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ميگيرند و زنجير ميکنند که تو مطل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خود سلطان بوده وبامر خود سلطان اندا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ائد جواب ميدهند که تا خود سلطان در عد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وماهم حاضر ميشويم يا اگر ايشان وک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م وکيل معين ميکنيم اخرالامر ن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دستخط ميفرمايد که ما گذشتيم از مرتکب عمل قب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لسکه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ه فر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زبان نميداند مرخص 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چه فتح و فيروزيست واين چه نصرت وبه ر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م احباء الله در اين بحر تحير غرق و آب حيرت همه را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ف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 بود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ه جرئت نکول بيا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نه تصور صدور تا دوسال مت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خواهم جسارات رعيت و صبر سلطنت شرح 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ر طب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مام مشغول کتابت باشم کفايت ن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محض ظهور قدرت و بروز قوت کلم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م البته مورخين با بصيرت ثبت و ضبط نمو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ين اختصار قناعت نمودم که حرالکلام قل و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دث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 در شرح آنکه چه شد که استبداد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ديل شد آنهم بنحو اختصار 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هر شوال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لماء و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طل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جار رفتند در حضرت عبدالعظيم متحص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کدام به يک ع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ار عرضشان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؟ از اهل بلجيک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فرال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رک واداره کردن گمرک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شخص فر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والانصاف مرد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در ابتدا مفتش گمرک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رک صد و هفتاد هزار تومان اير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ور دخل نمود و 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خان که ص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زازدياد رشوه وهر طيل انگشتر گردان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واستند از او حساب بکشند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کرور ونيم ب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خان دا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عز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که صدارت بعين الدوله رسيد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معامله نمود بلکه بيشتر و بهتر و رفته 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ا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گمرک واداره کردن دست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زير پست هم شد بعد از آنها و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شد خلاصه که تلگراف خانه تمام ادا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 بااوشد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خل خود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ات دي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قرار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دوق معين نمود که 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هزار از تمام حقوق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واز خود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ود که دا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يست هزار فر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خر هم شنيده شد که چهارده کرور جواهر و اس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ران خريده خلاصه علت رفتن تج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بود در امورات گمرک و ع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 وارباب وصايف وهمان کث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ه هزار وتمبر چسباندن و علت رف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کات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خان که او پو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ز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ام صدارت بانها ميداد و توسط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فايده ه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در ايام عين الدوله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وبعلاوه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خان محرک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عارفا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اين 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ب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طالب متحصن شد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سعدالدوله که اسم اوآقا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د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آنوقت رئيس التجار بود وبا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اوت ز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و علت عد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ود که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وزير مختار بلجيک بوده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ونطرات که  ؟ اجير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بايران فرستاده بو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آ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قدر شئون ديد حسد ورزيد که گفت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حشان و جنگشان وان حضرا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ًمح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پاره عناوين هم او بانها تلق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من جمله بانها گفت که لزوم ندار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بشويد شما خوب است از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ذ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گويند ما عدالت ميخواهيم بالفرض همين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را معزول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 مصوب شد باز همين قسم سبک با شما رفتار مينمايد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ف متين است لوکه صاحب کلام باغرض باشد سخت ايست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ز سلطان يک مجلس عدالت ميخواهيم که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ضانه به نشي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مورات رسي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نحو عدل وانصاف درامورات برس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صلاح ديدند سلطان ا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اين مطلب که ب‌گوش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در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رابشان خون دل مصوهان ؟ و ک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ات جگرشان ديدند که از طلوع اين کوک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الشا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 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غروب ميک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مشير دست ظلمشان قطع ميگردد سلطان 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قبول نکردن وبرآنها سخت گرف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حکم شد بروند حضرت عبدالعظيم و مراق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يگر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نها افزوده نشود و هرقدر ممکن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کاهيده شود مامورين رف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يدهء ع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عيت آنها باندازهء‌ش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جبور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خط فرمود که شما بيائيد شهر مسئول شما برآورد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داده ميشود حضرات که برگشتند باز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بار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ما عليه نگذاشتند و اعليحضرت به نق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داشتند و علاوه از آنکه و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هد ن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بر سخت 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شد و رفته 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ن تازه‌ازمسافرين بر آمدند تا آنکه يک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اعظين که اسم او شيخ محر؟ بود اورا گ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مح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م زاده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ند اورا به برند خلق مانع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که آنجا بود مامورين آن واعظ را بقراول 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ن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ه سربازها سپردند و رفتند که معين و معا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شان بياورند خلق اجتماع نمود که اورابگيرند سربازها ل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ليک کردند يک نفر سيد کشته شد اينخبر که به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 خانه آقا سيد عبد الله جمع شدند آقا سيد عب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نيمت شمرده فرموده بودند کفن گردن کنيد وبروي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ردم بازار را به بندند تا تکليف معلوم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دا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ختند در بازار خلاصه بازار ها بستند آقا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لما آمدند در مسجد جمعه و چادر ز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م و نهار و رخت خاب ؟ در مسجد حاضر کر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ا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مردم از شرارت تماماًدرهارا ب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سجد پيوسته ي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حسين بحيث اجتماع ميگ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تر عا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در مسجد نيامده باشد و بساط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م شد و جمعيت فراوان وآجيل کوک از آن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ظفرالدين شاه با آن نا سل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ل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نت و ن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ت و فط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اشتند امو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ف کفايت اتابک اعظم که عين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گذاربود وعين الدوله هم چنان کار رااداره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ن اذن واجازه ايشان با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اين اخبار بگوش سلطان نمي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از مسجد بلند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بايست بش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ش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دات با عما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ليده و کفن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ه در بازاره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ند و هرد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ز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پيدند و اگر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چاپند ب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ند حرز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ز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الم ؟ وط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درست کرده بودند و از آن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بوزير جنگ که آن اوقات نصر 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ارش فرموده بود در بازار ها و کوچه ها گذر بگذر چات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د و قزاق و غلا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ند خورده خورده 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س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زود وقدغن نمود ک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 بمسجد اگر 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واگر از مسجد بيرون آمد متعرض نشوند سا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راهن خون آلود آنسيد مقتول درب امام ز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ر الم ؟ کرده وياخدا گويان از مسجد بيرون آمد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ي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جمعيت اطراف مسجد را بنارانند؟ واز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ف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بمحض بيرون آمدن سربازها 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حفظ چون 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 داشتند گفتند نيائيد والا ميزنيم و چند تير به سق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ند آنها هم رفتند وقرانهم په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پيراهن 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ي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مان کردند که سربازها اگر تير بيندازند جهة آن پيره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ن گلوله کارگر نميشود بپيش آمدند سربازها شليک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سيد کشته شد که معلوم گرديد در آن شليک از هف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تر نگف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دويست وسيصد هم گفتند که ک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مس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همان يک شليک متف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ا که علما باشند و چند نفريهم از تجا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لاميذ علما ماندند اطراف مسجد وسربازها محاص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ذوقه جهة آنها بردن را منع کردند روز بعد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رالسلط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 در مسجد که يا متفرق شويد يا من مامو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ج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ورم در مسجد بگردن شماها بگذارم وبه برم در ان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ند اگر امنيت داشته باشيم ميرويم در عطبا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طهران ترک علاقه ميکنيم نصر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عين الدوله وآمد که با اطمينان امن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روانه شدند و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م کردند و 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قزاق مامور فرمود که باسم مستحف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را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که از شر خلق آسوده برو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 بودند که آنها را ازخاک ايران اخر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ين حضرات را از طهران حرکت دا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وارد قم شدند اهل قم مامورين را جواب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ايع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حرکت حضرات بقم اتفاق افت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رکت حضرات علما عين الدوله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 علما راه داشتند و چنان فهميد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محرک بودند وتلقين ميکردند آنهارا پار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اره تبعيد کردند مثل احياءالملک که حکيم م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خان بودند اورا تبعيد بفرنگستان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دالدوله را بيزد تبعيد کردند که دستان ؟ 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يزد هم با مئويدالدوله بود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روج و دخول اومانع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بيچاره مئويدالدوله تمارض اورا صد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ذن دخول و خروج داد اوهم يک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ه مراجعت کرد و يوم دوم که بيرون 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فارتخانه انگليس متحصن شد وتظلم نم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الها سال خدمتگذار دولت بودم وزير مختار ش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جار شدم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ين الدوله جويا شود که جرم من چ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ار طهران تظلم اورا اظهار نمود و رفته رفته بس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مزيد قهر عين الدوله گرديد جواب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ولت مختار است که هر قسم بخواهد نوکر خو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د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يا سياست فرمايد وبواسطه همين تحصن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خارات اوراازاو گرفتند وتمام مواجب و رس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 کردند تا يک درجه موجب بغض و عناد وزير مخ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گل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با سعدالدوله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ت گذارده آنچه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عد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دانست آنها باو آموختند و اوهم پيو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ب هدم بنيان استقلال واستمداد بود بمساف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آنها هم بطهران ميرسانيدند ودر نشستن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ارت يزد باعث شد که خورده خورده مردم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فارت را گذارد و پيوسته بر اجتماع م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ارت افزود و از قدرت و قوت 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ارت کاهيد وبازارها و کاروانسراها چنان ب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 زرع چل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خواست يايکمن ق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رسي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 خروار نان 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نج خروار برنج صبح ميشد وسه خروار کو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داد شده بود هفت هزار نفس در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 هر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 پنج نفر از جانب سلطا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وشد مينمود واز زبان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پيغ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و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 که مرام ومقصود شماازاين اجتماع و بازار بس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فتند معز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اءالدوله که حاکم طهران است و واقع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و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بود که با سلطنت نا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 و در السنه و فو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وف شده بود حکومت علاءالدوله 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زنده نمود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اين بود که يک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دادند که بازارها را بسته اند در روز شنبه بود 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ويد بازار هرد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سته است آنچه در آن مي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حکم ايشان نفو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که فوراً با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ش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کان يه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واهل سفارت ميدانست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اءالدوله حکومت دارد مردم جرئت پاره کار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روز بقدر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تجار محترم معتبر که اول تاجر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ب زد که چرا جلوقند را گرفتند و نميگذ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م کار بيفت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ازآن سلامت نفس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علاءالوله را معزول فرمود بر جمعيت 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ز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بعد گفتند عين الدوله هم بايد با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ع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قبول فرمود باز متفرق نشدند مجدداًجويا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چه ميخواهيد گفتند عدالت شاه قبول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رحمت فرمايد ميرزا نصرالله خان نائ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آنوقت مشير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را صدر اعظم کردند وايشان بسيار بسيار م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ونيک زات؟ومئومن بمالک اسماء و صفات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در حقيقت خير دولت بود بشاه اظها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اح ملت بملت وميان دولت ومل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يا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که تمام ملت بر خلاف صد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از ايشان اظهار رضا م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کر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د خورد آنچه رعيت از سلطان خوا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مت فرمودند تا اسم مشروطه بميان آمد ص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ت فرمود که شما زياد جسور نشويد و کار ر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دال بيرون نه بريد همان مجلس عد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عظيم خواسته بوديد بخواهيد معز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اء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الدوله و نوز را که خواسته بوديد شاه مرحمت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مت ميفرمايند شما قناعت کنيد واز 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ئيد وبازارهارا باز کنيد و بافتضاح خود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يد حضرات گفتند بسيار خوب بع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را که عين الدوله تبعيد کرده احض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ا اقلاً يک نفر عاقد داشته باشيم ديگر نم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قد و طلاقمان که نميتوانيم ب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ز رج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يرالدوله بشاه عرض کرد وقبول فرمودند و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ضد الملک که رئيس القاجاري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منزه مر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ض دنيا ديده با ششهزار تومان 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 فرمودند باز مردمان در سفارتخانه يا به تح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ه خود يکديگر باز بيرون نيامدند وبازار ها باز نکردن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بمشيرالدوله که صدر اعظم بودند فرمودند که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يت خواستند مرحمت نموديم ديگر چرا از 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نيامدند وبازارهارا باز نکردند برويد به بي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يخواهند جناب صدر اعظم رفتند واظ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ل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شا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ا نمودند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 زبان گفتند جناب صدر اعظم حض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ز زبان ما عرض کنيد که آنچه عرض کرديم اج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دعا ميکنيم که دولت ايران دولت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ر اعظم فرموده بود که من خجالت ميکشم اظ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گفتند که ما خودمان عريضه ميکنيم و با ق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يف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وض ميداريم خلاصه بعرض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راً فرموده بودند که ميدهيم و من در تبريز که بو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 ومن با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عهد کردم که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من مشروطيت برعيت بدهم وميدهم  و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يت مرحمت فرمودند و صدراعظم آن دستخط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دند در سفارت ونجل جليل خود که به لق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ير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تخر بود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 دستخط سراپامنق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ق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سر عدالت خواندند وص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 باد زنده 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فرال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سلطان مشروطه ايران چون پار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شدند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چنين دستخ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د حضور مثل امير بهادر جنگ که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حسر را داشت و باندازه احمق وابله بود که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هء از حمق اورا شرح دهم اين کتاب مملو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حماقت و سفاهت او لذا صرف نظر از حا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است ميرود حضور وکلاه زمين ميزند گريبان چ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يه صدا دار ميکند قمه ميخواهد که ش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 کند پاره از زوراء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اقب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ون الدوله وزيرهمايون سيدبحر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دان ؟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طنه و بقدر پانصد نفر نفر از رجال در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ند افتاب اقبالشان غروب کرده و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تو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 ت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د با امير بهادر هم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س صدا کرده بودند شاه ميفرمايد که 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حرکات شما چه ثمر ميگويند دولت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 داديد ميفرماي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ق تو ورفيق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همند سلطنت امروز احترام پيدا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وز استقلال يافت سلطنت ام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شد تو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ه حضرات مايوس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دت حزن رفتند در خانه خود نشسته و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ند وب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که در تبريز بود نوشتند که 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شما رفت و پدر شما مشروطيت برعيت 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ا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لند شد وتلگراف به پدر كرد كه دراين معامله خب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فارت بمانند تا بميرند توپ به بنديد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سلطان جواب ب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ما به تعجيل روانه طهران شويد وبموجب روز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طهران طبع ميشد وبدست عامه خلق افتا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ند که شاه مغفور جواب بوليعد فرموده بودند که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 خبط نکردم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معين کردم خب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کنيد که من خيال مسافرت دار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گوها بودند که علماازقم مراجعت نمودند که عرض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ه احت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را وارد نمودند وآنها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ود ا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دند وبه ملت تحسين ها نمودند و تشويق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سفارت رفتند حضو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ش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ظهار لطف فرمودند و فرمود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و ملت چنين تصور نکنيد که ما بواسطه اين حرک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يت برعيت داديم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در تبريز بو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اه شهيد آمدند تبريز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ل بانار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ا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ظر کرديم و شاه ميل فرمودند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د و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طرب شدند وماهم مضط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حادثه رخ دهد ما جواب خلق را چه بدهيم که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که ما بطمع سلطنت باعث قتل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م و درنزد تمام دول سرافکنده گرديم که پدر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 با خداوند عهد کردم که اگر خداوند ت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بد 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ات دا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بما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مشروط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عيت بدهيم و حالهم ميداديم وبعهد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وديم واز روزاول ت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ون بعرض ما نرسان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قصود رعيت چيست والاهمان ساعت با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هم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ا کرده مرخص شده بودن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بودند حضرات را نهار بدهيد از حضور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ند آقا سيد عبدالله نصر السلطنه را ملا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به نصرالسلطنه تغ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و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جا و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ند باين عبارت که نصرالسلطنه سلام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واب سلام گفته بود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سک مي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يم تورا تکه تکه کنند نايب السلطنه حا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آقاسيد عبدالله را گرفت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در چادر نهارواين خ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يرس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ير فرموده ب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الانع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بدتر ازانعام همان حرکت زشت آقا 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لطان تصور نمودند که آقا سيد عبد الله که به نصر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در شاه ب‌گويد مي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ت يگويم توراتکه تکه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ه بخواهد ميکند وبهمان حرکت رشت رفته 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السنه شاه عبدالله مشهور گرديد و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و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ضاع شد والاخرالامر باعث هدم مجلس ؟  اوشد وب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ند آنچه را که سر هيچ ح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وردند که در مقام خود ذکر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 دور نشويم مراجعت حضرات از شمران که حض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ف شدند بر گشتند درب سفارت که مرد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آورده باش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ند ديدند سفارت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فارت نيست مگر حمال وطبق کش که ج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باب آنجا بودند حضرات علما هر کدام بمنزل خود 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طهران آنشب را چراغ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خ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ه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سيد مطبوع و مقبول واقع ن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ا آن ذوق و 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ند و حضرات مفسدينهم تا يکدرجه امي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 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شروطه و غلو و تکبر و نخوت مشروطه طل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وض داشتن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پس از چ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مران مراجعت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ضرات ملاحظه فرمودند که حضرات مفسدين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ند ودسته دسته که بحضور مشرف ميشدند از سو حرک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بت ميدارند و خلق را بر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بک ميکنن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به سيد عبدالله و آقا سيد محمد وآقا شيخ فض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ها که مشروطه ميخواستيد چه شد که همه ساکت نشسته ايد  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س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چرا قانون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يسيد چرا وکلا معين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ل داريم که بيائيم در مجلس وبه بينيم ورسماً سفرا را حا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جواب دادند که مجلس را بايد اعليحضرت مر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مشغول شوي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عمارت مقابل عم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مر که معروف بگلستان را معين فرمودند و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نو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که بعد از آن قرعه بيندازند باز مفس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 گذاردند که ف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گفته و ف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رده ف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ي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يکند مارا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دستخط فرمودند که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عين شد خبر کند حضرات عرض کردند که اختيار وک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بار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عين فرمايند  ماهم حاضري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را معين فرمودند که من جمل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 بهادر جنک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تش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طنه بود با چند نفس ديگر که معين شد واز جانب عل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واز جانب تجار چند نفس و نشستند وبنا اصلاح 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يک مرحله صل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ند و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وبناشد که اج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 بهادر ميگويد ک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ب ماها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يم عاقبت بايد به نظر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ا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امضاء فرمودند آنوقت اجرا بداريد احتشام 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 باعلم سياحت کرده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ميگويد که هيچ محتاج بدي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امير ميگويد پس بگو که شاه هيچ کاره است ميگويند خير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خله باين کارها ندارند امير تغ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ک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گر دولت مشروطه شده که شاه رج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ارها نداشته باشد احتش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لط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ند امير منور تو نفه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ولت دولت مشروطه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حش دادن را ميگذارد احتشام السلطنه هم معلوم‌ازقاج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ان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ال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يح در طبقه قاجاريه از امير بها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ص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ت بود نميکشيد فحش ميدهد وبر ميخيزد که اميررا بزند ام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ضور وکلاه زمين ميزند و گريبان پاره ميکند وداد بي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باز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صبر ميفرمايند و اورا سا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مجدداً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دستخط ميفرمايند که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ج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در انتخاب و بقدر يکماه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هزار خلق 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در آنعمارت جمع ميشدند و مرحوم مشير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ح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يان و 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آن جمعي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مردم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و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د ميان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وشته بودند قرعه ز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شد و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تک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ضشان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و همه روزه انتظار ور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را 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يوسته تلگرافاًتاکيد ومبالغه ميفرمودند و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شدند آخرالام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ا آن تکسر مز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 حرکت ممکنشان نبود امر فرمودند که مجلس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ب بدهند تا ما بيائيم گويا در حقيقت آنمرحوم خل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ق به تاسيس مشروطيت داشتند و در نفس ال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بودند تا آنکه يوم هفدهم شهر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صد وبيست چهار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مان عم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تشريفات از حلو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وه جات و مرکبات و شربت آلات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س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چيده ش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ظفرال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السکه د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سته ايشانرا آواردند در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سفراء نيز با لباس ر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شدند تمام صاحب منص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ب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ور داشتند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حا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ند فرمودند آنچه ما دستخط نموديم وبذل ؟ مر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رعيت و بکاستيد؟ وما صحه فرموديم بخو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دن گذارد که صورت آن دستخط در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لاصه آن اين بود که دولت ايران در تع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محسوب باشد و بعد امر فرمود يک تير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دازند انداختند و چهار دسته مزيک؟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اخ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ند و بعد شليک کردن والحق کمتر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اين مجلس چيده شده و تمام مصروف وانع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چه ازلشگريان و چه خطيب و چه سفرا تمام را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ر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وم متحمل شدند ميتوان گفت كه آ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جاوز از دوهزار تومان مصروف مجلس و بذل و بخشش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ع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روز داده شد و خلق آنشب را چراغ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نمودند فر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روز را حقير در عم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کاس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جناب معتمد السلطان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را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عکاس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آن اوقات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کاس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مطبعه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دو سپرده ب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سلطان يک نوع مرحمت مخص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ودند و محسود تمام شاهزادگان بودند واز فر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ر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خوا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 از حد منظور نظر بود اورا بجناب عکاس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غير از اين بو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بودم که آمدند که شاه شمارا خواست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ود مراجعت کردند ونوشتهء دست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ا شدم فرمودند که صورت لايحه يوم قبل بمن امر 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کس ط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ارم والان به برم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ئين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ا 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ئي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ا که دراطاق موزه هست بگذارند حقير نشسته بو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کس ط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اشتند و بردند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گشتند و يک پار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سف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قدر يک ورق کاغذ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ايشان بود ومذکور نمودند که شاه 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پارچه عکس بينداز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مرحوم مغفور خلد قرار نهايت سرور 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ادن مشروطيت و از حرکات ايشان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يد که از فشار ملت نبوده بلکه بصرف رضا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شان داده بودند خلاصه در خ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حضر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گردون مهد هم وارد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ي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فرمودند که دستخط مارا ببرند نز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 هم امضاء بنمايد بردند وايشانهم امضا 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امر فرمودند که مجلس را در عمارت بهار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ذارند و آنعمارت را با مبل آن عمار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ديق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کرور قيمت آنعمارت و م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عم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ملت مرحمت فرمودند ملت هم لوحه ترت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ه بخط طلا نوشتند عدل مظ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صفحه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شو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در آن عمارت نصب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بات آنرا گذاردند و هر اط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حل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 داشتند و ميزهاوصن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؟ وثبات ه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اط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نمودند و قرار شد که بقرعه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را 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عه گذاردند و قرعه کشيدند و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شد وازاطراف هم طلب وکيل نمودند و از هر ش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ند وخورده خورده از هر نقطه وکيل آمد و هر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دستخط ميفرمودند که آخر چه شد تا آنکه خورد خورد 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شدند وبنا شد که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سيس مجلس که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ظام نامه نوشتند وضع کردند و بام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صول نظامنامه اين بود که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تهم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يده باشند بوکالت قبول نميشود و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شک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شده بخواهد وکيل شود قبول نميشود 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صول آن ذکر مساوات و مواس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بايد ميان عموم ناس بمسا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سات حکم شود ودر احقاق تمام ملت يک 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خلاصه خود نظام نامه نزد تمام نفوس حا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اين گفتگوها بودند چند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لما د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سيد عبدالله و جناب آقا سيد محمد سنگل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ي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افتادند و تمام رتق وفتق امور مداخ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ذا چون تخم حسد در مزرعه قلوب اين طبقه از ب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رشان دست طبيعت کاشته خورد خورد باب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ا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غراض فاسد آن تخم ها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ئيدن گذارد د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ض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سلطان شدت يافت تا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دهم شهر ذيقعده هزارو سيصد بيست 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نج ودرد رستند وازين قفس تنگ جستند ودل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طاب ارج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رضيه مرضيه بست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ش گرور ملت ايران را از فوت خود خ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شاه مر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گمان ميکنم در ايران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ن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گ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نيده باشد که سل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يرد و در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غس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کفين او آنچه تکيه دولت جا بگير خلق باشد يا غرف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اق ها نماها بلکه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 او اگر بنويسم ده هزار خ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وش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مام دستمال ها در دست و مثل طفل يتيم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ند و بعد از دفن کردن آنمرحوم خلد قرار در ه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در؟زدند و چهار روز مجلس ختم چيدند و روز چه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از ص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ه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وه آمده مجلس را برچيدند و در مجلس ش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ختم گذارد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ازارها و کاروانسرا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جدها بلکه مدرسه ها تمام مجلس ختم گذاردند خد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در مقام قرب خود ايشانرا مس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د که شهدالله وک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شهيد چنين نفس س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ق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ب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زارپرگذشت نه حقير تنها بلکه خلق دنيا ن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نشنيده بود و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ان و بل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ت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مهربانرا همين بس که بعد از دا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حوم شدن از لسان مبارک توقير وت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ايشان نازل شده باندازهء‌که ميفرمايند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په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نوشروان نوشت وقبل ازاين واقع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ه </w:t>
      </w:r>
      <w:r>
        <w:rPr>
          <w:rFonts w:cs="Naskh MT for Bosch School;Sakkal Majalla"/>
          <w:sz w:val="20"/>
          <w:sz w:val="20"/>
          <w:szCs w:val="28"/>
        </w:rPr>
        <w:t>١٣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قير مشرف شدم کراراًو مراراًازلسان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يت در حق ايشان استماع شد و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رض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مرح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رور ميفرمودند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قصد دور مانديم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لطنت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رسيد پاره از مفس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 را گذاردند و پيوسته ذهن سلطان را مش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که اين مشروطه مشروعه نيست ومابهم ميزنيم و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ضاءن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هم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عاطله گذرانيد 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هم شاخه ها و برگها درست شد مثل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تفکيک شد درانجمن ها 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و پار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 پسند وتقويت ها از مجلس مي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اقع توهين مجلس بود و موجب تخ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تم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در مجلس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هم از خ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تماع خلق چ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هانه تمارض مسامحه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تبريز در تبريز بصدا درآمدند وتلگراف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که شما بايد سه ساعته جواب از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ا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ما بدهيد که ايشان سلطان مشروطه اند يا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رفتند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تلگراف مخصوص شاه و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وکلين مادرتبريزازماخواسته اند که از شما جويا شويم که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وم مبرور مظفرالدين شاه که بما مشروطيت دادند و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شد شما سلطان مشروطه ايد يا مستبد سلطان فرمو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 روزه مهلت تا جواب صحيح بدهيم حضرات جواب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 روزه مهلت خواستند از تبريز گفتند که ابداًمه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ما توپ خانه را مصاف ؟ کرديم وذخيره؟ را تص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ط بايد الان جواب بدهند والا حاکم را بيرون ميک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را هم تصرف ميکنيم شاه فرمود سه روز مه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دادند که نميشود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ئيد مرحوم مشير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ر اعظم بودند بوکلاء التماس ميکردند که آخر سلط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ه مهلت خواسته گفتند ملت قبول نميکند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پنج ساعت جواب و سئوال يکشب را مهلت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شاه فرموده که من سلطان مشروطه ام جواب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ون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مضا بدارند شاه هم امضاء فرموده بعد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ض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 و آن قانون را طبع کردن و بدست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ا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مجلس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 گرفت وقلم ها را آزاد دان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سا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ق العنان شمردند قريب هفتاد روز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طبع شد و هر کدام هر غ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در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هيچ ادب منظور؟ نداشتند و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غ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تشر داشتند بقدر دويست نفر شغلشان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وش شد در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مت؟ازفلان عالم در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ان وکيل در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مت ازفلان امير در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ان وزير در چند روزنامه بد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لطان و 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ئت تعرض ب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 وهشتاد سه انج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ک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کار 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که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ض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صمه نداشت نسبت استبداد باو ميداد وفق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جلس بد گفته ديگر بايست خدا بفر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ست برسد و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اطر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وميري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ميريختند و کيفيت سادات اطر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بقدر پنجهزار سيد جوان گردن کلفت در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تمام مثل فر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از حيث لباس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ض شبقه؟ بسر فقط آنها عمامه داشتند و هرکد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شان ؟ بقدر يک چوب قپان و زلف ار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منه وسردست آهاردارويخه آهار دار وبند 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ل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ند جوراب تمام لباس و ريش و زلف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عمامه سبز ديگر ابداًف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مه من تشبه بقوم فهومنهم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ظور نظر ميشود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ش لول وقطار فشنگ خلاصه در آن حزب 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 در مجلس صورت گرفت که تمام سف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که اين اهل ايران دراين مدت قليل پيشرف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 کردند من جمله اول  ؟ کار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ردند اول بنوناته؟ که از زمان آقا محمد خان تا ز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فرال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بر قرارکرده بودند تمام را بملت بر گرداني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نصد هزار نفس را از خود رنجانيدند دوم بقدر دوک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جب ومرسوم شاه زادگان بزرگ مثل نايب 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ظ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طان و شعاع السلطنه و سالارالدوله تا مر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 از صدتومان مواجب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فتند تمام را تغيير وتبديل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يير شايد نايب السلطنه بقدر پنجاه هزار تومان مح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ول در حق خود برقرار کرده بود که تقري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ش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تومان ميشد بر گردانيدند و در حق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ومان برقرار نمودند يک دو کروريهم از اين 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مجلس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صمه گذاردند وبعد از جلوس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شت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تلگرافاً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غر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حضارفرمودند در مجلس صلاح نديدند که‌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يد بايران بياي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فرموده بودند که من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ياورم رج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ت ومجلس ن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سکوت کردند و بناشد که بيايد ط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شيد که 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دران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گرفتند و با خفت دومرتبه بک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ه مجلس تلگراف کردند مجلس هم پاره بواسطه ط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‌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ش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رطانه که ازاو ديده ؟ بود اذن دادند وآنچه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ند ورود اوبابران خروج اتحاد است از بين مردمان چو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خص در تعارف کردن ورشوه دادن واحداث فتنه نمودن يد طو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حيد عصر خود بود خلاصه ورود نمود و معلومهم شد که سواروقز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د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وده است از جانب دولت که اگر ملت مانع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ه قهريه اورا وارد کنند واين تدارکهم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وش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س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وه ها وبرطيل ووعده ها و نوي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ذ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ار بانجاها بکشد با نهايت عزت وارد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لي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هم دوسه روز بود تدارک شمرانات 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جزا تمام رفته بودند نفس سلطنت صبر کردند تا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حضور رفت وبقدريکساعت و نيم در خل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لث بودند وشاه بيرون آمدند و سوار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خان هم رفتند منزل خود ويک دوروز هم 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ز ديد در خانه توقف کرده بعدازدوسه روز که بيرون آم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جلس و نهايت ملاطفت و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ي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شروط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بيرون آمدند و رفتند حضو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ابک اعظم مفتخر فرمودند و قبول نکردند که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ر اعظم واتابک اعظم لازم ندارد ويرا و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ر فرمائي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هم وزير اعظم فرمودند و وز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ئ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تغير وتبديل دادند و مشغول نيل مقصد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رد خورد اسباب نکث و نقص مجلس مهيا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رارا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و نوشتند که جناب وزير اعظم ملت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يت شما مطلع و آگاهند و شما ترک مراد خودرا نمي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خرال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شمارا ميکشند برويد ازاين شهر وفايده به بخ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ايد ايشان توبيخ ها نمودند سرزنشها کردند ن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 دادند طلبيدن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کلاءکه بمجلس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ض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ود و آنهارا باخود کرده بودند دادند هيچ فا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 وبا تمام همت بجلب قلوب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فق مشغ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لاوه تمام راه ها تمام سرحدات همه مغشوش شد و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از تحريکات و دستوالعمل ميدانستند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ام بعداز مرام است سرسال انعقاد مجلس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ة مجلس در مقابل درب مجلس گرفت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 تاري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جشن را خبر نميدا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کيفيت سه شي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 طهران دکاکين را بستند و بعيش و عشرت مشغ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اد و دو طاق نما بسته شد هرکدام متعلق بيک صن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از علما وطلاب و کار و جراوعيان و صن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اهب مختلفه ارامنه و يهود و مجوس هرکدام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و هرکس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شا وارد اين ط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ميشد شربت 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وها و حلوا موجود بود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طاق ن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حضرات مجوس دراين سه شبان روز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د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رف شده بود يک  ؟   درب من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غان نمود ناظر او قسم ميخورد که اين سه 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صد و چهل دوتومان خرج او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ار صد تومان نجار وجه چوب گرفته بو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ا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جرت ن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ديگر آتش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زيک چه 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وسته از صبح صادق تا پنج ساعت از شب گذ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صال زدند پنج چهار خبر کردند واز هر طاق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مردمان جوان با يکدسته گل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کدام يک د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ست حاضر باشند حاضرشدند يکنف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ض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ا در جلو مشغول خواندقصايد و تمجيد و تحميد اح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؟ واز مظفرالدين شاه و وليعهد 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کيه دولت و در تربت آن شاه ؟؟؟د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 را در آنجا گذاردند و طلب مغفرت از درگاه احديت 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بلند همت نمودند و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يگر نمود اين سرود را سرودند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را بنده بابت بود هماره پرستنده بابت بود و مرگذ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طق وتقر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تند به نح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  و   گريه و شي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کيه دولت ؟ طهران بوحشت ؟ ؟      مدحت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دند ومتفرق شدند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ائيد حق با اوست دردن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خ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زز ومحترم است و در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لواح مبارک زيارتشد که در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مرح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ا ميفرمايند و ميفرمايند اسم اين سلطان باذل است واسم نو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دل نوشته شد خلاصه مقصود سر گذشت بود بعد از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آمدن تمام سفراء با لباس ر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يدن وزرا وامرا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تهنيت مجلس در 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طرس ؟ عذر دستخ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که من مريض بودم که در مجلس تبريک حاضر ن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ها گو که باسم مجلس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 اول آقاسيد عب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سيد محمد بود پس حقد و حسد در کانون آقاشيخ فضل الله ن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د برادر با جوان ؟ يوسف برابر آقاسيد محمد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وند رستم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يد ابوطالب زن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قا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حيم ح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محمد افروخته شد تشويق ترقيب وزير اعظم و وعدها ون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ي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ونايب السلطنه و وزير مختار روس دامن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ه و علاوه‌از علما دونفر روضه خوانها وکه با آقا سيد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نصرالله مرحوم از اهل اصفهان وکه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عتقذين به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س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 در عقب مرام و اعنقاد مذ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شوق حليم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ک افتادند ودر مدد اخر خيال کردند که اگر سلطان ک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به ازل ميرسد تبر به ناصرالدين شاه ز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ع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 صدهزار نفر شدند در اين واقعه نيز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 فاسد صرف نظر نکرده مردم را را تحريک و ترغ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صمه با دول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مشروطيت را بهانه کرده عقب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ند و عوام کالانعامهم اصل گم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که اي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کر راحت خلقند اين مجالس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لت واين تح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نهدام اساس سلطنت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حکام مشروط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ها خوب گروديند ومداخ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ق العاده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دازهء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دوسال هر کدام از آنها مکنت بيست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ل و پنجاه هزار تومان شد اين حقد وحسد اين دو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ينه روضه خانها؟ روشن شد و آن پولها و احترام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بهم زده بودند آنها را بهيجان آورد مثل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لطف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ونقيب السادات وامثال آنها يا شيخ فض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پيوستند که از قبل گفته اند ؟   ؟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ل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ير اعظم ونايب السلطنه و سفير ر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فضل الله هموارها بود طلاب را علا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م ونهار يوميه روز دو هزار بطلاب ميداد وعقب به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آنکه قانون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جلس نوشته شد و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رقوم گشت بصحه شاه رسيد و در فقره ا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وق تمام مذاهب مساويند شيخ فضل الله اين فق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نه کرد و رفت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لوق ديديد که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ت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ا گفتم که تمام اهل مجلس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از من نپذيرفت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مد الله و لمنه از برکت امام عصر فسق آنها بروز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ل ما ظاهر گشت آيا فهميديد يا بايد من جهة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خلق گفتند بفرمائيد بيان کردند که اين فق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اوات حقوق تمام ملل ميداني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تمام 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مائيد گفتند که در شريعت ن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 طب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هر ف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راد مسلمين ضم و واجب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نيست تمام تصديق اورا کردند که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ئيد گفتند در شريعت محمد ابن عبدالل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راد ناس که که باعث قتل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مت اسلام از جهة آنها غرامت خون آن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 تومان مقرر فرموده و خون امت قرآن را هزار تو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انون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وشته اند ميگويند که در حقوق مسا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که واجب القتل ميباشند و آنها ک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 تو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ن آنهاست مثل امت قرآن يا قاتل بکشند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مان ديه بدهند چنين ح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يحا ضد حکم پيغمبراست ميخوا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ند دراينصورت معلوم شد که که ما آنچه داد ميزنيم که تمام وک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بابيند و ميخواهند حکم قرآن ران از ميان به ببرند مردم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ول نکردند حال بحمدالله خداوند ظاهر وآشکار فرمود ديگر 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خود ميدانيد و ديانت خود منکه ازاين شهر ميروم و ميان اين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ما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گر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سمان نازلشد ومسلماًميشود من ميان آن بلا نباش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و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انعام بينهم اضل که در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حاضر بودند پاره بواسطه يوم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قران و پلو دو وقته وپاره من حيث لايشعر صدا بلند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چنين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خواهيم و دست از دامن شما بر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م آقا شيخ فض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بزير آمده تدارک رفتن حضرت عبدالعظيم را گرفته نايب 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ومان وعده داده بود كه بدهد وزير مختار روس يك ك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خان يوميه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تومان وجه قرار د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جهات او حرکت کرد و رفت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ن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تبريزاورااز تبريز بيرون کرده بودند وآمده بود طهران او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ش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را هم اهل رشت ميخواستند بک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لت گرفت از خلق رشت که من ميروم انها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لت داده آمده بود طهران با شيخ فض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ان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ن او هم بهمين قسم از تبريز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از حم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لل نيز حرکت کر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 سيصد نفر نوکر داشت تمام از قلد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 شش لول و تفنگ ولکن از خوف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ااو مراوده و معاشرت بل ؟ ديد بازديد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بانها اظهار ل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؟  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ي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گ آمده همراه شيخ شدند و غير از اين دو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بودند مثل آقاسيد مسدسر؟ آقا سيد صاد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هم از رشک آقا سيد رحيم ؟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همراه آنها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؟ رستم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اينکه در مدرسه م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حق الامانيه ؟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مان مشروطيت تعد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اوهم همراه آنها شد سيد نقيب السا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و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چون مجلس باعث شد که 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هم بااقوام واقارب خود همراه شدند آقا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رحوم مظفرالدين شاه پو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ز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دند خواست نان 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ب نشود با برا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با آنها همراه ش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لطف الله صدرالذاک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رالواعظين بدو جهت همراه ش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سد سيد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نصرالله و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بهم خوردن طيولات و ضب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ل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ت اوهم همراه‌آنها شد ديگر سيد اکبر س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ضه خانها؟همراه آنها شد وق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در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 سيصد نفر رهرو شام سرسفره شي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رده خورده اق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سفر عتبات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ان مقام مقدس شد و دستگاه چاپ د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ضرت عبدالعظيم و روزنامه طبع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شروطه خواهان وارد حضرت عبدالعظيم مي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ش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الله تحريک ميکرد آن بيچاره را کتک وا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ز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جناب مستطاب معتمدالسلطان آقا ميرزا ابراه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ارت فرانسه بودند واز جمله عتره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ان بودند و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صت تومان از سفارت موا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و مسلماًبا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ل تومان هم از جهة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ب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بلکه شفاعت و توس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و مدخل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زاف داشتند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گ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بانفوس که در سفارت بودند توصيف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شو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وتمجيد هانمودند بلکه را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تاآنکه باراده خداو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د خورد دولت مشروطه شد ايشان يک روز 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به حضرت عبدالعظيم که به بينند چه خبراست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ب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فضل الله مطلع شده بشيخ خبر دادند شيخ گفته بود اورا بز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شيد که مايه هزار من شير همين است حضرات گوشت و پل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ختند سر ايشان وايشان با چوب و چماق و زنج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صد قتل چون خداوند مقدر نفرموده بود حضرات مشروطه ط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عظيم آگاه شده ريختند و ايشانرا خلاص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لت گوشت کوبيده و هم که ؟ باعث شد سفير ر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ير فرانسه خواهش کرد تاايشانرااز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مجلس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يا از کار خلع نمايد سفير ايشان را خواسته اظ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ما بايد ازاين به بعد با مجلسيان مراوده ومراب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شند يا از کار سفارت استعفا بدهيد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ودند که من از سفارت و مواجب سفارت ميتوا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پوشم و بگذر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وع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م بگذرم و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يقت گذش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از مقصود دور ش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ضرت عبدالعظيم ماندند و روزنامه نو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مجلس بد 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کردند بزعم اينکه بر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ز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مجلس کاهيده ميشود آنچه خيال کرد 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فت كه نگرفت نتيجه بر عكس بخ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ظار ب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خوار و خفيف شدند ک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ئباًخاسراًمراج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رفت در مجلس توبه نم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از مجلس گرفت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شت روانه شد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در توقف آنجا جز ذلت و خف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شنيدن ديگر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اوهم رفت بق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م ماند و بعد با حضرات مستبده تبريز رف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 به تبريز وباعث بيست هزار قتل نفس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قدمه تبريز وحال ستارخان مرقوم ميشود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ه ذلت شيخ در حضرت عبدالعظيم بدرجه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حن مقدس ک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ماز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بر چ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يحاًباو گفتند که شيخ برويد ازاين جا والا شمارا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ميکنيم از آنطرف در روزنا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شکول که بانواع متعدد شکل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ند و آنچه روزنامه او در طهران آمد سوزان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لا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ک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هم با آن روزنامه ها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هم ديدند بساط روبه تنزل است نه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او پاشيدند اوهم لابداً و لا علاجاًآمد در 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ست و ابواب آمد ورفت ب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خود جمع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دت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ن منوال بود تا آنکه نار فتن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عال ست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کرد و مقدمه ميدان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 شد تفصيل ميدان توپ خانه از اين قر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دان توپ خانه يک روز ديده شد چند چادر برپا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زاق وتوپ ؟ وسرباز در ميدان اجتم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که ما مجلس نميخواهيم فقط چند چادر ديدند مقابل يوم 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آنچه بابا ماما وقلدر و م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دم دار وقا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در ميدان جمع شده بود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ور يا برضا يکد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هود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 پيوسته اين را ميخواندند ماامت قرآنيم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خوا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 هم که شد آقا شيخ فضل الله در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چادرها نم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 و اغلب خلق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باو اقتدا نمودند و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رفته موعظه نمود و پيوسته از مشروطه بد ميگفت و طب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و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لانعام رااز مشروطه منزجر مينمود وظ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يشد ب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نچه نهار سرسرباز و فراش بود كه درب هر چادر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ذ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چنين شب و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درب مجلس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زالت کرده چند تي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خ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د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ميگشتند و فحش ميدادند واز آنطرفهم مجلس يک استع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ده بهم زده بود که معادل سه هزار 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تف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ز ومارتين پنج تيره وده تير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 مجلس و مسج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ح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ه سالار مستعد ايستاده وانتظار يک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يدند و اهل ميدان هم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ئ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 مجلس نميکردند بچندين جهت اولاًاز قبل معر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عد از استحکام مجلس و در حقيقت ارکانش مشيد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فو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ش مسلم از نفس سلطنت تا ادنا سر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ض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قران ميگذاردند و خود خود و يکان ي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 و وزراء قسم بقرآ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دند که با مشروطه باش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روطه نکن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يب السلطنه و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رفتند با ظل السلطان رسيد و قسم خو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لطان رسيد نفس سلطنت تشريف بردن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ئيس مجلس که آنوقت احتشام السلطن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له خدمت گذاريها بملت کرد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ص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ميايد و در مجلس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آقا سيد عب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اب جهانشاه خان که رعيت از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جلس تظلم ها کرده بودند و در روزنامه ها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 و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ور واعتساف ط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ر و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ا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ند واورا احضار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فات و مجازات بود که بغت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دد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کم شد و رفت در مجلس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لسين رشوه آلوده نشده بود اظ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ايت از وزير داخله نمودند و اورا در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که تو چرا چنين طا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جدداًحکومت 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وت نموده حضرات سخت گرفتند که قسم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خورد 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ن با مشروطيت خلاف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زات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بد شده ذکر کرد که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له از اوشفاعت نمودند واينهم رقعه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وقت همان رئيس که احتشام السلطنه باشد رو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آقا سيد عبدالله که جناب آقا اين ششهزارتو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د فرد غ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 خروار روغن را اول ن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 و آنچه لازمه التماس بود نمود من قبول نک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شما هم قبول نکنيد و مردم را در ز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نداز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ساط معز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شخص نيک ذات فرا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پ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گفتند گاه نسبت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آن نيک ذات پسنديده صفات از ري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فا دادند و در طهران هم نماندند و 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نگ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داوند شاهداست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 مجلس تمام از حسن سلوک و تدبي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بود برخلاف آن که رئيس قبل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يع الدوله بود وبعد سعدالدوله که تمام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غ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فوس چند و مرض مهلک خود پس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مخالفت هردوباملت معلوم شد وسعد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رال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بر ضديت مشروطه قيام کرد که در ص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 مجلس برآمد وملت در صدد قتل او برآمد 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يع الدوله باين درجه افتضاح بار نياو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 وزير ماليه بود دراين اواخر بهم خور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لغ خط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خورس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بامير بهادر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صد 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ومان قرض امير بهادر از ب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لاع ملت قبول کر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ز 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سلطان تشريف بردند در مجلس و تب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و مجلسهم اظهار دولت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سن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فتند که اول خدمتيکه اين مجلس ب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که از ابتداءاين دولت ت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در خرج مستوفي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ناگون کردند نتوانستند خر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خ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را مطابق کنند و بحمد الله اين مجلس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جب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زا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 وبرگردانيدن تيولا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اوه از آنکه مقابل کنيم درس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کرور ز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ج ملت دخل داريم شا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لطف فرمودند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ئيس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 در حجره عليحد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ح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ريف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هة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ديده بودند در آن اط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به نظر مبارک ميرسانن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هم مبلغ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م انعام ب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گذاران مرحمت ميفرماي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جعت ميفرمايند جناب رئيس عرض ميکند تصدقت ش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ر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ن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در اين مجلس را وکلاء چه تص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يند شاه تشريف آوردند که از وضع مجلس استحض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يا آنکه تصور کنند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ز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ضا تشريف آوردند واز وضع اين مجلس هم قلب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مجلس مسرور ومشعوف است وحاضرين در خور مرحم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فرموده بودند ک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ازاين مجلس و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نونم عرض کرده بود که در اين صورت سزاوارا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مينان قلب اين نفوس بلکه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ور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م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قسم قر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 ملت مرحمت ميفرما ؟و خلاف قانون مشروط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فرمايند شاه هم قبول ميفرمايند قر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قسم ياد فرمودند بلکه در ورق ظهر ق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ند واز مجلس مراجعت ميفرمايند خلاصه مر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توپخانه بود وآقا شيخ فضل الله و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رار که رو بمجلس ميرفتند و جرئت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چر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باز و فزاق و غلام و توپ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کدام بواسطه 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و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جلس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ند و با ايشان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ند و تا اندازهء‌هم بحفظ آنها اقدام 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جلس طرف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آنها هم همين سو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ن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ل ميگرفتند حيفشان ميامد که بساط بهم بخو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طرفهم که آن نفوس که پول خرج کرده بودند و آن بس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هم کرده بودند ابا داشتند که بمقصد نرسيده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نايب السلطنه مثل قوام الدوله و اخ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مام او قاطبه مثل امير بهادر جنگ مثل مجلل ال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عيت ورامين شدند و از رعيت مد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و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ند شيخ محمود نام و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خان نام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صد نفر چوب دست و چماق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 جمعيت ميدان افزودند و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زالت و حرز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جوان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لله نام که ناظر و همه کاره نص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ويا د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دسته اسکناس داشت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طمع آن پولها نموده و دور او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ند وبه پ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ه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هم کرد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فت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فت خيال کش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ش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الله داشت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تهمت ديگ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ت غ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يگناه و جرم واق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همان دسته اسکناس و س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ود خلاصه اورا اصحاب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و آقا 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علاوه از کشتن و اسکناس و ساعت طلارابردن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ه نمودند وهر قطعه از جسداورا درميدان مشق و خيا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آويختند و از اين عمل رزلانه رزيل تر بل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ع تر عمل پسر نقيب السادات بود که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ود که بعد از قطعه قطعه کردن هنوز چشم آن بيچ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ناسها و ساعت است چا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در حد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کرده و چشم اورا از کاسه خانه بيرون آو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دست گرفته مردم را بشهادت طلبيد که در نزد ج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ا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يد که من چشم اين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دست و چا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آوردم و آن روز و روز بعد ان سه نفر يا 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هم بهمين نحوها کشتند پاره پنج نفر ذکر کردند وپار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چون به نص صريح احکاالله ؟ عبادالله ممنوع بودندازآ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طرفين لذا بطريق تحقيق نتوانستم يق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ند نفر را کش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نج نفر يقين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 پنج نفر رااسم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گذاردند و ک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 کدام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ند واين فقره از مسلما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گذ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تل آن پنج نفر بقدر هزار نفر را در کو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 الاشتهار لخت کردند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ئ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 دوش کرد در بازار و کوچه نداشت که فاش و حر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ش مرد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ند چنانچه چند نفرازاحب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خت کرد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باب که آقا نصرالله نام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متوالياًدو عبا از دوش او برداشتند و کتک وا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لاوه از عبا عمامه و کلاه چه مقدار خانه مرد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چاپيدند بعلاوه آنها شب ک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ح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گ و شش لول خواب نداشت بازا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ه شد که دکانها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پيدند کار بر مردم سخت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فس سلطان عريضه کردند در اين حرکات مو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مينان خلق از دولت شده و ميگويند اگر سلطان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 سرباز وقزاق و غلام چرا با آنها همراه مي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ط بهم چيده نشود فتن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لاع عرض شد ديگر امر امرمبارک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ج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اين نوشت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حکم فرمودند چادره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باندند و بساط بهم خورد آقا شيخ فضل الل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خانه رفت در مدرسه خان م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ط را آنجا برپا کرد وآقا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سيد   برادرزاده او وسيد اکبر شاه روضه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ض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لطف الله و نقيب السادات با اولا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ه موعظه ميکر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عظه ايشان تمام تح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ضديت و مخاصمه با مجلس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رو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بارک اقدس را برده بود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وفق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 را خوانده بود و گفته بود که حضرات اين خبر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ئيس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در چهل سال قبل داده و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ب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اين را معجزه‌او قرار ميدهند بيائيد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ذ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حرف آنها راست شود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نورمحمد خان را ميخواند که ميفرمايند مطيع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اعت حکومت را فرض شمريد و مي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فرقه اند يک فرقه آنها ا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و بد ذات و مفسدند مثل سيد جما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نصرالله و صوراسرافيل والان بله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ها تمام هم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كشتن سلطان ميكنند و يك طب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که آنها ابداًدراين امور مداخ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ئولا و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ااند؟ وتمام هم آنها ص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 نوع است خوشابحال آنکس که پول آن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جاده راست صراط المستقيم منحرف ن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مجلس بشاه اعلان کردند که اينها را امر ب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ف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يا خود ملت ميروند و متفرق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 فرمود ند ک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خل مدرسه نشود و آذو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نب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خانه نقيب السادات در پ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ر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بود در خانه او پلو و چلو فراوان تد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د و در مدرسه صرف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از مجلس پيغام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ي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مدرسه را تخليه کنند بيرون رفتند بس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متر شد و لقمه رشوه چرب تر ونرم تر کار مجلس ب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گفته مجلس شد وکرده کرده مجلس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ن مجلس بود که يوم تول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راغ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قرار بود خود آنشب بازارها را زي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که غروب آف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 از تبريز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 رحيم خان چلب 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که آمده است تبريز سر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ص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شته که صبح تمام بازارها بسته و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ه بساط چراغ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ده بودند بهمزد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دران ما در تبريز گشته شوند و مادر اينجا جشن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لا تمکين است هر چه شاه فرمود که پسر رحيم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م بازارها را باز کنيد مخلوق قبول نکردند و گ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بايد رحيم خان را بما بدهد ماعوض پسراش بدار بز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سلطنت بلطف فرمود رعيت محل نکرده بالاخ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راغ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نکردند باشد دکاکين هم باز نکردند آخرالامر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 حرف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 شنيد ند که اينها از جانب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 پسر رحيم خان چه زهره داشت که چنين جس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بکند و اين نقض عهد و 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باشد که بکلام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آخرالامر شاه حکم فرمود رحيم خان را گ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جير کردند آنوقت مردم بازارهارا باز کردند و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ز نمودند ودر مقام احد نفوس که در واق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ب خانه سرشر بودند برآمدند ويک 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را گرفتند ودر اين ؟ گرفتن مسلمين با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ند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د منزل فريدون کرد از او 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ي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هم وجه نداده بود و زد خ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فريدو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نسبت قتل اورا م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فاحشه اظهار کرد بود که من در خانه پيشخدم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م وآنها بيرون رفتند و بعد از آمدن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نين بود خلاصه مجلس سخت گرفتند و رئ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م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ود معزول کردند که او س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وآقا 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ا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لقب بمعترضد ؟ دوان که او بقدر 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نزده روز در مجلس درآن واقعه ميدان 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ء مستحفظين اهل مجلس خواستند احقاق حق کرده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يه را باو واگذار نمودند و او در نهايت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قت مشغول بود چ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قتل فري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جمعه بود  اعليحضرت سلطان ميل بي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و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با استعد؟ سوار شدند و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ض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ر هم ديدم که تشريف بردند در اول خيا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آباد که صد قدم مانده بخانه ظل السلطا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 نفس بد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نارنج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 جل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لس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و بقدر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ل نفس کشته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زخمدار گش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جود سلطان بحمدالله والمنه صد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مد وسلطان بعد از آنهنگامه ک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ل نفس ک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خمدار گشته و سوار و قزاق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وله مياندا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گامه غر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نفس سلطان از آن مکان تا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اده آم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باب توحش و اضط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ود که آيا چه شود و سلطان در اين فقره چه مي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روز هم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باب و البسه خلق به يغما و تار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بع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فرمودند که اين شخ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کب را ميخواهم تفحص کرده يا نکرد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نشد چ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رفتند ب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بل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فرمودند که الان مدتيست که نارنجک بشخص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رارااظهار شد ودر مقام اخذ آن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نيا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مجلس اقدام نميکند ما خود در مقام اخذ آن برآئ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 جواب دادند که اينها بمجلس 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جع بمجلس نيست بايد از نظميه آنهارا وزير بخو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فرموده بودند چه واقع شده که قاتل فري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جع بمجلس است و مرتکب قتل ما راجع بمجلس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ايستادند و مرتکب اين کار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سلطان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ذ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ازه خود سلطان بوده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لسکه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و سلطان را گ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که بايد استنطاق کر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از فيما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شد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مر فرمودند بحاجب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کم طهران بود که من مرتکبين اين فعل را ميخواهم آنها هم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ئ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يه خواستند رئيس نظميه چند نقطه که گمان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 و حبس کرد من جمله حيدرخان ن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يختند در 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بود واورا گرفتند 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بعدليه نو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رئيس نظميه خلاف قانون رفتار کرده و شب در 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خته بايد مکافات شود خلاصه معتمد ديو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عدليه نگاه داشتند او گفت که من مطيع امر حکوم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مرا امر کرد رسمانه و سند ارائه داد حاجب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گرفتند خلاص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ديدند که اينها جسار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 گذرانيدند رسماًابلاغ فرمودند که ما گذشتيم از آن مرتک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ر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شما هم بگذريد وازاين گير دار خلاص شويم آنها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ف بيجا زدن شدند که اگر چنانچه باشاره خود شاه ن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ر آن گذشتند خلاصه حاجب الدوله را از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معتمد ديوان هم از رياست معزولشد و بعلا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دليه نگاه داشتند که بايد مکافات شود باع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ا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غض رضاخان شد و در وقت تشريف بر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باغ شاه اوهم به تقر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مير بهادر آميز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آمد وشد تام تم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رسانيد و حضور شاه 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ب سردار مسلط گرفت وشاه را تحريک وب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جلس را خراب کنند  وآنچه شاه در خي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ميشود مجلس را بهمزد او داوطلب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بمن مرحمت فرمايند من مجلس را 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ز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رد آنچه ذکر او بعد ميشود خلاصه فيمابين دول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خورد و نقاضت فوق العاده پيدا شد صاح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هم دست او پيش چشم برداشتند و جس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ارت نمودند که واقعااز طريق انسانيت و ادب و ح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لاسيما صور اسرافيل و مساوات وروح ال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آنچه‌ازطريق ادب دوربود و نوشتند آنچه را که سزا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ر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ز دست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ايت نمود و رجوع بعدليه شد ومدير روح ال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بود و بموجب قانون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پيوسته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شاه حاضر بشود منهم حاضر ميشوم اگر آنچه نوشتم خ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دلل نداشتم وقوع آنچه را که نوشتم مکا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لاوه هزارتومان ميدهم واگر مدلل داشتم بايد شخ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زات شون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حضرت اش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عدو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زاده مئوالسلطنه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اهزاده 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 بودند وکالت دادند و در عدليه مد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را احضار نمودند باز جواب دادند که مطاب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است که در هر دع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نمود الا دع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ف که وکيل قبول ن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غمض نمودند و از آنها گذشتند خلاصه 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ک رسيد که ديگر التيام پذير نبود 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شاه و مجلسيان تعداد روزنامه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شتاد اسم در طهران روز نامه نوشتند و يکصد و هشت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شتاد و سه انجمن تشکيل شده بود که جزءجزء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انج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رياست تام تم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که حکومت ن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دوم بود و هرکدام يک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 داشتند وقاتل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صدر اعظم که آنوقت وزير اعظم بود جزء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شرح اواز اين قراراست  چگو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ه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خان اتابک اعظم از ورود او با ک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که عرض شد در ان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را نگذا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اده شده بود دو مرتبه اورا عودت بجهاز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اج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برسد و تلگراف کردند و از خود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ک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يست اطلاع بدهد داد و قشون رش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ر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يد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را بپيش برد و چهارنفر بيغ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زدند که ورود اين شخص در طهران وطرح ن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خ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ان دولت و ملت باهم توام است بگ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پنبه رشوت گذارده بودند نرفت والبته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ثر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رشوه ها کار خود را کرده بود گفتند البته ول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مل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نميشود صاحب املاک ورقعا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 بخانه خود ممانعت کرد و اگر بکنند مخا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يت است خلاصه اذن دادند وارد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رود چ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شت که تخم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 او سب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سبزشد و ثمرات خبيثه از آن ديده شد من جمله رفتن شي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حضرت عبدالعظيم نتايج افکار اوبود چرا که شيخ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جد جمعه و رفتن علما بحضرت معصومه او همراه بود و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خان و خارج شدن شيخ شد وقانون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نه او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شتاد و سه نفر از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که باصطلاح فر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پ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بودند و در مجلسهم وکالت ؟ داشتند ثمر افعال اوبود و حق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ين اوراقم اعتقادم اين است که آنچه بعد از وروداين شخص ب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بر قرار شدن مشروطه صحيح درايران آنچه قتل نفس شده واز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ود آنچه اموال خلق ايران سرقت شده وبعد تا يوم تا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 خود او قتل قاتل او خداوند منتقم از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شد چرا ک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نفاق بود وابداًو نفاق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حسنات خود ميشمرد و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 شرف قول و خ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 نميخورد فقط صفت ن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نهاد او بود بزعم خود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اهل طهران بلکه ايران بذال بود آنهم باعتقاد حقير مبذ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رورها مال ملت ايران را بواسطه ياشيخ ومنسوخ دا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توان گفت که در اين فقره سرآمد عصر خود بلکه اعص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د هم بود و اين صفت رزيله بود او قبح نداشت خدا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ش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ه حقير اورا دشمن نيستم وتا درجه بواسطه آن چهل پنجاه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شته شدن ناصرالدين شاه که ايران 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ال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نص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 احباءالله را حفظ نمود و کف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باندازهء که شهرت داشت که در روزنا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ر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بودند که سلطنت و امنيت ايران در ه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اه روز حک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خان بود ومحتم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ها در خطوط تج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رسال و جعل خطوط نص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 تمجيد و توصيف همين نفس بوده با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مقد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افعال حسنه و صفت پسنديده از او ديده ن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شد که سر گذ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 که بحق اليقين و عين اليق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اليقين دانسته و ميدانم معروض دارم گو که از مط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دور ميشو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مقصود اطلاع است عرض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ذشت معز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خان و مامورشدن مرحوم مغ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ز عکاءبقم محض ملاقات مط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خان فقط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وز وظهور عنايت و وعد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لاف عهد کردن او بلکه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زيادتر و عد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شد که بعد از 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ناصرالدين در حضرت عبدالعظيم ت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خان امور سلط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دست خود گ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نايب السلطنه را؟ در عمارت امريه خودش محص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غروب افتاب يوقيک اوي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تدبير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تضا کرد که بتمام حکام و سفراء تلگراف کرد که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صرالدين شاه را کشتند وبقدر چهار س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زياد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ل اطلاعات بود که حکام و سفراء اخ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چهار ساعت يا زيادتر مجدداًبتمام تلگراف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تل شاه گرفتار و ابداً 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ايفه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رض آنها نشود که بيگناه هستند گو که بواسطه ه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در باطون و باکوبه و ؟ وعليه بواسطه همان 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ساع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حباءالله پيچي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چنان تاس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و چنان حر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ه الحق والانص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ئت اسم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 نکرد وبعد از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وم خلد 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نديد اطوار ملاطفت شعار مظفرالدين شاه بر سرير 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مردم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ند وهم حسيمان ازو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ادار بان نمودند که اورا معزول فرمايد و معزول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ر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ود در حضرت معصومه قم بعبادت مشغول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ز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 بود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فت در قم و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سال در قم ماند حضرت من اراده الله روح الوف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ف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اء مرحوم مبرور المتصاع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ء قرب 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ور جناب جمال اف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ليمان خان تنک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بامر مبارک عمل متعال در هندوستان ب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لي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 جمع کث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خاب؟ غفلت بيدار و در راه تماس ب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و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 خدمات ايشان مقبول بود خداوند ميان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ندوستان  احضار فرمودند و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ور مشرف بودند مامور ب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 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غ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فرمودند و هيکل آنمرحوم يک هيکل مر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م پس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اگر عرض کنم در چنين شکل و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مرشد 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 ديده شده حق شاهد است که ب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خلق گذشته ميان احباب هم چنين قد وق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ط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طافت نديده بودم تا آنکه تمام کبرار وقد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ح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حقير خدمت رسيده بودم مثل حضرت فاضل نائ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ضرت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جواد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ضرت زين المقربين و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هدا و محبوب الشهدا و حضرت آقاميرزا اش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ضرت ولد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اء و مثل ذلک نه يک نه ده هزارها م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ف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وام پسند باشد نديد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با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خص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نت نبودند وبعلاوه در هندوستا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خ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ب کرده بودند و حقير در ارض مقصود که منزل ايش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يقت مبل منزل ايشان مبل اشراف وار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ذلک حضرت آقا وجه مق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ب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مرحمت 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لاوه بتمام نقاط امر فرموده بودند هرچه جمال اف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لازم داشته باشد ازامين آن بلد بگيرد آمد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نشد رفتند قم و 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 چند روزيهم نزد او توقف کرده مراجعت ب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چه‌ازلسان ايشان خود حقير شنيدم اين بود با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اظهار نمودم جناب آقا 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محافظ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احباءالله در واقعه قتل شاه نم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و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ظور نظر است واجر ومزد شما با خداو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 صدارت بشما اظهار امتنان ننموديم که گ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ا در مقام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 گذاردن برآمديم وديگر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ق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م مخصوصاًدر چنين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ما ياد نمو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هم مثل ما مقصر هستيد فقط محض اظهار وفا و ش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و عطا از شما جو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وال شما شديم واز ا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هاءالله ميخواهيم بزود اين معز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د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وب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و عزت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ذکر نمودند که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راابلاغ کردم بنا کرد به گريه کر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گر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ا دار کرد و اظهار کرد که افسوس که اين محب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دستم هيچ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خته نيست من بايشان گف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طمئن باشيد که مجدداًمورد مراحم ملوکانه ميش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ايرم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امور سلط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ض اين خبر که باو دا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ت اشتياق از هم شکفت وديگر بمن نگفت که تو ازپيش خود مي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از آنحضرت شن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د اظهار کرد که جناب از بس اذکا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 تلقين کردند و من خواندم خدا گواه است که دهان ولب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شمااز زبان عرض کنيد که اگر من بعد ازاين من سرکار خود رف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م ا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من افتاد خدمتها بدوستان و تبعه ايشان بک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از من اظهار رضام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يند وبعد از معاهدات و تشک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شان بدهد برسم تعارف ايشان گفته بودند که 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مائيد که لا ممکن است چرا که من حين حرکت نقطه به نق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ف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ظر و خرج دهند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عين ومهيا فرمودند تا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خصوص بمن فرمودند چون نيت قربت است ولله ن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را قبول کنم اين را که شنيد گريه کرد و عذ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نم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افسوس و دريغ که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ناختم که چه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گونه بايد من جان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دمتگذ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يم که از دستم هيچ کار سا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انشاءالله بتوانم از زيراين بار خجلت و شرم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بي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هم وداع کرده بودند که آمد طهران و حکايت کردند حک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شان هنوز 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خان هنوز در قم بود ودستاق؟ 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قير را از ساحت قدس احضار فرمودند و رفتم مشرف ش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 رسيد که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خان خلعت اتاب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ش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ش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کارخود آمده جناب جمال اف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ضور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ه يک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او بشود بلکه عهود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م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د و زياد زياد اصرار نمود و چند روز دنبال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عارا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است حقير مختصرآنرا ونتيجه آ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م روز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باز استدعا نمود دست مبارک را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مرتبه فرمودند ان الله ظل  ؟العامين و بن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را که تمام فهميدند که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او نميشود وخداوند هم با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گذ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نيست حقير که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ز او اميدم قطع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همي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 شنيده نميشود حکايت ديگر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فرالدين شاه بفرنگستان رفت اين سفر آخر وهمين اتابک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همراه بود در پاريس حضرات احباب پاريس 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واز سلطان وعده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اولهم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 ابا نفرموده بودند خورد خورد جوي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تابک که شم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ت چنين دع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يد ميگويند ما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ي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خوا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اظهار ح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اشيم و از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ابک تمنا نمائيم که در ايران از برادران م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ند پرس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مايند ودست ظالمين ر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کوتاه کنند اتابک دعوت آنهارا قبول 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از رفتن ممانع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در حضور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 سلطان وعده ها ميدهد که در مراجعت چه محبت ها بانها خواهد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شما راحت و آسايش خود را بنويسيد و بعد خوداتابک بض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ميشود و در محضر آنها اظهارا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که احباب پار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که در مراجعت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ب اقل قليل آز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ح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د تا اين حد وعد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بود که عرض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اين بود که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که در يزد آتش فتنه روشن شد و باع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السلطان بود يا خود جلال الدوله يا مشير الممالک که وزير ي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آقا نج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مام جمعه يزد باشد اجر و مزد هريک را خداوند د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هم خواهد داد مح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تابک نمود و حق گذاريها که کرد اي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يز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نفر از احباب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ند و خانه ها تار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جلال الدوله تلگراف کرده بود به اتابک که خلق يزد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شوريدند که شما چرا مجلس داريد و دور هم جمع ميشويد حکم بدهيد که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بيه کنم که متعرض آنها نشوند او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رد و حق وف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 آورد جواب جلال الدوله داد که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غلط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ازاد تصور کردند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ها آز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که آنها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اسانيدند جلال الدوله هم دست رويهم گذ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هشتاد وشش نفر را کشتند بان نح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هل تاريخ ثبت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هزار تومان مال مردم را چاپيدند خانه را آتش زدند بنده 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زنده سوزانيدند که تا امروز هيچ تاري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ظلم را خبر ن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 اين بود وعده 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رده بود اين بود 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محبت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بود پس در اينصورت معلوم شد که اين مرد ابداً در فکر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حت خلق خدا را ف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خو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خلاص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 افتاديم مراد و مقصود 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اين بود که ميان دولت و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بهم بزند که سر؟  تدبير هيچ مد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را اصلاح نتوا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خ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روس نفوذ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ران پيدا کند که زمام خلق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 افتد و روس اورا از جانب خود رياست ک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ورا سريدار کل ايران بشود و غافل بود از کلم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ضح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دبير؟ اخرالامر بمقصود نرسيد و سرگذ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اين شد که کرارا و مرارا يااز زبان روزنامه يا از طر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اتب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نوشتند که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خان دست از فتن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ار و خلق خدارا راحت بگذار حرکات ونيات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شيده نيست آنچه در دل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کر و رموز نزد ما پي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چو روز بالله العظيم تو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م نکن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عث قت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يده نه بخشيد وروز با ملت اظهار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ب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کلاء ونفوس حرف زن مجلس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يد و پو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زاف ميداد و با خود همراه ميکرد چنانچه 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تض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ئيس انجمن اذربايجان بود وخود را اول مشروطه خواه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لقهم معتقد بودند وآقا شيخ حسين نام که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مي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بد 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 واز علما مذمت و واقعاًمردم را به مطال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تحريک و ترغيب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هر دو آنها در مجلس  خود خواس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که دو روز بعد انجمن عذر هردو را خواستند وازانج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بهم چنين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سماعيل معروف بمغازه و هم چنين آقا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ن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يره وغيره خلاصه از يکصدو 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وک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ش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ه نفر آنها را از اهليل رشوه آبستن کرد و بعلا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وارع را چنان مغشوش و ناامن نمود که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ات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و مرسول نداشت بعلاوه در سرحدات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ند که بايماء واشاره اوبود چنانچه در ارومي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غ چه قدر قتل و غارت شد وتمام آنه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ع خلقرا از مشروطيت منزجر کند يا حواس مردمان با ک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ح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كر را پريشان نگاه دارد كه نتوانند در رفع عيو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آنچه از دستش برآمد و خداوند 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داد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گذشت بود چندين مرتبه باو نوشتند وفايده نه بخ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ا در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ب هزار سيصد بيست و پنج </w:t>
      </w:r>
      <w:r>
        <w:rPr>
          <w:rFonts w:cs="Naskh MT for Bosch School;Sakkal Majalla"/>
          <w:sz w:val="20"/>
          <w:sz w:val="20"/>
          <w:szCs w:val="28"/>
        </w:rPr>
        <w:t>١٣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ه بود در مجلس و دستخ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اه آورده بود که اظ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ط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بودند و عذر از نيامد در بساط جشن سر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ه بودند مقارن غروب که از مجلس برخوا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رب مجلس بيرون آمدن کالسکه حاضر که 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س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نام از اهل اروميه با چند گلوله شش لول اورا ک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شتن او شش لول را در دهان خود گذارد وبس؟ د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شت ودرجيب لباده او نوشته ج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ي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مفهوم ميشد که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دراين خيال بوده و واقع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بملت بوده و آن گلوله هم که بخودش زده دوج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مبادا گرفتار شود واورا زجر نمايند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بخلق 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که من از جان گذشته بودم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کرد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کش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خ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شته او سبز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آنچه کرد شرح آن از بعد عرض ميش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س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عدليه و انجمن ها سخت ايستاده که بايد کار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خانه و قاتلين فريدون و آن سيد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که اعلان باسم بهائيان چسبانيده مجازات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دث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شم مجازات نمودن مفسدين چه از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دان توپ خانه اجماع بوده بودند و چه قات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آن سيد اعلان نويس م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گذشت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تابک را کشتند و معلوم شد که هستن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جان خود ميگذرن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 حقوق ملت 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ت گرفت و مريض ظلم واستبداد مرض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سجد م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ضه خ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پسر نقيب السا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اد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دت 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ريت در باب مشروطيت بد گ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 خبر بانجمن ها دادند که يکدفعه ريختند قريب دوهزار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جوان احمق را گرفتند و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 گذاردند خبر بعد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ت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ک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زاق و جاندار آم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به بر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اقع هم در باطن بجهت حفظ او آم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 در ظاهر اسباب حفظ او شدند والاخلق لج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ض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شت گر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کشته بودن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ر؟ اورا در با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ندق ديدم ک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سر و صورت و لباس او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 دهان خلق آلوده و کثيف بود با آن افتضاح و رس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عدليه کر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خلق را بعدليه بار دخول ن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در عدليه محفوظ داشته و بعد ديگ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مجلس بهم خور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از حکومت باعثين ضوض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خانه و قاتلين فريدون و سيد اعلان نويس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ر رس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تضاح بود آنها را گرفت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ن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ود كه اورا با چهار قد و چادر زنانه گرفتند 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م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جير کردند و در وقت استنطاق آنها لجاره؟ و انجمن ها ج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تم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ند که بوصف در نميايد عمارت گلستان با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صحن وبام آن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 نبود من جمله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من ابداًاطلاع ازاين عمل اعلان ندارم و بعد از مي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خانه تا کنون ديگر با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وده نداشته و بعد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کار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من سيد محمد است ومن اطلاع يافتم که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کراراًم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بفلان وف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ما بيائيد نزد من بشما کاردارم ومقصود همين اطلاع دا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يامدند بعد آ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اسم بر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 المتکلمين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ش کردند و گفت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 نوشت من ترسيدم بد نام ش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خص کردند وبرادر زاده‌اورا گرفتند و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اين نطق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زمان سلطان مغفور مظفرالدين شاه من مورد التفات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رادر زاده من حس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در زمان اين شاه من چنين خي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شانهم مثل پدر تاجدار خود با من رفتار ميکند فق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خانه ديدم من از ا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در راه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ش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شان هيچ  ؟ سرنداشتند منهم از خيال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نمودم ولي برادر زاده من گاه گاه نزد شاه مي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د خلاصه اورا حاضر کردن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 استنطاق 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 را شريک کرد گفتند از ع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گذشت گاه ديوان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نان چرند گفت بخرج نرفت اخرالامر دستخط شاه را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امور بودم و چنين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امه از سراوبر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اه نمد بسراو گذاشتند و زنجير کرده بردند انبار بع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 و شيخ محمود نام را در مقام استنطاق حاضر نمودند که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ه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در ميدان توپ خانه جمع شديد و لجار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مين همراه آورديد گفتند ما رفتيم و اقبال الدوله که و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ل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ت هست بر ما حاکم بود بما پيغام کرد که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شاه را گرفتند و ميخواهند شاه را بکشند شما بر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معاونت کنيد وما آمديم گفتند بقول بود يا س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کفتند خير س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ستاد و چنين گفت گفتن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يديد ک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سلطان خ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چرا بر نگش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نگذاردند خلاصه آن دو نف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اه نمد سر آنها گذاردند و زنجير کردند و به انبار بردند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ن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و مقتدر نظام و سيد اهن ؟ سردار كه اينها از جم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و امر و عامل بودند حاضر کردند و دراستنطاق ح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د يکبار گفتند ما اهل نظام هستيم و نايب 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ست داشت مارا باين امر مامورکر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ند حاجب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 بهادر بما ؟ دادند دادند و مارا مامور کردند خلاصه آن سه نف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زي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 زدند و بکلات نا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عيد کردند بعد قاتلين فري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نفر يا ده نفر بود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 کاک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ل السلطنه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خدم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ب شاه و اورا بقدر صد تازيانه ز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ستنطاق که گفته بود من نوکر بودم و همراه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بودم و داخ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نشدم ديدند که مجلل است وشاه اورا حمايت ميفرمايد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صد تازيانه مرخص نمودند و همچنين دو نفر ديگرازتفنگ د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را هم نزده مرخص نمودند واين نهاي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غماض بود که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ديدند دار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رخص ميکنند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وه داد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وان را چرب نمودن گذاردند تا باندازهء که معادل چهار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باين وآن دادند  من جمله يک نفر آقا سيد عبدالله سيصد تومان گ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داد که بايد فتنه؟فريدون راتارزيانه موجح زد وتبعيد کرد ملک‌المتکلمين 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 که حاضر شود و محرک رئيس عدليه شود انجمن ؟هارا هرکدام صدتوما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مان وجه دادند که محرک باشند رئيس عدليه صدتومان 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مرد؟بيچاره ؟ ده نفر بودند که دونفر دونفر به نوبه ميزدند هر کدام را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خلاصه يک روز خبر کردند که امروز قاتلين فريدون را مجاز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م جمع شدند باندازه که بازارها تمام خلوت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ج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ند اغلب را محزون ديدم واز حکم مجلس مت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وآنچه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وست هفت نفر را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سه هزار تازيانه زده بودند که پار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ه ميکردند که اين چه عدالت است و الحق حق هم داشتند و اگ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روز تيشه بريشه بنيان مجلس خورد بنده اورا تصديق ميکنم که از هر گ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رج بود و آن حرکت غير عادلانه موجب تنفر خلق از مجلس ش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را در چله تابستان قلب الاسد هر کدام را به چهار هزار تازيانه ز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ند و آنها را در 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خته بردند کلات اينهم مجاز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 آ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 و انصاف و مروت را ريختند چه از جهة مجازات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اول و چه مجازات هفت نفر دوم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مور که از حد اعتد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ا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خيرازاو مرتفع است واقعاً کلام الملوک ملوک الکلام است و ه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ات عديده باعث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شد و لازم نيست که تمام جهات را 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 جهة که عرض شد ک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يه چه از زدن و چه از نز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ة اين بود که بعد از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 کار را کردند و ديدند که هربخواهند ب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ه رفته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 گذاردند و گفتند اقبال الدوله که محرک آن حضرات بود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و امير بهادر و نايب السلطنه و مجلل السلطنه و سعدالدوله و چند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بودند اند شاه آنها را تبعيد فرمايد هرچه شاه دستخط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ها نوکر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ند و من بانها کار دارم جواب دادند که چاره نيست اي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س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ر روز يک فساد ميکند هر چه احتشام السلطنه که رئيس مجلس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م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که آقايان زودست آقا سيد عبد الله هم ما از عداوت آن گله راست ز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و نپذيرفتند و اورا معزول کردند و در عوض يک جوان معق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يب و بيکس که پدر او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ارت باشند و پسر خود را بمدر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رده خورده اين جوان تحص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 فرنگ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ه و در مرا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مغفور لقب ممتاز الدوله گرفته بود و ابداًجزء هيچ محسوب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ند رئيس کردند که مطيع مجلس باشد و از خود عزم واراده ن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ه رئيس با کله ر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کار نبود هرچه آقاسيد عبدالله جهة مداخل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 آ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قبل 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خان حامله کرده بود ودرسر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و برهم خوردن آن بساط بودند فوراتصديق ايش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ند درميان يکصد 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البته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پانزده‌نفر مردم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ض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وان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جلس شور که حکم بر اغلب است  خلاصه کار سخت شد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صر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ير ماليه بود والحق والانصاف آدم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ض نوع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شاه باو حواله فرموده بودند که ان حواله هم صرف عم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وجه مع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ان بود ناصرالمل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واب ميگويد که به چشم به نقد 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خودم شرفياب ميشوم ازهر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عين فرمودند ميرسانم جناب ع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حاضر بودند آن شخص براة؟آورنده ميدانست که اين وجه تعويق بيفتد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شود اصرار ميکند علاءالدوله بان صاحب براة؟ ميگويد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لازم نيست اين براة تو بايد ب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وزير اعظم که نظام 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حواله بدهد ميا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وزير ماليه امروز غير از سابق است که هر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خط نمود ديگر محتاج بهيچ کس نباشد او برگشته نزد شاه وازدست ؟دا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خواسته بود گفته بود شاه را متغير نموده شب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علاء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صر الملک را احضار فرموده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ود علاءالدوله را چوب وا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راجش فرم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صرالملک نظر بانکه پيره مرد ست ب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راج فرمودند و هردو همان شب از طهران حرکت نمودند صب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بمجلس رسيد مجلس انجمن ها را خبر کرد جمع شدند و حرف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د خلاصه کلام اين شد که شاه بموجب قانون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ود 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ند يازده خلاف قانوني از ايشان ديده شد بايد حاضر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يه مجازات شوند يااز سلطنت استعفا بدهند خلاصه کار 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اه تلگراف فرمودند که هر دو بر گردند علاءالدوله اطاعت نم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ج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گو که مجدداًرف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گشت ناصرالملک که اط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فت به فرنگستان خلاصه مجلسيان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گرفتند بانداز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را تا يک اندزه محصور کردند باين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اه اراده رف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ل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و مجلس نوشتند که شما امسال؟ بيرون رفتن موق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فرموده بودند که ما موقوف ميکنيم مشروط آنکه هيچ کس ن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ول کر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سيد عبدالله گفته بود که من مجبورم و ميرو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ه جسارت و غرور مجلس و انجمن ها کار 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نيد که در اواخ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ه </w:t>
      </w:r>
      <w:r>
        <w:rPr>
          <w:rFonts w:cs="Naskh MT for Bosch School;Sakkal Majalla"/>
          <w:sz w:val="20"/>
          <w:sz w:val="20"/>
          <w:szCs w:val="28"/>
        </w:rPr>
        <w:t>١٣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وسيصد بيست شش بود که پارهء‌از رو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من ها پ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را وامرا وپاره از صاحب منصبان نظام بقدر سه چهار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شدند در خانه عضدالملک که بزرگ طبقه قاجاري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ره مرد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تا قوة داشت ميان ملت و دول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 جمع شدند که اين حرکات سلطان حرکات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قوام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جلس با هزار زحمات بطهران آورد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وس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ام السلطنه هفتاد هزار تومان وجه ازاو گرفتند واورا رو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م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 با آنهمه فساد و زد و خوردها و قتل نفس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بطهران آورديم بيست هزار تومان وجه از او گرفته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دداًبق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ستادند جهان شاه خان که تا بحال بقدر هزار قت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 بقد يک کرور اموال مردمرا چاپيده واورا با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گونه مشقت بطهران آورديم باز حکومت دادند وفرستادند ارفع الدوله که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هزار پاکت تجار اي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کايت او نوشتند حريف نشدند که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ا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 بهادر که تا بحال بهر نحو تقلب کرده کرورها مال دولت و مل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ليلاًو نهاراً مثل خناس مشغول فساد و وسواس و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ف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جاوز تبعيد اورااز خاستيد فايده نه بخشيد آن رحيم خان و پسر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لم شد که آنچه کرده مامور بود چه کرديد اقبال الدوله و مجلل و سعد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ه صد هزار من شيرند چرا تبعيد نشدند ناصرالملک و علاء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صير کرده بودند در کدام عدالت خانه تقصير آنها مدلل شد که مجاز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ب و تبعيد شد حاجب الدوله که حاکم بود و خلاف قا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در خانه مردم ريخت مجازات او چه شد پس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ند نفر بيگناه را سوزانيدند چه شد خلاصه اين سه چهار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انه عضدالملک مقيم شدند تا باپاره شاهزادگا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را و خلاصه پانزده تقصير معين از ايشان گ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ايد مجازات يا استعفا بدهد خلاصه عضدالملک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داشته رفتند حضور مبارک که چه بايد کر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را که ديده بودند فرموده بودند که بابت م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هان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وام اينها پاکت اقا سيد عبدالله حاضر که تمام را ايشان توس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اجازه رفتن بانها داديم قوام رفت و کشته شد باز دست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ر نميدارند ديگر ظل السلطان که بصلاح ديد و اجازه مجلس 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يسند پسران قوام را مجازات کند رحيم خان آمد در مجلس قسم ياد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اورا اذن رفتن داد امير بهادر هم الان او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م برود شما با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مي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يد بروند عقب کار خود عضدالملک بر گشته بيانات اعلي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ها رسانيد گويا جلال الدوله و علاءالدوله گفتند که اينها تمام شي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جلال الدوله گفته بود که عبث معطل نشويد شاه شما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هرکس را که مجلس نايب السلطنه او بکند نيک سرب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بود حضرات مطمئن باشند من يک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دل پنج کرور ماليه 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را در راه استحکام مشروطيت خرج ميکنم بالفرض بفرموده حضرات اين دف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شير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باشد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وعد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ايشان باشد خلاصه 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ضد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ن وعده خلوت شد و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هم بامير بهادر 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و حال ساخت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يا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خداست امير بهادر هم همان روز رفت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 متحصن شد که من تبعه روسم و سيصد هزار تومان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کارم پول مرا بدهند من ميروم و چ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ها در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بها خدمت شاه چ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ن منوال گذشت و مجلس مطال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که سربازها برهنه وماليات ها چه شده بايد از و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ا شد که مسئول است اين خبر بگوش نظام السلطنه ميرسد از وز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ع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د مجلس جويا ميشوند چرا ميگويند من قوه آنکه وجه سلطان ن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باو نه ميدهد صواب نکرد؟ وباو تهمت هم زدند که ده هزار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م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ش گرفته و هفتاد از جهة شاه خلاصه صنيع الدوله  پ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ن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كه پسر مخبرالدوله بود و وزير ماليه بود اورا وزير داخله ك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يرالسلطنه را وزير ماليه دو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شت معلوم شد يا بحقيقت يا ساخت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صد و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ومان ا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از امير بهاد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من از دولت طلب دارم وهمين وجه را جهة شاه مب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 خلاصه صنيع الدوله از بانک قبول ؟ميکند و به 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ماهه حواله مشهد ميدهد اين خبر بگوش مجلس رسيد بر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ند که شما باذن واجازه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 از 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جازه سلطان بوده حرف دنباله پيدا کرد و کار س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ايل حم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بود که بغتة بدون اطلاع و مسبوق بو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وله ز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شد و خلق مضطرب پاره د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ستند که سرباز و غلام خيال چاپيدن دارند بعد که مط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ن دون سابقه سوا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و غلا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و قزاقها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مبادا باز سر راه ؟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س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د بقدر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ل تير بدون قصد و اراده اندا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د نتيجه از آن گرفتند اول نتيجه آن بود که خي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فرق شود و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ده س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د دوم قدر و مقدار واستق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دائ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و مجاهدين با همت معلوم شود سيم تا يکدرجه سط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شان داده باشند و از اين گونه جها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وارها رفتند در رکاب هماي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شد که ابداً خي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ر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ه واين خوف و هراس ها تمام از س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يده و ع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مي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آنها بوده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ز تشريف بردن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وض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ض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شد حضرات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يال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 و دراز و طمع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ند من جمله خيال کردند که چون خلاف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حرکت کر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ز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ف از قبل گرفته بوديم اينهم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دوازده خلاف کرد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ستحقاق سلطنت ندارد و بايد اورا آورد و در مجلس حبس کرد تا اين در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 داشت و چشم از کلمه طاعة الرحمن فرض و مطاوعه ال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شيدند و بعلاوه از آنکه حال بشکرانه آنکه خداوند مبارک و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را برما رقيق و شفيق فرموده ما بايد از اين سلطان تمج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ريم کنيم قلب اورا مايل محبت با رعيت نمائيم پيوسته خيا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 د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 در حقيقت کويا توهين سلطنت و کفران نعمت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براين خلق منافق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فرض و واجب نموده روز نامهءدر طهران طبع ن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روزنامه تحقير سلطنت کرده باشند و من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ه نشد که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ننمودند وتا يک اندازه عوام کاالانعام بلهم اضل متعذ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ک ح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وآن اين بود که خلق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ور زمام کل امور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 المتکلمين ک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نصرالله معروف به به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ا آقاسيد جمال واعظ داده بودند وکلام آن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اً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ل ميدانستند و ابداً خبر از عقيده و مذهب آنها ن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فتند آنرا کلمه حق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داشتند و از حمق و بلاهت و سفا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ه وجود و جزء فطرت اين مل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است که گوسفند 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فتند نفهميدند که اينها چه اعتقاد دارند و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از سلطنت بد ميگويند و اين قدر مردمرا 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زادنن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از معتقدين به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ل باشد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کل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سيد جمال بود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پدر او به نص ازل 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العلوم ک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برادر شيخ احمد داماد ا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که حالت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که مدير روزنامه صور بود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 بالا که معتصد ديوان باشد که ذکر اوشد و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طب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هارا اعتقاد اين است که سلطنت بايد بازل ب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در ملک سلطنت بکند وشايد سر اين مطلب اقلاً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م از بيانات ميرزا آقا خان ک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فقره تير بناصرالدين شاه انداختن آنها بواس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قاد بود که از شوق حليم در ديک افتادند و اينها مح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قاد بود که مردمرا تحريک و ترغيب بر تحقير و تخ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آنچه خلق از سلطان تمن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م وشفقت فبول ميفرمود باز فقط رنگ ديگر و به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مياوردند تا آنکه شاه ملتفت شد که خيال آي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اسباب چ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ست امير بهادر را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ذ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خواستند مجلل را بهانه ساختند بالفرض اوراه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د ده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دند يک روزبغتةً چنانچه مرقوم شد دونفرازس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تشريف بردند به باغ شاه بمجرد ورود درباغ شاه امير بها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سفارت بتظلم بود رفت درباغ شاه و دومرتبه سرکار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شاه امر فرمود که سرباز وسواريکه در ساخلو طهرانند جميعاً ب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جن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غ شاه ار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ند و رفتند و ازاطرافهم احضار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دث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شتم تفصيل تشريف بردن سلطان به باغ شاه و توپ ب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فسدين کيفر دادن و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رفتن و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شتن و خان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گل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پ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ب کردن و مقدمه تبريز مجلس آمدن آنچه که خود حقير ديدم يا از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ي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ن موجب است که در اواخر ربيع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يادر اوايل ربيع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عرض شد که يک روز قبل از ظ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يکدفعه ريختند در با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نديد به بنديد سرباز وغلام ريختند در بازار و بازارها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پيدند م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چ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گوسفند بازارها را بستند و چه مقدار از اسباب که در محله گ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شف بعمل آم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س به حکم مجلس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ف ازمفسدان در عمارت ارک نشسته بودند خسته شده بودند اراده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ک روز سوار شوند از آن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لازمه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ياست و صاحب منص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عوض علم و خدمتگذ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ج تراش است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چنانچه يک فق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اگر چه 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طلب ندا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صدق عقيده ام دليل است عرض ميک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؟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قبل که ناصرالدين شاه بسفر مشهد مقدس حرکت مي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ود يکنفر يا بفرض مذ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فقط راپورت به نايب 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وزير جنگ و سپه سالار و هم حاکم طهران بود عرض کرد در مازن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طبقه بهائيان خانه خودرا مثل ساير ولايت ها برخ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زندران که حصار خانه هايشان از چوب و الف ؟ميباشد ديوار خشت و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يب السلطنه آن خبر را فوز عظيم و مداخل جسيم دانسته بحضور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ه در مازندران م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شت وکل قلعه ميسازد وازطب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ست و در خانه او جمعيت ميشود دور نيست که باز يک واقعه سرما شود مث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گ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و اسباب درد سر شود فقط ناصرالدين شاه باو فرمود که تحق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گر اسباب فسا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منع نمائيد نايب السلطنه بمازندران نو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ناب آقا مل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کلمه چرا و جهت شنيده شود ياآنکه م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بگردد ايشانرا با پنج شش نفر از دوستان باسناد اين ايشانرا گ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ست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و خانه آنهارا بکل چاپيدن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طهران آمدند که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کرده بودند اول عريضه نوشت که س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ستادم و آنها خيا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از داشتند و گرفتن آنها ممکن نشد چه قدر سرباز فرستادم و چه 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ستادم تا به يمن و اقبال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تمام آنهارا دستگير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را کوبيدم و الان رئيس و سرکرده آنها که م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نام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باراست تا امر مبارک چه شود شاه هم جواب داده بودند مايه فسا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بردار علاوه از آنکه دروغ گفته و باعث قتل بيگناهان شده و ب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خيانت کرد بيست هزار تومان خرج گرفتن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زندران ر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گرفتند و اگر الان در فرد؟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رديد همان 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ه ميشود شاهد ديگر در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اتل ناصرالدين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وجب تلقينات سيد جمال ه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عليمات او پ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انه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ند وبر در وديوا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سبانيد و دم از حريت وآز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ز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رضا را گرفتند و ميرزا رضامحض آنکه خود خلاص شود گ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ست و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وند و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و چند ن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رفتند در 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ش رفت در خانه آنها و آن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ذلک مبلغ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زاف بخرج دولت آوردند و آقابالا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ن صح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حيف است که لسان از کار آلوده ش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ور نظر نايب السلطنه بود 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ب وکيل الدول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را گرفته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سر خطا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وغ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ص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من جمله امير بهادر باندزه قلب سلطان خائق و حراسان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سلطان که اراده حمام ميکردند اين امير بهادر س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در اندرون سلط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درب حجره شاه تا درب  ح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قدم تقريباًراه بود و چندين چاتمه سرباز بود دو طرف شاه 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لاوه 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ت ميکرد و آن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بحمام باز در سرحمام شاه را بازميداشت که شما ص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روم در حمام به بينم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شد ميرفت بالباس ر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ح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گوش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و بعد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با چکمه ميگذارد در خز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انه حمام و شمشير خود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 و مثل قاشق که در است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ميدهند حرکت ميداد و بيرو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که قربا ن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بفرمائ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چند نفر جن را کشتم وبا اين حيله ها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عب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خودرا دوست و خدمت گذار بلکه ق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د و در عوض دست لباس که سه تومان تمام ميشد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مان خرج دولت ميداد وبراه؟ صادر ميکرد وب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اد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رف يازده سال سلطنت سلطان مبرور چند ک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زده بود و نهايت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در زمان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هم بتواند آن دخلها را بکند نهايت همت را مي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دولت مستبده باشد و براه نمائي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ض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ودند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باغ شاه تشر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هم يکدل و يک جهة ملازم رکاب شد و ديگر بسف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تمام شد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گذ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القا مينمود که قربان بايد تدارک ديده شود و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مائيد و آن نطق اين باشد که شاه مبرور 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و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 سلطنت داد و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کرد دولت مستب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روز مشروطه کرد اولاً حق نداشته که سلط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من مر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مداخله بفرمايد حال که فرموده فرموده من آن سلطن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خو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يد که زمام آنرا بمجلسيان دادم وديدم که 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يد گرفته سياست نمائيم واگر ب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ليم نمودند فبها والا ق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هر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يريم اين خبر بگوش مجلسيان رسيد آنها که شعور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ند گفتند خوب است که اين هشت نفر را بگوئيم 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يک ط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ند که هم توه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جلس نشده باشد و هم مو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شده باشد و کار بمنازعه و مخاصمه نکشيده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رامدر يا مبتلا بمرض عرض بودند گفتند چه ح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خواهش بکند ما بفرض که راست بگويد و مفسد هم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ليه رجوع نمايد و فساد آنها که ثابت شد به حکم عدليه مجاز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 ديگر گفتند که اين هشت نفر را بفرستيد ن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قدر که ديدند شما انسانيت کرديد شاه ان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خلاصه ازبس مردم مفسد در ميان آنها بود نگذاردند که عمل اصل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حوکه ذکرشد بشاه نوشتند که شما بايد تا فردا بشهرمودت ؟ فرمائيد واي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عيد کردند مودت ؟ دهيد والا ملت ميايند و شمارا مياورند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ح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زلزل که آيا چه بشود زيرا که اطمينان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باز و سوار خود ن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بل ذکر استعداد مجلس را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ه بودند بلکه تا يک درجه هم فق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خانه ديده بودن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م و حراس غلبه کرده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زمره خدام مخصوص همي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خورد که روزيکه شاه از ش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به باغ شاه نزول فرمود گريه صدا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ه خداوندا تو به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ز دست اشرار خلق بايد ترک منزل و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بنمايم و در صح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را منزل بکنيم و بعد فرموده بود بقدر هفده يا بيست اسب زير ز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گر از ملت حرکت بي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عرصه تنگ شود سوار شوند و از ط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تااين اندازه شاه حاضر شده بودند و متحير که آيا چه بشود و کار بکجا ب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جلس فسق پاره از منافقين بروز کرده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تقا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 و مجازات نمودن هم نداشتند و حضرات ؟ جريده نويس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هوريکه داشتند در جرائد ها نگاشتند که انشاءال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ق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دار برپا ميشود و نفوس خائنه در مجلس را ب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ز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وجب عبرت تمام منافقين بشود اين واهمه هم در قلب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دانستند که اگر اين فقره ديگر مجلس غلبه کرد و فايق آمد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ت تمام ميکشند بقول شيخ که ميگويد گرب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م جان ور ن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 منکه بايست بميرم چه ب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ن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ذا خود حتم کردند که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به و قوت مجلس را کاهيد وخود را بلکه نان واسطه درچنگ ؟مرگ ره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در گير و دار گرفتار شدند بهتر ازانست که در مجلس با ذلت کشته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يک رو کردند باين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مجلس فاش و 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که بايد ملت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عداد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د باغ شاه و يا شاه را بياورند ويا کشته شوند کار يک رو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اه اعت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جلس ندارند و هر ساعت دارند تدارک مخال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صم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د يک روز توپ ها را بيرو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 يک روز آنچه تف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شنگ در مخزن اس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 يک روز سرباز وقزاق را انعام ميد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ناصرالملک را اخراج ميکنند يک روز جلال الدوله و علاء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هر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ان آخوند يافلان بقال زود شد باکثريت مي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چند نف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ض مثل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وکيل کرمان و يک وکيل يزد و امث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زدند که اگرامشب جلو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د کاراز دست و تيرازشصت مي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پذيرفت قرار به صبح شد و هرکس رف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بود رفت وآنها که حافظ پارلمن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در خانه آنها سفره مهيا تراز مجلس نبود يا باغ شاه ؟ سر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ان نداشتند که خانه که ميرويم شايد فلان شخص يا فلان مبلغ بج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ان حاجت بيابد ده؟نباشيم رفتند و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سماعيل با ياران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عت از شب گذشته ميرود باغ شاه و سرگذشت مجلس را معرو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رض ميکند که اگر امشب شما تدارکات خود را وارد ش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يد و مجلس را وقت طلوع آفتاب تصرف نکنيد ؟مسلماومحقق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ازطل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تاب نه يک نفرازاتباع شما ميتواند وارد شهر شود ونه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پادشاه وامير بهادر وزير جنگ است شخص شاه خائف و هرا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در بدسيس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 بالا که سردار معتضد باشد ميگويد ابداًخيال قبله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د که باقبال قبله عال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لوع مجلس را باک خاک يک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ورا سر کشيک رئيس قراولخانه را ميخواهد و ميگويد شما بايد همين س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از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به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بل درب پارلمنت ؟ 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 قرا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ب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يصد قزاقها هم برود اطراف پارلمنت  ؟ را محاصره کند ونگذ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مجلس شود وبگويند که شاه فرموده آن دو آزاده نفر مفس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واس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 در مجلس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م سر کشيک که ميرود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را خوف ميگير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ا بايد درصح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جمع شدند و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يد شاه را آورد و مجازات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ا ميگوئيم که اين سلطان سلطان مشروطه نيست که بخرج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راً شاه هم اعلان فرمود که ماحق داريم دونفر نوکر خ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سياست کنيم و مجازات بدهيم هيچ 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يان تغيراتشان زيادتر وصدا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م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 چه بايد کرد قرار مجلس فوق العاده گذاردند شاه هم خودش را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يمه شب فرستادند توپها و فشنگ ها مخزن را بردند و سر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لامها که پاره در مسجد شاه پاره درامام زاده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 درمي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پ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ببست نشسته بودند تمام را بردند و احسان کردند و انع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يانه جيره و عليق مقرر کردند رفته رفته استعداد بي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مجلسيان شبها و روزها در مجلس جمع ميشدند و پيو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بافتند و هرچه مذاکره ميکردند ساعت بعد ان خبر بحض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يد  خلاصه پارهء چنان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که بايد ب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که اگر تا بيست چهار ساعت ديگر شما بشهر آمد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هم زديد و نفوس تبعيد کرده را عودت داديد که ف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يند و شمارا مياورند قبل از اينکه اين اع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د شاه اع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 بديوارها چسبانيدند که م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ضطرب نشويد که ما چند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عيد کرديم کراراً ب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هشت نفر مفسد ميان شما هست که ما آن ه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امنيت تمام شد شان سلطنت تمام شد و خلقهم ديدند که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ثمرات بخشيد بعد ازآن هم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هم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ل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جلس ديده شد امروز سلطنت بقوه وقدرت خود دومرتبه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در مياورم و مشروطه هم برعيت نميدهم و ازاين گونه تقري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زن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که گفته اند عقل سلطان چهل ؟ مقابل سر عا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طق ها را ابداًنفرمود ودر تدارک فراهم آور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ش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مدند و پيوسته مجلس ميفرستادند که شما بايد مرا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از قانون خارج شدي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عضدالملک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ب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احضار فرمودند و فرمودند که شما جلال الدوله و ع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دار منصور که پيک فر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ر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فردا که اورادي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وريد عضدالملک بيچاره چه خبر از قلب شاه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طلاع ميدهد که فردا صبح بايد برويم نزد شاه و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را ديده بودند و ميدانستند که اين شاه ديگر قوه وقد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ن خوف و هراس ميروند شاه به بهانهء‌آن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ط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رند تا غروب بعد از مغرب تشريف مياو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بچوب ميفرمايد آنها چوب ميخورند و شاه نطق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انه عضدالملک کرده بودند باالتمام را بيان ميفرمايد و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سپارد بامير بهادر که او با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بفرستد بک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که بگوش مجلسيان رسيد تمام انجمن ها را جمع کردند که چه بايد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کرد مسلم شد که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خيالات دور دراز در سر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جواب ميدهند که الان خبر ميکنيم تماما با يراق حاضرشوندالسا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د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روازه باغ شاه را مستحفظ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يم که اگر اراده سوء او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ميرويم درباغ شاه ودست اورا ميگيريم و بيرون مياو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س ميکنيم واگر ؟ نکرد آنوقت اورا رسماًدر تحت استنط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کمه ميشود که چرا حضرات را چوب 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چه قانون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تک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خط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وقت باطلاع سفراء اورا از 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يم اغلب 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لمنت ام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ادن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اع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وف بمغازه و معين التجار بوش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در و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که ندند؟ بين بين  بودند و گفتند امشب را بگذاريد اين کاررا فر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كنيد چرا كه الان نيم ساعت از غروب گذشته تا شما انجمن ها را حا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چهار ساعت از شب ميگذرد اولاًاز کجا و جمعيت شما بقدر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ان ميکند جمع شوند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پيش به بريد واگر جمع شدند 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ب گذشته اين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 مجاهد است در محله ها وآن د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 رفتن که اين منزل تو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گر کردن خوب است آيا 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فحش بمشروطه نميدهد وبالطبع منزجر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باعث جرئ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اگر خبر کرديد و آنچه بخيال تصور ميکرديد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ن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بگوش شاه رسيد که مجلس از ميان ميرود اين نطق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عيل و اتباع او که تمام متمول و صاحب مکنت و ثروت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ر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ور چوب ميزند واخراج ميکند هنوز ط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ش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عضدالملک و تعهد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ردند کدام يک ب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عوض آنکه متعهد شد که مفسدين را از دور خود 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شهر بيرون نروند وهيچ کدام را اجرا نداشتند حال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سد خواسته اند دو روز ديگر صبر کنيد معلوم همه ميشود که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چه خواهند کرد و ازاين قبيل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ف زد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رال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ند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شد که الان بايد تمام انجمن 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ماماً باتفنگ و فشنگ حاضر شوند وبطز؟اجتم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اغ شاه و کار را يکسره نمود و هر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ين 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 داريد صد سال امر مجلس را عقب انداخ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اده شد آن نفوسيکه ب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در انعد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ستند و عزت خود را در ذلت مجلس گ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گرفته شد و اکثريت اراء اين امرا تصديق کردند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بنمائيد که الان بغروب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ه و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ها اطلاع داده شود کار بشب ميکشد واين هنگ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مورث پاره حرکات نا صحيح ميشود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صبر کرده اين يک هم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نميشود ا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مائيد که صبح تمام حاضر شوند ان طبقه دوم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ند بسيار خوب طيقه اول گفتند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اکثريت مجبوريد همين است که ميگوي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را اعتقاد 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قي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ويق جايز نيست اين مذاکرات شد چون اکثريت اراء بر صب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 مجلس بهم خورد و قرار صبح زود شد و متفرق ش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جد سپه سالار از قبل بودند باز هم ماندند حضرات که از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ه اطلاع دادند که شما هرچه اراده داريد باي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 داريد که اگر صبح شد و خلق در مجلس جمع شدند ديگر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خت وتاج نيستيد از درب مجلس تا درب همين درو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گذر يکهزار سنگر دارند و خروج ودخول يکنفر از اهل ار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شهر باردو امکان ندارد و بنا بود که همين امشب اين تد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بهزار پولتيک و به هزار دسايس امشب را بصبح انداخت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امر مبارک است فوراً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يورکينک ؟ و امير بهاد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مام همتشان صرف استقرار استبداد بود تما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ض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که مقدمه از اين قرار است حال هر کدام هرچ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خته ميشود و عقلتان ميرسد بگوئيد يورکينک ؟ گفت که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 توپ مجلس را بهم بکوبم امير بهادر گفت که بايد قز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 را الان مامورکرد که سوار شوند و اطراف مجلس را بگيرند و صب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وع کرد نگذارند يکنفر داخل مجلس و مسجد بشوند جمعيت ک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ل ؟ميشود آنهارا دستگير کرد و مجازات داد ار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همين الان بايد چند اراده توپ بهرنقط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ه بريد که مسلماًومحققاًکار بتوپ ميکشد و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که صب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برد معتصد ديوان که رضابالا باشد ميگيد قربان 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باينجا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د همين قدرکه دورهم جمع نشدند ودونفرازآنها را گرفتند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تير تفنگ هم محتاج نميشوند من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قامت آنهارا ميدانم بچه اندازه است خلاصه آنشب دربا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احيا بود و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بيد معذلک خود شاه فرمو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ها محتاج نيست و خلاف است ما ميان دولتها مسئول ميش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زاق بروند اطراف مجلس و مسجد را محاصره نمايند و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ذ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اخل مجلس ومسجد بشود و صبح که شد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قزاق بروند در مسج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ريق معقوليت بگويند که ماآمديم آن هشت نفر مفسد که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بل بشما گفته اند بدهيد ما به بريم اگر گوش دادند آنه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غ و خودتان اطراف مجلس ومسجد باشيد تا بشما دستورالع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گر ندادند باز درهيچ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دام نکنيد و راپورت بد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ل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عين ميشود قزاق و سوار به ماموريت وارد شهر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نيمه شب اطراف مجلس و مسجد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ند واز دور و جرئ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يک بيايند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صبح که ميشود همان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قزاق بسر کرد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حس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مير پنجه وارد مسجد ميشود و اظهار ماموريت خو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ورتيکه قريب چهار صد نفر در مسجد نشسته و تمام تفنگ و ه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ه تير پهلويشان گذاشته ميگويند جناب مير پنجه شما کجا بوديد که قبل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وع آمديد ميگويند مامور چنين بوديم ميگويند شما در مجلس ق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خالف مشروطيت رفتار نکنيد ميگويند اقلاً ک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قسم نخورد فقد همين قزاق بود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اع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 خلاف مشروطيت نيست ميگوين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مس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ما 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قمة الصباح ميل بفرمائيد و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ي تشريف به بريد و بگوئيد كه بخوشي كه كسي را بشما تس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ک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گر مراد مدارا و محبت نبود خودتان ميدانيد که شما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سته اين جمع بود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بلند حرف ز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ندارد برويد بامان خدا حضرات قزاقها هم وجود خودرا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سته از مسجد بيرون آمدند و دراطراف مجلس ماندند و اخ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نين واقع شد در اين هنگامه آقا سيد عبدالله با کالسکه آ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ئت ممانعت نکرد واو وارد شد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سيد محمد آمد اوراهم جرئت مخالفت نکردند وارد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ير وکلا و اهل انجمن ها که قصد رفتن نمودند از 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ممانع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من جمله آقا سيد جمال افجه که دام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ين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يل بود سواره آمد که برود مجلس قزاق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اهل مسجد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 ديدند که آقا سيد جمال را ممان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ا ميزنند دست برداريد والابا گلونه شمارا دورميک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اموريم که نگذاريم شماهم بهرچه ماموريد بکنيد خلاصه انج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ذرباي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نب مسجد بود وآنها هم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 آمده بودند ديدند قز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جد جمعند و آقا سيد جمال را هم از دخول در مسجد ومجلس مانع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من فوراً تدارک خود را ديده و سنگر ب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مست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سجد؟هرچه صدا کردند که دست از آقا سيد جمال برداريد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 مسجد يک ت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ند اسب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زاق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نداختند باز قزاقها دست بر نداشتند مجدداً ت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اسب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زاقها را انداختند که دست بر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زاقها سر تفنگ را روببام مسجد کرده باقصد يا از ق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 مسجد گلوله خورد و افتاد که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ن بدماغ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ام مسجد و بيست سنگر اذربايجان دست بزدن نمو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ريباًهيج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از قزاقها را با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سب آنها را کشتند که قزاق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پاشيدند باندازه که خودشان بدست خود تفنگ خود ر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 مسجد باهل مسجد ميدادند که ما مسلمان و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ل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و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از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ليک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هميدند چه خبراست در اول خيابان چراغ کاز هم م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قدس و طلبهء‌بود خرا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سيار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بسياربسيار بد عمل او اهل خرا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اطفال امرد وز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مت طهران از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د خائف و هراسان اوهم تف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اشته ميرو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 منزل خود که به بيند چه خبر است ملاحظه ميکند که سوار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ز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مجلس ميرو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صاحب منصبان قزاق با تير ميزند واز اس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ند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زاقها گمان ميکنند که اينجا س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ه اند هجوم مي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ديگر را هم ميزند و اورا دستگير ميکنند ملاحظه ميشود که س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نفر بوده او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 باغ شاه و زنجير ميکنند و اول نفس که گر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ود بعد ميروند دور مجلس و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 و خور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سرکينک؟ همي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ود که يک صاحب منصب و هفده قزاق گشته شده تو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ول خانه مقابل مجلس که بيندازد خبر بشاه مي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يقين بر فتح نداشت ميفرمايد توپ نبندند تا خبر به يورکين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کينگ ؟ چند گلوله توپ انداخته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ها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من آذربايجان سر تفنگ هارا بطرف توپ چيان کرده و فرص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پ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کردن را از دست آنها گرفته چند نفر از توپ چيان ک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يه توپ را گذاشته فرار ميکنند که سه دسته سرباز مم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و پورکينک توپ شرپنل را بمجلس مياندا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همه آنها مجلس را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و ميروند در مسجد و انجمن ازرباي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مع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ودند شش ساعت با هشتصد نفر قزاق و سيصد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گيدند تا آنکه فشنگ آنها تمام شد بعد از تمام شدن سنگر را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ر ميکنند واما در مسجد آقا سيد عبدالله که در حقيقت مرضع المجلس ؟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که گلوله توپ مثل باران ميبارد چون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مطمئ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مل لله نبود خوف اورا گرفته ميگويد حضرات هرکد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شنگ نداريد زيست ؟ شما در اينجا حرام اس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بايد بروم هرچه مستقيمان باو ميگويند جناب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از هم بپاشند آ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ه تفنگ دارند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ند و کارازپيش آنها نميرود بخرج او نرفت ومي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 که برويم استاداصغر 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ز که با حقير همسا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شدت عسرت و تن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اشت هر وقت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 ميشد اولاد و عيال خودرا بدون مخارج و مصا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ذ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رفت آنجا که نان م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ص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پ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صل ميامد عيال و اولاد او مضطرب ال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يشان احوال آمدند در منزل و از قضا روز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٦</w:t>
      </w:r>
      <w:r>
        <w:rPr>
          <w:rFonts w:cs="Naskh MT for Bosch School;Sakkal Majalla"/>
          <w:sz w:val="20"/>
          <w:sz w:val="20"/>
          <w:szCs w:val="28"/>
          <w:rtl w:val="true"/>
        </w:rPr>
        <w:t>؟بود وحقير در خانه مشغول خط نوشتن بودم  که روزبيست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مينان قلب آنها هم راه چاره مسدود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اه رفتن ح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جد مقدور نبود و ؟؟ ال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اه نفر تما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 تر کشته شدند در اينص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رفت که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ورد که نا گاه استاد اصغر با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شد جويا شدم که چه خبر است او ذکر کرد که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جد قزاقها را زدند و انجمن آزربايجان قزاق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را متفرق کردند آقا سيد عبدالله گفت که هرکس ي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اق ندارد ماندن او در مسجد حرام است ازپشت مبال ؟ ممسج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بود که آنرا خراب کردن ممکن بود خلق آنرا خ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عبدالله را به پشت خود کشيدم و بردم در پ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و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آقا سيد محمد سنگل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آورد و هر دورا درپ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گذارديم و از طرف بيابان گريختيم وارد دروازه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خل شديم و او تعريف ميکرد که مسجد چه قدر استع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قسم قزاقها را فرار دادند و ميگفت تا دوماه ديگر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اذوقه و استعداد دار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ف او که تمام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مه اينها که گ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سيد عبدالله واقا سيدمحمد مسجد را بهمز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م که آقا ميرزامحمود خان نام که از دوستان حقير ب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ا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ک خانه 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دند جويا ش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نمودند که درب مسجد را باز کردند و سرباز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ختند در مسجد و هرچه خواستند کردند من جويا شدم که چ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ليم شد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نمود که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سيد عبدالله و اقا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د مردم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ف زدن گذاردند که ديديد نفوس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دوسال از دولت اين مجلس همه نوع عزت و ث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صاحب کرورها شدند فرار کردند م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نيم ود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ج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ز کردند که سرباز ها وقزاقها داخل شدند وهر چه در مسج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ند و بعلاوه آقاسيد عبدالله و آقاسيد محمد راهم در پ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يافتند و گرفتند و با نهايت ذلت و اذيت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 و جز يک زيرشل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نگذاردند وآب د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انداختند و کتک فراوان زدن آنها را ب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بعلاو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الرئيس را نيز از خانه يک شاه ز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انه آن شاه زاده را هم چاپيدند و ايشانرا هم ب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ديگر درآنروز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نصرالله ملک المتکلمين را گرفتند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 خان صاحب جريده صور اصرافيل بود اورا نيز گ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 واوکه درسفارت نظارت داشت اورا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يگر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را نيز گرفتند و بردند باغ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عالم است که آن روز چه گذشت و سربازها و قزاقها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راده کردند کشتند بدون خوف و هراس و هر چه از هر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بردند من غير هم و وسواس چنانچه در خيابان مريض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تاجر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سماعيل خ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 ج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ب بود و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از پدر و برادر اذيت و آزار دي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ن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قت کشيده بود و استقامت نموده بود آن روز را در خيا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قزاق که معلوم نشد که جهة چه بوده اوکشت و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زاق نپرسيد که چرا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لاوه آدم کشتن و غارت بر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را بتوپ بست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ورالدوله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زديک مجلس بود گفتند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ام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من آذرباي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رباي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 اين خانه گلول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ند سه چهار گلوله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يوار آن خانه زدند و ديگر اس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زار صنار ارزش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اردند خانه با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توپ کوبيدند و اموال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سر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 که خدا عالم است چه قدر بود تمام را بردند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حقير که در آن دستگاه بودن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ند که نه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پس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اسيکه پوشيده بودند ديگر لباسيکه عوض کنند ن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ظل السلطان که بمخيله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گذشت بلکه سمند بلند پر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در آن ميدان نميگذاشت بتوپ ب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ب کردند که سرباز ها و قزاقها توانستند داخل عم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حق عالم است وعلم او محض که چه کردند چند فقره از هر ک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مرقوم ميشو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يه که از دوست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ه يک صندوق از خانه ظل السلطان ب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اندار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يه افتاده بود کشيدند يازده من کار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گ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ره بود عبدالله خان وسر؟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س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رک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س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ه بود واورا به بقال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نز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ن فروخت دومن ؟بود عيال او آمد و پانزده هزار دا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رفت و برد نزد يه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شتاد تومان فروخت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کينگ؟م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هشتاد تومان به يه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و س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رفت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ک صند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شد پنج شش نفر با زحمت آوردند ودر 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ز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اظهار نمود که صند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مام اسناد و قباله جات وفرمان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ا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خله و خارجه در آن بود بر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دار خانه جلال الدوله بايشان سپرده بود اظهار نمودند 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م متدين ا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اظها نمودند که در همان روز صب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راف مسجد را گرفته بودند آبدار وقهوه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ندوق 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طان آمد نزد سراج الملک و اظهار کرد ند که اگر صلاح بد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هوه خانه و آبدار خانه و صندوقخانه را تخفيف بدهم وهر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يرون به بريم سراج الملک گفت دماغ شما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ش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طهران امن تر از خانه ظل السلطان سرا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ريد ط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شيد که توپ آوردند باز آمدند و تکل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سراج الملک گفت برويد عقل پيدا کنيد گ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جد که خانه خداست توپ بستند گفت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توب ب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انه ظل السلطان نميشود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ه ط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شيد که توپ بستند و آن سد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ظر سراج الملک ميرسيد شکستند و ريختند در خانه و آئينهء‌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صد تومان خريده بود و هر آئينه را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تا بردن مم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ته تفنگ هر آئينه را چهار پنج پارچه نمودند و بردند غ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ار صد تومان خريده بود که ده نفر فراش آنرا حرکت مي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چه کردند و بردند چارها تفنگ ميزدند سرگرد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ک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من ميگرفت که لاله در دامن او بيفتد بدين من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اس البيت اورا برد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 اطاق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مين 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طان قناعت نکردند اموال جلال الدوله را نيز ب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لشان بود اموال نواب هرمز ميرزا که ابداً ودين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ه بود بردند و چنان آن خانه رفتند که يازده روز ن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م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و والده او لب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برشان بود قادر بر تبديل ن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آمدم بازار و پارچه خريدم و دوختند انوقت عوض شد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ظل السلطان و جلال الدوله آنچه را که در ظرف پنجاه 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ست سال پسر با خلق خدا کرده بودند و سر کلمه مبارکه کل ر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حقير را گمان چنين است که مال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 در آن روز که از کرور متجاوز بود تمام به منفعت ؟ خانه ظ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بعد از ظ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سه چهار ساعت از 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 پنجهزار نفراز سرباز وغلام وقزاق و توپ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ما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غنيم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وقبلاً؟از خانه او مغازه 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لو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ود که از عمارت خانه بيرون انداخته بودند و بج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د در مجلس آن مغازه ها خوب داير شده بود آنها را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چنانچ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غازه ها را جنابان مستطابان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ون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تجارو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ميرزامحمد حسن که‌ازمردمان صحيح و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خب کرمان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يرنمو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ته بقدردوهزارتومان غاليچ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ناس ديگر بودآنه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زغ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بلکه خان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ب خانه اوهم صدمه ديد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بود و 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در مسجد بعد از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قدر هفتاد ت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پ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و مسجد انداخته شد در مجلس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رس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سج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 کن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ينخان سپه سالار را که عجب عمارت مح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ز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اد توپ تخميناًپنج گلوله بگنبد و گلدسته که خورده ان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ريخته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قا سيد عبدالله وآقا سيد محمد رفت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خلق در مسجد هم يااز خوف يااز عدم استعداد درب مسجد را باز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ختند در مسجد  خدا ميداند که چه مقدار تفنگ و اسباب که تد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بعد ديده بودند بردند من جمله شنيده شد که هزار چهارصد تفنگ از 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و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جد و مجلس بيرون آوردند تمام تفنگ نه تير و ده تير وچيز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ه هر چه صاحب اسم و رسم بود که تمام را بردند باغ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که اسم ورسم نداشتند خدا ميداند چه شدند خلاصه صد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ز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 حفظ مجلس و مسجد شدند و اسب ها را در مسجد و مجلس ب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شان بفراغت خواط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ذوقه تدارک ديده نش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تها رسيد وشب شد روز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تير توپ اندا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ير الدوله و خانه اورا هم خراب کردند و اموال اورا 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غ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وديگر خانهء کوبيده ن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انشان بود يا مغايرت عقيده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متهم ميکرد که در ف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ء اجزا بوده يا در فلان محل تفنگ در دست او بود وفلان قز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ان سرباز رااو کشت ديگ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و جو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راست ميگويد يا درو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اوت چه اندازه بود اگر اموال او کفايت بود که همان اموال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و اگر بمال قناعت نبود بدون خوف و خطر اور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وس مث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سف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 و ميرفت و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حرف نميزد وسرباز و قزاق ب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 را بردند که خدا شاهد است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روزقبل 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د جوع خود کنند با کالسکه بباغ شاه ميرفت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هيچ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يده بود و کردند آنچه هيچ گ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نيده ب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در باغ شاه زير زنجير و دوهزار نفر در منزل هر سرباز وق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ستگير بودند جناب شيخ الرئيس وآقا سيد عبدالله وآقا سيد محم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ض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انها اعت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ه فرموده بودند باشند آنه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ا گانه نگاه داشته و آن جمعيت ديگر را زنجير کرده ده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که زنجير در گردن آنها بود حضور ميبردند و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نام ونسب و شغل و عمل جويا ميشدند و عودت مي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ه ديگر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نوبت جواب و سئوال بملک المتکلمين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 پرسيده بودند که تو از فحش دادن و بد گفتن خسته ن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د کردم و توبه ميکنم شاه فرموده بود اورااز زنجير خارج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انگير خان مدير صور رسيد فرموده بود که تو آنچه نو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ق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نسبت 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ت بود عرض کرده بود که هزار حيف که مجلس استنط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 مدلل  ميداشتم که خلاف ننوشتم ميفرمايند قزاق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م بحق بود عرض کرده بود که من تفنگ بر نداشتم عقب آنها بر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صد قتل ما بودند وآنها بمنزل ما آمدند من بقانون شريعت مطه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ف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م شاه فرموده بود مير غضب سر اورا ببرد يا ملک بعد فرموده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را شقه کنند جهانگيرخان عرض کرده بود که حک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از هر قطره خ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صور اسراف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ميشود شاه فرموده بود که هردو را طناب بيندا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ون او صور پيدا نشود هر دو راآويخ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ها کردند آنچه 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خدا شاهد است که حق آنها بود که هر دونفر مرد ضحاک سي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روز که روز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غير از آن دونفر ديگر بامر سلطان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د از خراب کردن خانه ظهيرالدوله اقا سيد محمد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د جناب سي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ب خانه ظهيرالدوله دکان ک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زاق ها بواس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ا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اشتند و تعصب مذ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گرفتند که تو هم قزاق کشتهء برا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گرفته بودند اورا را قزاق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ب گريزاندند وآقا سيد محمد رض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با نهايت صدمه نزد سرکنگ ؟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آقا غلام حسين بناء؟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روز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جلس خراب شد شاه 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ايشانرا 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بده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جزاء کرده فرموده بودند که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بريز بوديم بااين حضرات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بت کرديم و ارجاء فهم ؟تفحص نمو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يف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طهرانهم که آمديم بازتجسس نموديم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با دولت وملت ضديت ندارند و از فتنه و فساد احتراز واجت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آنچه در طهران راپورت بما دادند ابداًاين طايف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ي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خل نشدند و در مجلس نرفتند و يکطبقه از آنها هستند که آنها به 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ق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 و آنها ا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وآنها مردمان مفس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ند شما ها بتمام ادارات بسپاريد که ابداً مت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ند و اگ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ها بدهد که جزء مفسدين بودند با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د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 ندهد اين فرمايش شاه را اغلب از اح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و بعلاوه صاحب منصبان و رو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اداره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ش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را فهميده بودند آقا سيد محمد رضا را که ب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کينگ ؟ که اين 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 قزاقهم کشته و بعلاوه مذه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مذهب ما ها جداست پرکينک ميگويد تو چه مي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ه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تو ميگويند راست است آقا سيد محمد رضا ميگويد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شان راست است و دو فقره کذب ميگويد کدا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اينكه عرض كردند مذهب او باما يكي نيست صدق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ق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 و قزاق کشتن کذب است چر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يم و تمام اين شهر هر کدام که انصاف دارند ميد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ادت ميدهند که طايف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يچ انج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خل ن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لاوه دست 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زنند تا چه رسد به قتل نفس ومناز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صمه م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ندارند تا چه رسد بسلطان  رئيس بانک ر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ا حاضر بوده ميگويد که اگر بهائيست راست ميگويد سرکي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ما ميشناسيد ميگويد نه من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اس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رج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يشناسد ميگويد او حاضر کند و جويا شوند رئ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زيزالله خان پسر حضرت ورقا را با تلفون ميخو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ميشود جويا ميشوند که شمااين سيد راميشناسيد ميگويند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يند فورا پرکينگ کالسک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د وعذر ميخواهد وادم همراه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که ايشان را بمنزل برسان و سفارش ميکند که دين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چنين استاد غلامحسين هم بعد ازاينکه معلوم نمود مرخص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يقت آن فرمايشات سلطان و آن حرکت پرکينگ ؟باع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سايش احباءالله شد ودر اين فتنه بزرگ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حب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 و آسوده بودند واما درباب آقا سيد عبدالله وآقاسيد محم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ئيس درباب آقاسيد عبدالل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بت شنيده ش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اه باوفرموده تو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اه عبدالل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مداخل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لطنت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 او ابا ميکند شاه طومار بد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وماخوذ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او ميگذارد بقدر شش کرور بوده وبعد ميفرمايد بگو بر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دوق آ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فلان محل گذارده بياورند و ميفر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دوق مياورند بعد پانزده کالسکه و درشکه از در کالس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مياورند وشاه باصرا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من جمله کالسکه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ود آقاسيد عبدالله سوا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ا دواسب ر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ومان قيمت داشت و م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 تعارف کرده بود شاه آ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 بهادر بخشي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سيد عبدالله را با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اورا تبع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لوم نبود که بکجا ميبرند بعد معلوم شد که در ح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مان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قعله؟ جهالمير؟ منزل دادند والان پنجا؟ماه است که درآن قلعه مي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حفظ هم دارد و اما سيد محمد را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چندان اط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تا اندازهء‌احترام هم نمودند واورا فرمودند برو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ا بودند و بعد مر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ند بعد از سه ماه ايش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 رفتند مشهد و اما شيخ الرئيس ايشانرا احض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فرمايند که تو که بنا نبود بموجب عقيده و دي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از آنچه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 چنين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بود خط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زنجير بگردنم گذاردند گفتم اين است 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بر خ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فتار ميکند و بعد قصيده ساخته بودند ميخو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خود شعر از آن قصيده است  بر گردن يک سلس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 از گردنم از لطف تو اين سلسله بر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پنجاه تومان وجه باو مرحمت ميفرمايند و ايش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زنجير بودند هر روز مجلس استنط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اردو بر پا بود و آنهارا استنطاق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پاره بعد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نط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خص شدند وپاره يا از زجر يا از جهت ديگر مردند مث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جزو 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يه بود ونسبت ا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هم باو مي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جير مرد وازاين قبيل هم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ند و بعد ازآنکه هوا سرد شد درار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ه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کن نبود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فرستادند درانبار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چه به حکم عد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س بود مرخص کردند مثل ؟ مقتدر نظام وصنيع حضرت وآن سيد معروف که هم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ات برده بودند آنهارا احضار فرمودند وبانها با تجملات فوق الع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حضور رفتند مورد الطاف لانهايه گشتند و نشان و افتخ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ها مرحمت شد و هر کدام در طهران 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ست ؟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صرف اراده بهر ممل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فرمودند و صدار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شيرالسلط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وسپه سال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مير بهادر و نظم شهر را به پورکينگ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ن کردند که زياد ترازپنج نفر نبايد در يک مجلس دور هم به نشينند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سجد باشد يا در مجلس روضه باشد و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ن منوال گذشت بعد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ند و مردم تمام انتظار وعد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ا داشتند که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ب بودن مجلس شاه دستخ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که ما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ن چند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طاعت نکرد مجلسيان اين تدارک ها را ديد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ئن باشند که مشروطه است دولت ايران ؟ ودر تع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ستيس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محسوب و با بعد از سه ماه مجلس صحيح بملت ميدهيم که آس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عده سه ماه شاه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بان بو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جدداًدر ش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ع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نوز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بود دستخ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که جناب صدر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ل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يد که منتخبين مجلس بايد در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شوال در طهران حاضر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روز نوزده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بايد مجلس منعقد شود منتخبين حاضر باشند باز م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انتظار نوزدهم را داشتند که قبل از نوزدهم يک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اءالسطنه که وزير دول خارجه بود حسب الامر فراهم آو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سفراءرا دعوت نمودند و درآن مجلس ارائه دادند يازده تلگرا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 عريضه جات وپاره کتابچ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هور که جميعاًدال بران بود که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خواهيم و طالب استبداديم وآقاشيخ فضل الله عريضه بسلطان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ريب هزار نفس در خانه اين خادم شريعت متحصند وعرض اينها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دستخط نفرمايند که ما ديگر برعيت مشروطه نميدهيم و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ع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د شد ماازاين جا بيرون نميرويم ازاين قبيل ؟نوشتجات به نظر سف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س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‌ازآن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فير روس و سفير انگريز توسط آن معاهده که باهم ب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زعم خود ايران را برادر وار قسمت کرده اند و غافل ازاين هست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از خاک چين يا هندوستان وآب را بقصد لائين؟ وح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که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بدست آيد 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وجب ميل سلطان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ير روس ميشود سفيرانگليس بر خلاف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د پاره سف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ض ميگويند که اينها صحيح نيست خلاصه آن مجلس که نه فايده ب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 و نه بحال دولت آن دو سفيرپرتزويرهم تخم ن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خورد صب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تمام سفارت خانه ها پا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ند وباز کردند د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شما پوشيده نماند که تمام اين نوشته ها ماازاصل کذب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ار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از خوف نوشته اند واگر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ن قول دليل ميخوا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ارت تا منزل شيخ فضل الله مس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يک نفر آدم ا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ست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نزل شيخ فضل الله به بينيد که علاوه‌ازآنکه هزار نفر نيستند 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نيستند واين نوشته ها تمام ج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باشد و حال بشما ميگوئيم که اگرش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وست داريد تقويت استبداد نکنيد که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در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يم که حقوق ملت تصاحب کنيم و دستخط مظفرالدين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ض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 را اجرا داريم در پارلمنت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 متظلم ميشويم و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ست شما سفرا هم شکايت نمائيم و شرف شماهم از ميان ب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ت ها را که خواندند دقت نمودند ثمر آن پاکت ها اين ش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ئ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تماعيه حضور شاه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که اين شب نامه کار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و هم ديد که کار سخت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فتن داشتند که مامور از دولت سر او گذا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اک ايران خارشان کردند و بقدر ده روز طول نک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 آنها هم مرد و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ست وصانت را ب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ه سفرا بهمان نحو که عرض شد تمام در فکر پيش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خودشان بودند وهر چه عبث رسيدن بمقا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ستند بهمان نحو حرکت مينمودند گاه ميگفتند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گاه بدولت ميگفتند که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لت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شود جبراًو قهراً بانها مجلس داد وطالب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لت را آسوده ميکردند ونه دولت را وهر 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يچ پوچ سرگردان معطل ميگذارند ط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شيد يکم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م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ل نکشيد بلکه بيست روز شده يا نشده سه نفر از سف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سلطان انگليس و روس و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يک روز احضار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جيل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ث معلوم نشد پارهء را اعتقاد اي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فوس که تبعيد شدند مثل ناصر الملک و ع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و امثال آنها در مجلس بزرگ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حال صدق وکذب معلوم نيست همين قدر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جله حرکت نمودند واما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شهر شوال چهار صد رقعه رسمانه از رئيس التجار به تج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صر روز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م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شما را احض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زياديهم بحضور ميروند و سلطان نطق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فقت آميز ميفرمايند واظهار ملاطفات ؟زيا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در بين فرمايشا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صنيع الم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رگر باشد عرض ميکند قربانت شوم 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اک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اين است که ما مشروطه نميخواهيم و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بريم و استبداد ميخواهيم که خداوند مستبد است و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س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زد او مستبد بودند شاه ازاين سخنان او س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 او نيفتاده؟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جار ميگويد صنيع الم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عرض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قاد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ت ميباشد مردم خود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و عرض ميکند فوراً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طا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غي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د و تجار را مرخص ميفرماي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نيع الممالک 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حبت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شت در حق او ميداشتند ومحتمل ه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رالامر 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مال و ثمرات عقايد او بقتل ؟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شب شيخ فضل الله دستخ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ا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د که مضمون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 ؟   جناب حجج اسلام حفظة؟الله ؟ عزم ما همه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و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لام و حمايت شريعت بوده وهست حال که مکشوف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اسيس مجلس با قواعد اسلاميه من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حکم بر حرمت 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 در اين صورت ما هم از اين خيال منصرف ديگر عن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د شد ليکن از توجهات امام زمان؟عجل الله فرجه درنشر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ا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دلت دستور العمل لازم داده و مي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انهم تمام طبقات را از اين عزم  ؟ بنشر عدالت و رع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يت واصلاح مفاسد بقانون دين مبين اسلام و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بيين واله  ؟  صلوات الله عليهم اجمعين ؟ آگاه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قاجار و اين دستخط مذکور شد که طبعهم نمودند و بديوارها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سبان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ر هرچه جويا شدم نديدم وپاره مذکور نمودند که چسبان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ند و ضبط شد خلاصه امروز که غره شهر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عده؟هزار و سيص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ش است نه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ست که ملت خشنود باشد و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لال و است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که امنيت حاصل باشد هر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ائ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ر دقيقه از گوشهء ندائي بلند است چنانچه امروز دو روز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است که شهرت ت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که رعيت جالش ؟ خيال خود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بالا خان که سردار افخم لقب دارد و حاکم رشت بوده س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ر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ه برداشته و بعزم تنبيه و سياست آنها رفته در ا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ان وح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ختند يسر او و توپ ها را که گ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يگويند شکستند و سربازو غلام وتوپ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مراه او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يان جنگل تمام کردند و خود سردار و مع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ر کرد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بودند ايشانرا اين خبر شنيده شد خبر ديگر ميگويند در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شوال تفنگ وفشنگ فرا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ولت طلبيده بودن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ر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ان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 ملت گمرک را آتش زدند و تمام آن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بردند ايضاً؟باز شنيده؟ شد که در تبريز بامير بهادر تلگراف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اردو در تبريز تشکيل نمودند و از تبريز بيرون چادر ز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د و نيت آنها معلوم نيست خبر ديگر شهرت دار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ستطاب آقا ملا قرب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طاعيت تام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دارد و آنچه شنيده ميشود امر اورا فرض الاطاعه و نفس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ت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ع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رند چنانچه در همين ايام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ماه قبل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باقر ملقب به سعد السطنه که حاکم زنجان بود و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 عاقل باعزم باسي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چنانچه در زمان ناصرالدين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 بزرگ باو رجوع ميشد و انجام ميداد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ايت و درايت دوم شخص ايران بود گويا غله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غ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ميکند ومرد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يدند و بيرو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سعدالسلطنه قدغ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زنجان غله خارج نکند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ت کرده 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ترگن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برده بوده سعد الدوله مطلع ميشود س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ست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دت دهند سوارها که گندم را عودت ميدهند ميب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صاحب گندم مرد مفسد سور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ميرود ن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وند که حکومت چندين شتر گندم بجبر تصرف و ت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ز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ا شويد که چراآخوند ديگر جويا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که اين گندم کج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شده ب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و نزد حکومت وبگو خ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ي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ار نکن آن مرد مفسد بيرون آمده شهرت مي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وند فرمودند که اين حکومت بدرد نميخورد و خلاف شري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بگوئيد الان برود خلق لجار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ور ري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دالسلطنه و اموال اورا غارت کردند و چند زخم ب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عداز ورود طهران بهمان صدمه مرحوم شد و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ئت نبود نه مجلسيان ونه دولتيان که از آخوند به پرس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چرا چنين ح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د اقتدارآخوند بود شن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خوند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ه نموده که ما انتظار کشيديم که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اصد را بنمائيد که نکرديد و بعلاوه چندين هزار خ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ل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ريخته شده‌ازاين به بعد دانسته باشيد که قش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ما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ستيد نميگذاريم به تبريز برود وماليات زنجانهم ب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د آمد اين خبر هم هست وليکن چون حقيقت در خلق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ي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صدقهم مثل آن ناياب شده باندازهء‌که آنچه چشم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ماد نشايد چنانچه بعدازواقعه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وتوپ بستن برمسج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 شدن ملک المتکلمين و کشته شدن آقا سيد جمال پيدا نش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ند در جمعيت کشته شده پارهء‌گفتند در سفارت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لتيان استماع شد که در همدان اورا گرفته اند با ر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ش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باس سر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شيده و تلگراف بدولت نمودند و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اورا بکشيد و کشتند پارهء‌گفتند بواسطه ارتباط عقيدهء‌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مظفرالملک حاکم همدان وآقا سيد جمال اوآقا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کشته وفرستاده به بروجرد ودربروجرداورا کشتند حال از خ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ال الدوله شنيده شد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مراهان جلال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واو نوشته که آقاسيد جمال در خيابان پاريس قدم مي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هم مثل آن خبر ها باشد در اين صورت جز بمشهو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ايد ودراوراق ثبت نمودن نبايد چرا که بعد از اي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لاف و مورث حرف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زاف ميشود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ح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اثر کلمه الله ميباشد که در قرآن خاتم پيغمبران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؟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؟ ودر مقام ديگر ميفرمايد يوم تبدل الارض بغير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ها در هر آن ديده ميشود چنانچه آقا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مجلس را تحقير واهل مجلس راتکفي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در حقيق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اض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مجلسيان نمود و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صدمه باو رسيد گرچه ازطرف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برد و برده بود ايست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کر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در مدرسه م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دس را خواند و گفت حضرات به بينيد اين از تاسيسات حضرات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هم کتاب آنست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شما ميگوئيم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جلس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ول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بالله اگر غيرت در وجودتان بو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غم اينطايف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ست مجلس را بهم بزنيد با همه اين تفاصيل چنين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شوال مرد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دعوت کرد و منبر رفت و تعريف از مشروطه ومذمت ز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بداد نمود باندزهء دولت مامور فرستاد چادر اورا خوابان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ند اورا بکلات بردند پارهء گفتند حضرت عبد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ء را اعتقاد اين است که اينهم از پولتيک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که چا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ابانند که اسباب خوف وهم ديگران گردد و آخو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رئ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گونه سخنان نکند و در فقره فوت مرحو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يل عقبه پيدا نکند و باصطلاح وجود اورا گربه درب حج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 در حقيقت همين قسم هم شد زيرا که مردم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ف ميز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ه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داشت صد راو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سيداکبر شاه باعث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ش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موم کرده‌اند خلاصه فقره‌اين آقا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از دوجهت اس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که اثر کلمة‌الله چه کرد که چنين بد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شد که مد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م چه شد که ابداً حال او معلوم نشد که کجا رفت و چ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 ص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نشد وهرچه مقصر تبعي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د واين شخص در هيچ نقطهء ديده نشده خلاصه چون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ل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 بنوع بوده که دراين دوسال چه واقع شد واثر کلمة‌الله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د مقدمهء در تبريز رخ داد که آنهم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ع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هزار تعجب است آنچه مسموع شده عرض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ه تبريز وقتل ها که اتفاق افتاده 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حيم خان جل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حرکات قبيحه پسران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ها که اتفاق افتاد و پدر را بجرم پسر ها به حقيقت يا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اودستان ؟بود بعد از آن که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 ود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نخورد و هرچه ميخواهند ميکند لابد شد وبه مجلس تظلم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ند در مجلس و قسم خورد و تعهد کرد که برود تبريز وبا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مح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مجلس مخالفت دارند آنهارا تحديد کند ويابا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 جهته کند ويا تمام را قلع وقمع کند با اين تعه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در مجلسهم به تبريز نوشتند که رحيم خان باذن واج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تبريز آمده ومامور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باشد اگر اورا لازم شد بابت جي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ق و مواجب س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اوبدهيد واو روانه شد و 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سم‌او هيچ مذکورنبود واوهم نه‌اعا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جلس نمود ونه اهانت 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هميد که بساط مجلس بهم خورد فوراًميرود در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و تبريز و نوشته مجلس را ارائه ميدهد و از حکومت شش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رد و قبض ميدهد وروانه تبريز ميشود اهل تبريز بواسطه نو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احترام ز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سفند ها در راه‌او ميکشند واور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ميکنند و چنين تصور ميکنند که اين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فظ ملت ميباشد ازفقره طهرانهم مطلع نبودند زيرا که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قره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طهران فراهم شد فوراً سيم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تلگرافات را قطع کردند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گل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که بيست و چهار ساعت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م ما قطع بوده و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بايد دولت بدهد و مذکور شد که سيزده هزار تومان توان از شاه گ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بريز ديدند که از طهران هيچ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رسد تلگراف کردند که چه خب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مد يک روز صبر کردند باز جو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رسيد رفته بودند در تلگراف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رفته و اذيت کرده بودند که تو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م تلگراف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که من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و سيم پاره است خلاصه ازتبريز تلگراف به بب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 خارجه که بعليه ميرفت و از عليه به پورتسعيد و به بب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بعد از 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ب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به تبريز ميگويند که مجلس بهم خورده و سيم ها پاره است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اين خبر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وند هي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ها پيدا ميشود رحيم خ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يا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کس با يراق حرکت کند خانه او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بم مخلوق ترسيد يراق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ذارند باز رحيم خان جار ميزند که بايد يراقهارا بياو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 حکومت بسپارند و هرکدام که نياورند خانه آنها را خراب ميک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چاره يراق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 و تسليم ميشوند روز بعد س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يري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له از گلات؟ تبريز را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راج ميکند وبود ون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له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يند؟ حضرات تعجب کرده ميگويند اين رحيم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آيا چه خيال اولاًکه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يت مشروطه بو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اسلحه ماه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دست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بمحله دراز کرد واز 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م از س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سرزده بوده و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ردم اسلح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سليم ميکردند ستارخان 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رزند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بود وبا 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م حت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داشته او نميرود و اسلحه خود را تسليم نميکند از 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هيجده نفرهم از اقوام و اقارب يا رفيق او با اوهم را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حيم خان مطمئن نبودند و در يک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وربودند تا به بي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ت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بکجا ميکشد وباو خبر ميدهند که امروز رحيم خان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حلات تبريز را چاپيد و دس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د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خان ميگويد نه نشينيد تا با تمام محلات همين قسم معام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يند نزد ستارخان که ماهم فهميديم که اين مرد خي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رش نيست وبايد نزد ؟ستار خان فردا؟ روزباز 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محله ديگررا ميچاپد ويک 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ن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دست اورا بجهة آن دوسه مثقال طلا قطع 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واع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سجد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ميرود و خلق ز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ج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ميشوند و آن واعظ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حرف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خ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 خشن ميگويد و اخرالامر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ح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ذارد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ت مرد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صب مردم تا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چ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که مرا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؟ کند آن زن دست بريده را به پله منبر بال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و مي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اين عورت شما نيست ويا اين عصمت شما نيست آيااين خواهر شما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در شما نيست ايااين گوينده لااله‌الاالله نيس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تان تا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وسان تا چند آسوده نشسته ايد ديروز ديديد امروز را هم ديد يق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مثل امروز است ازقراريکه ذکر ميکنند آن ستار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با اين واعظ داشته خبر باوميرسد اوهم با آن با آن هيجده نفر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سجد حاضر ميشود و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وعظه و نطق واعظ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ود و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واعظ و جالسين مجلس گريه ميکنند گري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ادار ستار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ميكند كه جناب آقا اين گريه كه مارا از دست ظالم ن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د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چاره اين ظلم را ميکند بفرمائيد تا آنکار را بکنيم واع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ن رحيم خان واتباع اورا ستارخان ميگويد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د باشيد که من خودرا قربان نوع خود ميکنم و خدايا توشاهد ب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خون در عروق من حرکت ميکند در دفع ظالمين که نه در بين ما 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 ما ونه ازجان ما دريغ ندار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تناب نميکنند ساکت به نشي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ستم از دين تو وآئين پيغبر تو خارج باشم و از مسجد بيرون مي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هم از عقب او روان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روبانها ميکند و ميگويد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کدام مثل من ازجان خود گذشتيد بيائيد والابر گرديد که 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لغ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لق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د و ميگويند کدام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ت دي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 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ن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اي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ب است و روبه رحيم خا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عم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حيم خان مسکن داشت ميروند رحيم خان غافل از واق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ه که اقلاًدرب عمارت را بسته باشد و يااتباع خود را مست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د که عمارت پرشد از مر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ز بکشتن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ي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ز قناعت نميکند خود باس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نيده زين کرده يا نکرده تف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داشته و فرار ميکند اتباع او چند تير مياندازند و چند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ميکنند که اگر هزار نفر را بکشند باز کشته ميشوند روبف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ذ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سر رحيم خان هم در آن روز کشته ميشود و چنان فرار کرد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در آن دو روز ازان دومحله غارت کرده بودند ميتوان گفت که 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ز ميان نرفته بود وآن دوسه هزار تفنگ و ششلول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محله آن باو داده بودند تمام موجود بود صاحبانش دومرتبه 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 غروب در آن عمارت هنگامه گرم بود شب ستار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اهل آن دو محله را که بيايند اسباب خود را به برند آم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مال مال خود را بردند وآن شب کذشت فردا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خانه و کورخانه و ذخيره که در تبريز بود از قبل تصرف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طريق بظلم و نسق آن روز رسيد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ثبت وسياه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را خبر کرد که تمام مردم در مسجد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محله ار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ذکر کرد کرده بود که حضرات ما دست بکار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يم و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خود طرف کرد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ميداند قصد آدم کشتن نبود خدا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يم خان را بدهد که باعث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فکر بکنيد عاقبت کار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هر کدام که تا آخر کار همراه نيستيد از امروز کنار بايستيد و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د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مت از عمل يوم گذشته نداريد بايد در محله خود من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د رجالاًونساء يامتحد ومتفق باشيد ياآنها رااز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 تمام يکدل و يک جان و يک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د و بد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با دولت ي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يم فقط مااز دولت مشروطيت را ميخواه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يت صحيح حال امشب جميعاً برويد در محل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خانه را ب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پاريد رسي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گر تمام يکدل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در حضور تمام بايد تماماًمستحضر شوند وانتخاب وکلا بش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داريم ومجلس صحيح بايد داشته باشيم چه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خب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خلق منتخب باشند که يک نفر نتواند بگويد من از اين وکيل خبر ن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شب بدين تفصيل  گذشت و فردارا در محله ها مشغول تحبيب 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طريق صحبت تعين وکلا نمودند و شب را جمع شدند و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ف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را درملاء نمودند ومعلومشد که پانزده محله تبريز تمام يکدل و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محله که محله سرخاب و محله دو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آن دو محله حاضر ن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ملاء گفته بودند که ما مشروطه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م و انتخاب وکيل هم نميک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علا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بد گفته بود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و انجمن دوستان پانزده محل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من و شورآنها مشغول نظم کارها بودند چون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فرمانفر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خود او در تبريز نبود وبه حکم مجلس سرحداروسيه 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يب الحکومه داشت نايب الحکومه اوبا آن دو مح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ود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نه و فساد گذاردند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از اين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شتند و گاه اينها آنهارا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ا ستارخان ب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غ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که انجمن چنين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که ياشما قبول کنيد که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من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آن دومحله منصرف شويد يا از تبريز برويد نايب الحکو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داده بود که انجمن چيست و اهل انجمن کيست خبر از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پن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نداريد که با پارلمنت طهران چه کرد خيال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يم خانم خير نميروم و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من هم نميکنم ميانه بکدورت ک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 و خورد شد و سوار و سرباز دولت بامر حکومت و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ويت آن دومحله ريخته شد در تبريز و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ن و گرفتن شد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آن دومحله از قرار تقرير آ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يدند ذک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که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له از تمام محلات طهران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بود زيرا که هم زيادتر ومامور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 عمارات 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 هم مردمان آن دو محله متمول تر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ب يکماه متجاوز با هم زد و خورد ها کردند و رئيس آن دو محل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ن آقابود که هم متمول بود بقول ؟ زياد و هم رياست شر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 مرحوم مظفرالدين شاه که گفت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يت شد او با مجلس تبريز مخال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مجلس حکم تبعيد اورا کردند وديد مجلس اقتدار دارد و ن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را بکشند از تبريز آمد به طهران با تجمل زياد که بقدر صدنفر س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ود که حافظ او بودند و در طهران ب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م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هم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ع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گان مجلس رشت بود همدست شدند و همدا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دت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طهران بود و کراراًگفته بود که هر کس اين ن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که ذکر او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بود واول نطاق مجلس بود واگر هم 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شه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هي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ف باملت ننمود وهمين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ن آقا گفته بود که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را بکشد من بيست هزار تومان باو ميدهم و ديد در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تو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مجلس دست بيابد رفت بقم و هرچه خواست که در ق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دد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کند نشد واز همان قم رفت به تبر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ئت ورود در خانه خود نداشت تا آنکه مجلس را بهم ز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را غنيمت شمرده و عداوت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ين مد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بروز داد و در کشاکش ستارخان هرچه ادم از 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او حک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آنها را نفت زده آتش ميزدند و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ات او هرچه از طرف آنها کشت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ستار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سل ميداد و کفن کرده دفن مينمود خلاصه کار 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 دو محله ميريختند در اين پانزده محله و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يک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فتند خلاصه بقدر شش هفت هزار نفس از طرفين کشته شدن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فرمانفرما با 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ه خود وارد تبريز شد باعث قوت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؟ملت تبريز زيا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 فرمانفرمارا بااتباع ازتبريز بي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ان خود و خدا فرمانفرما ديد که غالب آمدن بر دو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از خود کذشته و باندازه متحدند که زنها با چوب و س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ء‌از کشته هارا که در غسال خانه برد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شده بود زن بودند و لباس مرد پوشيده بودند فرمانفر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ه از تبريز بيرون آمده بود که از طهران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 که نصرالسلطنه بود و تازه از دع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مان استراباد بر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شد برود تبريز و بعين الدوله که در فريمان خراسا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برود باسم حکومت تبريز او حرکت کرد و سپ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حرکت کرد با دوازده اراده توپ وشش فوج سرباز وغ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وپ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زاق از طهران همراه ايشان حرکت کردند و هم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ب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طنه ازماکو بادوهزارسوار حرکت نمود و همچنين دوفوج سر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ان حرکت نمود خلاصه عين الدوله که بح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رسيدند د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نفرما در چند فرس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ار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و بعين لدوله هم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اه نميدهند که وارد تبريز شوند خلاصه سپه دار هم رسيد سرباز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رسيدند اقبال السلطنه هم رسيد و چند مرتبه طرفين روبر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 و خ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قشون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ق نيامدند اقبال 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 از رو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و بشاه تلگراف کردند رياست اردو را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مرحمت فرموديد وعين الدوله بمدارا ميگذراند و 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دهد بهم چنين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ن آقا هم ميرود دراردو اورا را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عين الدوله باو ميفرمايد که شما اهل نرميد واهل ر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ند اين حال ماست وما بهتر از شما ميدانيم خلاص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دهم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مضان که دوماه مت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هيچ دع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در هر دعوا قشون عقب نشسته بودند و غلبه با تبريزيان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ع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ين که در چهاردهم رمضان اتفاق افتا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گر از حضرات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يرند و تلگراف بشاه کردند که باقب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ي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سنگر آنها را گرفتيم و شاه يک طاقه شال به تلگ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عت مرحمت فرموده بود حضرات که در دو سنگر ساکن ميشو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خي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ستريح ميشوند ناگاه دو سنگر آتش ميزنند که کمت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 ميبرند که تماماًتلف ميشوند و آنوقت تبريزيان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ها ميبرند و در آن يورش يک فوج ه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يکج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 سيصد قزاق بود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نفر زنده فرا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 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بختياري بوده چهارده نفر زنده فرار ميكنند خلاصه ش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س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را تعاقب ميکنند و در مراجعت هرچه دست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تمام را ستارخان ميگويد يراق آنها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ند و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يکتومان خ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د و مرخص ميکند و ميگويد در رفتن ومان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ب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فرمانفرما و سپه دار هردو استعفا داده رو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ند هرچه تلگراف بانها ميشود که توقف کنيد مدد مي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 جواب ميدهد که فايده ندارد شاه تغير ميفرما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خارات نصرالسلطنه را ميگيرند فرمانفرما عرض 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رفياب ميشوم وپاره عرايض حض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م ميکنم وبعد باط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حاضرم نصرالسلطنه که سپه دارباشد تا قزوين ميايد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زوين خوف از سطو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رفت به تنکابون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ن او بود و فرمانفرما وارد طهران شد و بحضور مشرف شده 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صدقت شوم فائق آمدن ماها به تبريز از جمله محا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کنات ؟ است چرا که 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زدند که بعقل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دارک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ند که از قوه تصور خارج است اقلاًچ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گر دارند که مهندس ومدرس سپ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مان بهتر از اين سن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خت اول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از کاه وخاک جلو گذا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ليک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ت را آب کرده عقب آنها گذا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رف دوازده ساعت چهار هزار توپ از دو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از توپ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کنفر را نکشت و از توپ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ولهء ولوله در 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نداخت توپ ما باب ميخورد و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مردمان تفنگ ما ها سه چهارتير که ميانداخت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گلوله پنجم آنها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نميرفت و تفنگ آنها 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شود از آلمان تفنگ اوردند که يک لوله آن پ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يک لول گلوله ميزند ما در اردو صد دي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يم و آنها پيوسته باربار ليره ميايد از تمام اينها گذ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ردو ده نفراگر بوديم ده جور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ديم وآنها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نفس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در اردو فشنگ نداريم و آنها به تعداد فشنگ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ينج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چنانچه بعد از گرفتن دوسنگر آن دو سنگ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نام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تش زدند والبته پنجهزار نفس را تلف کردند از اي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باب آتش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که تا امروز علاوه از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نشده شنيده هم نشده است چند نفر فر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نارينجک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زند دوازده کارخانه دارند که فش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زند در سنگر بستن چنان از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وقانون بسته ا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ا معلم انگل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ياآ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ه وسنگر جهة آنها بسته خلاصه بق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ميکنم که اين جان نثار سه مرتبه به چنگال مرگ گرفتار ش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ج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رسيده بود يااز برکت نذر ونياز ر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م و هم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 نصرالسلطنه که واقعاًخداوند عمر دوباره است که بماها د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رايض او تمام ميشود شاه باو ميفرمايد که حال مجدداًتد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عداد کا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ار وبرو در حضور عرض ميکند به چشم اط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شنيده شد که خدمت شاه عريضه کرده بود و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که بخاک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عرض ميکنم که تدارک اين سفر اقلاً صد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ل است و اقلاً پنجاه فوج سرباز و سوار که به نقد اسباب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و صريحاًعرض ميکنم که اين چاکر را همين طهران تصد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ر؟ميدارم ازآنکه بروم وبدست آنها کشته شوم از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يض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يحضرت تغير ميفرمايند امير بهادر که سپه سال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ميکند که قبله عالم سلامت باشد چرا بايد تغير بفرمائيد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اشد هزارفرمانفرما ايجاد ميکند او نميرود نرود سردار ار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ود در نهايت منت و جان نث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ه سپهدار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شد از تمام شئونات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فا دادند و رفتند سر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فرمان فرما هم که بدين شکل استعفا داد عين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ازآنواق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 وبحضور مبارک عريضه کرد باين مضمون قربان خ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م کراراًباستان مبارک اين جان نثار عرض ک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کار را بايد به تدبيراز پيش برد نه با تهور وتجسربد خواهان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اوت چاکر عرض خالصانه اين خانه زاد را به تهم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لعيا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له بنمک ح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د باشد نسبت دادند تا آنکه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 يورش اردو حرکت نمود و قتل پنجهزار قشون و ازد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رئ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بان ثمرش بود حضرت والا فرمانفرما و سر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 که بخاک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ي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فا دادند که پيوسته انتظار ز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د را داشتند و صبر وملاحظه خانه زاد را از خوف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داشتند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ند والبته بخاک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ي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وض ميدارند ازآنچه ديده‌اند واين چا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 نه استعفا ميدهم ونه تا احضار نشوم حرکت ميکنم جان دا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بهتراست از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ملام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قدر 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ثمر دراين توقف درست نيست امرلم ال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ع عين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آن استعفاها واين عريضه باز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مر 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پ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ار که بايد تدارک قشون ديد و سپه سالار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آنکه چهار صد نفر قزاق ويک دوفو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باز رو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دارارشد يا از عدم جرئت يا از فقدان همت يا خ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عاذ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متعذرش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يارات چند خواست من جم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مسلط بودن برعين‌الدوله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فعل مايشاءبودن چه در ج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درصلح ملاحظه شد که اين شخص مقصودش بهانه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رفت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زاقها وسرباز ها روانه شد که در تحت فرمان عين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طهران حرکت نمودند پارهء‌از آن قزاقها در قزو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حص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که ما نميرويم پاره‌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زنجان که رفتند گفتند که ما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رو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نفريهم رفتند وآنچه شنيده شد رفتند وآنچه استع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تمام را بدون نزاع و جدال بملت تبريز تسليم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بارات که بشاه ميرسيد چندان تغيير 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بهه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 چنان مفهوم ميشود که ايشان چندان ح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ت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عوالم ندارند زيرا که از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محارم ايشان شنيده که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هم مومن و هم محترم وهم با اطلاع سوگند ياد ميك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وزي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رسرير سلطنت جلوس فرمودند ت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هزار وجه از خالصه خود خرج اينکارها و ب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ب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هرچه از ماليات عايد شده براة صا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گرفتند وخرج کردند مضايقهء نيست وال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ل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دين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ابت رفتن شيخ فضل الله بحضرت عبد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ت اجتماع در ميدان توپخانه ونه الان بواسطه تاد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د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يان ابداًاز جيب خرج نفرموده پس ازاين قراين و ق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ر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مرباين م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لتش امده وتبريز در جنب؟ايران رفته و ماليا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يب سلطان وطناب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ار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چاه نيندازند که يوس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يرون آورند و خود را در نزد تمام دولتها سرافکند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د مثل تفنگ بعوض مواجب بلشگر دادن و کاغ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ه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رم وتيماج و چوب فروختن و وجه آنهارا بعوض حق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مفهوم ميشود که اين سلطان بصرف اراده طا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بداد نيستند آنچه خود ميان بدنفس و خود پسن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له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ظاهر خود را دوست سلط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رند ودر باط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له تمام از نيت نافرجام ناموس مملکت بدست رقيب ميسپ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سلطان تلقين مينمايند بمعرض قبول مي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ال؟حال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ال شاهد اين اقوال است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ر خداوند فرد؟ نه اخل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ن مشروطه دارم ونه اع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مستب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ب آن ونه راغب اين مطيع ومنقاديم سلطنت اگر چه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ا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لم باشد و دعاگو وجان نثاريم اگر انشاءالله عادل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نصاف آن مجلس موجب آسايش جمهورناس ن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ج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يت کافه خلق نه چرا که اساس اساس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ر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گرگان خود را بشکل شبان داخ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نموده بودند و بهمان صفت گ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 نح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مک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ن گوسفندان خدا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يدند و اندوخته خود را زيا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د مظلوم ميرسيدند و نه ناله دردمند گ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ند رشوه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پ وراست ميامد و حقوق محقان بود که از ميان مي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يکصد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وکيل رب بصير ؟ ودا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د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يزده نفر حق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بين حق شناس نبودند تمام مبت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 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ويا بعلاوه از خداشن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دا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فقره‌بر همت خود فرض نموده بودنداولاًمعمورکردن جيب وقول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ازاوراق اسکناس و دوم ضايع نمودن حق الناس س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ح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د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همت وافترا بر نفس سلطان وتمام اين تقصيرات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ايران است که از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يل معين نمودند و از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يکديگر رفتار کردند من جمله شاهد براين بيانات اولاً خالق اس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ات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وت آنکه ايراد نمايد عرض ميکنم که اول قا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مجلس نوشته شد يک فقره‌اين بود که نفوس که متهم بفساد عقيده‌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و منتخبين باشند واز کلمه مبارکه انظ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قال ولا انظر من ق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شيدند و در جمع نوع خود کوشيدند دوم شرط اي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ورشکست شدند وننگ مال مردم خورد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و منتخبين نبايد باشند واز قضا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ه بارو چهار 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شک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ودند منتخب شدند غرض ازاين عرايض اين است که برناظ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ق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که آنچه حقير عرض نمودم چه از مدح وچه از قدح از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ص است وبي علمي قانون نويس همان بس كه ملاحظه ش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س برزگ 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ان پارلمنت 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کردند و دراول وح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ون و اول استحکام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خلل وارد نيارند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مل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سماعيل معروف بمغازه که تمام اهل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لع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مرد سه چهار مرتبه برشکست شد وهردفعه دويست وسيصد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باب جمشيد چون بسيط اليد بود بوکالت قبول شد گو که آ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ت خ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بردن شرف قانون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شد واگربخواهم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شکست بنويسم تقريباًده‌پانزده نفر چه‌ازتج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از کسبه واز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که منتخبين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ش کرور خلق بودند ه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جلس صحبت از بانک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بيچاره مردم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طلاالات خود رافروختند وبه بانگ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ستادند چون ب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ک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بود درمجلس سه محل را معين کردند که مخلوق وجه خود رابان 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بض بگيرند وقب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سه محل داده شد که‌امضاء نموده بد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ير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ه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سماعيل سابق الذکر بود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الضرب بود و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باب جمشيد و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کسال گذ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 ديدند که بانک تشکيل نشد خواستند وجه خودرا بگيرند هرچه قب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شيد بود آوردند وجه خود را گرفتند وآن دو متدين ديگر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احبانش ندادند نميدانم کفايت ميکن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هل بو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ب بودن مجلس ومستحق همان توپ بودن و اگربخوا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لطان کردند يادرحق سلطان نوشتند يا نسبت بسلطان گ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وي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اًازقانون ادب بايد منحرف شوم دوم مردمان مفتررامقل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قدر که‌ازقبل عرض شد که نارينجک بقصد قتل ايشان اندا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گفتند که اينهاازتحريکات خودشان بوده دوم سب نوشت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 دادند که بتوسط شاپسال خان مرصت؟ هزار تومان‌ازبانگ ر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گرويها که برسم وثيقه نزداو گذاردنديل مرواريد د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وز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يرج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ادرنماز که تمام مرواريد د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در‌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حق حق‌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بود ثالث اعلان کردند وبدر وديوار چسبانيدند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 که اين شخص اولاد مرحوم مظفرالدين شاه نيست و فر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اقان است وچه مقدار دليل برآن اقامه کرده بودند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 امكان داشت كه چنان مجلسي بر قرار ودوستي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م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ه داربماند نه بحق خداوند منتقم جبار؟واگر مردمان بادي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احبان علم ذ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دار؟ در مجلس بودند ابداًآن تاسيس تا قي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خورد وآن بنا ار پا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 و ميان دولت و ملت نغار و تکدر پي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باعث اقلاًيک کرور قتل نفس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اقلاًبيست کرور 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يان نميرفت و عزت وشرف سلطان اسلام تمام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ها نبود و از مقصود دور افتاد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ة‌التحرير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صفحه بود که کاشف اين پنجاه شصت ورق ب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بود که آنهم خدا گواه است که از سوء اعمال مجلس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بس م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را برشوه و عنان کار را بدست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د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ز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دادند وبه سلطان بد گفتند و سخت گرفتند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خالفت و ضديت بازداشتند من جمله‌اگراز رحيم خان چلي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شد اواز حبس خلاص نميشد واگر باذن مجلس و نو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تبريز نميرفت اهل تبريز اورا بخود راه نميدادند تا چه 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آخرالامر خون اقل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نفس از خلق خدا ري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معلوم و مبرهن شد که آن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قبول درگاه خدا ومو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ز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از قيد رقيت از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ل وهوا نبود سلطا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غرور طائفين حولهم همه اضافه ؟ و جسور رفته رفته کار 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اسلام ت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ون گمان نميرود که هيچ تاري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ب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لطان خراب کند که خود آن سلطان مسجد را معبد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يم سر مطلب و حکايت مردمان اذربايجان و 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دولت بعد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پاره از قشونها حق نمک نگاه ن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د و آنچه بايشان سپرده شده بود بملت بردند عين الدوله آن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تا شجاع نظام که‌اوهم گويادربد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رحيم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پستان شير خورده بودند ودر يک مسلک سير کرده بودند بقيه 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ج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محققاًوبيست ويکهزارنفرشهرة که تقريباً چهارهزار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ب نشسته در سه چهار فرسنک دور از تبريز ار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زن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تظ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ويت از طهر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ند و در طهران مجدداً سيصد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ز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ظم آقاخان مير پنجه ونه نفر سرهنگ به شش اراده توپ شرپن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عه کوب روانه تبريز شدند و بقدر چهار صد نفر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 فو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قب آنها و حکم هم به ماکو مدد جهة آنها بفرستند واما قبل عرض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اع نظام هم دراردو بوده با عين الدول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اع نظام برخلاف عقل و ح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وده و متصلاًآتش فتنه و فساد را دام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ه من جمله اگر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بار گندم يا يک ظرف ماست يا دوبار چوب بش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ه اومانع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 بعلاوه ضبط آن تنخواه حمل و محمول صاحب آ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بعلاوه دراطراف تبريزاتباع خود ر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پيدن مامور ميکرد و پيو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الدوله بود که چرا توپ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يد چرا ميان بيابان خابي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امورات فساد آميز از او بروز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 حضرات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و صورت نميگرفت آخرالامر تدب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او کرده يک پا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او ميرسد با قبض امانت ميفرست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ت خانه امانت را بر ميدارد در خط هم نوشته بود که چون وض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ضع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اين جعبه را فرستادم خدمت شما باشد به بي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چه ميشود اوهم بسته را ضبط ميکند يک دو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يگذ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سه چهار فرزند خود خلوت ميکند ک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آنها نباشد مي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به را بيارند به بينيم واقعاً چه چيز است جواهرات قباله 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ع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ياورند پارچ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کافند جعبه خ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از ميکنند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جعبه ديگر از چوب جوف آن جعبه هست آنرا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ر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ميکند ملاحظه ميکند يک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چ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جع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يد آن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هلو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ده کليد رابرميدارد که درآ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که‌آنجعبه آتش ميگيرد وخوداورابا سه پسرانش ميکشدازاين گ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وتدبير ها هم داشتند  من جمله سه فر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ر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فقاز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اختن نارينجک اول استاد بودند با بيست نفر اجزاء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از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م فشنگ ساز با صد نفر اجزاء آورده بودند درتبريز و شغل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چند نفراز حضرا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‌ازتبريز مراجعت کرده بودند بعد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واق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سنگر گرفتن و بعد دو سنگر را آتش زدن چنانچه عرض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هااز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که دستگيرشده بودند وبعد که خلاص شده بودند وباس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گ چشم از وقايع تبريز صحب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محل حير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ها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وبه تحريک که ميشود من جمله نص اواين بود که ما چهار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م و در حقيقت جرئت جلورفتن و غفلة بسر آنها ريختن هم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شد که يورش برديم و سنگر اول را گرفتيم ديديم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 رو بسنگر دوم کرديم آنرا هم گرفتيم و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شتيم در ف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مام اردو بيايند و اين دو سنگر را پراز قشون بکنيم که مبا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 ديگربرگردند که به يکبار ديديم اين دو سنگر آتش ميبارد گل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پ بود که مثل باران بهار ميبار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همي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سمان ميبارد يااز زمين بلند ميشود يا زيرزمين را با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وله ريخته بودند خلاصه در آنشب بقدر چهار هزار قشون تلف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له‌ماها چهارصد نفربوديم ودوازده نفرجان بدر برديم و خلاصه بعد از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هاگرفتارش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ارابردند تبريز ولدالورود درانبار زنجير کردند دوسه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ب گذشت آمدند زنجير از گردن ما برداشتند و هر کد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و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گونه خوف بما غالب بود تا مارا وارد اط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ديديم سف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لو خورش در نهايت وفور با افشره چيده نشستيم و خورديم مجد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راب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جيرکردند فرداصبح آمدند ومارابازنجيربردند درهمان حجره؟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مارا بردند در مجلس كه انجمن ملي بود ستارخان گفت اينها ميه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ه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 زنجيرکرديد زنجيرراازگردن مابرداشتند بعد روبمافرموده فرمود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ستيد خداوند لعنت کندآنهارا که باعث قتل شما هاوما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فرمود که عجالة حضرات رابه بريد حمام ولباس آنهارا تبديل 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ياو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را بردند حمام ازحمام بيرون آمديم هرکدام يکدست ل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سرتاپا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تومان پول در جيب ماها گذارده مارا بردند ن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ر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خان بما فرمود برادرها شما آزاديد ميل ماندن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رچشم ميل برفتن داريد خداوند همراه شما ما گفت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ا چهارصد نفر بوديم از خانه بيرون آمديم وهمين ما دواز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 خبرازهم داريم نميدانيم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شده يا فرار کردند يا در ار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مرخص بفرمائيد برويم وتفحص از حال آنها بکنيم و خبر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ريم فرمود بسيارخوب برويد بامان خدا ملت تبريز از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دعوت ميکند که بمانيد تبريزرا به بينيد وبعد برويد گفتيم به چش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مانديم وآن سه روز مارا تماشاها من جمله دوازده کارخانه دي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کارخانه بيست نفر مرد داشت و تمام فشنگ تفنگ و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سا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کارخانه ديديم که نارينجک ميساختند در مخزن بردند تماش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گ ديديم و توپ که چشم ما خيره شد روز سيم گفتند سفرا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همان بوديد وميخواهيد سوار وسرباز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شان سفرا؟بدهند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سان دادند که چشم روزگار چنين افو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يد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پي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دو فوج توپ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گمان نميرود هيچ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توپ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مفصل ؟داشته باشد تمام لباس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اهوت رنگ ر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رن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ا ؟ خلاصه گمان باين است که ميخوا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ينيم سفراء را بهانه کرده بودند روز سوم که شب شد مارا حاضر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هرکد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تومان وجه نقد ويک  ؟ دادند و گفتند فر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داركات خود به بينيد هروقت كه خواستيد روانه شويد بي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و نوشته وتذکره مانند بگيريد و روانه شويد واگر بدون آنور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امکان ندارد فردا قبل از ظ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يم و نوشته گرفتيم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که شما به برادران که برادران شما هم هستند بگوئيد بهم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يال مقتولين که ما لله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الب ؟ که ما مقصر نيست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نت کند آن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باعث ميشود که برادر با برادر نز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ديديد که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رامحاصره نموده بودي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ماها د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يک کلمه س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اها گفته شد عرض کرديم نه فرمود بع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هابامرسرکرده خود قصد جان کرديد ونظر؟يورش را بما کرديد ما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مدافعه داشتيم گفتيم نه فرمود در اين صورت شما عذ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د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دران و برادران و خواهران و فرزندان ما که از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تو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ه اند بخواهيد وبگوئيد که واقه ؟ ماطالب نبوده ونيست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در ما برود  مبادا در حق ماها شکايت نزد خ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 که اوعالم بم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دوراست و زنده کننده م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بو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خته 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 التماس از برادران داريم که در حق برا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 دع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ند و بعد برخواست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ا را بوسيد و گريه ز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را مرخص کردند بعد از حرکت با خود گفتيم که ميشود که اين نو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باشد وما هارا ترسانيده باشند حال پوسته را بگذاريم در بغ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يم چه ميشود از باز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که رد شديم سر هر گ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ل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و پياده چنان دورمااحاط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که انگشتر دورنگين را بکي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ح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نوشته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يم مارا ره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 معذرت ميخوا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اک تبريز خارج شديم وآن نوشته هارا الان داريم واگر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مرغ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م جان بدر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يم خلاصه وضع و س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ات اين شخص ستارخان قصه غر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باشد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مشعر ومدرک ودنيا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لوک باخلق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بتواند چنين اداره منظم نگاه داشته باشد 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 بزرگ از او ديده ميشود من جمله شنيده شد که يک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حضرت والا عين الدوله يک پا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م ستارخان نو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پاکت رانوشته سرکار عصمت مدار معتمد السلطان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پاکت را که بدست ستارخان ستار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پا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ميخواند بدست قاصد ميدهد که اين پاکت 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هرچه قاصد اصرار ميکند که مال شماست ميک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 من نيست چرا که من سرکارعصمت مدارنيستم و معتمدال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من معتمد بودم پس اين سرباز و سوار و قزاق و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به تبريز ميامد به بر صاحب پاکت را پيدا ب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که سرپاکت نوشتند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 مال م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که چقدر ماهيت انسان بامغز؟باشد که اين ق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كند  ؟ شنيده شد كه وقتي اعلي حضرت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ير مختار روس جويا شدند که آيا در معاهده فيمابين قرار ن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وقت ما بجهة دفع مخالفت داخله مملکت محتاج باستع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ش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ويم شما بايد اعانت بکنيد گفته بود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 هست در معاه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عانت بکن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شرط دار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يفرمايند شرو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ست عرض ميکند که در معاهده قيد است که اگر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 فاس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دولت روس شم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يد حال که چنين ات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فتاده 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قدمه تبريز فساد داخله نيست عرض ميکند که او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ستارخان شاه زاده نيست دوم اسم ي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گري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اين قدر کشاکش و اينقدر کشتار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ار عرض ميکند که بايد رسماًاقرار بمخالفت بکند ميشود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مپراط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ونت بخواهيد شاه ميفرمايد بسيار خوب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از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مانه جويا شويد به بينيد چه ميگويند سفير روس بقونسل خود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که تواز ستارخان رسماً جويا شويد که مقصود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عوايشان با کيست و رسمانه جواب بگير قونسل ر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تار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قعه مينويسد که من شمارا رسمانه ملاقات ميخوام با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ما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خان جواب ميدهد که من رسميت ندارم رسميت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روند مجلس من اجرا کننده حکم مجلس محت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نسل مينويسد دوستانه باشد ميگويند دوستانه حاض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قات جويا ميشود که آخر مرام و مقصود شما ازاين کشاک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 سلطان نميخواهيد يا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داريد چرا اين قدر نوع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خان جواب ميدهد که شما که در تبريز بوديد ما ها کدام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يم کدام وقت دست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ز کرديم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صد کشتن ماهارا دارند وبردن مال ما واسير کردن عيا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ل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مابقدرامکان کوشش کرديم ونگذاريم واما اينکه جويا 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م خدا نکند چنين خ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ما بيايد مکر ملک ب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کدام بهتراز محم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که برما سلطان است پدردر پدر م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دردرپدرم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يارچه باعث شده که‌ماايشان رانخواهيم ونشناخته ؟برخود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گز چنين ت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ماروانداريد وما ملت را نزد صراف عقل خار نخوا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ينمقدارازطرفين کشتار چراميگويد خداوند رحم فرموده که اگر دي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خود در حضور بوديد واگر سايرين شنوده شما به تمامه ديده بوده‌ايد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دران ازملت بلند شد کدام بود درابتدا ديديد و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 رحيم خان چه کرد دومحله تبريزرانچاپيد و غارت نکرد در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‌اورابع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استقبال نمودند گوسفند ها جلواوکشتند گفت بايد اسلحه خودرا بد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 خانها الم امان نصب کنيد نکردند آن قتل و غار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بود تا آنکه دست خواهرماملت را بطمع چهارمثقال طلا بر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لت جز دفع ظلم را چاره نديدند اورا از شهر بيرون کردند ف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پس اين تدارکات شم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ست ميگوي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فع دش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يم خان ميگويد پس حرف شما چيست و نزاع شما سر کيست ؟ مي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داريم فقط از پدر تاجدار خود که محم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باشد تمناداريم و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اط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 ومهرپدرتاجداربزرگوارايشان را که خدايش رحمت 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هم بنمايند ميگوي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واضح تر بگوئيد ميگويند مرحمت و غف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فرالدين شاه 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 يا پنج پسر بودند تانه نفر ميگويند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يل سلطنت بايشان محول شد ميگويد بجهة آنکه انسان تازند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خدا بر مايملک خود مختار است بهرکس هر چه بخواهد بدهد حق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بميل و رضا باين فرزند بخشيد ستارخان ميگويد خدا ت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وحضرت مسيح از شما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کلمه صد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يد ونکته مت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يد که شاه مغفور بطيب خواطر سلطنت خود را واگذار ب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ختار هم بوده البته محل هيچ گونه حرف نيست ماهم عرض ميک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 چه اراده فرموده مختار بوده‌اند بهمان خط وبهمان مهر که 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يشان بخشيدند بهمان خط ومهر هم بدون يکذره کم وب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را برعيت ار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حال ما عرض ميکنيم شهريارا پ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ا تمنا داريم که چنانچ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ش کرور خلق همان خط ومهر شمارا بر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يم واطاعت واحترام آنرا فرض ميدانيم شما هم مرحمة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ض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پدر تاج دار بزرگوار شما برعيت خود بخشيد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يريد ايا اين تمنا نمودن ي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ست ميگويد نه حرف شما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زهم جدا ميشوند وسفير روس که در تبريز بوده بوزير مخ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لمات را ابلاغ ميکند او هم ميرود خدمت سلطا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ه را عرض ميكند و ميگويد كه در اين صورت مداخ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ب مواخذه؟ دول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رج ميشود وما حق نداريم خلاص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مرد تعريف و توصيف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از ک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شخ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نارنيجک سازها در تبريز فوت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ششهزار جمعيت را باز داشته بود که آن ار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ش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ا شده بود که شخص مس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ابل اين همه تجم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با شم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هة آ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زنده اند ودارند به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ماملت خدمت ميکنند کردم بدو ملاحظه اولاًبدانند که دي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باهل ذمه است و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زنده اند و دارند جهة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بدانند که ما حق خدمت را منظور ميداريم و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ح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وق را فراموش نميكنيم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در اين صورت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دم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ه ومغ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 گو که بدون شور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نمي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ه کله غر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باشد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دارد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فيق و ت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الل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ازک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شخص اين بوده که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رد با قشون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اندازه فراغت حاصل کرده ميرود در ش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 ميزند که فردا مردم بازارها را باز کنند و مشغول کار وکسب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جار هم بيايند آنچه در گمرک دارند مرخص نمايند فردا مردم بر حسب ج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غول ميشوند اداره پست را رسي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ا اد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اره گمرک تمام را دستور العمل صحيح داده من جمله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رک سفارش ميشود که آنچه در گمرک وجه عايد ميشود 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ار آنرا بجهة مصارف و مخارج و مواجب اجزا و 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آنرا بايد به بانگ بدهيد و رسيد بگريد که ملت ما مقرو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با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يد بقدر قوه در ا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بکوشيم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از 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اين بود که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گمرک بوده اند و تجاربا وکلاء مي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مرخص ميکردند يک عدل تا دو عدل را باس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ع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ازه قلم ميدهند اس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سماعيل مذکور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ر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آنچه مسلم است اين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سماعيل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خوب است ملت از سر گمرک اين يک عدل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ع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ذرد واين دو عدل را ميان ز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شوهر واطفا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 اين تنخواه باين روز رسيده اند دراين زم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ت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ند بسيار خوب است بعد از آن باز کرده بودند دوازده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ست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پ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معلوم نيست اگر چه خو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سماع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عدل نبوده و هيجده عدل بوده و ري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ه پ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مردم چندين دفعه اين کلاه کاغ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ة مردم ساخته به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ست صدهزار تومان مال مردم را بخورد و ميگويد تنخواه م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ف شده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مال غريب و عجيب از آنمرد ظاهر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له در شب اول شهر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عده در ماسمج ؟ که موقع 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يک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 که گويا حس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اسم او بوده ميايد در باسمج وميهمان بوده از 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اک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يها آن شب را ش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واز حال شعور خار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 ميکند که امشب خوب است خود را بزنيم به اردو ويک 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اشيم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هم بحکم الجنس مع الجنس يميلوا با او هم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عزيمت بيست مست لا يعقل بر خواسته و مير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اردو و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 انداختن ميکنند وبا حالت م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ب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و ميکشند انجاهم بنا تيرانداختن ميکنند اهل اردو بخيال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ي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صد ش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ن باردو ريختند آنهم هم پاره از خاب ج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واب جسته پاره از س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 خسته از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جسته و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شعر بجان يکديگر افتاده هرسي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ه نظر آمده اورا با ت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زنند چون هواروشن ميشود ملاحظه ميکنند که بقدر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جاوز کشته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خارج از اردو زياد تر از ده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د متحير ميشوند که اين چه سريست که ميان اين زد وخو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کشت و کشتار زيادتر از ده نفر نيست خلاصه وهن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ردو وارد مياورند وبشهر که ميروند ندا که 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بسمع ستارخان ميرسد آنها را احضار ميکند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ي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حالا خلعت ميدهند و آنها 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خا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ند بتمام شوق واشتياق ميروند در مجلس ستارخان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که شمااين حرکت و نيت را باجازه و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يم خدمت به ملت و برادران خود کرده باش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با بر خدمتگذ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انند مکس سرآمدن آن خرس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نفر برادران خود را ميکشيد و اسم آنرا خدمت به برا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ذ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مجلس جويا ميشود که سياست اينها را معين نمائيد ت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ع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دام چنين عمل قب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يد مجلس ميگويند عاج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گاه دارند تا حکم آنها معين شود وآنهارا زنجير ميکنند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 ميکنند که نه اخراينها بامادشمن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ما دفع آنهارا کر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ر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الان شش ماه متجاوزاست که شم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يد که ما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 مدت کدام يک قدم ديديد که ماها رو آنها برويم برا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نز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تمام بدرد و مرگ خود مرده شما بچه دليل بچه انص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وت سر وقت آنها رفتيد خلاصه آنهارا زنجير ميکنند وتا حين هن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که مجلس در حق آنها چه سياست مقرر داشته واما مناز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ربه فيمابين قشون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لق تبريز بعد از آن فقره دع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و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جعت سپه دار و فرمانفرما واقع نشده و تا اندازه هم خلق برسرر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 اهل اردو آسوده پارهء‌از توابع تبريز وپارهء‌از اينده ورو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اردو شکايت به مجلس ميکردند ومجلس آنها را بوعد ووع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ذر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آنکه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خان بجهة تحصيل برنج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ستد بارد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ا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برنج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هم آورده و اخبار ميدهند که برنج موجو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 با مستحفظ بفرستيد تا حمل شود ستارخان بقدر سيصد قا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صد سوار مامور آوردن برنج مينمايد اينها ميروند و برنج را ح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نمودند در نزد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و آنهارا تصاحب نموده وآن سيصد س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حف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ماماً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ند مگر يک نفر يا دونفر جان بدر برده به تبريز خ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س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ج ها وقاطرها را بردند و سوارهارا کشتند ستارخان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ز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کند بسته گان آن سيصد سوار وآن قا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ع و فزع ميگذارند ستارخان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حت کر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 ميگذارد نوحه وندبه آن صاحب کشته ها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حرک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سوار داوطلب خون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سيصد نفرشده شب دواز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ازدهم ماه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عده هزارسيصد وبيست شش دوس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گذشته از تبريز حرکت ميکنند ستارخان ميگويد هرهزار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ط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و را بگيرد ونه صد نفر يکميدان و دوميدان دور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ر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فاريق بايستيد که اگر اردو متفرق شد شما جلو آنهارا نگي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فرق نشدند که همين چهارصد نفر که يک دفعه چهار 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يد قدر عقب برويد به بينيد خود اردو چه حال دارند اگرص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صل شد شما عقب برويد و نشناخته تير نيندازيد شب تا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دا شماها هم بخودتان بياورن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دو ميرسند سه چهار س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گذشته بود وبرف ز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افتاده بوده از بدب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بها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ائ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بدستورالعمل مذكور حركت ميكنند كه اردو ازجا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وبزن بکش بکش در ميگيرد کاظم آقا نام ميرپن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ز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ود واز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داوطلب شده بود که من سر ستارخ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و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چهار سرتيپ چهارصد قزاق برداشته بودبا شش اراده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پن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فته بود وآن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ج بردنهم از اجازه اوبوده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شده با سرتيپ ها و عين الدوله سوا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که ب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بواسطه صدا يا بواسطه نشانها يا بواسطه ديگر شناخته مي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يقت نخواستند عين الدوله بزنند يا خدا نخواسته بوده هرچهارنف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ز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نفر آنها کشته ميشوند وروشن که ميشود در اردو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گر زخمدار نيمه جان يافرار کرده در خرابه ها 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ج م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‌يادرواقع خداوند مقدرنفرموده سوارشدند ويکط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بدرب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كه روشن شد تمام برنج ها وقاطرها وآن شش اراده توپ را بر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بل بوده برداشته ميروند به تبريز که بار کش بفرستند وآن نعش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رند کفن ودفن کنند واز 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وشته بودند از اثر خ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فها ريخته بود مقتولين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ند وت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ون که سيم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وز نزاع وج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نش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يحضر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وز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د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ستادن قشون هستند و خاتمه هنوز هم هنوز معلوم نيست چيزي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توابع تبريز رابتمامه تصاحب کردند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نق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ايب وضابط نشانيدند و در هرنقطه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ر نمو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مح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خاب و دو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را هم باخود مع کردند و آن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نا بو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شند مثل ميرهاشم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ن آقا وامثال آنهاازتبريز مهاج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‌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هران آمدند و پار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هد رفتند وکارشان باندازه 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م آنها شده که ماليات املاک و مستقلات رجال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سلطان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سلطان را مطالبه کردند و گ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تار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انب مجلس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خدم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 اين است باستان مبارک شهريار تاجدار کامکار اين است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ب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آنچه چاکران استانت در طهران کردند ومفسدي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سياست نموده پارهءر‌ا کشتند و پارهء‌تبعيد نمودند اين چاکرا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همان معامله کرديم پاره مفسدين را قتل وپارهء را تبعيد نمو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حمدالله ومنه الان تمام تبريز همه يکدل ويک جانند  و آسوده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ش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که ؟ زده بزدند و بخيال خود خود را راحت کرد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فائق امده تصور کردند ما و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نموده بود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ا شهريارا پدر تاجدارا عرض اين چاکران باستان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که اگر ميل مبارک اين است ابداًديگر برادران فق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ضاعت مارا باما طرف نفرمائيد که در اين زم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وانند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از س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 محفوظ بدارند اولاً که استدعا اين چاک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‌ابداًنفرستيد واگر عرض چاکران قبول نشد اقلاًمث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گ امير بهادر و پرکينک؟ و امثال آنها که در س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ومان مال ملت را بعنف و جبر ميخورند انه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مور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توانند چ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نند در اين ح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و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تعلق نيافت باجابت عرايض چاکرانه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برادران مارا کلية تعويق مقرر 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مساعد شده ماها خودمان سر قدم ساخته شرفياب ميشويم با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قايع تبريز خبردار بودم و عرض شد ديگر از اين سربازيکه از سرن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 ميفرمايند هر چه بشود بعد معروض ميدارم وبعلا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اط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ت گذاردند سماِ؟ بعد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قض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ت سه ماه از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گذشته مردم تمام انتظ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شوال را داشته و ديدند که علاوه از آنکه مجلس منعقد ن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خ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ديده شد که بدر وديوار ها چسبانيد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مون  هوالله حجج اسلام دام برکاته رااطلاع ميدهيم و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علوم شد که تاسيس مجلس من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ون اسلا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لاوه حکم برحرمت آن نمودند ماهم حتم نموديم که ديگر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ع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يم ورعيت راآسوده و خوشنود سازيم و پيوسته به برکت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در بسط بساط عدل بکوشيم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قاجار چون اين خ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لوق رسيد اميدها مقطوع گرديد و بسمع تمام نقاط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ب دلس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فه رعيت گرديد در هر نقطه يک ص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مله از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قطهء‌که بعد از تبريز بهم خورد طالش ودولاب ر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ساط مجلس بهم خورد و حکام از جانب اعلي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آقابالاخان سردار افخم را حاکم رشت نمودند و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طالش معين نمود که لقب او عميد 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 شخص جابر حاکم سف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حکومت طالش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تعديات فوق الطاقه باهل آن بلد نموده بود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ور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اک و حتاک هم بوده واز خالصه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ل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قعات و خانه ولانه بانهايت تجمل تدارک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وقات مشروطيت گمان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ک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قوه و قد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ز دست او شکايت بنمايد يا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را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سل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که بتوانند ازاومواخذه نمايند نظربه‌آن تسل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ال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درآن محال بخرج داده بوده وسف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که نموده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بت ميکرد که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اخ او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خ کرده بوده که مو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بع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ه‌امرکرده‌بود که آت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ر بيفروزيد تامن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خ کرد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موزم وآتش سرخ کرده آن بيچار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تش گذارد تا سو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طالش شکايت اورا بمجلس نمودند مجلسهم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ن وجه از او باسماء مختلف وپاره حبة لله اورا ع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آمد طهران که کار خود را درست کرده مراجعت کند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ل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دت سوخت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او داشتند خانه ولانه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يا سوزانيدند يا شکستند يا خراب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جلس بهم خورد و آقابالاخان که لقب سردار افخم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ت را کم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ابق با پيش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داشت و برشت 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رود برش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سم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ة توابع رشت بپيش 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ر‌فتندمن جمله عميدالسلطنه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فردادن خلق طال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ت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حکومت طالش را برداشته خبر بطالش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يد با باس شديد عازم طالش است حضرات طالش عريضه نو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ح حال خودشان را با حکومت عرضه داشتند که ميان ما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حکايت پدر کشت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صومت است شما حاکم غ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و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عين نمائيد سردار جواب داده بود که آنوقت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يت شرط بود حال اختيار در دست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کم است و حق ندارند رعيت که نطق بکنند والاخانه آنه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وب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حضرات عريضه کردند که ماي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يم وازاطاعت طغ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علم اليقين ميدانيم که اين مرد در طالش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ن بدتراست ما تمام خودر را بکشتن ميدهيم وزير بار جبر وتعد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رويم و عريضه آخر هم هست اورا راه نميدهيم و چند نفر را در خ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ست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گر بعرض ما نرسيد ودر فرستادن عميد مصمم گرديد فو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ل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يد آنها هم آمدند رشت و ديدند در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ستقي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ر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ش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که قوه و بض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اهل وعي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آنچه‌اشياءنفيسه داشتند روانه آستارا نمودند وخود هاشان؟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آمده در جن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اشتن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خل نشدن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ينند حکومت که وارد جنگل ميشود سرراه باو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ند وپ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هم کشته شده مراجعت برشت ميکنند دفعه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سربازو صد سوار همراه او کرده اورا روانه ميکند دفعه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آنها را ميگيرند و يقدر صد نفر متجاوزاز سربازو سوار کشته ميش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ر ميکنند دفعه سيم خود سردار با دو اراده توپ و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باز و سيصد سوار روانه ميشود و حکم ميکند که هرکس هر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 آنچه مقتول داشته مال قاتل باشد وهرچه ازخانه آنها هر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رت هر چه بردند مال خودشان باشد وبعلاوه وعده ن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فتخ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د در اول ورود در جنگل حکم ميکند که چند تير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 توپ بيندازند و مقصود اين بوده که آنها بدانند توپ هم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حساب کار خود را بکنند واز مخالفت نادم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ح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شدن ص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آنقدر گلوله بانها ميزنند که سر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ر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پ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ر ميگذارند و ميان جنگل و مردم نا بل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چه ميکنند خلاصه بيچاره نابلد و طرف مقابل بل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ر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ند و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ن ميگذارند آنچه بدست آمد کشت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روز آنها نرسيده بود يراق ريخته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لامت بدر ب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حال معلوم نشد که چقدر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ند و چه قدر کشته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دار با چند نفر فرار ميکند تا ان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تعاقب مي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در خانه ميکنند آن خانه راآتش زده بودند از آنجا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پس از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رشت ديده شد يا راست يا محض آنکه ب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د خورد حاضر بودم کلاه خود را نشان داده بوده که گل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م خورده وتا کنون حکو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الش نرفته و در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ستادند و ميگويند ما مشروطه ميخواهيم وتا دولت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هد ما ماليات باو نميدهيم اينهم حکايت طال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ول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عرض شد بعد از آن مقدمه فقره تنکابون 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فقره تنکابون ازاين قراراست که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پ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صرالسلطنه باشدازتبريز مراجعت نموده ومقصر دولت ش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 بدون اجازه مراجعت نموده‌اوهم ازتمام شئونات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ه‌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ق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‌ازمنصب چه‌ازمواجب وچه‌از تخفيف و تکليف تماماً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ع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رفت در تنکابون و در آنجا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ب د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را مجلس را مجلس نصرت گذارده بموجب قانون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 وتا امروز که مجلسش داير است واز جانب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رض اونشده واوهم مال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ستاده و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شته ن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 و غارت و نهب اصواب؟اينکار انجام گ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ت بسته خداوند حفظ فرمايد وتا آخر هم بهمين نحو بگذرد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محل استراباد است و تفصيل آنرا آنچه شنيده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ف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رابادازاينقرار است که انجاهم از حکومت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که    ؟    بود وبواسطه انکه جلودهنه ترکماني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وقزاق زياد درآنجا بود که در زمان نصرالسلطنه ونز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ترکم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ه برده بود وواقعاًدر زمان مشروطيت حضرات ترک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ور شده بودند و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لق استرابا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نصرالسلطن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و ملت مامور شد و رفت و در حقيقت رش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و از جيب خود بقشون مواجب داده و حضرات ترکماني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ش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بودند وانتظار ارتفاع رتبه وافتخارات ف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داشت که بساط مجلس بهم خورد اورا به تبريز فرست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وسرباز همين قسم در استراباد بودند که حکومت آنر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ت خود فوز عظيم دانسته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ه بود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خلق سخت گرفته بود مردم استراباد از تعديات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تو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آم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ارهارابستند و به طهران تلگراف تظلم نمودند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نرسيد لابد شدند حکومت را جواب کردند که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م حکومت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ن و بستن ميگذارد رعيت ل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ب پنجشنبه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عده ميان رعيت و حکومت نز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ميشود و کشت کشتار فوق العاده آخر الامر رعيت غا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را از شهر بيرون کرده و هرچه ازقشون که برحس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با آنها طرف شده بود اغلب کشته شده و خود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پا کرده ودر امورات بموجب قانون مشروطيت 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دم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ذرانند وتاامروزهنوز نه حکو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ا معين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منع آنها رفته اينهم فقره استراباد بود بعدازاسترا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ر شيرين صدا بلند شد کيفيت قصر شيرين در دوخان ؟ب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 تبريز رخ داد واز اطراف قش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مله از ايل کلهر هم سوار خاستند؟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ند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کر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داودخان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در طهران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کمت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شد از کيفيت کار آنها همين 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پسر داودخان گريخته و رفته ومعلوم نشد که ج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چه بوده اينقدر ميدانم که معروف شد که در حق اوخ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ر نموده و چون به پدر رسيده باعث حرکت پدر گرديده و دا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يل کلهر ميريزند در قصر شيرين و حکومت را جواب 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هايت جرئت ميگويند مابه حکم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ماليات ب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 را حرام ميدانيم چرا که او سلطان اسلام نيست و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ع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ين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يل شده وبه تحريک او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 شيخ فضل الله ن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در راو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يد اکبر شاه وسه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که آمدند در کربلا و ايشانرا مسموم نمودند در اينص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حرام وماليات دادن باو حرام واتباع ازاو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لا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اوه برآنکه ماليات ندادند آقا سيد عبدالله که از جان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عه جهان مير دستاق بود ومستحفظ داشت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مان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 نمود که بااين وضع چه بکنم باآقا سيد عبدالله باو تلگ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 را به برد در کرمانشاه ونگاه دارد او سوار فرستاده بود که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ود خان س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ستاد آقا سيد عبدالله ازدست آنها گرفت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ود وتابحال معلوم نيست که حال آقا سيد عبدالله چيست و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نان است يانزد خود داود خان است وتا بحال هم هن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ل نيافته ک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د و قش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د از قصر شيرين فقره خراسان است که آنجا سربلند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ف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وضاء خراسان از اين قرار است که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سيد محمد را با سيد عبدالله درپارک امين الدوله مرح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زد شاه بردند وآقاسيد عبدالله را تبعيد نمودند آقا 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را به حکم شاه بردند در درکه که جزوييلاقات شه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ج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ه داشتند تا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مستحفظ داشت بعد مستحفظ هم بر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بدون مستحفظ درآنجا بود وهم درآنجا جهة پسرخود عر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دخ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را گرفت بعد اجازه حرکت مشهد خواست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ت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ل جهة او مرحمت نمود و پسر بزرگ اورا که م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ب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بود و روزنامه مجلس را طبع مينمود مرخص فرمود که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طبات؟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آقا سيد محمد اذن نفرمود تا آنکه دراواخ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ب مر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 و رفت بمشهد ورود اورا در م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ير وتکريم نموده بودند و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رام داشته ب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 وبازديد نکرده بود وهرچه ازاوخواهش منبر رفتن کرد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با آنک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ري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 جواب داده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آنچه م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لت خ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لت ديديم و رنج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يم واز اين قبيل صحبت ها که خود کلام مهي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آنکه حضرات ترکها باصرار وابرام يک روز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يبرند در مسجد و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ميکنند خدام مانع مي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عارضه و مشاجره ميکشد ايشان معاودت بمنزل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نزل پاره نطق ها ميکند رکن الدوله که حاکم م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که آقا سيد محمد پاره نطق ها ميکند که 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جان خلق ميشود مشيرالسلطنه که صدر اعظم بود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به آقا سيد محمد ک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جب است از جناب شما که با آنکه دي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ط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درت سلطنت را که چه 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چگونه آن بس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زد و در حق شما چه قدر مرحمت فرمود باز شما رفتيد در مشهد و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سدين معاشرت ميفرمائي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جب است آقا سيد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بودند باين مضمون که تعجب از شماست که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من کردند همه کس ميدانند که من از 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فساد بودم و نه با مفسدين محشور شدم نهايت اگر ح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صيحت نزد شما فساد محسوب ميشود قصور ازما نيست واي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 از سطوت وقدرت سلطان وعده داده بوديد بر شما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جا مسجد سپه سالار نيست که توپ به بندند اينجا صح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ضاست که توپ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سلاطين عالم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م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اک ميخورد سيد محمد طباطب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 اين تلگرافها ديگر ص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 تا واقعه فوت مرحو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ين اتفاق افتاد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 آخوند ملا کاظم خرا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ود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واز قول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ب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جف پاره صحبت ها ميکند که باعث قتل مرحو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اه بوده واطاعت اين سلطان حرام وماليات باو دا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ل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مالک انام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دور او جمع شده و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کن الدوله بطهران اطلاع داد که اينها محرک فت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ترسم فتنه بزرگ شود جواب باو دادند که تمام را ب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گيريد و به کلات بفرستيد رکن الدوله برحسب ماموريت در 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برآمده مردم ريختند در صحن مقدس ومسجد گوهر شاه بازرکن‌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ل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ه جواب دادند که توپ به بند ومسجد را بکوب رکن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حسب امر سلطان تو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سجد بسته چند تير مياندازد که خلق م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کت و صامت وناطق وغيره بهيجان در آمده اطراف حکوم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ي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پخانه و محرق وذخيره هرچه بوده تصرف ميکنند مامو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يل سرباز وسوار وتوپ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ايست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ه بلکه پاره همراه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تم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 مقر حکو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چارهء‌جز استمالت و ع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و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ذارد ونوشته ها مينمايد که من تقصير ن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ک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زمه نو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اعت امر مو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ست وبه من بح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ر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نه اهل مشهد هم تصديق ايشانرا کرده بودند که چون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 بعد از بهم خوردن مجلس با ملت بهانه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يد ما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را منظور ميداريم بشرط آنکه شما نقد تشريف به ب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قطع اميد از مشهد بنمايد که اين خلق ديگر در تحت رق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ند بود رکن الدوله هم سوار شده از مشهد بيرون آمد و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ق اطراق کرد چهارده روز درب دکالين وبازارها و کارونسرا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رسه هاومسجدها بسته بودند که به بينند از طهران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س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خراسان ميفرستند يانه ديدند از طهران مام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مد دره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ب داده وبه رکن الدول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يس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والاملت باشما طرفيت ندارد ولازم نيست که شما در اين زم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بان منزل نمائيد اگر چنانچه خيال تشريف بردن بطهران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گر ميل بمعاودت بشهر مشهد هم داشته باشيد ابداً ملت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ر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 شما در شهر اکراه ندارند فقط بايد درامورات ول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خ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گر باذن واجازه‌اهل مجلس ورکن‌الدوله هم مراجعت بمشهد مي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 ديگر ص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شهد بلند نشد که لايق ذکر باشد فقط خ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جار بطرف خود نوشته بود که به نقد مشهدامن‌است 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ص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ارضه در ميان نيست و معا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ين نيست چرا که توپخانه با توپ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ذخ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سرباز تمام در تصرف و اطاعت ملت است و در حرم حضرت رضا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آن خواندند که با ملت خيانت نکنند واسطه شنيده که حضرات ترکم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نامهء‌بمشهديان فرستادند که ما دوازده هزار سوار حاضريم که هر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منازعه با شما آمد ه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ارا خبر داديد بفاصله شش س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سوارميشويم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ي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ه‌شد ديگرالعلم عندالله‌اين هاکه عرض شدتمام‌ازمسموعات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ضاً؟فقر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سترا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دداًاهميت پيدا کرد مجدداًمرقوم ميشود آنچه تجار آنج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 صورت تلگراف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سلطان نموده بودند در جوف گذارد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است که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لت بهيجان آمد وبا دولت مخاصمه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را مقهور کرد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را از شهر بيرون کردند قشون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حاد و اتفاق با ملت يکدل ويک قصد شدند وفهم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د ترک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فع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عيه سلطنت ندارد بل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سم آنهم اعتراض دارند لذا ترک تبعيت و تحصيل ادم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ن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وبگفته که مابابرادرخود جدال وقتال نمائيم که‌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م در جهنم قهر وغضب خداوند مقيم باشيم واگرهم بکشيم بشرح ايضاً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م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فهء هيچ عا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د ودراين م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پرخ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تر اين است که ما بقدر قوه خود در تحصيل حقوق خود بکوشيم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و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ان چشم بپوشيم که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مد ماراازاين قيود لات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عد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رامرخص نمايد چراماروباه شل باشيم که به پوست واستخوان خاک آل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محتاج باشيم چرا خود ش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يم وبنوع خود قسمت ندهيم تمام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در تلگراف خانه اجتماع نموده بلا واسطه بحضور مبارک اعلي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 مضمون  که بخاک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قاجار روحنا فدا معروض ميداريم ما چاکران جان نث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نفس مقيم استراباد وتوابع آن که بعد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هريارمغفور سلطنت خود رابه نفس نفيس شما تفويض فرمودند ب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نه شرط و خيال بجان ودل قبول نموديم و طوق رقي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گر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ديم تا آنکه از شرنيات خيريه آنسلطان جنت مکان وتقا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مان کافه خلق ايران از آنسلطان  عطوف رع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يت نمودند انسلطان عادل وظل الله باذل ب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ذ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ه واجبار بصرف اراده واختيار ملتمس آنها را قبول 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را بذکر خير و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شغول فرمود با آنکه سلطان ب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ظل حضرت مقتدر کن فکان ودراعطا واخذ ابداًمحت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ذ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ازه وام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زآح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ند واحد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زآح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رد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زافر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راده ايشان حق لا ونعم نبود معذلک از فرط لطف وجود وک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اک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وليعهد خودرااز تبريز خواستند وآن فرمان قضا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قدر ؟ رابام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خويشهم موشح داشتند تا آنکه اح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تمام خلق تمام فرمود و ب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عززنابثالث انعقاد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تمام سفراء رسمانه دعوت فرمود وبه نفس نفيس خود در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ريف حضورار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با آن ضعف بنيه که خدا رابذ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پرفتوح ايشان رابائمه طاهرين محشورفرمايد وبيان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سفرا موضح فرمود که ما بصرف اراده حقوق ملت اير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د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گذار نموديم وازامروز دولت ايران در تعداد دولت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سوب است و بعد امر فرمود شليک کردند که ص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خلق اين کره شنيدند وبعد عمارت نگارستان که اق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ور قيمت آن بود بايک کرور مبل در آن عمارت بود ب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مرحمت فرمود ودوسال هم آن مجلس سرپا بود وامرآن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جا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آنکه پاره‌از مردمان ناتمام نمام درآن مجلس راه يا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د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ند تا آنکه قلوب نفوس وقلب اعليحضرت راآز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زج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ختند و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ديب و تنبيه آن بنا را بر هم ز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برهم زدن دستخط فرموده که دولت ايران در تعداد دول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ست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محسوب است تمام رعيت مطمئن باشند که ما مجلس را مح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نفر مفسدبهم زديم وبعد ازسه ماه ديگر مجلس صحيح منعقد ميشود و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خ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حاضرباشند چنانچه آن اعلان الان حاضراست ما رعيت هم 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که کلام الملوک ملوک الکلام است صبر کردي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تظ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ماه را گذرانديم و ديديم آنچه دردوسال مبروک بود دراين سه 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ئول؟ شد وعده سه ماه رسيد که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مضان بود ديديم مجد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ال فرموديد حال دستخط مبارک زيارت شد که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رعيت ريختيد و خاک ياس بر چهره انتظار پاشيچيد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 مفسدين در مجلس نرفتند و تغير منزل دادند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رستان بباغ شاه نقل مکان کردند و از شئومت ؟محال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ف قول سلطان که ازقبل گفته اند سخن شاه شاه هر سخ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وسلطان به نقض عهد بار داشتند چون ما رعيتيم و حق ش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دوست ميداريم واز خداوند خاهانيم ؟ که اين سرير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وز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لابد بوجود مقدس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وهر کس را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مزين با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دولت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شرط دارد که سلطانهم رع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يت و حفظ شئونات شاه جنت مکان را منظور نظر بدارند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سد که بد خواه دولت و ملت هستند از دور خود دور نمايند وبه تعج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تمام تر بساط مشروطيت ر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يت مبسوط فرمايند و رق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ع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نفس باين رشته بسته است باتمام عجز عرض ميک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 سررشته نا آنگه داريم واگر جواب بروفق صواب نرسد اولاً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و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رکت همت و هميت ممکن است که ما حقوق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وظ بداريم اراده اراده مبارک است از جانب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خلق استراباد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خبر ازاسترباد داشتم و مرقوم داشت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واها شنيده ميشود که ميگ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سترا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و بيرون زدند وخيال آمدن را بطهران دارند اين خبر بعق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ا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لسنه خلق چنين حرفهازياد زده ميشود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 نعش کاظم آقا که در شهر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عده از تبريز آوردند وباحترام هرچه تمام 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ل حيرت تمام خلق شد که مير پنجه قزاق قابل اينمقدار توقير وتعزيزن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ه مناسبت اورادربقعه مرحوم مبرورشاهزاده وجيه‌الله مير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ه سالاردف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نصف خلق طهران را اعتقاد اين است که آن نعش کاظم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 پن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عش عين الدوله بوده و بمناسبت برا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بقعه دفن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عزه حضرت عبدالعظيم ميگفت که آن عمله جات  ؟ شني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فت آن نع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آوردند در بقعه سپه سالار دفن نمودند سرن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بود خلاصه اخبار متضا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ه ميشود که جز دا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لم خائن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 يک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دور ميداند وبس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دم از اين باغ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...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زتازه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در اين وقت که تبريز وقصرشيرين و طالش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نکابون و مشهد مغشوش است خبر اصفهان رسيده از همه بد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ف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گذشت اصفهان از اين قرار است که حضرا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هان را احضار نمودند وآمدند طهران وبقدر چهارصد نفر آنها م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را مامور به تبريز نمودند و رفتند وچند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م مراجعت نمودند مجد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هارا بفرستند ايل خ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که اسمش صمصام ؟ بود ک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جنگ نه صرفه دنيا دارد و نه خير اخرت اميربهادر باو تغ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و را باين فض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چکار حق نوکر اطاعت است ايل خ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جواب ميدهد امير بهادر متغير شده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ح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ي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شاه واورا معزول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نصب 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ل خ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آنچه تابعين وبسته گان همراه داشته بدون اج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روانه اصفهان ميشود و از طهران که حرکت 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پست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اه ديدند برهنه کردند و رفتند در ضمن پاره خيا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اتابعين خود ذکر نموده بودکه ما چه چيز کمتراز ستارخان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 توانست سرکار شود و در روزنا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رجه اورا يکمر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انند و اورا در مقابل نادرشاه وبالاتر از ميرزا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ا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بخوانند در 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 پنج نفر تابع نداشته و من امروزه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خ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شهزار سوار مصلح ؟مکمل دارم آنها هم ميگويند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ت فرموديد اين گونه صحبت ها هم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ک او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هان ميشود بازهم همان زمز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اهل اصفهان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عديات واستبداد اقبال الدوله خسته شده بودند چرا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اقبال الدوله در اصفهان بعد از ورو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باندزهء جري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 پنج هزار 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صفهان کر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پسرنظام ال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هان که خواهر زاده آقا نج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اورا گرفته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با دختر ظل السلطان راه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يک تير چندين نشان زده بود هم تحق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السلطان کرده بود هم به آقا نج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 پول گرفته بود آنهم چهار هزار تو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يت اصفهان از تعديات اقبال الدوله بتنگ آمد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ب چاره ميگشتند تا آنکه صمصام السلطنه که همان ايلخ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هان شده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 در پستان آنها کرده 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ل آنها گذا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چند نفر از سرباز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که همراه اقبال الدوله باصف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با يک نفر نز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سرباز ها اجتم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و آن شخ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ه از حد زده بودند که قريب بموت بوده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ه بشفاعت 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هم مثل آن ميزدند خلق بستوه آمده ميروند مسجد شاه که ما اقب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م اقبال الدوله تهور بخرج داده حکم ميکند که توپ بمسج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ندند و بهمان سربازها هم حکم ميکند که هرد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سته و 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سجد شاه نشسته تاراج نمايند سربازها در بازار ريخته بسته ونه ب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رت ميگذارند خلق اصفهان دست از جان شسته تمام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دف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ميکنند و روبدارالحکومه حرکت ميکنند ودر مقار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صمصام السلطنه با دو سه هزارسوار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مسلح و مکمل 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راه ملت دور ارک حکومت را ميگيرند و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بال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قدورشان شده فرار ميکنند و هر چه نشده دستگير ميشوند وب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ص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هم از طرفين کشته ميشوند واقبال الدوله با لباس مب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ب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دل خودرا بسفارت انگليس ميرساند 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که من از ملت ميترسم که تورا راه بده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 آ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ز توشفاعت ميکنم واورا در يک 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ور 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ستد نزد آقا نج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قبال الدوله بما پناهنده شد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ما خواهشمند شديم ک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اذيت نکند آقا نج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غ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نيده جواب ميدهد که بگو؟ چون وزير مختار انگليس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ت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در حقيقت زحمت ما اي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را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م احترام سفارتخانه شما را منظور ميداريم بانواسطه ول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نکه بغير از شخص خود او ب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ندهيد واوهم تادر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 محفوظ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بيايد واورا بکشند نه شما از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ه داريد ونه من ميتوانم اورا حفظ کنم خلق اصفهان مدعيند که 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 را بتاراج داده يابايد جبران کند يااورا بامقراض پارچه پار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سفارت راه ميدهد و نگاه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ول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ومه او که عدل السلطنه شوهر خواهر اقبال الدوله باشد شه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دست ملت افتاده واورا کشتند و نعش اورا سوزان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ال الدوله هم بتاراج بردند و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ب ميد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نتخب کرده مينشاند و مشغول اصلاح امور رعيت ميشو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 مذاکرات توپ خانه و اندوخته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هم تصاحب 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نقداصفها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شق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مينويسند ديگرآخرآن چه شودبا خد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د که دست غر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ز کردند و مخالفت عج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از کردند وشنيد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مام سفراء طهران و سفارت خانه تماماً تلگراف کردند که ما بال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رامطيعيم؟ومنقاد وهر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مور که شنيديد دراصفهان اج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لاف قانون مشروطه بوده ما مسئوليم واگر آنچه قونسو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هان بر خلاف قانون رفتار کردند واز ملت بانه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ئوليت نداريم اقبال الدوله چهار کرورمال خلق اصفه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وحال در سفارت انگليز متحصن است بسفارت اظهار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خص چهار کرورمال مردم راتاراج کرده وتا درسفارت هست مابا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فرار کردن واورابدون اطلاع ملت روانه کر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ون است اگر چنين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فاق افتاد شما مسئول چهار کرو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در سفارتست بشما اعلان داديم که بايشان امر کند ک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نيده شد که مشيرالسلطنه که صدراعظم است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صف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غيرند و در غضب و خواستند که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 اصفهان بفرمايند که اصفهان را باتوپ قل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خاک يکسان نمايد ما ديديم که بالفرض عصيان نموده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هان پنجهزار هزار نفس الواط حرکات لوطيانه از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اشد چهار هزار نفس را قتل نمودن بواسطه چهار پنج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الو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ک حرکت لغ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ازقانون عدل و انسان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مانع شديم شما برسيد اين تلگراف بايد از اقبال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قب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مراقبت داشته اورا تحت الحفظ بکاشانش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که درکاشان استاق ؟ نظرباشد وازنايب‌الحکومه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نفرما نهايت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نمائيد که موجب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ي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الا توپ و سوار وسرباز مامور ميشود صدر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ميدهند اقبال الدوله چهار کرور مال مل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اپ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او نميگذرند واگراراده فرستادن توپ وسوار وسر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ودتر بفرستند بهتراست ازجانب مجلس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يل سيصد هزار نفس هستند اين جواب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باب تفر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و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شده تاامروز که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ه هست زيادتراطل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م واقعه جديد که در تبريز رخ داده 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شهر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ه صمد خان نام که لقب سردارمقت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 فقره ش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را گرد خود جمع کردهودر‌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ق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ک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يت کم داشته بقدر بيست نفر ازجان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درآن ده مشغول گرفتن ماليات و رتق وفتق 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ميرسد بدور؟آن ده وآن بيست نفر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ند وآن ده را 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و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کنه آن ده را ميکشند خبر به تبر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ميکنند وهنوز آن داروگير قتل وتاراج در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که دور آنها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ند چون آنها در حصارآن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ضرات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يکش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بر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راد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د ميرسد واعتنا بکشته خود نکرده يورش ميبرند داخ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ابتدا خيل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زتبريز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شده بودند باندازهء‌سر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تدراميدوار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زده بود که تا بحال چنين کش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ز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قبت الامر خود اورا دستگير واتباع اورابالتمام يا ک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اس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ميروند به تبريز وشخص سرادر را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ود بدا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ه واقعه بسيار عج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که اتفاق افتاده بود و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کشته شده ب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قبت فتح کرده بودند و شن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اهزاده عين الدوله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ضور اعليحضرت نموده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شون فوق العاده در سرحد تبريز باتوپ کروپ وارد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تظ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اذن تبريزيان دارند ومرا؟قوه تمام و خود ق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ر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م والسلام اين تلگرافهم‌ازاو ذکرميکنند تازه تراز همه واق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ست تفصيل مجدد؟</w:t>
      </w:r>
      <w:r>
        <w:rPr>
          <w:rFonts w:cs="Naskh MT for Bosch School;Sakkal Majalla"/>
          <w:sz w:val="20"/>
          <w:szCs w:val="28"/>
          <w:rtl w:val="true"/>
        </w:rPr>
        <w:t xml:space="preserve">...  </w:t>
      </w:r>
      <w:r>
        <w:rPr>
          <w:rFonts w:cs="Naskh MT for Bosch School;Sakkal Majalla"/>
          <w:sz w:val="20"/>
          <w:sz w:val="20"/>
          <w:szCs w:val="28"/>
          <w:rtl w:val="true"/>
        </w:rPr>
        <w:t>خوردن طهران ؟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>و رفتن</w:t>
      </w:r>
      <w:r>
        <w:rPr>
          <w:rFonts w:cs="Naskh MT for Bosch School;Sakkal Majalla"/>
          <w:sz w:val="20"/>
          <w:szCs w:val="28"/>
          <w:rtl w:val="true"/>
        </w:rPr>
        <w:t xml:space="preserve">...   </w:t>
      </w: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</w:t>
      </w:r>
      <w:r>
        <w:rPr>
          <w:rFonts w:cs="Naskh MT for Bosch School;Sakkal Majalla"/>
          <w:sz w:val="20"/>
          <w:szCs w:val="28"/>
          <w:rtl w:val="true"/>
        </w:rPr>
        <w:t xml:space="preserve">...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؟  </w:t>
      </w:r>
      <w:r>
        <w:rPr>
          <w:rFonts w:cs="Naskh MT for Bosch School;Sakkal Majalla"/>
          <w:sz w:val="20"/>
          <w:szCs w:val="28"/>
          <w:rtl w:val="true"/>
        </w:rPr>
        <w:t xml:space="preserve">...        </w:t>
      </w:r>
      <w:r>
        <w:rPr>
          <w:rFonts w:cs="Naskh MT for Bosch School;Sakkal Majalla"/>
          <w:sz w:val="20"/>
          <w:sz w:val="20"/>
          <w:szCs w:val="28"/>
          <w:rtl w:val="true"/>
        </w:rPr>
        <w:t>؟ تير انداخ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الله از قرار  ؟  که در شهر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ه صدرالعلما با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سبه رفتند در سفارت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حصن شدند که ما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خوا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خبر بباغ شاه رسيد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زاق وجاندارم مامور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راف سفارت را محاصره کنند و نگذارند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ت آنها که اذوقه واسباب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مانع شدند ونگذا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 که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سفارت ميروند وگوشت و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ة آنها تدارک ميکنند وامرآنها ميگذرد وتعداد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اغلب ازاعزه تجار وصدرالعلماء هم در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تاالانهم درسفارت ميباشد وآنچه شنيده‌اغلب اس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تاج مثل ظرف و سماور و فرش و رخت خاب؟ ول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انه هر کس بسفار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بتمامه را حضرات جاندار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به نظميه برده‌بودند صب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ان‌اسباب مطلع ميشوند وبو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ارميرس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خان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محض آنکه ماآسوده باشيم اس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ة مامياورند حضرات جاندارمه از دست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زير مختار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شفته ميشود ورسمان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يس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د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يه که شمااسب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ار و کسبه که در سفارت 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نده شدند از دست نوکروفرزند وشاگ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 ايد رد کنيد والا الان ميروم نزد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رامدلل ميدارم رائس؟ نظميه ميگويد ماسر خوداين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يم بامر صاحب منصبان خود و رو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کرديم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ها بخواهيد بماامر نمايند رد کنيم شازده فر که نايب و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يرود بحضو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وميگويد ک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ند در 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صن شدند اولاًاطراف سفارت جاندارمه و قزاق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سته دوم آذوقه جهة آنها مانع شديد چه دليل دارد س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ف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خانه آنها بياورند نظميه آنهارا گ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ون است سلطان ميفرمايد که‌اينها که شما ذکر کرديد هيچکدام باذ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بوده وبيجا کردند که کردند وشماهم بايد حتماًآ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هستند همه را بيرون کنيد گفته بوده که ما يک ح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م ازجان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که و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م که ممکن نيست بتوانيم خلاف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م و بعد از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قدر سيصد نفر آمدند وپناهنده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ا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تمام الدول نميشود آنهارا بيرون کرد شاه ميفرمايد بمو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ولت شما در کربلا با سفارت خانه انگليس که رعيت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ناهنده شدند و دولت باو اعلان کرد که اگر آنهارا بي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ارت تورا بتوپ زيروزبر ميکنم واو بيرون نکرد واو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وپ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ست شازده فر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عرض ميکند که سفير انگليز برحقش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کرد وپناهند؟ خود را خارج نکرد وشرف دولت خود را ب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يد ماهم نيزبهمان طريق رفتار ميکنيم شاه فرموده بود که ماهم به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م عرض کرده بود آنچه تکليف من است ميکنم شما هم آنچه تکليف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يد ومر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د وبرخواسته روانه ميشود شاه امر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ر سفارت آدم برخيزد و متعرض آذوقه آنها نشود وآنچه اس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ه اند رد نمايند ورسيد بگيرند با همه آن سفارش اسباب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د نمودند ومانع آذوقه هم نشدند ولکن در نزد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ر تا دور نميگدارند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يابان علاءالدوله بدون اطمينان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رود نميگذارند برود وپارهءر‌ا هم گرفته به باغ شاه برده چ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د و حبس کردند ودر بازارها سوار وپياده فراوان گذاردند ک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نه بندد واز دالان دارها التزام گرفتند که درب کارونس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ندد وبقدر نصف روزبازار بز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ستند در بازار شه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اه حکم فرموده که هرد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سته آن دکان رابتاراج به برند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قتدر نظام و صنيع حضرت دادند و مردم ترسيدند از آن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سلطان وحسن خدمت نمودند که ما نگذارديم بازارها بسته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فتيم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ز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عظيم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آورديم وازسفارت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يرون آور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که مقيم باغ شاه بود قسم يا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که از ه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ذخيره فروخته شده سه هزارتومان حواله 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فضل الله داده وهزار تومان بصنيع حضرت وهزارتومان ب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شد که شيخ فضل الله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رفته و گفت که مشروطه ح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 شريعت حضرت خير الانام است ومقتدر نظام وصنيع حضرت گ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ارديم که بازار ها بسته شود واما سفارت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با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اهن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ار کرده که آنها پشيمان از رفتن شده اند ونه اس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تي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ان شود در نهايت برد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نهايت توسعه خي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ار ميکند تمام سفراءرا با خود همراه وهمراز کرده ودراين 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با سفراءمراوده ميکند که شاگر مکت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مکتب برود و شن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وشتهء‌تمام کرده وسرگذشت سفارت رفتن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مان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زاق اطراف سفارت نشاندن وپارهءر‌ا چوب ز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شما ميخواستيد بسفارت برويد ومنع اذوق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وارد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ارت تمام آنها را استشهاد مانند سئ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 تمام سفراء مهر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شده وآن نوشته بحضور سلطان ميرساند چه بخط يابه تلگ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ه شد که باز سلطان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کاوش و تحصيل اصلاح به رئيس الوز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راءکه سفير طرف ؟باشد جويا ميشود سفارت اطريش هم تصديق بان نو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نيده ميشود سلطان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رحد آذرباي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خ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سفارت مقيم شدند پيغام داده بودند به کسبه وتج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ک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يد ونيامد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ان نکنيد که ما هم پش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دراينجابيکارنشست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؟ ديده‌ايم واعتقادآنهااينست که آن فق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الدوله تلگراف کرده که قش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حد تبريز آمده بواسطه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قد که در سفارت بقدر دويست وپنجاه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يکه شنيده ميشو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آقا وبيک فرني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وبا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د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هزار تومان جهة مصروف مقيمين در سفارت فرستا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ي كه باعلي حضرت سلطان عبدالحميد خان باعلي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نموده‌اين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پادشاه خطه ايران دستخ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شد که مرقوم فرموده بوديد که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حکم بر حرمت مشروطه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وف نمودن آنرا نمودند و شماهم قبول نموديد و آ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ق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يد البته برشما معلوم و واضح است که ما هم مسلمانيم ومطيع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 مشروطه برعيت خود داديم و گمان ما و گمان تمام ملت ا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لام را گمان اين است که بر وفق امر قران رفتار شده حال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حکم بر حرمت آن نمودند در اخوت وبرا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 اط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قعيم آن صاحبان ف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ت مشروطه را بفر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دراينجابا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بحث دراين مبحث شوداگر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لل داشتند ما موقوف نمائيم واز طريق مشروطيت منح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گر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مدلل داشتند شما هم بملت بدهيد و خود و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آسوده نمائيد که جمعيت اي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قيم عليه اندازاظها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ظلم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ارا وملت مسلمين خسته نمودند سلطان مشروطه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ح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 تلگراف مف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جلس لاحه که بزرگترين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ه است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سيد باين مضمون صورت تلگ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ه اين است بتوسط سفير ؟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مپراطور ايران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ميداريم که آنچه دراين مجلس محترم محقق گشته 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ايران کلاًگرفتار ناا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بر آنه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ذرد ومسلماً بر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 اين مجلس بنظم ؟تدارک فرا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ر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باب راحت سکنه ايران حتم است وفرض لذا ب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يم واطلاع ميدهيم که از امروز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مه ماه مه فرانس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يم که بايد اسباب آسايش تمام سکنه ايران را فرا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ن است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قريه از قراءايران اگر چنانچه فراهم آوريد که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ها رعيت و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مداخله ندارد واگر ما راس م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 و جمهور خلق ايران براحت وامنيت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رسيدند دانسته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مجلس معظم يک مستش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خلق ايران 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بيست و چهار نفر نماينده از بيست و چهار دولت ب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ست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شد مجلس لاحه در اين تلگراف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باب ؟  حواس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 چه بشود کيفيت حضرت عبدالعظيم ؟ وآقا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ايب روزگار وتغيرات وضع از گردش ليل ونهار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هفت ماه قبل از اين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بر مخالفت مجلس ومشروطه قيام نموده‌بود ودر ميدان توپ 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شيخ فضل الله همدست بود ودر مدرسه م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نقيب السادات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خانه خود چا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 ومردمرا برمخالفت با مجلس دعو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قام قتل او برآمده بودند با تمام اي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مبارکه که يوم تبدل الارض بغير الارض يا کلمه مبارکه کل يوم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دراين اوقات آن سيد با آنهمه عداوت و بينونيا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شد باندازهء که دو سه ماه قبل در خانه خود چا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پ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رفته مردمرا به طلب کردن مشروطه تح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رغ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کار 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که به حکم دولت قزاق رفت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و چادراورا خوابانيد و چنان شهرت گرفت که آقا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ات بردند دراين  چند روز در حضرت عبدالعظيم پيدا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رد خود جمع نموده ودرنهايت همت منبررفته مردم را تحريک وترغ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غيب بر خواستن مشروطه از سلطان مينمايد وتاز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ميشود پول از کجا ميرس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گا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ام بقدر صدوپنجاه نفردر منزل او غذا ميخورند آنهم چلو وپل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ل روز متجاوزاست که اين دستگاه ميگردد ومحرک و م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پارهء‌ميگويند خود او پ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 والان خرج ميکند پار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ها از کرامت اقاس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بساط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بساط است و اغلب جمعيت دور او طلاب هستند آقا سيد جمال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جهءد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م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ين هم شنيده شد که رفته اند در حضرت عبد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 شده نيز شنيده شد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اآقا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که جناب شما که در سال گذشته بمقدار نسبت بمشروطه وآن مجلس 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فت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ذمت ميکرديد حال چه شده که از جان ومال خود گذشته 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خواه شده ايد جواب داده بوده که خدا لعنت کند مرا و آنفوس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 هم طالب آن مشروطه سال گذشته باشيم آنکه مشروطه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هر چه ميل آقاسيد عبدالله بهب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خ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ن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د بيچاره احتشام السلطنه کفر که نگفته بود يک کلمه حرف صد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ابوذر ديديد سراو چه آوردند که چرا تو با آقا گفته رشوه نخ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گذشته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صد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وکيل در آن مجلس باشد وهشتاد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ز افتاب روشن تر شد بلک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ش کرور ملت معلوم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پدر سوخته منافق متقلب مال مردم خوار پ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اين چنين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 وام فاطمه بامن خص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اگر چرا بان مجلس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آن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پس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مجلس را نه خدا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نه پيغمبر خدا ونه مردمان خ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مشروطه ميخواهيم مثل مشروطه اروپا سلطان بر ح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واند ستم ب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خواهيم بروفق آيات قرآن و مشروطه ميخواهيم صد چهارمين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لت نتواند بدون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تص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بکند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خوا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مجلس جزبخداوند ناظر نباشند نه آنکه هفت ماه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را معطل کند که نظام نامه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ويسيم سه ماه هم دولت مل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ط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تاامضا بفرمايند وآنوقت اول خود اهل مجلس آنرا بهم زدند و خ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بودند رفتار کردند من جمله مرقوم بود که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نگ مال مردم خ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شکست شدن معروفند در مجلس وکالت آنها قبول نميشود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فس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وفند بوکالت مجلس محترم قبول نميکند شمارا بصدي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از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ورشکسته ومال مردم خورده نه يکبار و دوبار مث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اسماعيل مغازه چند دفعه‌تابحال چه دراسلامبول وچه درتبريز و چه در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شک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اقلاً يک کرور مال مردم را خورده که باشد بلکه دو کرور و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اه نفر امثال او متهمين بفساد عقيده اولا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به است که آنها ا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بلکه پدر آنها 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ل است ملک المتک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وبحرالعلوم وکيل کرمان کيست که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اسد که آنها فاسد العق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با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سيد جمال نبود که در مسجد شاه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نطق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امام جمعه گ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سوخته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منبربکشيدآن ملک المتکلمين نبود که درهيچ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صف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گذا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برود چه شد که تمام جزو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ر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ند کردند و هريک ازاين متقلبين دراين دوسال دا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ست 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زدند آن مجلس وآن مشروطه راالانهم نميخواهم خلاص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مردم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ه کرده بودند وگفته بودند که خدا لعنت کند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نفع خود را برضرربرادران خود ترجيح ميده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قد در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صدوپنجاه نفر متجاوزهستند وبانهاهم بد نميگذردتا ثمر ونتيجه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ودتفصيل ؟</w:t>
      </w:r>
      <w:r>
        <w:rPr>
          <w:rFonts w:cs="Naskh MT for Bosch School;Sakkal Majalla"/>
          <w:sz w:val="20"/>
          <w:szCs w:val="28"/>
          <w:rtl w:val="true"/>
        </w:rPr>
        <w:t>.................</w:t>
      </w: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Cs w:val="28"/>
          <w:rtl w:val="true"/>
        </w:rPr>
        <w:t>..................</w:t>
      </w:r>
      <w:r>
        <w:rPr>
          <w:rFonts w:cs="Naskh MT for Bosch School;Sakkal Majalla"/>
          <w:sz w:val="20"/>
          <w:sz w:val="20"/>
          <w:szCs w:val="28"/>
          <w:rtl w:val="true"/>
        </w:rPr>
        <w:t>؟    در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جد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ه آقا شيخ فضل الله با محرر خود 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مان بودند تقريب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عت از شب گذشته در کالسکه خود نشسته مراجعت ميکند ق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ل خودش که آمده بود از کالسکه پياده شود آقا محمد باقرنام که شغل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ات 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فضض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بعد از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اوهم در شم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س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غ شاه و از قراريکه ميگوين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زجر واذيت باو کرد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نزده روزبود که مرخص شده بود بازاقدام دراين کار نموده باآقاشيخ پي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 گلوله شش لول به آقا شيخ ميزند وان از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ست يا رد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 بخرج داده بوده خودرا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شيخ مياندزداو سه گلوله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سه بمحرر ميخورد عطار درب خانه آقا شيخ مشغول بستن د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د سه چهارتير دررفت و ص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را کشت آقارا کشت بلند ميشود و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عل بعداز آن عمل تقليد ازقاتل اتابک کرده يک تير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گذارد در ميکند از قضا تير آخر او هم مثل تير اول او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ه ؟يارفتن ميکند آن عطارهم صو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ميگيرد و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ست اوبوده ميزند بسر آن شخص ک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د واورا گرفته به نظم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 واز آنجا بمريض خانه و مشغول مدوا هستند که بلکه بهتر بشود واز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نط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باعث ومحرک را بدست آر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کنون اوقا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 که ازاو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ه ش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آنچه تا گرم بوده ونط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که ما سه نفريم ومامور کشتن سه نفر شيخ فضل الله وامير بهاد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اسماعيل مغازه جويا شده بودند که آن دونفر ديگر جواب ند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ورسم آن دو نفر معلوم ش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عيل معين الضرب و ام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اس ندارند وزهره آنها اينست که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ونفر در مامور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کنند و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حتياط حرکت ميکنند واما در بازار شه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 سبيل مزاح با يکديگر ميگويند بيضه اسلام باد کرده و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ض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فضل الله ميباشد ولقمان السلطنه که حکيم شاه بوده مذ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ضربت گلوله مهلک ني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ک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باش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باخته وآن خوف محتمل است که اورا بک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وز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المحرم هزار سيصد و بيست هفت است هنوز زنده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شهرت دار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م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رشت کشته ا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نيست که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وچه باعث کشته شدن اوشده بعد هر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مرقوم ميش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بار تازه که امروز دوسه روز است شه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تبريزمجدداًنزاع غر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فاق افتاده که بقدر دوسه هزار قتل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 شده وعين الدوله هم کشته شده اگر چه تا بحال چندين دفعه خ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الدوله را دادند و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 لاکن چون نز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از قراريکه ذکر ميشود بحيله وغدر روبه سنگر مثل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 از دست دادند وباعث تهور آنها شدند تا آنکه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د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را ميان تمام استعداد خود وارد وارد نمودند ودورآنها را گرفته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عين الدوله باميد آنکه فتح کرديم وتبريز را تصرف کرديم جل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شون از عقب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 و خورد ميشود اول بعين الدوله خو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هنوز خط تبريز نرسيده واين خبر کشتار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نميشود ب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بارمطمئ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تا خط تبريز برسد وسرگذشت معلوم شود ايض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که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با صاحب جريده صور و چند نفر ديگر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نگ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ارد تبريز شدند تا دو اراده توپ مسلسل وچه 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ميزان عقل درست نميايد که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تا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اطمينان از نيل مقصود خود پيدا نكرده مرا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گر در حقيقت يک اطمي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کرده باش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وز وقايع نق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يب تراز واقعه تبريز ميباشد و آنچه چند نفر از س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ان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‌ازاهل خار ورامين هستند وفرار کرده بودند صحبت مي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از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نويد ويک ت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له العظيم اصفهان صد درجه از تبريز بدتر است و مستعد 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 ميکرد که چهار شبان روز نه نان واذوقه بخود ما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ه وجو بمال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وماباشکم گرسنه خودمان وشکم گرسنه مالها بطر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ريز از اصفهان فرار کرديم معذلک هشت نفر ازما نيست که نميدا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يا گرفتار شدند از گرس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ف شدند واو تعر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نسان متحي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تازه که دراين است که اعظم غصه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از آن تاراج بقدر دوسه هزار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ت وماه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با بدست ما افتاده بود آن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نزل مابود نتوانستيم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ه بياوريم بعلاوه از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 ها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سباب خودما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غلام خانه ماند که آيا بدست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فتد از اين تقرير اومحق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نگام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بوده حال که شهرت دارد که بج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اشان هم سوار فرستاده و انتظام الملک پسر سهام السلطنه ع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ال بود از جانب وزير بقايا که به نقد وزير دربار است حا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ين چند روزه اورا معزول وعدل الدوله برادر وزير دربا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 از طهران هم حرکت نموده درکاشان مانده ونمي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ظ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از شنيدن معز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نموده ميرود اصفها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صام السلطنه صد سوار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ه او ميکند ومجد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يزد ميفرستد و از کاشان شنيده شد که آن نايب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زمان مشروطه درکاشان پاره حرک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وسر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يضه بصمصام السلطنه مينويسد که ما حاکم را از کا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يم والان درکاشان حاکم نداريم اگر شما صد نفر س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بفرستيد كاشان بر عهده من است كه كاشان منظم و منس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نگاه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وتمام قواعد مشروطيت ر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م صمص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لط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صد سوار بايک ادم صاحب منص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نه کا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ط از کاشان داشتم که جلا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بخرج داده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ز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وده مامور ميفرستند که مقصرين را بياور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لما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م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ست تامه داشته وامام جماعت هم بوده او بيرو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د که مان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اورا با سر برهنه و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نه بمقر حکومت ميبرند واين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ين تسل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از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صام السلطنه نبايد ظاهر شود گو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ز آنها نبود که آن حکومت چه حکومت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حکومت قبل که در کاشان که اورا بيرون کر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يرون کردن اورا معزول کردند و اکرم الدوله را منص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که پسر نظام الملک بود وارد طهران شد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ه اکرم الدوله باشد نرفته ونايب الحکومه هم خواست بفرست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چ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وک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قبول نکردند بروند پس مسلم شد که آن کار 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که بجرئت وبپشت گ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اه هزار ا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چنين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فس سلطان آن قوه و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ت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دارد که يک چنين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د و اوکرده وهمين ام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غره محرم است خود حقيرازاصفهان خط داشتم نوشت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وزيکه اصفهان بهم خورد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ون روزيکه پانصد سوار يا ازه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 اصفهان يا از ايل قش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اصفهان ن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نميشود  و تمام سوار وپياده تمام با تفنگ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تير و هفت ت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ستعداد تمام و يوم غره محرم مجلس خت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مسجد شاه گذا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ه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که از دست نوشته اند در بيست چهارم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ه هزار پان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ان مسلح با استعداد وارد ان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ت شدند واز آنها جو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ما چه کاره‌ايد واز کجا ميائيد و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ارآمده وجواب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حکام مشروطيت آمديم وبس در رشت ه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ششل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شتند ديگر معلوم نيست آنها کشتند يا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؟ ازر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مام جمعه شنيده‌بود که‌ايشان درمجلس ختم‌او گفت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ج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مرد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مرد وآنچه در حرمت مشروطه نوشته بود حس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را بگور برد مگر آقاشيخ فضل الله امضاءکند و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ومژده آ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ه برد والحق خوب کرد مرد ک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له از دست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دند واذيت ها وآزارها ديدند اوهم در رتبه عناد كمتر از منب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الذئب نب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ز ميان رفت مجدداً از دست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م که ذک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که هزار وپانصد نفر وارد ان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 است آنچه محقق است چهار صد نفر سوار از اهل طال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ف ايشان اين است که بايد انجمن اي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داير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ع شما شد ما حاضريم که جواب آنهارا بدهيم ومجلس شم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م واز شراشرار محفوظش داريم ومجرد ورود آنها سردار افخم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خ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اکم رشت بوده ودران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فرار کرده ميايد رش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دار خبر برشت ميرسد وبازارها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ند وآنچه سردار اص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کردن بازار کرده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خشيده چنانچه درفوت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غ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که بازارهارا به بندند و تشيع کنند ابداً گوش بح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دند و چند نفر مع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ب جنازه بودند و در مجلس ختم او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ند اينهم اخبار رشت بود که عرض شد در خلال اين کار و 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اطراف پس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م ازشيراز بامر حکومت با استعداد مير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اردت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صطلاح معروف است بلارسيعه ؟ که از روزيکه گفت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ود ماليات آنها نرسيده بود ويک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هل ل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وآقا ميرزاعبد الحسين بود بنهايت عزم واستقامت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يت شده بود و از لار شيراز آمده در مجلس شور نطق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 رفع پاره فساده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 با حضرات مخالف مشروطي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چ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ه تا وقتيکه بساط مجلس طهران بهم ميخورد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لار ودرآنجا مشغول بکار خود بوده تااين اوقات وقا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رخداده ازاين قراراست که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ساط مجلس بهم خورد وپ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م که به حکم مجلس شاهزاده ظل السلطان بنا بود تحت الحفظ ب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ستد واو بقدر بيست هزار تومان از آنها گرفت و آنها 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نگ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آنجا بودند تا بساط مجلس بهم خورد ظل السلطان ب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ضار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نهايت س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د اورا چاپيده بود واموال اورا برد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شد شاه نهاي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ف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فرمود وفرمود که تو يک 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ف در طهران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هم فوز عظيم دانسته بود روبفرنگ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صف‌الدوله را حکومت شيراز دادند واو سردارفيروز که داماد او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يب الحکومت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ستاداوهم وقت نيک؟را غنيمت شمرده آنچه دردو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فت حکومت خراسان را کشيده بود چه خودش وچه آق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آصف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خواستند دراين دوسه ماهه جبران کند وکردند مثل‌اقب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صفهان درهر کجا که ممکن بود وبتصورشان ميامد جر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ز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ز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ند چنانچه دريک آباده بقدرششهزارتومان باسم ورسم همين سر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اوت ماليات را گفته تا چه رس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و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و مصارف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که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اه وسه تومان خرج سفر ميگرفته است بامراو وبعد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توانستند گرفتند اجازه معاودت پس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م را گرفت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ج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که هم خودشان نصرت ؟ نداشتند پس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م را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مله را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وده که‌اين آقا ميرزاعبدالحسين از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کم است وهنوز هم به محل او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نزدبايد رفت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 ده بيست هزار 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خل برد اصف الدوله هم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م که نصرالدوله باشد مامور ميکند واوهم با استعداد ز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تر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حرکت ميکند آقا ميرزا عبدالحسين هم آنچه معلوم ميشود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رات بلا خيال نبوده و در فکر کار خود بوده 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ارک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تاآن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پسرقوام ميرسد آقاميرزاعبدالحسين‌ادم نزد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يفرستد و مينويسد که جناب نصرالدوله همين قدر که ما سا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انه خودنشسته‌ايم درمقام مخاصمه برنيامديم که شما چرا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رف چهار پنج ماه چهارپنج کرور مال مردم را ياباسم جرم که تو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نمک بانگور؟ پا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يد مثل آنکه اهل قش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مالل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وند و غيره ميروند تا بندر عب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ل تجاردر مياورند و تحويل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شما حرف نزد بعلاوه اهل فس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ميرود در 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د هزارتومان مال تجار يزد را ميچاپد وهفتصد ش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ي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طر را بسرقت ميبرند وتو مامور مي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صد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وجود بود هيچ يک کرور هم مال اهل ل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را چاپ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تجار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حرف نزديم که باعث فس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تل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نشود شما وآصف الدوله و نفس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د واز همان طريقيکه آمديد بر گرديد اين نهايت مح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شما نموديم که بدون جهت باعث قتل نفس نشده باشيم و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ي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اع وجدال واز خداوند هم خ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يد بسم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ر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وريد يا ما مراد برسر گردون نهيم پا ي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د بر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يم سر اين کاعذ که بنصرالدوله ميرسد اعت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ه رو بل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يک که ميرسد آقا ميرزاعبدالحسين هم با 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صر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کرد بيرون ميايد واز آنها جلو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ميکند وآخرال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ستعداديان نصرالدوله کشته ميشوند و بق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ر وسراز پا نشناخته ونقد خيالات را تماماًباخته فرارميکنند وتا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ند وبه آصف الدوله خبر ياس ميدهند در دهه عاشورا شه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ميرزا عبدالحسين با چهارده هزار جمعيت دور شيراز را گرفته واصف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صور نموده که آنچه مال مردم را گرفته چه باسم ماليات و چه برسم جرم تمام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رد کند وبرود اينخبر شهرت تام دا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باور نميکنم زير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هزار جمعيت فوق قوه آقا ميرزا عبدالحسين و خارج از بنيه لا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هور خلق ح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اشند و بااوهمراه شده باشند العلم عند الله وا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هان خورده خورده م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 شد در يوم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م دوفوج سرباز وپن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مامور اصفهان شد وسرباز ها را هرکدام يکتومان پول ول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فنگ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تير ولندر جديد با فشنگ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شو دادند واز خوف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ريزند وباصفهان نروند تماماًرا در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انيده روانه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صفهان شنيده ميشود که تا قم هر نقطه که ممکن بود هر منزل س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 مستعد نشسته اند که توپ وسر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رکت ميکند نگذارند باصف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ضاً در خود اصفهان شنيده ميشود که برج وبارو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کم سا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خيره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ه بوده تصاحب کرده و آنچه قشون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احب منصب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‌اند يافرارنمود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آقارمض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ويل دارفوج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تنف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چاپيدند و خانه محمد حسين خان سرتيب فوج ج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به نقد در اصفهان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 و بعلاوه ايل قش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د شدند و يوم ششم عاشورا هشت ساعت باسيم انگل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گل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تبريز گفت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عهد وپيمانها کرده ان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داشتند که چون قصد ما فقط خابانيدن ظلم وبرپا داش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يا نظر به تفوق ا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رماداريد ما برياست شما بر خود حاض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دو به يک مقصود ناظريم تا اين حد امروز معلوم است فردا با خد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بشود مخاله ؟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چرا امير بهادر که وزير جنگ است چر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اع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ازه که لقب معين الض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چرا تدارک روضه خ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از سيد الشهداء طلب نصرت ميکنن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کر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را نزد خودشان و نميدانند که لازال توفيق رف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لم نشده و نميشود چنانچه ميفرمايد الملک 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 الک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 الظلم خلاصه اينست که امروز تا اندازهء‌که از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خته هست راحت وآسايش و امنيت را از 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 و عنان ملک را بدست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که خود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ر ترين خلق طهران هستند و همه اهل طهران آنهارا واح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اسند وصدمه ها از دست آنها خورده اند که نه مال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فوس محفوظ بوده و نه ناموسشان و حال آنها 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زمان ل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مسلط تر شدند خداوند ترحم بخلق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آنکه حقير بقدر فهم خود ميدانم که اين خلق قابل ترحم و مست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سو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ند والان از شاه وکذا؟کشت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صت وهفتس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يدروند و در يوم ظهور با نفس ظهور و مومنين او کردند آنچ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ريخ دني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ون نه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آنرا ديده ونه گ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را شنيده‌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اهد که 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بد بايد تاريخ اين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خواند ومطلع شود که چه قدر ظلم کردند و چه مقدارازاين خلق ش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م روا داشتند واز بدو ايجاد عال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ون درهر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ظهو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رب مالک شئون؟ کشتند و بستند بلکه سوزاني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ورت؟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ق؟ و صعار ؟دست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شا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اين قرن ب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ه کردند ز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ده را با اطفال در بغل نفت زدند و آتش ز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در طفل را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وه نشانيدند مقابل مادر ط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نور آويختند زن را شکم پراز نفت نموده آتش زدند خدايا تو شا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خجالت ميکشم وقلمم شرم ميکند وزبانم حيا که شرح دهم که چه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ين ظلم آنهااز آنچه شنيده ايم و آنچه ديده ايم فقره يزد است در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ال الدوله فقره ها دوم زيرا که اين شاه زاده اراده هر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آن اثرات نيت وآن سل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ت و فطرت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يک نفر هفت نفس را خود او بمير غضب داد کشتند بان ق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ان تاريخ ضبط کردند و چه جرمها که کرد وچه خانه ها که از بيخ وب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چ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وآخرالامر يکنفر را هم خواسته بود که صواب بزر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و در نزد پدر و جد بتواند ر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يد کرده باشد بدست خود ک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 حکومت اول او بود حکومت دوم گو که تذوير بود که هم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نا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ان سفر اول نمود تا آنکه همه را شنا؟ وبخلقهم شناسانيد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ه به يزد رفت کردآنچه را که بالله الحق قلم باآنکه ر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 زبان ازتحريرش ناله دارد وآه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اله چرابايد من باعث احت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تو شوم گوکه خداوند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نب اورا داد و نفاق اورا کف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الان در پاريس با بودن پدر چون ابليس با نهايت ذلت و مسک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ذر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در وجه باو نميدهد و بعوض وجه فحش و ملامت وشماتت باو 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ي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اين خسارات و زحمات تو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هيا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ن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 تمام املاک و رقبات اورا مهجر؟نموده که من شصت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از صاحب اين املاک ميخواهم بلکه او تا زنده است ب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ليف من چيست خداوند چنين جزا ميدهد از مطلب دور ش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ظلم اهل عالم بود اسم جلال الدوله در ميان آمد بواس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بين 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وقايع سفر سيم حکومت جلال الدوله به بيند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حقير گواهي و شهادت ميدهند كه چنين ظلمي تا كنون ن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اينها گذشته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اتباع؟ انصاف در اين چهار سوق اطل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لماًتصديق اين عرايض مينمايد که‌اين طايف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 مظ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م کش واقعشده من جمله اين فقره راا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تجاروکسبه تمام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 وقت اين حضرات مستبدين خواستند که بساط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بزنند گفتند منشاء تمام اين فتنه ها حضرات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الله ميگفت که اغلب از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بهائ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وب ها را تمام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کردند اعلان نوشتند و چسبان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م الناس مشتبه کند که اين مجلس را بهائيان 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 بهائيان س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هد مشنت نا مبارک آنها بازشد و خلق فهميدند آ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طالب فهم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طايفه ابداً هيچ گونه مداخله باين امورات ندارند نه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يت ونه هادم مجلسند وتقويت کننده ظلم و اعتس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ا و صاحب اختيار خود مصلح عالمند وخير خواه امم نه ب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خله دارند ونه در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عد عدل وداد مداهنه ميخواهند با ه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در ميدان توپ خانه ومدرسه م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فضل الله نقيب السا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د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آقا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اکبر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لطف الل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وند رستم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وکتاب ا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گرفته و خواندند که حضرات به بينيد اين کتاب ديا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يف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اين کتاب بانها خبر داده که حکم حکم جمهور خلق ميشود وا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را معچزه بزر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د خود قرار ميدهند گذشته از انکه 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ب ميکنند واز ميان ميبرند واين مجلس بر خلاف قر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غيرت م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يهم؟باشد نبايد گذارد که اين مجلس بر قرار بم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بر ما تحکم نمايند وهزاردرجه‌ازاينها زيادتر گفتند و کردند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بهم خورد ميگويند اين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باعث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شدند چر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پرستند و مطيع امر شاه واينها نميگذارند که شاه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عيت بدهد و ميگويند تواز جانب خدا من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ها تمام ف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يم حال از ناظرين در اين اوراق سئوال ميکنم وانصاف وم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وت آنها سئوال ميکنم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وه با انصاف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وتهااز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ق نه گزاف آياازاين حزب که حالشان اين باش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هرچه بخواهند اين امت مرحومه؟واين شيع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ناعشريه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آنها بگويند ميگويند وآنچه بخواهند بکنند ميکنند واين حزب مظ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باشند که با آن قائلين غافلين بگويند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يربه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افترا چرااگر راست ميگويند وامت قرانيد چرا قرآن نميخوانيد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ة‌باقيه ؟ نميدانيد واگربگويند همه ميخوانيم وهم حجت باقيه ميدانيم پ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آن باشما مخاصمه نمايد که نه ميخوانيد و نه ميدانيد زير اگر ميخوان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ومن ظلم ممااف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کذباً؟ رامي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گر حجت باقيه بود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ست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يد آنچه را که 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و وعده عذاب بمکذبين داده وچه کذ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يد قدر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نميفرمود موجب ريختن خون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نفس ه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وغ نميشد پس معلوم و مبرهن شد که اين خلق امروزه ايران که ميگ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ش کرور جمعيت دارند اگر هزار نفس ويا صد هزار نفس ميان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که در حقيقت فطرت پ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 باشند واز اينگونه خطا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انوقتهم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شود آن نفوس مصون و محر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مان 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لمين گرفتارند چنانچه صريح ايه قران ا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تحسبن الذين ظلموا منکم خاضةً؟پس بايد آنها هم به نکبت اع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لمين گرفتار باشند و اين بلاها نا ا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س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تحمل ن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ر کنند تا خلق کيفر ظل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به بينند و ملتفت شوند که اينه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ثر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عال سوئيکه‌ازآنها ظاهرشده وندامت؟ حاصل نمايند ودر حقيقت تائب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غفور رحيم عفوفرمايد ومهندس ؟فضلش هندسه ؟آسايش بگسترد؟وب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ذردانشاءال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مقصد تاريخ نو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چه تکليف ما نبود خوانديم حق شاهد است که‌ازسوز دل بود واحتراق 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يار حرکت نمود واين بيانات ثبت نمود چون يوم يوم يوم يفرالمرء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ز اذارتف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ورفلا  ؟   بينهم وزمان زمان يوم ت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فذ الکلام واق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ر و امثال حقير رامبعوث ميکند که بنوي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اعمال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سبد روزگار جمعشده برسيم که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ن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ز مااز حسن وقبح اعمال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گاه باشند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ند وما ملتفت شديم ماهم مينويسيم که ديگران مطلع شوند واثرآ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تمام اشياء مشاهده نمايند وبدانند که هيچ چيز در آئينه روز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وشيده نمانده و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 شمه؟از احوال ورفتار وکردار امين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سم او محسن خان وپسر مرحوم مبرورخلد قرارآقا 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ا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خرالامر در زمان سلطنت مرحوم مظفرالدين شاه صدر اعظم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وپ بمسجد ومجلس بستند وراه چاره بر معتکفين در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شد و نفوسيکه جان خود وراحت خود را برکافه خلق ترح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خلق مشتبه؟بود وامتحانا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طن هرکس را آشکار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له خيال فرار نمود چنانچه در ابتدا ذکرايشان ورفتن در پ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شد آقاسيد عبدالله ميرود درپارک آقاسيد محمد هم بعدازاومي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چنين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ند مثل ملک المتکلمين وصاحب روزنامه ص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ميروند در پارک آنمرحوم و بزعم خود چنين گمان کرده بودند مح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ند ناظراو که ميرزا حسن خان نام داشته ميگويد که جمعيت ز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ر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ست چند نفر از آنها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در خانه خود ويک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دسه آن عمارت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يوم بافص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ور ميکند و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زاقها که ديده بودند که حضرات 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ک بصاحب منصبان خود اظهارميدارند که آقا سيد عب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محمد با چند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پارک امين الدوله مرحوم هستند 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ص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اغ شاه تليفون ميکنند که تفصيل از اين قر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ل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ست جواب ميرسد که متعرض نشويد صاحب منص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زاقهارا ممانعت از تعرض ميکند و ميروند ديگ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سلطان بچه خيال متعرض آنها ن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لاحظه فرمودندامين الدوله ازپارک بيرون ميايد و ميرود درتليف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ظر بحسن خاتمه اياز نکرده وآنشيوه؟ پسنديده را از دست د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ک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هل مجلس در منزل اين جان نثارند تکليف 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ث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ست وديگر ابداًتم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دع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لتم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 باز هم معلوم ن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چه ملاحظه فرمودند که قزازقهاريختند درپارک وآقا سيد عب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قا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را گرفتند ازقراري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او ذکر ميکرداو گ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لک الکتاب وجهانگيرخان وديگر آنکه بودند چه شد اجزا ميگ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همي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ير؟ميگذارد که ميخواهيد خانه مرا بباد بدهيد ومثل خانه ظ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يد واازاينگونه تغيرات امدند ميشود؟ آن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ند نف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وده ميگويد آقااينها در خانه منند 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ا ندارد ميگويند ن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هم باسم من خواند ميشود خلاصه آنهارا هم گرفتند وبردند و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آنهاشد؟ که تفصيل آنها در ابتدا عرض شد مقصود ازاين شرح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اين بود که اين جوان اگر مربا به تربيت آن پدر بزرگوار بود س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که کرد دوم اگ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سزاوار اين بود که عرض کند من محض 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 خود اين فقره را بروز؟ دادم که در تعداد خائنين نباش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دعا ميکنم که آنهارا باين جان نثار به بخشيد ولو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ف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فرمودند تکليف او بود ونکرد واين فقره گذشت و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از او 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فحش ميدادند ودر واقع نوک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خجل و سرشک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آنکه وزارت پست باو مرحمت شد باشروطات ؟ 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م دستخط صدراعظم را ديدم که بامين الدوله دستورالع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اوهم سفارش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 در پست خانه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ماًودستخط هم کرده بود که شما بايد مصدر اين خدمت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قصور وکوت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د که نز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ن مقصر نمانم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ود که من بايد پاره عرايض محرمانه بشما بکنم وبعد آنچه ب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اورا در خلوت ميخواهد و ميگويد که مطلب تو 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که جناب امين الدوله پدر بزگوار شما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ش کرور خلق ايران ب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ش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وع پر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مرح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ادت ميدهند سهل است که تمام اين ها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ق پدرتو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يسند واواول قانون نويس ايرا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اين نظام نامه واين قانون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شماست از آن فقره آمدن حضرات درپارک و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 شما نصف شرف شما ازميان رفت و اعتق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تماد مردم زايل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پارهء‌آنرا از خوف دان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ميتوانيد يک ع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وريد اگر چه مردمان ما مشع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ذيرند واين پست خانه که شما قبول کرديد خطوط مردم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ناموس خلق را بدست ديگران بدهيد ديگر 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وخانواده شما هيچ ش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د ماند وديگر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را بخير نخواهد برد شما بحمدالله والمنه مرحوم امين الدوله آنقدر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 که محتاج به نو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شيد وپنجاه سال بيکار ماندن بهت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گونه نو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وجب تضيع شرف ونسب وننک 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داده بود که مجبورم چه بکنم گفته بود که شما لا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من متعذر شويد شما فردا مسئول ملت خواهيد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توانيد جواب ملت را بهمين نحو بدهيد عيب ن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ا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نه مکنت شما را داشت ونه شرف شم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ع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و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وانست اورا مجبور نمايد شما چگونه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بور باشيد گفته بود که ازاين حرفها گذشته وابل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ط ومهرصدر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بود که شما برحسب امر همي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در تمام خطوط نگاه 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ضرر بحال دولت ندارد بصاحبش برسانيد وهر چه مض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آنشخص ميگويد پس حقير را ازاين خدمت معاف دار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ه فقط؟ که بشما عرض کنم که قبول اينخدمت ننمائ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ب تضييع قدر و هدر رفتن شرف و تبديل آن ن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د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د جناب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‌ازاين چاکرنپذيرفتيدمختاريد حقيرکه قوه ت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و خدا ميداند که فقط حس دولت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بس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خيانت نميکنم واز خير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اه شصت تومان مواجب پ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ميگذرم واين ننگ ر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واده خود نميگذارم وهر چه ا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د يا وعيد ميدهد قبول نميکند وسر خدمت هم حاضر ن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اه روز نگذشته که ص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 بلند شده واوهم از خ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ا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فا ميده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ول شدن يا نشدن آن معلوم نيست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مسلمات است که مخلوق با او مخاصمه خواهند کرد وبه هرق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ارش خواهند انداخت که مصرح ؟معزول شديم ماو   ؟   نرس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ق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خباريکه از وقايع يزد يابخط يا بتلگراف معين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است که مرقوم ميشود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جلس بهم خورد و بس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ب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هن شد و مشيرالممالک دوسال طهران مانده وهزار هزار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زار گونه مشقت کشيده وبوصال يزد جزدر خاب؟ نرس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س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ازديدن سواد يزد که بقدربيست هزار ن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قدر يکماه درسفارت خانه وامام زاده هامتحصن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ماه تمام بازارهارا بستند و وعده قتل باودادند بمجرد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غالب شد و حکمش نافذ روز دوم وسوم بود که باوزير در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رده و بصدارت تعارف داده به اميربهادر تعا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چهل غلام گرفت و روانه شهر يزد شد و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ال وارد شهر گرديد چرا که باآقا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 که صدرال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 هم زياده از حد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وايشان تدارک استقب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بود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ورود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ن فرع 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 بواسطه آن سوار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مراه برده بود خلق بيچاره يزد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ف نمود دادند ودر آن وقت انتظام الملک که پ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يخان سهام السلطنه ارد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کم يزد بود واو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در طهران معط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ه بود واز زمان انعق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ره س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يا کرمان را به داماد اصف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او از شدت بي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ط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 نزد داماد اص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نيت ونظم راه يزد را تقبل کرده رفت به يز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وقت عدل الدوله برادر وزير دربار به يزد حاکم بودانتظام‌ال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بول کردن راه يقدر صد نفر از زغال سوزان انارک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واسم آنهارا سوار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 بود بعد از ورود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بواسط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فاداده بود مقارن آن حال عيال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ت شده‌او روانه طهران شد از شدت قحط الرجال انتظ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حاکم يزد کردند اوهم با مشيرالممالک ميانه گ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و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از جانب مشير الممالک ميپنداشت و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ز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همه داشتند بواسطه آن صد نفر غلام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رفتن مال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ر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شش نم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ير در عوض بعد از ورود عنان کار را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 واور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خل کرد ودر عوض محبت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رالعل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را بدست صدر العلماء داد وشنيده شد که صدرالعل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ر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اوقات کرده بود خلاصه عرصه برم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 تنگ شد و تمام رعيت تمام مال ؟ خودرا فروختند وماليا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ح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خواه مشير دادند س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محل که نداد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باد بافق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ت مشير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ير نقاط را ماليات بافر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ح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خواه گرفت چند نفر از آن سوارها را روانه بهاباد نمود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يرند اهل بهاباد اجتم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سوارهارا پياده نموده تفن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ند و روانه يزد ميکنند و ميگويند که بر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ير بدهيد که ما فرع نميدهيم آنها هم مراجعت نموده بمشير خبر ميد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ست نفرازآن سوار ها را مامور به تفت ميکند حضرات مير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ت حضرات را استقبال ميکند وارد مينمايند در من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پذي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د جويا ميشوند که شم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آمديد اينها ميگويند بموجب اين 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ماماموريم که ماليات شمارا بافرع دوساله از شما مطالبه ک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ند حکم مشير را که به بريد باو رد کنيد ماحکم از مجلس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م که فرع ماليات را برعيت يزد بخشيده اگر مشروط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ل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ز مجلس واگر مستبد است از سلطان حکم داريم و نميده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ميگويند ت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سخت ترآخرالامر کار به زدوخو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 نفر يا هشت نفر از سوارها کشته ميشوند دونفرياسه نفر هم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ت کشته ميشوند ودر همان شب ده نفر آنها را در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رند دوسه نفر ازآنها را هم بدون يراق مرخ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بر بمشير بدهند وآن ده نفر را هم ميگويند اينجا گ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بشهر داريم و پيوسته آمد وشد مينمائيم اگ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رض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ماهم در مقابل با اينها همان قسم رفتار ميک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متعرض نشدند ماهم متعرض نميشويم انها هم مراجعت کرده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 را ميگويند مشير هم سکوت ميکند وديگرنه او عقب مال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آنها مال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ستند واين دومحل بواسطه آن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و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مانند از تعديات مشير از آن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 و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کان وجودشان شد ونميشود که از آن منفک شوند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ه نعمت مشروطه بانها عطا ميشود باز دست از ظلم بر ن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 را بواسطه حرکات زشت ازخود دورداشتند خلق ت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ارت گذاردند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اه تفت اگر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ر ميکرد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ان ت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فت گريبان اورا ميگرفتند و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 ميگ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ده بنيه حکومت را ضعيف يافتند و خودرا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س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 اعتدال گذشت و تهوراز اندازه خارج شده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پا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رت گذاردند باندازهء‌تا قاسم آباد که نيم فرسنگ از شهر دو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بانهم قناعت نکرده حضرات کبرها را ميگرفتند و ميب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ه ميداشتند وبه بسته گان او خبر ميدادند که ف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ج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لغ بياوريد واورا ببريد ياآنکه در ده عاشورا سه نفر را گ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هصد تومان از آنها گرفته مرخص کرده بودند وپيغام ب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بودند که يا ده هزار تومان وجه جهت مابفرستيد يا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تل ميائيم محله شما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پيم حضرات 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ف وب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باب جمشيد تلگراف کرده بودند که‌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چاره‌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بکن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ويم ارباب که هر چه بهرجا شکايت اسباب رفاه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لماً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ولايت او سرازاطاعت او باز ز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توان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هده آنها بر آيد نه پول در خزانه هست و نه قشون در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گ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رض تفت ميشود که نهايت پنجاه خانه را چاپيدند ارباب جم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بخود عدل الدوله تلگراف کرد که خوب است که شما اس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سايش آنها را تدارک بفرمائيد عدل الدوله جواب د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کاراستعداد لازم دارد ومن ندارم وعلاوه‌ازت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غه؟ که از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ر مشغول بد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حال باکمال جرئت واستق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ه اند در پشت کوه وثلثات ؟ حواله ميدهند ومن ن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داديکه اگر بيايند در شهرمانع شوم دراين صورت چه بکنم‌ار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نزد سپه سالار رفت ونزد وزير دربار رفت ح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ف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ير بود که چه بکند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يزد درپنجشنبه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محرم سنه </w:t>
      </w:r>
      <w:r>
        <w:rPr>
          <w:rFonts w:cs="Naskh MT for Bosch School;Sakkal Majalla"/>
          <w:sz w:val="20"/>
          <w:sz w:val="20"/>
          <w:szCs w:val="28"/>
        </w:rPr>
        <w:t>١٣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 صد نفر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يزد شدند وعدل الدوله را بي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ه نقد شهر امن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ريح نکرده بودند که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غ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انب صمصام السلطنه تا همين قدر معلوم شد بعد هم هر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مرقوم ميشود آنچه خود حقير خط داشتم تاريخ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م نوشته بودند ع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ده پانزده نفر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درقلعه ميباشد وابداًازاوبووص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نزد او آمد و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کند و مشير وصدر العلماء نميگذارند عا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رود واو معروض را حاضر کند ماليات را بافر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نمايد از رعيت دوساله گرفته و ميگيرد وديگر مال هرکس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رند بردند هرکس بهرکس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کرده‌است اينهم از خطوط يزد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ف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شان از قرار اخباريکه رسيده و خط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يده شد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 است که نوشته بودند که از اصفهان سيصد سوار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ر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وارد ش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يه لقب تبريز را نوشته بودند وه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بودند که به نقد کاشان امن است و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ناهست تد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تهيه منتخبين هستند و به نقد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واقع نشده و شنيده ميشود که از اصفهان تا کا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زل ب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خته وس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خته اند صدق وکذب ازاصفهان يا کا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ني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محقق است که قافل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گ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يزد شتردار 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 دراکبرآباد بااين سوارها تل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ند تبريزبانها ميگو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ار خودرااينجا بريزيد و چند نفراز خودتان سربارتان بمانيد ماهم 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شما معين ميکنيم که اگر صد دينار مال تاجر ازميان ب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يست دينار بدهيم و مال تاجر بايد در هر حال محفوظ با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تومان بشما ميدهم که بروند کاشان واجر وکج بار کند بياو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محل بايد يک ب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خته شود اينها هم قب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ند کاشان و کج وآ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 کردند وبردند وسرباز وقز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 برفتن اصفهان شدند هنوز در کاشان وارد ن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ه ميشود که قزاقها که مجدداًبطهران مراجعت کردند وسربازها هم فرس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س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خته اند تا سيصد نفر وارد قم شدند و سيصد نفر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در صحن مقدس متحصن شدند که ما نميرويم تا اين حد خط تج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يده شد صدق و کذب آن با خداس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شنايان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ه من با سرهنگ اين فوج آشنا بودم اورا ملاقات نمو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م شما بامن وداع کرديد که باصفهان ميرويد چه شد که نرف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م واز قم مراجعت کردم باعث را جويا شدم مذکور نمود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يرون رفتيم سربازها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فرق شدن گذاردند تا وارد قم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صد نفر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ه بودند آنهاهم در قم ببست رفتند حال آم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م که بسپه سالاراطلاع بدهم که ماموربرود جمع آ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ازاين تق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هميده ميشود که آن فقرات خط تج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راست بوده وبه ن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شان زيادتراطل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وگويا خبريهم زيادتر نباشد ودر کاشان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طرف نبوده وطرفهم نشده بطريق راحت و آسو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ف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 آقابالا خان سرادرافخم در رشت وآتش زدن تلگ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ست خانه وآمدن هفتاد نفر ک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مجاهدين تبريز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هء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يق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ادت بخرج دادند و خداوند متعال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لت داده بود ودور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باو رسيد همين فقره آقابالا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قرارآنچه شنيده شده اين جوان در بدو عمر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فت بوده و بواسطه همان هرز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يب السلطنه اورا بنو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برد وبعوض مزد واجرت وانعام اورا در فوج منصب 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 ياور شد و هفته دوم سرهنگ وهفته سيم سرتيپ وچون حرک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بوع اتفاق افتاده بود نزد حضرت والانايب السلطنه خورده خو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پدر خود مع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 بحضور ميبرد وحسن خدمات ازاوبعرض ميرس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وند و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وجناب ابن ابهر وآقا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ل وبلبل صاحب دي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جه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تراشيد و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منصب مير پنجهء گرفت در مقد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و دورارک را گرفتن و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ليک دادن وسيصد چهارصد قتل نفس کردن لقب وکيل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گرفت وبمدلول الجنس مع الجنس يميلوا رفته رفته نفس ناطقه نايب 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اير مدار تمام ادارات او ومحل اعتماد خود ناصرالدين شاه وهر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نايب السطنه ميخواستند خود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د يا حسن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ينديااق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خل به برند ميرفتند نزد سلطان که در فلان سر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نه وفس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ند اگر اجازه ميفرمائيد صد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فوج سرباز بفرستيم آنهارا بگيرند يا چند نفر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نامه نو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ين اع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سبانيدند وبعد چند نفر از بندگان خد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ي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صارفها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بنويسند و بعد آنهارا شهيد نمايند يا چهار 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نج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يچاره هارا در انبار ؟نگاه دارند خلاصه مقصود تفصيل ر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خود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شرح حال اورا ذکر نمود در اوقات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مقصر ملت بود وتمام افواج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ودند او فرار نمود وبعطبات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معلوم شد که سفراوهم حکيم فرموده بوده و رفته بود که از علم بلکه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را بگيرد و بعد از مراجعت هم در تعداد مردمان بي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ساط مجلس بهم خورد و بخيال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بداد قوت گرفت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ت دادند و رفت برشت وان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ح حاکم تعين کر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طوالش وقبول نکردن طوالش واتفاق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فتاد مرقوم شده و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اوست و رشت وآخر قضيه عمر او وآنچه معلوم و محقق شد در روز عاش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ت نز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بين دو دسته چند قتل واقعشده سردار افخم 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تل را گرفته حبس ميکند و حضرات صاحب کشته ها اصرار مي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دار قاتل را بدست آنها بدهد سردار بمسامحه گذرانيده تا روز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مح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فد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محرم هزار وسيصد وبيست هفت سردار درباغ مديرته؟ بود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ال دولت وصاحب القاب و منصب ده نفر صاحبان خ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ولين روز عاشورا بااسلح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ريق خفا ميروند درباغ سردارمي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ها چيست ميگويند ع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يم خ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ميخواهيم سردارميگويد من بشما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بعد ميدهيم ميگويند نميخواهيم چ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الان ب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وز نميشود ميگويند ماهم امروز ميگريم سردار ميگويد چطور ميگي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را ميکشيم ازاين سخنان مفهوم که حضرات يک پشت گ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ت قلب صحبت ميکردند سردار ميگويد کالسکه بياوريد تا من باين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م که من آن جور حاکم نيستم که باين حرفها خوف کنم کالسکه حاضر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ن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اد نفر ک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مام تفنگ ده تير دستشان بوده وارد باغ مي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راف سردار را گرفته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 ميکنند خلاصه سردار را تکه ت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هم يا بتبعيت ؟ او يا باستحقاق نيت از صاحب منصبا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مراه اوبودند کشته ميشوند و نعش سردار را ريسمان به پايش ب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ار رشت ميکشيدند لجاره رشت هم ميريزند و خانه اورا ميچاپ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 وبچه او ميروند در سفارت روس پناه ميبرند تااين حد مسل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وک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اره باقراف که مدير راه شوسته رشت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رباب خود صحبت ميکرد که ما در ميهمان خانه راه شوسه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م که بغتة ص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توپ پرصدا بلند شد جويا ش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بود گفتند توپ نبود ونارينجک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جابود و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ود گفت در باغ مديرته؟ جهت آقابالاخان سردار افخم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م تلگرفخانه و پست خانه آتش گرفته ميسوزد و بقدر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نفر نفس در با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که آنهارا بردا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هميده نشد که تلگرافخانه وپست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تش زدند يا بواسطه آن نارينجک ها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اهل ر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 آن آتش را خاموش کردند و آن هفتاد نفرگ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ن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جلس بود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 رفت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دران ويک الم؟سف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 صدا بلند کرد که مردم رشت ماها نه دزديم و نه آدم ک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ازجان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خان به حکم مجلس امديم که مجلس شمارا سرپا کنيم و مخ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فع کنيم کرديم حال اگر در حقيقت مشروطه خواه هستيد بسم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وقيه ؟وسلام وصلوات و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 خان گذا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جمع شدند که خبر رسيد که سپه دار که نصرالسلطنه باشد وارد پ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ت شد يکدفعه خلق رشت باستقبال او رفت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ونصرالسلطنه را بااحترام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 وارد کر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اه نصر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نط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فارتخانه روس بود خواست برود ملت نگذار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 گفتند نبايد شما ميل کرديد که در آنجا توقف کنيد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ند در مقر حکو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انيدند نصرالسلطنه اظهار کرد که م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ت نميکنم وبايد بروم ملت گفتند ابداً نميگذاريم شم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کنيد تا اين حد آن شخص با جناب باقراف صحبت ک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شهرت دادند که مشير السلطنه صدر اعظم حاليه بايشان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طفاًاز جانب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ايشان ميکند باين مضم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ز ورود شما برشت وآرام کردن خلق رش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مت زياد فرمودند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فع مفسدين يک فوج سر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چ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ه توپ فرستادند و فرمودند که باز هم هر قدر استع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اطلاع بدهيد فرستاده ميشود وآن تلگراف تا بانجيل زياد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رود و از منجيل با تليفون راه شوسته حرف ز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رالسلط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داده که به حکم ماموريت عازم قزوين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م واين دو روزه توقف به حکم مجبوريت و حفظ جان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ک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ول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من ساخته نيست تا باين حدهم خبر ر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رقوم شد بعد هرچه بشود ثبت ميشود وواقعاًاين حک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فهان واستراباد وقصر شيرين و طوالش رجحان دارد 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ا ها حکومت را نکشتند وپست خانه وتلگراف خانه راآتش نزدند ور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تش هم زدند پس معلوم ميشود که يک پشت گ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م عاشورا در تبريز وآن وقا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خ داده ب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ف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مرقوم ميشود از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شنيد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الدوله در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>محرم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نموده که بحمدالله 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ب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گذشت واهل تبريز تمام اسلحه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س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اين خبر را شهرت دادند حضرات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ز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 چه شده و چه قدر کشته شدند جرئت تلگراف هم که ن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مصيبت زدگان با صور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بودند در پانز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زدهم آنها هم را ملاقات نمودم تمام چنانکه؟مستبشره باعث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م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شان دادند که از تبريز چاپ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ه واورامخصوص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همراه او يک بسته بزرگ پاکت بوده واز خوف 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ات آدم مخصوص فرستاده بودند که از او شنيده شد وچ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و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يده شد تمام آن تلگرا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 بوده بلکه عين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ه بود وآن خبر ج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 شرح واقعه چنين ا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آن ات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فتاده بود در جنگ ششم وهر دو ب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نشس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پا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جلس تبريز مينويسد که ايام ايام عاشورااست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ل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هم مسلمان وعزا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الشهدا واجب وشرط ه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تر که شما تا پانزدهم محرم بعزا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باشيد ما هم مشغول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نزد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انشاء صل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شد که چه بهتر واگر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صمه و مجاد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زدهم مشغول ميشويم و چند نفر روضه خان هم دعوت کر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اذ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دن باردو بدهيد آنها جواب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يسند که زيا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د حضرت والا ممنون و متشکريم وهر که‌از در مخاصمه و مقات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 نشده ونخواهد شد و روضه خانهم محتاج باذن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خواهد واز مدخل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ست بگذرند خود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جواب واقعاً؟مشغول بعزا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ند وباند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قبت خود تغا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من جمله ستارخان يک کار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طراف داشته ششصد نفر سوار همراه برداشته دو روز؟ قبل مح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بيرون ميرود خلق تبريز هم اسوده حال واز تدبير اردو فار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عزا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اما از آنطرف سردار ارشد مي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الدوله ملحق ميشود واين تدبير معلوم نشد که‌ازسردارارشد بوده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ين الدوله روز هشتم محرم بدون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 يرش بشهر ميبرند و جل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ز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هر ميشوند و هفت هزار جمعيت وارد شهر ميشوند و هشتا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زن و مرد وبچه و بزرگ زير دست پا ميروند وبقدر هزار نفس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تبريز کشته ميشوند و مستعد نبودند نا آن جمعيت وارد 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و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ميشوند که مردم تبريز مستعد ميشوند واطراف آنها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ن ميگذارند اهل اردو طاقت مقاومت نمياورن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ذ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لکه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 برند اهل اردو از جلو واهل تبريز از عق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و اگر تير ميانداختند بخودشان ميخور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تبريز ديکر محت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رفتن وتير انداختن نبودند سر تفنگ دراز ميکردند وتي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طرف ستارخان کار خود را صورت داده باندازه مراجعت 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وازه که ميشود آن هنگامه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د جلوآنها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د واز عقب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يعت؟آنه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ند خلاصه از آن هفت هزار جمعيت گويا هيجده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دو ميرسانند و بقيه تمام کشته ميشوند واو ذک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که هزار متجا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تبريز کشته ش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هفت هزار تمام کشته شدند از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وسردار ارشد استفسار شد مذکور نمود که من روز يازدهم بي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وچه وبازارپرازکشته بود ومعلوم نشد که آنها کشته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ن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شهر خارج شدند يانشدندار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ه بود که من آم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يگرذکر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به که نارينجک درآن بود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اع نظا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ميگف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اضر بودم که به پيشخدمت امر کرد بازنکرد به پسراش امر کرد بازن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منصرف شد از باز کردن شب شد و مشروب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ف نمو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شعورازاو رفت و عقل زايل شد خوداش به نفسه اقدام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اورا با سه پسر و ده نفراز اجزاء که هم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ده نفر بودند تلف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ياد ميکرد که مجمهئ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ود خيال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داف ؟ آ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ه و شکم او پاره شده بود و تمام اعضاءو احشاء اندرون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ه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عم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ب ننمود و هنوز بعد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مه ديگر هيچ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بريز نيست نه ازتبريزيان ونه ازاردوئ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ض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يع رشت از قرار خط صحيح القول امروز که روز بيست وچهارم خ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م آنچه مرقوم داشته بودند با آنچه تحريرشده منافات ن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شته شدن سردار با آن خفت بسيار وآن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همراهان او 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ن تلگراف خانه وپست خانه ونه ازآمدن هفتاد نفر ک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وارد کردن نصرالسلطنه را بان تفصيل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خ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معروضات حقير تصريح نبود فقره نارينجک که بعبارة‌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معلوم نميشد که‌اين بم درباغ انداختن يا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ازاين خ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ه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لوم شد که اين عمل را حضرات تازه وارد که مجاهدين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در عمارت حکو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ند وآنرا خراب کردند و 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ب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تم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تمام کردند وايضاً؟ معلوم شد که دونفرهم مجاهد کشته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ش آنهارا بچه‌احت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اشتند و دفن نمودند وايضاً وازاين خط معلوم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شت بيرون آمدند تا امامزاده هاشم هم آم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آمدند جهة جلو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شون آمدند يا جهة روبطهران آم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 امروزاز خط رشت معلوم شد تا بعد چه اتفاق بيفتد باز مرقوم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ه شدن بازار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و 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ان ؟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ر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قزاق و سرباز در بازار ها و اعتنا نکردن مرد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مرقوم گشت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واخر شهر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عده ؟ رفتند در 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صن شدند ودر بردن آذوق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دول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ز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ع شد وبعد سفارتيان سخت گرفتند اذوقه بانها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زاق و جاندارمه در اطراف سفارت بودند و از رفتن م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ارت مانع ميشدند و نميگذاردند که جمعيت آنها تزايد 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ضاً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آقا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با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لماو طلاب 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عبدالعظيم وآنجا متحصن شدند مج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د حال مجدداً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وز پنج شنبه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>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ه؟ دونفر جار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ازار جار ميزند که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و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مطاع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ف اعانت و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ي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ضرت عبدالعظيم و مقيمين در سفارت واجب ولا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خود ميدانيد و تکليف خود واز آنطرف نوشت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کام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 ونجف که تعريف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يسند ازمشروطه و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قبيح ميکنند استبداد و استبداد طلبان را چاپ کرده در بازا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ردان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ر ميزدند که دستخط علما کربلا و نجف و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مت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ه بود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اده و آن کتاب فروش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ئت خلق شد و روز شنبه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ازها وصرافها ب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دام توانستند که خودرا بسفارت رسانيدند وهر کدام نتوان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عظي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هم امر فرموده که هرچه سرباز وقزاق و جاندار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باز با فشنگ وتفنگ در بازارها گذار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با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اب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جادله نميکردند که تو چرا ب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 چرا نه ب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قدر رد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گ سردست ايستاده بودند روز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ن دکاکين زيادت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بسته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رباز و جاندارمه ها و قزاقها کمتر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روز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ه اين است که روز اول ملت از دولت خ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بادا اگرمادکان خودرا به بنديم فقره اصفهان و اقبال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کاکين و حجرات بسته را بچاپند کم بستند روز بعد ديدند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شتر بستند وخداوند خاتمه اينکار را بخير بگرداند که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ش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و همچنين دولتهم از ملت خوف داشت که شايد حال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ا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ه اند ازده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ند و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اغ شاه بروند آنهم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 بوده عجالة شاه ايران با نهايت استقامت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يک فشنگ در قطار فشنگ سرباو ما هست ميزنم ومشروطه نمي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د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 درجه همين نيت را دارند شنيده شد که وزراء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يع الدوله که در 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رياست مجلس با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ه بودند و گفته بودند که خوب است شما ميان دولت ومل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ايشان گفته بودند که اينکاراز من ساخته نيست اصرار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ه علت گفته بودند که اولاًاگر عرض کنم که سکوت ملت بسته ب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قبول نميفرمايند وامير بهادروشيخ فضل الله وامثال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قير بدون جهت ميرنجند در 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ثمر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و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فرض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عرض اين خانه زاد را قبول فرمودند و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ضاء فرمودند ملت ساکت نميشوند شاه ميفرمايند چرا عرض ميکند که ع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مي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که اطمينان ملت از قبله عالم تمام شده چنانچه قبله عالم هم از 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مينان ندارند ميفرمايند که بعد از آنکه من رفاه بانها چرا اطمينان ن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که بواسطه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وقت خلال کردند باز دراطراف شاه ه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مينان نميکنند شاه سکوت ميفرمايد صنيع الدوله عرض ميکند که اگر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جازه بفرمايند من از ايران مسافرت نمايم شاه ميفرمايد چرا 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مام افراد مخلوق درعالم همه دوست دارند وهم دشمن بعد از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الصانه بحضور مبارک نمودم وهزار هزار دشمن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وجود نمو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ات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طهران بيفتد به اين خانه زاد نسبت ميدهند و طبع مبارک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نج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تراين است که مرخص شوم شاه ميفرمايد ابداًسخن هيچ کس را در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ول نميفرمائيم برو آسوده باش مرخص ميشو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حارم حضور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دروغ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ذکر نمود که يک روز صب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ورت خود را اصلاح فرموده باشد جناب لقمان الملک که حکيم م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ود وارد ش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فرمودند لقمان کجا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ة م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فياب شدم تا جلوست؟عرض خودرا بنمايم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کرد قربان آيا بر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حاد وف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راد خلق اين خبر مشتبه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نثار ازاستقرار واستقلال سلطن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ااز کافه خلق زياد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خو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نتسبين سلطنت شاه فرمود نه مشتبه نيست عرض کرده بود د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جت 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عرضهم اين است که تو سل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ايران حکمران من ميتوا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هزار تومان از تصدق سر تو دخل به برم واگر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سته تو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ايد مثل ساير اطبا نسخ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 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يسم شاه ميفرمايد صدق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ا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مطلب را بگو عرض ميکند اولاً اين آئينه که در مقابل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اريد و نگاه درآئينه نکنيد و بر نفس خودتان ترحم کنيد مگر انسان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تواند تحمل صدمات و مشقات دنيارا بکند ودر اول 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ين جور دچار صدمات بشود قربان اگر خ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ار شو بس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م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شيار شو کفايت است بالله العظيم والله الکريم خانه زند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ه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خيسيده و قريب الانهدام است وبه يک باد تند يايک تک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ب ميشود عرض من اين بود و مقصد همين ديگر صلاح مملکت خو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سر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ند شاه فرموده بودند که د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رض را بگو عرض کرده بود دا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ت و خودرا خلاص کردن شاه سکوت فرموده ونايب السلطن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طنه را احضار فرموده واز چهره شاه چنان مفهوم ميشد عرايض لقم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يب السلطنه شرفياب شد با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اندرون رفتند و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تشريف آوردند و خورد خورد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شدند پا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ي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رسيد پاکت را خواندند اين بود که اگ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خي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بفرمايند اول بايد چهار زنجير حاضر فرماي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گردن من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ردن خود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گردن امير بهادر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گردن نايب السلظنه بگذ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د قوه تحمل زير زنجير رفتن و با مامور بمجلس حاضر شدن را داريد اج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 قبلاًامير بهادر و مقتدر نظام ومجلل وصنيع حضرت وامثا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ضور شرفياب شوند وتا اندازه فهميدند که امروز نفس مصلح به به نفس شاه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 بتمام همت وباکليل ؟ کذب وتهمت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ب کردن آن ب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ند ويک زبان عرض کردند که قربان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تبريز بيست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ش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ف شده واقلاًپنج کرور از جيب دولت خرج شده حال بحم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قب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ه عالم سردار ارشد وارد تبريز شد و چندين سنگر از دست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قر بناء را کشته وستار را چهار گلوله زده ديگر گوش باين اق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خ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 چرا امير بهادر ميگويد قربان من التزام ميدهم که تا پنجم صفر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از دهان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ه نشود صنيع حضرت ميگويد منهم متعهد ميش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پنجم باز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جميعاًباز باشد وب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رق مقيمين حضرت عبد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عهده ميگيرد و ق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سخن ميگويند ما شاه را مجدد بر توسن ع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ميکنند و متفرق ميشوند واما در بازار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ضرات 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ز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د عباس نام داشت حکومت گرفت ودر سبزه ميدان بچ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ضرات سمسار وار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ز مطلع شدند وبا چوب و چماق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ش لول ريختند در سبزه ميدان و فراشها و قزاقهاروبف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 و مامورها رفتند استاد عباس همان روز غر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يک نتيجه که برعکس بخشيد نتيجه دوم روز بعد دکان فش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ب بازارصراج دربازکرده بودند باميديکه دراين گيردارهامردم به خ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ش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لوله و باروت مايل شدند شايد فروش بشود؟يک د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ب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ام بازار بدکان ا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ند دکان اورا آتش ميزنند و دو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شته ميشود صاحب دکان هم ريش وگردن او ميسوزد روز بع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اطراف تيمچ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سماعيل مغازه که معين الضرب لقب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ف او تا اندزه شده ميگيرند که اينها بنب ؟ داشتند وخيال کش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الضرب را داشتند يکنفرازآنها اسماعيل خان 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ن دار مرحوم مبرور خلد قرار مظفرالدين شاه بوده و بعد از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فارت انکريز؟ با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صن شده بوده بعد از رفتن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؟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که تامين نامه بانها داده ميشود واز سفارت بيرون آمدند باز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 در سفارت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از سفارت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ورقه تا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بادونفر ديگ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ند و به باغ شاه ميبرند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ود بدون سئ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عيل خان را طناب مياندازند و نعش ؟اورا درب دروازه با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ويزند وديگر سربازها با جسداو چه کردند وچه قدرتير بر جسد مرده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ه او زدند باشد يک روز يک شب آن جسد آويخته بوده و هر ک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ر 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افسوس ميخورد بعد اورا برده دفن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علوم شده بر سفراء که اين شخص 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ورقه تامين بوده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يراد دارند ک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و ورقه تامين از دو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چرا بدون استنطاق وبدون رسي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يد و ب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زن؟در سفارت انکريز؟ متحصن شدند که باطمينان نو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ن در طهران ماند تا آخر چه بشود وآن دو نفر ديگر پ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ند پاره ميگويند در نظميه محبوسند ظن غالب در حبس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يه که از مومنين است مذکور نمود که در نظميه ه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از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اين چند روزه گرفتار شد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ار خان ول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ح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رور خلد قرار آقا عبدالکريم ماهوت فروش است که ملقب بقو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ين جوان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ان است ومشرف هم ش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ريبته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جوان حالات غريبه از او ديده شده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ست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محمد ولد آقا سيد صادق واقا سيد عبدالله کا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بيدق دار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شدن آقا سيد محمد گريه ها ميکرد بعد که ان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ب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وصاحب اختيار حاکم کرمان شد ورفت بکرمان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رفت بکرمان ديد در کرمان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تواند از پيش به ب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د واقبال الدوله در اصفهان حکومت مقتدرانه 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اصفهان و چون اقبال الدوله با مرحوم قوام دي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ل داشتند ودر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شب قوام ديوان مرحوم در من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مد وبقيه ماه هرشب بايست بااقبال‌الدوله بسر ميبرد و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بقه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پدر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ار خان را نگاه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ء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ود تا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ساط او بهم خورد واغلب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صام السلطنه گرفتار شدن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ار خان زر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در دستگاه صمصام داخل نموده جزو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شده بود وبدلخو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صام پارهء تلگرافات بطهران خدمت فرمانفرما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که وارد طهران شده اقبال الدوله ازاوشک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ض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کرده بودامر شد اورا گرف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والا مئويد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وام ديوان مرحوم اورا حسب الامر گرف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ا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ستاد وهر چه اعليحضرت در حق او متغير بودند او و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نفرما نيک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وشاه را ساکت نمودند والا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ئويدالدوله محترمانه محبوس است تا بعد چه شود وديگر از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اوقات گرفتار شدند سرکار جلالت آثارا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ف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محتش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شان را سردار گلنا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ند والحق سرداراست وازمئوم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ار و چند روزاست که وارد طهران شدند امير بهادرايش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غ شاه خواست وبعد از رفتن ايشانرا نگاه داشت و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ودند که جرم من چيست و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جرم مرا نگاه داش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نکردند الا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نصرالسلطنه ونقداًدرباغ شاه محب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س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رابانصرالسلطنه تو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نفر ديگر هم از جنا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و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عبدالعظيم گرفته اند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ند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معروف است ج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قيرازاو سراغ دارم بغض با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عين کرده اند سر دسته ترکها بوده ديگر به نقد جزبس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ا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طهران واضطراب مردمان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بازها وقزاق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کس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ب گذشته ديگر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وچه وبازار صاحب عبا وکل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  ؟از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عليحضرت به نصرالسلطنه 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صرالسلطنه داده بود وموجب تغير اعليحضرت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قا بالا خان کشته شد ونصرالسلطنه وارد رشت شد 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ف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ک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ورالع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اشتند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 کردند و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ل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ح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 ورشت آرام شد که تا اندازهء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شد واهل وعيال آقابالاخان بدون آنکه در حق عص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ها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رض کند روانه شدند وقتل ون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فاق نيفت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ي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 فرمودند که سپه دار از تمشيت دادن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شعوف ومسرور شديم شما به نقد در نظم رشت بکو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نمائيد تا حاکم معين نمائيم وشما رااحضار فرمائيم وسر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ديب وتنبيه اشرار فرستاديم تمام را گرفته سي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ئيد بازهم استعداد بخواهيد فرستاده ميشود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رالسلط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عرض ميکند که تصدقت شوم حکومت ر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زاد نميايد واگراين چند روزه بميل اهل رشت ر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ين پيره غلامهم عقب آقابالاخان روانه نمود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نثار محض حفظ جان هرچه گفتند شنيدم و در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زاد محکومم به حاکم دراينصورت چنين حکو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د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 نميخورد ونميکنم ودر واقعه تبريز که عرض کردم قبول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نشد ومعلوم شد که اين پيره غلام دولت خواه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خواه حالهم عرض ميکنم که رعيت مشروطه ميخواهد و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ا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ند واردو فرستادنهم لازم نيست و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بل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د سر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يشود امربفرمائيد اردو روانه نشود وضر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نيايد که به نمک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بداً فايده ندارد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زاد عرض خالصانه است ميل مبارک باشد قبول 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نباشد نفرمائيد که گفته شد صلاح مملکت خويش خسر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رسيدن آن جواب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غير مي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ند تمام شئونات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ازاوبگيريد که اين پدرسو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ول است و جواب باو ميفرماي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اين حق فض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وهم روانه نموديم اينهم چگو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السلطنه است با اعلي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ر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نيت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گشت وديگر مسلم شد که نصر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مخالفت با دولت نکند موافقت هم محققاً نخواهد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لطا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به بعد به چشم شفقت وملاطفت در او نخو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يست وامااز رشت آنچه تجار نوشته بودند به تجار 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شد که رشت در نهايت امنيت و آسايش کافه 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وار وپياده است که مثل مور ملخ از اطراف ر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ت ميشوند چه سواره و چه پياده وبا وجود اينها معذلک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ت داو طلبان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باز و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ل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مام شئونات مجلس را مهيا نمودند و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با ملزومات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دارند و دور نيست که در طهران شورش بشود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تياطاًتد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پانزده يوم اذوقه جهة خانه خود تد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همين 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طهران يک شور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ود ويک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شد که از رشت نوشته بودن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از و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اد نفر و کشتن آقابالاخان و وارد شدن نصر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حترا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ق العاده ومبسوط شدن بساط مشروطي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ونايب السلطنه به آقابالا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که بايد دماغ اهل رشت را چنان بسو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سم مشروط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 آنها شنيده نشود تماماًدرآن ورقه ثبت بود وايضاً خ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بودند که از يوم هيجدهم محرم تاامروز که پنجم صف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صال مثل مور که از خانه برديف بيرون بيايد همين ق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رادفاًس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ياده است که از طوالش و تنکابون و قفقاز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ت ميشوند واهل مجلس صلاح چنين ديدند که بايد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د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ة صندوق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ت کند سيامه؟ کرده بودند ب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السلطنه که به نقد حاکم است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تومان نوشت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السلطنه ميگوي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 نوشته ايد برويد وقلم برداشته باسم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هزارت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 نويسد ديگران ازاين فقره خيلي مشعوف شد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ل وجه ميدهند وبقدر دو کرور وجه جهة صندوق مه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خط خود حقير نوشته بودند که مواظبت و مراقبت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دازهء‌ميباشد که يک کاغ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ت مدار ر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بود که عريضه به شخص سلطان جوف آن پا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آنرا ميگيرند و بمجلس ميدهند مجلس شريعت مدار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د حاضر که ميشود کاعذرا باو مينمايند او خجالت ز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د امر به حبس او ميکنند و ميگويند بايد صد هزارتومان جهة صند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چه به حقيرنوشته بودنداين بود که شريعت مداراز دادن وج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ف ندارد خوف او از اينست که بعد هم اورها ن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و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که احتمال دارد در رشت اخوند 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بشود تا اين 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ت مطلع بودم و مرقوم گشت وتا امروز که يازدهم محر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 و کش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و قش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طهران حرکت کرد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زو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شته و روز بيست و پنجم محرم نصرالسلطنه در رشت جار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ميکند که جار بکشد که آنچه سوار وسرباز و جان دارمه واتب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ب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هستند واز خوف پنهان شدند تمام بيرون آ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ويد اگر مقروضيد بدهيد طلبکاريد بگيريد وتدارکات خودرا 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مان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يوم غره؟ صفر خون شما بگردن خود شماست من فقط محض حف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اين مهلت را جهت شمااز ملت خواهشمند شده ودادند و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 رئيس تلگرافخانه و پستخانه هم خيال حرکت داشتند تا اين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رشت جاريست تا بعد خداوند چه مقدر فرموده باشد وبعد 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ميشودآنچه‌از خطوط تج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هوم ومعلوم شد وقايع يزدازاين 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رقوم ميشود ازقبل مقدمه رفتن مشير الممالک به يزد وگرف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اله از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ل خود از تمام يزد وقراءو قصبه ها عرض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ت وبهاباد بافق که ندادند وعلاوه از ندادن چند نف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 کشته شدند و مشيرالممالک ديد استعداديکه بتو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 شود ندارد سر آن معامله را گذارد و مطالبه نکردآنهاباين 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ن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ند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ند هر کس را بتوانند ازاو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ي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ند هر خانهء‌که بشود چاپيد چاپيدند تا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م فرس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ر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سم آباد ر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پيدند وزياد تراذيت بطايفه 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آنها را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جه نقد ازآنه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ند ورفته رفته تج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هور آنها بدرجهءر‌سيده بود که از تفت حرکت کرده امده بودن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که احدا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وم محمد خان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اتب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ير؟ در آنجا منزل 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از دز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غه که خودرا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خوان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تيار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آنها ننگ دارند وآنهارا ازخود دور کردند آنها هم مي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حکم جنسيت باهم مع ميشوند وي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طاول و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ذارند مشيرالم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ط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طلبد وبقدر سيصد 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ي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يک روز ميروند دور باغ را ميگيرند و زد خ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ه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ير و دوسه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ضرات ت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مي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ضا هر دو طرف رئيس آنها تير ميخورد از 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رئيس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خان 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از ت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حسين نام بعد از هم جدا ميشوند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راغه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يت بودند و ميگفتند که ما ميخواهيم مجلس برپا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شهر گول بخورند و با آنها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ند و ندانستند که ي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آن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ه مجلس بود آنها وکيل نفرستادند و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هم که آمد چه خفت ها سراو آوردند اهل يزد واعلان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وکيل ملت نيست بلکه راپورت نويس چند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يان يزد هست وکار نداريم که آن وکيل که ملا عبد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سگر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وف بود و روضه خان بود و در واقعه شه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ود و عداوتها کرده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کالت گوکه 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مجلس ن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کال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د از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امام جمعه از جانب شاه 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باو داد وقبول نکرد و رفت بمشهد که ب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 مقصود ذکر او نبود بلکه مقصو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بود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لواط اسم مشروطه را دام کرده بودند وآنها نه طالب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دام افتادند خلاصه ازقراريکه نوشته بودند باغ خان را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هر چه مشير درآن باغ داشته تمام را بردند و چون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وس شدند روباردکان ون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ه اند ديگر تا که چه 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 را به برند و حکومت عطاءالدوله؟ باشد در يزد کان 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ئاًمذکوراًدرقلعه نشسته ن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اکمه نزداو ميرود ونه‌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هر شب خاب؟ راحت نميکند 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مشير وصدر ونواب در خانه خود برج بسازند و تف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شانند ديگر مردم رعيت بيچاره چه بکنند تا اين حد از خ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شد که يزد چه خبر بوده بعد هم اگر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ثبت؟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بار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 از شيراز ذکرميشود که باسيم کمپ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لمه؟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رار است که در اصفهان صمصام السلطنه با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هده و مشاوره ازقبل ميکنند و قرار و م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صف الدوله از قبل سلطان ب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صف الدوله وجود شما در طهران لزوم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برسيد اين احضار حرکت کنيد و دقيقه مسامح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د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مذاکره ميکنند سيم باطراف طهر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و تلگراف‌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از خودشان دارند که بهر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او مطيع است اصف الدوله برسيدن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 تدارکات خودرا ديده تلگراف ميکند که اط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حرکت نمودم و نقل مکان بخارج شهر شد و تلگ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ست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 پس از چند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دت ميدهد که سيم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زند معلوم ميشود ع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رسانيده و حرف نميزند ازخ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نيست عيب آن اصف الدوله باسيم کمپ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ميگوين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حرکت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ه شما را نخواسته بو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 و حرکت نکن اصف الدوله اراده باز گشت ميکند عبث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يت مکن و خلق بکشتن مده که ما حاکم نميخواهيم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ة اين بود که کشت کش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د و زد وخ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يد و بحمدالله نيامد حال اگرميخواهيد درخون مسلما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مختاريد اصف الدوله ملاحظه ميکند که ق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لابداًبطرف طهران حرکت ميکند و شيراز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 ميکنند و مشغول اصلاح امور خو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ئ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وز معلوم نيست و حقير باورنميکردم تاپسر خود آصف‌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ه والدم حرکت نموده تا بعد معلوم شود که 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ئيس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ميشود کيفيت ؟ همدان ؟ از اين قرار است که مظفرال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ان بود اهل همدان باو شوريدند که ما حاکم نميخواه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ر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برد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بهانه کرد که مرا طهران احض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جزارا گذارد وخوداش ؟آمد طهران واظهار نمود که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ن ساخته نيست و نوشته علما دردست رعي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ماليات برانسلطان ؟ مشروطه نبايد داد ونميدهن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 نايب الحکومه من است که بمن نوشته که مادرهمدان‌ازيهود خار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ليل تريم در اين صورت من استعفا دارم از رفتن هم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بد شد به حسام الملک ه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 کردند که هم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رده است و حاکميد حسام الملک زمام امور را بدست گ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حکومت بود در هشتم صفر خطوط تج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نو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لق همدان اجتم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ازارهارابسته که مامشروطه ميخواه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حکومت از خودشان بود و از شدت تمول او ه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ان ازاو ملاحظه داشتند؟ بااو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ار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چه حسام الملک اصرار کرد باز نکردند اوهم قهر کرد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رفته و خلق همدان هم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ب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ارهارا باز کردند تا آخر کار آنها بکجا بکشد اينهم مقدمه هم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ار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مي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ن نظرنام که همراه سالارالدوله و خيال ي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آمده در همدان ومردم به پشت گ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جلس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‌ا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ق نظر معلوم ني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ن بازار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تا ديگر حق چه اراده فرموده باشد وآخر کار بکجا؟ بک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ف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تلگراف هيئت وزرا سبعه؟برشت و جواب ر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طهران جهة رشت حرکت کرده بودند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ج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ه بودند وملاحظه کرده بودند که از طرف ر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ل منجيل راتصرف دارند و کوه مقابل را سنگر بست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وپ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ه پرراسوارکرده‌اند که پرنده قوه پرواز ندارد شرح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هر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ند که جز کشته شدن و اموال بتصرف دادن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هيچ اثر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ن مترتب نيست 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ن قرار ميگيرد که بملايمت و ن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هيئ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راءبرشت بعموم؟رعيت بکند شايد مثمر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ود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بکافه رعيت باين مضمون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اراًومر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ند که رعيت رشت خوب رع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بلکه ه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دا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سوسه کدام مفسد نسناس چنين ع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ها سرزده و کدام مف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را گول زد واقدام در چنين جس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از اين فرمايش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چنين مفهوم و مستفاد ميشود که طبع مبارک ملوکانه هنوزاز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جر نشده و نظر مرحمت منعطف نگشته اگر از مفسدين کن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 اطاعت و انقياد بپيش اريد مسلما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عفو از ما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قط خود مفسد را مجازات فرمايند واگر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سته باز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س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اره نکنيد شاي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چشم ؟ از رشت بپوشند؟ وبا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م کوب رشت را يک تل خ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مايند وآنرا کان لم ي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ئاًمذکوراب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ميداند که ما ب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ومال واهل وعي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هزار سکنه رشت منظور داشتيم وبشما محض اتمام حجت ابلا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نزد خداوند منتقم مسئول نباش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رشت جواب داد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دمت هيئت وز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 قلب خوش نيت عرض ميشود که شما خوب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؟پاس نعم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 خود که‌ازتصدق سراو 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خير؟ 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و بع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حفظ نفوس رشت را بفرمائيد و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ل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ر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مل ؟باشيد ضايع وفاسد نکنيد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يار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صدقه سراو وپدران او پوست وگوشت واستخوان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د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پرورش يافته اينجور؟ارار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سخي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درزحمت نينداز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لح نخوانيد و مصلح ميان دولت وملت رامفسد نشم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گو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زد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قم مسئول نباشيم بان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قم که خون دو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ن بيگناه که دراين دوسه ساله ريخته شد تمام بگردن شماها وامث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شماها مثل خناس در قلب مبارک اين سلطان ج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و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ه بوديد و طبع مبارک اورا به نقض عهد و شکستن پيمان ق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نداشته بوديداين همه فتنه برپا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اينهمه خون ريخته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ه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 ملت ک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هزار فايده در سال از او عايد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بئاًمنثورا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پس مفسد را نشناختيد خود مفسديد ونمک بح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رب دولت و ملتيد وخودرا مصلح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ريد چنانچه الان هم مشغ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ا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م توپ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د وما مصلحيم که بقبله عالم عرض ميکنيم که اع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يارا وقت اين تحديدات گذشته بذات يکتا خداوند 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مروز مايه اصلاح اين فساد ها دادن مشروطه است و بس جزدا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رهء نيست والخ ؟از جانب جمهور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ت اين جواب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ضو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سيد فرموده بودند که حال چاره چيست و چه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 بهادر که سپه سالار است عرض ميکند که هيچ خاطر مبارک از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اره اين کار آسانست الا؟تلگراف ميکنم باردبيل که 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از طرف طوالش و دولاب بروند رشت و خاك رشت را توبره ك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هم سکو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ند و سخن ختم ميشود تا بعد چه ب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گو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ورود شاهزاده شعاع السلطنه برشت و خروج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ش ؟ مذکور نمود که من در اسلامبول بودم که شع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لط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دند واراده ايران داشتند و گويا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ه بود که ايشان؟ خود را حاکم رشت ميدان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آم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ويق نينداختند بلکه عجله هم داشتند در بادکو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شدن آقابالاخان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وند 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نياو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 چشم داشت آنکه نصرالسلطنه اق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بال ميکند ونکرد وارد پيله بازار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کافه اهل رشت استقبال ميکنند آنهم ن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ه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ند نزد شاهزاده و اظهار کردند که مارا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رالسلط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ستادند که خدمت برسيم و عرض کنيم که منزل جهة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يا کردند تشريف بياوريد شعاع السلطنه خوششان نيام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آمديم در رشت مارا بردند در خانهء و خانه 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ن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ود ملاحظه شد که اطاقها هر کدام يک نوع تشريف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ده ب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ب هراطاق دونفرازاهل گرجستان با قمه بسته و قطار فشن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ل ايستاده وارد شديم و آنها نهايت احترام بجا آورده بمحض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ز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ستند فوراً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ند ط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شيد شربت را آوردند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ذ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السلطنه وارد شد در ورود نه نصرالسلطنه آنچه رسم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که تعظ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د و نه شاهزاده ملاحظه که اين روز غيرازان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نصرالسلطنه غير از ان نصرالسلطنه او هم اذن جلوس ن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رالسلط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ورود و ديدن آن وضع رو بشاه زاده کرده و گ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 چون شما تشريف فر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ما شديد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راه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ش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مان ملت را اعانه بفرمائيد شاهزاد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شده مذ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صرالسلطنه اين صحبت چيست من تلگراف از شاه دارم که ب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يد رشت وحکومت داريد و نصرالسلطنه هم ب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 رشت همراه ميباشد آن تلگراف واين حرف تو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نا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السلطنه ديگر جواب باو نداده و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انيده گفت 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سرشما هنوز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مه ميدهد بعد صدا زد که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ل نفر از آن گ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حاضر شدند نصرالسلطنه گفت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شهزارت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از ايشان بگيريد و رها کنيد و رفت 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لبه کردند شعاع السلطنه ابا کرد و بد گفت که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را بايد برد به محبس نصرالسلطنه شعاع السلطنه گمان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ها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 گفت بسم الله حضراتهم دوراورا گرفته مثل مق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آن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بردند و در خانه ديگر داخل کردند و بردند در عم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که شديم ديديم چندين دستگا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ا مشغول ساختن نارينجک ساختن هستند و معلوم ن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اً آنجا محبس بود يا آنکه ميخواستند دستگاه خودرا نشان ب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زاده بعد از ورود يااز خوف يا از تغيير يا از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د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ز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ف کرد گفتم خبر بدهيد رفتند وآمدند که جز وجه دا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خلاصه دوهزار پانصد تومان از او گرفتند و رها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وقت ميخواهيد برو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تذکره بگريد وبرويد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جهة تذک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ذکره گرفتيم و روانه شديم والان هم شاهزاده از آن صد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خ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نهم از آنروز تا بحال بمرض اسهال گرفتارم وهم 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زاده در رشت وروزنامهء‌مال اصفهان ديد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ت تلگراف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را به نصر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نصرالسلطنه را ثبت نموده بود حقيره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يسم ص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ابه نصرالسلطنه محم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افتخارات تورادرام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ب نموديم و تمام املاک تورا خالصه نموديم توهم هرچه از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مي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ت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 و امضاء درست نظرم نيست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مض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يا صدر اعظم درست يقين ندارم جواب نصر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ن افتخارات خداوند خودرا حامد وساجد وشاکرم که م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گ خدمتگذ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سلسله قاجاريه خلاص کرد و ن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ات خيرم باد برسرموگرشود هزارهاکم؟  شاکراين نعمتش چگونه شوم چون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اب فقره خالصه کردن املاک و رقبات حقير  گذ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مااملاک خلق خدارا خالص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يد امروز؟ن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ها را کرد آن سبو بشکست آن پيمانه ريخ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 که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سيده بو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باب تغ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يک طبقه از مخلوق مازندران هستند که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يفه       وآن طايفه از دست پدر نصر السلطن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ساعدالدول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ند صدمه ها خورده بودند و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حميل کشيده بودند و انتظار وقت ميکشيد اين فقر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ع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يرسان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يفرمايد بنوي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مام املاک نصرالسلطنه را بچاپند و بعد از اي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اپ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تش ؟بزنند و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ران کنند اين خبر بگ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يفه رسيد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ز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ه پسر نصرالسلطنه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ن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تجربه بوده ميرود نزد بزرگ آنها و مي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اين گفتگوه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عداوت از ميان بر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يگر ساعدالدوله نتواند بشما آنجور تعديات وصد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د از نو شما باعث نشويد که آن بنا بهم نخورد و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ذريد و تخم 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يران ميان ما وشما بلکه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کشته شده تجديد نکنيد و بقول سلطان باعث قتل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د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نشويد و تخم عداوت نکاريد که ثمر خير بر نميداريد مگر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ج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يه اين طبقه قاجاريه را در ظرف عمر خود بدست نياو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ند که ميان فرزند با پدر يابرادر بابرادرالفت و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ب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ديت خصومت ميکنند و ب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و ازدياد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ر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در مخاصمه بين خلق دانسته اند چنانچه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وم سا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حريک ميکند و تقويت هم ميکنند بشما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هم شمارا تحريک ميکند بر عداوت و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نصر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اگر مه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ها داد بعد از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ز از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غ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من آنچه بعقلم رسيد بشما لله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 گفتم و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نيد که نصرالسلطنه که امروز بر ضديت دولت اقد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هده شماهم بر ميايد ديگر خود ميدانيد کلام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ث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ه وابداًاقد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ند حال که شنيده شد و نو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جاهدين رشت با تبريز وارد بار فروش و بندر جز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فيت مازندران ازاين قرار است که خ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خود حقير نو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ود که بقدر پانزده نفريا بيست نفر وارد بندربار فروش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ه بودند منزل حکومت وبا حکومت ميگويند که ما مامو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عق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وکشتن مانعين و مخلين مجلس هم هستيم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ده ميکند که بلکه نگذارد ورفع آن فساد را بکند بمحض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ها ميروند که حضرات دست به شش لول کرده و چهار نف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 نفرراميکشند حضرات تسليم ميشوند آنها برحسب مامور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ستورالع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اشتند گمرک تصرف کرده و به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مينان بود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ارند و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ب ميدهند وحکومتهم رو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 خلق مازندران هم که از خدا ميخواستند تمام نقاط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پ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ومنتخبين را در مجلس مينشانند و به نقد مازندران وبن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جز ازجانب ملت گمرک را ضبط ميکند ورئيس هم ج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قرار ميکنند و عمل مازندران امروز با ملت است تا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اين حکايت مازندران در ؟ اول ربيع الاول اتفاق افت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شدن جناب مستطاب آقا سيد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خارالعلماءولد مرح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 حسن ؟  نامه نفس ديگرازاين قرار است کيفيت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فتن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لماو طلاب وکسبه که رفتند در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حصن شدند و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جار وصدرالعلماء در سفارت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دراواسط شهرصفر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جف بجناب آقا سيد ريحان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طلب اين بود که شما چرا با مقيمين زاويه مقدسه يابا مقي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کنيد آقا سيد ريحان الله از ديدن اين تلگ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 نم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سه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ل کشيد تا حرکت ايشا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خارالعل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س آدم زرنگ دراک با کله بود فهميد که ام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اطاعت امر علماء نيست فوراًتدارک خود ديده با چند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عبدالعظي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يخدان ؟ و مفرش ک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ليس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آنهارا گرفته بردند به نظميه خبر بجناب افتخار رس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مياوردند نظميه مانع شده وبرده جناب افتخارفورام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نويس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ئ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يه که من بفضل خداوبرکت امام عصر در نيم س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د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‌تو ضبط کرده ميکن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برو باامير بهادر وشاه و ص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  که اگر استقلال و استقرار شما باسباب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ر 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رشماجدال؟ ميکنم وحال آنکه بصاحب الزمان اگر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فينه حضرت عبدالعظيم را هم به بريد استقرار شما بر 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م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ضاً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ت بمشيرالسلطنه که صدراعظم باشد نوشت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صدر اعظم ايران دو دانه يخدان و دو دانه مفرش م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ن زخم سنگر تبريز را چاق نميکند و خلق اير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کند و رشت واصفهان ديگر در تحت اط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د برويد 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يد که علاج اين مفاسد را ب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پاکت هر دو بنظ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سانيده بودن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ه‌از حد متغي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وازتغي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را ميکند از آنطرف جناب افتخا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تدارک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ل ديده وهر روز ظهر وشام نهار وش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نزلشان مرتب يک سيديست از اهل زاو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رااعتمادالتوليه ميناميدند ومعلوم شد که‌ايشان هم مثل پ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شيفته رشوه وفريفته برطيل و درانتظار همه جورافتخارات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خا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دولت بودبه تحريک وترغيب مفسدين و بمعاونت و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ن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ماني بناي بدرفتاري واذيت متحصين گذارده بود پاره را فحش ميداد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هءر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آ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ان بصورتشان ميانداخته آقا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را بمنبر رفتن مان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د پارهر‌ا بمسجد رفتن و صف جماعت بستن پاره را تح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رغ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ها معامله نکردن وق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آنچه از دستش ساخته بود کوت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بجناب افتخار رسيده بود اورا خواسته بود و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با او گفت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بودند سزا و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ينست سر تورابه بر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ا شر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فق نيست نميکن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ترک حرکات قبيحه ن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را تازي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ز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م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يال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ين رزالتهامردمرا متفرق مي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دادن حاضرند که شريعت آنکس را که تو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 باو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ذيت و آزار تو در مقصود خود نميگذرند برو از عمامه سبز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 و خود را با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ور خلق ايران طرف نکن تومرا ميشن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را ميشناسم و از تمام حرکات تو آگاهم آن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ادت که اعتم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و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بغض ايشانرا در قلب خود کاشته ميرود واول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در طهران ونوشته از زبان جناب آخوند ملا عبدالله جعلاًسا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عکس برداشتند و بدست افراد خلق انداخ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قدر مخال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يح آخوند داشت که همان روز کذب و جعل بودن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ضوح رسيد و چنته نامبارک او باز شد ديد که‌ازاين خدعه نتي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 رفت عقب فتنه بزرگ تر وحکايت حرکات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ديدات افتخارالعلماء را بسمع سلطان رسانيد و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شادت و نط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ار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زم ايشان ذکر نمود وآنقدر شاخ وبرگ چيد وچنان مفه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‌اگراورااز ميان بردارند تمام دعواها تمام ميشود وتبريز ور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ليم ميشوند وتمام نقاط ناظر بهمين يک نفرند بعدازآنهمه مع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و طلب ميشون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 ايشان در شب چهارشنبه دوم ربيع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و سيصد و بيست هفت مطابق سيم فروردين ماه ج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ب چهل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حرکت ميکنند از مردمان معمم ومکلا و پنجاه نفر هم از غ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ک خان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ها جهة آن رفته بودند که اگر صدا بلند شد و نز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د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آنها حمايت از آنها بنمايند حضرات ميروند 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قه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آنج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وروقند 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يرند وميروند دربيابان و 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خو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ذو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خواهند آنمرد دکان دار ميگويد من جزنان و تخم مرغ وروغن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ن وصدوپنجاه دانه تخم ونيم من روغن ودوسه مجمع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م روکردن تخم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خوا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ط آنکه او از آن دور بگذرد و نزديک نيايد آن بيچاره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ميک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تمام اين قدر مس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 را شنا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ها قصد چند نفر از رو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را داشتند مثل آقا سيد ريحان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قا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وآقا سيد جمال افجه وآقاسيد محمد معروف بعصاروافتخارالعل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نفوس وارد شده و آنهارا 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د آنها د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شده شام ميخوردند و بعد در محل ديگر ميخوابيدند باافتخار هم ميگ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راقب خود باشيد و امشب را منزل نرويد ميگويد امشب را جناب مستط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ستط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غلام حسين امام جماعت مسجد بزازها دعوت ک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شود که نروم خلاصه ميروند خانه و شام صرف ميشود و ميخوابند در س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شب رفته ميروند در خانه ايشان خود افتخار العلماء در خاب؟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د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يون در يک اطاق بودند و جناب آقا ميرزا غلام حسين در حجره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ز شب بودند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گماشته گان جناب افتخار هم با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ز بوده‌اين دو نفر رادراين اطاق وآن دونفر درآن اطاق بض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دد شش لول ميکشند و آنچه تفحص ديگران ميکنند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فت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 نفرراهم زنده گرفته همراه خو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راه کشت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د اورا نزديک باغ شاه جستند و يک نفر ديگر که لقب اعتم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اک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ميگويند مفقود الاثر است و اين چهار نفر که کشته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فتخارالعلماست و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يرزا غلام حسين و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ي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ک نفر ديگر هم که اسم او آقا ميرزا عبد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ا قاتلين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بودند و اس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مشکل است فقد رو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اخرال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پيک لسرپ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امرو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س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يع حضرت بود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در قبل جزومردمان مجازات ديده کلات رفته بو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که از پيشخدم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ب السلطان بوده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سيد کمال 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هم جزومجازات ديد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ات رفته بود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اعتماد التو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را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رپ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دراين قتل چهل نفر يودند و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ل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اجساد کرده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ميکرددربدن کشته ها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وله خورده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ازقاتلين که شناخته بودند پسر نقيب السادات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مراجعت باز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راديده وتمام راشناخته بود وبان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؟بود چنانچه در جريده يوميه حبل المتين که در رشت طبع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ط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ستند اس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ثبت است خلاصه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خبر به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لق مطلع شدند سلطان وجه نقد و برنج و رو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عظيم و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خار مجلس ختم ميگذارند آقا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وآقا 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جه را قبول نميکند و عودت ميدهند و در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ب نامه ها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 را نوشته بود خوش کشته عاشقان را در حولشان نش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 پرده پ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تعزيت نهاده خلاصه واقعه حضرت عبدالعظيم اين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ود اين خوف وحشيت باز هم خلق نشسته اند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سر گشته اند و هم چنين در سفارت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قسم نشست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يال خود برنداشته اند ودرروز پنجشنبه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ع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>يک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م کمپ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 درسفارت و بصدرالعلماء ميدهند صدرالعلماء با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خانه ميگويد اين تلگراف پنجاه تومان انعام دا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فارت دست وبال ما بسته ع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ش خود را برسم انع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ا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د و بخلق ميگويد شما هم اح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او بکنيد بقدر ده تو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ش ميدهند و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هميد که آن تلگراف چه بوده و چه خبر داشته فق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ارها شه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که شاهزاده عين الدوله کشته شده اگر چه تا ب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ده مرتبه عين الدوله را کشتند و 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 و دولتهم ده مرت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گرفتند و کشتند و سر اورا طهران آور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 بود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سه روزاست که شهرت دارد که دراين دع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که خلق تبريز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ل گذشته بلکه اهل وعيال آنها هم مصمم گشته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منه وي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آنها همدست گشته ونزاع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که شرح آن مرقوم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هم کشته شده وآن تلگراف بصدرالعلماء خبر قتل او بود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بار ضد يکديگر انس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ود اگر خبر صد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جرئت ضب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فقره شاهزاده عين الدوله ميتوان ثبت کرد چرا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شنيده ميشود که مرده است و از رشت نوشته بودند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ز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روز چراغان کردند بجهة فتح تبريز و کشته شدن شاهز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ان بوده از اين جهة ميتوان قبول کرد و از اصفهانهم نو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غان کردند از اين اخبار واز اين شياع ميشود گفت صدق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زاع تبريز که پارهءر‌ا اعتقاد چنين که اين نزاع و اين دع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بوده از اين قرار است که آنچه معلوم شد بقدر هفت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ش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طراف تبريز جمع شده بودند و از خوف استع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باب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اقهء‌که در تبريز موجود بوده جرئت نزد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رادور جلو آذوقه آنها را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ه شد بگوشت اسب گذر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چنان عرصه بر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شده بوده که زنهاو عورات ؟بستوه آمده نزد مردها رفت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س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م مرد و بهتراست که کشته شويم ودر عوض خون ب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ننگ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ولت قاجاريه بگذاريم که تاق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د وشستشونگرددان‌اين تمام‌با تفنگ وششلول بااطفال پانزده ساله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ويم خداوند فتح و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از جوع وگرس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 شديم ويک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ر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گذارديم کشته شديم بازاز گرس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وع خود واولا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خلاص کرديم ونام خير برديم و ننگ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عيان خود گذاردي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ا بگويند سيصد هزار زن واطفال را دولت قاجاريه از گرس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واب آنها عاجز شده يک روز و يک 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مه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خواهند که فرداهرچه بايد بکنيم ميکنيم فرداصبح که ميشودقريب دو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زن ومرد و کوچک وبزر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ه ها پانزده سال را قط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ش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فنگ داده از شهر تبريز بيرون ميايند و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نه ميشوند خلاصه چنان يور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دو بردند که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ف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ند که ديگر هم خبر؟نشدند وعين الدوله درآن دع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پارهء‌ميگويند سکته کرده خلاصه بهرحال به نقد شه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تلف شدن عين‌الدوله هست ويک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زنوک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عين‌الدوله ازتبر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بود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جواد قزو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حباست بدين حقيرآمده بود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روزبود 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داشتم‌ايشان ذکر نمودند که من خودم نوکر عين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قات کردم او صحبت کرد که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الدوله هوس کره ت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رامامور نمود که بروم در نزد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ه تازه تحصيل نم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م درآن اطراف پيدا نشد خورد خورد رفتم در دوازده فرس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ره پيدا کردم يک جلد شش من کره خريدم و مراجعت ک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اردو شدم ديدم چادرها ک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ابق برپ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فرا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ريخته با خود گفتم سبحان چه واقع شده‌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ش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م ديدم دونفرسربازبدر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يه کرده‌ا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‌است که زخ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مشاهده بودم که دونفر عمامه س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گ در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رخت رسيدند به ت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هم گفتند اين پدر سوخته ها 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سر تفنگ را بجانب آنها کرده دوسه ت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ها ز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ار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مام کردند و سرتفگ را 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ردند التماس ک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من اهل دعوانيستم گفتند تفنگ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د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گ خودرا انداختم وازاسب پياده شدم آم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ند و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ادر عين‌الدوله بردند من خورسند شدم که تف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بفرموده عين الدوله رد ميکنند چون وارد شدم دي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ط عين الدوله نيست وگرد تاگرد چادر آدم نشست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نيست حضرات که مرا گرفته بودند تعظيم کردند ن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م ستارخان است منهم تعظيم کردم ستارخان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ئ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م سرگذشت را تماماً عرض فرمود ترک اسب مرا باز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لد کره نيافتند ستارخان گفت دروغ نگ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روب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که توعين‌الدوله 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کردم‌البته من 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نوکرايشانم چگونه ميشود که نشناسم بمن گفت که ما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ه‌ايم پاره ميگويند عين الدوله است پاره ميگويند عين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بروبه بين درست گفته اند يا غل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‌اند من بايکعالم خي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خود اوباشد چه بکنم از دست من که خل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رنيايد مراهم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رفتن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قدور نيست با يکعالم خيال رفتم در چا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ندوق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عين الدوله ديدم يكي خابيده ؟ ويك طاقه ش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م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کشيداند رفتم پيش وبا هزار خوف و تشويش گوش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لند کردم ديدم عين الدوله ه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 نيست شال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چي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 آثارزخم و گلوله دراو نديدم س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و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و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زخ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زخ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شود گفت سراورا بريدند فقط همان گو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و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 زخم بود دو مرتبه شال را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کشيدم و آمدم ن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ر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 فرمود چه 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ت گرفته اند يا عو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کردم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‌الدوله هست بعد بمن گفت که تو چه مي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گر تصدقم بفرمائيد ميروم طهران گفت بسيار خوب اسب م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گ و قطار فشنگ را گرفتند و ده تومان برسم خ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فت نوشته هم باو بدهيد که مجاهدين در راه متعرض او ن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اورامرخص کرده‌اند منهم ده تومان رابرداشته و خ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‌آم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قصد دور شديم خلاصه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رصه برخلق تبريز ت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اين خبر ب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لماس رسيده بود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ر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نم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ز ميناميدند ميرود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و ميگويد حضرات آيا شما ا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درا مسلمان ميدانيد در 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جج اسلاميه از عت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ويسند که اعانت مجاهدين تبريز بجان ومال بر کاف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ل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ب است شما چه اعانت کرديد وچه رعايت نم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ت جواب خدا را چه ميدهيد از خدا ورسول و قي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شيديد در ميان طايفه چه گونه سربلند ميکنيد که برا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وا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ده ماه‌است که در ميان ده پانزده هزارقشون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علا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شاه خان و رحيم خان با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ند وآ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بسته‌اند نبايد شما شما بانها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يد شما چه ک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ص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ف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اب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نيدند که هل من ناصرٍمنص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انت نکردند چه کردند پس فرق ميان تو واو چيست ب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پائين ميايد و ميگويد خدايا توشاهد باش که من آنچه تکليف دي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اين خلق گفتم و اين صدتومان پول است که قوه داشتم برداش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م را برداشته و بحمايت برادران د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يروم و نوکر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زند كه اسب و شمشير و تفنگ مرا بياور كه غريو از خلق بلند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ا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ميگيرند که تورا بامام عصر قسم ميدهيم که امروز وامش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كن تاماهم باشما همراه شويم قسم ميخورد كه من ملاقات اهل وعيال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حرام کردم تابرادران خود راراحت نکنم يا جان خودراف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نک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ند از مسجد بيرون نرويد تا فردا صبح با هم روانه شويم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شب در مسجد توقف ميکند فردا سه هزارنفس تمام‌بابيل واسب واسلح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جد جمع وب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نماز سوا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تبريز از قض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فاق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طرف عبور حضرات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 رحيم خان بد نفس جلو آذو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گرفته بود وبقدرششصد خروار گندم وبرنج وجو را درآنجا حبس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 مجاهدين از جان گذشته ميرسند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يارانه ميريزند ودر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يم خان و چنان کش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 ميکنند که بوصف 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يم خان پارهء‌سواره وپارهء‌پياده با خود رحيم خان رو بف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ذ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پياده شويد و جمع آ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لحه واسباب را بنمائ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رمارا مبارک وميمون فرمودو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امور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ويد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وآنچه بار کير ممکن است بهر قيمت که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بياوريد ميروند و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بودند وازظلم وتعديات رحيم خان وسوار او بجان رس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دا خواسته بقدر پانصد اسب و يابو و الاغ مياورن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يم خان و خودرا مينمايد چهار صد نفر از تبعه رحيم خان کشته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فده نفر از همراهان خودشان تمام اذوقه و 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يم خان را 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تبريز ميشوند وازانطرفهم خود تبريزيان آن فتح نمايان کرده وبن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دورا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آماده؟مراجعت به تبريز ميکنند از طرف ديگر سپه دارصد خرواربرن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ة آنها فرستاده بود تمام اينها ميرسد خلق تبريز ب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ت آميز صاحب همه چيز شد وگويا اين مقدمه ها در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ربيع الا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تم شده وبه نقد دوسه روز است که در باغ شاه با تلگ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اغ شاه تدارک مصالحه هس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ت نگ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تي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شبان وروز تلگراف حض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پنجهزار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تر گفتگو شاه‌فرموده بودند که من مشروطه ميده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که موجب تحقير دولت و تضييع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ميگويند چه قسم بايد بشود که بدولت بر نخو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که شما خودتان بنويسيد باطراف که تمام اسوده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ت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اشته شود و تمام بروند عقب کار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سه ماه خودم اعلان مشروطيت ميدهم ومجلس بر 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ثقة الاسلام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نتخبين بودند بر ميخيزند و ميگ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فر ديگر که برخيزيد بر خواسته شاه ميفرمايد چه شد ميگ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 قابل جواب نيست تلگراف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؟ 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ه از زبان ما 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آن سبو بشکست و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م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خت  آن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لت بقول قسم شما اعتماد و اعتق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آن روز گذشت بعد از اين ن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عل شما ون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شما ش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ه چنانچه الان بنويسيد که ما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ثمر ندارد بايد تمام سفراء نوشته شمارا امضاء بگذ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هد هم از صحت عهد شما بنمايند آنوقت خلق آسود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ازاينهم چاره نداريد و روانه تبريز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هم از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ري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وس ميشوند از اصلاح وبساط بهم ميخورد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بحضو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يکنند ب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 مجلس ايالتي تبريز باعلي حضرت محمد علي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يحضر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يارا تاجدارا خدارا بشهاد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يم که اين 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خالصانه چاکرانه است واخر عريضه است ميخوا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نميخواهيد نکنيد آنچه دراين يازده ماه صرفه ب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خواهيد برد وان اين است که اگر بعرض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س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شون اطراف تبريز را گرفته باورنکنيد اگر 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بريز را تصرف کرديم باورنکنيد اگر عرض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ذوقه به تبريزيان تنگ است باور نکنيد اگر عرض کرد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يا سردارارشد وارد تبريز شدند و ستارخان گرفتند و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ر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لوله زدند واهل تبريز بستوه آمدند باور نکنيد بذ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ر توانا قسم است که قش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طراف تبريز نيست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بدون اجازه ملت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اين طرف درو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ذ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آذوقه بحق خداوند رزاق که اگر تا ده ماه ديگر دانه گن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ن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 وارد شهر نشود ما داريم از عين الدوله و سردار ارشد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تر مطلعيد ستارخان وباقرخان هم بعنايت امام ع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بحمدالله با نهايت صحت و استقامتند شما در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و رعيت 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يد اين خائنين کذاب را از دور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 زيادتر در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نکوشيد ملت بحقوق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و حق خود را ميکيرد شما اشجار بارور خودرا نينداز وتيش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ي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ت خدا داده خود نزنيد آنچه ازقبل شده آئينه است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ينيد هيچ سل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لاطي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توانست بدون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بکند شما سلطان دوم او باشي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ابوطا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ل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عليه وعلي اولاده با آنهمه صلابت؟قدر و عصمت 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گفتند که بايد ابوبکر خليفه باشد تمکين فرمود ايا شما العياذب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ور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يد نه بخدا قسم ويا عزيز تريد نه بخداقسم ايا بمقصد خود ن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خدا قسم بس‌است والسل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تبع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جميع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سيدن اين تلگراف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اس سلطان پريشان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 ديگر خبر سلطان عبدالحميد رسيد که با مجلسيان ن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ان انجمن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اسلام‌بول؟ مخالفت پيداشده و صدر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مشروطه خواهان واق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با چهار نفر از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اين از نفاق سلطان بوده و توپ بعمارت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لطان در سفارت انگيريز؟متحصن شده 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ش هزار قش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را محاصره کرده و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دانه سلطان راازسفيرانگليس خوا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شايع شد اسباب وحشت سلطان شد مقارن اين اخ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رجه بسف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تلگراف ميکند که الساعه بايد سرد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وبگويند که تجارت ما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بيده؟ تجار بستوه آم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از اين دوکار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ختيار کنيد يا مشروطه بدهيد وخلق را آس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ز سلطنت استعفا بدهيد تا ملت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شان سل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شوند سفراء اين تلگراف را نشان ميدهند شاه ب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غير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رض اسهال مبتلا ميشوند وشش روزه مهلت ميخواهند ايضاً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صام السلطنه بتمام سفراء ميرسد باين مضمون صورت تلگ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مص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طنه بتمام سفراء بعد از القاب اين تلگراف سي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ا کرديم وصورت آنرا اين مرتبه از تلگرافخانه انگليس ک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الحاجه صحت باشد تکليف رسمانه شما اين است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را ملاقات کنيد و يگوئيد که ما جز مطال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از سلطان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خواهيم و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يم و همين تلگ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د باشد که بعد از ا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وق ملت بملت وبرپاشدن قا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توقف در نيت ما را درايران صلاح ندانستند م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ويم تا چه رسد خ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رداشته باشيم الساعه ما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اگر مشروطيت گرفته از ملت را بملت 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بها والا شما سفراء بايد رعيت و بسته گان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فارتخان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حفظ کنيد ما اذوقه پنج شش روزه با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ادشاه خود واگر غير از اين معمول داشتند وصدمه بر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يت شما رسيد ابداً ملت مسئوليت ندارد والسلام صمصام بامض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هان 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مااز خوف تبريزيان ؟يا از ج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عبدالحميد خان ما از جهة تلگراف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 خار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ر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ز جهت تلگراف صمصام يا تصرف اداره صبح چهار شنبه سل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ازار شيوع تام تم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دو مرتبه مشروط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کم رفت در مطبعه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ع شود و فردا منتشر ميشود وحا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ماموراست که آقا شيخ فضل الله را دوازده ساعته رو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دستخط ماموريت حاجب الدوله را هم ديديم ک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ب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ند بلکه تفضيح نموده بودند صورت دستخط جناب آقا شي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چون فتنه وفساد شما معلوم شد که تمام آنچه دراين ظرف م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واقع شداز فتنه ميدان توپخانه ورفتن در مسجد م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ف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عظيم و بستن توپ بمجلس و آنهمه خون 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از اغ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غماوفت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ساد شخص شما بود لذا حاجب الدوله را مامور نموديم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رد به کلات شما تا دوازده ساعت بايد روانه شويد محم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اين تفاصيل وآن شهرت هيچ کدام وق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نکرد بلکه آقاشي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روز جمعه دوم ماه را در خانه خود ضياف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م جمعه وسپه سالار و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مکنان خودرا دعوت کرده بود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ان نيست و معلوم نشد که اين پولت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ثمر بود و منتج چه نتيجه جزآنکه اعتماد ملت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شود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در هم وبرهم است خداوند اصلاح فرمايد فقره مامور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ة برهم زدن سنگر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ه داراز باغ شاه سيصد نفر سوار بسرکرد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اميربهادر مامور ميشوند که بطريق غير مامول ؟ را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ساند وسنگ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ه دار که در شش فرس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زوين مانده بز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پ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داين خبرقبل از ورود آنها بسپه دار ميرسد سپه دار چهار ده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 ميکند آنها ميان بيا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جمعيت ميرسند وتدب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ميکنند وآنهارا گرد يکديگر جمع ميکنند بضرب بامب؟ دو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از آن سيصد نفر را ميکشند و هشتاد نفر ف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هن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 نيست مقدمه ديگر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جانب دولت م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و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ه دار که در ح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زوين هست بچاپ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سم آن       ميچاپند اين خبر ب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مايت و حفظ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السلطنه ميايند با س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ا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امور ب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اپيدن بودند بهم ميزنند با آنکه پسرعيا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ک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همراه داشته معذلک طاقت ؟ نمياو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است سه 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خمدار آوردند که در مري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معالجه هستند و پسر عياث نظام هم محصور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هيت واز پدر مدد خواسته تا بعد چه بشود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ن ا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شب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يع الاول شب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ب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صاحب منصبان فوج که لقب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زنند يک دواط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ب ميش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ف ن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؟ قزوين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وز قزوين در تحت حکومت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قدرسيصد نفراز تجار و کسبه در منزل شاه صدر؟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صن هس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امروزکه يوم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باشد هنوز حک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عد چه بشود و خداوند چه مقدر فرمايد کيفيت تر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در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قرار است که بعد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طراف ايران 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شد و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مشعرشدند که ممک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عاونت همت واسلحه غيرت دشمن حقوق انساني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سر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ع نمايند درتربت حيدريه که ازتوابع خراس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 شجيع الملک نام که تقريباً هفتاد سال از عمرش گذ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اين هفتاد سال عمرنشو ونماها درمزرعه استبداد کرده بود واز طر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تساف دخلها برده بوده و مک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ر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زده بوده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لوق زمزمه مشروطيت ميکنند و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ون محفل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پ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اين نيره؟ مرد حريص خرف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لغه وتاکي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راراستب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ف ميزده درضمن صحبت اين حرف پرخرافت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ن او بيرون ميايد و ميگويد که من در اطاعت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عد و مطيعم که اگر بمن امر فرمايد که تير به چشم پيغمبر بز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ز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چه رسد به زدن وبستن و کشتن مشروطه طلبان اين مزخر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ئ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خرافات او کم کم در ميان مردم شي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مردم بهيجان آم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ار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سدالله خان و لطف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اين سه نفر بر 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وميگويند که وجود اين حکومت که شجيع الملک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خل کار است وتا دفع شراو نشود اين فساد رفع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لطف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 اسدالله خان اقد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و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يزند در مقر حکومت و شجيع الملک را با نهايت ذل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شتن او فوراًمجلس برپا ميکنند و مجلس را مرتب و من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ساعه حکم حکم مجلس است و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خبين مجلس وتلگراف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ميکنند که سه هزار مجاهد و سوار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رصد ومنتظر امرش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 چه امر نمائيد اطاعت کنند اگراحضار فرمائيد درمشهد يا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ب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ند و شنيده شد که نيرالدوله که پنجاه هزار تومان پيشکش داد و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داشته رفت به نيشابور نه رسيده بود درانجمن اي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شان نوشته بودند که بر حضرت والا معلوم است که اين ايام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که در جان کندن وپول پيدا کردن وماليات بدولت دا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را دارند که بار گران ظلم را نکشند اگر چنانچه حضرت والا را ممک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ورود بمشهد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کام انجمن اي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د واز خود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م مبارک را گ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ريم و بجان ودل در اطاعت شما حاض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 فرمائيد که اين سفر هم مثل سابق بتوانيد باراده وميل خود حک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ث تشريف نياوريد و خود را و خلق خدارا در زحمت نيندازيد 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بانها مينويسد که من به نقد در نيشابور بجهت نظم ونس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ل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يه امور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دارم وتا يکماه از عيد گذشته را دراين جا هس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تکليف خودرا دانستم معمول ميدارم واز طرف ديگر ار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ربت قصبه کوچ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 ودم از مشروطيت زدند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را تاديب نمايم نقاط ديگر بالتبع طابع ؟ميشوند ودرضمن اگر ما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به طرف نيتيم و بمراد نائل نشديم مسلماًباشهر مشهد ق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 نداريم اين فقره را تفعل وقال قرار داده از 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ابع نيشابور مق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و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ارک نموده ب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ن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نه بطرف تربت روانه ميکند وآنها مير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ضا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ها کشته شده وبقيه فرار ميکنند وشنيده ش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ر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از حکومت استعفا دا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وز ذکر تعين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نيست واينهم مسلم است که فرصت بسلطان نميد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امور رسي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تا بعد چه شود واز غرايب امور واق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هات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نيريز است ک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ن انگيز است کيفيت نيريزازاين قرا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قا سيد عبدالحسين دست بالا کرد و 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شهر وگمرک بوشهر را تصرف کرد و روانه عب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مرک عب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يز تصرف نمايد شيخ ذکريا نام که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او که اهل کجاست ومعتقد بکدام معتق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سيد عبدالحسين نايب خود قرار ميدهد و مسلم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عبدالحسين نفهميده و نسنجيده ادم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ي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ده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مل او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يح ز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ز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که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 شيخ ذکريا ميرسد باط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صد ورود در نيريز ميکند حکومت نيريز مان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رود شيخ ميشود واز رعيت معاونت ميخواهد 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و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واستقامت ميکنندتاشيخ ذکري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ند وازآن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ميشه مصدر فتنه وفساد جه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وف ب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شيخ الاسلام نيريزازنيريزبيرون ميايد وشيخ ذکريا رابر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يز ميکند حکومت از خوف سرخودرا برداشته و ف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هرچه تفحص ميکند حکومت را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د جويااز معاو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شيخ الاسلام بعيد الاسلام ؟ حضرات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شان مي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مروت هم بدون تفحص و تحقيق امر بگرف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ن آنطايفه ميکند خلق پدر سوخت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هم وقت بدست آو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نفراز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ذکريا وپنجاه نفراز مدعيان اسلام ميريزند در مح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يجده نفر از احباب به نهايت س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ر ميکنند آنچه نوشته بودند هفده طفل از ش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س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اک ميشوند و هفتاد نفر رو بسروستان ميروند ودر راه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اردزدمي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رابرهنه ولخت ميکن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پوش آنهارا گ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لف ؟ صحرا گذران ميکنند تاوارد سروستان ميشوند و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نابات ؟ ميروند وآنچه نوشته بودند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 خانه آنها را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که ظرف آب آنها که قابل بردن نبود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غارت خراب ميکنند تااين حد را جنابان آقا 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سن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قا ميرزاطرازالله قزو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روستان نوشته بودند تابعدديگر چه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شود و خداوند منتغم‌ازشيخ ذکرياومرتکبين وباعثين چه وقت انت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ه سخت گرفتن سفرا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سلطان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 اذوقه به تبريز بهر قان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است واگر شما اذ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ما واجب است که به آنها اذوقه برسانيم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فوس مشروطه خواه ايران را مثل علاءالدول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اصر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تشام السلطنه وامثال آنها را تبعيد نمو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د در خارجه درمجلس لاحه؟ثابت کردند که 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ند وسلطان در خيال آسايش و راحت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لاحه؟ بدولت روس وانکريز؟ ماموريت مي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ايد مجدانه‌ازدولت ايران مجدانه يامشروطه صحيح بگريد يا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خلع کنيد و سفراء سخت گرفتن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ه تبر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 اهل مجلس را در باسمج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 خواست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وراًح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ند حاضر شدند و چهل وهشت ساعت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ف زدند وابداً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ن مترطب؟نشد باز سفراء سخت گ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سه چهار روزبه چهاردهم ماه که شب مولو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كنيد ما شب چهاردهم مجدداً دستخط مشروطه ميدهيم ك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غان که ميکنند چراغ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هم باشد و 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مرت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غ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د سفراء وملت هر دو منتظر شب چهار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سيزده هم يک دستخ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که ملت بدانند که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خبين را خبرکنند ک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ر‌جب حاضر باشند که قا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مجلس منعقد شود اين دستخط را بسفارت خانه فرست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راءفرست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شاه که اين مشروطه را قبول نميکنند و ميگ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لا؟ سه سال است که دولت ايران را دولت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صول قانون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اگر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مصل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را معوق گذارد وپارلمنت را منف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سر ميقات مجدداًمجلس را منعقد ومتصل نمايد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و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قانون شاه مجلس مارا خراب کردند مثل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ه تصرف ملت بدهند و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ه در شهر ر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بدردملت نميخورد قانون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قانو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شد وبصحه خود شما رسيد اگر يک کلمه آن بخوا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غي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ند ملت قبول نميکند و فرستادند خدمت شاه و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انکه دعوت به باغ شاه داشتند و رسمانه بود و ب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نصد تومان مشاورالدوله حسب الامر تدارک آن جشن را 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رفتند و ملتهم ابداً چراغان نکردند و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ز حرک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ر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غير شده بودند و بد گفته بودند که اگر بميرند وز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شروطه باين ملت نميدهم حال که سفراء نيامدند بجهنم کابينه ز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شن داشته باشند وزراء متعذر شده بودند که ما در مرا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يم ازاين خبربرتغير شاه‌افزوده‌ميشود واينهارااز چشم سعد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عد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‌امرميفرمايند که‌اورا بگيرند سعدالدوله زودتر خبردار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دداًبمقر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که سفرات؟ هلند باشد متحصن ميشوند ودور 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ميگيرد خبرداده ميشوند که او در سفارتست بر ميگردند باز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زوده صبح چهاردهم را سلا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ي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سل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زت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ر وصورت شاه ظاهر بود و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سماعيل مغاز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ضرب باشد با جبه شمسه مرصع ونشان و حمايل در سلام حا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 طرف صحبت با شاه بوده وسلام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صر بهم ميخورد که خبر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 ندامت ثمر قزوين ميرسد چگو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ورود مجاهدين به قزوي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زوين و واقعات قزوين از اين قرار است که در ه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دهم که شب جشن تولد سلطان بود ودر باغ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تش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حضرات مجاهدين که در حقيقت از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قطع و نوع پرست و حق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نشده وارد قزوين ميشوند سه ساعت از 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قراريکه ذکرشده در روز دوازدهم اع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يس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محل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سبانند که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شروطه خو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ع پرست هست يک عل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ردر عمارت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که ميان او و ميان دون او امتي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ون او هدر نباش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جار وبازاريان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در خانه خود يک پارچه قرم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ب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 حکومت فرستاده بود که اينه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ند ماخ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مامحفوظ بمانيم واگر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 که ماهم برميدا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وم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 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ديگر چندان متعرض نشده ودر همان 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ارد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مارت حکو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چراغ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يش و ن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صاحب منصبان افواج که حضرات وار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ارهء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مي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اه نفر پارهء‌ميگويند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ب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ميکند که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توانند با يک ش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ز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منازعه مسيح خان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يه قشون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ند پارءدر داخل شهر بودند وپار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خا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و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هر شده چند با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بکا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جم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 خانه شيخ الاسلام با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ميندازند از تير تف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نب ؟ بوده نميدان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دنيارا از لو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شيخ الاسلام پاک ميکنند واز آنجا مير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اپ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 آن عمارت را بست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بزمين ميزنند که درب الاقاپ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را ريزر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خل ميشوند نفس حکومت که ميرزا ابوالقاسم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 سردار فاتح که قاسم آقا نام داشت و امير پنجه قز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قب سردار فات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فتح مجلس باو داد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 کاظم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 پنجه که او هم لقب سر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ودر تبريز کشته شد اين دونفر دو مير پنج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پ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سجد و مجلس بسته بود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را با 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ديگر تمام گرفته همان جا زنجير ميکنند و به 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مشغول ميشوند و دوران کار وانس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نزل مسيح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ند در 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ن مسيح خان مرد ر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د مغرور بود که سراز اطاعت عيا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چيده امد طهران وخود بشخصه سردارشد و دو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ض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گ سه تيره که قبضهء يکصد وبيست تومان قي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گرفت و حمايل ونشان گرفته متعهد گرف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 وتصرف کردن رشت ميشود و ميرود در قزو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جرئ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 نکرده بوده يا علت ديگر داشته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کاروانس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يرند وتاصبح که روشن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 و خورد بودند بعداز روشن شدن روز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کشته شده بوده‌ياآنوقت کشته ميشود ومعلوم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نفر ديگر علاوه از مسيح خان صاحب منصب که او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سوار داشته با دويست نفر مسيح خان دران كاروانس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ان سيصد نفر تقريباً صدو بيست نفر کشته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طلوع آفتاب يک بانب ؟ بانه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 که ان بانب؟ چه قدر کشته حضرات ا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خوا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مام اسلحه که داشتند تسليم ميکنند واز کاروانس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ند و ميگويند تکليف ما چيست ميگويند شما مخ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هستيد ميخواهيد نو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بکنيد بايد برويد ر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ه دارتا شمارا لباس واسلحه بدهند ونوکرشويد نميخوا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ط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يخواهيد برويد گويا تمام بخان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فتند و مع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ند بعدازفراغت از حال ان کاروانسرا تعداد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ان شده بقدر چهار صدنفر از کشتگان قشون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نفر از اهل قزوين بودند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 آقا گودر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که ازمنزل مسيح خان مراجع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در گيردارک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و کشته شده و بقيه معلوم نيست خلاصه سه ساعت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برآم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اع تمام ميشود وجار ميزنند که کسبه وتجار در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باز ميکنند وآن شب را چراغ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وقت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لاق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 شدند که تقريب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فر بودند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ها قاسم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پنجه قزاق بوده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و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جمعيت استنطاق ميکنند که تو ن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بمسجد ب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چرامن بود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 بودم ميگ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ني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قاعبدالله را گر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يش اورا بر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رامي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ني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مزه را که خادم مجلس بود در مي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يرب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چرا خلاصه تمام اعمال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زيلهء‌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زي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ظرف اين يازده ماه ازاو سرزده بود و وعده 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لت داده بود يکان يکان را شمردند واو اقرار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ل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ويسند و ميگويند خودت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ورقه امض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ضاء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بعد از امضا رو ميکنند بملت که مق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ه ميخواهيد بااوبکنيد در ميان ملت اراء مخت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مختلف ميشود 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که بهتراين‌است که ه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م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شخص با همزه خادم ملت کرده ملت هم با بکند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فات بمثل شده باشد اراء بااو موافقت 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ب ميکنند يا بدرخت مياويزند واورا گل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و ميگويند يک نفرار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م گرفته بودند که او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تع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شون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تير ميانداخته اورا هم مثل او مياوي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لام قزوين هم که از مردمان بدنفس استبداد طلب بود اورا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طريق آنها مسيح خارر؟ هم ميگويند زنده گرفت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و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دان سراورا بريده اند خلاصه بقدر چهارصد نف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ش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تبدين تلف ميشوند وبقيه يافرار يا تسليم مي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متعرض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واز 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ذکر ميکنند تمام اين رش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ادت از چهل نفر ظاهر شده وعياث نظام با س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ليم ملت ميشوند فوراًاورا حاکم قزوين ميکنند و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ه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يگويند که شما از قزوين بقدر سه چهار فرسنگ 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گرازطرف طهران آمدند دوراز شهرباشند که به ملت صدم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د از تصرف و تصاحب و تسليم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زوين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خود سپه دار وارد قزوين ميشود با چهار هزار نفر سوار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لاقات کرده بودند قسم ميخوردند که ديدن آن سوار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 مخاصمه شدن همان ديدارشان و ترتيب لباس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ب و خوف و هراس ميباشد تا چه رسد ب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ست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وات حربيه به برند وآنچه هم که خريد در قزوين نمودند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آنچه دکاندار گفت مامور بخريدن هستند و ابداً در معام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 نداشتند کاريکه کردند هر کسکه‌ازاواطمينان صحيح نداشت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اس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راق داشت تفنگ واسب اورا ميگرفتند و قب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دند که بعدازيکماه بعين باورد کنند تااين قدرازقزوين اطل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اينها از وحيدالملک که وقايع نگار طمس مي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نزد خداست وقايع طهران بعداز آنچ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زو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فاق افتاد از اين قرار است که بعد از رسيدن خ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زو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ع شاه ملتفت شدند که ملت از دولت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ث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الحق مع الجماعه سريع الاثر در مقام اصلاح برآم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جويا شدند که مرام و مقصود شما ها چيست چه بايد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باب آسايش خلق بشود جواب دادند که حقوق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بملت واگذار کردن شاه دستخ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شب چهار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ارد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فارت هافرستاده بودند و سفارتها وسفارتيهارد نمود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ه تبريز ميدهند که ما دست دستخط مشروطيت داديم باين مضم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ستخط ؟ اولي چون در ايران پارهء اغتشاشات و انقلا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رفع آنرا به عط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مشروطيت دانستيم لذا مجددامشروط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عيت عطا فرموديم که از امروز در تدارک منتخبين باشند تا نظ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درماه رجب تمام ميشود بان قسم رفتار شود و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م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داند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قاجار جواب تبريز گويا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ال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خالطت مفسدين واشرار حافظه؟ شهريار هم تمام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در سه سال قبل از مرحوم مبرور شاه مغفور البسم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النور بملت مرحمت فرمودند و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هم مم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ا دولت مشروطه ميدانيم بلکه تمام سلاطين دولت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مشروطه ميخوانند وکاربان نداري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ن فر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د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مان را برضاامضاءفرمودند يا باکراه ف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آن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 آنمرحوم مبروربودند بعداز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شما دستخ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رم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ر ها چسبانيدند بقدر صد ورقه ان نزد اين جان بازان ط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د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بلکه نزد تمام سفراء ضبط است که فرموده ب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م رعيت ايران بدانند و مطمئن باشند که اين دولت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داد دولت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کنستسي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محسوب است بواسطه شر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شرار و مفسدين مردم ازار نظر بتاديب و تنبيه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‌آن مجلس را توقيف نموديم که آنهارا گرفته سياست و تنبيه نمائيم و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ماه مجدداًمجلس برپا ميشود تمام اينها از نظر مبارک محو شد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جعاب است فرام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و از آن تعجب زيادتر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خواه نيک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توفيان درست ايمان بخواطر؟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و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چنين دستخط ها فرموديد وثبت؟ نموديم و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موجب س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ميش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ستخط 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د ملت موجب ثمر و باعث رفع فساد نخواهد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است که ما داشتيم فقط توقيف فرموديد بايد تاس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مينان بدهيد ومجرمين را به ملت بدهيد وال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پارلمنت تبر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که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سيده بود مجدداً دستخط ثا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بود باين مضمون صورت دستخط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هميشه منظ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رفاهيت و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وطن شريف ششهزار ساله خود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واقعاً خانه ماست وميدانستيم که اين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فاهيت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به ن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ت ملت و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تا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ي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مد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در مقام تاسيس اين مقصد خيراند ما هم وقت را قيمت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عرايض 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لگرفات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ضور مبارک پدرتاجدار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ان صورت آن تلگراف حاضر وبرسيدن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ط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قريب دانستيم وبطهران آمديم و کوشش ها وجهد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آنکه بحمدالله به مقصود خود نائل شديم ومجلس شو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پ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ملاحظه شد پارهء‌اهل غرض در آن مجلس داخل شدند و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غر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يالات شي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گذارند که آن مجلس ن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عث رفاهيت رعيت شود نظر بمصل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ماهه موق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دازسه ماه که‌اراده نموديم که‌انعقاد مجلس بشود ديديم که ب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ست موقوف فرموديم تا امروز وامروز فرموديم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مان بهارستان مجلس بشود و بموجب قانون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م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تا تعمير بهارستان ميشود قانون انتخابات هم نوشته ش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خبين در طهران حاضر شوند و هر وقت دو ثلث منتخبين حاضر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پا شود در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ربيع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قاجار اين دستخ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يت ديدند باز ملت ايراد کردند که عجيب ؟تمام اسباب طفر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عو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ين مشروطه لباس نيست که هرکس به نحو؟ که مايل شود بدو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پوشد اين مشروطه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معين وامروز بيست دولت م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ون دارند رفتار ميکنند واين خلق بيچاره ضعيف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ند و نظام نامه وقانون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نون ها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قانون انتخابات است نوشتند ديگر ما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ط آنها حاضر است وبايد تمام آنها امروز مجرا شود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ون نوشتن وملت را سرگردان داشتن سزاوار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خط ملت را در کار نيس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ملاحظ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خ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دداًمرحمت فرمودند بايد مجلس برپا شود و ه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امل يکصد و پنجاه هشت فص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‌آنرا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واين دستخط شهدالله؟ ديگر هيچ بهانه ج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اشت؟ وسفرا هم گفتند ديگر ملت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 وبايد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 کنند مقيمين 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آمدند وبيت نفر از هر طبقه يک نفر ماندند تا نواق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ع شود سلطانهم کابينه وز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ب دادند که مسئول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و خودشان تشريف بردند در سلطنت آباد مردم هم بانداز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خط واطمينان سفراء وتعين وزراء وتعمير مجلس راحت ش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ر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 کابينه وزراء که شش نفر وزير مسئول هستند مشغول رتق وفتق 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يگر صلاح مملکت رااز آنها بخواهند ششروز از آن مقد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راء استعفا دادن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ت معلوم ش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ز مست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وزير جنگ بودند يکهزار گلوله توپ شرپنل خواسته بودند با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ن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ه تفنگ سه تير مست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مالک ابا کرده بود از دا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نوشته بودند او استعفا داد بقيه وزراء هم از استع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ع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وهيچيک عقب خدمت مرجوعه نرفتند ملت که جو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ت هامعلوم شد من جمله‌اين بود شيخ محمود ورا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ر‌فته درورا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صد سوار آورده از هر نقطه باز قشون خواسته اند وپيوسته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يافزايد بشاه عرض کردند که اگر شما در حقيق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يد و بصرف رضا ميباشد که ديگر چرا اين گونه زحمات و صد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خراجات؟ چرا اگر شما سلطان مشروطه هستيد كه تمام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 سوار و سرباز جان نثار شما هستند و اگر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سدين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 گذارند که چرامابدون جهت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ور خلق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شمن نمائيم از همه اينها گذشته بر حسب امر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واطمي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مقيمين در سفارت بيرون آمدند و رفتيم حضرت عبد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هم‌ازمراهم ؟ ملوکانه آگاه شده بمنزل خود بر گردند حضرات ميگوي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عريضه بحضور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نموديم ک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صيل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ٓيه مباركه قرآن است كه ولكم في القصاص حيات يااولي الالباب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ة اطمينان قلب کافه رعايا و ت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صغار شهداء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خودتان که فرموده‌اند روح امرباسه ؟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ياسه ؟قاتلين مرح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 نفر شهيد مظلوم که پاره در خواب وپاره در نماز بودند و ک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را بفرستند در عدليه که از آنها استنطاق کنند اگر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ق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قاتلند که مجازات نمايند واگر نيستند مرخص فرماي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را هم نوشتيم ابدا جواب ندادند تصور کرديم که شايد عريض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سان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يفون ؟ کرديم جواب نفرموديد گفتيم تليفون را اهميت نميد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يم مثمر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 ديگر ما بچه اميد ازاين محل امن بيرون آئي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زار گونه تعب بيندازيم اين است عرض حضرات مقي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عظيم اين است و کيفر مرتکبين قتل افتخار العلماء و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ديگر راازنفس سلطان ميخواهند و ميگويند قاتلين راهم ميشناس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اين جان نثاران اين است که اگر قبله عالم ما چند نف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ئ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مقرر فرموديد بايد تمام اعمال بر وفق قا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اهابتوانيم جواب بدهيم والااين جان نثاران راقبله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ص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 واين عمل را بديگران مرحمت فرمائي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ر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ه ميشو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هم استع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را قبول 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ق آنهم اين است که روز بع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و مقدار گلوله توپ شرپنل و بقدر هزار وپان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تيره جديد بردند سلطنت آباد و در ششم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ريباًده روز از صدور دستخط آ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روج حضرات از 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ه بود درب مسجد سپه سالار شخص بيچاره فق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ک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ه چند قطعه هم عکس ستار خان را داشته و چنين خي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که واقعاًمملکت مشروطه شده و ميان ملت و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ائ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شده و كار وكسب غير غيرضاره آزادست چند نفر قز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يرند وعکس اورا بطفيل بطفيل ؟ عکس ستارخان آتش ميز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اورا هم با نهايت اذيت وازار بردند نزد پورکنيک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رند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حق آن بيچاره چه حکم شده‌ياازبعد بشود همين قدر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ملکت مملکت مشروطه هست و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حاد راحت نبايد باشد و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ل است و بعدازديدن آن دستخط که سفراء صحه گذاردند وم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آمدند وبنادرمجلس گذاردن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الض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ض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اد منصور که در سفارت روس متحصن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باره‌ازتدارک ديدن سلطان وتوپ فرستا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زوين و گرفتن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الضرب گرفت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ارهء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ات غير قانون که که از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ديده شده وندا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ل دونفر را بعدليه ونگرفتن قتله؟مقتولين حضرت عبد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دداًاس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ف آنها شده مجدد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الضرب و سر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د در زرگنده در حمايت روسها متحصن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سفارت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دداً رفتند در 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نب سفارت رفته متحصن شدند و حضرات مقيمي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عظيم هم بشهرنيامدند و چند نفراز رجال که جزءکمي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مثل صنيع الدوله وامثال ايشان رفت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ورند قبول نکردند ونيامدند خلاصه از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ملت نشد جز آنکه فقط مجلس را که عم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ر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عمير ميکنند همين يک آثار ديده شد آ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که مخارج از کجاست پارهءر‌ااعتقاد اينست که فق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مل است وبس وپاره ميگويند که ملت خرج 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ذب را نميدانم واز بس اخبارا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د که ندامت ازتحرير پيدا شد چرا که بهزار جورو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شته شدن عين الدوله خبر يافتم ودراين ورقه ث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ديده شد که تماماً کذب بود وعين الدوله با صحت وارد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انسان چه بنويسد و بکدام اقوال اعتبار ده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جلس عمله وبنا و نجار کار ميکند حال پول هر ک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خواهد باشد خلاصه بعد از دادن دستخط مشروطيت نه ملت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هميت دادند که چراغ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يند و ج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ير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پاس شرف خط و مهر و قول خودرا نگاه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استب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شهريار حکومت بميل خود باپيش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ط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ست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بازاستعداد درباغ شاه جمع کردند وباز درمخزن و 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رفات شد و تمام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فظ و حراست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مفسد که فسادشان اظهر من الشمس بود صرف ش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انج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ده چهل هزار تومان تخفيف عمرا؟داد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سه برادر ورو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اق انداخته متفرق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وهم تا يک اندازه کار خودرا صورت داد و 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دت احداث شد و صمصام بعد از آنکه ماليات ميگ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 تجار وصاحبان ملک باغ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نج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د در 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گليس متحصن شدند که ما بچه اطمينان ماليات ب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ملت قوت يافت مجدداًاز ما خواهد گرفت و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به يافت که مسلماًمجدد خواهد گرفت از آن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صام گفت که مگر شما جان ومال و عرض وآ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دوست نميداريد ازانروز تاامروز حرف شمااي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شروطه ميخواهيم وملت هم با شما خوب بود وپولهم ميداد امروز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دستخط مشروطه داده وتجارهم از دادن ماليات اکراه دارند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سوارها را نگاه داشتيد فردا شاه بر شما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که بعداز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خط دادم ديگر اجتماع آنها ومال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صرف تمام ملت بايد بشود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كردن چرا آنوقت با شما ملت طرف ميشوند صمصام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غ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تمام ادارات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ه تصرف دولت داده و استع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تفرق کرد و آنچه بيچاره سپه دار در قزوين انتظار کشيد که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هان حرکت نمايند و کار يکسره فيصل گيرد آنها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در روزنامه زاينده رود که در رشت طبع ميشد ديد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ه دار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مصام السلطنه کرده بودکه صورت آن اي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 جناب سپه دار بجناب صمصام ازقزوين اصف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جلالتماب اجل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صام السلطنه قام اجلاله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ان چنان بود که اين 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يع السير آنجناب ار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وارد حضرت معصومه قم شد وانتظار حرکت م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تفاق م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پيش بردارند حال معلوم شد که خ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اصفهان نگذارده که از دروازه قدم بيرون گذ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اح مملکت واظهارات همت را هر نحوديد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هم که دستخط مشروطه داده شد اين جانب هم 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صبر ميکنيم اگر چنانچه در حقيقت حقوق ملت بملت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ب اطمينان قلب عموم گرديد که ما هم ميرويم عقب کار خود و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سته باز مثل عهود سابقه شد من به تکليف ديان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فتار ميکنم ديگر شما بر نفس خود مختارند محم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هم از جوشن تذويرات آقا نج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وات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شود آنکه خيال حرکت از اصفهان ميکند آقا نج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س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ن صاحب چهل هزار تومان تخفيف شدم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ود نزد صمصمام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 والحاح که صاحب انص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يت اصفهان بعد از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و قوت گرفتن استبدا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يم واز جهة کشيدن بار ظلم گردن نهاديم نه مقصر دولت بو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 با ملت شما آمديد ومارا بحرکت آورديد وکرديم 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بار بمنزل نرسيده و از راحت اواره کردند 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ناک پر خطر مارا گذارد ورفتن هم از مروت دو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از جوان م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يد صمصام جواب ميدهد که من قوه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ارپن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سوار را از جيب خود جيره وعليق و مواجب و مرس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رعيت هم که ملاحظه ميکند ماليات نميد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تحمل ميشويد بسم الل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نورالله هم ملاحظه ميک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قوه ندارد ميرود نزد برادر خود که تکليف ماها چيست و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مص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طق اوازاين قرار است آقا نجفي ميگويد بروند چه ك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ان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ک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نورالله ملتفت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بپشت گ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ط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ساکت ميش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غام الدوله برادر صمصام آمد و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ه ونتيجه هم بخ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ز بموقع خود ذکرميشود به نقد غم عشق ان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گر پاک برفت وقايع محيط؟ بعداز ياس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رف کردن و غالب شدن بعد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ردار ار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يگ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 هزار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خت بر تبريزيان آو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يف نشدند دراين بين چهارصد نفر سوار روس آمدند اط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از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ا شدند که شم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از حد خود تجاوز کرديد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وارد شديد چيست جواب داده بودند که ما از ج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انه آورديم و آذوقه آورديم حضرات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ور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که شما سلطان اسلاميد وچنان آذوقه را جلوگ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ب دخول جنس جهة ما سد کرديد تا آنکه دولت روس ج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اع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بانها گفتيم واظهارکرديم که ماازگرس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ي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تر ودوست تر ميداريم که هزار گونه ناز ونعمت از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رجه بمابرسد بلکه گلوله شرپنل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را بر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ترجيح ميدهيم هال عرض ميکنم که ما اعانه ازاونميخواه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س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يريم دوست ترميداريم که نان اعانه روس را بخو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غي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ل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مانع است که خلاف مذهب ما مارا حمايت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آنها باسم حمايت و رعايت وارد شدند از قا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م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رج است که مابانها دست د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م استدعادا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انهابفرمايند که شما حق ورود درخاک من ندارند وفو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کنيد چون اين تلگراف بشاه رسيد شه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م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‌ازان تلگراف گريه کرده‌بودند و گفته بودند که هر چه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اهند ولوآنکه سلطنت مرا بخواهند بانها ميدهم وامير بها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وده که من تاامروزازاسم مشروطه گريزان بود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م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خواه شدم اينها شنيده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نشد تا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زوين تصرفات کردند و در اصفهانهم سخت گ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دستخ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وجب تفص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رض شد دادند و وز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ها وزير مسئولند و سعدالدوله که از قبل شرح حال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در حقيقت اسم مشروطه را او موسس شد وباين واسطه مقصر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 دستاق ؟نظرشد و در همان يزد با حضرات انگليسها بندو ب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دمه سفارت پيش آمد واعط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يت شد ملت ؟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مهء‌که کشيده بود اورا خواستند وبا احترام هرچه تمام تر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نمودند و به لقب ابوالمله ملقب نمودند وبافتخار ري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تخر داشتند چون رئيس شد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 داشتن عرض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 وبا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پيچيد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يه؟داد تا 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وک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شوريدند که اين مجلس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ر پا نشده که شما مقاصد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روا کند وام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ور خلق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وق بماند بهتر اينست که يا ترک اغراض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ز رياست استعفا بدهيد اوهم بدش آمد واستعفا 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ستعفا خير خواه دولت شد وبد خواه ملت و مي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ورا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بشا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ملت 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ه 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بگيرند واستنطاق واورا تبعيد نمايند او مطلع 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فارت آلمان متحصن شد ودر همان جا ر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يد وپارچه فساد ميبافت تا آنکه بساط مجلس 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و مقصر ملت بود دولت با او بطريق رافت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را بوزارت خارجه مفتخر فرمود واو بمراد خود رسيد وبا سف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د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م گرف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با سفير روس که سفارت امتياز 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جهة او گرفت واو هم بپاداش ان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فير روس جهت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وهم در مقابل اذن واجازد ورود روسها را در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ش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يه را گرفت و در حقيقت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ونفر که سعد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فير بعينه کيفيت عسل و خربوزه شد که آن دوجنس که در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هم جمع که ميشود سازش ميکند که آن هيکل را خ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مينمايد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هم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ايران ضرر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چنانچه از تدبيرات اين دو نفر بود که چهار هزار قز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تبريز شدند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 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د کر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 حرکات از آنها سرزد که در روزنامه نجات شرح ميدهد حرکات ز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تبريز سرايت بخراسان نمود وشرح آن بعد عرض ميشود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بيرات قبيحه زشت از سوء تدبير آن وزي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ير است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دلول کريمه يوم ت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رائر تمام ضمائر وسراتر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فاش؟و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خص وزير که سعدالدوله باشداسم‌او؟ميرزاجواد خان درابتداءتخ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م مشروطه رااو کاشت واين علم بلند آز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و افراش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برپاشد واوراازمق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ه يزد فرستاده بودندآوردند وباشصت هفت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لس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شکه استقبال کردند و وارد مجلس نمودند و رئيس مجلس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والم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ب دادند نيات وخيمه ؟وافعال رقيمه؟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اقبت مقصر ملت شد ورفت در سفارت آلمان متحصن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ارت بود تا مجلس خراب شد واو رفت نزد سلطان و مست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زير خارجه شد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 ورئيس الوزراءشد واين آمدن سال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دبيرات آن مرد ناتمام نمک بحرام بود که باعث ذلت ا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حمدالله ولمنه چنان شحنه ؟مجازات اورا گرفت ولطمه مکافات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ا؟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ه نقد بقول خود او چوب دوسر نجس شد       ؟ باواعتم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ملت ب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اواعتقاد سلطان اورا معزول وملت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ذوب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الساعه چنان خوف اورا گرفته که همان خوف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رصت بملت نميده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زاقها که از جمله مستخد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مردصديق راست 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صحب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که بعد از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اه تغير ديد وآمد منزل ازفوج مم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ست وپنج نفرسرباز خو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قراول منزل او بيفزايد وافزود نه نفر هم قراق برسه نفر مستحف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ز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سرشب تا صبح راه ميرود و پيوسته ما هارا صدا ميزند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م ميگويد خواستم که بيدار باشيد باين وضع روز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ذرد وازمقدمه ورود حضرات روس ها به تبريز ازاين قر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عرض شد که از تبريزبشاه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که حضرات ر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خاک تبريز شدند که ما آمديم اذوقه آورديم وبه جهت اع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آم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جواب داديم که ما گلوله شرپنل سلطان خودرا د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زاع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يداريم ومعروف شد که شاه گريه کرده وامير بهاد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 قشون دور تبريزرا خواست که بيايند و آمد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همراه قشون مراجعت نمود واما چهار صد نفر قزاق ر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بهمان بهانه که عرض شد حضرات ميگويند که م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س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يم ميگويند ما ماموريم که درهرنقط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آوردن اذوقه جهة شما هست آن سد را بر داريم و بر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ند ما خودمان حريف هستيم والان ملت اس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 وخورد ميکنم وآذوقه مياوريم ابداًمعاونت شمارالازم ندا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ند وروز بروز بر عده آنها افزوده شد تا بقدر 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 ورود آنها معاودت ب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بس از تبريز بشاه تلگراف کردند که آخر شما جويا شو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حضرات روسه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وارد اين خاک شدند ابداًجواب با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 سپه دار از قزوين تلگراف کرد بشاه که اخر شما سلط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ضا و اجازه و ام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ست ورود اين روسها بفرمائيد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نيم که باذن سلطان بوده واين قدرما درفکرنباشيم واگر باذن؟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 بانها نميگوئي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اين خلاف قانون از تو 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گراز شخص شما شن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 وقوه بيرون کردن آنها در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يد رسماًبخود ملت اطلاع بدهيد خود ملت بحمدالله اين قدر بي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چهار هزار سهل است چهل هزار هم باشند بمعارب وم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بيت وغيرت از ميان بر ميداريم بازهم جو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ئن معلوم شد که ورود روسها باذن واجازه سلطان بوده واين تد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فکرسعد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احضار عساکر رااز تبريز بخواطر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 روس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ستارخان و هم سپه دار هر دو از سلطان مايوس شدند بچاره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ه نجف خدمت جناب آخوند ملا محمد کاظم اطلاع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لندن وپاريس بودند اخطارکردند وحال باآنها چه کردند باشد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وق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ذکر ميشود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قره ورود روسها به تبريزشيوع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بصمت وسکوت پرداخت وتقا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تخم ؟ن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خت؟ و حضرات مجاهدين قزوين بحرکت آمدند تا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نشست و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ه شدن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بست در 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اري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يم که تبريز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ها داده ودل باميداستقلال بمعاونت آنها نهاده ازاين 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 مشروطه ميدهد از آنطرف قشون باصفهان ميفرستد از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ئول بقانون مشروطه تشکيل ميکند از آن طرف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ز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قزوين ميفرستد از اين طرف ميگويد بنا عمارت بهار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زد از آنطرف رکن الدوله بمعاونت روسها مجلس مشه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پ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د خلاصه ديدند اين دستخط هم تدبير؟دستخط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وبد؟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بق است ت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ستان حضرا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ه چنانچه عرض شد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وشش ضرغام الدوله حرکت کردند چون خبر حرکت آنها بقزوين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حرکت نمودند ازمازندرانهم ؟ميرزا محمد خان لاري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لقب عظ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با سه هزار جمعيت حرکت ميکند خبر بسمع سلطان مي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طرب شده شانزده تلگراف بسپه دار ميکند که شما 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رکت عجله نکنيد تمام مقاصد شمارا پانزده روزه انجام مي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 جواب ميدهد که ممکن نيست و عنان اختيار هم در دست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 ميکند حال که مجبوريد ماندن ؟ جمعيت همراه نياوريد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ئيد و عرايض خودرا بنمائيد جواب ميرسد که من مامو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يت از عدم فرمان بر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عذورم خلاصه بعداز شانزده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طرف قزوين مايوس شده به تبريز تلگراف ميکند که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 و صمصام و عظام را از حرکت مانع شويد جواب مي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چه ملاحظه ازتبريزيان خواهش ميکنيد شما که تبريزرا واگذاربر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عيت جان نثار ملک نگاه دار خودرا بروس فروختيد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ه بعد نه ماها بعرض حاج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دع و مزاهم آن سلطان ميشويم ونه سلطان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ع شن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اعت داشته باشند و در باب جناب سپه دار هم از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س فروخته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خته نيست شاه از استماع اين مخابره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ي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در تدارک استعداد شده که خبر ورود حضرا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ق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رسانيدند کيفيت ورود حضرا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م وسرگذ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م در يوم دوشنبه نهم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وارد قم شدند و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 ايشانرا استقبال کرده با نهايت عزت و احترام آنها را وارد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مل مخارج شده بود وب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هزاروب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ازده هزارتوما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د داده بود و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ود حکومت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 معين کرده بودند و پست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لگراف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م تصرف نموده داروغه را احضار کرده‌التزام‌ازاوميگيرند که‌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ل خلاف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هر واقع شد جان ومال او در هدر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ار ميکند وجار ميزند که هر دکان داريکه نسيه بس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بد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ب سياست سخت خواهد شد و هرکدام از س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ه از د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يه خواست موجب سياست بزرگ خواهد گشت وايضاً شنيد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لاوه چهار هزار سوار که همراه خودشان بوده از طرف 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ر که آم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ج خلج هم باطاعت حضرات تن در ميدهند و همراه ميشود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د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ميشه با م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اوت وهم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 اوهم با پانصد سوار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حق ميشوند خلاصه با اين جمعيت در قم بودند و در خيال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که دوسفيرازاصفهان ياطهران وارد قم ميشو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وس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نکريز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ريز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مصام را ملاقات کرده اظهار ميکنند که قصد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افرت چيست ميگويند مراد شماازاين سئوال چيست ميگو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ز جانب دو دولت نظارت در رفاه داريم وبايد مداخله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ميدهند عمداًمطب ؟اين است که ما ح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ارش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رحوم مبرورشاه مغفورآن حق را بما بخشيد واين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ضا در آن بخشش فرمود هال خيال ندادن ان حقوق 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و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حقوق خود را بگريم و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اين زحمات و مشقا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مل ميشويم که دست تصرفات شماهارا از اين خاک کوتاه ک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اين شماحق نظارت نداشته باشيد ايشان ميگويند شماپانز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توق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تا تمام حقوق شما بشما برسد بموجب دلخواه شما ب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جواب ميدهند که اولاً که شما را رج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کا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داخ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امور نباشد و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سرخود حرکت نکرديم و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نيست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 وقت بخواهيم که بيائيم ميتوانيم و هر وق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ا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ئيم بتوانيم ما بامر جناب مستطاب رئيس الا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وند ملا محمد طاظم خرا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يم وبامر ايشانهم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ر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فلا وشما هم برويد وبگوئيد کار ازاين مذاک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مشروطه صحيح ندهد واوامر مجلس را اجرا نکند آس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ميگويند اوامر مجلس چيست که بايد اواجرا ب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 بلا اول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نفر مفسد که تمام از جمله مق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عتم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سلطانندآنها ميگويند که چه شده که تمام مفس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ص سلطان شده اند ميگويند که البته؟بقال و خباز که ق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دولت وملت را بهم بزند بايد از مر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ف‌آنها نزد شاه مقبول باشد چنانچه سلطانهم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 مثل سيد جمال ازاد ملک المتکلمين را 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 نفوس ديگر که تمام محل وثوق خلق و قبول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يت بودند تمام را گرفتند وبهر قسم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است نمودند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 نکرد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دون استنط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ث قتل پانصد نفس شد بلکه پانصدهزار نفس 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را چه ميگوئيد بعلاوه سه چهار نفسيکه در عدليه آنهارا خوا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نط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خائن ملت ومقصر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ور خلق شدند وآنه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ستادند ودر حقيقت خائن دولت هم بودند ودر واقعه مي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پ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شصت هزار تومان وجه باششهزار تفنگ مکنزودلندر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سلطان گرفتند ک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کار صورت د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خوردند وسيصد دينار کارنکردند بعد ازاستقلال عل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رغ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کردند ب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مام ديدند باچه تفص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کردند و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ابل سر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ند همه را مير پنجه و اميرتومان نمودند و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فت اس سلطان عادل اين شرط عدال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حقوق ملت است حال که ملت ميگويند که اين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فر خائن ملت ودولتنداين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فر مخرب سلطاننداين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مل؟پان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خلقند اين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نفر مخالف با شريعت رسو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با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ها را به ملت تسليم نمائيد به برند در عدليه استنطاق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صير بر گردن آنهاوارد آمد خودت سياست نما واگر 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 ميشوند چرا نميدهد پس بدانيد که اين سلطان با ملت هم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خواهد بود سفراء ديدند که جواب ندارند و حرکت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ه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که يوم دوشنبه دوازدهم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داراسعد ک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از قم بقصد طهران حرکت نم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وز اثر؟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ظاهر نشده کيفيت همدان وعراق بموجب تلگرافات وخطو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قرار است در خطوط همدان نوشته بودند که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حاکم همدان را جواب کردند مجلس اي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ک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ظميه و وک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يرزا باقرنام که خودرا در همدان اول شخ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لم علما ميخواند رئيس مجلس شده بود و ميخواست که خو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ده آقا سيد عبدالله طهران نمايد اول مرتبه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ضرات کل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ز کرده بود که بعد به بهائيان به پردازد 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هدين قزوين آمدند در همدان و چ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ف نمودند ودر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ل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ند و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را شناخت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نمودند که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اءرا رعيت انتخاب نمايند اين وکلاء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مو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خاب کردند ودست آقا ميرزاباقر از رياست کوتاه نمو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ان در نهايت استحکام عمل مشروطيت وقانون مشرو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مع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جاهدين هم درهمدان هستند و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ت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 کرد که بتوانداز حدود خود تجاوزنمايد واما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محسن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‌برادر خود نموده بود ک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ند ودر عرض راه ک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ند بقدر هشت يا نه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امروز يا فرداست وارد عرق ميشوند ونميدا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ل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با آنها چه شود اينهم از عراق بود که از مسلمات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ف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زوين بعد از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ضرا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قم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ب که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قره ورود حضرات روسها بک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ه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ه بود برسپه دارسخت گرفته بودند که تا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درقزو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نيم وخلق اعانه بدهند وما بخوريم و بخابيم ؟مقصود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بوداگرشما حاضري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طهران که بسم الله مير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خود را يکسره بکنيم و برادران خود را از دست روسها خلا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شويم واز ننگ اين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يم يا مامراد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گر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م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د برسرهمت نهم سر واگر حالت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 شدن ب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حاضر نيستيد السا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ع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يد ما به حکم شور يک رئيس جهة خود معين کنيم وبر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 ميگويد که من حاضرم و چادر بيرون نزنيد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حرکت ميکند که دراين گيرودار حرکت خبر حرکت شن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ع رکن الدوله از مشهد بسمع آنها رسيده وآتش ع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ور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تيز گرديد واگر ممکنشان بود مثل پر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طهران ميرسانيدند واقعه خراسان آنچه شنيده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رار است که از قبل مرقوم شد که پيش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نيرالدوله گرفتند ونيرالدوله را حاکم مشهد کردند و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در مشهد بساط مشروطه پهن بود و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ت حاکم خودرا کشته بودند نيرالدوله حرکت نمود و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شاب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رفت اهل مشهد هم آمدند بطريق استقبال و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قبل عرض شد که شما بايد در حکومت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الدوله جواب داده بود که بعد از کسب تکليف از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ميدهم وشاهزاده منتصرالدوله که نايب الحکومه نيرالدول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را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مذکورنمود که توقف مادرنيشابوربحکم شاه‌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الدوله بمشهد ميرفت و تقويت مجلسهم ميکرد چنانچه در اصف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حضرات روسها بودند وبرشاه سخت گرفته بودند که 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يد حاکم خراسان باشد چرا که از روسها حرف شن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نسول ما از او شکايت کرده از اين جهت رکن الدوله خوا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جدداًحا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 نمودند و رفت وبا حضرات روسها ب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روانه ميشود ملت خراسان هم ازاو احت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ن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سان ميشود ودر حين ورود بهمان نح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و 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ين ورود چند نفراز مجاهدين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رد مردم بصد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؟ ه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رکن الدوله با قزاق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بمجلس اي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ند و چهارصد وهشتاد تير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ندا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الا خيابان که سنگر مجاهدين بوده با توپ خ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 سربازها حکم تاراج ميدهد وتمام آن بازاررا غارت مي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هءر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قاد اين است که به گلدست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ن مقدس هم توپ اندا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هء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مي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ف است و چنين جس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ه پارهء اعتقاد ب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کن الدوله را محاصره نمودند ودر سفارت انکريز؟متحسن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ء‌ميگويند حقيقت ندارد وبعداز وقوع اين حادثه کويا خلق ج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نزل آقا سيد محمد سنگل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گويند تکليف ماباروسها چيست و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ست کرد خلاف مذهب ما که برما توپ به بندد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سان تراست ما تحمل چنان واقعه آقا سيد محمد با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د که من به تکليف خود رفتار ميکنم خلق خودميد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خواسته عمامه بر سر گذارده وتفنگ بر دوش اندا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ط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شنگ بر کمر بسته ازخانه بيرون ميرود و جمع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ر ب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قريباًبيست هزار نفس عقب او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ند و ر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 روانه ميشود خبر بسفارت ميرسد که ا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نفس ميريزند در سفارت فوراًادم ميفر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که شم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يائيد ميگوين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سال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د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حق داشته وبچه قانون وارد خاک ما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سا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يرون روند خلاصه چهارساعت بعد از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گو 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وند وبعلاوه ازمشهد در هيچ نقطه از نقاط از آنها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باشند چون حضرات روسها آن جمعيت وازده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ند قبول کردند و حضرات آسوده شدند وعجالة مقدمه مجاه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زوين و ورود حضرا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رفتن سنگ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ج ر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شو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ضرات مجاهدين حکايت تبريز و خراسا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ق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را از نظر انداخته حکايت حرکت از قزوين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ه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 کر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ه دارازاين قراراست که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 حضرات روسها شه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و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ول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ديده شد وبشاه تلگراف کردند وجواب مسا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ن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ودشان در مقام دفع شرآنها بر آمدند سپه دارهم 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ه کرد آنهم جواب مسا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ن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 مجلس تبريز هم که بشاه کردند که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ما 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و شرف خود ورعيت جان نثار ملک نگه 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نستيد وبصلاح ديد درباريان که الحق نگه دار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يگر وزير با تدبير در حقيقت جهان کراست؟ بحس ؟تدا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دالدوله باشد تبريز بلکه ايرانرا بروسها فروختيد ما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ه کرديد مختار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به بعد ديگرشما مخابره باتبريز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ق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روک داريد ما خود ميدانيم باخريدار خود توانستيم وقوه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اد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يم قوه نرسيد تسليم ميشويم وتمکين ميکنيم چون خب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 به قزوين رسيد ومسموع مجاهدين گرديدآتش ؟غيرت آنها تيزش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غي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شارشان سرشارتر شده ميروند نزد سپه 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که جناب سپه دار ما از خانه که بيرون آم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ظر داشتيم و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ف در قزوين واع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لق نيامديم اگر چنانچ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صعب ودش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 الله حرکت بکنيد واز دو منبر؟ حرکت کنيد وبر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خودرا بيابيم و مراد خود را حاصل نمائيم واگر بر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شوا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ميت ندارد الساعه استعفا بدهيد ما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به صل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يته رئ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ة خود معين ميکنيم و ميرويم سپه دارهم‌امرب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از قزوين و ورود حضرا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رن باهم شده وازاين خبر وحشت اثر قلب سلطان متوح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زا مضطرب شده در مقام چاره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مده 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رف قزوين و 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 قم فرستادند حضرات قش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طرف دولت ماموربه اين شدند با دو نفر از گپدا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انب پرکنيگ ودراين بين راه مهن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که در کجا مناس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که از مجاهدين جلو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حضرات مير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آ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ج سنگر ب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کم و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 سرپل ميگذ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ذ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ر کس که ازآن طرف عبور کرده ميداند که آن 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گر و بدون توپ شرپنل و توپ ک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يست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بل در ان سر پل باشد قشو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عد ازان سر پل نميتوانند حرکت نماي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گر و آن استعداد زياد وآن توپها وآ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نشد که چه شد که عده ق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جاهدين ميايند سرپ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هول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 زحمت پل را تصرف ميکنند وتا شهاباد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ش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استعداد را فرار داده تعاقب ميکنند اين فقره را ب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يف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ازاين خبرديگراميدها قطع وسرور؟ رفع قلوب متزل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ئف و مضطرب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جان و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ارک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من جمله امير بهادر دوعيال داشت هر 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اق داده بود ونبود خودرا بشاه مصالحه کرد شيخ فض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انه گذارده وخوداش؟ پنهان شد و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 سپه دار پنهان بود صنيع که‌ازقبل ذکراو شد که که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بيه کرده بکلات فرستادند وبعد از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غ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‌اورا باحترامات آنچه تمام تر وارد کردند با آنکه هميش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سال بلکه دوسادوسال در ان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تمام طهران اورا بد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ناختند لد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و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 تومان لقب دادند او دراين موقع هزار تفنگ از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دوهزار تومان وجه وبقدر پانصد نفر از حمال وبقال واطف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گ دادند واسم ف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موسوم داشت و در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ز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شت؟ و بعوض محافظت سلطان خانه خودرا سن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قدر دويست نفرازآنهارا روانه شهاباد نمود و دوفرس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بيرون رفته گير مجاهدين افتادند آنها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رفته تفنگ هارا از آنها گرفته و مرخص کرده بودند که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بکشيم نيستيد شيخ محمود ورا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 هم در حبس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اورا مرخص کردند وبعلاوه رياست کل ورا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واگذار نمودند اوهم هزار تفنک با دوهزار تومان از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فت ورامين وبقدر پانصد نفر رعيت وفلاح را آور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قدر سيصد نفر آنهارا روانه شهاباد نمود آنها هم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 کشته شده دويست نفر هم تفنگ هارا تس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ر کرده ب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رس شيخ محمود بوطن خود ن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خم که برادر صمصام السلطنه بود واور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غم صمصام ايل خ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اوهم اظهار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ا پانصد سواريکه داشت رو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 که با برادر خود نزاع ک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کينگ هم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ذخيره دولت بود برد در قزاق خانه وچند برج ساخته توپ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خاک کرد وشاه هم نظم شهر را و نظم قشون را باو واگذ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ه اينها واقعه طهران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رادة‌الله تعلق بک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 درارض ط قرار گرفته بود واثر اسم مسوبش؟ اس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هم مياورد که تمام عقول حيران بلکه جزنفس عليم خود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هوت و سرگردان که اين اسبا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از کجا؟ م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کجا؟ فراهم ميايد من جمله ؟ عظم ؟ وسيله وذکر جناب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زر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جب ؟واقعه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م کربلا و طف؟ ميباشد وبزرک؟ ت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ايت آخوند ملا محمد کاظم خرا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لحق والانص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رات ايام اين حکايت است مخت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قامتهاوايست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ناب ايشان ظاهر شد والحق؟ ملت برآن؟ را نع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؟ گشت چون در وقت پيش؟ مجلس مرحو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يل در کربلا و نجف عنوان بزرک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وبا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وضعيت؟ و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با از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قه و عق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کافه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ات با مجلس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غير از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ظم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آنها مخالفت داشت ديگر تمام علما با هم در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فق بودند و چون اهل طهران مقلد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حس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حسين مردم را تحريک و ترغيب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کار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دانه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گرفت چندي از خرابي مجلس نگذشته بود كه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ح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شه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که چند نفر از جانب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ربلا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 شيخ فضل الله ن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ون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بودند ايشان مسموم نمودند واين فقره شه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و در روزنامه ها وشب نامه ها نگاشتند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وم حضرات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ان نمودند که ديگر کار بر و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ميشود يد قدرت آخوند ملا کاظم خرا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عو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ايشان باستق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قويت مشروطه ق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وق آن به تصور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حاد در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من جمله‌البته؟ 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ه نمودند که اگر مشروطه صحيح بملت ندهد مينوي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 ماليات بشما حرام است شاه از اين تحدي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نبه نشده بخيال خود پرداخت وبگول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بهادر وتقو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کي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پشت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يخ فضل الله واسباب چ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تدر ومجلل وشيخ محمود مغرور شده وان تدبير و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ادده که عرض شد دو کروراز روسها گرفته وپنج ساله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وسها واگذار نمود وروسها قز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لد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تبر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خوند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لامبول بمسلمين آنجا نمود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ايران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ت گذارده وروس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و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وامروز فرياد رس مسلمين ايران علاوه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 مذ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خص شخيص شماميرسد وعنوان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سائل‌اتحاد وات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عه و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‌بيان ميکند که نتيجه آن بيانات دوصد چندان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قي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ود که‌آنچه درذهن طبقات شيعه و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ه بلکه اعتق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ق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شده که فيمابين خل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لاثه ب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ابوطالب مخال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بوده اشتبا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 شده وقصور از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ل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ف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دليل واضح ومبرهن اين د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لل ميدار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باه وعقيده غير فلاح بوده وآن دليل واضح وآشكا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مسلماًومحققاً درهر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مور بسليقه و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هور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است بل واجب وکل باين فقره معتقد و راغب ومسلم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ي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خت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بت يک باط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جهت روحانيت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مانيت لازم بود خو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ابوطالب و خود حضرات خلف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لاث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نهايت رضا ورغبت و بکمال صفا و روحانيت با هم 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ر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ظم روحانيات را عل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طالب بدهد ون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سمان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خليفه اول ابوبکر متحمل شود وابداً مخال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غاي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نبوده وهر کس خلاف اين عقيده اعتق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از شريعت ق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مطلب بسمع مجلس و سلطان رسي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از اين مطلب مسرور ومشعوف شده جواب را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که جناب مستطاب رئيس المسلمين آخوند ملا محمد کا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ظ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 المسلمين بر حسب ميل شما وتکليف د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چهار هزار قشون با پنج ارابه توپ شرپنل سرحد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مداخله روسهارا مانع ودافع باشند وامر واجازه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ب دانسته والبته در عهده خود شناسند و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روانه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برق سيار خودرا باروميه وساوج بلاغ رسانيده در هر نق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ه جهة حفظ آن نقطه وبقيه خودرا به تبريز رسان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و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شون روس نمايانيدند مقصود اينها اين نبود فقط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وت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قامت جناب اخوند بود بعد از تلگراف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فس امپراطور روس نمودند که شمااز مداخله بايران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وتاه نمائيد والابايران مينويسم که مال التجاره شمارا در سر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خ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ند و بقفقازيه اطلاع ميدهم که جميعاً تعطيل نموده دراط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اهل دارند جواب امپراطور معلوم ن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ست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ي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خته شد بعداز؟به مجلس لاحه؟ هلند تلگراف نمودند که آيا شم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محترم حق آنرا داريد که از دولت بهيه روس جويا شويد که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ون وارد خاک ايران نموديد يانه؟ و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هيئت محترم 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ئ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که ملت ايران مدعيند که سه سال است که دولت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است ومدلل ميداريم که تمام فسادها را دولت به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عث قتل يک کرورنفس و دويست کرور خس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آيا ازآن محفل محترم بعد از ثبوت و واضح داش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تو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خسارات را از اوبگيرند و بملت پريشان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خير بعد از آن تلگرافات خارجه بداخله پرداخته کرا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راراً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جاوزازدويست تلگراف يابه تبريز يا برشت وقزوين ياباصف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نمودند وتمامرا تحريم وترغيب برتقويت ملت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و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نمودند وبه هندوستان وترکستان وساير نقاط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باع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يان کردند ودر حقيقت اغوا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آقانج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صام راافس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بيچاره سپه دار را تنها گذارده بودند تحريک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رغ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ه حرکت آورده حرکت ايشان صمصام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ب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 تاآنکه کردند آنچه را که خداوند تبارک و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اين بود که بمدلول کلمه مبارکه از ؟؟ الله شيئا فهي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با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ه اسبابها فراهم مياورد عقول مهو و مات مي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غرض وقايع نگاريست بايد بمطلب پرداخت واق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ا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زا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بين ملت ودولت که اخر؟ نزاع سپه دار بود در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آنکه حضرات‌از کرج با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ه وتا شهاباد آمدند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ه داشت وممکن بود تهيه وتدارک بشه آباد فرستاد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کينگ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کپدانها که نايب مناب خود اوبود اورا با دواراده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صطلاح نظ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فرستاد در شه آباد يک 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    قند و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وم پنجشنبه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ر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فيرانکريز؟ وروس داده بودند باين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ضرات برحسب ميل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الحه رفتند نزد سپه دار وسپه دار جواب سخت بانها د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تابحال صد دفعه شما واسطه شديد وملت را از قصد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گرداني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طل گذارديد و تعهد کرديد و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اه با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ند بازآمديد واسطه ميشويد بعيداست آنها گفته بودند که اين دف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ف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است شمامقاصد خودرا بگوئيداگربرآورده شد فبها والا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ند تعجب درکارشما زيادتر شد بازازمااستفسار مقا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شرق و غرب مقاصد مارا ميدانند که ما مق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ظ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مشروطه نداريم ميگويند ماهم ميدان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بکنيم که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شروطه دادم ميگويند که مااز شاه توق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يم زير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يدازقا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اطلاع نداشته باشد يا تجاهل نمايد شما دون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يد اين مشروطه است که عکس ستارخان را ميفروشند فروش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ي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بس وزجر ميکنند اين مشروطه است که عکاس عکس ستار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برمي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ب ميزنند وزجر ميکننداين مشروطه است که بترکمان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خط چاپيدن ميدهد اين مشروطه است که از هر حا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ن اذ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پنجاه شصت هزار تومان ميگيرد بحکومت ميفرست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‌است که شصت هزارتومان ازنظام‌السلطنه ميگيرداوراوزيرما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سه روزشصت هزار تومان از قوام‌الدوله ميگيرد واورا و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اين مشروطه است که رکن‌الدوله در مشهد توپ بمجلس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ارسرشو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پداين مشروطه است که امير بهادرلباس‌از جهة جاندار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که پانزده هزار قيمت ندارد د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ومان ؟در اضاء؟مواجب حس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ز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اندارم ميکند و از طرف ديگر پول لباس را براه دي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كند اين مشروطه است كه سرباز سيلاخوري و ممقاني تمام خانه ها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لما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يچاپند وعيال مسلمانان ر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پرست ميکند که ف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يم وباوعرض ميکنند استهزاءًجواب ميدهد که برويد ب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اين مشروطه است که صنيع حضرت روزيکه که تمام اهل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ناسند و علاوه از د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ر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ور مل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بامقتدرو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کوربه طهران بخواهد ومردم راحکم‌به‌تجليل واحت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د و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گذر بگذر گوسفند بکشند و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ود اورا ام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وحالا هزار تفنگ با دوهزارتومان بدهد ولقب سر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شروطه است که شيخ محمود ورا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مام‌اهل طهران‌ازتعد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زع آمدند و مقصر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ور حلق هست اورا حکومت ورامين بده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گ ودوهزارتومان وجه بدهد اين مشروطه است ک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ع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غ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خص متقلب خائن ده مرتبه سرشکست شده است حمايل ون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را معين الضرب کند که در هزار 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 ملت را دو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ز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شروطه است بدون اجازه ملت کنطورات؟ گوش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زد متقلب به بندد وامروز رعيت بيچاره که بايست گوشت چ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رند چ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ست ودو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رند وآنهم چهار سير عوض پن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يد چرامئويدالدوله اورا چوب بزند که تومي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طورا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هم ب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هر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صد تومان از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يع بگيرد اين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فتاد هزار تومان از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اه؟ار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يردواجازه‌شيره؟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د ورز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ور خلق راقطع کند وبواسطه شرکت امير بهادر وغلام حسين خان ميرپن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ئت نکند که نطق کند اين مشروطه است که يک نفر بدذات بدن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ن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اشق به ريختن خون مسلمين بشاه عرض ميکند که در شهر ن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وعريضه دعوت بسپه دارنوشته‌اند بدون تحقيق پرکينگ رابخواه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به بند وشهر نو رابکوب اين مشروطه است که برود سلطنت آ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خيره درشهر ودرقزلقلعه؟ هست تمام را بسلطنت آباد به بر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غ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ير دول خارجه با رئيس الوزراء قشون ر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ايران کند و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لال خ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شرف ايراني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بدهد اين مشروطه است که شب چهل نفر از اشرار والو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ستد در حضرت عبدالعظيم و چند نفر از علماءوسادات را در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ند واز اين قبيل قصورات وضديت با مشروطه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اريم يک ک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نگاريم حالهم چون شما دو مردم محت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يد و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اح آمديد ميق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عين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م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وبدهيم که از آن ميقات به بعد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بما ن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مشروطه کامل بموجب قانون تمام دول مشروطه ب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گفت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 بقدرشش ساعت سه روزه وقت معين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ساعت ازآفتاب گذشته روزدوشنبه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ند که‌اگر بد از سه روز مقاصد بعمل آمد وتمام 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ز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يت بود نيست؟ قبول نمود که ما بشما رسمانه اطل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گر هم قبول نکرد رسمانه بشما مينويسيم وخود ميد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يگر جدا شده آمدند و رفتند نزد سلطان وآنچه گذ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تماماًرا ذکر نمودند سلطان چند فصل آنرا قبول ن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لاع دادند که قبول نشد دو ساعت از آفتاب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به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وع در جنگ ميشود در چند نقطه روز شنبه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ه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 آباد غالب شده کاپيدان ؟ کشته ميشود وآنچه از توپ وتف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جمعيت بوده بدست مل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د از آنچه حرکت نموده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ه‌ازم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محل ديگر که ذکراسم آن شد ميروند وفرارآنها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حق ميشوند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 خورد ميشود سپه 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بايکديگروعده گذارده بودند که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نبو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معتاد بهم ميرسند وصبح سه شنبه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رو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س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 با جمع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وارد ميشوند وخط مستقيم ميروند د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مارت بهارستان باشد واز ورود شهر طهرا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حرف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 با نهايت ملايمت و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 مجلس چون چند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صنيع حضرت و مجل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قت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ثال آنها از دردست وپا؟افتاده چندين نقطه را سن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در الم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در عمارت کريم خ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در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مار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کيه دول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هارستان وتمام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گرهاب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اعت سرداراسعد بود که صنيع حضرت باشد واين لق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زعم؟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که سرداراسعد بوداين لقب راباودادند نعم ماق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تيره شود مرد راروزگار  همه آن کند کس نيايد بکار خلاصه اينه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بيرات وتدارکات آن دوس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ان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مرقوم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بيرات ديگر دولت اين بود سردار مفخم که   صمصام 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غم صمصام اورا ايل خ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ودند وب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ه داشت اورا مامور بجلو گرفتن از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صام ميکند باصد سواراز س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ک 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دارمفخ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که‌استعداد ماکم است شاه‌ميفرمايد قش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‌مابجهة‌اصف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ستا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کاشان ماندند که جلو آنهارا بگيرند وآنها ب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رازط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اهه وارد قم شدند انهارا احضار کرديم آنها هم با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ند شماجلوآنهارابگيريداوهم باين‌اميد ميرود جلوراه‌آنها که بزعم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د ورشا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يدتاحسن‌آبادهم ميرود قشون ک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مص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الده صمصام خ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مينويسند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در اينمعامله معام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ي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معامله دين است ومذهب و گذشتن از جان و مال وقب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گونه رنج وتعب ما مسلمانيم وبه حکم جناب مستطاب رئيس المس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يت با دولت مجبوريم تو اگر سعادت شير ملت را منظور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داغ باطله برادر 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 حجره؟ خود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اس برا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 ا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ن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ريد حيف است که از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ود که در جرائد عالم نام ما به 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ه شود واگر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تورا بطمع انداخته ونصايح مارا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ذ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 امروز روز ملاحظه نيست امروز روز مکا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افات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مال خود ميرسد اگر صدمهء بشما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دآن جزا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ع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تانست و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گله ندارد وفقط اين کاع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ت آنست که ات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فتد که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سته موجب ن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ل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ود وبگوي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مثل شمربانع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اي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يد حال ننگ جاويد بر خود گذاردند والا خود ميد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وروقي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ايه لا تذروا زرةوزر‌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دليل محک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حرمله؟ در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يک کار خطا کردالان طايفه ا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سرب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آن ملعون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ما نميخواهيم که ايل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وند ديگر شما خود ميدانيد و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دون ملاحظه بشماا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ل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يم که اگرازقصد خود بر نگشتيد وباما مخاصمه نمود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 وخورد درميان ملاحظه نسبيت ازميان ميرود والسل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‌اتب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‌اين نامه به سردارمفخم رسيد متغيرگرديد که بمن تحديد نمودند من هرگ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ت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نيستم خلاصه حضرات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قام جمع آور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ع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 حضرا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ضرات مجاهدين هم باهم ملاق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فق شدند و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جهة ملاقات معين نمودند وازهم جدا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 حضرات مجاهدين چه از طرف قزوين وچه از طرف ق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ن موجب است يوم سه شنبه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ث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ه </w:t>
      </w:r>
      <w:r>
        <w:rPr>
          <w:rFonts w:cs="Naskh MT for Bosch School;Sakkal Majalla"/>
          <w:sz w:val="20"/>
          <w:sz w:val="20"/>
          <w:szCs w:val="28"/>
        </w:rPr>
        <w:t>١٣٢٧</w:t>
      </w:r>
      <w:r>
        <w:rPr>
          <w:rFonts w:cs="Naskh MT for Bosch School;Sakkal Majalla"/>
          <w:sz w:val="20"/>
          <w:sz w:val="20"/>
          <w:szCs w:val="28"/>
          <w:rtl w:val="true"/>
        </w:rPr>
        <w:t>دوساعت از آفتاب گذشته از دروازه يوسف آ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هدار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صمصام السلطنه سه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جمع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زمجاه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زوين و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طهران شد ومعلوم شد که در راه قزو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گذارده‌بودند تابا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 و خ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وسراردو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ايش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حرکت کرده با حضرات مع شده از طريق غ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س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دند در 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ه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بود ونه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 مجلس درب مجلس 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يع حضرت يک تير اندا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کنفرازبختياريهاراباتيرمي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آنکه آنها درکشتن سبقت گرفتند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مرتبه شليک ميکنند و بهمان يکمرتبه پنجاه نفراز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بخ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ضرات وارد مجلس ميشوند و مردم بتماشا رفتند ود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ورود کردند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خلق طهران پارچه قرم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ا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ب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ردر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الم؟ قرمز زده شد باشکال مختلف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بود ز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بود پاينده باد لمته؟ستارخان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بود ز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ال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 باداخوت و قس عليهذا واما ازجانب 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د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کردند اول قدغن هرچه آسياب در اطراف شهر بود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ب کردند وآنچه آرد در آسياب ها وراه ها بود تمام رابغارت ب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 کارشان بود دوم توپ کشيدند بمجلس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ن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ها بمجلس نميرسيد و حضرات مطمئناًدر مجلس نشست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ملاحظه ميکند که توپ نميرسد توپ را جلو مياورد در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ر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دازند ومحل آنهارا معين ميکنند توپ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وپ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پ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نداخته بود ومختار؟ فرد نشسته بود که توپ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ا گلوله ميزن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گل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گلوله بدهان آن  توپ ميزند که شهرت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هل وهشت نفس را ميکشد وفوراً آن مجاه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ي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مارت قصر قجر ؟   تصرف کرده هرچه تد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ذخ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صر؟ بوده تمام را بدون زحمت و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از مشقت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صرف ملت در آمد وهرچه در اطراف قصر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اًفرارنمودنداينواق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راستبداد را شک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وز خوا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زاق خانه بود وقزازقها هم در توپ انداختن دل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داز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چه معلوم شد در سه روزه قزاق خانه شانزده هزار گل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پ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رف کرده بود چه بمجلس وچه بعمارت مخلوق و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بان ها و چه قدر عمارت را خراب وچه قدر از 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ش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راده غالبه حضرت يفعل الله ما يش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ه بود که در طهران ک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 گذارده شود و جمهورناس 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مينان را وقوعش بعد ازاضطراب فرموده بود اين هنگ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وص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وله توپ و تفنگ وبانب گوش تمام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رکرده بود و مستبدين البته بقدرصد سنگر درهرنقطهء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ف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سنگر کرده بودند وبدون تحقيق من حيث لاي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يشع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 يعرف تير ميانداختند چه بسا مردمان فقير کاس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ب تحصيل معاش ميرفتند مقابل آن سنگر ه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س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چاره ها از گلوله مستبدين شربت ناگوار مر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آشام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درمقابل نقاره خان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شدند که شا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‌ازنقاره خانه سنگرکرده‌بود و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يابان ناصريه کشته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لعمارهو‌تلگرافخانه وسردر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توپ خانه را سن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يابان الم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شدند بعلاوه آنچه خانه ود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راج وغارت بردند بعلاوه در چهارراه حسن آباد توپ س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يوسته تيرتوپ ميان خيابان ميگذشت چنانچه سه نفر را درب 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حمد خان دکتر سه نفررا گلوله توپ کشته بود که ديدم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سلطان بود واستقرار او واز ميان رفتن آن استقرار و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 استبداد بود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نهايت س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ز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وله توپ مثل باران بهار سرمجلس واطراف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خيال خود تصور ميکرد که اگر تايک سال هم بايد با ملت بجن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ذوقه دارم وهم ذخيره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پريم که خود اولق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ئ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جاهدين بود و رياست نظيه را بايشان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دانه بانب مياندازد در قزاق خانه واز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ارامنه که در جنب قزاق خانه خانه 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پريم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؟ در خانه خودوموسيونق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زند تا زير عم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ز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وخدمت سپه دار اظهار ميکند که اگر اذن بد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م ساعته قزاق خانه را يک تل خاک ميکنم سپه دار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گ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عمارت اقلا صد هزار تومان پول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يک کرور خرج اين عمارت شده والبته ؟دو سه کرورالان ذخي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دو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در آن جا موجود است البته در تخريب آن نکو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طريقه عقل و حزم خارج است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پريم يک نارينج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زاق خانه انداخته وايضاًشنيده شد که در خان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رام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زديک بقزاق خانه بود نق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ه بوده ودينام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خت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فرمايشات سپهدار مذکور ميدارد که من تا زير اط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ک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حفر کردم سپه دار به پرکينگ پيغام داده بودند که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ه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قادر بر تمام کردن تو و خراب کردن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يم همان اطاق سک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ت را حفر کن و ب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آسانست و او حفر کرده وديده خوف اورا گ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و تسليم شد پاره ميگويند قزاقها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ينجک بقز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 ترسيدند و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ير؟ بلباس مبدل از قزاق خانه فرار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کينگ بقدر صد و پنجاه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زاق بيشتر نمانده وپس؟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هم امروز ياامشب ميروند تسليم ش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روزسه شن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 شنبه تا ظهر پنجشنبه را بقدر قوه از گلوله تفنگ و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ن نهايت همت را بکار برد ديد اينمعامله برد ن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س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اورا آوردند در مجلس واز او هم چند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ه بودند نهايت دونفر از قزاقها که او اخراج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آن دونفر را په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؟داشته عکس اورا بر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و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اقصد آدم کشتن نداشته ونداريم والا 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ود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هارا صورت داده بوديم فقط منظور نظر ملت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 است وبسط بساط عدل نه آدم کشتن و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 پرکي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ميکند که منهم چون مواجب از دولت ميخوردم طر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ود که اطاعت از مواجب دهنده خود بک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امروزنوکر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م واگر بخواهيد ازاين روزهم اگربخوا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ملت ميکنم ميگويند بسيار خوب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آنچه ذخي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قزاقخانه‌است تسليم وزير جنگ شود وخود شما هم درتع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کو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کام وزير جنگ باشيد ميگويد اطاعت 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راً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ميکنند همراه‌او ميرود درب اطاقها که ذخي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وده ومهر وموم ميکنند وخود پرکينگ را هم کماف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ساب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ئ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ن قزاق خانه ميکنند اين خبر که به سلطنت آباد مي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زاق خانه به تصرف ملت در آمد شاه متغير ميش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ه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و شب اميربهادر 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د که امير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يم ثمرنبخشيد وتمام برعکس شد سنگرهارا گرفتند قز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رفتند وتمام را پراکنده کردند مسلماًفردا 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رف ميکنند ومسلماًسرمن وتو در خطر بزرگ فکر ب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در ترت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لطان اظهار ميکند وآن اين است که 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شما رسماًبسفارت روس پناهنده نشويد دولت ر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 رسماًاز شما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کند و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رفتي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مجبورميشود که قشون بياورد وسلطنت شمارا است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ق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دازآن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داوند مقدرکه فرموداسباب آن مه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‌ازاوقبول فرموده صبح جمعه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نه ميفرما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ز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زرگنده شده ميخواهيم برويم تماشا سي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ک خانه ودويست نفر قزار؟ همراه برداشته از سلطنت آ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رگنده ميشوند و چنان باسرعت ميرفته اند که تمام غ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ز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ب افتاده بودند وارد زرگنده که ميشود مقابل د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روس که ميرسد خودرا بعجله تمام مياندازند در 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يفر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مابرويد عقب کار خود حضرات مراجعت بسلطنت آ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حش زياد که توکه مشروطه را موقوف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مرت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 که در سفارت مير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درا از سلطنت خ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 ماهارا سينه بلا فرستاد وتو جان خودرا د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سفارت پناهنده مي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بيچاره ها چه بکنيم که هر کد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ده نفر مجاهد گرفتار ميشوي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 ورود شا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به سفرا ميرسد سفير انگليس فوراًميرون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ارت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 و بشاه ميگويد که شما از سلطنت استع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ميفرماي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ن از سلطنت خود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ير ميگويد که شما قانون نميدانيد قانون دنيا چن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سلطانيکه دريک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نده ديگر حق سلطنت ندارد وباي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استعفا بدهد تغ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ند که من الان سوار ميشو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ج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م سفيرميگويد نميتوانيد مراجعت کنيد سفيرروس هم مي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قبل از ورود باين نقطه مختار بود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دخول د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 ديگر هيچ گونه اختيار و اقتدار نداريد و چون وارد 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جان شما با حق معينه شما محفوظ است شاه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غذ خواسته استعفا نوشته ميگذارند پيش سفير روس سفير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شده با آن استعفا وارد مجلس ميشود وآن نو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د بحضرت اشرف سپه دار اعظم ايشان ميدهند ب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عد ايشان بعد از ملاحظه ميدهد بحضرت اجل سپ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حضرات مجاهدين چنين ديدند رفتند قزاق ؟ ورق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خواندند و بتمام فهماندند که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رفته در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يه روس متحصن شده واز سلطنت خود استعفا د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جلس شاه قضيه؟ بلند ميشود حضرت سپه دار و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دار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جاهدين ميفرمايند که سوار شويد وبتمام نق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جاه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پاريد که ديگر يک تير نيندازند و باعث اضط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ند وآنها که نقاط چند را سنگر کردند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رض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شان ميروند ومتفرق ميشوند چون اين خبر به خلق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گواه است چنان وجد و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قلب و جبهه خلق 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د که گوياآن غلق ؟ واضطراب را در خواب ديد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از شيوع اين خبر درب دکان رزار؟ و خ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داز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يت بود که راه عبورمسدود بود ملاحظه شد منبرخباز پ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ن و شخص رزار؟ از عدم مش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گشت در دهان مانده بود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هوم شد که طبخ نکردن خبازها دستورالعمل ديوانيان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اين صنف خباز و قصاب واقعاً جزء حيوانات ض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سوب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طرت آنها بالطبع ماديت وازار؟ خلق مايلند به 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وخ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د گفتن ع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همان ساعت که اين خبر شيوع يافت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مستبدين مثل شيخ محمود ورا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 دو اراده مسلسل و شرپنل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صد سوار با تفنگ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 تير و پنج تير درب دروازه دول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ريز خندق سنگر کرده ونه نفر مجاهد در دروازه تعهد محافظ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نه نفر مجاهد آن سوارها و توپ ها را نگذاردند که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کان خود بپيش بيايند و در همان نقطه مشغول زدو خو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خبر تحصن شاه بانها رسيد رو بفرار گذاردند مجاه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ب کرده توپها را از آنها گرفتند و چند نفريهم ک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ر کردند واما صنيع حضرت که مجلس را سنگر کرده بود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 حضرات که چند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 کشته شدند بقيه تفنگ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شنگ ها را تسليم نموده رفتند عقب کار خود صنيع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م مشربان خود که سيد کمال وشاطر حسين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ميدان توپخانه و تلگراف خانه وارک و تک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ونقاره خانه راتمام سنگرکرده وبزعم خود ميخواستند که حاف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پورکينگ هم قزاق خانه را محافظ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زاق خانه تا دروازه باغ شاه در تصرف اوب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و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ما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لايق ودر خورسنگربود مثل مسجد مجد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در تصرف قزاق بود وچه قدر خان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اپ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خيابان نا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يابان الم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ل چاپيدند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يع حضرت وچه از س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 بهادر و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سرباز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ه سرباز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لاخ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بان علاءالدول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اپ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ه‌آنچه بطريق حق‌اليقين معلوم ومعين شد عمده‌مرام و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کشتن رعيت و قشون او بردن مال 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س چنانچه آنچه توانستند هم کشتند بدون جهت وهم مال مرد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بدون سبب نه در فکر آن بودند که اين شخص را که گل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ز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خواه است يا با استبداد هم اواز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شان برآمد بقول شاعر قتل اين کشته شمشير؟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وارنه هيچ از دل بيرحم توتقصير نبود چنانچه از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نخ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شخيص سلطان همين بس است که يک پدر؟ سوخت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طرت او خبيث ؟ وناپاک بود به شاه راپورت دا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پ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بود تقريباًپنج روز قبل از ورود سپه دار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شهرنوانجمن دارند وازآن انجمن وعده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 نمودند بدون ملاحظه وبدون تحقيق صدق يا ک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گات؟قزاق خانه حکم نمود که توپ به بندد وشهر ن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وبد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روس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وس هم گويااز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فايده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اميد بود که البته از شهرنو ده مقابل مجلس ؟فا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فوراًدواراده توپ ميکشد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شيد آباداز ج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بي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نو درصورتيکه‌اين شهرنوالبته بايد که هزارباغ و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که اقلاً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نفس درآن ساکن باشد واين سلطان عط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 بدون تفکر وتدبير و تحقيق امر کرد که توپ ببن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اما چنين سل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ق است که بر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ور خلق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ولله لابالله ده ها ديگر ايا سلطان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که مملکت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انب بدهد وروس را بخاک خود دعوت کند و قش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بنمايد که شما بيائيد ورعيت مرا تاديب وتنبيه ب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هااز من مطالبه حقوق خود نکنند ايا هيچ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قدر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ل درسر و غيرت دربر داشته باشد چنين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لاولله لا بالله چون اين بيانات از تکليف وقا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رج است لذا از حرکات او صرف نظر کرده بذکر 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م وبرادران از حادثات ؟ وواقعات اين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سازيم که بدانند برنوع آنها چه گذشته وچه صدمات برادرا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د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ديدند که امروز اغلب براحتش رسيدند واقعه در زد خورد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ه دار وجناب اجل سردار اسعد ک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بدين موجب است که روز سه شنبه بيست وچهارم ش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ريباًنيم ساعت ازآفتاب برآمده شنيده شد که د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مجلس نز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خلق متوحش شده باندازهء‌که بازار پام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چشمه دکاکين را بستند درصورتيکه بقدرده پانزده روزبود که بازا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وانسراها تمام بسته بود و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تمام درواز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را با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گ مراقب و مواظب بودند حقير در منزل شنيدم که ميان سر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يع حضرت که حافظ مجلس بودند و مسجد سپه سال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نگر نموده بودند نزاع شده از خانه بيرون رفتم درب هجره دي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بت ميکنند که سپه دار با سردار اسعد وارد شدند در 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داشتم که عده از قشون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اوانک؟ وعده در نص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ده در حسن آباد با حضرات م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اع ميکنند وهر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شون م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خت محاصره کرده اند ويک توپ از مجاه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در شه آباد بيدق دار ملت را دستگير کرده اند و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 حضرات م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سخت شده وبرادر زاده ضرغ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اماد سردار اسعد بوده کشته شده چه گونه ميشود که حضر وار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ه نقطه جلوآنها را گرفته اند وازاين طرف تمام دروازه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و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توپ سوار کرده چگونه ميشود که وارد شده باشند درب حج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ف 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 کرده نشسته که به بينيم چه خبر است وچه واقع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 اخبار کذب شنيده شده بود مثل خبر فوت عين الدوله آ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قبول نميکردم ديدم هرکس درکاروانسراوارد ميشود پارچه قرم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با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بسته جويا شدم مذکور نمودند که اين علامت مشروطه بو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ن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شدند تازه تمام لباس م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ل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 وباشکال مختلف قشنگ برخود بسته وشه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موحش بود تا چه رسد باين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ر آنهادر زدو خو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ماموريت انهارا هم ديده باش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ين شد که وارد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حص چگو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 آنها برآمدم معلوم شد که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ک ذات و خوش فطرت و نوع دوست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ف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ن رامنظور ميداشتند خبر شدند که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‌از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ونت خواسته واوهم باسم انک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سفارت ها خانه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ش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رشت کرده چنانچه باسم اعانه وارد تبريز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 ميگويند که سفيرانگليس پاره ميگويند از جانب ملت بسپه 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داراسعد خبرميدهند که اگر شما فردا وارد طهران نشويد ديگر 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تو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آن سه چهار نقطه نزاع را باميد مجاهدين گذا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نموده با سرداراسعد بر خلاف رسم وعادت که با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دروازه قزوين دسته واز دروازه حضرت عبدالعظيم دست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هردو سرداران ملت از طرف دروازه يوسف آ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 چگو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 حضرات از اين قرا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ميايند درب دروازه يوسف آباد چون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شد که توپ ومستحفظ داشتند چون آن جمعيت زياد رااز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ت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ند وآنهاهم ت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ند وازآن تير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فا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وازه يکنفرازمجاهدين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ميشود که حضرا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ليک ميگذارند و چند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يکشند حضرات مستحفظ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پ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ذارده وپاره که گرفتار شده آنهارايراق گرفته مرخص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وانستند با تفنگ فرار کرده حضرات باسو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راتصرف کرده‌الم ؟ س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سم مشروطه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و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 چند نفر را حافظ دروازه قرار داده رو بمجلس آم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راه ابداًصدمه ب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نيامده تا درب مجلس باز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ودند از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 شليک ميکند چند اسب از مجاهدين ويک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هدين را ميکشند که حضرات يورش آورده ويک دفعه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 ز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ذ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قدر پنجاه نفرازاهل سنگر کشته شده امان ميخوا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 ميفرمايد هرکس تفنگ وفشنگ خودرا بدهد در ام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ر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 مجلس را باز کرده و دويست ب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با خيال؟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ک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مع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هزار 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ودند چنانچه چند 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ينها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م علم تيران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تفنگ سرکرد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شنگ گذار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ر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 داشتن چند نفر بدست خود مقتول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را گمان بود که باعانت چنين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بر قرار ميکند و استقرار واستقلال پيدا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دانم که دراثر 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ل‌اوبود ياازاثر کلمه مبارکه بايديهم و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م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ز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ل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واريخ عالم باين نفوس متمسک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او استحکام پيدا کند خلاصه مجلس را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تصرف حضرات مجاهدين درآوردند بهم چنين مسج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ح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ه سالار وآنچه تفنگ وفشنگ داشتند تحويل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 هم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نه از مجاهدين ص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شد ونه از مستب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ظهر گذشته شروع بانداختن توپ ش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لطنت آباد که خود شاه در آنجا بودند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ش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ده توپ شرپنل وک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سلسل با دوازده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وار وقزاق و توپ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چنين در قصر قجر توپ واستع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چنين در قزاق خانه توپ بود که مثل ياران بهار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زدند وموسيو يپرم که از رشت و قزوين رشادتها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د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مام مجاهدين  ؟ مقرند با اينکه هرچه فتوحات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بير صحيح بکار رفته تمام از رشادت وتدبي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بوده يا عيال همين شخص محترم و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رکات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ن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ديده بودند قسم هاياد ميکردند که آنچه فتوحات دراين 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ت تصرف رشت وکشتن آقابالاخان و منزل من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ن تا قزوين تصرف کردن وآن بانب ها ب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مارت حکو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خراب کردن وبيک بان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وانس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سيح خان سنگر کرده بود خراب کردن تمام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دبي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رد بود واين زن که چنين رشادت و چنين استق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هي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نشد وميتوان گفت که‌اين زن‌ازشوهراش کم تر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آز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گ ديده نيست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ع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ژاپون وروس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سپ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ژاپ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رشادت ه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ست ادميت دوست در خدمت کميته مجاهدين و کمسي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ميکند که من با چهار بانب قزاق خانه را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قزاق خانه قزاق هست بکشم ؟ وخراب کنم جناب سپهد‌ار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داولاًدوکرور پول ملت خرج اين عمارت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قد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ورالان ذخيره ملت در اين عمارت امروز موجو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ان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زاق خانه که آتش بگيرد پنجهزارنفس را ميکشد وخدارا خ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علاًميان تمام اين قزاقها دويست نفر پيداميشود که آنها بدذ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ومجلس خراب کن بوده بقيه مردمان صحيح در آنها ه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چنين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يد جناب يپرم اظهار ميکند که من تا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نقب زده‌ام وديناميت کار گذارده ام فق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يت کار دارد سپه دار ميفرمايد که ابداً چنين اقد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د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يد که از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دوراست جناب يپرم ؟آنهاراشن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جد وجهد ف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نگذارد که راحت به نشيند و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ادت بنمايند بپشت تليفون رفته ميگويد پرکي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ترسيد و قزاق خانه را خراب نکرد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انه بانب الساع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ه بتونشان مي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تسليم ملت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مکين ملت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يچ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 بعد از دوساعت قزاق خانه را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ميکنم و از پشت تليفون بر خواسته ميرود و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ب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چ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دازد در قزاق خانه از قضا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ود مقابل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کينگ بزمين ميخو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هره او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فورابيرون ميايد وميگويد ديگ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پ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جلس نزنند چند نفر مجاهد اورا گرفته در کالسکه نشا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بمجلس واظهار ندامت ميکند وميگويد تا اين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م نوکردولت بودم وبامردولت کردم ومن بعد نوکرملتم وب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ميکنم واين مقدمه بعد از ظهر پنجشنبه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فاق افتاد فو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 درقزاق خانه وآنچه ذخيره بود درب آنرامهر وموم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ستحف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ندازکارقزاق خانه که‌آسايش يافتند پانزده نفر مج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ر قجر شد با آنکه چند اراده توپ داشتند وچه مقدار سرباز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ل قصرهم آن شب گذشت وخبر قصر وقزاقخانه که بشاه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قطع گرديد صبح يوم جمعه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باو ميرسد که 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فاق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ه وان اين است که ميان مستحفظ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آباد و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م فرسنگ بالاتر چند ت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ود رد شدند مستحفظين اطراف باغ وان 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ا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ان کردند مجاهدين شبيخون زدند هردوبهم ريخته وازطرف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ار شد حال که صبح روشن شده معلوم شده خود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د شاه يکدفعه برآمده بامير بهادر ميگويد مارا چه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 ميگويد من گمانم اين است که تا شما پناهنده 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يد روس رسمانه از شما تقويت نميکند و قانوناًنميتو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و وارد شديد وپناه باو برديد چاره ن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شمارا تقويت کند واين عده قش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قزوين و تبر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ورد طهران وبا اين ها زد خورد کند وسلطنت شمارا بر 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ربه نادان قانون ندان ازاين حرف خوشش مي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راًبه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هزار قشون ر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زرگنده شده مير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ش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سوار ميشود با قطار فشنگ و تفن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ي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رگنده بمحض ديدن درب سفارت از اس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ميرود درسفارت وبغلامها ميگويد برگرديد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 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ح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ان شده ها شما که اخرالامر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فتيد و پناهنده ميشديد چرا اينقدر خلقرا بکشتن دا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را با ملت طرف کردي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ورود شاه ب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بسفارت انگليس رسيد فوراًخودرا بسفارت ر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ني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با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ميگويد که شماازسلطنت ايران‌استع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يگويد بموجب قانون اين است که 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پناهنده شد بايد استعفا بدهد وسلطنت خودرا مي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ميشوم وبر ميگردم ميگويند ممکن نيست نه بر کشتن شما 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ام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سفير روس هم ميگويد لا يمکن قلمدان وکاغذ خوا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ع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يسد و ميدهد سفير انگريز؟ ميگويد برويد يک بيد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و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ه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ق روس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اق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يزن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غلام در سفارت روس ميگذارند که شمابنوبت بايد مراق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باشيد و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او حق آمد وشد ندارد واوهم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خواهد ندارد وقلمدانهم نبايد بدست او ب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الس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ه سوار ميشود وميايد به مجلس وآن استعفارا ب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ه دار ميدهد سپه دار ملاحظه کرده بدست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د مجاهدين بصدا در مياين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ميدهد ب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ه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جرد خواندن ص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هله وشاه رفته؟ بلند ميشود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از ظهر يوم جمعه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فاق افتاده بود وظ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وع يافت و بمجرد شيوع اين خبر شاطر حسين سن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نقاره خانه بود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فرار ميکند صنيع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زسن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وتکيه دولت وگلدست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اسماعيل بود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فرار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محمود ورا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پشت حصار دروازه دولاب با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با دو اراده توپ مشغول جدال بودند ودر 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اه تير توپ شرپنل ؟  ميانداختند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هدين به يک شليک چهارده نفر از آنها را ميزنند آنها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پ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ه فرار ميکنند و بعدازظ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يکدفعه آن رعد وب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ا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وله و سرخي گلوله تمام شد و بعلاوه از تمام شدن صدا سه 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درب هر در دکان خ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صد چهار صد نفر جمع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 با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کان خ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رد شدن از آن بازار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ها پر از نان شد و واقعااسباب حيرت شد که اين و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جا بود واين خوف و رعب از کجا در بين آنها؟افتاد وبه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ود که اسبابها را خراب کردند وآنچه آرد بيرون داشتيم تمام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خدمين خاص برده اند وهيچ کس از آنها نپ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لمي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ب وفلک اين ازدها؟ازکجا پيداش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مدالله ول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ان شد و مخلوق راحت شدند چگو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شدن و  ؟ 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ر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را بشهر ونشاندن بر تخت بعد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ع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مجلس ديدند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کيل مجلس 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و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د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ض بود در آن مجلس حاضرکردند بعد از استع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لت را چه بايد کرد وصلاح حال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را در چ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ند هرکدام که اهل خبر واطلاع بودند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 رنگ لسان گفتند که ما تمام هم خود را ص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رخود را تلف ميکنيم که درتحت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آئيم که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ل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او معين باشد وايراد شما وما تمام ملت از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‌اين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صحه گذا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ضا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 بان عمل ن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 نيست که اين هيئت عقلاءملت واد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کت که گر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مديد اول خودتان قانون نوشته خودتان راامضا و اجرا نکنيد شم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ين سلطنت 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وتکل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خص کرده 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ان نحورفتار نمايند و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اورا سلطان نمائيد ودرباب ؟نا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لط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شور نمائيد وباکثريت اورا معين نمائيد ودرتربيت وعلم ؟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 شود تماماتحسين بصاحبان اين نطق نمودند ودرهمان محفل خطبه سلط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د شاه خواندند وباکثريت آراء حضرت اجل عضدالملک ؟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ن و جهان ديده مسافرت بفرنگستان کرده خير خواه رعيت پناه متم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طاي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جاريه رياست وبزرگ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واز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مشروطيت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ز وهمراه بود از همان روزيکه علماء بحضرت عبدالعظيم 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الامر به حکم شاه و سعايت عين الدوله بقم رفتند و رعيت ب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حص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شاه مجبور شد که حضرات را بطهران عودت دهد ه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 رفت وآنهارا عودت دا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يب السلطن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م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اب مستطاب اجل سپه دار را بوزير جنگ بودن امضا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وراًنو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که مل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سلطان احمد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طنت اختيار نمودند حال از شما وقت ميخواهيم که شرفياب شويم واز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ن ايشان بشهر و جلوس ايشان را رسمانه بر تخت بخواهيم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بود که من از سلطنت استعفادادم که ديگر با شما مراوده ومکال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ل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باشم وشاهزاده احمد ميرزا هم مستقل است بلکه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يد واو حضرات به حرف او قناعت نکرده رفتند نميدا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ود که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ودند وسلطان احمد شاه رابا جناب نا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لط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نه سلطنت آباد نمودند و يو م دوشنبه غره ماه رجب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طنه از سلطنت آباد مراجعت نموده بامراء خبر دادند که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زرگنده به سلطنت آباد برويم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از مجاهدين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ظت ومحارست ؟ ايشان  ؟   وماشاءالله در ج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فل سيزده ساله آثار رشد؟ و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است و خصوصاً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پدر ومادر ندارم ومن که شاه مشروطه شدم تمام ملت پ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يباشند وهر وقت مل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خبين ملت صلاح مرا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آمدن بدانند من بشهر ميايم سلطنت آباد بچه درد ما ميخورد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اح ديدند که روز سه شنبه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>ماه رجب را شاه تشر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ورند و جل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مانه بفرمايند ازقضا اتفاقيه بعد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سه شنبه را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توپ خانه عبو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م دي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 است جويا شدم معلوم شد که شاه جديد ورود ميفر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شا ايستادم خدا گواه است وآن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وق خنده ميکردم وهم از عجب؟ گريه يک 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 عز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 شک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قير هفده سال است ندانم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مرتبه س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را ديده بودم بلکه ورود شاه ها از سفر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اه است که که ابداًچنين شک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ين وجد و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لق 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نشده بود خدا گواه است که از زن ومرد سلا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لوا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ستادند و دعا وثنا بشاه ميكردند و گريه بجهت آ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 انسان از نصايح مشفقانه خداوند بگذرد واز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ع شود ودچار آن ذلت بگرد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وار و سر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هدين چنان جم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لو وعقب شاه بودند که بوص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ا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ذر بگذر مزيک؟ شادبانه ميزدند و بمحض جل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ل توپ انداختند وشربت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نگ ر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لو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ناگون صرف شد و خطبه غرا بنام مبارک ميم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ن بخت جوان کننده تاج وتخت خوانده شد وقرار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م هم گذاردند که روز پنج شنبه را سلام عام در تخت مرمر جل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روز جلوس فرمودند و تمام صاحب منصبان که بد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ملتيان معلوم شده بود و جرئت آمدن 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لباس ر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لام حاضرشدند ويک دوش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شا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ارت ارک توقف فرمودند و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حترمين مث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طنه که عضدالملک باشد و وزير جنگ که سپه 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که وزير داخله باشند وفرمان فرما که و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اينها بجهة آنکه بشاه بد نگذرد در نزد شاه با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دام از منزل خود ش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ند و صرف شد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فل است وازد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 و مادر دلگير وحزون ؟ نشوند 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د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ه پيش کش کرده بودند که اسباب مشغول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شود و بعد از سه شب ديدند هوا بسيار گ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اح در اين ديدند که شاه عود سلطنت آباد ب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هم تشريف بردند به سلطنت آباد و بتمام دولتها اطلاع سلطنت ج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و تمام دولتها تبريک گفتند واظهار امتنان از جل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حضرات کميه س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اح چنين ديدند با مقص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ريق عفو واغماض نمايند ونه از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گرفتارند صحبت مجاز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آمد ونه در عقب گرفتن ديگران باشند ومشغول ک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ع بد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ست فط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اول در حضرات مفسدين و مستب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وز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جبور بمجازات شد واگر يد حفظ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مل حال ملت ن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خط حضرات مستبدين که پناهنده بود وکار خود را ص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البته بدون تقصير خون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خلق ريخت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البته ده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ص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ازميان زايل ميشد و بيست کرور مال مردم بهدر مي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ايران کافته وخلق طهران خاصة در هر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ياد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تذوير شي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فتند بايد صورت بخاک گذا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جد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 و شکراوراب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ندآنوقت هم بازنتوان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ه‌برآيند نعم ماقال الشاعر گرسرهرمو شود هزارزبا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ک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ش چگونه شوم چون چگو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شد فضيلت ؟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 ؟ ؟ اين خط رانميتوان خواند   ؟؟  ؟ از اين قرا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نهم ماه رجب يکنفر قزاق ميرود خدمت جناب سپه دار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قريباًافتاب هنوز طالع نشده بود خبر بسپه دار ميد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و جويا شويد از جانب کيست و کار او چيست از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ند ميگويد بگوئيد امر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باشد وبايد خودم شرفي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م چون حضرات قزاق باعث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ساکر جان فشان استبداد بودند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غوض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ن واسطه محل اطمينان نبودند سپه داراورا ميخوا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هدين دراطراف اوبودند قزاق ملتفت ميشود و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گر چه ما مبغوض ملتيم ومنتظر هزار گونه اف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د است که بعدازتغيروضع بايد    ؟ کرديم که خالص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م بلکه اعمال قبل که خدا ميداند مجبور بوديم جب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گذشت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زاق خانه بودند و خلوت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د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زاق ها را را بان نزد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ن ندادند بلکه آنها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ک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جواب دادند وتا شش ساعت از شب گذشت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اه نميدادند که داخل شود بعدازشش ساعت جهة ش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ل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نفر را اذن دادند رفتند مشغول خدمتگذ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د از صرف شام وقليان باز مجدد خلوت کردند وتا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جر متفرق شدند وهمان آن مرا طلبيدند واين پا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ب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که اول که درب دروازه باز ميشود من اين پاکت را به ب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ميربهادربرسانم من يقين کردم که آنجمعيت وآن خلوت واين پا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ير بهادر دادن مسلم است که خير ملت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م خدمت شما که جبران آنچه در يکسال استبداد مخال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ع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جبران شود جناب سپه دار پاکت را گ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ملاحظه ميکنند و سيصد تومان 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ند و نهايت محبت را باو ميکنند و وعده امتي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خ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باو ميدهند وبعد آن پاکت را ميبرند در کمي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غذ که ديده نشد که بطريق صدق عين آن کاغذ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قدر ان يقين شد که امير کاغ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ز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يخ نوشته بود که شما يک فقره تد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هر بکنيد وشيخ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جا جمع شده شور داشتند ودر شورشان چنين صل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اها تد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يم ک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شب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حال که 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ود اميرالمومنين است والبته آن شب را جشن ميگي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ر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م حضور دارند آنها چند تير بقصد شا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فراءبيندا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ين قدر که دونفرازسفراء کشته شدند مقصود حاص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روسها ميايد و پرکينگ ميگويد دوازده ساعته وار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ه دراطراف شما هستند درآنشب وارد شهرشوند وهرکسکه د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مان نحو که وعده‌بانها دادند که ده شبانه روز حکم قتل وغ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يند تاديگ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مشروطه نبرد ويقين بدانيد که هنوز 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ل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طهران مسلمانند و در اطاعت سلطان حاضرند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صت همه حاضرند ومنهم خودم شمشير گردن انداخته ج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م وانشاءالله تمام مفسدين از ميان بر ميداريم و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وسه ؟ ها وهمين قدرکاغذ تنها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خشيد اين شد که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عتقاد مسلمين افزوده‌شد که معصوم فرمودند درعلامت آخرالز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ند  فقها ذلک الزمان اشرفقهاء تحت السماء م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ج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تنه واليهم ؟تعود صدق الله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وصدق رس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گ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 ديگرآن پاکت اين بود که محل وما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او 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فتنه که او ميخواست برپا کند واقلاًصد هزار نفس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ناه بکشتن دهد وده کرور مال خلق الله بغارت و بعلا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ص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فت مردم برباد رود خداوند آن فتنه را بخود او ع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فتند در حمام خانه اش اورا گرفتند خلاصه بعد از رسي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ت بدست حضرات از سفارت انگليسهم نزد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لب راپ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ضرات سپه دار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چنين خيال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حضرات نشستند و شورکردند که اين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ئ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سد که ما بانها مدارا کرديم وذکر عفو مافات شد سزاوار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اينها حکم مار وعقرب است وهر وقت که قوه زدن پيدا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راًميز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ذا قرار شد که در مقام مجازات آنها برآيند لذا مشغول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مفسدين که چگونه گرفتار شدند و چگ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ز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جان خلق خدارا ازدست آنها وجان خودآنه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تخم بد کشتن خلاص نمود والحق والانصاف جز تقدير خدان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رفتند در سفارت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فا دادند حضرات مفسدين متفرق شدند واز حقهم ن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شيدآن سه چهار روز زد وخورد هم تمام تيراندازان بميل و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اندا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ها که بقصد ميزدند معدود بودند مثل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شد ومجلل و مفاخر وصنيع حضرت وشاطر حسين وامث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 ؟ وفوج مم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وج سيلاخ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س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بها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قريب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بودند ک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ميزدند ودر قزاقخانه هم پار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زدند وپاره بجهة مسئول نشدن ت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داخت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يع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مجاهدين آمدند درب خانه اواو هم ديد که بيرون نرود خط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خرالامرهم اورا ميگيرند خود او بيرون آمد وچند نفر مج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داشت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 قسم غر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ومجاهد دودانه با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 په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يامدند و دو نفر مجاهد هم با تف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گ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تير فشنگ گذارده در جلو و عقب او و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ل بردند درمجلس نزد جناب سپه دارو جناب آقا ميرزاا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تيپ تلگرافخانه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زانسا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گار خودست والبته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است که با حقيرشنا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ودراين بيست سال حق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يت از ايشان نديدم مذکور نمودند که من نزد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 بودم که صنيع حضرت را آوردند او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ظيم ؟ کر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افتادن گذارد جناب سپه دار باو گفتند که وقت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ات و رسومات گذشته اگر نجات وخلاص مي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نردبان را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پشت ديوار خانه افتخارالعلماء گذاردوب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کرد من سپه دار فرمود اين را که راست گ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ردبان ر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از خانه اعتمادالتوليه بازفرمود راست گ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خ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ان آمداورابردند وهر کس را که گرفته بودند درنظمي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درميان نبود تا آنکه اين فقره پاکت شيخ فض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ان آمد حضرت مجلسيان چه وزراء وچه مجاهدين مصمم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ي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مفسدين را مجازات نمود که مردم بفهمند که ام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مشروطه است و خلاف کننده مشروطه مقصر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ت از سرآنها نميگذرد مقارن اين او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ميرزا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عظام‌الدوله‌ازمازندران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ک جناب و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کافه مجاهدين بطهران ميامدن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مفاخ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خ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با لباس الاغ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اه نمد و دستمال زير کل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ت انداخته به تقر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اختند وگرفتند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ود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ست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ظميه ومبلغ دوهزارتومان هم داده بود که مرخص شود و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ه بودند آن حواله را نيز تقديم مجاهدين ميکند اورا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نطاق بردند بروز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 ظاهر شد ونوشته ج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را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و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علوم شد که او برحسب دستخط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ب ترکمانها وآقاشيخ فضل الله آنهارا حصار اسلام خط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استنطاق 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معين کرده بودند که همان نح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اسمع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را که مشروطه خواه بود اورا گلوله باران کرده‌اوبه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حو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مجازات کرد رئيس عدليه و اجزا و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را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 مجاهد در کالسکه نشاندند و بردند در همان نقطه ودر عد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ودند که 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را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لات ؟ معين کردند اوهم به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شهر بيرون رفته بود بهمان محل کشتن اسماع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سيده بودند مجاهدين اوميپرسند که مفاخر اينجا نبود که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اع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بيگناه مشروطه خواه را به بهانه آنکه نارنجک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خوا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مچ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سماعيل خراب کند اول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انصد گل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مجاهديکه با او بود ميگفت که بمحض اين کلام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ير که خود را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تم ميدانست نطق نکرد سه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که از کالسکه بيرون آي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نماند اورا بلند کر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زمين گذاردند و چند تير باو ز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 گمان بلکه يق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وله هم باونزده بوديم او ديگر از زمين راست نميشد واين مقد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ر يازدهم شهر رجب اتفاق افتاد و غروب همان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ب همان روز صنيع حضرت را در ميدان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بل نظميه جديد بدار آويختند وبا مفاخر همسفر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که روز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ب بود آقاشيخ فضل الله آو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محل کلمه آخراواين بوده که آخر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کار خودرا کر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ند پسر ايشان که محمد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 داشت ودر جر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ز نسبت باو ت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زيرا که از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 صدمه ها خورده بود و مشقت ها ديده بود که بعد از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پدراورا فرستاد بباغ شاه که اين پسرگو که پسرم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ورا فرستادم که اورا بکشيد تا مشروطه خواهان قطع ا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اغ شاه با ساير مردمان مشروطه خواه زير زنج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اقبت اورا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رفت وباتفاق مجاهدين 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يخته شد بامزيک ؟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بود مزيک ؟بز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ث قتل صد هزار نفس اي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سيد وبعداز 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عت اورا بزير آوردند روز بعد که روز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سماع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ودان توپ خانه که دور مجلس او توپ بر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و روز ورود او ميدان توپخانه را سن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ود واو حکم کرده بود که خيابان الم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چاپيدند و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انه بود بتاراج بردند اورا هم مقارن غر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ي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سفر آقاشيخ فضل الله نمودند واز بس جمعيت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پ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شده بود رئيس نظميه که موسيويپرم باشد حکم کر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وزپائين بياوريد که اگر تاريک شود محتمل است که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ديده بود که باز خلق متفرق نميشوند حکم کرد که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آن محل کندند مردم متفرق شد وسه چهار نفس ديگر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ربزنند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وندا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بروج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؟ نقيب السادات بود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ي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 جر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يان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لطف الله صدرالواعظين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ارزدن آنها را نديده وپارهء رااعتقاداين است که آنمرض سکت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قبل در باغ شاه شايع بود امسال در نظميه بروز کرده واين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ک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ض شده و چنانچه سيزده نفرازسرباز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لا خ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اط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زاش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رگنده مجاهدين گرفتند و بورود نظميه تمام بفاصله ده دقي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ک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 دست يکديگر را گرفته از اين عالم رفتند وپارهء‌ميگ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را بکلات فرستادند العلم عند الل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آنها چنان از لسا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و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گوياازاين عالم رفته انداينهم تفصيل اين حضرا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مه ميرهاش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عت دارد ومعلوم است که دست قدرت دارد کار ميکند نه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 شدن ميرهاشم وبدار کشيدن او وشمه از احوالات و شرار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ار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آنچه از حالات او معلوم شده اين است که اين سيد در بدو ع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ب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ر در تبريز مشغول بد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وانات بوده خورده خورده بد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وبقول عبدزاکان ؟ سلطان از او نهايت رضام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ميرساند آخرالامر روضه خان ؟ميشود بناب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ميرغض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ه پ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بود در روضه خ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ت بيح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ورش ؟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در دفع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؟ مشروطيت در السنه خلق افتاده بود آمد بطهران از ش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بست؟ با شاه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راوده پيدا ميکند وپ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؟با ک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؟ شاه ميشود وبا شاه ميگويد بهم زدن مجلس تبريز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هر بساط      ؟ هم بزنيد ديگرابدااسم ؟ مشروطه بعد از اين دو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د برد و دوازده هزار تومان وجه از شاه ميکيرد و بمکر وحيل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ئ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ارش نامه هم از مجلس باسم محفل تبريز ميگيرد وبا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 ؟ روانه تبريز ميشود واول ورود در تبريز ميگويد که اين مجلس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ل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لازم دارد ميگويند مجلس اسل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يگويد مجلس سهو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ل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ميگويند مگراين‌انجمن ها که درطهران وتبريزبرپاشده بغ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انجمن اسل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ميکنندازملل مختلفه انجمن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لام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گذارند که معلوم باشد والااسم اسلام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آن ناسيد ب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پ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مراه آورده بود وپاره مردمان مفسد پول پرست ظالم را باخو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؟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ن آقا که طينت اوباآب ظلم وجور سرشته شده ب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ًاعتق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ز معاد نداشت به حکم الخبيثات للخبيثين باو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عو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داد وبيداد بلند کرده که‌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‌ابله به بيني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‌با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بنا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برشرک وکفرست ميگويند حکم شورکه درقران هست 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ر خلاف باشداما  ؟ به‌ان‌الذين عبدالله‌الاسلام  ؟ درقران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داز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غمبر که ميگويد بانجمن اسلام ميخواهم بايداورا طرد وردنمود مردم‌اب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طب ؟ که حق باآقااست؟ وانجمن اسل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برپا کرد وآخرالامر آن انج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لام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ج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د ردشد وبدستيار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حسن آقاورحيم خان وپسررحيمخ‌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خون ناحق مسلمانان ريخته شد وظلم‌اين ناسيد بجائي رسيد كه حوزه ها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زنه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مشروطه خواهان خراب کرد وکار تبريز رسيد بان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خلاصه مراد ذکر؟اين ناسيد ميرهاشم بود که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دا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را نصرت نمود و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درفتح تبريز مايوس شد وقش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 تبريز خواست وکار تبريزيان يکسر شد تاخت براين ميرهاش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 حسن آوردند که آنهارابگيرنداين ميرهاشم وافتخارالعلما بقدرپنج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ازالو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رارودز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رابرداشته آمد طهران وبعوض آنکه تبريز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بود که تصاحب کند آنها را وارد؟طهران و بحضور شاه برد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وفرمان فرما و سپه دار بد 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کرد که تمام تقصيرات گر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ه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 آنچه را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ها کردم که بايد اين قسم داخل شويد واين ق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قسم بچاپيد ابداً گوش بحرف من ندادند وده هزار قش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کشتن دادند وپنج کرور پول دولت را خرج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رد نمودند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هد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مدالله‌ازبرکت صره‌ام‌فاطمه معلوم‌شد که دشمن قبله عالم بودوآنچ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تمام کفران نعمت قبله عالم باشد با عيوبات ومکنونات قلب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آنهابرقب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شود ومن اين پنجاه نفررا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ه عالم‌آوردم که ليلاًونها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ق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قبله عالم باشند وجلودار ؟ بجان ؟خود بخرند؟ که آس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جودقبله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ان سلطان ابله هزارتومان وجه باو دادند ک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بفراخ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اس مخص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ارک نمايد وبرک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از مل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پو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وخود ميرهاشم هم بردند بامير بهادر که اين بايد ميه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ن پنجاه نفرهرکدام ؟منص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ق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نمودند من جمله 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ير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بس کردهو‌اورامفاخرالملک ؟ لقب دادند ودر هم مدت شش ماه بلکه کمتر ع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مستعجل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هر ؟  بود و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ب ؟   که دراين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ب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طهران با او بود خلاصه اين ميرهاشم با کالس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ربهادر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 و چند غلام و قزاق جلو وعقب او تا آنکه خدا ک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ج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يخواست برد و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از سلطنت استعفاداد و سفارت 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تباع اوهم همراه شاه با سفارت رفتند در سفارت معلوم شد که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يض خوب نميشود واين درخت ديگر ثمر نميدهد تغير لباس د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ادراش لباس ع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شيده باسم طبابت و جر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ع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وهريات حرکت ميکند در لواسان شخص قز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اسد و ميگيرد با برادرش و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نزد سهام الدوله که آن روز حا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يرانات بود تسليم ميکند وميگويد چون سرخدمت هستم نتوانس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رم سهام الدوله هم اورا ميکاود ويک براة هزار وسيصد لي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صطلاح پاوند باشد دربغل اوبود که درهرنقطه که بخواهد ب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م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بدهد آنرا برميدارند و ميکاوند بقدر هفصد نه تومان هم 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او بوده آنرا برداشته بابرادراش مياورند در نظم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هاشم وبرادر مير هاشم وبراة ووجه نقد را تسليم نظميه 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ها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حجره استنطاق حاضر ميکنند واو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هم ديدند که دواسبه عقب آقا شيخ فض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اورا ميارند؟ در ميدان و اعمال اورا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غ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سوزن بدامن ق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زده بودند وبدار کشيده بودند و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خو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يک که ميرفت آن احوالات وجرم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يزه ميتوانست بخواند وظاهراً دوساعت از شب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ب گذ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آوي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تابعدازظهريهم مخلوق بتماشا ميرفتند بعدازظ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د شاه بشهر ميامدند محض آنکه بسمع شاه که ميرسد که هنوز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ي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بواسطه قلت سال و رقت قلب مباد متالم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از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يرآوردند وبردند دفن کردند وبرادراو هنوز در تحت استنط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ان بنظر ميايد که کاراو بقتل نکشد چرا که او منش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خور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ه وديگر در نظمي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 در حبس هس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که کدام کشته ميشوند وکدام نميشوند چيزيکه مع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د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زمان سلطنت ذلت ايت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رئيس آنج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لوم است که در زمان استبداد اين سلطان اورا ارش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ناد آن مجدالدوله حريص؟مقبوض اليد؟ چه ميکنند با اتباع بيچ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ه خود واز آنها چه قدر حقوق ايشان را به بهان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ده وتمام راپورت اعمال وافعال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ل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جناب سپه دار ومجاهدين بود وشنيده ش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زم تريهم بمجاهدين فروخته بوده اورا گرفته اند سلطان ا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ش فرمود از سردارها که اين مجدالدوله واعتضادالدول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س نظميه بودند آنها را به برند درعمارت گلستان بردند آنج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حف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ومجدالدوله از خوف کشتن خود اش اظ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من آنچه دا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م ميدهم بملت مشروطه انکه؟گذران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بدهن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توسط اورا فرمود واورا بردن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حت شد دبه کرد وآخرالامر معلوم نشد که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قدر معلوم شد رفت درخانه جناب عضد ال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ي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مد و معروف است که يک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فتاد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مت آن بوده 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ومان داده ومرخص شده عض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درقم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سم مشروطه جرم کرده بوده واومي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ب زده و هفتصد تومان از من گرفته خود اعتضاد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اد تومان من از اوگرفت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گرفت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حوال آ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گرفتار شدند و مجاز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از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گرفتار شد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امام جمعه بود که اورا بردند وزود عمل اوگذشت پار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هزارتومان دا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ين نشد يک امر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تفاق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ف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حقيق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دت بود و چنين ات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الم کم ديده شده وآن اين است که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رفت  در سفارت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او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ردار که چشم ملت بودند صلاح در اين ديدند که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هرات خزينه باز 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بع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هرج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د بنا شد باز ديد کنند معلوم شد که جواهرات را هم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ه مطالبه نمودند جواب داده بود که اين ارث م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ت ندارد جواب باو دادند که چنين نيست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انه ملت است واگر باور نميکنيد از سف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 جويا ش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ند اينها ارث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ث سلط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ر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که بشما برسد به رد کردن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قرار شد که بموجب ث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انه وثبت معين حرم رجوع نماين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وع به ث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ن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نيست استنطاق معلوم شد که م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و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را نايب السلطنه به هفتاد هزار تومان ب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الله ن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مرواريد هامال سرورالدوله عيال خود فروخت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يز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رد نزد نايب السلطنه هست و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م ن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امور رفت واز نايب السلطنه اويزهارا گ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واريد را حاشا نمود که من چنين مرواريد نفروختم وخبرن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قرار عمل او باستنطاق حواله شد يک نفر از مجاه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 کردند برود خانه مجلل را بکاود و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د يک جع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از جواهرات وسرد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الماس ودو چماق ؟ ط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صع وب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مان وجه نقد 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ل؟ غاليچه؟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اق موزه وعم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انه‌او بيرون آوردند بعدازآنکه اينها موجودشد قرار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انه رااز نو ثبت بردارند تاز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بعد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نا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و وکل ثبت برداشته شود ودر مجريهارسي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آوردند که مهر وموم همين جناب سپه دار بود اس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ود از سپه دار جوي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ميفرمايد اگر مهر م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 صد هزار اش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ست که آن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انه و صندوق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ود ناصرالدين شاه ميل کرد که اندوخته بگذارد صد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 تحويل داد ومن دراين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م وسرآنرامهروموم ک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وقت بخواهد تحويل دهم چون درب صندوق را کشودند د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په دار فرموده بودند حال قدرت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جا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ظفرالدين شاه مرحوم پول قرض ميکند وفرع گزاف مي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که تاج کروميگذارد و وجه ميگيرد چه طورميشود که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ست نميز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ور چنين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شو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خارق عادت است کيفيت ؟ بد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؟ من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ح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نامه حبل المتين و بجزاي؟ خود رسيدن ومحملي؟ از حال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حسن اصالة؟ ازاهل کاشان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 که مقيم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ادر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 باسواد با ک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در کلکته جريده حبل‌المتي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 واين برادراش در طهران مامور رسانيدن آن جريده ها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از طرف برادر ميگذشت و هر وقت روزنامه او توق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عص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وپريشان بود تا آنکه بساط مشروطه بر پ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مغلوطه‌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هرج ومرج که ه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و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وست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اخ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رفتن تعارف از هر نفس همه صاحب جريده شدند ودف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اه اسم جريده طبع ميشد و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داوت ديري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يکتوما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تومان بصاحب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ر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 در جريده خود حباللريال؟ عداوتها بطرف آن رشوهداده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چنانچه خود حقير ديد که يک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نهايت عسرت و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يگذرانيد رفت اداره باز کرد وروزنامه طبع نمود شح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ي با بنده گفت كه اين شخص تا بحال چهار هزار تومان 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ر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گرفته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؟ سيد هم جريد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 باسم روز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ل المتين چون روزنامه حبل المتين کلکته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مرتبه ج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ح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نه ميرسيد اين حبل المتين يوميه اسم نهاد وهر چ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 که ميخواست در آن ورقه مينگاشت تا آنکه شي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رف طرف استبداد اين سيد بد نفس ميخو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خو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يخ فضل الله مذمت وبد 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بطمع آنکه ش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زندران از او بترسند واز جهت حفظ شرف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بدهند عر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ه بدست که بتواند بطريق معق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يسد بصرف منقول آنهم قول حضرات نق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حکايت ديو سپيد مازند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يوسياه مازند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خرالامر؟ نسبت بحضرت بهاءالله هم بد نوشت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ازندران هر وقت هر چه ظاهر شده مثل ديوسي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ف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شه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که اين سيد ا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با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ت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حباب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بد گفتند وملامت کردند وپ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فصل کردند عهدها کرد وقسم ها خورد که ديگر چنين خط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ک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اظهار کرد که  ؟  خوردم احبا هم سراو گذشتند وديگر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رائ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ه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 تا آنکه مجلس شور م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ب ؟او زر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انداخت ومعلوم نشد کجا رفت تا آنکه ر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شد در رشت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شتن روزنامه شد در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رائ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بازفض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بود وعلاوه ازفض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راهم ز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رااين بود که حضرات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بداد طلبند وبا روس ها خل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آنکه اعانت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بکنند والان هم 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ة سلطان جمع ميکنند چنانچه خط آنها که از زن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ه بودند معروف است که عمر سک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 مي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يره بود تربيت شده بود ودرعين استبداد که زمان ناصرالدين شاه‌بود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 ودر نقطهء حکومت کرد خلق آنول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وامنيت روزگارشان ميگذشت و بعلاوه پيو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 خودرا صرف تعميرات مملکت ميکرد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هر کس قزوين قبل حکومت آنمرحوم ديده بود ميد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زوين آباد شده آنمرحوم است و بعلاوه راه طهران بقزوين را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م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شوسه نمود وبعد که حضرات روسيه خيال تعمير 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صمم شد آن   ؟ ازايشان خريدندالحق مرد خ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طرت خوش طي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چنانچه جناب ايشان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زو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اوق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نايب السلطنه بدس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بالاخان که سردارافخم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پنجاه هزار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خل ويک افتخ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 و يک موا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رس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‌اندازه با چند اع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 وديوار چسبانيدند وبعد ب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لوق خ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ذ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 گذاردند وهر کس دستشان ؟امد گرفتند که تو مباشر آن اع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کاتب ياناشر؟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مل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شهميرز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راهم در آن مرحله گرفتند وبعدازآنکه مدخلها بردند و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کردند اخرالامر نخواستند که بگويند اينها حقيقت نداشت و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 بود چند نفريرا باسم تبعيد روانه قزوين نمودند من جمله ازآن چند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فس مقدس بودند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رضا نام ک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آخرالامرقاتل ناصرال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دونفر ديگر دو برادر زن صاحب ديوان بودند که معروف بگل وبل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بل صاحب ديوان بودند وهمان مقدمه ب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يب 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قابالا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حرارت اين آتش فتنه به يزد سرايت نمود و جلال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مع افتاد که اقلاًمن در يزد پنجاه‌هزار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خل ميکنم وهم نزد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جويم با پدر خود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رکرد او هم‌امضا کرد بلکه علاوه از امض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و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رد و جلال الدوله در يزد بقدر؟ بيست نفر را باين اسم گ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شت نفر آنهارا سر بريدند وبقيه را پول گرفت و مرخص کرد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سعدالسلطنه بود که آنهارا که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بقزوين فرستادند وا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د السلطنه بود ک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وند که مل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باش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از حرکات ايشان تمجيد ميکردند که  ؟ صدم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دو بزرگوار بلکه بساير محبوسين نرسيده باز مقصو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ب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سخن باينجا کشيد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ن پارلمنت ناقص برپا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ر ايشان مامور به زنجان نمودند و حکومت زنجان بايشان تفوي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در زنجان بنحو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رعيت رفتار ميکردند وص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آخوند مثل سابق هر دوراز هر خطاکننده شفاعت ميکر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 را قبول وپاره را نا قبول ميگذرانيدند تاآنکه از حد اعتد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ا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يک روز حکومت پيغام ميکند که جناب اين حکومت حا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ازسابق است که بايست شخص خود من م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م وشما توس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مدخل خود بخواهش شما ميگذشتم وبعداز مدخل نبودن ديگر مسئول نبو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کت مشروطه است ومن مسئول ميشوم شما اينقدر توسط نکنيد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ا قربا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جواب ميدهد که برويد باين احمق بگوئ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فها در اينمملکت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زد ما مشروطه و که غيراز آنچه ر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لام ت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ون نميخواهيم وهرکس بخواهد و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زور  ؟ ميزنيم وتازيرميکنم اين کدورت فيمابين سعد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وند بود تا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زنجان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ازها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کاکين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ند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اسباب عسر و ت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حکومت خباز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يده ومواخذه ميکند که چرا بر مردم سخت ميگذرد و 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وان نيست جواب ميدهند شما امر ميفرمائيد که د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اوه فروخته نشود صاحبان جنس بما نميدهند حکومت مي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نديد فردا ميدهند چه قدر ميتوانند در انبار نگاه ب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انبار نگاه نميدارند و حمل ميکنند حکومت قدغ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يگ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ين ضيق نبايد که گندم حمل کند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ض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سعدالسلطنه را ميدانستند که مرد صاحب ع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ست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مي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عم خود زر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چند خروار گند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 حمل ميکند راپورت آنرا به حکومت ميد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 ميفرستد که آنهارا عودت دهند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 که مياوردند درب دکان خباز بيندا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احب گندم که ميرس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 آرد ميرود ن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ن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د جهة فلان زيد فرستادم سعد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طنه مامور فرستاده و آردهارا برگردانيده و ب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سيم آخوند ازقبل که رنجش داشت اين فقره را به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م ميفرستد که تواگر ب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کومت خ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ومخالف قران رفتار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م تورا بکشند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سعد السلطنه ميگويد بروبا اخوند بگو نه من خ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رفتارميکنم ونه تومي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اخراج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پدرسو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ج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آنچه خوداش ميخواسته به آخونداز زبان سعد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وند متغير شده ميگويد اين مرد صنديق ؟ و خلاف گفته خدا ر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تفت نيست که خدا ميفرمايد الناس مسلط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ا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فس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حا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د ما نميخورد وبايد اورا بيرون کرد ه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 سالوس گردن کلفت اين کلمه را گفت آن 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ن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دا خواست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ردمان مفسد را جمع کرده که آخوند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ين فرمودند مال او مباح است خون او هد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و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الانعام يورش ؟ طلب از خدا نترس که در هر نقطهء‌پ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لو پنج تومان عايد او بشود از قتل او ابا ندارند بل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با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رند جمعشدند خبر بحکومت دادند ک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ختن در دارالحکومه هستند حکومت ازآن عز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وجود اش بود گفت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ئت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ين جس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خبر کردند که دارند ميايند تو اج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مدافعه کنيم اذن ندادند و قراولها آمدند که اذن بده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شليک همه را بر ميگردانيم اذن نداد تا ص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نزد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اعت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کرد تا وارد شدند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رت وتار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گفته بود که چه ميخواهيد گفته بودند که آخوند 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ال و خون تورا مباح کرده هر چه گفته بود چرا و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باو نميدادند تا آنکه تمام اسباب اورا بغارت ب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هرات و افتخارات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بردند گفت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 برديد ديگر باهل وعيال من متعرض نشويد من مير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محال است تورا زنده بگذاريم وآن خدا نشناس 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ن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ه ميزند بسر آن پيره مرد که ک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افد برادر ز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ر زاده آخوند هم قمه بقصد او مياندازد وآنهم بکتف اومي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خ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خورد ميافتد وازحال ميرود وزير او که از اهل زن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د عا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ميدانست که اينکار عاقبت وخيم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ر الحکومه ميرساند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وبيداد مردم چه خب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مام مقصر دولت و ملت ميشويد ابدا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 ب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و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ه چند زخم منکر بسعد الدوله زد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ير خودرا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ياندزد باز حريف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هرچه ميگ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ر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کر فردا بکنيد ميگفتند آخوند گفته اند که مال او ح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ن او مباح است وزير ميگفت بابا جواب آخوند بامن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يد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 تاآنکه خلاصه عيال اورا گفتند بايد بره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 چادر سرکند و برود ودو دختر زاده اورا کاويدند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الحکو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کردند وآن وزير آنهارا با آن جس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برد بخ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ر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بازاشرار ريختند درب خانه وزير که يا اين شخص ر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کن يااورا ميکشيم خلاصه آن پيره مرد را با آن زخ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عيال اورا وآن دو دودختر زاد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در کالسکه با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انده وادم همراه آنها کرد روانه طهران نمود وارد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 آنها با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مقارن بود نه ملت قوه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واخذه  از آخوند بکند ونه دولت کرد 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ول ملت ب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تعديات و حال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اينقد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 است که البته صد هزار تومان بل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جا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 آن بيچاره را بتاراج داد وخود اوهم چ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 بهمان صدمات فوت شد و خدا رحمتش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دم خ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مقصو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بود که در واقعه سرپابو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ومرور؟ کرد واما در واقعه بعد يک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 سز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درجه بر دفعه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و آن اين بود که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بريز ستارخان مطالبه حقوق ملت نمود و سپه دار درر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ت اين ملاقربا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کت بود واگر هم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سئوال ميکر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بست يابد ميگفت هنوز نفهميدم که چه ميگويند هر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هميدم چه ميگويند آنوقت با شما ميگويم وهر وقت بااو صحبت د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ند جواب همين ميداد تا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و سخت گرفتند که‌آخرتو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سخ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اواگر شنيده بود که قشون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تبريزيان سخت گ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دولت نميشود مخالفت کرد واختيار مملکت با سلط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ت با او مخالفت با خداست بااو ميگفتند که آخوند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 اگر مشروطه خوبست مابايد با تبريزيان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م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ئيم واگر بدست آنهم بگوئيد با همين مهم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يره ميمالي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نيد که ستارخان استقامت کرده و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ه قشون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عقب نشانده ميگفت اگر مشروطه ح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ءبااو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کردند بهمين شيوه نفاق هم مشروطه طل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ريف ميکرد تا آنکه فهميد که جناب سپه دار رش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صاحب نموده و بشاه که باو تلگراف کرده بودند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ميگفت خداوند سپه دار را حفظ کند که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ه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نيد که سپه دار قزوين راهم تص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طراف مجاهد ميفرستد خود او آدم فرستاد که هرچه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حاضريم وپيوسته دعا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وده و هستيم وهر کس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رما رئيس کنيد مااورا رئيس خود ميدانيم و چند مج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ست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يايند زنجان و محفل و مجلس را بموجب قانون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ت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ند جناب سپه دار بيست وچهار مجاهد را م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که دوازده نفرازآنها بروند به زنجان وانج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جلس شور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دليه برپا کنند ومال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اگر حکومت نوع پرست است که مال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ند واگر از مستبدين ومفسدين است اوراروانه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موجب شور يک نفر رانايب الحکومه بنمايند تا 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سر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دوازده نفر هم درهمان زنجان باشند تاآنه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ا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ازده هم بروند دراردبيل ونظم اردبيل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دوازده نفر وارد زنجان ميشوند ونهايت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مجاهدين ميکند وهرچه مجاهدين دستورالعمل مي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امضا ميکرد تا آنکه جناب سپه دار از قزوين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رج را هم تصرف شدند چند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مجاهدين که د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آ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آمد تهورنموده آنهارا تاشهاآباد عق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افل بودند که اينها درشهاآباد جمع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و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شهاآ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زخ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جاهدين ميرسد و يکنفرازمجاهد کشته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نفر زخ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طهرانهم شهرت دادند که مجاهدين محاصره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لب را کشتند وهرچه توپ داشتند همه را گ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به توپ نه تير اطر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ند ونمايشها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توپ مجاهدين اس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واقعه در زنجان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در؟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مضطرب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مرد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مت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که حضرات مغلوب شدند وباز دولت غالب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جدداًحک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و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طلبان پيش خواهدآ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مردم سخت خواهد شد خلق زنجان ميگويند چه بايد کرد ميگويد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يايداين است که اين دوازده نفرمجاهد که درزنجان هستند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 اين خبر که بطهران ميرسد اسباب روسف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احتمال التفات شاه هم بشود خلق زنجان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که‌ازهرابله‌احم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ه ترواحمق تربوداين راشنيدند مصم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 مجاهدين شده واجتم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ريختند در منزل مجاه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ند که آنها را يکدفعه تمام کنند ازقضا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فاقيه تمام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ند و زد خ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چند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ورشيان کشته مي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نفرازمجاهدين کشته ميشود و خبر بمجاهدين ميرسد که بعزم من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ند نفر آنها اهل خود زنجان بودن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راه با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ها روبروشده چند ت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هدين بانهااندا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صبح مجاهدين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خذه ميگذارند و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فراهم ميايد ملا قربا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د بد شد و به 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رسيد حيله ديگر به نظراش ميايد وآغاز تکبير ميکند ورئ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ازده نفر جناب آقا ميرز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 بودند معروف بعظيم زاد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م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 گونه رنگ ساده وصاحب نطق فص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مجاهدين شنيده شد که هر وقت در رشت يا قزوين يا در 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اوت وس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يان 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هدين پيدا ميشد اين ج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هدين را درنقطهء جمع ميکرد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عظه ونصيحت ميگذ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اث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ات ايشان يک شوق وشور و هي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جاه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د که بده فوج ؟ و بيست ؟ فوج که بمعاونت آنها بي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کد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نويد هزار تومان پول ميدادند آذر؟ شوق وش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ب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ها پيد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از ت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زرگوار يک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 که در قزوين بوده وايشانرا ديده بود سوگند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خو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وارد قزوين شدند اسب ايشان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کرده بود که س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ن ممکن نبود وايشان بواس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ا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غلب مجاهدين تفوق داشت و علا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همان نيک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ش خ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وب خ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جمهور مجاهدين بودند و بعد از ورود بقزو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نصد اسب از خلق قزوين م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گرفتند وهمه س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چه کردند بجناب ايشان که شما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اسب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تا اسب شما چاق شود حريف ايشان نش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ميدادند که من اسب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وار شوم که هر وقت 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يند آه بکش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يشان در انتقام خون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هد برآمدند و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ه اندک شع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غز و ع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ک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ا ايشان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وآن عوام کاالانعام بلهم اصل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نه آنها بدست ملاقربا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در مقام قتل آنهارفته 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زنجان مخالفت و عداو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پيدا شد ملاقربا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 سوخته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فکر؟ گذارده وخيال کرده که بايد اينها ر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ه جمع کنند وآنهارا بکشند خيال اوباين نوع مجسم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يغ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ظيم زاده که اين مردم عوامند و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د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يال 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ه‌اند بهتراينست که شمابامجاهدين برويد درمسج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يم وخلق را هم اطلاع ميدهيم بيايند شما برويد منبر و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يد وتشريح کنيد که بدانند چه مطلب است واز خيا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ذرند واين گونه مفاسد ديگر رخ ندهد ان جوان ساده لوح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له ور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 وننک را صدق تصور فرموده قبول ميکند و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مجاهدي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ه ميروند در مسجد وجناب عظيم زاده ميرود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آنگونه 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هل زنجان حيرت ميکنند که آن مفس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 وصحن مسجد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 انداختن ميکنند و جناب عظيم زاد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منبر شهيد ميکنند وبقيه ديگر هم در همان مسجد ميک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خ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جسد عظيم زاده آنقدر اذيت وآزار ميکنند که نفس م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 پاره کرده بود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از مجاهدين که ازاحباب بوده و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جان ايشان رشا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خودرا به تقر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 مسجد ميرس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ورشان بوده خون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خلق زنجان باز حيله مي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ميکنند که آقا 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خان تواينجا مشغول آدم کشتن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انه تورا خراب کردند ومادر و خاهر؟ تورا اسير کردند اين حرف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با غيرت وان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من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ثرافتاد از نام بزيرميايد که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ساند وازآنها جويا شود يکنفرآدم و هزارنفردشمن وان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ا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و ديدند معلوم است که بااو چه ميکنند خلاصه پانصد گل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ققاً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ن غيرت مند ميزنند که جسد آنشهيد را مثل آبک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را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راخ کرده بودند مثل جسد مقدس عظيم زاده خلاصه در 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ازده تن سه نفر آنهااز مومنين بخدا؟ وثابتين برعهد و 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‌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زامحم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زاده‌بودند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‌آقا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ميرزا عبدالله معروف به نوهز‌اده؟ آقاميرزا عبدالحسين که‌ازاعزه ومعا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از حيث ثروت اول شخص زنجان بوده  ؟  همين سه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آن دوازده نفر از احباب بودند وشهيد شدند ودونفر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باب در يوم ورود حضرات در طهران شهيدند از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لد آقا حسن خان سرهنگ قزاق خانه بود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ميرزا محم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ز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عد از ورود جناب سپه دار و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م کشته شدند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آقا گودرز تاجر 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در وقت و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زوين که بر سبيل سهو و خطا ت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ميخورد وک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آقا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ول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سماعيل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وم خ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در خيابان مريض خانه اورا شهيد کردند ونفراتيرند؟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سابق عرض شد ک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را شيخ ذک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 شهيد کرد و ب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اد طفل از ظلم آن بدليک تلف شدند خلاصه مقصود ذکر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قربا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حرکات او بعد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جراميداوثمرياس ونو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جاهدين مظفر و منصور شدند وآن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 باميد تق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ث قتل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آن شاه از 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ع شد ومجاهدين کار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ملتفت شد که قافيه باخته و خود را در خطر عظيم انداخته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عايت کرد که اگر من کناره کنم از خلق و بگويم من مط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م لابد ولا علاج ازاين چندين هزار نفس ده نفر گرفتار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استنطاق چيه نامبارک باز و زبانها سراو درازميشود کلمه ميشومه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غت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ر؟ را پيش نهاد کرد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دين شد و اتب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دايت و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شاه خان امر کرد و رفتند همراه او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آ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شيخ فضل الله باو رسيد آب در دهن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شک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خاتمه امور خود ترسيد وتوبه نامه نوشته وابوالمک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واسطه کرده بطهران فرستاد حکو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جان معين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مجاهد رفت بزنجان ديگر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که آن حکومت با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چه ميکند معلوم ني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ين دارم که آن بزريکه اوافشا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ميکند بعد هرچه شد و حقير مطلع شدم عرض ميشود فقر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 ظل السلطان است بايران؟ واذن ندادن ب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ف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 ظل السلطان بمنجيل واورا مراجعت دادن بر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يکه معلوم ميشود نفوسيکه بعد از استبداد م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عيد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السلطان بود که بعداز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او وتاراج اس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تبعيد کردند رفت به پاريس نفوس ديگر هم که تبع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ه و علاءالدوله وآفاسيد صادق ولد آقا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گل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ودر پاريس بجلال الدوله پسر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فته و فحش ها ميداده که من تمام اين خسارت ها را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 واو جواب ميداده که چرا جهة من باشد شما که خود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حاضرشدي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شن سال مجلس ب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شبه هزار و چهارصد درآنجا خرج کرديد بدبير؟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خور سه تومان مواجب بوده شما سه هزار تومان باولط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حق آقا نج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خان بد بنويسد چه رج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 بيست هزار تومان شما بصرف طبيعت ؟تون ؟ب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يد چه مدخل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 دارد گفته بود چون تو در يزد بدنام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اين خسارتها را کشيدم که متعرض تو نشوند او عرض کرده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روزيکه جد بزرگوارما ناصرالدين شاه در حيات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وانست اين حرفها بمن بزنند حال که مجلس برپا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تو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ف بزنند شما اين فرمايشات را ميخواهيد ب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 ندارد خلاصه گذشته از جلال الدوله نطق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ب کن ميزده وتمامهم آنها را در قلب خود مردم ن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تا آنکه زمان استبداد م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بان آ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خلع لباس سلطنت از خود نمود ودر حقيقت ايران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سر گرفت اين خبر بپاريس رسيده وظل السلطان از ش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يگ افتاده بطمع آنکه زود خود را بطهران برساند واگر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اًنايب السلطنه بشود آنقدرصبرنکرد که اقلاًبماند تااورا دع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ن آنکه اورا بخواهند يا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بنمايند روانه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رشت که ميشود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حال او مطلع بودند ديد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نيت خير ندارد در رشت باو ميگويند که شما زيست؟ کنيد تا خ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برسد او گوش نداده و حرکت ميکند تلگرافاًبطهران خ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ظل السلطان وارد رشت شد وباو گفتيم که توقف کند ت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برسد نشنيد و روانه شد بمحض اين خبر واشاعه آن آ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در پاريس ملاقات نموده بودند وحرف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او شن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جناب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و علاءالدوله وآقاسيد صادق ولد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سنگل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نمودند که در پاريس نطق اواين که مردم بچه خيال خ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ل المرام افتاده‌اند و خيال ميکنند که مردم سلط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بقي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ضرب شمشير جان مسلمان؟ گرفته اند به خلق واگذ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خواطر دونفر الواط شرير تبريز که ستار باشد ياباقر بنا باو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ظل السلطان پس شما آن مخارجات گز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مجلس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يد ميگويد آنوقت برادر تاجدارم بصرف طبي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ده خود حقوق سلط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بملت داد من گمان ميکردم که اين شاه 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اه‌نيزمثل پدرش مشروطه خواه ميباشد من بان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بامجلس کردم 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آمد درمجلس وقسم خورد مرا يقين شد که اوهم مثل راضيست؟ من اينقدر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الا ديوانه بودم که بر خلاف ميل شاه رفتار کنم که علا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توپ بخانه من بستن که درحقيقت؟تمام شئونات من‌ازميان رفت ب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بهه دراين سه سال سه کرور بمن ضرر رسيد ديگر چگونه من خلاف طبع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ار ميکنم من درايران علاقه دارم نميتوانم با دولت مخالفت بک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گونه مقالات وطول خيالات اورا که ذکر کردند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جيل تليف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‌ازحرکت ظل‌السلطان مانع شويد مجاهد روانه منجيل شد درمنجيل مجاه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تعريف آنراميفرمايد که فضل‌الله‌المجاهدين بازدرمنجيل مبرز؟شرظلم الله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ظل ربک ؟ را خوب بخلق وخود او انظار؟ نمايند در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تعجيل اسب بکالسکه به بندند و بستند واو درشرف سوارش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 نفر مجاهد ميروند نزد او واظهار ميکنند که درطهران ازکميته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که شما توقف بفرمائيد تا چند نفر مجاهد با دستورالعمل خدمت شما برس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طان متغيرشدبه س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ند که کميته کيست واين حرفها چيست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پ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که من اذن جلوس بانها نميدادم حالا حکم برمن ميکنند بانهايت ملاي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ند که حضرت والا هر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نوع ظهور وب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برخود تنگ نکنيد  البته مجاهدين که ميايند تکليف حضرت و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م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‌بازشاهزاده متغيرشده‌ميگويد که خيرمن ميروم وخودم باآنها سئوا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م ميگويند حضرت والا بطريق ادب بشما عرض ميکنيم صبر کنيد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ميدهد که خير من ميروم خبر؟ميدهند که پاازدرگاه اطاق بقصد رف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تو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بگذاريد ظل السلطان ماست ها را کيسه ريخته ميگويد اسب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ميماند تا مجاهدين ميرسند وباو ميگويند که شما عجالة مراجعت بر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مائيداورابر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شت مراجعت ميکنند ودر همان ب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ردار امجد را ک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ل ميدهند وبعد اظهار ميکنند که شما بايد دوکرور وجه بدهيد وعود 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نگ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ئيد ظل السلطان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 ميگذارد واقلاً چهاريا پنج روز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مان وجه تلگراف داد وآخرالام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سلطان احمد شاه واسطه شدند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فتاد هزارتومان نقد وقبض ازاو گرفته شد که دومرتبه مراجعت نمايد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ه ميشود که وزير مختار انگليس پ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آورده که ولايت ؟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 در خانه خود نداشته باشد ودولت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 اوبايد وجه ب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راين اقوال 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 ميدانم زيرا که دولت انگليز عاقل است وم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بيراز خلق ايران جلب تحبيب نموده وروس را باندزه طرف کرد وتا توانس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ايران را ازاو چنان منزجر کرده که عماقريب که امورات در تحت نظ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يح درآيد خلق ايران از جنس روسيه خريدن کناره نمايند کنار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ص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خله در اين امورات نخواهد نمود حرکت کردن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يه باين نحواست در امورات؟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يب عجز والحاح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يباشد در بروسيه رفتن آنواقعه‌ازاين قراراست که‌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‌ازاين‌بنا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برود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ويلد‌ادن جواهرات خزانه تعويق‌افتادتاباندازه که ممکن بودازاوتحو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وايضاًنوشته بمهر وام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ير ؟ از او گرفتند که اگر چنانچه پارچه از جواهرات خزانه ن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شد چه بعنوان خريد وچه بعنوان هر وجه بعنوان امانت آنرا بگي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دادند در عوض شهريه س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هزار تومان او محسوب دارند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جا کشيد و يقين بر حرکت ميکند با تليفون عين الدوله را خو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د زرگنده عين الدوله چون آدم عا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صلاح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 نزد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ندانست رفت در مجلس واظهار کرد ب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 دا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مست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مالک وزير ماليه باهم رفتند پس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 والحاح نموده بود که ملت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ک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ف من معين نمايند که من بروسيه نروم ولو در صفحا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مراجعت نموده خواهش ايشانرا اظهار کردند صلاح در اق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ي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له هم در رفتن ايشان ننمودند و مشغول ک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ز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 از آن مهابط عناد وزيدن گرفت در اواس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بان راپ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حضرات وزراء رسيد که باز حضرات جلسه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جالس فراهم مياورند وتدابيرها مينمايند من جمله شخص راپ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بود که من خودم در آن محافل عضويت داشتم وشش محفل بپ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خرين محفل در امانيه امام جمعه بود وصلاح چنين ديدند که مير ش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صد خانه خود که مرخص شده برود و سيصد قبضه تف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 در مفرش و وبنه او پنهان بابهر برساند وب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 قربا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ند واورا دعوت بطهران نمايند فوراچند نفر مجاهد در عق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در بين راه باو رسيده تفنگ تصرف کرده پاره نوشت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؟ خود مير شکار هم شکاراجل شده مراجعت نمودند ازنوشت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ه واز تقريرات آن صاحب راپورت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له جناب مئويد السلطنه بود که ايشان در استنط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گن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 مرخص شدند بشرط رفتن عتبا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م جمع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ر ورفت سفارت وهمراه شاه رف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يرالاسلام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 خانه او قزاق و مجاهد گذاردند واو ازخانه جرئت بيرون آم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هارا درباغ شاه حبس کردند مثل سيد احمد يرادرز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رتکب آن عمل شنيع اعلان چسباني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يان بود که اورا گرفتند قبل از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ودر استنط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رابعدليه نمود که شاه بود وبمن دستورالعمل داد ومنهم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وشتم واوباشيخ محمود ورا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بس بودند که مجلس را خراب کر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خص نمودند ودرآن يکسال استبداد هر دو نفر محل همه جور الطاف شاه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وقتيکه شاه حالش ؟ تباه شد شيخ محمود که همراه شاه مخلوع رف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د گرفتارش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مجدالاسلام ک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صاحب روز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ن که اين شخص هم بواسطه آن عقيده فاسده ومرشديکه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ل باشد در اين چند سال که بنده او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اختم حکايت او حک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خسرالدنيا والاخره بود نه استبداديان اورا ميخوا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طلبان ازاو مطمئن بودند چنانچه در زمان استبداد 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ضغرخان که اتابک اعظم بود همين محمد  ؟   در 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حسين 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 مرد لا مذ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مثل همين مجدالا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حضرات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 ونزد ا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ا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ناقضين هم تصديق آنها مينمود بمدلول الجنس مع الجن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ميل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در خانه‌آن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حسين بادونفرديگر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‌ا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آنه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ات؟فرست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ط مشروطه سرپا شد آنها از ک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ج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مجد الاسلام دو روزنامه را مدير شد بلکه سه روز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ن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کول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کمات دي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بابت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ساط مجلس بهم خوردازطهران فرار کرد و 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هان وآنجا باز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ع روزنامه گذارد باز خطاازاود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صفهان گريخت وآمد بطهران ومجدداًمشغول طبع جر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ن ومحاکمات بود که الان اورا گرفته ا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رضا ب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اينواقعه گرفتار شده که اوهم در حقيق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ن بد ذ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بد فطرت مسببش الطي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بود واوهم ا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در واقعه اجتم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در ميدان توپ خانه اين رضا خان رفت در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ف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ش گرفت وجزو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شد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توپ خانه بهم خورد بساط مجلس مسلط ؟ شد بعو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 خان ز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ه بود در مجلس رياست نظميه را باو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شروطه خواه ميباشد ونميگذارد و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روطه برس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ض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دست ازعادت خود برنداشت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خل کردن و مقص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 باسم آنکه گريخته گذارد مردم بستوه آمده بصدا درآم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زول کردند بعدازمعز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اوت را گذارد و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گاه‌اميربهادرانداخت وبا خبث طينت ؟امير بهادر وشاه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تا آنکه کردند هر چه توانستند واورا لقب سر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ل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واوهم مشغول فايده بردن بود تا آنکه ديدند اين شخ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و جزب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وظاهر نميشود اورا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ندادند ازآنطرف استبداد هم زنده شد وهمين قسم بيکار در 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تااين اوقات که باز گويا مستبدين اجزالازم داشتند اوهم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خل کرده بود که اورا گرفت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آقا شيخ مطلب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خلاصه قريب شصت نفر گرفتار شدند وازآن پنجاه ياشص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نيست که در چه حال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آنها را درباغ شاه ؟ ب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تبعيد کرد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تاره؟ هستند بعد هرچه معلوم شد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حرکت کردن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بود که هنوزمحتمل ؟ که تامجلس منع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صد وبيست نفر وکلا و منتخبين جمع شوند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در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آراء اهل مجلس چه بشود ازاين حرکات زشت او واتباع او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والانصاف در ظرف اين سه سال که اسم سلطنت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قدم رو بعقل و حزم نرفتند ويک تدبير از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ند آنچه کردند غلط وآنچه گفتند غلط واقعاًسرکلم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صم الله  ؟  ؟  حرکات جاهلانه آنها ظاهر واشکار؟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همين محفل کردن وهمين تدابير بود ملت لابد شد که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د وداد و ريشه خيالات سوء آنهارا کند وآنقدر عهد وشرو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گذاردند که راه نفس اورا تنگ کردند من جمل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روط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علاوه راه نفس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را تنگ کردند ران نفس د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هم تنگ کردند وآن اين بود که بعد از حرکت اواگر از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ي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شمام شد مواجب ساليانه اورا ملت قطع نمايد و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 ؟ مرگ نيز هم خودشان بواسطه همراه او در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لاً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امن معتبر بدهند که هر کس ازآنها مطالبه 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مدلل رفت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امن دين اوراادا کند ؟ ولو هرچه باشد دوم اگر اين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د ايران نمودند و وارد شدند وخط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ها سرزد که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مجازات نمايد هيچ سف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پناه دادن بانها ن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اين گونه عهود و شروط ب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مکن بود ازاوگرفتند وتمام سف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ض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دو سفير که روس و انگلريز؟ باشد در چند فقره آن ضمانت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 پيدا شدن جواهر بود هرکس باشد وهرقدر باش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فقره باز گذار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ملک خود را بملت اگر کاشف الفس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املاک ظاهر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جع آن شاه باشد بايد حضرات از عهده خسارت و غر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 برآيند باين شروطات وبا اين تفصيل حرکت نمود واير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يران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ءالله س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وده نمود وسفير روس وانگريز؟باهم تا لب در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شايعت نمودند شانزده کالسکه ودرشگه وشصت ؟ راس اسب هم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که حرکت نمودند ديگر در عرض راه چه اتفاق افتد  ؟  ما ه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يدانستم مرقوم شد کيفيت وچگو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  ؟ سخت گرف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 ؟ ديگر از اتفاقات غريبه ودر اين قليل م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 که هيچ ع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هيچ مد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ان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اين است که ارز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ه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من شرب  ؟ 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ره ؟ چنان 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کرد که 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وو مبهوت مانده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ياست نظم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موسيويپرم سپردند و واقعاً طهران را امن کرد يک روز جار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س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طهران جار زد   که هر کس هر قدر ترياک دارد باد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م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ن ؟ کند که من فلان قدر دارم مردم ميرود درب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ترياک را     ؟   ميخرد و وجه آنرا نقد مي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قدر به تجار وکسبه طهران   ؟ ميدهيم واز امروز تا بيست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کس ترياک خودرا بازده؟ نفروخت وبعد بدون اذ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ز يکمثقا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من ب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وخت مجازات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د از جار زدن دلالها ؟ رفتند وبتمام دلالها سفارش نم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ايد بتمام تجاريکه معامله ترياک دارند بسپاريد بايد آنچه ت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طلاع نظميه فروخته شود واگر بدون فروختند ج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لها هم به تکليف خود رفتار کردند و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باقر؟ نام هم نو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حص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وش ترياک را گرفت و ترياک را مثق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هزار قيمت گذ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دوهزار قيمت گذارد         ؟   فروش ترياک معين کرد و جز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فروش ترياک نداشته باشد     ؟   هرکس   ؟ تري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د         ؟       معين کرده تعرفه بکيرد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قدر ترياک معناد است وباو بدهند و هرماه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رفه عوض شود بايد   ؟ که شخص  ؟        ؟   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دهند   ؟   که بايد  ؟    معين ؟ 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هيده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و روز آخر ماه بايد بقانون معتاد    ؟ ترياک را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يمت عادله آنرا بکير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عرصه بر حضرات 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که حقير را اعتقاد اين است که در يکسال قبول ن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ن ترياک در شهرطهران ؟ موقوف شود واز مسل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حققات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چه طهران شيوع يافت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؟ ؟   هربلدان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يقين است که در تمام ايران به سه سال نميک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ن ترياک انشاءالله موقوف ميشود وعلاوه از تري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مسک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نير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هزار چهارصد گمرک بستند ومحتمل است که بر گم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زوده شود که بان واسطه مخلوق نخورند وشرارت از آنها 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رد خورد اين مذهب عقل ؟ هم متروک شود وعقل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ثمرات واثرات نيک ظاهر شود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ق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کلام الله کار خود را ميکند چنانچه در چهل وسه 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جل جلاله کلمه مبارکه من شرب الدفيان ؟انه ل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فرمود و کلمه مبارکه ليس للعاقل ان يشرب مايذهب به لعقل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ضاًکلمه مبارکه وترکو ما يذهب به عفولکم را در پنجاه سال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ضاًکلمه مبارکه واترکوا عادات مضره را گوش زد کافه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مت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ولرضائه متروک داشتند مرور؟ خدا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ئ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 نمودن احکام خود موسيويپرمرا مامور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کام اورا بقوه جبريه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اين است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 وا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مت خوشا بحال نفوسيکه به بيند و خوشا بحال اشخ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فن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ترياک را انحصار دادند و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خريد وفر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 هم مثق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هزار کمتر نداد که ديده شد چند نفر وا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م ترياک مردند و هم چنين حشيش هم همين حال را پيدا کرد و جز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حصا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آنهم مثق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هزار چهار شد وهر کدام محل مخص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وش آنها معين شد وپارهء‌فروشنده ها يا راه؟خريداره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لاع نظميه وبر خلاف قانون خريد وفروش کردند ونظم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ديه گرفتار شدند وجري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وصدوپنج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خوف ترک نمودند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بات فقط بر جوهر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هزار ماليات بستند که هرب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کصدوشصت مثق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ورقه ميچسبانن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ب سربطر و دوطرف ب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سبيد وآنورقه دانه ده 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ست از نظميه خ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بطريکه ميفروختند آنورقه را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بايست چسبيده باشد و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ن آنورقه ب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شدازفروشنده وخريدار هر دو ج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بحمدالل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لوق هم ترک عادات مضره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شان و مخالفت نايب حسين ک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قر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 ؟           ؟               مشروطه 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    وارد طهران ؟ شدند در هر نقطه از نقاط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ک وبد آنچه در وجود او مکنون و مستور بود بروز نمود من جمله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 نايب حسين   ؟ در کاشان که از  ؟ 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ريبا  ؟    سال بتجاوز ؟   تمام عمر مشغول ظلم و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لق بوده ودر بدو عمر در جزء قره سورنها سهام السلطنه ع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آنچه ممکن بود از آنطريق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 وبعد از سهام 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پسر شده بود وپس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هم مثل پدر م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د رفتار بودند و چند نفر هم مثل خود از اشرار گرد خود ج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 در سر راه نراق مردم را برهن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قافله ها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شور اول منعقد شد باز بهمان کار مشغول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لوق از آنها شکايت نمودند و مامور جهة گرفتن آنه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ش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پس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گرفتار شد وما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ر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 را در نظميه نگاه داشتند و در استنطاق دراو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مجازات نمايند بنا؟ بود که به پاداشت قتلها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ص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رده بود محتمل بود که کشته شود و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اداره نظم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ياداشت ؟ چند روزردر مجلس تفنگ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 باو سپرده بودند و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هء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مي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شهزار تومان پارهء‌کمت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‌اورا گريزانيد واو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شان واز خوف ملت خود نايب حسين وپس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رفتن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وف که آنرا قلعه دوک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يدند منزل کردند وآنجا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را توپ بستند بازآنها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ارت گذاردند و مشغول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مجدداًبه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ان باغيرت و مجاهدين با همت باز بس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شد ودست استبداد کوتاه شد اين نايب حسين از ش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باداباز گرفتار شود واين دفعه مجازات سخت بشوند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يکسال استبداد تقصيرزياده‌ازحد بد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ود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ز کرده بودند در همان کوه متحصن شدند وبعلاو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ش پاره اورا محرک هم شدند مثل صدرراون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بال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ث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اوراتشويق کردند وازآن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گفته که خررا سر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ادم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ک‌الله اين نايب حسين هم تهور و جسارتش باندازه 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مد در کاشان و پنجاه شتر ذخيره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حمل بان قلعه د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قدر سيصد نفس شرير را با خود يار وياور گرفت ودراط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فله عبور ميکرد ميچاپيدند مردمان کاشان بستوه در آم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رير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 وناله گذاردند وزير جنگ چند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هدين ترک و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امور کردند که در کاشان اورا بگي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وراورا گرفتند واو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ارت گذارد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دخ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باندازهء‌که دوازده؟ نفرازمجاهدين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ک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ودربل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ک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عه مح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 که آنها که ديده بودند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يران به ندرت چنين قلعه ديده ميشود ودر سر ق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قلعه مح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خته شده باشد خلاصه نايب حسين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و رشا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 که خبر باو ميرسد که نفس نياور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امه ن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توپ شرپنل با توپ ک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رت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كه هنوزاز دروازه طهران بيرون نرفته بود آن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سريع السير بود که نايب حسين ازاستماع آن ازط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 او سد نشده بو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هدين سنگر نکرده بودند اه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برداشته فرار ميکن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شد زن وب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مامزاده گذارده وخود با ولدان؟ فرار ميکند پار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هد غ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ران رفته پاره ميگويند رفته است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سفارت روس متحصن شو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از اث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الخائن خائف خوف اورا گرفته ف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لق از خيال او راحت شدند وميگويند که محرک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ب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وصدر راون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 حکومت کاشان که درآن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ظم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اوهم باملت همراه نبوده ونفاق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چنانچه اگر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همراه بود چگونه آنقدر فرصت باو ميداد که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فرص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روز پنجاه شتر آنهم ذخيره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ل؟بقلعه خود ب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ممانعت نکند اين خود دليل است به معيت حکومت با نايب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ر ذخيره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ل کند وباين جهت صدق اين ظمان؟ معين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هم خائن ملت بوده و واقعاً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شوار است که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عمرتاسيء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ياشص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عمرسم مهلک؟ فعاليت را شهد روح پروردانسته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خدارامخل و مخرب بنيان عزت وراحت خود شمر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دفع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ز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ماهيت بشود واز ره گ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ز؟فوايد لات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ه‌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كرده‌بطريق انصاف بيايند خداوند بفضل و كرم خود د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اسد را بفرمايد وباکسير واراده خود نحاس وجو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ق راب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هبيت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د والااين قافله تا بحشرلنگ است درصورتيکه شيخ فض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لاقربا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حسن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ازريس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ب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ارند وقول خداو رسول را بازيچه ولغوبشمارند از فلان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ه با ده هزار تومان وصد هزارتومان ازشجرظلم ثمر چيده چه توق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خلاصه نايب حسين با ان شرارت و خباثت وان سن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حکام ومتانت گريخ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 قربا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 اومن؟ 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ات ترازخانه وباغچه ساختن طفلان است مستقر نشسته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حظه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ط پيوسته ارازل را دور خود جمع ميکند وبا ملت مخال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حرکت زشت او ان فرزند ناخلف ايران ان پدر سو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هم بطمع افتاده ترغيب و تحريص حضرات روس ها هم بر طمع خ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ک ناشناس وباعث اتلاف يک کرور ناس افزود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ز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شوندرا جمع کردهو‌البته نفس شريروشخص سارق را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ارت وسرقت مجاز کنند بلکه ترغيب وتحريض نمايند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ها چه ميکنند وبه نقداطراف اردبيل را محاصره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د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ش مشغول اند واسباب هزار گونه خيال جهة ملت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ف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بيل ومحاصره اطراف اردبيل از اين قر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محقق شد ومسلم ونزد هردا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قل هم معلوم است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ولت بهيه روس نهايت انزجار واکراه را از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داشته ودارد وتا قيام قيام هم خواهد داشت و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عدلي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در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عور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که‌از روزيکه مذاکره‌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‌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نا هذا که تقريباًبطريق تخمين دوکرور خلق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ده کرور مال اهل ايران تضييع شده با دلا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واهد عليه نزد ق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 وانصاف ثابت ميکند بال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غ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 بود وبتحريک وترغيب و را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واول؟ش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ضار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ولت بامشروطه که تا بحال چه مقدار رعيت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د مرتبه دومان؟ مشروطه طلبان راآتش زده ومسلم‌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يت ايران ظفريافتند وشاهد مشروطه را دربغ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ندازمس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رعيت اواوراآسوده‌نخواهد گذاشت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بعدازمشروطه شدن ايران خودرا مشروطه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ز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اما شاهد صاد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هيچ محکمه اسم جرح باونسيت نميد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دادنظر؟رقابت وهم چشم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‌احد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زآح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کراين مطلب نشدهو‌نه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واسط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ش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قض قول ونکث شرف که در قونسل 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صفهان بجهت طايف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د که نوشته ر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رد که اگر؟امديد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هاتقويت ميکنم وبعد از رفتن و جمع شدن به سيصدتومان رشوه که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يرزااسدالله خان مترجم او داد آن نمک نا شناس مترجم شرف و سع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 را بان سيصد تومان فروخت وباعث خوف وجبن قونسل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دازهء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نسول روس باصراروابرام بلکه سخت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آنهاراازقونس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بي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مجرد بيرون‌آمدن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شتند گوکه مسلمين ازاي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 دلگ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مينان هم از او نداشتند و در واقعه طلب حقوق نمودن از مرح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غف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فرالدين شاه بسفارت انگليس پناه بردند تا مشروطه را گ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از روسا وواعظين و متکلمين در سفارت با خود حقير مذکور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اه چند نفر از سفارت احضار فرمود که مست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سفير روس ادم فرستاد وشصت هزار تومان وع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ا بگوئيم علاوه‌ازسفيرانگليس بايد سفير روس هم باشد ومتحنين از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پذير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ليل متقن باز دليل واضح تر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فارت روس پناهنده شد فوراًسفير انگليس آنجا حاضر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ماي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مخلوع گذاشت وتا يوم حرکت اوهم با سفير ر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د تااورااز خاک ايران خارج کردند پس اين رق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دا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روس واضح وآشکار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از ثبوت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ب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واستقامت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ها حضرات وقايع نگار در نگارش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ر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صيف بنويسند در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آنقدر استق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‌اوراقهراًازسلطنت انداخت سهل‌است ازاموال ترکه که درز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تبريز کرده بود وبقدر بيست کرور املاک و رقبات ج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ر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بش کردند سهل است ازپنجاه يا شصت عم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عمارت باغ شاه وسلطنت آباد قصر قجر و گل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ماره وو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ه‌اش کردند سهل است انقدردر استع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کوشيدند تااورااز خاک ايران محرومش نمودند الحق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گ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صين؟است اين گونه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لاوه‌آنچه درحق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را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چيزانداخت خوداش رانيز در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باخت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يم درديک انداخت؟ محض آنکه ايران مشروطه نشود که باوبرنخو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يت با سکنه اين خاک تابناک ايران نمود که خود و 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ازنظر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مهو؟نمود ايکاش همين مهو؟ بود چنان خلق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ازخودرنجان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داشاهد است که اين ذر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اربابصرفئواد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م که عماًقريب چنان دست تجارت اودرايران کوتاه شود که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ضطرارهم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ند ر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نفت يا پارچه‌از روس خريده باشد م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تحق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چنان نفوذ او درايران تمام شود که رعيت او در چش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ر ؟وذليل شمرده شونداين است اعتقاد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راقم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خود دورماند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فقره ديگرازرقابت وهم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گليس هارا عرض ک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پولتيک يامکريا حيله وخدعه يادروغ وتذوير؟ که من اصطلاح فرنگان را نميدا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وبيانا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 است که اسم انرا پولتيک ميگذ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مر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 تنقيح؟ ميگشايند که شما پولتيک نميداني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يقه دروغ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دانيد يا کلمه پولتيک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دارد که اين حقير نفهميد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لت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بان خودمان يک حيلهء بکار؟ روسها کرد که يک عالم خودر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ظار کافه خلق عالم عزيز ومحترم نمود وبر خلاف بهمان حيله روسه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دن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چشم تمام اهل عالم بخصوص سکنه ايران حقير وپست  ؟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حکايت ازاين قرار است پولتيک انگليس باروس در اوق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 حقوق خود قيام کرد ورشت وقزوين را از زير فش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ب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 کردند وتبريزهم برقشون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لب شد روسها باانگريزها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هده کرده بودند بزعم خود ايران را قسمت کرده بودند ر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گريز؟ ميگويد که ميان وشما که عهد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دت بسته است بمو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ا ؟ قم نموديم و حال ايران باندازهء‌اغتشاش موجوداست که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دتر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صور نيست چرا ما امروز مداخله خود را بگذاريم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يا چنين موق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بيايد يا نيايد انگليس جواب ميده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که صلاح بدانيد مداخله کنيد ماهم حاضريم روس ميگويد بهمان ق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ميان ما وشما شده ما ازطرف تبريز وخراسان قش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يم شماهم ازطرف بوشهر باسم حفظ تبعه ومال التجاره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را يکسره ميکنيم انگريز؟ هم ميگويد که بسيار خوب ما الساعه فر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فروند جهازجنگ ميدهيم که روبه بوشهر روانه شوند روس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فوز عظيم دانسته تدارک قش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راسان روانه ميکند ازآنطرف انگريز؟ به بوشهر دستورالع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وقت ورود جهازات ما جويا شويد که شم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آم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ن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ظت تبعه ومال التجاره خود جواب بگو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ت اغتشاش که‌امروزسه سال است البته دوکرورازخلق ايران ک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 نفس‌ازتبعه خارجه آس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آمد ميگويند ن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زبعد خ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م جواب بگوئيد ؟  ؟ هم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م تعهد ميکنيم که ازاين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واقع نشود آنها ميگويند بايد اين قول رسميت پيدا کند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يسيد که‌اگرصدمه وآس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تبعه انگريزوارد شد من‌ازعهده‌آن غر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يم بنويسيد وبدهيد آنها مراجعت ميکنند ؟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ف از دادن نکنيد که اين فقر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اسباب خطر نخواهد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روسهائيکه ما اذوق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اورديم وما بامداد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تبريزميشوند وبعداز ورودآنه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عين‌الدوله وسر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را احضار فرمود واز همين کار همه اسرار ظاهر وآشکار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ک تع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يد و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ماي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مخارج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مان خرج الان چهار ماه است که روسها وارد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نوز معلوم نيست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ند اما از آنطرف انگريز بهمان وض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شد سه جهاز وارد و دويست پنجاه سرباز هم پياده شد جويا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نه آنکه طومانياس امل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در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يم خان واتباع 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ده طومانياس را چاپيدند عده از قشون روس که در تبر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صد گرفتن رحيم خان ومطالبه حقوق طومانياس  رو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يم خان شدند در 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طومانياس که جويا شدند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که من نه درآنجا ده دارم ون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 مرابرده رفت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اندند وبا رحيم خان درد دلها کردند وقرار م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ند مراجعت کرده شهرت دادند که رفتيم ورحيم خ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شهزارليره بابت غرامت اموال طومانياس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يم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 و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حيم خان بمش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س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بهانه کردند که رحيم خان نا خوش است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 دکتر خواسته ودک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عده قزاق ومق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رف رحيم خان روانه شد و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پرسيد که رحيم خ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ششهزار ليره غرامت ازاو به عنف و جبر گرفتيد چ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قدر الفت ومودت بين شما واو   ؟ شد که او ناخ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کتر از سفير روس خواست ايا در ميان روسها رسم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گر ب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اوت نمودند آن عداوت تول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ويا آنکه دکتر روس نايب مناب شيخ فض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يت اورا خواست وديگر از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مي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غ ديانت نداشتند خلاصه رفتن دکتر روس بعي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يا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يم خان روس کويا کوبيدن اهل ؟فساد بود که در هيکل عص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بيل کوبيدند و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ز کرد واما ازآنطرف بعد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طرف تبريز حکومت بجهة اردبيل مهياو معين شد در انج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صلاح چنان ديدند که اولاد ارشد وطن ومتوجه؟ ازجان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من حضرت سردا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 خان روانه اردبيل شوند و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تفاق ايشان برود وحضرت سردار ملت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ير حکومت بنشانند واحکام قانون ر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رند واو راح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م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ديه را سرپانمايد ونظم صحيح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ند ومراجعت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وانه شدند رحيم خان از آن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ه فطرت وع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ود که با آدميت ضديت داشته باشد وگذشته از تح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س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يدن وجه گزافها وخصومت با قانون با نفس سر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ا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وبخيال خود سردار را در اردبيل غ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هم بموجب مثل معروف درب  خانه خود پهلوا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شوند که از ييلاق ع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ش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بود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شلاق خود ميرفتند محرک شد که شما بايد برويد اط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د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ست غارت دراز کنيد وهر چه از هرکس 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آ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خودتان باشد به بريد وبخوريد معين؟ که بادزد که گ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آن دزد چه ميک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شهراردبيل خيال چاپي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رد اردبيل جمع ش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ئت ورود اردبيل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ند اما عرصه ازجهت آذوقه بر خلق اردبيل تنگ کر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جاهدين که همراه‌ايشان بود وجمع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زاهل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رد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صد آنها بيرون رفتند وزد وخ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وشته بودند دوازده نفرازحضرات رحيم خ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قب نشستند باز مجدداً بعد از مراجعت آنها بشهر باز ع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ورد خورد از جهت پول روسها وبردن مال مردم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  ؟   کرده واز تمام نقاط ج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و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دار رفتند بخصوص از طهران که چهار اراده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ز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وار وسرباز ومجاهد با معزالسلظان وسردار معتضد 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ضاً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سيو يپرم با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اندار روانه ميشو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سي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ا چنين باشد که از طرف زنجان برود وکار زن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برود اردبيل وآنچه در خطوط نوشت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ايد هم منتشر کردند از طهران تا سرحدات روم ور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به وبلده ولايت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حمايت رفته ا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نام معروف كه گويا خيلي شخصيت دارد وخيلي جمعيت او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ملت روانه اردبيل ش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امروز خ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يک باردبيل نرسي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وطيد هست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ش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ب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بيل بياور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دين مشروط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اضداد مشروطه در ايران مقطوع الطمع شوند وبد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د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يشه استبداد با تيشه اتحاد کنده شد وتخم فس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غبان وطن پرست ديگر سبزنخواهد شد وآنچه خيا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از بکنند وعشقه واربرشجرپرثمرمشروطه به پيچند وهي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ند و جز خسارت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رند فعلاًبهمت وطن پر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طهران بقصد اردبيل حرکت کرد که خدا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اصرالدين شاه با آن استقلال استبداديکه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شماه نميتوانست چنين ار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سرعت وباين ن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د خلاصه بفاصله پانزده يوم ششهزار قشون از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سردار سردار؟ معتضد ومعزسلطان وموسيو يپ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روسها حساب کار خود را کردند به نح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فيرر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ر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جب وحيرت رفت نزد وزير جنگ که اين قدر تد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بيل لزوم ندارد وخلاصه خوب جنب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امروز که بيست ونهم شهرشوال است هنوزواقع نشده واگر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ان بطهران نرسيده هر وقت رسيد مرقوم ميشو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فا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چند وقت ورشادت ملت ورود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عبدالله است کيفيت ورود جناب آقا سيد عبدالل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تب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يات ازاين قرار است که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جلس خ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ذکرشد که آقاسيد عبدالله را گرفتند وبذلت فوق الع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 شاه بردند که سرايشان برهنه و جز يک زير شل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وقزاقها آنچه لازمه رزالت ؟ وپست فط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درب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مول داشتند ودوسه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اغ شاهز‌نجيربوداورا تحت الحف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ست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راف کرمانشاهان در قلعه معروف بقلعه جهان م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شتماه درآن قلعه تحت الحفظ بودند تاآنکه خورده خورده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امت تبريزيان 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ند وبر خلاف ضعف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شت وقزوين به تصرف م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درآمد آقاسيد عب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 قلعه خلاص شده باحترام زياد وارد کرمانشاهان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ات شدند ورود ايشان را بعتبات علما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باحترام زياد وارد کردند و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در عتبات بودند محترم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 قصد وطن نموده روانه طهران شدند ويوم بيست وهف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قم شدند واز کرمان شاه ؟تاقم را چاپ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ند و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اين عجله چرا آمدند و چه خيال کردند شايد خيال اين ماند که باز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قبل است وآن رياست تامه که داشت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ر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رکت کردند تلگرافاًاطلاع دادند مردمهم بچندين جهت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ب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ند يک جهت اين بود که هر چه کرده بودند در طول زمان فرام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فقط در اسم مشروطه متحمل صدمات شده بودند بلکه صد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از ملک المتکلمين وجهانگيرخان وسيد جمال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د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زيرا آنها بفاصله دوساعت مشاهده مشقات کردند گو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شت ماه ناملايم نديدند اين يک جهت احترا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ترا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شد جهت ديگر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محض لجاجت با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 صنيع حضرت و مقتدر نظام وسيد کمال کوررا؟ طلب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غم مل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را باحترام وارد کرد ومخلوق محض آنکه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کرداستقبالها کردند شاه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ودالقابها ونشانهابانها 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عام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مت فرمود بانها که مخلوق طهران درتعجب بودند که اين صن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زد که هميشه دوسال سه سال در انبار 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را بطريق د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با عيال واولاد م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کسيکه قابل اين شئونات نيست مگر محض لجاج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کارهارا کرد ملت هم روز ورود او محض بروز قد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پنج شهر شوال آقاسيد عبدالله با آن ع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که از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امين السلطان بل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وازه تا درب خانه خود آقاسيد عبدالله متعدد طاق نص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با انواع زينت مزين کرده ب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جاره؟ بود ومع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عيان وعلماء ديگر از نظ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دوساعت بغروب مانده وارد خانه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دند که رقعه دعوت مجلس ب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ه بودند ونگذاردند که ايشان سه روز ديد وباز ديد خو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 نمايند وآنوقت ازخانه بيرون آيند ايش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وت کردند وروز اول ورود از خانه بمجلس 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ف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عقاد مجلس شور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قرار است که مرقوم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ه حکم محم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مجلس را توپ بستند وسر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زاق از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بمجلس و عداوت اميربها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رس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کات ؟ که رئيس قزاق ها بو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وقت را غنيمت دانسته چنان آن عمار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بقدر يک کرور مبل واساسيه؟ آن مجلس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و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ين خان بزحمات و مشقات در مساف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ا در کليه؟ 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وزير مختاربود يا درسفرفرنگ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صرالدين شاه رفته بود وتحصيل کرده بود از آئين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چهل شاخه و غاليچ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تاز تما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دازهء‌که سنگ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ل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عمار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يله قزاقها بود ديگر اشرار آثار آن عم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ملات آ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که باز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فهميد که ل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علاجاً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او خواهند گرفت معمار فرستا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م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را باز ديد کند يکصد و هشتاد هزار تومان خر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ديدند بغير از ن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ميشود نفقه کر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ارت دو کرور هم زيادتر ارزش وقيمت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ورود حضرات بطهران وتصرف کر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رود بمجلس بنا گذاردند به تعمير کردن وتد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د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سيه کردن گذاردند وملت پولها دادند وپارهء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بازوقز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‌ازاسبابهارا خريده بودنداوردند وتسليم کردند وپار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وردند و ملت فهميدند که نزد کيست گرفتند معذلک تا يوم غ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قعده؟ يک تدارک مخت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شد يا آنکه در عمارت سلط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بدرد مجلس ميخوردآورد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نعقاد مجلس بود چو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بود که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صت و يکنفر از يکصد وب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خب در طهران جمع شدند مجلس منعقد شود و در اواخ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ال شصت وهشت نفر از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عتبارنامه ها در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لذا دريوم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>شنبه غره شهر؟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عده مطابق سيم‌آذر؟ماه ج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يم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منعقد شد وجميع امرا و وزرا ورجال دولت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ب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جلس حاضر شدند واز درب سردار؟ الماس تا د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ر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ه به نقط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طبقه از طبقات نظ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که بجهت حرکت سلطان احمد شاه بايستند ايستاده بودند و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 عمارت که بيروت تشريف آوردند تا وارد بهار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ميان طيب؟ بودند که ابداً طيب ؟ سوار وتوپ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جاه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ز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بالباس ر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د جديد بخصوص دسته جاندارم ازهم مف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بود بعلاوه مجاهدين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شت؟ اين دوصف آنها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بسته بودند وهر نقطه كه لباس قشون يك رنگ ويك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حضرا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اسبها تمام يک رنگ بود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جده سال است که در طهران ساکنم با آنکه سواريها ازناصرالدين شا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فرال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شاه مغفور ديده بودم چنين ج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ين شک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 نديده بو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ه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تر که واقعاًقلب ملت خورسند تراين بود که سوارقز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سم بود هميش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 کالسکه شاه باشند رسته ازآنهاراآنقدر جلوانداخته بودند که عقب آنها پول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د جاندار و بعد مجاهد وميان مجاهدين کالسکه شاه و همچنين عقب سراول مج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آن جاندار وبعد پوليس وبعد قزاق وانخفت قزاقهارا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جري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م داشتند که مجلس را خراب کردند ومبل مجلس را برده بلکه مجلس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 ماه طويله اسب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کردند بلکه دالان مسجد سپه سالار را مهارب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کردند آن خفت آنهارا کفايت کر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باآن جلال آم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نايب السلطنه وبقدر يک ربع ساعت نشسته شربت ومر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ص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فرم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نايب السلطنه که عضدالملک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جعت در کالسکه شاه نبودند ودر مجلس ماندند و بعد از انعقاد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رستان صن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ه بودند و مجاه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مم رفت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که در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و سکوت خلق در آن جمعيت بر مخلوق معلوم شد که ممل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خلاصه نطق ان واعظ اين اس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ن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کدام ازشما جدا جدا ال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به يا از شاگرد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رس يا از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منهدم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ز نفوسيکه بفرنگستان رفته اند يا ازفر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البته صد مرت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به ملامت وشماتت شنيده اند كه بشما گفته اند شما علم ن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ت هم گفته ا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نزد خود فکر ميکنيد که چرا بما مل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‌ايران عالم ندارد وما علم نداريم م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ن اشت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يم مسئله شکيات ؟ وسهويات ازآخوند رس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صيل کرديم چرا باماميگويند عالم نداريم وعلم نداريم پس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ها ميگويند درست هم ميگويند علم حيص ونفاس نيست علم شک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هو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علم صرف و نحو نيست  علم صناع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احت است علم سياست است علم انساني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مسافرين زمان استبداد ناقص چه قدر در فرنگ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ع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را نخواست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السلطان آم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ندادند و چه جهت دارد که جناب احتشام 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ناصرالملک را با هزار گونه عجز و خلق ؟ بطهران دع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رود ايشانرا فوز عظي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رند بجهت همان عل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دارند و آنها ندارند پس در مقام تحصيل بعلم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ول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بت کرد واز صن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ئين آمد بعد از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مس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هل قفقاز رفت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تيکه تفن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ش و قطار فشنگ از دو طرف بهي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ا نطق کردن گذارد و مجا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ترجم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اسم ناط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ضا پطرس بود خلاصه نطق شخص مس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دران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ه گان در خاک وه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صم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خواهيد مطمئن نشويد شما 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نعق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وگرفتن جشن وآتش 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راغان مملکت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قانون استقرار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د چرا که شما دوسال قبل مجلس داش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مفصل تر جشن داشتيد مطول تر وکيل داش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ع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 چراغان کرديد منظم تر چه شد آن بساط بهم پيچيد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اًسيصد هزار خون بيگناه يابا گناه ريخته شد و کرورها 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تاراج ويغمارفت اگراينها شرط مشروطه بود که تمام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شد که بهم خورد ومجلس خراب شد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ند خدا خ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خراب کنند مجلس را جواب داد که مقصود شم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گفتند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خير بالله ولله بتمام انبيا واوصيا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خراب نکرد رشوه و رشوه خوار مجلس شما را خراب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رحيم خان پدرسوخته در طهران محبوس نبود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ها کرد رشوه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بمجلس آورد وقسم خورد رشوه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کرد رشوه شماها طهران بوديد بهتر هست مطلع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 رشوه گرفت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يتوانيد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که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ابواب خير وبرکت ب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گشاده شد که باب رش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دود شو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وه از ميان رفت آنوقت مشروطه مي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وه موقوف شد مشروطه داير ميشود و خيال نکنيد ک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کال دارد ترک رشوه بلک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انست من بشما تعليم مي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ج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يقين کرديد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کلا يا وزراء رشوه گرفتند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ج اوکنيد واورا بکشيد سه نفر که رشوه گرفتند وکشته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ا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خودرا در گرفتن رشوه جمع ميکند واگر زهر رست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 ميشود واگر از شما ساخته نيست ما حاضريم ما بجا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يال؟ خوداين مشروطه را خريده‌ايم وباين ا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فروشيم اگر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نگوئيد ما خودمان مراقب هستيم ومطلع ميشويم وکار خود را ميک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انست که ما وشما بايد معاون يکديگر باشيم هر کدام که خ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و يقين حاصل کرديد گواه داريد خودتان اورا ت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تان آنقوه را نداريد بما اطلاع بدهيد ما اين خار را از سر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د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ميدار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قت کنيد و صدق باشد و ته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گلوله ما غير از گلوله ديگرانست که پنهان وپوشيده و عقبه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بايد در مقابل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وکلا و يا در خانه خود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عبر عام باو موجه؟ بداريم که تو چنين خيا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ت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م واز صن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ير آمد ديگر غروب بود وشروع در ج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تش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خته بودند سه دسته مزيک هم مينوا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پنج ساعت از شب گذشته مردم مشغول تماشا بودند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که گذشت روز هفتم ماه و هفتم انعقاد مجلس بود که وکلا بصل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يته کميته شد و هر طبقه دقت دراعتبار نامه وکالت طبقه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د روز بعد جنابان وز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ئو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سم که بدون تصو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زارت مشغول بودند هم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فعه از وز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فا دادند و دو سه روز که از آنمقدمه گذشت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طنه تمام وزرا را برداشتند با نهايت رع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تر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مجلس بردند و مع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مجلس مجدداًجناب سپه 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ير جنگ و وزير الوزاراء و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را و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خ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يرالدوله را وزارت عدليه وثوق الدوله را وزير ماليه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ن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وزارت علوم و معارف سردار منصور را وز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وپست خانه دادند و علاءالسلطنه را وز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ر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نمودند وتمام که بيرون آمدند مشغول شد الا مشير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فا داد و مقصود ايشان استحکام عمل بود از جان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يرالوزر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وزراء رفتند منزل ايشان که ايشانرا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ذکر کرده بودند که من از خدمت کردن بد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بورم و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واين وزارت عدليه ازمن ساخته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افه خلق طهران بلکه ايران تمام رجوعشان بعد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فردا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يرالوزراءپيدا شد من بخود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قانون ايشانرا حاضر نمايم مسئول ميشود نوکر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وان خانه عدليه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کرد هنوز اورا وارد ن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ت توسط جهت او ميرسد قبول کنم بملت خيانت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نت شده قبول نکنم نسبت به قانون توهين شده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دليه‌ازاجراءوامضايند ک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است ازاين سرچشمه رش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عا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رانها کردنداگر به آنها بگويم که ديگرازاين آب ننو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از مداخ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قبل بپوشيد قبول نميکن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تغييرشان بدهم باي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رقعه بخوانم و جواب بنوي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شفاعت اجزاست خلاصه تمام مفاصد را شمردند و وز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رابرآوردند وايشانرا مختاريت صرفه دادند وايشا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بعدليه آمدند ومشغول اصلاح کار خود پرداخته واز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ولت امور خلق کردند اين بود که کاريکه از قبل م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ند نتوانست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ل داشتند صورت دادند و در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چهار مجلس بر قرار کردند باسم مجلس صلحيه عد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ند که دراين چهار نقطه تا يکصدوپنجاه تومان طلب م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‌احقاق حق بنمايند چنانچه موسيويپرم هم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در چهار نقطه کميسر قرار داده که آنها در امورات 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د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زاع رسي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در واقع هر دو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ولت 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بسيار خوب شد وبيک اندازه راحت شدند ازغرائ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يرت بخش عقول واقعه حکومت يزد و کرم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ه ازاين قرار است که قوام الملک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مام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مستبد صرف وصرف استبداد ميدانستند ودر روز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به 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ند وقتل وغارت لار را چون نصرالدوله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حکم آصف‌الدوله کرده بود ازا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ند وآقاسيد عبدال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کفر وارتداداورا نوشته بود در مجلس اول او در طهرا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 نمود که بمشروطيت خيانت نکند ورفت بشيراز و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صف‌الدوله واستقلال م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نمود وبعدازاي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صرف ملت در آمد و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سرکار سوار شدند اين قو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حکومت کرمان بر قرار کردند واغلب خلق زبانشان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ز شده بود که چرا حکومت کرمان را بچنين نفوس مست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وزاين گونه حرکت کردهو‌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د حقير نوشته بود که چنين امن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مان ديده نشده بود که دزديها واموال مسروقه زمان استب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ي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س گرفته وبصاحبانش رد نمايد وحکومت يزد را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ه سردار جنگ دادند اولاًبا اکراه قبول کرد و خيا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از داشت زيرا که از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حمايت دولت به تبر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علاوه از تبريز در وقت ورود مجاهدين او درسلطنت آ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ملت دعو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بجهت ممانع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دخول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حسن آباد رفت و جلو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زد و خ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رد بعد از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لب شد نظر بمصل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يزد را بايشان دادند اولا؟ که ب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م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صفهان ماند تا آنکه باصرار حرکت نمود وحال که به يزد رفت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لال حرکت نموده وچنان الواط واشرار را فرارداد که الان اشرا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وکت واقتدار ايشان خائف و حراسان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نفرازآنها پيدا نيستند وهر کدام‌از خوف درسوراخ م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 نايب الحکومه دارد که مدبرالدوله لقب دار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يفه صدريهااصفهانست وبسيار بسيار شخص نجيب اصيل عاق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ب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باشد  و حضرات پارسيان واحباب از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م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ومخصوصاًقدغن نمودند که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ن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هب و عقيده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 کند ويک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ود که لا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سين است وآن‌اين است که ملا حسن نام که معروف بملاحسن طائ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مرد سابق ايام عمراش هرکس منقطعه ؟ ميخواست مي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واو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اند اگر مقبول ميشد او صيقه آنرا ميخو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 جلال الدوله که خلق يزد از خلق يزيد بدتر کردند وهشتا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از طايف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زن ومرد وصغير وکبير با نهاي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ند وه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ن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طايفه را باعث غف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درنا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يدانست اين ملا حسن مذکور هم حکم قتل يک دو سه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بن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داده بود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ها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 نام بود که اورابه 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ند اين آخوند صيقه ؟ گو پس از آن حکم قتل رفته رفته جزء عل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رافعه هم ميکرد وقسم هم ميداد و حکمت بذلک؟ هم مينو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روز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مول معروف بم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زلفقار که در مرابحه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 بود فو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يک شخص نکره معط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وه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سن ک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فتند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هزار تومان ميشود وشه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د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 حسن اقامه ميکند وملا حسن حکم بر حقانيت آ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مي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وه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را به حکومت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آنها هم ميروند ن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فر که‌اوهم تقريباًبرادربزرگ ملا حسن بود خلفا و خلقا؟و صفاتا وعقي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اس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او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ند وبه نظر حکومت ميرساند و عرض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خص پول دار مرابحه کار وآن شخص هرگز 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هزار ق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قيق ميکنم حکومت مدالله استيناف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عهده نايب الحکومه ميگذارد ونايب الحکومه به حسن تدبير ون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ط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مير استنطاق صح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د حق وکذب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موفق ونا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د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ويسنده حکم ناحق را معلوم و مبره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کومت عبدالوهاب را با شهود بچوب بسته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زند و حکم ميکند که بعد از خط ومهر اين ملا حس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ند ومحل اعتبار نداند واگر تمام امور به کف کفايت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ومه بگذارن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ب و حکومت اومطلوب واقع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وس که مشيرالممالک خود را داخل کار کرده و نماينده دخل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س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ين سردار جنگ صاحب نفس مطمئنه نيست مداخل را د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ين راه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حکومت اورا ضايع ميکند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يات يزد را با فرع گزاف که تمام حکا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ن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بداد گرفته وبعلاوه 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قران هم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گ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گونه را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باعث تضييع قدرو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ميشود والا خوب حکو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گم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او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واين از خوارق عادت بود که ظاهرشد از برکت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دم کفايت شاهزاده رکن الدوله در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ا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اقعه حصارک ونيشابور که اين او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م کفايت و لياقت اورخ داده بدين قر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 وحله ورود اوبه خراسان وآن تهور روسان ؟ و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 وغارت که در مشهد اتفاق افتاد که ذکرشد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 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که از اوظاهر شد نميدانم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ل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ستند که اورا باز در همان مشهد گذاردن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قبت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در حصارک که از توابع تر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در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رازل واوباش برطايف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ذارده باندازه ءکه گويا پنج نفر از رجال و 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ازنساء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ند وبا آنکه از وزير داخله و وزير ج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باوشد که اينقدر سهل ان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 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احظه که مگر شما نميدانيد که ايران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عيت خواطر نشان نگرديد که اين گونه حرکات وحشي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ق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البته الف البته ان اشرار مرتکبين اين کا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بيه وسياست نمائيد که موجب تنبه ديگران ب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باعث اين حرکات وحشيانه شدند آنهارا گرفته ت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ف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ستيد طهران تا مجازات شوند با چنين 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ز 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د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مع يااز کم 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متعرض آنها نشد اتش ؟ ديگردرنقطه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در ح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شيز؟ يک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قب بمعين الغربا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ع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صدق لقب او معلوم نميشود گويا چند نفر ازطبقه اسماعي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ارت دراطراف سبزوار بودند بچنگ او ميافتند واو 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ونفر را ميدهد وملا باقر 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خواهد ثواب کند باک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فر را سر ميبرد اين خبر به  ؟ بحضرات آقاخ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ميرسد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نمودند وزير داخله سخت گرفتند بر رکن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گرفته آن ملا باقر قاتل را گرفته روانه طهران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دليه استنطاق نمودند مقر ومعترف شد که من اين دونف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خود جويا شده بودند چرا گفته بود چون اينها بتمام دواز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معتقد نبودند ولازمه شريعت اث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ريه اين است که هر ک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 شود واجب القتل اس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و جاند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حفظ اوبوده در بين استنطاق ميگو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ه بقول خود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ا هشت امام معتقدند و چهار نفرازائمه هدا را منکرند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ب القتل مي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بايد تمام اهل سنت را ب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هيچيک از يازده امام را قبول ندارند گفته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ث را با معين الغربا بکنند که چرا حکم قتل داده و حکم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الان نزد من موجوداست قرارشد که اورا در نظميه حبس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الغربا وارد شود و شنيده شد که در منزل جناب آقا 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گل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جلس ختم اخ الزوجه ايشان بوده و تمام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در آن مجلس جمع بودند بلکه اغلب از منتخ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غلب از اکابر واعيان جناب سپه دار که وزيرالوز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که وزير داخله بودند با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ضد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ايب السلطنه باشند جهت بر چي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تم ورود ميکنند بعد از تعارفات مرسوم 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 رو بصاحب مجلس کرده ميفرمايند که چون چنين انج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جمع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تمام علما جمع باشند فراهم ميشود بايد غنيمت شم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ذ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ازاين مجلس نتيجه بگريم حضرات ميگويند بفرمائيد ميگ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 باقر که خود اش اقرار بر دو قتل نفس نموده 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بايد کرد آقاسيد محمد ميگويند که کسيکه يک قتل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بايد اورا کشت او که دو قتل کرده البته بايد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سيد عبدالله ميگويند البته بايد اورا به سخت ترين عذ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مه کس تماشا کنند و عبرت بگيرند آقاسيد ريحان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قتل است ومحل تامل ني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مراتب و حفظ نوع لازم است چون از نوع عل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بکش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هان وپوشيده شيخ صادق نام که لق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راسلام؟نام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 ميگويد بيخبر چرا بكشند آنها منكر ضرور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اوهم کشته وقتل آنها واجب بوده سپه 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جناب آخوند اولاً که من از شخص شما سئوال نکردم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ستم شما حق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 نداشتيد دوم تواز کجا ا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يد که منکر خدا وامامت شدند؟ درکدام استنطاق آنها حا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در همين استنط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مين جا درنظميه ازاو کردند سپ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مي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ونداين ها نطق اين شخص   ؟ چه 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کشته ها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شما ها نوع علما را ضايع داريد وشماها آنها را مفتض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سلم شما بدانيد که اين شخص 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ند خواه موجب ميل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واه نباشد وانشاءال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حکم دهنده که معين الغر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نيز ب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لش ميرسانند وجان خلق را از دست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خلاص ميکنند وطريقه درنده موقوف ميش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د ملاباقر در نظميه حبس است ومعين الغربا را هم ميگ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 گرفته و روانه طهران نم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وزيکه خبر گرف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ه تا بحال ط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ه و معلوم نيست چه شده احت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مهمل کاري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کن الدوله و طم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ابداً 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واورا نگرفته باشد و احتمال هم ميرود که اوراهم مث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قربا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عيد کرده باشند يااز ايران يا از دني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او معلوم نيست واز طمع ركن الدوله هيچ بعيد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که اورا گرفته مبا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 نموده فرار داده باشد چنانچه در فق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ص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طايف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شتند که پنج نفر مرد و چهار نفر ز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نو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 وستم چنانچ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 که در بيابان گرفت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جدا کرده با طبل وعلم وارد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ودند وان 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هشت روز بديوار اويزان بود چنين ظ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آ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و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 تا آنکه طايف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طهران بوزير داخله عارض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ير داخله و وزير جنگ تلگراف سخت باو نمودند که د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بت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قتل نفس شده تا ايران مشروطه شد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شيانه واين درندگي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عان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از شخص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شاهزاده ميدانيد وهميشه حکومت کرد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ي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که اين فقرا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 است وابداًچنين ات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فت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چنين واقعه واقع نگشته بعد که ده کاغذ واس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تو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تلين و محرکين وپول گرفتن صرف؟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در يا برادر زاده خود رکن الدوله بوده و حاکم تر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باز تلگراف سخت شد که فلان وفلان را گرفته تحت الحف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نمائيد وميداند که آنها که وارد طهران شد کذب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بداد وظلم ف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رخاص وعام مفهوم ميشود ا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است که هر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 بهانه وهر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 ع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ذر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عجب از او نيست که چنين حرکات ازاو سرب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ايح ازاوديده ميشود تعجب در صبر وسکون وزير داخ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تمام وز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ئول بلکه از پارلمنت است که چرا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گ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دم خوار که ابا ام جد ظالم وستم کار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ز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 تادم لحد بمردم‌ا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تم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شما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ناصرالدين شاه تا بحال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خ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وس بهانه تازه بدست حکام ؟ افتاد شما شاهز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اولادان سلطان مثل کامران مير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يب 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سعودمير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اسلطان وقس عليهذا که هر کدام باعث قتل 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ردمراترسانيدند وده هزار خانه رابر چيدند و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و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ازهمين ممر ودخل ها بردند ازاين مدخل چنانچه رکن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رکن الدوله که الحق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 را رکن رکين بود درايام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 چند نفر بهمين اسم سر بريد وپول ها گرفت بلکه 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د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يديدند زمان حکومت من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سال باتمام رسيد و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بوده ميسر نگرديد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س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چند نفرآخون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ميداداو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ارنفر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قه رااز فرط عداوت که جزء اعظم ديانت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ان ميداد وخود اش شاهد ميتراشيد و خود ف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س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د وبساط جمع کردن پول پيچند ؟ چنانچه ج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مع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کردند درزمان مظفرالدين شاه وسالارالدوله را نص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ال الدوله آنچه عذر اظهار کرد که ماليات در محل دادم ياعي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ال من وضع حمل نموده يا خودم مرض نواسيرم بروز کرده وبس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با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رج نرفت آخرالامر ظل السلطان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خان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وقات اتابک اعظم بود واسطه نمود قرار براين شد که پانز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ده يابيشتر وکمتر به سالارالدوله بدهند که اوراازعراق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الهم ميگويند سه ماه مهلت باو بدهن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جلال الدوله خ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يد پول ب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مشيرالملک اظهار کرد باز اين وج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ج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ار کرد مشيرالممالک که مست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زير اوبود گفته بوه من نميدا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قدر که رنگ داشته تا آبش کرده‌ايم وجمع ميرزا عبدالحمي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تومان وپنجهزا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تومان پنجهزار گرفته ام وده 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بر رعيت تحميل کرد مگر يک 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ب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هشتاد وشش نفر ازطايف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کشتن داد تا آنکه صد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زاموال طبق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ز آنها ک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را کشتند گ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ا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بير کرد وبدس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م جمعه يزد و همين مشيربار خود را بار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دور نشويم که از رکن الدوله وامثال او شما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مام آنها اس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عجب است تعجب و حيرت از وزرا و وکلاء ميباشد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ل قش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بود در يوم ورود چگو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 د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يم خان قش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ت وکالت از ايل جليل قش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ف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قرار است که بعد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قانون 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چند ايل بزرگ ايران بايد وکيل در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واز آن اي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 که صاحب جمعيت ترک ه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ش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آنها در ميان هفتاد هزار خانوار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کريم خان است منتخب کرده با صد نفراز جوانان رشيد قش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يوم يکشنبه پنجم شهر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جه وارد طهران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 ج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سلطان بان جلال کمتر وارد طهران شده باشد تمام مجاه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 وچه قفق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کلاء وپليس و جاندار تمام استقب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عزت واردش نمودند و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ود وارد مجلس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اختند با حال ؟ ملاقات نمودند تمام تعريف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ص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که آدم عاقل دا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ر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باشد فقط کلم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ليل برفهم وفراست آن شخص است اين است که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اءو وزراء و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آنها گفته بود است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لمنت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واين مجلس باعث آز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فاه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اغلب 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را من پ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د وبکر؟ وعم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تفرس او وتعمق او معلوم ميشود وبسيار با جلال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يکصد نفر سوار قش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ه او آمدند 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شيد وخوش لباس وخوش وضع و انش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ات اصلاح ميشود وسر و کله مبارکه سوف يقع؟ ف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دل ظاهر وآشکار ميشود چنانچه اثر کلمه مبارکه يوم ت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ر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ظاهر است چنانچه همين شخص وکيل قش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ج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ش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مجرد دخول در مجلس از عيوبات اعض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مسلماًومحققاًيااورا 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غ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ا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ست فقط اينهاازاثر کلمه مبارکه يوم ت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رائ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کنونات خواطر هر نفس ظاهر وآش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غرائب امور کيفيت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ووحيدال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رح حالات ايشان انسانرا واقعاًمتح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در بيانات حق جل جلاله ديد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حسن خاتمه مجهول است وايصاً در مقام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عالم ب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جه است اثر آن بيا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که مثل يک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که در واق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ستايش ميکردند وخدا گواه است که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ت واحت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طهران نمودند که بحق يک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ازسلطان ونه از علماء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احترام 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 همچنين صاحب جريده ايران نو تقريبا د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يده خود هر جريده دوسه ستون آنرا تعريف و توص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سط علم وادب اورا نوشته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حقي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غ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جات خود بهر ب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ريفها و توصيف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نمودم بهم چنين در روزنامه شرح مفصل مبس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ود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ن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نوشته است حال در السن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فوا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مخل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مشهورشده که هم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وهم وحيدالملک در مجلس ح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ل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انگليس ميزنند و وج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زاف‌ازا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ند چنانچه درجريد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ائد ديده شد که اين عبارت درج بو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ان زاده آيا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يد که در پاريس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ارف يوميه معطل ب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اند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تحمل مصارف ومخارج شما ميشدم حال ب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لهااز کجا بشما ميرسد که ش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اه تومان مصارف 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جز اين است که سفارت انگليس بشما وجه ميدهد هم ب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حيد الملک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 است که هيچ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شيده و مست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م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ين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و خدا گواه است که اسم اورا بدون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سم او ممکن نبود حال کار باينجا کشيده واي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غ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کافات نيت اوست که شنيده شد که در 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ومسافرت اوازاو جويا شده بودند که حضرات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گ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جواب داده بود که آنها مستبدند وشاه د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شد بايد آنهارا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ع وقمع کرد چنين ن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ور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اف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باشد که اورا باآن احترام وارد نمايند وباين افتضاح مع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 کلمه مبارکه يوم تنصب الميزان وي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وتااخرکار بکجا بکشد واقعه تاز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فق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ث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است که مردم آن خانواده خانواده 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ا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ردند ومرحوم مظفرالدين شاه اعتقا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قاد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يب واعتمادات عجيب در حق داش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ز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ست او داده وحفظ آنهارا؟ بعهده‌اونه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فيت موثق الملک و گرفتن شش رشته تسب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و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مردازاو بدين قراراست که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ايران دومرتبه ح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وبهمت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دداًپارلم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برپا شد و وز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ئول هر کدام مشغول انجام 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ئول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شدند در جواهرات خزانه باز ملاحظه شد که فرار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ز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شد که شش رشته تسبيح مرواريد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 بازم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در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بت ومنظم بوده نيست موثق را خواسته از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مذکور نمود که نزد طومانياس وثيقه گذارده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ه هزار تومان وجه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گرفته از طومانياس مطالب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تسبيح نزد من ني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ثق الملک قبض از من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 مهر کرده رد نمايد قبوضات را خواسته بودند نوشت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ته تسبيح مرواريد بمهر  ؟ جناب موثق الملک برسم ام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جانب دارند که عندالمطالبه نوشته خودرا دريافت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سب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را تسليم نمايم و ؟ بهمين مضمون ليکن دورشته که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ا زمرد مخلوط است باواظهار شد که قبوضات را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و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ده طومانيانس تا تسبيح ها گرفته شود اوابا داشت که من اين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م نزد طومانيانس گروبگذارم برحسب ميل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طومانيان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ه بااين شاه چنين معامله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م شاه هم‌ازمن پول ميخواست لاب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د دادم و وجه گرفتم واينهارا برسم وثيقه گذاردم حال 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يد تسبيح ها چهارصد هزار تومان قيمت دارد به بريد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وشته جات که چنين مطا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امل نيست مهر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وتاه؟ اوابا نموداورابه نظميه تسليم نمودند چهارروز درحبس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رال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 وداد ومرخص شد اين کرامت اجاق زاده؟ آن اعت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لوع آن اعتماد سلطان مرحوم ملاحظه کنيد که تفاوت 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کج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کجا و چگونه خداوند از برکت يوم ظهوراسرارم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دور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ات مردمان مدعيان مقام که موجب فريب عوام کاالانعام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ه فاش و ظاهر ميفرمايد که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به وشک نم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ن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مقابل انظار پيوسته بلب جن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مشغول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نه در عمارت گلستان در ميان آمد وشد مردمان زيار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ش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دن ؟نتيجه آن چهارصد هزار تومان يک 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نمود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حاد نه درتواريخ ديده‌اند ونه‌ازائمه شنيده اند که بارشان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اف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باين سرعت ؟ بگردد و هر کلمه مبارکه ويوم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کل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کار گردد چنانچه خيانت اين شخص و حمايت آن شخص هر دو آش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ر چه هم نشده‌ازبعد ميشود وازاين واقعه ها عجيب تربلک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 حکايت موقرالسلطنه است که اگر بقدر يک دانه ارز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يرت باز باشد انسان ميفهمد که صاحب ملک که خدا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مقتدر منتقم رعوف است چگونه مکافات و مجازا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محصل خلق خود فرموده وبه چشم بر هم زدن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زد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ت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زد  لا تاخذه سنته ولانوم اس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ف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رالسلطنه وان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والات او وبدار ز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وار؟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 است که اين شخص موقرالسلطنه که اسم خود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خان بود وپسر عبدالله مير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م السلطنه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ر معروف به کشيک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اواخر ناظم 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 برادرعلاءالدوله وبرادرديگر احتشام السلطنه که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ئ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شوربود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ذکر حبيب الله مير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اً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مدرسه رفته وتحصيل کر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ف؟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آنچه را که در مدرسه دارا شده بود تقلب بود وح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ازاو ديد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مکر بود و خدعه ودخل من جمله با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ز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اشت وعدم احتياج اسناد ساخ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هر هر اخو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خو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خواست با آنکه چنين پ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ناظم السلط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پنجاه هزار تومان املاک خودرا از بد 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ف نمود واورا از اول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خلع کرد باآنکه ال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تومان خرج دا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کرده بود ودختر مظفرال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جهت او گرفته بود وآنقدر حرکات زشت ور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جوان ديده شد که دختر با چند اولاد که ازاو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صل شد وآنقدر نزد پدر گريه کرد که پدر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ومان پول ن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تا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طلاق داد و بعد از آن عيال امام جمعه شد وبق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شد که ب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ايام مرحوم مظفرالدين شاه جرئت ز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طهران نکرده رفت بعد که شنيد مملکت مشروطه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هران باالبته پنجاه حکم‌از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ات آورد که عيال اودر 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ه حرام و حرم اوست بلا کلام آنقدرازاو تقلب ديده شد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کام اگرهم راست بود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نا باو ننمود وآنقدرماند در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شاه شد ؟ وبمداول آنکه ميگويند ذره ذره‌آنچه درارض وسم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همچو کاه و کهرباست ميان اين شاهزاده دغ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ل مهمل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اوده پيدا کرد ومغرب آنخا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جه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نخ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با خود هم افق وهم سليقه ديد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شاروم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بر گزيد واز صف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اهزاده غيراراده يک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 که ازاهل علم وانصاف بود حکاي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ه در شميرا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ستان من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 بود و در آن منزل درخت گل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ه بود قدغن کرد ک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باين گل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ن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اد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يک دانه از آن گل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چيده بود 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 ديده بود چوب خواست وآن خادمه را بچوب بست با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که زن را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ک کند اورا فلک نمود از دوساعت بغر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يک ساعت از شب گذشته چوب زد که آن زن مرد ا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داز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ر و چوب ومسلماًچن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ور محبت و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ش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ام آن سلطنت يکساله که مث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اله بزوال ميرفت اورا حاکم سمنان نمودند واز ب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زاده محيل ودر مکر وخدعه يد طويل داشت تا در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ح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هم معاشرت کرده بود وباندازه از اصطلا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قه آگاه بود چون بسمنان رسيده بود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ر وح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ب ميگذارد تا خوب از احوالات آنها مطلع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نگسر وشهميرزاد احباب زياد ست ومسلما در 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 عوارضات مل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ميشود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اق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ق گذارد وخورده خورده ميان احباءالله تفرقه اندا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عد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مدعيها مهيا ساخت وخلق رابرآنها جسورسا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بها؟باحباب زد وبد ناميها ؟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ب گذشت و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آمال و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اذيت وازاراين طبقه ه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احباب رااذيت ها کردند واو مدخلها برد و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ب را خراب کرد واموال آن بيچاره ها برد و بعلا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ته احترام احباءالله را سترد باندازه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ومن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گ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جوال کرد و چوب زد و اخراج کرد باندزه اذ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ه حضرت من طاف حوله الاسماء در صد لوح ازظ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ايت فرمودند تا زمانيکه شاه ازباغ شاه حرکت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 رفت اوهم همراه‌او درسلطنت آباد بود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غم عمو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اءالدوله واحتشام‌السلطنه باشد باشاهر‌ا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تاآنکه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  وآن عظمت بحقارت تبديل شد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شا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ف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همراه شاه رفت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هفده نفر اين موقرالسلظن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نوشته التزام مانند را دادند که ديگر بايران نيايند و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هرچه بانها بکنند حق آنها باشد ورفتند ديگر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ها ن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معين بود که شاه در عارسه؟ متمکن شد وآنجارا محل اقامت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تا آنکه روز هفتم محرم هزار سيصد وبيست هشت با لباس مب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بشکل آخوند روضه خ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طهران شده مي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ل جناب سپه دار که وزير جنگ باشد متحصن ميشود از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ئ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که تو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آمده ميگويد در روزنامه ديدم که م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ئ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ومقصر ملت شمرده بودند آمده ام که خود را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مه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فع اين تهمت رااز خود بنمايم سپه دارميفرمايد اجالة؟ شما د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ه ن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فايده دارد ون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ريف او نمي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د نميدانم که بميل سپه دار بود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حضرات مجاه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ل سپهدار وموقر را برداشته ميبرند در نظميه واورا ميسپ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ت الحفظ نگاهدارند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نطاق ميشود مسلما کس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و بد ديده اند و حال اورا بدست آوردند معلوم ا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قت در تقريرات او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عمق ميکنند وآنچه زيادتر سئوال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تر مطلب مفهوم شد خلاصه استنطاقات که بروز نکر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وا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ح دهم ومسلماًآنچه صلاح نباشد بروز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ند همين قدر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ش نفر بودند يک نفر ازآنها هم آبدار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ند معلوم شد که از استنطاق موقرحال او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ار نفر ديگر هم بعد از دست امدن معلوم ميشود خلا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باب او که جستن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ات باسم پاره نفوس ديد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نامه ها که بنابودازبعد نشربدهد وبراة چهل هزارتومان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ص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تومان بحواله بانک روس اين نوشته جات ز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لتو و جرينقه؟ گذارده ب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دستشان بح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نط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ر خضاب شده تا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 شوند آنچه بروز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ئويدالدوله ومنورلسلطنه؟اسباب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هم نيام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شدن واعاده کردن کرة‌بعد کرة از عدليه حکم بانعد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از وزراء يا وکلاء يااجزاءبااين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ه ن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هدين در 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عدليه استقامت کردند خود وزير عد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مجاهدين متفق بودند تا عصر يوم پنجشنبه پانزدهم شهر محرم اورا آو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توپخانه وبدار زدند ازقضا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فاقيه آن حل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س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حلقه بود نقض پيدا شده از دار افتاد وبعد از افتا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فتن نموداورا گرفته مجدداًبدار زدند واظهار کرده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و پنجاه هزار تومان دا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م ميدهم مرا نکشيد قبول ن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نياًاويختند وبعدازاويختن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ات که بخيال اواس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نموده‌بود وآخرالامراازشرکشت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خلاص شد وچون درشم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زا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عد از تسليم شدن جسد اورا پائين آورده اقو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ود دفن کردند وبعدازدفعه اول که‌افتاده‌بود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طب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علوم نيست ازکدام دولت بودهه در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 حاضر بوده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وبيداد ميگذارد که اين چه قانون است شما يکدفعه حق داش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فتاده ديگرابداًباو ح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يد مجاهدين اعت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نکرده‌يا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فارت آلمان که عيد تولد امپراطورآلمان بوده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ذارد تمام سفرا هم بواسطه جشن حاضر بودند يا بجهت خوام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اغراض ديگر پيغ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زارت داخله بتوسط وزير خارجه ميد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چ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هنوز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ومسلماًنخواهد شد فق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 نايب حسين ن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نايب حسين کا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را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در حد خود اش غريب تر و عجيب 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ف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شدن نايب حسين ن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نايب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مه از احوالات وحرکات آنها وظهور وبروز قد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يب حسين ن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بتدا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؟ درتعداد راه دا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ده خورده از شدت ب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دم آ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کرد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و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ذره ذره آنچه در ارض وسم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همچو کاه و کهرباست اين نايب حسين خودرا به ظل ال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ط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د ونيابت ازاو گرفته در صون حف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م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داخل ميشود و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چي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موم خلق ميگذ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ما؟بطي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ظرف اين پانزده س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قير طهران مقيم شده 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فعه ديدم که حضرات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ست اين نايب 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خانه ولانه وزنده 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برداشته وفراراًب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د از ورود بعنايت حضرت مسبب باحکام وفر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وطن نمودند باز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هانه ديگراسباب چ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چار خطرا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مالها از احباب غارت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رمهاازاح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هر چه ازقوه او ساخته بود در دش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د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ت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ه بود احکامات سخت براخذ او در طهران ؟  ؟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او پولها بظل السلطان ميداد ورفع خطرازخود ميك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غف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از منتق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شوه ناسخ حکم را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ظل ال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غيير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ده‌اونميدهد تاآنکه اوقات سلطنت ناقصه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مجددا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شد و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ه دربطون اوبود ظاهر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يب از خوف آنکه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اب درکار است ومرا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عداد مشروطه خواهان قلم داد ازآنطرف نايب حسين نام ک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او قبل ازاينها شد واو هم به تحريک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يال 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ت گذشت والم ؟ فساد افراشت اين نايب حسين ن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وطلب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قام 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يب حسين ک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مد ودر روز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ادتها از اونمودند که چه قسم نايب حسين ن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عقب کرده و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اورا بستوه آورده و تمام غافل از اينکه حضرت مسبب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خته و چگونه مکافات اورا پرداخته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آنکه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ب کرد وضديت ها نمود ونايب حسين ک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اتب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ند نايب حسين ن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غ نايب حسين ک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درنق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 عقب او ميرود باميد آنکه او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د واقلاًده هزار تو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و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فين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د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وغارتگري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واورا ميک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يک تير دونشان زده هم صرفه دني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ه وهم ملت را از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س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 غافل ازاينکه کلمه مبارکه ومکروا؟ ومکرالله والله خيرالماک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فال نيست وبا خدا مکر نمودن بيعت ؟ جهال نه در اط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دارک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ن يا کشتن نايب حسين ميديده که بنا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کا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پشت بام آن خانه اورا نشانه کرده وت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د واز قضا بهمان تير کاراو 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زد واز همان 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ه و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مته نعم ما قال الشاع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ج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کنند مکافات تا ديگر  اعمال عاصيان بصف حشر چون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د هم نايب حسين ک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يضه به مجلس مقدس نوشته وذکر التو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و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تا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اء درعفو ياانتقام‌او چه تقاضا نمايد وجواب اورا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نيده شد که نايب حسين به پسر خود تغير کرده بوده که چرا نايب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اين فقره صدق باشد معلوم ميشود که ادم ب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محفل عذراورا پذيرفته واورا عفو کرده امان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نايب حسين در کاشان آسوده و در امان بود وشن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حکومت کاشان نظم خبازخانه راباو واگذارنموده‌اوبا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نون رفتا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نان را سنگ شاه دويست دينار ار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دراين بين رفتن ظفر السلطنه به فارس معين شد واو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گ استعداد خواست وبقدر سه هزار نفر از سوار امنيه وس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ارد ها وجاندارم وغيره همراه او روانه شدند از بس امو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ور قاعده وقانون دوراست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جاهدين که وارد کا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 ميکنند که اگر نايب حسين را بگريم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کت نموده‌ايم اين خبر بگوش نايب حسين مي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خودرا بسنگر خود رسانيده اعوان خودرا در 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ميکند که حضرات بقصد ما آمده اند مراقب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ين حضرات مجاهدين اطراف نايب حسين را گ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انداختن ميکنند ديگر مسلم است که نايب حسي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جاهدين در پائين بانها چه ميگذرد خلاصه در آن واقعه نه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هدين کشته ميشود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 حامدالملک بود که ا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سيار آدم سخ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بود ودر واقعه بهم خوردن مشروطه و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نفر را کشته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دم خوش طي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و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ک دماغ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خت از آنجمله خيالش اين بود که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است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کرد ما حضرت ازل را بطهران دع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دازورود مسلمااوسلطان ميش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کشته شدند طرفين سخت ايستادند نايب حسين در 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مد وآن طرف نيز استعداد خواستند واز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ش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 با توپ و استعداد جهت آنها روانه نمودند و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ها مواخذه نکرد که شم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تعرض نايب 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او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ز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کشتن داديد دراين موقع جنگ ومخار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در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اًبيست هزار تومان خرج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تر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نايب ديد که 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ت آنها ميايد شب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ا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ه خودازانجا حرکت نموده بکوهد‌يگرفرار نم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روزه  ؟  خود را گرفته چندين خانه را خ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دين نفر رااز بد خواهان خودرا کشت وپول حس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بعد که استعداد رسيد او ف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از انج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و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رف اصفهان رفته ماش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شون اسل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ه نهايت اهتمام در تاراج رعي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 ؟ مردم را بغارت بردن مقص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 و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 ندارم که اين ورقه را محض خوش آمد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يسم معروض ميدارم که قشونهم تقص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 ماش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راء مسئول هم همين حال را دارند باندک تف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اوت و همچنين وکلاء که در پارلمنت هستند آنها همه ؟بهم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مت وبد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بلکه علت غ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شاه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يع نگاريست نهايت نيكي اعمال يا قبح افع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فس مج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آشکار ميک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يب حسين رفته بودند در کاشان توقف نمودند و بخي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شدند ونايب حسين رفت باردستان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دستا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دازه‌از مردم وجه گرفته تا خبر به بختياري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 ک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نرف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يب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آنج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کرد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ارک که جزء خاک يزد است 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عد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 بانارک معلوم نيست بکدام طرف حرکت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وزراء و وکلاء شد عرض ميکنم که ايا همين فقره نايب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صو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ست وباعث چيست اين فتنه خابيده؟ را که بيدار کرد 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سوءافع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هدين شد وسوءرفتار آنها جز بواسطه سردارها و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ص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ست بهم چنين دورلازم ميايد تا بوکلاء ميرسد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يد سلطان شاهداست سراين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 ازاين قر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يد سلطان و مخالفت او با دولت ازاين قر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خص رشيدسلطان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     نام دار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رورا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در زمان قبل از مشروطه ب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مشغول بوده ونق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ن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ت رياست اوبوده وگاه گاه رياست حکو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ر وقشلاق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وبوداگر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فه خلق ايران به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زير دستان ع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ادت موجب مرض ميدانند بلکه جزء طبيعت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رک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مکن است مگريد قدرت و مقتدريکه قابل وقادر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ماهيت باشد اين عادت وخيمه واين اطوار ذميم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يران ذايل و زاهل فرماي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شخ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يد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م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بااوهم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وهر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ست و حکومت بود به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مام خوش نميگذ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ه مشروطه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الصه جات را يک عده از 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ر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پ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اشتند وکنطورات پانزده ساله بستند باشروط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 شروطات اختيار حکومات در م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ل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ت با کمپ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وآن ميرزامحمد خان عموزاده ر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پ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يده حکومت ورامين را برداشته 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را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چه لازمه عداوت چندين ساله بود مر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يد سلطان آمد بطهران ومبا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ير رشوه به پ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م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زيرداد وبقدر ششماه درطهران معطل شد وبه مجلس عري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زراءعرض کرد بعدليه ونظميه وبلديه شکايت نمود ونتي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ا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اين بود که آقايان محاريم؟ اين شخص که حاکم ورامينش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املاک ورقبات مرا ضبط کرده بمن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 کرده وميکند ومن نميگويم که حکومت را بمن بد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ط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زاده من نباشد ديگر بهر کس بدهيد من خدمتگذ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ً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رض اواعتنا نکرد که‌اين امرراجع بکمپ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داخله ما خلاف قانون است اونيز بعد از ش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ته شده رفت بورامين و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رد خود ج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؟ مخالفت با حکومت افراشت و خسا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جبران بنا گذاشت وعريضه نيز بمجلس نو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بدانيد من ي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لت نيستم و مخالف با ملت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شش ماه تظلم کردم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رض من گوش ن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بداً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اجاًآمدم ورفع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ظلم اورا از سر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قدر عرض ميکنم که من تقاص حق خودر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 خود کردم واگر اطمينان داشته باشم که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شود وجان من در معرض تلف نيست من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 جان دارم خدمتگذار وچاکرم ابداً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رض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 بعلاوه تدارک قشون وتو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فرست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غام داده بود بحضرات که بشما ميگويم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مروز در تصرف من است قشون سلم وطو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ه فتح نکردند وخسارت بر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الطبع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تک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م نيستم شماهم غريب اين خاک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بامن طرف نشويد واگر هم لابديد به نزاع اين ج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ميرزا محمد خان حکمران بگذاريد اوطرف شود و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ش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حضرا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ز غرور يا بطمع آنچه وغ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تله ومحاربه گذاردند آنچه شهرت کرد بقد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نف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ير کشته شده رشيد سلطان تدب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گر عقب ميرود که بلکه حضرات بيايند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وقت اواطراف آنرا گرفته تمام را بگي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اين است که علاوه‌از کشته شدن خلق خ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پانزده هزارتومان خسارت بدولت وملت خو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صيراز کيست وباعث اين خسارات چيست ايا 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باشد که درابتدا ذکرشد که هنوزنه وزراء ونه وکلاء ونه سردا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م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تابعين و نه رعيت هيچ يک به مقام نوع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وع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رسيده اند هنوز در فکر ثروت خود وجلب منا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بلند است چه بلند است مقام انسانيت و چه 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پ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ونفساني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ز 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اموريکه در سنه اول مشروطيت اتفاق افت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ستا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ام الدوله بودبحکومت شيراز که در زمان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اب دارمرحوم مشيرالدوله بود وبعد از فوت مرح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ير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شميران طهران را باو دادند بعد که مجلس برپ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شد دفعه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محض آنکه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شروطه قبل نموده بود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نفر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س کردن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غم حکام قبل وشاهزادگان که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بانها محتاج نيستند و او رفت و چنان استب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ر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ردم بسلا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هادميرزا؟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کو که شهدالله با طايف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ار نکرده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ف قانون از او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شد من جمله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ي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 ونعل بستن به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خوند ها وعاقبت اور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ر خواستند وآمد وارد طهران شد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 نپرسيد که آخ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ن مشروطه خواه تو چرا اين رفتار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ت مجلس و وز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حکام قبل باز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در مشروطه قبل در واق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خانه وشيخ فضل الله و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عتصد ديوان لقب داشت ودر زمان مرحوم ناصر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مان ظلمها وتعديها از او ديده شده بود وايضاًدرطهران ه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اورا ميشناختند که آدم بد افعال بد اخل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اينها چون باوعدان ؟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ک المتک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هم مشرب وهم عقيده بودند دوسه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ک باش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 در مجلس وتفنک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عد از استقرار مجلس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پا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وسه روزه اورا رئيس نظميه کردند وچه مق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 وجه گرفت و مقصرين هم از نظميه رها کرد باسم آنکه گري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ولد همين نايب حسين ک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خرالامر همين آقارضاب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اميربهادر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را وادار کرد که بمجلس توپ بست وشدآنچ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 همان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هزار هزار قتل نفس شد و خانه ها خراب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يران از ميان رف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تاسيس مشروطه ثا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سبت بمشروطه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کم تر و متفق ترشده وکلاء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افسوس که آن عادت قديمه متروک نشده 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قدان علم نميگذارد که کار پيش برود ويا بجهت اتفا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يب وغريب افتاد که در حقيقت گو که از لوازم تبديلات وض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ض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با فصل تفصيل همين واقعات و حادثات دا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ر اهل ايرانم واز علوم محروم کذا محل تحير شده اول تحير فقره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دات روس ها بود با قزاق ايشان بايرن وآن  ؟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تبريز و چه در قزوين و چه در خراسان و چه دراردبيل و همراهي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 ها برحيم خان و حضرات شاه سوند و غيره بتمام فرد فرد مستب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محمود ورا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ه يقين مورخان کامل و وقايع نگ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ت دولت روس را با ملت ايران ثبت نموده اند واين تح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ءلايثمن ولا نعتيه ؟ ميبا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ط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منهم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راد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کرده باشم عرض ميکنم که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ه تبريز در کار بود وملت تبر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همت و عزم حاضر بودند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ايرانيت و ب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دانيت دسته از قزاق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يله و خدعه آنکه شنيد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ها محصوريد وآذوقه از شما مقطوع م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آذوقه آورديم 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شدند وديگر خارج نشدند که الان دوسال ا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باآن تعد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هل تبريزميکنند وازآنج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زو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شت هم رفتند که الان هستند بهم چنين در خرا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هيچ نقطه بقدرتبريزتجسرانه؟ حرکت نکردند مگر دراردبيل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عاقبت هم اورا پناه داد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برد واز اين طرف از مستخدمين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ث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مو وپدر زن او يا قوام الدوله يا مشيرالسلطنه وص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ود نهايت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مايت را از آنها نمود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ورا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يره ؟ که تمام را بيدق روس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شاءالله ازاين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لمنت و وز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ئول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 نيفتادند که‌اين شخص بموجب کدام قانون مداخله در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دام قانون هر دزد وقا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رم او محقق ميشود فو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ذک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نه در بغل او بيرون ميايد که پدر او جاروب ب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و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ادر او رخت غلام سفار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سته خلاص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وله حرف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م وعلت را هم ميدانيم که چند نف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که ملانصرالدين هستند باما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جداگ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؟ کار ديگر وبا سر کار ديگر از يکطرف وکيل 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اجب خور ملت که هر کدام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تومان از 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ب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يک طرف مواجب خور دولت روسند که اگ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اکره شود که مخالف ميل وپولتيک و پ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صد روس هست اولا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هد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پ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فارت بدهند چنانچه با نماينده امريک 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راض دادند وامورات ديگر که در فردا صبح ان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مجلس اخطار کردند که شما بموجب معاهده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 حق استقراض از دولت ديگر نداريد از 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بارت تازه ؟پ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وبعبارت معتاد جانب 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؟ وزراء ميشوند که اگر عيوبات اعمال آنها ر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از کرد واظهار نمود آنها جلو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هند چنانچه شخص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مل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اورا مغتنم ميدانستند و در مرا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نگستان وتبريز خدا عالم است که ملت چه قدر احت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ودا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استقب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 چه تشريف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دند آخرالام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طرت و خبث طينت ازيکطرف وکيل ملت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تومان از مجلس باو ميدادند واز يکطرف خدا ميد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انگليس چه قدر ميگرفت و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ود از يک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م السلطنه بود که وزير ماليه بود ودر ايام وزارت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بقدر سيصد هزار بلکه تا يک کرور هم گفته ش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بروات دي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را در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عب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 عب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يد وداد بقوام السلطنه و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مان وجه گرفت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 حمايت بکند وآن قوام اسلطنه در نه ماه وز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 هفت کرور ماليات جمع او شده بود و نتوان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هفت کرور را از او بخواه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قدر معلوم شد که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ادر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يکسال ونيم مشروطه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 دو کرور خرج عم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زل کردند تااين حد معلوم شد بقيه اندوخته و ذخيره تاچه حد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وکلاء و وزراء باشد ديگر مجاهد وجاندار وپوليس وسوار وسر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خداوند قصورات خلق ايرانرا عفو کند بل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حق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شقات خلاص شوند فقره ديگر که حيرت افزاست فقر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عيل معروف بمغازه است وتفصيل او از اين قرار است که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آن مرد چندين دفعه بر شکست شده بود ويقدر سيصد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 مردم را يا خورده يااندوخته کرد ياتلف نمود بش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ال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اول وکيل شد در صورتيکه شرط وکال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شک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نباشد و بعد از ورود در مجلس و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تومان از مجلس بر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يه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هم بود چنانچه او نگذ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وحراست مجلس را بکند و گفت کاريکه امشب بنا داري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ا صبح بکند ودليل آورده بود واز قبل او در مجلس ز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ذا تعويق انداختند وهمان ساعت به باغ شاه رفته وخبر بش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ل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نيد که اگر فردا قبل از طلوع آفتاب مجلس را محاصره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تاب طلوع کرد ديگر کار گذشته اين بود که قبل از طلوع اف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کردند وبعداز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او همه کاره شد معين الضرب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 ط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 جواهرات اطاق موزه بتوسط او فرو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ستان صادق اظهار نمود که يک روز درباغ شاه بو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راه ميرفت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سماعيل با شاه صحب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وق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نده ميکرد وبلند بلند حرف ميزد مثل آنکه دونفر رف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رو‌ند ياصحبت کنند ملاحظه شاه رع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ار نبود بااين وض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رفت بسفارت او نيز رفت پن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ف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و در سفارت بود بقدر ده ماه در ماه ربيع الا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وسي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ست وهشت بعد از ظ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مان سفارت خود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خود را کشت وابداًمعلوم نشد که با آن حماي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 ازاوداشت چه ايه 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ت او نازلشده بود که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خود را با ششلول کشت وتا الساعه هم معلوم ن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ات حيرت افزا واقعه مرحوم مبرور جناب آقا سيد عب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با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بود که بدون مقدمه با حمل مشقات و صدمه آنمرحوم را ک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ف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قرار است که در مشروطه اول ذکر ايشان ش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ت ها ديد و چه صدمات که کشيد ودر مشروطه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ج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طهران نمود الحق والانصاف ملت باحت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نمودند در ميزان انصاف اگ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جيديد از آن ذلت و مش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البته يک هفته قبل از ورود او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ن بازارها و کوچه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قب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تاوارد شد البته تاده هزار نفس که اورا تا قم پيش باز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رام وارد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 که در مجلس مثل سابق فرمان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ف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ي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توسط ؟ او قبول نميشود احکام او اجرا ن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طيل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هزار 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نميشوداسناد جميعابتمر عدليه مي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جوه بر ؟ که 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 ودراز بود که س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پانزده هزارتو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حال سيصد دينار نميايد از اوقاف بود که اقلاًس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نزده هزار تومان ا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حال وزارت اوقاف تصرف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دي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د ايشان نميخورد وق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يشان ديدند شجر اميد ث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د ودايما روزگار نويد ياس ايرا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مجلس وارد آو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ها با قانون شرع مطابق نيست وبايد در مجلس چند نفر علما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اء را اگر موافق شرع ديدند امضاء بنمايند آنوقت در 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د واگر موجب شرع نيست قابل افشاءنيست تا چه 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اًبرمشروبات ماليات بستن وبرملا فروختن خلاف شر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ک که مهر فاطمه زهرا است ماليات بستن بدعتست و بدعت ح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يل ايرادات اهل مجلس ديدند بايد ايشان را سا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ارهء‌نيست قرار گذاردند که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نصدتومان باقا بدهند که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براحت مشغول مباحثه ومطالعه خود باش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کفاف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ه ها بم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آقا درسرسر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صد خود گذاردند وبا سفارت ر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وده گشادند و خيال رفتن حضرت عبدالعظيم داشتند چند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ه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قول رفتند منزل ايشان ومقاصد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را ج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کردند و گفتند اقا اولاًشما اولاد رسوليد دوم عالميد س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شروطه صدمه ديده ايد گو که ثمرهم برده ا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ميل ندارد که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طال نموده خود را در تعداد مردمان پاس؟ احسان ندار محسوب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ت اتمام حجت امديم بشما بگوئيم که نکنيد کاريکه ملت مجبور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عامله شوم؟ نمايند ما بجهت رضا خدا وتحصيل نام نيک ازاين قصد سو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يم اگر باز شما از قصد خود نگذريد ثمره خوش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د مختاريد اقا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وپاره تعهد ها ميکند و حضرات ميروند باز آقا سيد عبدالله از ن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نگشته به نجف پاره بد 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پارلمنت وپارهء‌بدعتها و تنوع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صيت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هر فسق وفجور ه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يسند و در ضمن فساد عقيده پاره از وکلاء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ها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بود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يدالملک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اب وآن چند؟ نفر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اح پولتيک انکليس صحبت ميکردند در اين ضمن نوشته از آخوند م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جف رسيد که پاره از وکلاء که بفساد عقيده معروفند وجود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حرام والبته آنهارا خارج کنيد در ميان تمام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از هر ش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خب کنيد واز ميان تمام منتخبين به حکم شور واکثريت آراء سه نف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که در مجلس به نشينند و عضويت داشته باشند که پاره خ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ع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د و چند نفرآقايان را بواسطه کبر سن واشتغال بمشاغل جهت خود آنه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اين زحمت معاف داريد مثل آقا نج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صفهان وچن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ث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وشته آخوند که رسيد باعث معلوم گرديد واز آن گذ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آمد وشد آقا سيد عبدالله را بسفارت روس مطلع شدند چنانچه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ظميه بودم اقا حسن خان سرهنگ قز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که در حقيقت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در راه مشروطه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ساقط گشت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 بيست س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قابل رويش بگلوله ازپا افتاد و علاوه ازآنها گودر قزاق خانه ب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وف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اهل ايمان بايمان وعرفان موصوف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ر دوست وآشنا بود ديدم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چد وگاه فحش ميدهد بدون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م است چون بعدازاستقرار مشروطه اختيار نظميه با يفرم خان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ف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از رشت تا طهران بااين حسن خان همسفر وهم خيال بودند بعد ازاي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م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يشان سپردند و اختيار پوليس و جاندارم بدست ايشان بوده  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عاون نظميه قرار داد که الان هم بحال خود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ازن نظميه ه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ان کردم که واقعه رخ داده يا نقص ون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در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فرم خان پيدا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فرم خان در زنجان با حضرات شاه سوند مشغول بزد و خو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ا شدم که شمارا چه شده وچه تازه رخ داده که اين قدر شما را پر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ر نمود واظه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 ديد من ديگر سئ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م گمان تکد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انسان از کدام نفس اطمينان پيدا کند و از چه اشخ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کند حقير گمان نمودم که شاي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ستان با اوبد 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بر حيرت وکدورتم افزود باز جويا شدم که ديگرازکدام خطا ديديد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آقا ا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درنبودن يفرم خان  ؟ نظميه باايشا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ايشان در نظمي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ستان عضويت دارند 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بانها نمود ذکر کرد و 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حباب ندارد به بين از آقا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ک دار مشروطه خواه تر وملت پرست تر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م اينها صدمه خور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يده هم بردند آقا سيد عب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شش کرور مکنت دارد قبل از مشروطه که خود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بو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ال س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سيد عبدالله يايک الاغ سفيد وز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سال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سيد عبدالله بود واين اواخرالاغ قاطرشده بود جزاين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گفت نه گفتم کالسکه ودرشکه متعدد واسب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نج راس در طو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خودم ديدم اگر اندوخته شش ک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 باشد يا  ؟ اسکن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و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مااين حد را که بعين اليقين ديديم نهايت درتخريب مجلس گر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لت کشيدن اوهم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وحق شاهد است که من از شخ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له گله ندارم بلکه مداح اوهستم که در حق احباءالله تاامروزاه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بقدر امکان اعانت کرده واز خداون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عزت و خير؟ بو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ق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با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تدين وافعال اورا صرف خل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دا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کذ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ک دار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حمت کشيد ودر هشت ماه 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س باغ شاه نهايت س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هم خالصاً لوجه الله نبود بواس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خير؟ شد قبل از مشروطه جز قرض به بانک روس هي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ز ص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کار وملاقات تحصيل دار بانک نه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يد ونه ص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 از برکت همين مشروطه الان صاحب عم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اقلاً صدهزار تومان مکنت بهم زده حقيراورا 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ص وعمل   ؟   نميدانم حال بگوئيد چه شده اظهار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راپ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که ديشب راآقا سيد عبدالله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دو در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شب را ماندند وجرئت بيرون آمدن نکردند بواسطه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تومان اسکناس همراه داش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هردو با اسکناسها بيرون 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م ميشود که اين خب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 باشد گفت کليه اظهار؟ همين اعمال را 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فقره‌ازبدو ورود و تا خروج آنهارا تمام ميگويند ون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ناس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ميدهد که تمام صد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پنجاه ورقه ب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و پنجاه ور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سيد عبدالله وتحقيق هم کردنداستنطاق‌اوصحيح بوده حقيرهم واقعاًتعجب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جدا شديم بقدريکماه‌ازآن مقدمه نگذشت که در شب نهم رجب </w:t>
      </w:r>
      <w:r>
        <w:rPr>
          <w:rFonts w:cs="Naskh MT for Bosch School;Sakkal Majalla"/>
          <w:sz w:val="20"/>
          <w:sz w:val="20"/>
          <w:szCs w:val="28"/>
        </w:rPr>
        <w:t>١٣٢٨</w:t>
      </w:r>
      <w:r>
        <w:rPr>
          <w:rFonts w:cs="Naskh MT for Bosch School;Sakkal Majalla"/>
          <w:sz w:val="20"/>
          <w:sz w:val="20"/>
          <w:szCs w:val="28"/>
          <w:rtl w:val="true"/>
        </w:rPr>
        <w:t>تقريباًيکس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ب گذشته چهار نفر وارد خانه آقا سيد عبد الل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با لباس نظ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اسها کا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نفر آنها در خان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ستد يکنفر در صح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دونفر ازپله ها بالا ميروند در 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قاسيد عب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راهن تنها پوشيده وپشت بديوار داده بود با چند نفر از همساده 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بصحبت بوده آن دونفر بدون سئوال و جواب يا سلام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ض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تير را روبه آقاسيد عبدالله کرد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تير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 تير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بيچاره ميزنند که تمام آن هفت گلوله از پشت سراو بي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غسال ميگفت چهارده سوراخ در جسد او شمردم و بعد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باو زدن از پله ها برميگردند وبا دونفر ميان حيات واز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ميروند درب شمس العماره کالسکه حاضر بود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ي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ير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نا ب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 نشده که بگويند قاتل آقا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ا آنکه ده دوازده روز تعطيل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تمام بازار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ه خلق در مدرسه م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 يکماه مقيم بودند وخرجه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ک دار ميداد وتمام قاتل آقا سيد عبدالله را ميخوا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ديدم وايست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ذاکرآقا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ون نظميه يادم آمد وبر صدق مطلب ايشان افزود وپ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ئ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بدست آمده محقق شد همين اتفاق ها ميان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ءر‌ا اعتقاد اينست که باعث قتل ومحرک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ميدانستند در مقام تقاص برادرها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حکم جناب آخوند وانزجار نفوس وخوف ازکشته ش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ه من عليلم وبايد سه ماهه بروم فرنگستان جهت معال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هم بجهات چند صلاح در حرکت او ديده اورا رو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 رف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ت دارد که فرنگستان نرفته وتبريز رفته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که محل خوف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رشته خورد خورد طناب شد فق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 ظهر؟ بود در کاروانس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ا غر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يابان لاله زار بان جرئت و جسارت شرح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قرار است و واقعاً موجب تعجب بسيار است و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 ميباشد هشت يا نه روزاز حکايت قتل آقا سيد عب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ذ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ظهر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و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يه که همان لباس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ت امده بود در س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حجره؟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ج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ار خواسته بود صاحب حجره چلو ک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يد آنشخص غ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يد سرحوض که دست ودهن بشويد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ان لباس و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ب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ميايد مقابل او وبدون سئوال و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ضر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اله‌او کرده چهار تير به بشکم وپه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زده واز همان 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ه بود برگشته ن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ا شد که آن قاتل که بود و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کشته شدن آن شخص شد وديگر هيچ معلوم ن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ق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که از اين عجيب تراست اين است که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ر زاده بود 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خان نام و جوان رشيد مت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اغ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پ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بوسطه ؟ خواهر زاده اش بود که او جوان ب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ازاو خوف داشتند و رياست مخزن با او بود چ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نگذشته بود که ع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 ميرزا اسمعيل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‌اوهم يک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زمجاه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دربود واوهم نمره همان ميرز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بو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هوه خانه معروف بکافه نشسته باهم 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هوه وبس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ده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درب قهوه خانه با دونفر ديگر که از دوستان ايشان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لسکه نشسته سر خيابان لاله زار غروب شده يا نشده ميان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بو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وشد خلق چهار نفر دست بمضر ودر وکاب کالسکه سوار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مضر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نفر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ند که هر کدام سه چهارگلوله خورده بودند 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سرتيرتلف ميش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اسماعيل خان رم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 با کالسکه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 نظميه ومن اينهارا شناختم يا خودآنه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وند يا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ها خبر مي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بکالسکه رسانيد باز دو تير بکله او ميزنند و عمل اورا ميگذرن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مه هم مثل مقدمات قبل مسکوت عنه گذارده شد و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قاتل آنها برده نشد و مردمان را خوف گرفت و معلوم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که هرکس هرکس را بکشد کشته و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چه بکند کرده نه مکاف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ا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جازات نه مسئول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ان هست و نه مواخذ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باب خ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حش ؟ خلق شد واز قبل عرض شد ميان وزراء و وکلاء هم اغلب مث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نصرال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عض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عضايشان ب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بوده دسته باپ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 ک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چاپلوس معيت داشتند وهم شور بودند پ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ونين وبادنجان دورقاب چين انگليس که وطن فروشان نوع کش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نگليس ؟ معاضد ومعاهد بودند بحديکه وکلاء و وزراء دودسته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 الاشهاد با هم ضديت ومخاصم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باين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پارهء‌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 بودند و مطيع امر آقاسيد عبدالل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شروطه هست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مشروعه وهر چه خلاف قانون شرع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ا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نمود واسم اين طبقه روس دوست اسم خودرا اعتدالي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بقه ديگر که طرف کير؟ دولت انگليس بودند ميگفتند که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ليات بنحومشروطه ميگيرند بايد تمام‌اموربنحو قانون باشد ولوبا قران مطاب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ب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شد واسم خودرا انقلابيون گذاردند باندازه که ديگر ابا و اعت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نداشتند بحديکه در جراي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ند که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داليون چه وسلي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قلابي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ست ملاحظه نمودم که اثر کلمة الله در عالم چه ميکند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الواح بافتخار هريک از احباءالله نازلشده که ذکر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ران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بود ميفرمودند اگر از نفاق کناره کردند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بل اتفاق متمسک شوند توفيق وتائيد آنها را مدد ميکند و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سعت خلق افزوده ميشود والاء دچار انقلابات ميشوند ودر ل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نوان ديگ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مطلب و کمتر 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رتشد که ذکر انقل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نباشد حال ملاحظه ميشود که فقط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شمس کلمه انقلاب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ف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يت مالک المبدء وامئاب؟ طبقه در عالم پيدا ميشوند که نام خو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قلابي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ذارند ديگر اتفاق بسيار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فتاد کشتن امين الملک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ح آن واقعه ازاين قرار بود که اين ؟ امين الملک پسر بزرگ وزير بقايا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خوانين يزد بودند ودر تبريز در زما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وم مبرور مظفرال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دمتگذ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ودند و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هران آمدن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يشان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نت ب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لطنت مظفرالدين شاه صاحب همه چيز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داز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 چه بتصورشان نميامد دارا شدند ودر زمان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ار را بوزير بقايا دادند و وزارت پست را بامين ال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واين پسر وپدر معروف شدند بمستب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پدر ديده شد ونه از پس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جلسهم آمد و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کردند پدر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ض فلج زمين گير بود و پسر هم از وفور مال و کسرت ؟منال و غرور 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ذران بنحو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گار ميگذرانيد خورد خورد بواسطه الجنس 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ن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ميلون ؟باامير بهادر پسر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اميراسعد طرح رفاقت و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باهم مجلسها و محفلها نشستند تا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رح آباد امين ال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مير بهادر ميکند و انواع ملزومات عيش از مشرو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احش وقمار و مطرب حاضر ساخته شب را هم ضميمه روز نموده ودر ه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 ميمانند وآنشب را قم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که بقدر هزار 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ال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 بهاد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و رفته رفته کويا بواسطه راه داشتن با تاج السلطنه دخ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صرال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رقا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ان آنها پيدا ميشود فردا روز متفرق مي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س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ب گذشته چهار نفر مجاهد ميروند در منزل امين ال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پا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ردار جهت امين الملک آورده ايم امين الملک بط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قبل که شايد باز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 شده يا باطمينان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سردا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آمده که کسب خبر کند دونفر از مجاهدين چهار تير مضر ب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ميکشند و مراجعت ميکنند که باسم استبداد اورا ک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ف ختم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ث همان اعمال مذکور شب قبل بود و خون او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ير خونها مسکوت عنه ماند واز جمله کار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واقعاعقل 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ي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هوت ميماند فقره پارک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خان است و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ک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خان صدر اعظم و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زاين قرار است که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خان که سردار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باقر خان که سالار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آنکه پارهء‌تا زنجان باستقبال آنها رفتند و پارهء‌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زو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وم ورود تا سه فرس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طبقه بطبقه تجار واصن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کان چادرها زدند و تشريفات چيدند وباحت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کردند که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صرالدين شاه‌اين دستگاه راندي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د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و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از جانب پارلمنت خانه وزير مخصوص که 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تيار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 سپه دار خريده بود وهنوز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ج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کردند و چ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برسم ميه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خر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ستارخان سيصد سوار همراه داشت که تمام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ئوسس مشروطه ميدانستند و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 برسر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ونشده باآنها حرف بزن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لال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دار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هوه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گ دار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اخور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ک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تر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ه اين پانصد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اً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خرج برخسته ؟ شد واستعفا؟ داد مجلس صلاح د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قر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ت حضرات معين نمايند وخرج آنها را ب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ند باغ شه آباد خارج شهر را به باقرخان 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راعظم که متعلق بارباب جمشيد بود بستار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هرکدام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تومان مقررداشتند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خان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نصد تومان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رخان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ضرات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يگر جدا شده عر کدام مشغول بعيش ونوش ؟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گزندي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خيله‌آنهانرسيده چنانچه‌ملت هم گمان‌اين گونه هواپ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واله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حق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آنها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خلاصه چون درحقيقت اينهادرواقعه تبريز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مه ديدند د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د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ذکرس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هابشود ودردفترروزگاربماند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بهمين نحو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شد گذشت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‌اينگونه‌اتفاقات افتاد وقت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يرانه واقعشد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ر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خلق مجتمع بودند وقايل آقاسيد عبدالله را ميخواستند د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دالي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هم ات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 عهد اخ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ند که مابايد امو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ت است موقوف کنيم من جمله يفرم خان ار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را باي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ل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لام فرمان ده باشد ارامنه ويهود چرا بايد 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اب وع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و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 بايد ميان مسلمين نفاق کند و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رض آنها ن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ع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 آقاسيد عبدالله بشوند وبجهت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اعانه جمع کنند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يل خيالات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سردار م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ادر زاده سردار منصور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هدين ترک دراداره او بود با ستارخان وباقر خان و ضرغام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 هم برقابت ب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برادر خود با آنها مع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په دار که نصرالسلطنه باشد متهد؟ ومتفق شدند که مقاصد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ودر جرايد هم ذکر اتحاد را کر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ه دار را اسم نب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رفتند در مدرسه م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د از بيست روز ختم آقاسيد عب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چيدند وبانها اطمينان دادند که ما از سر قاتل اقا نخواهيم گذ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يد بازارها را باز کنيد وبکار وکسب مشغول باشيد حضراتهم فر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ا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ز نموده بکسب مشغول شدازآنطرف لايحه اقايان جديدال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د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ائد دادند و تعرض نمودند که ول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ظميه دارد و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تل آقا سيد عبدالله‌ازخانه آقا سيد عبدالله بيايد تا جنب شمس العم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سه قراول خانه بگذرند و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رض آنها نشو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پس وجود و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ي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يباشد اگر قاتل امين الملک را گرفته بودنداين اتفا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اف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دريسخت از نظميه ؟  کرده بودند وزراء ديدند که آن عهد اخوت دو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حه ها قدر خوش رايحه نيست صلاح دراين ديده شد که بجهت اصلاح پاره‌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ا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هدين ترک سلاح نمايند وبه يفرم خان ماموريت بدهند که هر کس اط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بهاوالا قهراً؟ اسلحه آنها را بگيرند يفرم خان هم اع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بديوا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سب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کس تايوم غره‌شهرشعبان اسلحه خودرابه نظميه نياورد يابرسم فروش 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ي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برسم امانت گذارد وقبض نگيرد در تعداد مخالفين ملت محسوب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قوه جبريه‌ازاو گرفته ميشود چون صبح کشته ؟ شد بتمام سفراءاعلان کرد که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مامورم که اسلحه مجاهدين را بگيرم وتاظهر؟ مهلت آنهاست باآنکه تمام‌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خري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معذلک بقيمت امروز وجه آنراهم ملت مي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ب فروش نيستند برسم امانت نزد هر تاجريکه ميخوا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طل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يه بگذارند هر وقت خواستند ازطهران بروند بازبانها رد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اط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مجلس را نکردند وبناشد بقوه جبريه گرفته شود شايد زد خ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شود دولت روس حق بهانه ندارد که هنوز مملکت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يت نشده اينها خود موجب امنيت است ولو هزار قتل ن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اازانطرف حضرات مجاهدين ملاحظه نمودند که اگراسلحه نداشته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که دندان ندارند و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ها نميترسد تماماًرفتند درپ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 بستارخان بردند از آنطرف خود ستارخان ديد که اگر نوک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لحه نداشته باشند مردم از آنها حساب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 همچنين باقرخان بهم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 که اگر مجاهدين اسلحه نداشته باشند ديگر رشد؟ او بخرج م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ً‌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فرستادند درپارک نزد ستارخان وآنها مصمم شدند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دار م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رفت در پارک وضرغام السلطنه هم نرفت در پ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خان وباقر خان وتمام ملبوسين بلباس مجاهدين تمام در پ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مستعد نزاع و جنگ بودند حضرات سف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 وانگريز؟ که نرفتند تماماًرفتند وآنچه لازمه نصيحت بود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ارت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شت کرمان ؟ اظهار کرد که م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م سفير 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قدر در موعظه ونصيحت آنها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بالغ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گريه رسيد وستارخان هم خجالت کشيد و گفت چشم اسلحه خود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گر هم حقيقت نداشت در ظاهر قبول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باصلاح بگذرد که ناگاه از درب پارک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 با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سبه بازار واردشد واظهار نمود که مبادا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ف بگيرد تمام ملت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ست وما بازار هارا بست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م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شما واگر اذن بدهيد الان پارک را پراز ا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ستماع اين حرف ستارخان مغرور شده بسفراء جواب 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آمدند که ما حريف نشديم خود ميدانيد سفير روس هم به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ت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کرده بود که بهر قسم که صلاح مملکت خودرا ميدانيد ر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از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عت نزاع شما زيادتر طول بکشد من ل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وحراست خود وتبعه خود قزاق وارد ميکنم اهل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فکر که ايا چه بشود يفرم خان ميگويد لازم نيست شما بيست و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نها تخفيف بدهيد من يکساعته اين فساد را ميک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مجلس بفرستاده سفارت ميگويند هر چه با قا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يد بکند خودم در ميدان توپ خانه بودم که يف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شد با يک عده از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ک عده جان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ه توپ 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 اراده توپ مسلسل ويک زوج صند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ا شده گفتند بانب است يک دستگاه ديگرريده؟ که هي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م جويا شدم گفتند خزينه نفت اس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وساعت بغروب مانده بود که از ميدان توپخانه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حقيردرآن نزد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م مبشرالملک رفتم منزل‌اوهن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ر نياورده بود ص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ه تاغر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د خو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 تر مي شد غروبي صداي تفنگ به توپ مبدل شد و يكس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ب گذشته تمام صداها قطع شد صبح ک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قيق بيرون آم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اول حضرا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راف پارک را محاصره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در جنگ از آنطرف شده بوده زيرا اينها در پ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درون باغ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ب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در درخت ها پنهان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ب ميديدند از طرف مجاهدين سبق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سه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ميشود وچند جاندارم هم کشته ميشود يفرم خان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ها در با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هم غير مشهود وايها در پ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مام مر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واين فقره جز مق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ل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رفيه ؟ نف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 پارک بسته و بفاصله نيم ساعت چنان آن درب را سوزاني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خاکستر آن 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ر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وداخل شده توپ را بان عم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د حضرات ملاحظه ميکنند که اگر بگلوله کشته نشويم زير حوار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 بيرون آمده تمام تسليم ميشوند فقط يک پارچه از پارچ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پ به زا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خان خورده‌ا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 ميشود؟ بقيه تماماًهر چه ز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 شدند ستارخان و باقرخان را در کالسکه نشا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فظ بخانه صمصام السلطنه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قيه مجاهدين وغيره چه‌ازتج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چ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به و چه تما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جلب به نظميه ميشوند وآنچه محقق شد از 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ف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نفر تلف شده بودند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ها ميرزامحمد خان ن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ين محترم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وم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يک امير اسعد بود وجن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حترام فوق العاده بردند بحضرت عبدالعظ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خلين باغ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 کشته ش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سلمات و محققات است که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مقابل اينها کشته ش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نشد که پارهء جرئ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ند پارهء هم غريب بودند وصاحب عز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ند لذا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قدر شنيده شد که در قبرستان حسن آباد دو سه روز مشغول حفر ق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فن اجساد بودند سردار م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نيدن اين خبر رفت در سف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ث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صن شد سپه دار هم در همان شميرانات که بود ماند وديگر کمتر به ش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د نم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ظميه اعلان کرد که شنيده شد شما مامور گرفتن اسلحه هس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انحص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شهر دارد که هيچ واگر راجع بخارج شهرهم هست سيصد چهل قب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ضر در منزل من موجود است بفرستم وشنيده شد که خواستند و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ست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غام السلطنه هم فراراًرفت در کهريزک که بلکه اورا هم بگيرند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مئ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رض او نميشود مراجعت نمود و عجالة انقلابيون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دالي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 افتا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هم در فکر خودند وابداً در خيال تعمير ممل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س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يت نيستند وهمان حکايت رشوه و تملق وفجار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ورضاخ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ست وبس چنانچه اليوم که سر خرمن است ونا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ق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صد دينار گران کردند وجهت ؟ ميگويند که هفتصد تو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د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باز ها گرفته واذن بيست ودو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با آنکه عيد صيا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تقاد کافه عوام ماه خداست وتمام مهمان خدايند به نقد که ميز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را بش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که اقلاًبايد دوساعت درب دکان خ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ظ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تا نان گرفت بهم چنين گوشت از همه بالاتر حک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آنرا هم بلديه تصرف کرده وکوچه هست در طهران آ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دفعه ان س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دفعه شده اينقدر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ايش خلق کار د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شان ومواجب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زايشان چنان کار ميکن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هزار بيسمارک حيران ميماند چنانچه قرار گذاردند هر باريکه 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و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ميشود ال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 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عب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ي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 تبرسه؟ بارشان باشد خواه کاه و همين پول اليوم که وقت مي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ربار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يوميه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ومان ع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ي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نزده هزاريکمن نوزده تومان ودو هزارگمرک ميکيرند که بهرلوله سه مثق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سبانند وسه 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ميگيرند مشروبات جو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طر آنرا نه دوبر 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ه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جوس ميفروختند حال ب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 تمردارد ؟ و 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دينار ميفروشند که کاغ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سبانيدند وب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عب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يرند واين    ؟  را حساب کرد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صد تومان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هار عب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آنها که اهل حسابند س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از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يده آنرا سنجيدند در عدليه قرار تمبر باسناد گذاردند عريضه ميدهيد وتظ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يکهزار دويست دينار بدهيد تمر بعريضه شما بچسبانند نمسک؟ ماهي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ف نامحه؟ با صورت حساب شما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رند ده کلمه صد دي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ي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ر ميچسبانند احکام صادرشده صد 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هزا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ند تم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سب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م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سند آن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 عدليه صد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هزار ميگيرند تم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سب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ه‌از هم صاحبان علم ري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ازده کرور فايده وع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را د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اين تفاصل صاحبان حقوق را ميگويند 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هزار امسال ميبايست که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م اگر است واما مواجب سوار و سرباز و جاندارم سه ماه و چهار م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جب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ه ونميدهند وهيچ کس نيست که به پرس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رم اين پولها کجاست وبخرج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خورد ابداًاين گونه صحبت ه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خداوند ت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 به هيک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يران ب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ج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چند روزه خداوند سئوال کنند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فرموده بلکه چندين نفس وآن نفوس هم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مي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وعدم داد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راء بي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تفصيل ازاين قراراست واساس آن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؟  موجب است   ؟      کيفيت نايب حسين کا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د    ؟ خورد خورد 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شده و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چک وبزرک شد که گفته اند سر چشمه شايد گرفتن به 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شد نشايد گذشتن به پيل آن رشيد سل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شد که آمد در طهران وتقريباًشش ماه در طهران م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هر اداره مظلم شد وابداً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د او نرس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ادارات مايوس ونا اميد شد رفت در ورا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کرد وآنچه از حکومت باو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ود جب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کومت را بيرون کرد رفته رفته با تحريک دي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ز تعديا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هر روز اورا مع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د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ان وجوهات که باسم ماليات از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 مردم ميداد س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 او جمع شد ودل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 بورامين وايوان کيف تسلط پيدا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داز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وار و مستحفظين که از جانب دولت دراي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بسرکر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نام آنها را گ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اق از آنها بگيرند آنها گفتند ما مطيع شما ميش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د در عده آنها خلاصه بعد ا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وردخورد صا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د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محمد اسماعيل خان که از جمله اکابر واعيان مازن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رشيد سلطان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رسانيد 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و 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و کافه خلق از وضع اين مشروطه مغل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زج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باشند وقت را غنيمت دانسته رفت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ا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دوخته بهم کرد وبا تدارک و استعداد آمد در سر 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زند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دار دوک را گرفت و راه عبور خلق مس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طهران تد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ند و سوار وپياده معين شد و ر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قتل عده مغلوبانه مراجعت کردند و مجدداًر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مجلس نوشت که روزنامهء بدست آمد که م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تان ي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 وط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ان ؟ متهم کردند ونسبت حم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بما دادند؟ من تکليف خودرا چنين دي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دداًمطالب ومقاصد خود را بمجلس مقدسيکه ميدانم هي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 مرتب نميشود چنانچه ششماه معطل شدم وديدم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کر خل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و جبران ماسبق نيس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عرض ميک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ا اهل مجلس و وزراء جز مواجب گزاف بردن وب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ش رعيت بيچاره گذاردن ديگر ابداً رسم مشروطه و قوا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ارا نشده باشند خوب است که از جناب وزير معا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فس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 که ايا اين روزنامه نويسها آنچه دلشان ميخو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طايلات و ترهات که لايق خودشان وقوم وقبيله 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ي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شان هست مينويسند آيا تو که وزير معا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پر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را ملاحظه مي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جازه طبع مي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نديده هر غل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يخوا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ن و اجازه تو طبع ميکنند اگر ملاحظه مي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ها ر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ط ها ممانعت نمي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گر ملاحظه نکرده پيوسته قول مي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ياز مي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تو چه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کام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چه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نامه نگارها بخيال خود گمان مداخل افتادند وگمان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م مثل ديگران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پول ميفرستيم که ازما تعر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جاب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ديديم که چه پول از خلق گرفتند وتعريف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 کرد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سئوال از وزير معارف بشما؟ 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ا از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وهر کس  هوا خواه اوهست بيزاريم و خدا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ص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هد بانکه از مشروطه انکار داشته با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مشرو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خوا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سم داشته باشد نه اسم مشروطه ميخواهيم که خلق آس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ه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پ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فوراً ب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دون استحقاق ماوزير شود يا امير وحاکم شود يا رئيس اگر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وطه هست ما تمام خادميم و مطيع واگر اين مشروطه حا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ميان است خير ابداًنه مطيعيم ونه فرمان بر 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 فقط خواستم که مرام و مقصود خودرا بشما معلوم ک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پول نميدهيم که مردم بدون استحقاق صرف هوا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مثل وز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ود شما ميدانيد بواسطه چند روز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ارت ماليه نشستن صاحب يک کرور مال ش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خود ميتوانيم آنچه بعرق جبين و کد يمين تحصيل ميکنم صرف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 ه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 و نس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هيم و عبث برادران مارا مامور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يد که خون آنها بگردن شماست نه ماها خداوند شاه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فش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دهان تفنگ ماها بيرون ميايد محض مدافعه مي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صمه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سلام از جانب ف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دران رشيد سلطان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پاکت در عوض آنکه در حقيقت رسي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ب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يک نفر آدم تجربه کرده کار آزموده نيک خو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کار آگاه را بفرستند که بلکه رفع اين فساد بشود وکار بلج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د نکشد و خون پانصد يا پنج هزار نفس ريخته نشود شاهز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ربه که پسر مرحوم سپه سالار بود و ملقب باميراعظم مامور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رويد و رفع اينکار را بکنيد ودر عوض حکومت مازن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را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با خود شما باشد ايشانهم با نهايت جلادت و رش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تهور روانه شد با چهار هزار قشون از سواره و پياده و چهار ار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پ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وبرو شدند رشيد سلطان سه نفر را ميفرست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 اعظم که حضرات اورا ملاقات کند و خ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نوشته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والا بدون جهت شما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تل مسلمانان نشويد من نو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ودم و نمک پدر شمارا خورده ام ودوست نميدارم که ب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 بشم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د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ت مسلمان کشته شود ما که با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ما مخالفت و مغاي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يم شما تشريف بياوريد منزل همشيره خود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هستم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حمد خان اعظم الدوله هم تشريف دارند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اسمع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ريف دارند مطالب خود را اظهار ميداريم هر چه صلاح دانس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رفتار ميشود من هميشه نوکر بودم وفرمان بر بازهم بايد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که هميشه حاکم بوديد وفرمان ده چگونه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ود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ادر اورا خوب ميشناسيد سال قبل در محضر شما با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حق کنار نشستن وبايست ميان مجلس با قلمدان ولوله کاغ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يند وهر چه بانها امر بفرمائيد بنويسند حال که وضع ايران تغيير يافته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ها چه خدمت به ملت و مملکت نمودند که حال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ير ماليه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ير جنگ واز حضرت 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نا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خيا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شده که باي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ن آنها باشيد ديگر فقره مستشارالدوله بچه قانون و کدام قاع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پ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صه مختاريت داشته باشند وبر خلاف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راء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کند و ق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ايض داريم آن سه نفر پاکت را بر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اميراعظم از قضا يک نفر از اهل اردو بانها ميرسد چون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ح وآ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مدند و د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ت و مصادرت د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آنرا باعث رشادت خود دانسته همراه ميروند تا حضور ام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ميکند که من اينهارا گرفتم اميراعظم امر بقتل ميکند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جناب امير ما قاصديم و پاکت جهت شما آورديم شما ف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ا سه نفر مرده ايم يا چلاقيم که يک نفر ما سه نفر را بگيرد و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ايض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تعجب در اين است که بسمع قبول آن شاهز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ان تربيت شد نرسيد و امر نمود که آنهارا بدرخت به بن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ول خودشان و بعد اهل اردو آن سه نفررا تيرباران کرده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مر کر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 انداخته دور اردو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انند و بعد سر آنه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چوب بل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ب ميکنند اين خبر که بگوش رشيد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واسمعيل خان ميرس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رده ميشوند که ما ب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نفر را بکشتن داديم و نميدانستيم که اين جوان اينقد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ر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يت است هر زن ده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د که رسول کش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زاده نفهميد حال ديگر بايد با او بطريق مخاصمه باور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ه اميراعظم متهورانه بر سر آنها تاخت مياورد ب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لاع از قضا رشيد سلطان در حمام بوده و خبر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راهن سوار ميشود وهم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ميگويد که فرار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چه هم داريد بگذاريد حضرات چنان فرار ميکنند که 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هم نميرسيدند وارد 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که شد وار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 ديده ويکنفر مانع ورادع در کار نيست و حال سر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ر گرسنه که بديهيست که چه ميکنند بالاخص که بختيار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ه چنان گرم چپاول بودند که گويا تفنگ هارا نيز ز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طرف مقابل که آنهارا مشغول به بردن چپا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طراف آنها را مثل حلقه انگشتر گرفته و چنان آنه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اد گلول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ند که‌آه ازنهاداميربرميا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آنهمه کش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غارت ويغما برنميدارند خود امير باز رشا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با دويست سوارترک آنهارا عقب ميکند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جدداًميدواند که آنها کدارلدک را به تصرف امير د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مامزاده هاشم و سنگ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ند و چند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گ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ه و خود از طرف ديگر بر کشته پ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دخانه بوده پل را خراب ميکنند و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ب اردورا گرفته وبهر اندازه که ممکن بوده آ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 شاهزاده بخيال آنکه او در امام زاده هاش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پ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 زاد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د ويکطرف امام زاده را خ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فت ميشود که هيچ کس در امام زاده نيست ار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ج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د خدا بدهد برکت ديگراز اردو ن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ه وپيوسته هم از هر گوشه گلوله ميبارد ن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قام محفوظ برود بانجا که ميرسد ملاحظه ميشود که پ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خلاصه خود امير با عده ق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 طر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ود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ذرد ويکسر وارد مراد آباد عم خود عين الدوله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طرف هر سرباز و سوار کشته شده که شده وهر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آنها گرفتار شده بعد از دوشبانه روز ؟ ب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ذا رشيد سلطان قدغن ميکند که مبادا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آورديد بکشيد تمام را بايد بياوريد نزد من هرکدام ر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اق آنها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 ونان وآذوقه چند فرسنگ بانها د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شخص با اطل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بت ميکرد که در بيابان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ساد آن بيچاره ها دربيابانها ريخته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رفت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ريباً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لث آنها تلف شده يا فرار کرده که 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ها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دداًدرتدارک تاسيس اردو هستند که برو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شنيده ميشود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ب بهم بسته اند وبعلاوه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 که بقول فرد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ش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م وطور در آنجا گم شده وکمت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طريق جنگ بان ج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ه و بعلاوه از شدت بد 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امرا و وزراء و وک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غلبه آنها مايلند چنانچه در وقت ورود همين سپه دار وه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خلق طهران بورود آنها راغب ؟ بودند وآنچه مفه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فرم خان هم از رفتن بطرف آنها ابا دارد اينکه از فقره مازن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قد در تصرف آنهاست تابعد هرچه صورت گرفت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ا مقدمه ؟ نايب حسين تفصيل ازاين قراراست که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مقد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رقوم شد که مجاهد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صد گرفتن اورا کردند و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شت وآتش فتنه مشتعل شد وبقدر صد هزارتو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ر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ت فقير ايران خورد وبقدر دويست هزار تومان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يت بيچاره بغارت وتاراج رفت نايب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علاوه از آنکه اورا تعاقب کنند بلکه دست گير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رفتند رعيت غارت نمودند ورعيت قمصر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ظلم و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يب حسين از کا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رفت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ستان وازآنجا به نائين وازآنجا به ان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 معلوم دراردستان چندان مدا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 باندازهء که اجز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تب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بگذرد گرفته و رفت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ارک و در انارک از 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ارک ظلم ز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مدخل وا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متجا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هزار تومان از آنجا گرفته انتظام الملک پسر سهام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ن تري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آنکه پ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وله بود وپاره از س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ش که 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ا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ودند وسراغ پ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نزد نايب حسين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مع پول همراه او شده وبانايب حسين مرا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ا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خلق کاشان هم بجهات چند که اقلاً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گله نداشتند بلکه رضام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و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جهت 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يب حسين رفت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رار نايب حسين ماند؟ بودند وتعديات ف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ها ديده بودند وثالث از خوف نايب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بال کردن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و بعد از ورود چراغ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ود نايب نايب حکومت کاشان که       ؟   رو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نايب حسين رفت در مقر حکومت نشست و تمام دو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ازق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يه و نظميه ونمک وانحصار ترياک و غيره را جميعاًمعاف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صوص م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که‌از مجاهدين بود و رئيسس نظميه بوداورا حبس نمود وبق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که وخود مشغول نظم ونسق شهرشد وتمام اجزاء واعوان خو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ان همه را لقب داده مثل زمان استبداد که همه لقب سلط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ند اولقب اسل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مثلاًمظفرالدين شاه پسر خود راسالارالدوله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ق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اوسالاراسلام وعضداسلام ظهيرالاسلام وق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و علا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ب آنها دادن به طهران تلگراف کرد که ان پسر من که در آنجا حب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يد اين تلگراف روانه نمائيد والا ما ناچار ب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م آمد وشما دچار مشکلات عظيمه خواهيد شد وامضاء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راس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شنيده شد که سکه هم زده بوده  حضرات وز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ارک قشون فرستادن افتادن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نوشت ب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مام خود مثل سردار جنگ وسردار اشجع وسايرين  اع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 وتلگرافهم کرد که شما که خيال آمدن بطهران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ود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حرکت کنيد و در کاشان نايب حسين را گرفته هم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و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دمت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ت نموديد واين خدمت مو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د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رامات شما و جالب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قيات است حضرات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سوار برداشته روانه ميشوند وبتاخت خود را بکا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س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بنايب حسين ميرسد اوهم سو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مي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ها هم در سنگر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فته نگذاريد نزديک شهر بي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اتباع نايب حسين بر بارو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سنگ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مده منتظر که از حضرات تقدم بجويند ملاحظه ميکن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خواهند به يرش وارد شوند حضرات چند گلوله 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زند حضرات ملتفت ميشوند که طرف مقا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شغول کارلذا حضرات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ب نش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دارک تدب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وند ازآنطرف نايب حسين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ف خدا يا از خوف جان ملا حبيب الله را واس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طهران صحبت کند ملا حبيب الله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 ذات کاشان بود وکراراًاو مرا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وهراسم بطيق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مه زده بود و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ود در آنوقت نيک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بوز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که نايب حسين مرا وکالت داده هر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او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م او اطاعت کند ومن بشما عرض ميک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بد کرده شما اورا عفوبفرمائيد و من ضامن ميشوم که از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و ظاهر نشود بشرط آنکه شماهم اورا عفو کن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رجوع نمائيد که در تعداد خدمت گذاران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وق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شان به يزد باشد اوهم ترک اسلحه نموده هم خلق کا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ند وهم قتل نفس نميشود هم خسارت بخزينه ملت نميخو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نه بدست همسايگان نميايد وازاين قبيل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بت کر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بعد از پانصد کلمه حرف حس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کس پس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و دادند وز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ه عن‌الخطاءيااز نتايج افکار خود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ثمرات وک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ا بواسطه نايب حسين از کاشان صرف 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ملا حبيب الله تلگراف کرد که براطفا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 وپي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خو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ح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که ؟ مق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فال صغي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 و چه بسياراز معمري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داوند از چنين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 م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د داشت جواب ب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هم 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ود مسجد 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ر و خلق را گرد خود جمع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اء و وزراء از کاشان صرف نظرکردند معلوم ميشود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يت کاشان بايد بدس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يا غير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م زيرا که من اينگونه تلگراف کردم وايشان اينگونه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هرچه تکليف خود را ميدانيد رفتار نمائيد آنها ميگويند م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ت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يم و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يم شما بگوئيد که تکليف خلق چيست ميگويد شم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مخالفت نداريد گفتند ابداً چه مخالفت که ماليا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مرت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ه مرتبه داديم آنچه تحميلات برما کردند متحمل ش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هم بدعت تازه و اجحافا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ه ميکنند و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هست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 حبيب الله ميگويد در اين صورت پس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ش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دور کاشان را محاصره کرده اند ميگويند که نايب حسي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ه داشتيد و بدولت نميدهيد ميگويند ابداًنايب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 حکومت نشسته وهمه کس اور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ند چه مدخل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خل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دارد ملا حبيب الله ميگويد ايا اينها که گلوله مياندا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ما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مه و آ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ضرر و خس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ميايد يانه ميگ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صد نفر ازما ها کشته نشويم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بعه نايب کشته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صورت بموجب حکم خدا دفاع واجب است و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دفع ضرررا بکنيد بهر نحو که بتوانيد اگر در جهت دفع ضر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کشته شديد بهشت ميرويد واگر بکشيد بهشت ميرويد بع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م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يانات زن ومرد عزم بر زدن کردند ومصمم زدن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له که در تصرف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حاطه کرده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الامر غلبه بر خلق کاشان بوده واز 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ه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جاوز از پنجاه نفر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ميشو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ش نفر از خوا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زر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در آن هنگامه کشته ميشوند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شش ن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چاره ضرغام الدوله بوده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ادامک؟ کشته ش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در اين جا حضرا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ب نشسته و طلب معاو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طهران دو اراده توپ شرپنل با فشنگ و توپ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يست ؟ در 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ه فرستادند توپها که وارد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کاشان بودند از روس و انگريز؟ هردو مان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گر چنانچه نايب حسين در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جز خود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تب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در آن محل نبود و ضرر ب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خود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امد ما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توپ شما صدنف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بعه نايب کشته بشود يا نشود خلاصه ماامروز ده يا پانز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ضرات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راف کاشان را گرفته اند و معروف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را پر کرده‌اند واز اذوقه هم مانع هس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مروز که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٢٨</w:t>
      </w:r>
      <w:r>
        <w:rPr>
          <w:rFonts w:cs="Naskh MT for Bosch School;Sakkal Majalla"/>
          <w:sz w:val="20"/>
          <w:sz w:val="20"/>
          <w:szCs w:val="28"/>
          <w:rtl w:val="true"/>
        </w:rPr>
        <w:t>؟ است هنوز نه کا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آسوده شدند که معلوم شود رهبر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ص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 ونه حضرات مطمئن شدند که ما کار خودرا صورت دا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ئب وزراءملت پرست و نوع پر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ل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 کن و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 که ج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ايش موکلين خود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دارند و غير از تکميل قانون مشروبات ؟ نطق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لي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هار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مام همت در ترويج قانونند وراحت ف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را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 راحت جمهور منتخبين ترجيح ميدهند اين قدر ثمر بخش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 بيست روز است که پست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هر دولت غير متم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عت تعويق آن موجب عار وننگ است نه از 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هران رسيده ونه از طهران ياانطرف کاشان رفته بل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ا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تلگرافهم همين حال را پيدا کرده چنانچه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راق بخود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بود جواب آن چون خط او نرسيده بود وحقير پوسته خودم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نرس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 ميکن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د جواب نرسيد از شدت نگ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چون در حمايت دولت انگليس بود بحمد الله بسلامت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علاوه ازآنکه خط ايشان نرسيده بود تلگراف او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س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امنيت اين خط ب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غلا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لام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ت از امنيت راه تعريف ميکرد و از صحت عمل اداره پ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نمود که غلام حامل پست که قراراست از شيراز تا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شش نقطه عوض شود من ازاباده اين پست را آوردم تا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 مرتبه دزد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 رسي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هر کدام هر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ظراواردند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دفعه هفتم چوپان بود که با چماق دست آمد در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بيشتر گشت کمتر يافت ديگر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که به برد يک دفتر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طو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چه مانده بودآنراهم اوبرد که کيسه توتون چپق ميشود خلاص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 شدم مراد اين بود که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سيدند بمقصد خ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لم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يح عاقل پسند باشد و رسيدند به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ه چشم خود د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يقت برادريست؟ ودر واقع برا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وقت دلشان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بسوزد که در ظرف بيست ماه ؟ 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مقدس شور برقرار شد و مخل و مانع و را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تمام ملت حسرت آنرا داشتند که به بينند اين مجل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اء يک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پنجهزار دينار فايده بحال ملت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يانه نديدند بلديه که در هر ماه بقد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ومان موا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بقدر هفتاد يا هشتاد هزار تومان محل دارد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هزارتومان دخ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ف </w:t>
      </w:r>
      <w:r>
        <w:rPr>
          <w:rFonts w:cs="Naskh MT for Bosch School;Sakkal Majalla"/>
          <w:sz w:val="20"/>
          <w:szCs w:val="28"/>
          <w:rtl w:val="true"/>
        </w:rPr>
        <w:t xml:space="preserve">.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ر </w:t>
      </w:r>
      <w:r>
        <w:rPr>
          <w:rFonts w:cs="Naskh MT for Bosch School;Sakkal Majalla"/>
          <w:sz w:val="20"/>
          <w:szCs w:val="28"/>
          <w:rtl w:val="true"/>
        </w:rPr>
        <w:t xml:space="preserve">.. </w:t>
      </w: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وس بباراز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رشوه ميخواند و ميگيرند چنانچه از يک صنف خباز که به همت جناب ظه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 شد گرفته بودند معذلک حسرت آنرا يگور برديم که يک کو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چ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 از خاک روبه 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 شود که ن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غ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زمان استبداد آن صنيع حضرت معر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بود بلديه کند وبرد نظميه با آنکه تمام خلق چشم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يه روشن است که رئيس آن موسيويفرم خان است و مس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ل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وانزجار دارند که ار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يان خود وخدا بايد حرف 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ص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دست نبايد در 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 وتاسيس و اداره قس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 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که موجب امي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خلق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ه رفته اوکه نتو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را مثل خود ک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ايران بسرعت هرچه تمام 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خود کردند چنانچه در ابتدا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يک رسي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روک شود والان در کاروانسراها د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تا چه 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ا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در س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ب الدوله سقف حجر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پارسي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را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دند وابداً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قام تجسس برنيامد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بموجب قانون بايد وجه اورا بده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قد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هم و هرج ومرج و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کر اصلاح حال مملکت و ر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لفرض هم اگر در هر صد 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نفر يا دونفر پيدا شوند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شود بلکه اصغا نميشود بموجب النادر کالمعدوم چنانچه در 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خ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در ميان اين صد يا صد وده پانزده نفس دوسه نفر ه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خود و خدا کافه خلق طهران بر علم و ديانت و انص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ر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شهادت ميدهند و دست تهمت هر مفتر کذ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ذ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دامن تقديس آنها کوتاه ونارساس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سيد نص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ويس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شيخ حسين يزديست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الرئ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يرزا ابراهيم خا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ليقه ونيک وطريقه 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معدوم صرف در ميان يکصد و ده بيست نفر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شياد تمام اخاذ تمام کلاش چنانچه يک نفر از آنها وک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ع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خب کردستان در وقت ت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ندم ايشان داوط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ن جنس از خارج مثل همدان و توابع آن وارد ميک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فت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هزار تومان وجه از وزارت ماليه گ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س بياورد بقدر ششصد هزار تومان بقول خود اش جن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‌آنهم بهر قي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وداو خواسته وصد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هزارتومان آ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اوفسق اورا بروز دادند وابد ؟ قوه ح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ه جزا در کار نيست که حساب اورا بکشند واقلاًاگر مجاز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هزار تومان که امرو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ومان آن محت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حق هستند بگير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از واقعات اين اوقات واقعه حق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سم خود را فايده رسان ملت گذا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ف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قه حقوق خواهان واجتماع ايشان در مسجد جمعه ازاين قرا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يت ز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 پانصد نفر در مسجد جمعه معتکف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مواجب خور دولت بودند اباً ام جداً و حرف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ماها هر کدام پنجهزار وچهار هزار و سه هزار و دو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 فتح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تا مظفرالدين شاه داشتيم وهرساله بان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سر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 بود هر کدام بيکار بودي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يم وهر کدام کار داشتيم که علا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برديم تا آنکه دولت مشروطه شد و منتخبين نشسته ودر اصل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دقت نموده تيولات را تحت؟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مواجب و مرس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ح و تعديل کردند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ريباًده يک آ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دوآنرا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ده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قطع کردند و هر کس امد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ير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يد جواب دادند که دولت مقروض است و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د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باشيم و آخرالامر روزيکه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آمد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در مجلس باو اظهار کردند که بحمدالله دخل و خرج ايرانرا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کت قانون و دفع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ت کرده و مطابق نمودي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ج معين معلوم که بقشون و اربابان حقوق بطر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 کرور هم بايد بخزانه دولت وارد شود که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 بار مذلت و ننگ قرض بيرون آئيم حال ملاحظه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اوه از آن مال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ن روز در مجلس سنجيدند اگر دو مقابل ن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ر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م يک ونيم شده نمک وترياک و مشروبات و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وازه و تمر عدليه و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هزار از انگور گرفتن محققاو مسل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پانزده 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اين از جهت دخل مال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ااز خرج وبعد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صو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وصحه مجلس آنچه معين شده حال سه سا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اح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وق نرسيده مگر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ست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زير وامير و وکيل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يل داشته اند حال بعداز سه سال که صاحبان حقوق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لبه بر آمدند 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هزار براة صادر شده آنرهم که ميخواه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ي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ءر‌ا بايد 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هزار فروخت وپارهء تو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 هزار عري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يم رجوع بوزير داخله کردند از وزير داخله علت را جو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مسئول وزير ماليه است او ميگويد س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ده کرور موا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ارات بر خرج آنروز افزوده شده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سد که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ان جوان که بسته شما يا امثال شماست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پنجاه تو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بايد به نزد فلان جوان که طرف ميل فلان وزير يا ف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نصد تومان مواجب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يبرد شما در قا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نوشته ايد در فصل ششم که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کار خود خلع نميشود م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فا بدهد ياازاو خط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شود دوهزار نفر شاهزاده يا غ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ز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پ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ند وبست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 و استعفاهم ند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نکردند جز آنکه ريش دارند چرا آنها بايد بايد از کار خلع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تومان مواجب داشتند وحال جو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ر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نياز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حان نداده در رزم؟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صد وپانصد به بر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ر بزم خوب امتحان داده ما حاضريم که ضامن بدهيم که باه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که مجلس امضاءکرده تمام ادارات را بهتر و پاکيزه 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ردا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هفده کرور صرفه ملت باشد ودر خزينه ملت جمع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ت اسم خودرا صرفه خواه ملت گذاردند والان که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شوال </w:t>
      </w:r>
      <w:r>
        <w:rPr>
          <w:rFonts w:cs="Naskh MT for Bosch School;Sakkal Majalla"/>
          <w:sz w:val="20"/>
          <w:sz w:val="20"/>
          <w:szCs w:val="28"/>
        </w:rPr>
        <w:t>١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باشد يقدر ده روزاست که بقول خودشان از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ل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انه خالق پناه آوردند وتا بحال ک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د آنها نرس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ل است که آخر هم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د آنها برسد هنوز هنگامه نايب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يد سلطان و حقوق خواهان در ميان است که خبردادند در ي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تم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هردم‌ازاين باغ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تازه ترازتازه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واق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تماع خلق و خراب کردن انجمن اي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يختن در نظميه ازاين قرا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در خطوط مرقوم بود اين است که درانجمن اي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؟بلوکات ي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دعوت کرده بودند وآنحضرت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گراف مي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شور طهران که ما مر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يم رعيت وبايد زر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شت خود را بگذرانيم وتا امروز هم مصدر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يم که علم رش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لد باشيم تکليف ما چيست و گذران ما از کجا وسرکار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ست جواب آنهارا مجلس داده بود که هنو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وا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سوم معين نشده آنها ميگويند که هر وقت وک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جب مجلس رفتند ونو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ت کردند ماهم ميک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ا ميگذارند وميروند به بلوکات منزل خودهاشان بس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ست؟ پيدا ميکند مقارن ان ضعف رئيس نظم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رفتن صادرات از قبيل نمک وترياک و 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روبات ميشود اهل يزد ميگويند که</w:t>
      </w:r>
    </w:p>
    <w:p>
      <w:pPr>
        <w:pStyle w:val="Normal"/>
        <w:jc w:val="right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بداً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ين بار گران نميرويم چرا که اگر مملکت ما مشروطه هس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altName w:val="Sakkal Majal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;Sakkal Majalla" w:hAnsi="Naskh MT for Bosch School;Sakkal Majalla" w:eastAsia="Times New Roman" w:cs="Traditional Arabic"/>
      <w:color w:val="auto"/>
      <w:sz w:val="28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2:00Z</dcterms:created>
  <dc:creator/>
  <dc:description/>
  <cp:keywords/>
  <dc:language>en-US</dc:language>
  <cp:lastModifiedBy/>
  <dcterms:modified xsi:type="dcterms:W3CDTF">2022-02-03T12:22:00Z</dcterms:modified>
  <cp:revision>1</cp:revision>
  <dc:subject/>
  <dc:title/>
</cp:coreProperties>
</file>