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center"/>
        <w:rPr>
          <w:rFonts w:ascii="Traditional Arabic" w:hAnsi="Traditional Arabic" w:cs="Zar2"/>
          <w:b/>
          <w:b/>
          <w:bCs/>
          <w:color w:val="006666"/>
          <w:sz w:val="44"/>
          <w:szCs w:val="44"/>
        </w:rPr>
      </w:pPr>
      <w:r>
        <w:rPr>
          <w:rFonts w:ascii="Traditional Arabic" w:hAnsi="Traditional Arabic" w:cs="Zar2"/>
          <w:b/>
          <w:b/>
          <w:bCs/>
          <w:color w:val="006666"/>
          <w:sz w:val="44"/>
          <w:sz w:val="44"/>
          <w:szCs w:val="44"/>
          <w:rtl w:val="true"/>
        </w:rPr>
        <w:t>مجموعه</w:t>
      </w:r>
      <w:r>
        <w:rPr>
          <w:rFonts w:ascii="Traditional Arabic" w:hAnsi="Traditional Arabic" w:eastAsia="Traditional Arabic" w:cs="Traditional Arabic"/>
          <w:b/>
          <w:b/>
          <w:bCs/>
          <w:color w:val="006666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Zar2"/>
          <w:b/>
          <w:b/>
          <w:bCs/>
          <w:color w:val="006666"/>
          <w:sz w:val="44"/>
          <w:sz w:val="44"/>
          <w:szCs w:val="44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color w:val="006666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Zar2"/>
          <w:b/>
          <w:b/>
          <w:bCs/>
          <w:color w:val="006666"/>
          <w:sz w:val="44"/>
          <w:sz w:val="44"/>
          <w:szCs w:val="44"/>
          <w:rtl w:val="true"/>
        </w:rPr>
        <w:t>حضرت</w:t>
      </w:r>
      <w:r>
        <w:rPr>
          <w:rFonts w:ascii="Traditional Arabic" w:hAnsi="Traditional Arabic" w:eastAsia="Traditional Arabic" w:cs="Traditional Arabic"/>
          <w:b/>
          <w:b/>
          <w:bCs/>
          <w:color w:val="006666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Zar2"/>
          <w:b/>
          <w:b/>
          <w:bCs/>
          <w:color w:val="006666"/>
          <w:sz w:val="44"/>
          <w:sz w:val="44"/>
          <w:szCs w:val="44"/>
          <w:rtl w:val="true"/>
        </w:rPr>
        <w:t>ربّ</w:t>
      </w:r>
      <w:r>
        <w:rPr>
          <w:rFonts w:ascii="Traditional Arabic" w:hAnsi="Traditional Arabic" w:eastAsia="Traditional Arabic" w:cs="Traditional Arabic"/>
          <w:b/>
          <w:b/>
          <w:bCs/>
          <w:color w:val="006666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Zar2"/>
          <w:b/>
          <w:b/>
          <w:bCs/>
          <w:color w:val="006666"/>
          <w:sz w:val="44"/>
          <w:sz w:val="44"/>
          <w:szCs w:val="44"/>
          <w:rtl w:val="true"/>
        </w:rPr>
        <w:t>اعلی</w:t>
      </w:r>
      <w:r>
        <w:rPr>
          <w:rFonts w:cs="Zar2" w:ascii="Traditional Arabic" w:hAnsi="Traditional Arabic"/>
          <w:b/>
          <w:bCs/>
          <w:color w:val="006666"/>
          <w:sz w:val="44"/>
          <w:szCs w:val="44"/>
          <w:rtl w:val="true"/>
        </w:rPr>
        <w:t xml:space="preserve">'- </w:t>
      </w:r>
      <w:r>
        <w:rPr>
          <w:rFonts w:ascii="Traditional Arabic" w:hAnsi="Traditional Arabic" w:cs="Zar2"/>
          <w:b/>
          <w:b/>
          <w:bCs/>
          <w:color w:val="006666"/>
          <w:sz w:val="44"/>
          <w:sz w:val="44"/>
          <w:szCs w:val="44"/>
          <w:rtl w:val="true"/>
        </w:rPr>
        <w:t>شماره</w:t>
      </w:r>
      <w:r>
        <w:rPr>
          <w:rFonts w:ascii="Traditional Arabic" w:hAnsi="Traditional Arabic" w:eastAsia="Traditional Arabic" w:cs="Traditional Arabic"/>
          <w:b/>
          <w:b/>
          <w:bCs/>
          <w:color w:val="006666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Zar2"/>
          <w:b/>
          <w:b/>
          <w:bCs/>
          <w:color w:val="006666"/>
          <w:sz w:val="44"/>
          <w:sz w:val="44"/>
          <w:szCs w:val="44"/>
        </w:rPr>
        <w:t>٣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Zar2"/>
          <w:b/>
          <w:b/>
          <w:bCs/>
          <w:color w:val="006666"/>
          <w:sz w:val="44"/>
          <w:szCs w:val="44"/>
        </w:rPr>
      </w:pPr>
      <w:r>
        <w:rPr>
          <w:rFonts w:cs="Zar2" w:ascii="Traditional Arabic" w:hAnsi="Traditional Arabic"/>
          <w:b/>
          <w:bCs/>
          <w:color w:val="006666"/>
          <w:sz w:val="44"/>
          <w:szCs w:val="44"/>
          <w:rtl w:val="true"/>
        </w:rPr>
      </w:r>
    </w:p>
    <w:p>
      <w:pPr>
        <w:pStyle w:val="PlainText"/>
        <w:bidi w:val="1"/>
        <w:ind w:left="1066" w:right="0" w:hanging="0"/>
        <w:jc w:val="center"/>
        <w:rPr>
          <w:rFonts w:ascii="Traditional Arabic" w:hAnsi="Traditional Arabic" w:cs="Zar2"/>
          <w:b/>
          <w:b/>
          <w:bCs/>
          <w:color w:val="C00000"/>
          <w:sz w:val="44"/>
          <w:szCs w:val="44"/>
        </w:rPr>
      </w:pPr>
      <w:r>
        <w:rPr>
          <w:rFonts w:ascii="Traditional Arabic" w:hAnsi="Traditional Arabic" w:cs="Zar2"/>
          <w:b/>
          <w:b/>
          <w:bCs/>
          <w:color w:val="C00000"/>
          <w:sz w:val="44"/>
          <w:sz w:val="44"/>
          <w:szCs w:val="44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Zar2"/>
          <w:b/>
          <w:b/>
          <w:bCs/>
          <w:color w:val="C00000"/>
          <w:sz w:val="44"/>
          <w:sz w:val="44"/>
          <w:szCs w:val="44"/>
          <w:rtl w:val="true"/>
          <w:lang w:bidi="ar-JO"/>
        </w:rPr>
        <w:t>أَ</w:t>
      </w:r>
      <w:r>
        <w:rPr>
          <w:rFonts w:ascii="Traditional Arabic" w:hAnsi="Traditional Arabic" w:cs="Zar2"/>
          <w:b/>
          <w:b/>
          <w:bCs/>
          <w:color w:val="C00000"/>
          <w:sz w:val="44"/>
          <w:sz w:val="44"/>
          <w:szCs w:val="4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Zar2"/>
          <w:b/>
          <w:b/>
          <w:bCs/>
          <w:color w:val="C00000"/>
          <w:sz w:val="44"/>
          <w:sz w:val="44"/>
          <w:szCs w:val="44"/>
          <w:rtl w:val="true"/>
        </w:rPr>
        <w:t>القصص</w:t>
      </w:r>
    </w:p>
    <w:p>
      <w:pPr>
        <w:pStyle w:val="PlainText"/>
        <w:bidi w:val="1"/>
        <w:ind w:left="1066" w:right="0" w:hanging="0"/>
        <w:jc w:val="center"/>
        <w:rPr/>
      </w:pPr>
      <w:r>
        <w:rPr>
          <w:rFonts w:cs="Zar2" w:ascii="Traditional Arabic" w:hAnsi="Traditional Arabic"/>
          <w:b/>
          <w:bCs/>
          <w:color w:val="C00000"/>
          <w:sz w:val="44"/>
          <w:szCs w:val="44"/>
          <w:rtl w:val="true"/>
        </w:rPr>
        <w:t>)</w:t>
      </w:r>
      <w:r>
        <w:rPr>
          <w:rFonts w:ascii="Traditional Arabic" w:hAnsi="Traditional Arabic" w:cs="Zar2"/>
          <w:b/>
          <w:b/>
          <w:bCs/>
          <w:color w:val="C00000"/>
          <w:sz w:val="44"/>
          <w:sz w:val="44"/>
          <w:szCs w:val="44"/>
          <w:rtl w:val="true"/>
          <w:lang w:bidi="fa-IR"/>
        </w:rPr>
        <w:t>قيّوم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raditional Arabic" w:hAnsi="Traditional Arabic" w:cs="Zar2"/>
          <w:b/>
          <w:b/>
          <w:bCs/>
          <w:color w:val="C00000"/>
          <w:sz w:val="44"/>
          <w:sz w:val="44"/>
          <w:szCs w:val="44"/>
          <w:rtl w:val="true"/>
          <w:lang w:bidi="fa-IR"/>
        </w:rPr>
        <w:t>الاسماء</w:t>
      </w:r>
      <w:r>
        <w:rPr>
          <w:rFonts w:cs="Zar2" w:ascii="Traditional Arabic" w:hAnsi="Traditional Arabic"/>
          <w:b/>
          <w:bCs/>
          <w:color w:val="C00000"/>
          <w:sz w:val="44"/>
          <w:szCs w:val="44"/>
          <w:rtl w:val="true"/>
          <w:lang w:bidi="fa-IR"/>
        </w:rPr>
        <w:t>)</w:t>
      </w:r>
    </w:p>
    <w:p>
      <w:pPr>
        <w:pStyle w:val="PlainText"/>
        <w:bidi w:val="1"/>
        <w:ind w:left="1066" w:right="0" w:hanging="0"/>
        <w:jc w:val="center"/>
        <w:rPr>
          <w:rFonts w:cs="Zar2"/>
        </w:rPr>
      </w:pPr>
      <w:r>
        <w:rPr>
          <w:rFonts w:ascii="Traditional Arabic" w:hAnsi="Traditional Arabic" w:cs="Zar2"/>
          <w:b/>
          <w:b/>
          <w:bCs/>
          <w:color w:val="C00000"/>
          <w:sz w:val="44"/>
          <w:sz w:val="44"/>
          <w:szCs w:val="44"/>
          <w:rtl w:val="true"/>
          <w:lang w:bidi="fa-IR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PlainText"/>
        <w:bidi w:val="1"/>
        <w:ind w:left="1066" w:right="0" w:hanging="0"/>
        <w:jc w:val="center"/>
        <w:rPr>
          <w:rFonts w:ascii="Traditional Arabic" w:hAnsi="Traditional Arabic"/>
          <w:b/>
          <w:b/>
          <w:bCs/>
          <w:color w:val="C00000"/>
          <w:sz w:val="44"/>
          <w:szCs w:val="44"/>
          <w:lang w:bidi="fa-IR"/>
        </w:rPr>
      </w:pPr>
      <w:r>
        <w:rPr>
          <w:rFonts w:cs="Zar2" w:ascii="Traditional Arabic" w:hAnsi="Traditional Arabic"/>
          <w:b/>
          <w:bCs/>
          <w:color w:val="C00000"/>
          <w:sz w:val="44"/>
          <w:szCs w:val="44"/>
          <w:rtl w:val="true"/>
          <w:lang w:bidi="fa-IR"/>
        </w:rPr>
        <w:t>(</w:t>
      </w:r>
      <w:r>
        <w:rPr>
          <w:rFonts w:ascii="Traditional Arabic" w:hAnsi="Traditional Arabic" w:cs="Zar2"/>
          <w:b/>
          <w:b/>
          <w:bCs/>
          <w:color w:val="C00000"/>
          <w:sz w:val="44"/>
          <w:sz w:val="44"/>
          <w:szCs w:val="44"/>
          <w:rtl w:val="true"/>
          <w:lang w:bidi="fa-IR"/>
        </w:rPr>
        <w:t>کتاب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raditional Arabic" w:hAnsi="Traditional Arabic" w:cs="Zar2"/>
          <w:b/>
          <w:b/>
          <w:bCs/>
          <w:color w:val="C00000"/>
          <w:sz w:val="44"/>
          <w:sz w:val="44"/>
          <w:szCs w:val="44"/>
          <w:rtl w:val="true"/>
          <w:lang w:bidi="fa-IR"/>
        </w:rPr>
        <w:t>اوّل</w:t>
      </w:r>
      <w:r>
        <w:rPr>
          <w:rFonts w:cs="Zar2" w:ascii="Traditional Arabic" w:hAnsi="Traditional Arabic"/>
          <w:b/>
          <w:bCs/>
          <w:color w:val="C00000"/>
          <w:sz w:val="44"/>
          <w:szCs w:val="44"/>
          <w:rtl w:val="true"/>
          <w:lang w:bidi="fa-IR"/>
        </w:rPr>
        <w:t>)</w:t>
      </w:r>
    </w:p>
    <w:p>
      <w:pPr>
        <w:pStyle w:val="PlainText"/>
        <w:bidi w:val="1"/>
        <w:ind w:left="1066" w:right="0" w:hanging="0"/>
        <w:jc w:val="center"/>
        <w:rPr>
          <w:rFonts w:ascii="Traditional Arabic" w:hAnsi="Traditional Arabic"/>
          <w:b/>
          <w:b/>
          <w:bCs/>
          <w:color w:val="C00000"/>
          <w:sz w:val="44"/>
          <w:szCs w:val="44"/>
          <w:lang w:bidi="fa-IR"/>
        </w:rPr>
      </w:pPr>
      <w:r>
        <w:rPr>
          <w:rFonts w:ascii="Traditional Arabic" w:hAnsi="Traditional Arabic" w:cs="Zar2"/>
          <w:b/>
          <w:b/>
          <w:bCs/>
          <w:color w:val="C00000"/>
          <w:sz w:val="44"/>
          <w:sz w:val="44"/>
          <w:szCs w:val="44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raditional Arabic" w:hAnsi="Traditional Arabic" w:cs="Zar2"/>
          <w:b/>
          <w:b/>
          <w:bCs/>
          <w:color w:val="C00000"/>
          <w:sz w:val="44"/>
          <w:sz w:val="44"/>
          <w:szCs w:val="44"/>
          <w:rtl w:val="true"/>
          <w:lang w:bidi="fa-IR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raditional Arabic" w:hAnsi="Traditional Arabic" w:cs="Zar2"/>
          <w:b/>
          <w:b/>
          <w:bCs/>
          <w:color w:val="C00000"/>
          <w:sz w:val="44"/>
          <w:sz w:val="44"/>
          <w:szCs w:val="44"/>
          <w:rtl w:val="true"/>
          <w:lang w:bidi="fa-IR"/>
        </w:rPr>
        <w:t>حضرت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raditional Arabic" w:hAnsi="Traditional Arabic" w:cs="Zar2"/>
          <w:b/>
          <w:b/>
          <w:bCs/>
          <w:color w:val="C00000"/>
          <w:sz w:val="44"/>
          <w:sz w:val="44"/>
          <w:szCs w:val="44"/>
          <w:rtl w:val="true"/>
          <w:lang w:bidi="fa-IR"/>
        </w:rPr>
        <w:t>اعلی</w:t>
      </w:r>
      <w:r>
        <w:rPr>
          <w:rFonts w:cs="Zar2" w:ascii="Traditional Arabic" w:hAnsi="Traditional Arabic"/>
          <w:b/>
          <w:bCs/>
          <w:color w:val="C00000"/>
          <w:sz w:val="44"/>
          <w:szCs w:val="44"/>
          <w:rtl w:val="true"/>
          <w:lang w:bidi="fa-IR"/>
        </w:rPr>
        <w:t>'</w:t>
      </w:r>
    </w:p>
    <w:p>
      <w:pPr>
        <w:pStyle w:val="PlainText"/>
        <w:bidi w:val="1"/>
        <w:ind w:left="1066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bidi="ar-JO"/>
        </w:rPr>
      </w:r>
      <w:r>
        <w:br w:type="page"/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69" w:type="dxa"/>
        <w:jc w:val="left"/>
        <w:tblInd w:w="2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34"/>
        <w:gridCol w:w="813"/>
        <w:gridCol w:w="340"/>
        <w:gridCol w:w="496"/>
        <w:gridCol w:w="1147"/>
        <w:gridCol w:w="813"/>
        <w:gridCol w:w="440"/>
        <w:gridCol w:w="636"/>
        <w:gridCol w:w="1241"/>
        <w:gridCol w:w="813"/>
      </w:tblGrid>
      <w:tr>
        <w:trPr>
          <w:trHeight w:val="525" w:hRule="atLeast"/>
        </w:trPr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ت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سورة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سورة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سورة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ورة الملك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كتا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كا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علمآء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عهد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اعظم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ايمان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وحيد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بآء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مدينة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رؤيآء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اسم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يوسف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هو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حق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شهادة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مرآت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طير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زيارة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حجّة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نبأ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سر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ندآء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ابلاغ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عمآء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احكام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إنسان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عمآء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احكام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تثليث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مسطر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مجد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تربي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عاشورآء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فضل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مجلل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فردوس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صبر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نحل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قدس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غلام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اشهار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مشية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ركن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علم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عر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امر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قتال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باب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اكبر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قتال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صراط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حزن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جهاد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سينآء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افئدة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جهاد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نور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ذكر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جهاد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بحر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معين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قتال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مآء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اوليآء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قتال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عصر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رحمة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حج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قدر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محمد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حدود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خاتم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غيب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احكام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حل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احدية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جمعة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أنوار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انشآء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نكاح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قرابة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رعد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ذكر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حورية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رج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عبد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تبليغ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قسط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سابقين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عزّ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قلم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مؤمنين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حيّ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بعير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نصر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كهف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إشارة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خليل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عبودية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شمس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عدل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ورقة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تعبير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سلام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فاطمة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ظهور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شكر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كلمة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إنسان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 الزوال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br w:type="page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به نستعي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ورة المل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سم اللّه الرّحمٰن الرّحيم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JO"/>
        </w:rPr>
        <w:t>*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أَلْحَمْدُ لِلَّهِ الَّذِي نَزَّلَ الْكِتَابَ عَلَي عَبْدِهِ بِالْحَقِّ لِيَكُونَ لِلْعَالَمِينَ سِراجاً وَهّاجاً إِنَّ هَذَا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صِرَاطٌ عَلَيَّ عِنْدَ رَبِّكَ بِالْحَقِّ قَدْ كَانَ فِي أُمِّ الْكِتَابِ عَلَي الْحَقِّ الْقَيِّمِ مُسْتَقِيماً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وَ إِنَّهُ فِي أُمِّ الْكِتَابِ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لَدَيْنَا لَعَلَيَّ وَ عَلَي الْحَقِّ ٱلأَكبرِ قَدْ كَانَ عِنْدَ ٱلرَّحْمَنِ حَك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وَ إنَّهُ ٱلْحَقُّ مِنْ عِنْدِ ٱللَّهِ عَلَي ٱلدِّين ٱلْخَالِص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قَدْ كَانَ فِي أُمِّ ٱلْكِتَابِ مَسطُ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إِنَّ هَذَا لَهُوَ ٱلحقُّ صِرَاطُ اللّه فِي ٱلسَّمَواتِ وَ ٱلأَرْضِ فَمَنْ شَآء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ٱتّخَذَهُ إِلَي اللّه بِالْحَقِّ سَبِ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إِنَّ هَذَا لَهُوَ ٱلدِّينُ الْقَيِّمُ وَ كَفْي باللّهِ وَ مَنْ عِندَهُ عِلمُ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شَهِ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إِنَّ هَذَا لَهُوَ ٱلحقُّ بِالْحَقِّ عَلَي ٱلكَلِمَةِ ٱلأَكْبَر مِنَ ٱللّه القديمِ قَدْ كَانَ مِنْ حَوْلِ النّار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مَبْعُوْث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إِنَّ هَذَا لَهُوَ السِّرُّ فِي السَّمَواتِ وَ ٱلأَرْضِ وَ عَلَي ٱلأَمرِ ٱلبَدِيْعِ بإِذْنِ ٱللِّه ٱلعَلِيِّ قَدْ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كَانَ بِالْحَقِّ فِي أُمِّ ٱلْكِتَابِ مَكتُ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ه قد قدّر أَن يخرج ذلك الكتاب في تفسير أَحسن القصص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مِن عند محمّد بن الحسن بن عَلِيّ بن محمّد بن عَلِيّ بن موسي بن جعفر بن محمّد بن عَلِيّ بن الحسين ب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عَلِيّ بن أَبيطالب عَلي عبده ليكون حجّة اللّه من عند الذّكر عَلي العالمين بَليغ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أُشهد اللّه كشهادته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لنفسه أَنَّهُ الحقّ لا إِله إِلَّا هو و الملئکة و أُولو العلم قُوّام حول الذّكر بالقسط لا إِله إِلَّا هو و هو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كان بكلّ شيء عَ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إِنَّ الدّين الخالص هذا الذّكر سالم فَمَن أَرَادَ الإِسلام فليسلّم أَمره لأَنْ يكتب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ه في كتاب الأَبرار مُسلماً و عَلي الدّين الخالص قد كان عند اللّه مَ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و مَن يكفر بالإِسلام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لَنْ يقبل اللّه عنه مِن أَعماله في يوم القيمة مِن بعض الشّيء عَلي الحقّ بالحقّ ش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و حقّ عَلي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أَن يحرقه بنار اللّه البديع بحكم الكتاب مِن حكم الباب عَلي الحقّ بالحقّ مَ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ه الّذي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إِله إِلَّا هو و هو اللّه كان بالمؤمنين بَ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ه الّذي لا إِله إِلَّا هو و هو اللّه كان بالمؤم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ه الّذي لا إِله إِلَّا هو و هو اللّه كان بالمؤمنين عَ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ه الّذي لا إِله إِلَّا هو و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ه كان 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و إِنَّ اللهَ لَنْ يقبل مِن أَحد مِن بعض العمل إِلَّا مَن أَتي الباب ب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ساجداً للّه القديم مِن حَوْلِ الباب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لّه قَدْ أَذِنَ لَكَ عَلي الحقّ فاسجد و اقترب فإِنَّ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في نقطة المآء للّه الحقّ ساجداً عَلي الأَرض ب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يا معشر الملوك و أَبنآء الملوك انصرفوا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٤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مُلْك اللّه جميعكم عَلي الحقّ بالحقّ جم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َلِكَ المسلمين فانصر بعد الكتاب ذكرنا الأَكبر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إِنَّ اللهَ قد قدّر لك و للحافّين مِن حولك في يوم القيمة عَلي الصّراط موقفاً عَلي الحقّ مَسئ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هْلَ المَلِكِ تَاْللَّهِ الحقُّ لو تعادي مع الذّكر ليحكم اللّه في يوم القيمة عليك بين الملوك بالنّار و ل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د اليوم مِن دون اللّه العليّ عَلي الحقّ بالحقّ ظَ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َلِكُ طهّر الأَرض المقدّسة مِن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ّدّ للكتاب مِن قبل يوم جآء الذّكر فيها بغتة بإِذن اللّه العليّ عَلي الأَمر القويّ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قد كتب عليك أَنْ تسلّم الذّكر و أَمره و تسخّر البلاد بالحقّ بإِذنه فإِنَّك في الدُّنيا مرحوم عَل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ُلك و في الآخرة مِن أَهل جنّة الرّضوان حول القدس قد كنت بالحقّ مَسك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َلِك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غرّنّك المُلْكُ فإِنَّ لكُلّ نَفْسٍ ذَآئِقَةُ المَوْتِ قد كان بالحقّ عَلي الحقّ مِن حكم اللّه مَ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رْضَ 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حكم اللّه الحقّ فإِنَّ المُلْكَ في أُمِّ الكِتَابِ عَلي شَأْن الذّكر بأَيدي اللّه قد كان بالحقّ مَ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نصر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بأَنفسكم و أَسيافكم في ظلّ هذا الذّكر الأَكبر لهذا الدّين الخالص بالحقّ عَلي الحقّ قَ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وزي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َلِك خف عن اللّه الّذي لا إِله إِلَّا هو الحقّ العادل و اعزل نفسك عن المُلْكِ فإِنَّا نحن قد نرث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رض و مَن عليها بإِذن اللّه الحكيم و إِنَّهُ قد كان بالحقّ عليك و عَلي المَلِكِ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َمِنّا بإِذن اللّه لأَنفسكم أَن تطيعوا الذّكر بالصّدق الخالص بِأَنَّ لكم في القيمة في جنّة العَدَنِ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ُلكاً عَلي الحق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مُلككم هذا باطل و قد جعل اللّه متاع الدُّنيا للمشركين و إِنَّ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موليكم حسن المآب قد كان بالحقّ عَلي الحقّ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لنا في جنّة الخُلد مُلكاً رفيعاً نعطي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َن نشآء مِن عبادنا مَن كان في هذا الباب للّه و لآياته عَلي الحقّ ن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عشر الملوك بلّغ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آياتنا إِلَي التّرك و أَرض الهند بالحقّ عَلي الحقّ سر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ما ورآء أَرضها مِن مشرق الأَرض و غربه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عَلي الحقّ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 الرّحمن إِنَّ اللهَ ما خلقكم و ما رزقكم إِلَّا لأَمر قد كان عند اللّه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مِّ الكتابِ عَلي الحقّ بالحق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تّبعوا ما أَوْحي اللّه إِلينا مِن أَحكام الباب في ذلك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لّماً للّه و لأَمره عَلي الحقّ رَضِ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علموا إِنْ تَنْصُرُوا اللَّهَ يَنْصُرْكُمْ في يوم القيمة بالذّكر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صّراط نصراً كر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َاْللَّهِ إِنْ أَحْسَنْتُمْ أَحْسَنْتُمْ لِأَنْفُسِكُمْ و إِن تكفروا باللّه و بآياته لكنّا ب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الخلق و المُلْكِ عَلي الحقّ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مَن أَطاع ذكر اللّه و كتابه هذا فقد أَطاع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وليآئه بالحقّ و قد كان في الآخرة مِن أَهل جنّة الرّضوان عند اللّه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سيّر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بال عَلي الأَرض و النّجوم عَلي العرش حول النّار في قطب المآء مِن لدي الذّكر باللّه الحقّ و ل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غادر منكم أَحداً أَحداً و هو القاهر فوق عباده و هو اللّه كان بكلّ شيء عليم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٥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رة العلمآء و هي اثنتان و أَربعون آي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ِلْكَ آيَاتُ الْكِتَابِ الْمُبِ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َلِكَ الكِتَابُ مِن عند اللّه الحقّ في شَأْن الذّكر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بالحقّ حول النّار منز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 الآيات في ذلك الكتاب 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ذكرةً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ُشريً لعباد الرّحمن مَنْ كان باللّه و بآياته عَلي الحقّ أَم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ن لا يُجبرون الوالدين و يرهب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صّدق عنهما عَلي حرف مِن علم الكتاب كسلطان عادل قد كان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مُلْكِ عس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ن يخافون ربّهم مِن يوم قد كان بالحقّ شرّه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ا نخاف مِنَ الرّحمن في يوم عَبُوس كان اسمه في أُمِّ الكِتَابِ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وْمَ لَا تَمْلِكُ نَفْسٌ لِنَفْسٍ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َيْئاً وَ الأَمْرُ يَوْمَئِذٍ لِلَّهِ العليّ و كانَ اللهُ عَل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ا نحن قد جعلنا الآيات حجّ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كلمتنا عليكم أَفتقدرون عَلي حرف بمثلها فَأْتُوا برهانكم إِن كنتم باللّه الحقّ ب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َاْللَّهِ ل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جتمعت الإِنس و الجنّ عَلي أَن يَأْتُوا بمثل سورة مِن هذا الكتاب لن يستطيعوا و لو كان بعض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بعض عَلي الحقّ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عشر العلمآء اتّقوا اللّه في آرائكم مِن يومكم هذا فإِنَّ الذّكر فيكم مِ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نا قد كان بالحقّ حاكماً و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عرِضُوا عمّا تأْخذون مِن غير كتاب اللّه الحقّ فإِنَّ لكم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ة عَلي الصّراط موقفاً عَلي الحقّ قد كان مسئ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الظَّنَّ في كلّ الأَلواح إِثم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عسي اللّه أَنْ يعفو عنكم عمّا كسبتم لأَنفسكم مِن قبل يومكم هذا إِنَّهُ قد كان بالمنيب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فّاراً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حرّم عليكم من غير العلم الخالص مِن هذا الكتاب حكماً عَلي غير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جتهاداً و إِنَّا نحن قد نزّلنا عليكم كتاباً هذا عَلي 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علموا مِمّا قَدَّرَ اللّهُ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ضلنا عمّا كنتم عَلي غير الحقّ بع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لكم  في القيمة عَلي الصّراط مقاماً عَل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ئ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ئل اللّه مِن عباده عمّا يعملون في دين اللّه مِن غير حكم الحقّ في ذلك الكتاب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ريكم اللّه آيات الذّكر بغتة عَلي الأَرض بالحقّ عَلي الحق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َلَأُ من أَهل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اللّه و لا تغترّنّ بعلمكم و اتّبعوا الكتاب مِن عند الذّكر 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َاْللَّهِ الحَقُّ ما من نفس قد اتّبعه إِلَّا ف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بع كلّ الصّحف المنزّلة مِنَ السّمآء مِن عند اللّه الحقّ و كانَ اللهُ بما تعملون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مِن نفس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كر الكتاب إِلَّا فقد أَنكر وحدانيّة الرّحمن و كفر بالنّبيّين و الصّحف المنزّلة مِنَ السّمآء بالحقّ و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أْويه النّار بالحقّ و قدّر اللّه الحكم في أُمِّ الكِتَابِ عَلي الحقّ بالحقّ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لو شآء لهدي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س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بيّن آياتنا للعالمين و إِنَّ الذِّكْرَ لَحَقٌّ من عند اللّه بالحقّ و كانَ اللهُ عَل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نَّاسَ لمّا كفروا بآياتنا فكانوا باللّه العليّ كف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سيعلم الّذين كفر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عدهم في واد مِنَ السّجّين الّذي قد سمّاه اللّه في أُمِّ الكِتَابِ ج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بالحقّ نذيقنّ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حرّ الحميم و نبدلنّكم مِن نار السّموم عَلي حكم الكت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لهو الحقّ مِن عند اللّه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٦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زآء بما كنتم بآياتنا و بذكر اللّه العليّ عن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جزآء عَلي المثل بما كنتم باللّه و بآياته شق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أَمرَ ربّكم الرّحمن لحقّ و إِنَّ وعدَ اللّه كان بالحقّ مفع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د للّه الّذي أَنزل النّور مِن عند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عبدنا ليكون في العالمين عَلي الحقّ خطّاً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نُوحي إِليك بما أَوْحَي اللّه إِلي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ك قد كنت عند اللّه في أُمِّ الكِتَابِ عليّاً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لّه ما في السّموات و الأَرض بالحقّ فيغفر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ِمَنْ يشآء و يعذّب مَن يشآء و هو اللّه كان عَل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من يوم ترجعون فيه إِلَي اللّه و 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كم فيه إِلَّا للّه هنالك نُوفي كلّ نفس بما كسبت و إِنَّا لا نظلم بشيء عَلي شيء مِن بعض الشّيء قطم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آمن الذّكر بما أُنزِلَ إِليه مِن ربّه و المؤمنون كلّ آمن باللّه و بآياته و لا يفرّقون بين أَحد مِن آيات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الوا المسلمون بالحقّ ربّنا سمعنا نداء ذكر اللّه و أَطعناه فاغفر لنا فإِنَّك الحقّ و إِليك المصي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مآ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إِنَّا بالحقّ لا نكلّفكم إِلَّا بما استطعتم و قد كان المُلْكُ للّه وحد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يد اللّه أَن يخفّف عنكم العذاب و يرسل عليكم رحمته و ما من نفس قد أَكسبت بشيء إِلَّا و قد كتب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 بما اكتسبت عَلي حكم الكتاب محفو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لوا ربّنا اللّه ربّنا الحقّ الّذي لا إِله إِلَّا هو فاغفر ل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حمتك و ارحمنا إِنَّك أَنت مولينا و اكتب لنا الرّجوع إِليك عَلي الحقّ بالحقّ مآ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إِله إِلَّا هو قد خلق حرف الألف لعبده عَلي الأَمر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لا إِله إِلَّا هو قد قدّر حرف اللّا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كمه عَلي حكم الكتاب ت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لا إِله إِلَّا هو قد جعل حرف الرّآء لانبساط أَمره بما ش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مِّ الكتابِ عَلي الحقّ بالحقّ من حول النّار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إيمان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ا أَنْزَلْنَاهُ قُرْآنًا عَرَبِيًّا لَعَلَّكُمْ تَعْقِل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نزل القُرآن عَلي عبده ليعلم النّاس أَنَّ اللهَ قد كان عَل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لّه الّذي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زل الفُرقان عربيّاً غير ذي عوجٍ عَلي عبده عَلي الحقّ الخالص تنز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ريكم مِن آياته و مِن تأْويل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حاديث عَلي الصّراط القيّم بالحقّ المستقيم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صِراط عليّ في السّموات و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البديع مِنَ اللهِ العليّ س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لّه الّذي لا إِله إِلَّا هو نزّل عليك هذا الكتاب ب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مُصَدِّقاً للرّسل و لِمَا أَنزل اللّه في الصّحف لا تبديل لذكر اللّه الحقّ و هو الحقّ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حول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لكتاب لو كان من غير عند اللّه الحقّ نزل لوجدوا فيه اختلا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سُبحَانَ اللَّهِ ربّنا لا يخفي عليه شيء في الأَرض و لا في السّمآء و كلّ شيء أَحصيناه في هذا الكتاب بإِذ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مستتراً و عَلي الحقّ قد كان من عند اللّه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كفرون بباب اللّه الرّفيع إِن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أَعتَدنا لهم بحكم اللّه الحقّ عذاباً أَ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ا نحن نزّلنا عَل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دنا هذا الكتاب من عند اللّه بالحقّ و قد جعلنا الآيات فيه مُحكمات غير متشابهات و ما يعل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ويلها إِلَّا اللّه و مَن شئنا مِن عباد اللّه المخلصين فاسئلوا الذّكر تأويله فإِنَّهُ قد كان بفض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عَلي آياته بحكم الكتاب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ّنا نحمدك بعد إِذْ هديتنا و هب لنا مِن لَدُنْكَ مِن رحمت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ا قد كنت بالحقّ مقتدراً وهّا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ّذين يكفرون بذكر اللّه الأَكبر لا تُغنِيهم أَموالهم و لا أَولاد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دون اللّه الحقّ بشيء و ما لهم من دون اللّه قدرة فأُوْلئِكَ هم أَصحاب النّار بحكم اللّه العدل خالد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ها دآئماً أَب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يّد بنصره عَلي من يشآء من عباده و إِنَّا قد زيّنّا لأَنفسكم بظلمكم ب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بّ النّسآء و البنين و الأَموال و كلّ ذلك متاع الموت و إِنَّ اللهَ قد جعل حسن المآب للّذ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صرون ذكر اللّه العليّ بأَيديهم و أَلسنتهم و أَموالهم حبّاً للّه الغنيّ و هو اللّه كان عزيزاً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ذْ حاجّوك أَهل الكتاب بشيء فقل لا علم لي إِلَّا بما علّمني ربّي إِنِّي أَسلمت وجهي للّه فاط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ّموات و الأَرض و من يستكبر عن عبادته بالإِعراض عن ذكري فحقّ عَلي اللّه أَن يحرقه ب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عَلي الحقّ بالحقّ عدلاً مستحق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تريدون إِلَّا ما أَراد اللّه فيكم إِنَّهُ قد كان عليم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ل المشركون منكم لن تمسّنا النّار إِلَّا أَيَّاماً معدودة فإِذا جمعناهم يوم القيمة حول النّار يشهد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َنفسهم بأَنَّ عذاب ربّهم قد كان في أُمِّ الكِتَابِ من لديّ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مُلْكَ للّه يُؤتي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ُلْكَ مَن يشآء و ينزع المُلْكَ عمّن يشآء و هو اللّه كان عَل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نُذِلُّ الكافر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ا يشآؤن و نُعِزُّ المؤمنين بما يشآؤن و إِنَّ اللهَ قد جعل الخير في أَيديك بالحقّ و قد جعل اللّه أَيدي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مّ الكتاب يميناً مرف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في بِدْعِ اللّيل و النّهار و إِيلاجهما و إِخراج الأَحيآء من الأَمو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خراج الأَموات من الأَحيآء آيات لذكر اللّه الأَكبر هذا و كذلك قد كان في اللّوح الحفيظ عند اللّه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ي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 الرّحمن لا تتّخذوا الكافرين أَوليآء من دون السّابقين من المؤمنين و مَنْ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لقي اللّه بكفره بالكتاب و ذكرنا هذا فليس له مِنَ اللهِ مِنْ شيء و قد حذّركم الحقّ بنفسه و إِلَي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قد كان مرجع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 كنتم تخشون ربّكم الرّحمن عمّا اكتسبت أَيديكم مِن عمل الشّيط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ستبقوا إِلَي مغفرة مِن ربّكم مِن قَبْلُ يَوْمٍ تجدون أَعمالكم محضرة لديكم و إِنَّ اللهَ يعلم ما في السّمو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في الأَرض بالحقّ و هو اللّه كان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 اللّه يحذّركم الرّحمن بنفسه أَلَّا تقول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لّه إِلَّا الحقّ و إِنَّهُ يعلم ما تُخفون في أَنفسكم و ما تُعلنون و إِنَّهُ قد كان بعباده عَل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ؤ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نّاس إِن كنتم تؤمنون باللّه وحده فاتّبعوني في ذكر اللّه الأَكبر مِن ربّكم ليغفر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كم خطاياكم و إِنَّ اللهَ قد كان بالمؤمنين غفّاراً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ا نحن قد نصطفي الرّسل بكلمتنا و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ضّل ذريّتهم بذكر اللّه الكبير بعضهم عَلي بعض بحكم الكتاب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آتيناك ح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بواب بإِذن اللّه السّميع و هو اللّه كان عَل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نزّلنا روحنا عَل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يم و تقبّلنا عن امرأة عمران نَذْرَهَا للّه العليّ و هو اللّه كان بعباده المؤمنين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بشّرنا النّبيّ زكريا باسمنا يحيي مُصَدِّقاً لكلمة اللّه الأَكبر هذا مِنَ اللهِ و نجعله بذلك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ّداً و حص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مَثَلُ خلق العالمين عند اللّه كَمَثَلِ أَمرنا إِذا نريد أَن نقول له كُنْ فكان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اللّه الحميد مِن حول النّار موج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علّمك علم الكُتُبِ مِنَ الفُرقان و الإِنجيل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ّورية و الزّبور و ما ورآئها مِنَ الصُّحف و إِنَّك قد كنت عند ربّك عَلي باب النّقطة مِنَ الب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ور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وحينا إِليك مِن أَنبآء الغيب و نزّلنا عليك هذا الكتاب بالحقّ و حرّم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ك الخبآئث و حلّلنا عليك الطيّبات ليؤمنون النّاس بذكرك رجآء لعزّ دين اللّه القديم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كانَ اللهُ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َظُنوّن أَن يَمَسُّوكَ في شيء بشيء مِنَ العلم فقد خرّوا مِنَ السّم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َي أَرض ميّتة مُجتّثة و كانَ اللهُ عَل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ذاتك ممسوسة بذوات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كينونتك مُتلأَلأَة مِن نور ذات اللّه القديم ربّنا و هو اللّه كان عَل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مكر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كون أَنفسهم في ذكرك و لن يضرّوا إِلَّا أَنفسهم و إِنَّ اللهَ قد وفيّ بعهده و إِنِّي مطهّرك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وفّيك و رافعك إِلَي اللّه الحقّ و أَنت تحكم بإِذن اللّه يوم القيمة فيما يختلفون النّاس في ذ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عليّ و كانَ اللهُ عَل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ذْ قال بعض مِن أَهل المدينة نحن أَنصار اللّه فلمّا جآئ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بغتةً إِذا هم يُعرضون عن نصرتنا و إِنَّ اللهَ ربّي و ربّكم الحقّ فاعبدوه و هذا صراط عليّ عند ربّ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ق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حكم اللّه بين النّاس بالحقّ  ثمّ لا يجدون في أَنفسهم حَرَجاً مِن حكم اللّه الخالص و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أَمر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ذا بلغ الأَمر إِلَي الشّدّة فحاجج بإِذن اللّه مع المشركين و قل تعال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َدعُ ربّنا الّذي لا إِله إِلَّا هو بأَنفسنا و أَنفسكم و إِنَّ اللهَ لهو الحقّ شاهداً علينا و هو اللّه كان بكلّ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يء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 لو تُباهل مع الكفّار ينظرون النّاس إِلَي طَرَفِ السّمآء و إِنَّا قد نُرسِلُ عليهم بإِذ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صاعقة من حجر النّار و لولا دعآئك لحرقت الأَرض و بعض مَن عليها إِنَّ اللهَ قد كان عَلي ك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يا أَهل الكتاب آمنوا إِلَي كلمة مِنَ اللهِ سَوآءٍ بيني و بينكم أَلَّا تعبدوا إِلَّا إِيَّاهُ و لا تشرك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بادته ش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تّخذوا من بعضكم بعضاً أَرباباً مِن دون اللّه إِنَّما هو إِله واحد لي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ثله شيء و هو اللّه كان عَلي كلّ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مدينة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َحْنُ نَقُصُّ عَلَيْكَ أَحْسَنَ الْقَصَصِ بِمَا أَوْحَيْنَا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َيْكَ هَذَا الْقُرْآنَ وَ إِنْ كُنْتَ مِنْ قَبْلِهِ لَمِنَ الْغَافِلِينَ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ط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ا نحن قد بيّنا القصص للّذين يريدون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لدي الباب مُحبّاً و مُج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نزّلنا الكتاب بالحقّ عَلي الحقّ ليكون النّاس في 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عَلي اسم الذّك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ا نحن قد نزّلنا الكتاب عَلي كلّ أُمَّةٍ بلسانهم و قد نزّلنا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بلسان الذّكر عَلي الحقّ بالحقّ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هُ هو الحقّ من عند اللّه و في أُمِّ الكِتَابِ عَلي حكم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مِن أَعرب العربآء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هُ هو الفصيح مِن أَبلغ البلغآء و هو الطّلسم الأَعظم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هُ قد كان في أُمِّ الكِتَابِ طلسميّاً مرق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ك عَلي العالمين شمساً مُضيئ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مراً مُنيراً و بشراً عفي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ركناً عَلي العالمين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َعَلَّ النَّاسَ كانوا باللّه و بآياته عَل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بالحقّ كف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كنَّ النَّاسَ ما كانوا بآيات اللّه الحقّ عَلي الحقّ ر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كان النّا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لّه و بآياته عَلي غير الحقّ عج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 اللّه أَلم يريكم عبدنا عَلي الحقّ وعيداً عمّا أَراد اللّه فيكم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ّين القيّم هذا مُستحق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الآيات آياتنا و عَلي شَأْن الذّكر قد كان في أُمّ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ِتَابِ حكم الباب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ذه أَحدها لمن كان له عن الرّحمن في عنقه عهداً عَل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ق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دخل في ذلك الباب بإِذن اللّه الحميد طاهراً تق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مدينة أَنتم المشرك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بّكم إِن كنتم آمنتم بمحمّد رسول اللّه و خاتم النّبييّن و كتابه الفُرقان الّذي لا يأتيه الباطل فإِنَّا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زّلنا عَلي عبدنا بإِذن اللّه هذا الكتاب بمثله إِن تؤمنون به فإِيمانكم بمحمّد و الكتاب من قبل عَل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كَذِباً عند اللّه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 تكفرون به فكفركم بمحمّد و كتابه عند أَنفسكم قد كان باليق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معل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مدينة و من حولها من الأَعراب ما لكم كيف قد كفرتم بمحمّد بع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فاته عَلي غير الحقّ جه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م يأخذ اللّه و نبيّه عنكم عهداً في وصاية وليّه في مواطن مِن الأَرض عَل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بالحقّ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 كنتم آمنتم باللّه الّذي لا إِله إِلَّا هو فما لكم كيف تحكم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َنفسكم بغير ما أَنزل اللّه في كتابه الحقّ من قبل عَل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بالحقّ محفو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م لو  لا تؤمنوا بذكرنا و هذا الكتاب فأَيقِنوا أَنَّ مأْويكم النّار فيها خالد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ب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لكم مِن دون اللّه العليّ في يوم الفضل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قد مات منكم كفراً بعض الأَنفس من قب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ما كنتم آمنتم بمحمّد و لا من حولكم بعد عروجه إِلَّا و قد كفرتم بوصيّه ما لكم لا تتدبّرون القُرآن عَلي الحقّ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تنز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لهَ قد يعدكم الجنّة و الشّيطان يدعوكم بدينكم الّذي يبلغكم إِلَي الجحيم فَمَن ش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كم فليؤمن و مَن شآء منكم فليكفر و إِنَّ اللهَ لغنيّ عَنِ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قوّة للّه العزيز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مدينة اتّقوا اللّه من يوم لا تقدرون لأَنفسكم من شيء و قد كان الحكم منّا عَلي الحقّ ب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ما لكم كيف قد كفرتم باللّه بارئكم الّذي لا إِله إِلَّا هو الّذي قد خلقكم و رزقكم بجوده و إِنَّهُ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كم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لا تتدبّرون القُرآن تنز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لا تتدبّرون القُرآن تأْو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اللّه مِن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٠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خذنا عَلي الحقّ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 كنتم فيما كنتم و لا ترجعون إِلَي ذكر اللّه العليّ بالحقّ عَلي الحق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سوف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يكم اللّه في القيمة ناراً قد أَحاطت بأَنفسكم هنالك لن تجدوا من دون اللّه العليّ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ءَأَمنتم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دون اللّه الحقّ بنفسين و كانَ اللهُ عَلي 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ءَأَمنتم من دون اللّه الحقّ بشيء و كا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عَل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ا قُرَّةَ العَيْنِ فاضرب عَلي أَهل المدينة ضرباً عَلي المثلين في النّفسين قد قدّر اللّه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َحدهما حول الباب جنّتين مِن الشّجرين مرتفعين أَحدهما يسقى المآء في الحوضين و الآخر يَشرَبُ الم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كأسين و هما قد كانا بإِذن اللّه حول النّار في المآئين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عَلي الآخر نهرين في 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غربين و قد كان له حيتان في إِحدي الخليجين فقال لصاحبيه الأَوّلين إِنَّكما عَلي الأَمر في الآخرين و إِنِّي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أَظنّ الحقّ في السّاعتين قآئمتين و هو عَلي الكفر باليقين للأَنفس نفسه و للنّفسين بعده تَاْللَّه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فانصفوا بالحقّ فأَيُّ النّفسين في الحزبين قد كان حول النّار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حقّ قد عَرَّفَهُ في المسج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ام رؤية العدل في الحقّ الأَكبر أكفرت بالّذي قد خلقك مِن تُراب  ثمّ مِن نُطفة  ثمّ سوّيك رَجُل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شّرك لِمَ تجعلون لأَنفسكم مع الباب باباً آخر تَاْللَّهِ الحقّ لقد كان مقعدكم النّار بح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مَلوُماً مَخذُولاً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يوسف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ذْ قَالَ يُوسُفُ لِأَبِيهِ يَا أَبَتِ إِنِّي رَأَيْتُ أَحد عَشَرَ كَوْكَبًا وَ الشَّمْسَ وَ الْقَمَرَ رَأَيْتُهُمْ لِ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َاجِد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ا نحن قد أَريناه في الرّؤيا تلك  المقام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ا نحن قد نقصّ عليك من أَنبآء الغيب من كتا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حفيظ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لمّا قد وجدناه من شيعتنا المخلصين قد أَلبسه اللّه كمثل جمال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لّاً من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كَلَّا  ثُمَّ كَلَّا ما أَراد اللّه في بطن الكتاب من دوننا شيئاً عَلي الحقّ جم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قص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ّحمن في ذكر يوسف نفس الرّسول و ثمرة البتول حسين بن عَلِيّ بن أَبيطالب عليهما السّلام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 أَراه اللّه فوق العرش بمشعره الفؤآد إِنَّ الشّمس و القمر و النّجوم قد كان لنفسه ساجداً للّه الحقّ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ذْ قال حسين عليه السّلام لأَبيه يوماً إِنِّي رأَيت أَحد عشر كوكباً و الشّمس و القمر رأَيت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إِحاطة لي عَلي الحقّ للّه القديم سجّا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لا إِله إِلَّا هو أَصدق الحديث عَلي الحقّ بالحقّ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َعَلَّ النَّاسَ قد كانوا بآيات ربّهم عَل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بالحقّ صب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د للّه الّذي قد عبّر رؤية الحسين بالحقّ عَلي أَرض الفؤآد حول 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قدّر شهادته بشهادة التّوحيد لنفسه عن نفسه عَلي الحقّ بالحقّ مقب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أَنَّ اللّه قد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شهده بنفسه بشهادة التّوحيد من نفسه عَلي الحقّ ب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أَخبر الحكيم عن سرّ رؤيت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ما قد نزّل في القُرآن عَلي حبيبه الحقّ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قُرآن الفجر قد كان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سجدوا نجو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رش في كتاب اللّه لقتل الحُسين بالحقّ عَلي الحقّ و قد كان عدّتهم في أُمِّ الكِتَابِ إِحدي و عش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لّه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قد جعل التّوحيد في حقايق الأَشيآء مِن أَشعّته عَلي الحقّ بالحقّ رغبة و كره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قد خلق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وف لنفسه بنفسه عَلَي الحقّ بالحقّ مثا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قد قدّر حروف الهويّة لأَحديّته عَلَي الحقّ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حدي و عش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قد جعل الأَئمّة كلمة التّوحيد في الرّقوم سط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قد حكم بسجد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ّمس و القمر و النّجوم في أُمِّ الكِتَابِ عَلي حكم الكتاب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ّه الّذي لا إِله إِلَّا هو و قد كان اللّه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ليكم الحقّ أَصدق القآئلين حديث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راد بالشّمس فاطمة و بالقمر محمّداً صَلَّي اللّهُ عَليْهِ وَ آلِهِ و بالنّجو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ئمّة الحقّ في أُمِّ الكِتَابِ معر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الّذين يبكون عَلي يوسف بإِذن اللّه سجّداً و قيا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نّا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كون بمثل ظلّ الفيء عَلي الحسين بإِذن اللّه الحقّ سُجّداً سوآ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َن يسجد مِن دون الرّحمن أَو يشر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اللّه في العبادة ش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حقّ عَلي اللّه أَن يدخله النّار خالداً أَب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لهو الحقّ جزآء مِن ربّ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ا كنتم بآيات ربّنا عن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لا إِله إِلَّا هو الحقّ و كانَ اللهُ ربّ العالمين بالحقّ معب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بِدْعِ الآيات و السّاعات و الأَنفس و الآفاق آيات لأُولي الأَلباب منكم مَن كان بذكر اللّه العلي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ّقوا اللّه و لا تقولوا في ذكر اللّه الأَكبر بشيء من دون اللّه فإِنَّا نحن قد أَخذنا ميثاقه عن كلّ نبيّ و أُمّته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ذكره و ما نرسل المرسلين إِلَّا بذلك العهد القيّم و ما نحكم بالحقّ بشيء إِلَّا بعد عهده في ذلك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عظم فسوف يكشف اللّه الغطآء عن بصآئركم في الوقت المعلوم هنالك أَنتم لتنظرنّ إِلَي ذكر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يّ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ال المشركون إِنَّا نحن قد ظلمنا عَلي أَنفسنا من بعد ما حذّرنا اللّه نفسه في كتابه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تم كنتم في ذلك اليوم في قطب النّار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لك لا تستطيعون الخروج و إِذا قد سئلتم من الما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آء ليذيقنّكم المآء من صفوة النّار حرّاً فوق الحرّ و مآء من صفوة الزّقّوم فإِذا شربتم قطرة منه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طعت الأَعضآء من أَجسادكم و تمنّون الموت و ما قدّر اللّه لكم ذلك جزآء لشرككم باللّه في الدُّني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وفون بعهد اللّه و لا يشترون شيئاً من الآيات ب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الباطل فأُوْلئِكَ عَلي هديً من ذكر اللّه العليّ و أُوْلئِكَ هم أَصحاب الجنّة حقّاً في كتاب اللّه و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كم في أُمِّ الكِتَابِ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وْلئِكَ الّذين يؤمنون باللّه و بآياته عَلي الحقّ بالحقّ مخلصاً و نق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جزيهم اللّه يوم القيمة عَلي ضِعفِ الثّواب و حسن المآب عَلي الحقّ بالحقّ مرتف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و الحقّ مِن ربّكم جزآء موف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هذا لهو الجنّة قد قدّر اللّه جزآء لأَعمالكم عمّا كنتم تعملون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ن اللّه الحقّ ب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تظنّون أَنَّ غير ذكرنا هذا لهو الحقّ مِن عند اللّه و ما كان هو مِن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عَلي الحقّ أَفتقولون عَلي اللّه الكذب ما لكم كيف تكفرون باللّه الحميد جهرةً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مَن اتّقي اللّه في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باد أَلَّا تعبدوا إِلَّا إِيَّاهُ حول الباب و هو الدّين الخالص عَلي سبيل الإِستوآء إِحسا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٢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شّهادة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َ يَا بُنَيَّ لَا تَقْصُصْ رُؤْيَاكَ عَلَي إِخْوَتِكَ فَيَكِيدُوا لَكَ كَيْدًا إِنَّ الشَّيْطَانَ لِلْإِنْسَان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دُوٌّ مُّبِين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ر رحمة ربّك عبده عل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نزلنا الكتاب عَلَي عبدنا ليكون النّاس بذكر اللّه العل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ذلك الباب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ما أَراد مِنَ العباد في يومه هذا دون حكمه الحقّ تنز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 كُنت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بّون اللّه فاتّبعوه يحبّكم اللّه و قد كان جزآء ذكر اللّه الأَكبر في كتابه عَلَي أَيدي الحقّ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مَ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مل مثقال ذرّة مِن الخير فإِنَّا نوفّينّه يوم القيمة جزآء عَلَي الحقّ بالحقّ موف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َن يعمل مثقا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رّة مِنَ الشّرّ فإِنَّا نذيقنّه بإِذن اللّه مِن نار الّتي قد سمّاها اللّه القديم في أُمِّ الكِتَابِ سم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ذْ قا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ِيُّ يَا بُنَيَّ لا تخبر ممّا أَراك اللّه مِنْ أَمرك لإِخوتك ترحّماً عَلَي أَنفسهم و صبراً للّه العليّ بالحقّ و هو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عزيزاً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 كنت تخبرهم من أَمرك في بعض ممّا قضي اللّه فيك فيكيدوا لك كيداً بأَن يقتل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فسهم في محبّة اللّه من دون نفسك 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شآء كما شآء لوجهك بدمك محمرّا 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أَرض بالحقّ عَلَي الحقّ صبيغ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شآء كما شآء أَن يريك مخضّباً شعرك من دمك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سك عَلَي الأَرض عَلَي غير الحقّ لدي الحقّ قت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جسمك عَلَي الأَرض عر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شآء ك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آء بأَن يرى بناتك و حريمك في أَيدي الكافرين عَلَي غير الحقّ أَس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 اللهَ قد شآء كما شآء بأَ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وجوه شيعتك بين أَيديك محمّرة بصبغ أَنفسهم و أَبدانهم عَلَي الأَرض مجرّحة عَلَي غير الحقّ مطروح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ا تظهر بشيء ممّا قدّر اللّه في كينونتك من سرّ المستسرّ من شهادة الأَحديّة لنفسك من بعض الق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رفاً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 أَخبرتهم من أَمرك المستسرّ عَلَي السّرّ شيئاً عَلَي الحق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لك يفدون أَنفسهم لحب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عن نفسك شوقاً إِلَي اللّه و كانَ اللهُ بعباده عَلَي الحقّ بالحقّ عط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لا إِله إِلَّا هو أَصدق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يث بديعاً لَعَلَّ النَّاسَ كانوا بآيات ربّهم الرّحمن عَلَي الحقّ في سبيل الباب حامداً ش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موا إِخوة يوسف من سرّ أَمره حرفاً عَلَي السّرّ المقنّع بالسّرّ المجلّل مستسر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ِذا قد جرت سن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بييّن و الشُّهدآء عَلَي القتل في سبيله و كانَ اللهُ بكلّ شيء عَلَي 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مضى مِنَ الشّيط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ره بعد قتل يوسف و قد كان بذلك الأَمر مِن عند الرّحمن و أَصفيآئه و في كلّ الأَلواح عَلَي الحقّ بالحقّ ملع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هَمَّ بعد كفره هَمّاً عَلَي الكلمة الأَكبر عَلَي غير الحق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سَيُذْهِبُ اللّه هَمّه عن قريب و يلقيه في بح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ظّلمات الّتي قد كان بعضها فوق بعض موّاجاً نك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سيعلم الّذين ظلمونا أَنَّ لا يسبقونا في عل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حرفاً و قد كنّا عَلَي العالمين باللّه العليّ عَلَي الحقّ بالحقّ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حسبك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الخمسة الخفيّة المستسرّة سر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علّمك علما ما لا يحيط به مِن قبلك خب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٣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ّمناكَ علماً لا يحيط به مِن قبلك خب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علّمناك علم البِدْعِ بدعاً مِن لدي الرّح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لم ينشأ اللّه لم يك في الكتاب بشيء و ما كان في علم ربّك ش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نطق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حديث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م نعهد إِليكم يا عباد اللّه في عهدنا الحقّ بالحقّ عَلَي الحقّ عهداً ثق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َّا تقول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لّه الحقّ إِلَّا الحقّ بالحقّ الأَكبر مُصَدِّقاً و سل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ا نحن قد أَخذنا عنكم في مشهد الذّرّ ميثاقاً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لي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بّاً لشيعتنا من لدن بديع عَلَي الحقّ و قد كان الأَمر من عند اللّه العلي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أَراد عليكم في هذا الكتاب أَمراً عَلَي الحقّ الأَكبر مفرو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نّاسَ قد كانوا في غفلة و شقاق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الباب الأَكبر مِن أَمرنا العظيم عَلَي غير الحقّ و هو 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هو الغنيّ عنكم و هو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م يبلغكم عباد اللّه ذكرنا عَلَي الحقّ بالحقّ مِن أَمرنا العظيم مر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اللّه في ذلك الورقة المُنبتة من الشّجرة الأَحديّة هذا فإِنَّهُ بالحقّ لحقّ كما هو اللّه و أَوليآئ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لحقّ و إِنَّ اللهَ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رة الزّيارة و هي اثنتان و أَربعون آي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كَذَلِكَ يَجْتَبِيكَ رَبُّكَ وَ يُعَلِّمُكَ مِنْ تَأْوِيلِ الأَحاديث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يُتِمُّ نِعْمَتَهُ عَلَيْكَ وَ عَلَي آلِ يَعْقُوبَ كَمَا أَتَمَّهَا عَلَي أَبَوَيْكَ مِنْ قَبْلُ إِبْرَاهِيمَ و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سْحَاقَ إِنَّ رَبَّكَ عَلِيمٌ حَكِيم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نزل الفُرقان عَلَي ذكرنا ليكون للعالمين بشيراً و عَلَي خطّ الإِستوآء نذ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ا نح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أَتممنا نعمتنا عَلَي أَهل السّموات و الأَرض من جود الذّكر عَلَي الحقّ بالحقّ إِنعا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عظم النّعمآء في يومكم هذا ذكر اللّه العليّ و كانَ اللهُ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كذلك قد اجتبيناك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علّمناك مِن تأْويل  الكتاب ما لا ينبغي لأَحد دونك إِنَّك قد كنت في الإِجابة للّه العليّ سابق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أَبواب بالحقّ عَلَي الحقّ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اجتبي الحسين مِن عباده و قد جعله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ماماً و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هُ لمّا سبق إِخْوَتِهِ مِن علم الرّحمن حرفاً مقنّعاً عَلَي السّرّ بما كان في مستسرّ السّط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سرّ السّرّ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تمّ نعمته عَلَي الحسين و أَوصيآئه بأَن جعل اللّه فضلهم كفض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سه بالحقّ عَلَي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قد تقبّل مِن زآئره بزيارة الحقّ لنفسه و قد دع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صرعه عَلَي الحقّ بعرشه فلا إِله إِلَّا هو مِن غير تشبيه عَلَي الحقّ و ما قدّر اللّه لسرّه عَلَي حرف مِن الحر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ْو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قد وعد لزآئره لقآء نفسه و قد كان وعد اللّه بالحقّ عَلَي الحقّ مفع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قد قدّر التّربيع في التّربيع مِن سبل الزّيارة في الزّيارة عَلَي الحقّ بالحقّ و قد كان الأَمر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نّار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قد اختار ليوسف حرف مِنَ السّرّ و لِأَبَوَيهِ أَحرفاً مِنَ السّطر حول السّر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قد كان و لم يك شيء معه عَلَي الحقّ بالحقّ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كآئن لم يزل و لا يكون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٤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رتبته شيء عَلَي الحقّ بالحقّ موج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قد علّمك من تأْويل الأَحاديث  كما شئت بما شئ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مِنَ الحقّ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قد أَرفع الهندسة مِن ذلك الباب إعزازاً عَلَي الباب و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تّبعوا ما أَنزل اللّه إِليكم بالحقّ في شَأْن الذّكر جهرة بالحقّ الأَكبر و عَلَي الحقّ الأَعظ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ر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ا نحن لا نريد لأَنفسكم إِلَّا جنّة العدن مِن حول الرّضوان بالحقّ موج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م الحقّ إِنَّا نحن لا نريد من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زآء للباب الأَكبر و لا عَلَي الحقّ ش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الصّبر و العجز للّه العليّ هو اللّه كان عزيزاً حميداً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ملأت البلاد مِن فيض ربّكم الرّحمن ج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مددناكم كما بدأناكم و ما نقرء في كتاب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إِلَّا جُحدكم بآياتنا من لدي الذّكر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لكم لا تتذكّرون بأَنفسكم ذكراً مِن عند اللّه الحق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يف تكفرون باللّه و كنتم أَمواتاً لا تعلمون من علم الكتاب عَلَي الحقّ بالحقّ ش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قكم  ثمّ رزقكم  ثُمَّ يميتكم ثُمَّ يحييكم إِنشآء ما لكم إِنَّ الكلمة الأَكبر من عند اللّه أَلَا تخافوا مِن يوم لا يُغن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لي عن مولي شيئاً و المُلْكُ يومئذ الحقّ للرحمن و لآل اللّه و لشيعتهم عَلَي الحقّ بالحقّ قد كان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مِّ الكت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م يقوم الرّوح و الملئکة حول الذّكر عَلَي الذّكر بإِذن اللّه الحقّ صفّاً مم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 يدخل الجنّة إِلَّا مَنْ كان له في عنقه عهد مِنَ اللهِ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كفروا الّذين قالوا كلمة السّوء عَلَي غي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غ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َن يَدخُلَ الجَنَّةَ إِلَّا مَنْ كَانَ هُوداً أَو نَصَاري تَاْللَّهِ تِلكَ أَمَانِيُّهُم المشركة و قد كان الح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مِّ الكِتَابِ معر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لقون مِن الرّحمن بالحقّ أَمراً عَلَي 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وْلئِكَ لن يستطيع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ن يقدروا  لأَنفسهم مِن دون الذّكر نفعاً و لا ضر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مَنْ أَذِنَ له الرّحمن و قال بالحقّ في كتاب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عبدنا حرفاً عَلَي الحقّ ثوا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حسب النّاس إِنَّا كنّا عن الخلق بع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ّا يوم نكشف السّاق ع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قيهم لينظرون النّاس إِلَي الرّحمن و ذكره في أرض المحشر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قولون يا ليتنا اتّخذنا مع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ليتنا لم نتّخذ دون الباب مِنَ الرّجال عَلَي غير الحقّ مآ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قد جآئنا الذّكر مِن بين أَيدي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ِن خلفنا و مِن شمآئلنا و قد كنّا عنه محجوباً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سّرّ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َقَدْ كَانَ فِي يُوسُفَ وَ إِخْوَتِهِ آيَاتٌ لِلسَّائِل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د للّه الّذي قد أَرفع آياته في كتابه العزيز و هو اللّه كان عَلَي كلّ شيء رق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ا نحن قد بينّا الآي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ذلك الكتاب عَلَي أَهل الأَفئدة من أُولي الأَلباب الّذينهم قد كانوا حول الباب وح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رفع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سف باسمنا و إِنَّ اللهَ قد جعله في الكتاب وليّاً في حول النّار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يوسف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خوته كلمة التّوحيد و قدّرها الرّحمن باثنتي عشرة حرفاً و قد كانت هذه الكلمة في أُمِّ الكِتَابِ عند ربّ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٥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يوم المعلوم عَلَي الحقّ بالحقّ عَلَي الأَرض وح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التّوحيد للسّآئلين ببابنا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واقفين في لُجَّة الأَحديّة بإِذننا الّذين هم قد كانوا عَلَي الحقّ حول الباب قُوّا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لا إِ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هو الحقّ و هو اللّه قد كان بالحقّ عَلَي الحقّ معب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عباد اللّه مِن يوم قد كنتم بإِذن اللّه العل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ه حول النّار مسئ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يلفظ منكم قول إِلَّا لديه ملآئكة منّا بإِذن الذّكر رق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كان عبد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يوماً من عباد اللّه المخلصين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خلق يوم القيمة لكم عَلَي القسط ميقات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يوم الفصل وُضِعَ الميزان بإِذن اللّه في بين أَيدينا عَلَي الحقّ القيّم قسطاً و عَلَي الخطّ القآئم موز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نبئكم في هذا اليوم عمّا كنتم تعملون في دين اللّه جهرةً و سر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 اللّه أَلم نعهد إِليكم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تنا عَلَي الحقّ بالحقّ عهداً 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َّا تقولوا في عبدنا بعضاً مِنَ الحرف غ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بحان الله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إِله إِلَّا هو و هو اللّه كان 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أَراد اللّه في إِنشآكم إِلَّا سجدة الرّحمن عَلَي سبل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مقص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ّذي قد خلق المؤمنين من مآء قد كان في أُمِّ الكِتَابِ فرات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جعل حقايق الكافرين من مآء مالح قد كان في أَصل الجحيم أُجاج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آيات عبد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رف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ّذين يريدون اللّه و أَوليآئه مِن قِبَلِ الباب مُخلصاً صف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لنا كلمتنا عَلَي الأَرض بالمؤمن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قد أَرفعناه إِلَي مقام القدس منظ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حن قد قرّبناه لدينا و جعلناه عَلَي الحقّ مك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وقفه عَلَي الصّراط القيّم بالحقّ الخالص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أم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نصبه عَلَي الميزان من حكم الكت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َبْصِرَةً لِمَنْ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اللّه العليّ عَلَي الحقّ بالحقّ ب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 تَذْكِرَةً لِمَنْ كان عند الرّحمن في حول النّار بالنّار الحكيم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ب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راد باسم يوسف كلمتنا العليّ الّذي قد كان حول النّار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يرسل عليكم آياته بإِذن اللّه خآئفاً عَلَي الحقّ و بالحقّ رَهْبَا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ذكرة لمن شآء أَن يذكّر أَو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خشي عن الرّحمن في حكمه الحقّ الّذي قد كان بالحقّ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قد علّمكم في آياته نشأ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آخرة لَعَلَّ النَّاسَ قد كانوا باللّه و بآياته عَلَي الحقّ ر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 السّمآء و الأَرض إِنَّهُ لهو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لدنّا و إِنَّا نحن قد أخذنا عهده بإِذن اللّه عَنِ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ئلّا يقول النّاس لو أَرس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إِلينا بشراً في غيبة بقيّته لكنّا قد اتّبعناه و قد كنّا بحكمه هادياً إِلَي الحقّ و مهد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تّقوا عبا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من يوم قد كان حكم اللّه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ِمَ تظنّون في ذكر اللّه الأَكبر و كلمتنا ظنّاً باط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إِنَّكم لا تعلمون من علمه حرفاً ممّا قد علّمه اللّه في أُمِّ الكِتَابِ عَلَي الحقّ بالحقّ من لدنه 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ذكر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ر ربّكم الرّحمن في طرفيّ النّهار و زُلُفاً مِنَ اللّيل كما قد أَمركم اللّه في كتابه مِن قبل و قد كان حكم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٦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مِّ الكتابِ مَ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عمآء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ذْ قَالُوا لَيُوسُفُ وَ أَخُوهُ أَحَبُّ إِلَي أَبِينَا مِنَّا وَ نَحْنُ عُصْبَةٌ إِنَّ أَبَانَا لَفِي ضَلَالٍ مُبِينٍ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نزل الكتاب فيه تبيان كلّ شيء رحمةً و بشريً لعبادنا ممّن كان بذكر اللّه العليّ بالحقّ عَلَي عل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بَ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ذْ قالوا حروف لا إِله إِلَّا اللّه و إِنَّ يوسف أَحبّ إِلَي أَبينا منّا بما قد سبق من عل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حرفاً مستسرّاً بالسّرّ مقنّعاً عَلَي السّرّ محتجباً في السّطر غائباً في سرّ المستسرّ مرتفعاً عمّا في أَيدي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يدي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بالحقّ عصبة فيما أَراد اللّه في شَأْن يوسف النّبيّ محمّد العرب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سّط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فضّل أَبانا بفضل نفسه و قدّر اللّه سرّ المستسرّ من سرّ أَمره ب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َيدي العالمين بالكشف المبين عَلَي أَهل النّار من سرّ البآء ضَلا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ّحمن عَلَي العرش استوي و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خلق الأَشيآء بقدرته عَلَي الحقّ بالحقّ إِنشآء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هو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قد اخترع السّموات و الأَرض و ما بينهما بأَمره عَلَي الحقّ من حول النّار إِبدا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علم النَّاسُ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َّ أَمْرَ اللّه قد كان في أُمِّ الكِتَابِ عَلَي الحقّ بالحقّ من حول النّار موج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قد كان بقدرت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كلّ شيء رق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قد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قد أَراد في مستسرّ  السّرّ عَلَي سرّ  السّط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نقطة البآء تأو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قد جعل الإِجتبآء مِنَ الباب للأَعراف عَلَي الحقّ ب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 الرّحمن هُزُّوا إِلَي جذع النّخلة هذا بإِذن اللّه ربّكم الحقّ الّذي قد جعله اللّه في أُمِّ الكِتَابِ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مِنَ الحقّ عل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يُساقِطُ مِنْ عنده إِلَي أَنفسكم رُطَباً عَلَي الحقّ بالحقّ جَنِ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ا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شرنا بذكره لدي الرّحمن في يوم كان في أُمِّ الكِتَابِ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كم في ذلك اليوم ما كنتم نسياً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و لا حول النّار منس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قولوا كيف يكلّم عن اللّه مَن كان في السّنّ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مسة و عشر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معوا فوربّ السّمآء و الأَرض إِنِّي عبد اللّه آتاني البيّنات بقيّة اللّه المنتظ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مامكم و هذا كتابي قد كان عند اللّه في أُمِّ الكِتَابِ بالحقّ عَلَي الحقّ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جعلني اللّه مبارك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ينما كنت و أَوصاني بالصّلوة و الصّبر ما دمت فيكم عَلَي الأَرض ح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دعون مِن دون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بعض  الأَحاديث  في شَأْن الباب عَلَي الباب عَلَي غير الحق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يقدرون أَن يأْتُوا بمثل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من عند اللّه الحقّ بالحقّ عَلَي 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لحقّ بالحقّ يقول و لا إِله إِلَّا اللّه وحده لا شري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 و ليس كمثله كُفْوٌ وَ لَا مِثْلٌ وَ هُوَ اللّه قد كان بالحقّ عَلَي الحقّ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 اجتمعت الإِنس والجنّ عَلَي أَ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أْتُوا بمثل هذا الكتاب بالحقّ لن يستطيعوا و لو كانوا أَهل الأَرض و مثلهم معهم عَلَي الحقّ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لن يقدروا بمثل بعضٍ مِن حرفه و لا عَلَي تأْويلاته مِن بعض السّرّ قِطمِ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زله بقدرته مِن عنده و النّاس لا يقدرون بحرفه عَلَي المثل بالمثل دون المثل تشبيه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لك مِ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بآء الغيب نوحيه إِليك لقد كنت باللّه الحميد حول النّار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سوف يؤتيك ربّك يو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ة حكم الحقّ عَلَي الكلّ من عنده عَلَي الحقّ بالحقّ مرف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ْخِل مَن شِئتَ في رحمة اللّه و أَعْرِ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الظّالمين حول جهنّم و ذرهم في النّار عَلَي الحقّ جَثِ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تؤمنون ببعض الكتاب و تكفرون ببعض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ما اللّه أَذن لكم أَمْ تفترون عَلَي اللّه كذباً من حيث أَنَّكم قد كُنتم بعلم الشّيطان مِن غير الحقّ عَلَي غي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بالحقّ مغ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نزلنا الذّكر و كانَ اللهُ و ملئكته عليك بالحقّ حفي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اد اللّه و كونوا في دين اللّه مُخلصاً عَلَي 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ّذين يَخْشَوْنَ ربّهم بالغيب و قد كان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الرّحمن و أَوليآئه عَلَي الحقّ بالحقّ في حول الباب صف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سوف يعلّمهم اللّه أَحكامه ممّا يحتاجو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َنفسهم علانيّة مِنَ الحقّ إِلَي الحق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وْحَي إِلَيَّ إِنْ كنتم تحبّون اللّه فاتّبعوني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لّة بالحقّ عَلَي الحقّ مِنَ الحقّ إِلَي الخلق حني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ربّكم اللّه قال بالحقّ إِنِّي عَلَي عبادي المؤمنين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هل الباب قد كنت عَلَي الحقّ بالحقّ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تعالي اللّه عمّا يقول الظّالمون في آيات الباب عُلُو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ُلْ أَتي أَمر اللّه فلا تستعجلوه فإِنَّ أَمر اللّه قد كان عَلَي الحقّ بالحق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وعد اللّه قد كان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عولاً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رة العمآء و هي اثنتان و أَربعون آية                   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ْتُلُوا يُوسُفَ أَو اطْرَحُوهُ أَرْضَاً يَخْلُ لَكُمْ  وَجْهُ أَبِيكُمْ وَ تَكُونُوا مِنْ بَعْدِهِ قَوْمًا صَالِحِي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ر اللّه الأَكبر في ذكر عبدنا العليّ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بحان الّذي قد نزّل آياته في ذلك الكتاب كما ش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ا شآء و هو اللّه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مَا كُنْتَ إِذْ شِئْتَ إِلَّا بِما شِئْنا و كانَ اللهُ عَلَي ك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مننّا عَلَي يوسف و إِخوته بآيات من سرّ ذلك الباب عظيماً العظيم 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ذ قالوا احجبوا آية يوسف الّذي قد جعل اللّه فيكم لتكونوا عَلَي الحقّ في الأَرض رجالاً مستطيع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و اطرحوه أَرض الأَحديّة ليخلوا لكم  وجه أَبيكم و لتكوننّ من بعده قوماً عَلَي المُلْكِ بالسّرّ المستسرّ تق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ّذي قد أظهر فيكم نفساً من أَنفسكم و إِنَّا قد جعلناه بَشراً عَلَي الحقّ كر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ّموات و الأَرض آيات لعبدنا و كانَ اللهُ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ُريكم اللّه في مقعد الصّدق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آياته عَلَي الحقّ بالحقّ مِن عندنا الحق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نزّلنا الآيات في الصّحف و كانَ اللهُ بآيات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بالذّكر عَلَي الحقّ بالحقّ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ريناكم آيات اللّه في الآفاق و أَنفسكم لتشهدنّ إِنَّهُ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و قد جعل اللّه السّبيل للّذين يكونون عند ربّهم عَلَي الباب بالحقّ مسئ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نز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الكتاب عَلَي عبده ليكون عَلَي العالمين بإِذننا عَلَي الحقّ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ا نحن قد أَحصينا في ذلك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كلّ ما نزّل اللّه عَلَي النّبييّن و الصّدّيقين في كلّ الأَلواح عَلَي الحقّ بالحقّ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قد ترك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حكمنا فيكم بما تركتم من كتاب اللّه حرفاً عَلَي السّرّ المقنّع مستسر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كَذِبَ النّاس ما سَبَقُو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طاعة الرّحمن من بعض الشّيء و كانَ اللهُ عَلَي كلّ شيء عَلَي 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نُظهِر عليكم عبدنا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آء من نور الّذين يرتقبون ذكر اللّه الحقّ بكرة و عِش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وْلئِكَ الّذين قد جعلهم اللّه في دينه الخالص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صيراً و عَلَي الصّراط القيّم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مِنَ النَّاسِ مَنْ يقول آمنّا باللّه و بذكره الأَكبر و كانَ الله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باده عَلَي الحقّ ب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كفروا بأَلسنتهم بعد ما استيقنت أَنفسهم و اللّه قد عَلِمَهُمْ في نفوس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كم كفّار باللّه العليّ ج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نُحيط عليهم النّار و نحرقهم في واد الجحيم بإِذن اللّه العل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ه كانت لكم  جزآء مِن عند اللّه بما كنتم منافقين في دين اللّه القيّم و كانَ اللهُ ب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ملو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نّاس أَلَمْ يَأْتِكُمْ نَبَؤُاْ الَّذِينَ مِنْ قَبْلِكُمْ و أَنذرتكم مِن عذاب الرّحمن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َم يعدكم مِنَ اللهِ جنّة عرضها كعرض السّمآء و الأَرض أُعدّت لعبادنا مَن كان بذكر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يّ مؤم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كان بالحقّ عَلَي الحقّ تق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كم  فيها ما تشتهي أَنفسكم بإذننا عَلَي الحقّ بالحقّ و من النّع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عماً طر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بحان اللّه الّذي لا إِله إِلَّا هو الرّبّ ليس كمثله شيء و كانَ اللهُ بالحقّ عَلَي الحقّ معب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ا نحن قد أنذرناكم بإِذن اللّه من ذكر قد كنتم عنه من غير الحقّ محر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نّاس فارغب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ذكر اللّه الحقّ سائلاً عن الباب و إِلَي اللّه الحقّ عَلَي الحقّ من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 السّمآء إِنَّ اللهَ قد قدّ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زقكم في هذا السّمآء بالحقّ عَلَي الحقّ منزلاً مقس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لكم لا تخرجون من أَهوآئكم بعد ما قد جآئ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من عند اللّه العلي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ّذي قد قدّر للشّمس ضيآءً و للقمر نوراً لتبغوا مِن فضله عرض المتاع مِ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ياة عَلَي الحقّ ب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قدّ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ر الآخرة للّذين يريدون اللّه و عبده عَلَي سبل الخطّ القآئم في حول النّار مم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لموا عباد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َّ ربّكم اللّه الحقّ قد بلّغ حجّته عليكم لَمَّا كنتم باللّه و بآياته عَلَي الحقّ بالحقّ رق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ما المؤمنون الّذ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ريدون في أَنفسهم دون الرّحمن و ذكره عَلَي الحقّ حب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لقد أَتي سرّ الجليل في سرّكم و جهركم مِ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اللّه للأَمر العظيم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علّمكم اللّه مِن أَمره ما لا يحيط به أَحد مِن قبله عَلَي الحقّ بالحقّ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ّذي قد أَنزل مِن السّمآء مآءً مباركاً عَلَي الأَرض طَه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قد خلق مِنَ المآء بَشر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جعله نَسَباً و عَلَي الحقّ بالحقّ صب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رة المسطّر و هي اثنتان و أَربعون آية                  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َ قَائِلٌ مِنْهُمْ لَا تَقْتُلُوا يُوسُفَ وَ أَلْقُوهُ فِي غَيَابَة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ْجُبِّ يَلْتَقِطْهُ بَعْضُ السَّيَّارَةِ إِنْ كُنْتُمْ فَاعِل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ه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د للّه الّذي قد خلق السّموات و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طِبا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علم النَّاس  أَنَّ ربّ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ّحمن لحقّ و هو اللّه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قد خلقكم من التُّراب  ثمّ قد جعل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طفة  ثمّ علقه  ثمّ مُضغة  ثمّ أنشأكم خلقاً آخر فتبارك اللّه أَحسن المنشئين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فظكم في ظُلمات ثلث و يخرجكم من بطون الأُمّهات و أَنتم لا تعلمون مِن علم الكتاب بعضاً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الشّيء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أنيبوا إِلَي بارئكم و اقتلوا أَنفسكم في سبيل اللّه الحقّ خاشعاً للّه العليّ و هو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عزيزاً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قد نزّل عليكم هذه الآيات مِن عنده بالحقّ تَبْشِرَةً عَلَي المؤمن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لّه المعبود لا إِله إِلَّا اللّه بالحقّ و هو 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يبشّركم باسم عبده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بالحقّ و إِنَّهُ قد كان في أُمِّ الكِتَابِ لدي اللّه عليّاً و عَلَي الحقّ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لم يجعل اللّه له بسر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مه من قبله عَلَي الحقّ بالحقّ سَمِ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قد سلّم عليه في يوم مولده و يوم مبعثه و يوم محشر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أَرض الفؤآد في حول النّار بالحقّ عَلَي الحقّ فر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لك سرّ الأَسرار مِن لَدُن بديع الّذي لا إِله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عليّ و كانَ اللهُ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دبّر الأَمر في الباب بقدرته و كان الحكم في أُمِّ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ِ حول النّار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ك آية الكبرآء بإِذن اللّه الحقّ و كانَ اللهُ عَلَي كلّشيء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ك نبأ العظمآء بالحقّ قد كنت حول النّار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منعناكم من ذكر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ِذن اللّه ربّكم الحقّ عمّا كنتم من غير الحقّ عَلَي غير الحقّ شهي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م نطوي السّمآء بأَيدينا قد قُضي الأَمر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نار التّنوّر بإِذن اللّه الحقّ و كانَ اللهُ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لك أَنتم تعرفون من أَمرنا ما كنتم عن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غير الحقّ بع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مئذ يفرح المؤمنون بإِذن اللّه العلي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ستبشرون المؤمن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َهل الباب بما آتيهم اللّه مِن روح و كان الرّوح في أُمِّ الكِتَابِ حول المآء رَيْحَا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كم هذا اليوم في أَرض الصّراط عَلَي جسر النّار ميقات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ذْ قال قآئل مِن إِخوة يوسف و هو الحسن بن عَلِيّ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مِّ الكِتَابِ قد كان حول النّار بالنّار القديم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قتلوا يوسف و أَلقوه في غيابت جُبّ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حديّة في حول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راد من الجبّ عمآء المسترّ في هوآء السّتر المستسرّ عَلَي السّر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مِّ الكِتَابِ حول السّطر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علم النّاس عمّا قد فعلوا إِخوة يوسف للّه في حقّ يوسف العل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قدّر ليوسف سيّارة مِنَ الباب إِلَي الباب عَلَي حكم الكتاب حول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زوّار الحسين سيّارة إِلَي الحرم الآمن بإِذن اللّه العليّ و هو اللّه كان عزيز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ّذين يسافرون مِنَ الباب إِلَي اللّه في لُجَّة الأَحديّة عَلَي الحقّ بالحقّ في حول الباب وحيد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وْلئِكَ قد وجدوا الحُسين عَلَي حرف المستسرّ باللّه الحقّ في غيابت الجُبِّ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وْلئِكَ هم السيّار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مِّ الكتابِ بذكر السّرّ حول النّار بالحقّ عَلَي الحقّ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خلق يوسف و إِخوته في عوال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س مِن رشح عَلَي اسم مِن قطرة الإِبداع مِن ذلك المآء موج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مّا قد وجدنا من يوسف حبّاً إِ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الأَكبر فألبسناه بإِذن اللّه مِن قُمُص النّبوّة مِمَّنْ قد كان حظّاً له في أُمِّ الكِتَابِ حول النّار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ما كنّا بالحقّ مِنَ العالمين بع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ا نحن نقصّ عَلَي العباد من الأَمر الّذي قد كان النّاس بالحقّ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٠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ه مخذ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راد في يومكم هذا كلمة الأَكبر هذا النّاطق عن اللّه بالحقّ عَلَي الحقّ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مّ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نّاس لا يؤمنون باللّه و بآياته عَلَي الحقّ إِنَّا قد حفظناه في غيابت الجُبِّ حول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ّر اللّه أَنْ يلتقطه بعض السّيّارة منكم مِمَّن كان في أُمِّ الكِتَابِ عَلَي الحقّ بالحقّ في الإِجابة عَلَي الباب ح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آء سابقاً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لك حكم مِنَ اللهِ بالحقّ عَلَي الخلق و قد كان 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جعلكم مسلمين في دينه إِن كنتم باللّه و بآياته بالحقّ عَلَي الحقّ في ذلك الباب صب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عاشوراء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ُوا يَا أَبَانَا مَا لَكَ لَا تَأْمَنَّا عَلَي يُوسُفَ وَ إِنَّا لَهُ لَنَاصِح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س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ر اللّه العليّ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في أُمِّ الكِتَابِ بالحقّ حول النّار ناطقاً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وْحَي إِلَيَّ إِنِّي أَنا اللّه الحقّ لا إِله إِلَّا أَ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قدّرت فضل الذّكر كفضلي عَلَي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قد قدّرنا للمؤمنين بإِذن اللّه في دار الآخر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نّات مِنَ الجنّات في أَرض الرّضوان حول البيت أَلفا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 الجحيم عَلَي الكافرين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م الكتاب عَلَي حكم الكتاب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م الحقّ إِنَّا قد بدّلنا أَجساد الكافرين عَلَي غير أَجسامهنّ في التّابو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عر النّار بإِذن اللّه القديم تبد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زآء بما اكتسبوا بأَيديهم و كانوا باللّه و بآياته العليّ من قب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كف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ءِأَمنتم  من أَنفسكم من دون نفس اللّه العليّ بالحقّ عَلَي الحقّ مآ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بيّ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آياته لأَهل الأَرض و السّموات عَلَي الحقّ بالكلّ عَلَي الكلّ من لدي الباب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يؤمن باللّه و بآيات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إِلَّا مِنَ المؤمنين السّابقين مَن أَهل الباب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أكثر النّاس قد كانوا مِنَ المشرك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بّهم الحقّ عَلَي حكم الكتاب بإِذن الرّحمن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يؤمن باللّه و بذكره عَلَي الحقّ الخالص إِلَّا مِ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قلّين الأوّلين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ك عَضُداً للعباد و سَدّاً عَلَي البلاد عَلَي الحقّ بالحقّ بإِذ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قديم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اْللَّهِ الحقّ لن يتّبعوك مِنَ المؤمنين و المؤمنات إِلَّا مَن كان في عنقه عهد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و عهدنا بالحقّ عَلَي الدّين الخالص طاهراً عَلَي الحقّ تق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لا إِله إِلَّا هو فوّض إِلَي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ُرَادُكَ فإِنَّهُ الحقّ و كانَ اللهُ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هُ الحقّ لا إِله إِلَّا هو ذو البأس العظيم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عرض ولايتنا عَلَي السّموات و الأَرض و الجبال فأبين أَنْ يحملنها و أشفقن منها فحملها الإنسان ذ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كبير هذا عل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ِذا قد كان في كتاب اللّه الحفيظ عَلَي اسم المحيط ظل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في أَيدي النّا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ّن لا يعرفه من حكم الكتاب عَلَي حكم الكتاب جه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بَيَّنَ سرّه بَيْنَ السّطور في نقطة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لَا يُذْكَرُ إِلَّا مَنْ أَتي الذّكر مِنْ قِبَلِ الباب راغباً إِلَي اللّه الحميد و كانَ اللهُ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ابتدع نفسك الحقّ مظهراً لعظمتنا عَلَي علم الكتاب من حكم الكت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ا نحن قد جعلناك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مِّ الكِتَابِ لَدَي اللّه العليّ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ك مظهراً لأَمثالنا عَلَي الحقّ بلا كي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ِشارة و التّحديد و إِنَّ اللهَ كان عَلَي كلّ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تم سرّ عبده في قطب النّار من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لَمَّا قد قدّر اللّه في علم الغيب من سرّه المستسرّ عَلَي السّطر حول السّتر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نفع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ّحمن في كتمان أَمرنا عَلَي الحقّ بالحقّ أَجراً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ذْ قالوا إِخوة يوسف لأَبيهم عَلَي مشهد الأَكبر ما 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علّمنا عَلَي علم يوسف و إِنَّا نحن شهدآء اللّه القيّوم و كانَ اللهُ عَلَي كلّ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لنا عَلَي الحُسين بسرّ الأَحديّة المستورة حول النّار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خبر في ذلك الآية عن ح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يّ و أَبنآئه عَلَي حكم الأَحديّة المحتجبة في عمآء الهُويّة المستترة في سرّ عرش الأَبديّة المستشرقة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ور الأَزليّة عَلَي حكم الصّمدانيّة حول المآء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كفروا النّاس باللّه بعدما قام الحُس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أَرض الطَّفِّ مبلّغاً عن مقام الحُبِّ لنفسه متفرّداً عن اللّه القديم و كانَ اللهُ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قد أَعرضوا النّاس عن اللّه عن ثواب الجنّتين عَلَي كفر الشّيطان ملع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اتّبعوا بشرك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ك الشّياطين من غير الحقّ معرضاً عن اللّه الحقّ و هو اللّه كان عزيزاً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لا إِ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هو الصّادق في الحديث عَلَي لسان الباب بالحقّ عَلَي الحقّ مش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نعذّب الّذين حارب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ُسين عَلَي أَرض الفرات مِن أَشدّ العذاب و بأس النّكال عَلَي الحقّ بالحق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لكم يا جنود الشّيط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َم يأتكم الحقّ عَلَي جواده في يوم العاشور بعد ما يبلّغكم عَلَي الحقّ بالحقّ أَمر اللّه الأَكبر من نفسه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حقّ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م يطلب المآء لنفسه عَلَي الحقّ و لأَصغره طفل الرّضيع بالحقّ خاضعاً عَلَي الأَرض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المنيع عَلَي الأَمر العظيم ضعي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شّرك أَما فيكم نفس يخاف اللّه عن نفسه و يبلغ المآء إِ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آء عَلَي رمق الأَرق عَلَي الحقّ بالحقّ للّه الحقّ قطرة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يعلم قلب الحُس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حرّه مِنَ العطش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ظيم و صبره في اللّه الأَحد القديم و قد كانَ اللهُ عليه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َاْللَّهِ الحقّ إِنَّا قد وجد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به في ذلك اليوم أَحرّ من قطعة الحديدة المحمّاة بالنّار القديمة و ما شهد اللّه لنفسه إِلَّا كشهادت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فسه فارتقبوا أَخذ اللّه العليّ عَلَي الحقّ بالحقّ في أَرض الجحيم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تل اللّه قوماً قتلوه في منتهي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لم عَلَي مبلغ الظّلم ما لهؤلآء المشركون و أَنفسنا فسوف نرينّهم في أَرض المحشر قدرة اللّه الأَكبر في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و قد حكمنا عليهم بالنّار الأَكبر عَلَي الحقّ دآئما خالداً أَب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ال الحقّ بالحقّ لأَملئنّ جهنّم من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زآء بما اكتسبوا للّه الحقّ و لن نحكم برفع العذاب سرمد الأَبد عليهم عَلَي الحقّ باللّه الحقّ من بعض الشّيء عَلَي ذرّ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ِطمِير قمط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فردوس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رْسِلْهُ مَعَنَا غَدًا يَرْتَعْ وَ يَلْعَبْ وَ إِنَّا لَهُ لَحَافِظ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ارك الّذي لا إِله إِلَّا هو بيده الأَمر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٢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عَلَي كلّ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قدّرنا عَلَي كلّ عمر عَلَي الحقّ بالحقّ نكساً و لكلّ عسر مع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َعَلَّ النَّاسَ يعلمون أَنَّ باب اللّه هو الحقّ و هو اللّه كان بالمؤمن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قد جع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ّمس و القمر بِحُسْبانٍ مِنَ النّار و قدّرنا لهما عَلَي كتاب الأَمر في منازل التّقدير عَلَي الحقّ بالحقّ في قط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تعد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الشّمس ينبغي لها أَنْ تدرك القمر بسيره و لا القمر أَنْ يدرك الشّمس ضيآئه و لكلّ أَج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كتوب عَلَي الإِذن و ما مِن شيء إِلَّا و قد كان حكمه في أُمِّ الكِتَابِ مِن ذلك الباب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أَنزل مِن سحآئب قدرته هذه الآيات مِن شجرة زيتونة الّتي ما كانت شرقيّة و لا غربيّة و لا أَرضيّ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سماويّة عَلَي تلك السّطور في خطّ الإِستوآء عَلَي سبل السّوآء بإِذن الرّحمن في حول الباب إِنزا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 الرّحمن إِنْ كنتم تؤمنون باللّه الحقّ فلا تشكّوا في أَمر الذّكر فإِنَّ اللهَ موليكم الحقّ قد كان عَلَي كل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يءٍ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بيّنا الآيات في ذلك الكتاب بالحقّ لأُولي البصآئر من أَهل الباب الّذ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م قد كانوا في كتاب اللّه العزيز حول النّار مع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وْلئِكَ الّذين يؤمنون بربّهم عَلَي الحقّ القيّ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م عَلَي صراط عَلَي هذا في القيمة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م الّذين لا يجعلون مع اللّه إِلهاً آخر و يوف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هد اللّه الحقّ عَلَي خطّ القسط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وْلئِكَ أَهل الفردوس بإِذن اللّه خالداً فيها لا يريدون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وحاً عَلَي الرّوح من عند ذكر اللّه العليّ و هو اللّه كان عزيز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م المتّكئون عَلَي الرَّفْرَفِ الحمر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باب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رون شمساً و لا هوآء إِلَّا يلقونهم الملئکة بذكر اللّه العليّ عَلَي اس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حي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يوم وعد اللّه بارئكم لعباده و يقولون من عندنا عليهم سلاماً سلا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ّحمن أَلم نجعل الأَرض لكم  عَلَي الحقّ مسطوح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قدّرنا السّمآء فوقكم عَلَي مركز العرش محفو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حن قد خلقناكم بإِذن اللّه القديم ذا شَأْن عَلَي الحقّ أَطو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لكم  لا ترجون للّه الكبير وق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م نجع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ر لكم  مسج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م نجعل الأَرض خاشعة لِتُخْرِجُوا منها ما تزرعون لأَنفسكم من فضل الباب للّه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لكم  لا تؤمنون بذكر اللّه العليّ عَلَي الحقّ بالحق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لكم  كيف تكذّبون بغير الحقّ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آيات اللّه الحميد مستكبراً عَلَي غير الحقّ سُخْرِ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قد أَحاطتكم النّار في قعر التّابوت بإِذن العل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عليم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عدّ للمشركين منكم عَلَي خطّ العدل بالحقّ عذاباً دآئماً عَلَي الحقّ أَ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ذْ قالوا إِخوة يوسف لأَبيهم عَلَي الحقّ أَرسل أَخانا غداً معنا عَلَي سرّ من سرّك المستور حول السّط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ردنا أَن نكون مع يوسف غداً عَلَي الحقّ بالحقّ مع الحقّ في حول النّار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قد أَقضي اللّه فيه فقلنا و هو اليوم للكلمة الأَكبر عَلَي السّرّ المربّع عَلَي الحقّ بالحقّ للّه القدي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لا إِله إِلَّا هو و كانَ اللهُ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ذْ قالوا يا أَبانا أَرسله معنا غداً عَلَي الحقّ حتّي يسكن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٣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نقطة الثّلج مِنَ الجبل البرد حول نقطة الوصل و يشير من نقطة النّار من جبل العدل حول مآء الفص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و إِنَّا قد كنّا له عَلَي الحقّ باللّه الحميد حفي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شيعتنا سيسئلون عنّا عن ظهو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مرنا عَلَي هذا الباب الأَكبر بالحقّ عَلَي الحقّ من غير حرف من علم الكتاب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هم ليقولون أَرسله مع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داً يرتع و يلعب و إِنَّا لكنّا عَلَي الحقّ بالحقّ في أَمره عَلَي الباب العظيم باللّه الحفيظ محفو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صبرهم لدي الباب للباب في نقطة مِنَ الباب للّه العلي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علمنا بما لا يعلم أَح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دوننا و نفس الباب و إِنَّ اللهَ قد كان بكلّ شيء عَلَي الحقّ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لا تتفكّروا في خلق السّمو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أَرض و أَنفسكم فِكراً عَلَي الحقّ بالحقّ مع الحقّ خفي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لهَ ما خلق السّموات و الأَرض و 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ينهما عَلَي الحقّ بالحقّ باطلاً عبث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لّه الحقّ الّذي لا إِله إِلَّا هو قد أَراد اللّه عنكم أَلَّا تعبدوا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يَّاهُ في سبيل هذا الباب خالصاً له عَلَي الحقّ بالحقّ و إِنَّ اللهَ قد كان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معبو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إِله إِلَّا هو وحده لا شريك له إِنَّهُ هو الحقّ بالحقّ إِله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 كان من دونه عَلَي الحقّ إِ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حتاجوا عَلَي غير الحقّ إِلَي شيء مع الحقّ ثلث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قدس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ِسْمِ اللَّهِ الرَّحْمَنِ الرَّحِيم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َ إِنِّي لَيَحْزُنُنِي أَنْ تَذْهَبُوا بِهِ وَ أَخَافُ أَنْ يَأْكُلَهُ الذِّئْبُ وَ أَنتم عَنْهُ غَافِل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ر اللّه في كلم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الواقف حول النّار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ستمع لِمَا يَوحي إِليك من ربّك إِنَّهُ الحقّ لا إِله إِلَّا هو و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نزل الكتاب فيه تبيان كلّ شيء رَحْمَةً وَ بُشْري لشيعتنا الأَوّلين ممّن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ذكر اللّه العليّ في ذلك الباب حول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ريكم اللّه موليكم الحقّ عَلَي عرشه في يو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ة عَلَي خطّ الإِستوآء و إِنَّكم لَتَشْهَدُنَّ أَنَّ قدرته قد كان عَلَي العالمين سوآ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لك يعرف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س من أَمر اللّه الحقّ في شَأْن الباب عَلَي الحقّ بالحقّ القويّ حول النّار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في ذلك اليو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تَشْهَدُنَّ عَلَي أَنفسكم بالعبوديّة و لن تَجِدُنَّ لأَنفسكم مِن بعض الشّيء ذرّة مِنَ القطمير عَلَي الحقّ بالحقّ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مَا شِئْتَ إِذْ شِئْتَ و لكنّ اللّه قد شآء كما شآء بما شئت في ذكر اللّه البديع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نقطة النّار تنز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 قَصَصَ الكتاب بإِذن اللّه عن نفس قويّ الّذي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مِّ الكِتابِ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جآئكم الأَمر من عند اللّه عَلَي الحقّ مبارك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تكتمون الحقّ و تعملون بالباطل ما لكم لا تؤمنون باللّه الحميد بارئكم و إِنَّهُ قد كان بما يعملون عباد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العظيم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ذيقنّكم الرّحمن في القيمة من نارٍ قد كان من نار الجحيم سع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زآء بما تكفرون بآيات الكتاب من عند اللّه الحقّ ممّا قد نزلت عَلَي عبدنا و كنتم بها من غير الحقّ شهيق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كف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 اللّه أَلم يأتكم نبأ الأُولي و قد عرّفتكم الحكم مِنَ اللهِ عَلَي الحقّ بالحقّ مر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ّذي ليس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٤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َمِثْلِهِ شيء و هو 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ولم نهدكم سنن الّذين مِن قبلكم و أَنتم  لا تَجِدُنَّ في أَنفس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سنّتنا عَلَي الحقّ بالحقّ تبد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اللّه الّتي قد خلت من قبلكم فوربّكم لن يجدوا النّاس لسنّ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عزيز تحو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نَمُنُّ عَلَي مَنْ نشآء بذكر اللّه الحقّ مِمَّنْ كان في الإِجابة بذكر اللّه العل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مِّ الكتابِ عَلَي الحقّ بالحقّ حول الباب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رفعناه مِنَ القدس مكاناً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كون آية بالحقّ لِمَنْ كان مِن قبلكم و بعدكم بإِذن اللّه القديم بالحقّ العظيم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شّاهد عليكم بإِذننا فسوف يريكم ذكر اللّه الأَكبر في القيمة عمّا تكسبوه لأَنفسكم من سرّكم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هركم بإِذن اللّه عَلَي ما أَحصي الكتاب عَلَي الحقّ بالحقّ حفي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بروا في اللّه فإِنَّ اللهَ قد كا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عالمين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صبر يا ذكر اللّه للّه صبراً عَلَي الحقّ في الحقّ جم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ك عَلَي النّا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ِذن اللّه العليّ رقيباً و حس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ُنَبِّأُهم اللّه في الأَرض البعيدة بإِذن اللّه الحميد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م إِنَّا نحن لأقرب بكم من أَنفسكم لأَنفسكم ما لكم لا تبصرون بذكر اللّه المنيع ف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م نكشف السّاق بالسّاق يدعوننا النّاس بإِذن الذّكر حول الباب خُشَّعاً للحقّ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ُب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ذلك اليوم لحقّ عند ربّك قل فَمَنْ شآء اتّخذني إِلَي اللّه ربّه الغنيّ عَلَي الحقّ بالحقّ في 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سب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دعوكم الرّحمن بالسّجود لنفسه فلن تستطيعوا فَمَنْ ءَأَمنكم عن اللّه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لك الولاية للّه الحقّ و ما كان لكم من دون اللّه الرّحمن عَلَي الحقّ بالحقّ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ري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آياته في قمص الشّمس عَلَي حكم الكتاب في سبل الباب عَلَي الحقّ بالحق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ُسَبِّحُ الرَّعْدُ بِحَمْدِهِ و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َلَآئِكَةُ مِنْ خِيْفَتِهِ و هو اللّه كان عَلَي 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من شيء إِلَّا يُسَبِّحُ بِحَمْدِهِ و أَنتم  لا تعلمون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م الكتاب من بعض الحرف عَلَي الحقّ بالحقّ ش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لا إِله إِلَّا هو قد أَوْحَي إِلَيَّ إِنَّهُ الحقّ من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و ما قدّر اللّه لكلماتنا في شيء مِنَ الكتاب عَلَي نقطة الباب تبد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الحقّ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 الآيات في ذلك الكتاب بإِذن اللّه الحميد محكماً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ننزّل فيه حرفاً مِنَ التّشابه لِمَا قد قدّر اللّه للمؤمنين في هذا الكتاب مِن ح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ليحزنني أَنْ تذهبوا به مِن بعد ما قد أَظهره اللّه عَلَي الحقّ بالحقّ في 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مِن لديه رف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خاف أَنْ يأْكله الذّئب و أَنتم  عَلَي غير الحقّ مِن ظنّ الشّيطان بع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ولا الخوف في أَمره ممّا يعلم اللّه في صدوركم عَلَي غير الحقّ لكان الأَمر كالشّمس في نقطة النّهار مركوز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مشيّة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ُوا لَئِنْ أَكَلَهُ الذِّئْبُ وَ نَحْنُ عُصْبَةٌ إِنَّا إِذَا لَخَاسِر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ه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لّه الّذي لا إِله إِلَّا هو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٥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س كَمِثْلِهِ شيء له الخلق و الأَمر و هو 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 السّمآء و الأَرض إِنَّ هذا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عند اللّه لحقّ و كفي باللّه في عبده عَلَي الحقّ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لهَ هو الغنيّ و أَنتم  الفقر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َدَي الرّحمن بما قد قدّر في ذلك الب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اتّبعوا ما أَنزل اللّه إِليكم في كتابه الحقّ عَلَي الحقّ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الص جهرة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تّقوا اللّه في ذلك الباب بالحقّ و كونوا خير أَنصار في سبل الباب للّه العل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قدّر لكم  الأَمر في كتابه عَلَي سرّ الكتاب بالحقّ في الحقّ حول المآء ت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صفح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النّاس و اعفوا عن كثير و إِنَّ اللهَ قد كان بما تعملو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حَبَّ مِنَ المؤم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ذلك الباب من صفاتهم ممّا قد كان في كتاب اللّه العليّ عَلَي الحقّ بالحقّ في حول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ّذي قد قدّر رزقكم في السّمآء هذا منزلاً مقس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ْ كنتم تريدون اللّه و الدّار الآخرة فوربّ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ّحمن ما جعل اللّه لكم  دون العليّ عبده عَلَي علم الكتاب بالحقّ مِنَ الحقّ عَلَي سرّ البدآ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قدّر أَموركم في كتابه العزيز عَلَي سبل السّوآء في حول الباب منظ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َتَبْتَغُنَّ مِن فضله وَ لَتَشْكُرَنَّهُ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غَدوِّ و الآصال بالحقّ عَلَي حكم الكتاب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ّذي قد أَظهر آياته لعباده بإِذن اللّه في 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مجيد عَلَي الحقّ بالحقّ الحميد عَلَي سبل السّويّ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علموا من عنده ذكر اللّه الخالص و عمّ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تاجون في سبيل محبّته عَلَي الحقّ بالحقّ سآئلاً ش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راد في هذا الكتاب عن كلّ الخ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سم الباب عَلَي سرّ النّار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قد جعل قلوبنا مَكْمَنَ أَمره و صدور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وعية غيبه بقدرته 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قد صدّق فعلنا في كتابه الحمي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أَهل البصآئر مِنَ المؤمنين في آية محكمة مِنَ القُرآن وَ مَا رَمَيْتَ إِذْ رَمَيْتَ وَ لكِنَّ اللَّهَ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أَمر قد كان فعّالاً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ّذين يكسبون الإِثم عَلَي الباطل بعد ما قد جآئهم الحقّ من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عليّ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نُصْلِيهِم في القيمة ناراً عَلَي حرّ النّار بالنّار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زآء سيّئة عد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ثلها و ما أَنا بظلّام عَلَي العباد بالحقّ قِطمِ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عملون الصّالحات عند ذكرنا فسو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طيهم اللّه من فضله عَلَي الحقّ أَضعافاً و آلافاً 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فُرق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 كنتم عَلَي الحقّ من أَهل القُرآن فبهذا الذّكر بالحقّ نفس الكتاب فارجعوا إِليه بإِذن اللّه موليكم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 الله قد جعل الرّجوع في المعاد لدي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أَقْضي اللّه مَا أَمضي و قد كان الأَمر في أُمّ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ِتَابِ حول النّار مفع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ذْ قالوا إِخوة يوسف لأَبيهم لَئِنْ أَكَلَهُ الذِّئبُ إِنَّا إذاً عَلَي الأَرض حول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قد كنّا عَلَي الحقّ بالحقّ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وحينا إِليك ممّا قد جعل اللّه في بطون هذ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آية عَلَي الحقّ ليكون النّاس مؤمنين باللّه و بآياته عَلَي الحقّ بالحقّ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ذْ قالوا حروف لا إِله إِلَّا اللّه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٦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ِعَلِيَّ في يوم البدء عَلَي أَرض الفؤآد حول النّار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َئِنْ أَكَلَهُ الذِّئبُ إِنَّا عَلَي الحقّ بالحقّ عصب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 و كانَ اللهُ عَلَي كلّ شيء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ما جعلنا عَلَي الحقّ في سرّ يوسف عَلَي أَرض الفرات حول الم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س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لا نريد أَن نكون عَلَي غير دعآئه عَلَي الأَرض بالحقّ عَلَي 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ما ظنّكم علي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لّه الحقّ خُسرا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ا نحن قد جعلنا بإِذن اللّه آياتنا عَلَي العالمين بالحقّ عَلَي الحقّ حول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ذِنَ لهم في التّنزيل و التّأويل كما يشآؤن بما يشآؤن عَلَي الحقّ ب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حفظناهم عن الإِشارة و عمّا كنتم عنه عَلَي غير الحقّ مخذ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هد اللّه و كفي باللّه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آياتنا عَلَي الحقّ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َاْللَّهِ الحقّ إِنَّهم ما يشآؤن إِلَّا كما شآء اللّه ربّهم في سرّهم و جهر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و كانَ اللهُ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لموا عباد الرّحمن إِنَّا قد بَيَّنّا آياتنا في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عَلَي الحقّ بالحقّ في حول الباب لَعَلَّ النَّاسَ قد كانوا باللّه الحميد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لَعَلَّ النَّاسَ قد كانو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لّه العليّ ش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ادعوا اللّه و اسمه الرّحمن في سبيل الباب فإِنَّ للّه الأَسمآء الحُسني مِ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َدَي الباب قد كان حول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عرش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لَمَّا ذَهَبُوا بِهِ وَ أَجْمَعُوا أَنْ يَجْعَلُوهُ فِي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َيَابَةِ الْجُبِّ وَ أَوْحَينا إِلَيْهِ لَتُنَبِّئَنَّهُمْ بِأَمْرِهِمْ هَذَا وَ هُمْ لَا يَشْعُر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نزل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ه تبيان كلّ شيء رحمةً و بُشرى عَلَي الحقّ بالحقّ عَلَي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د للّه الّذي قد نزّل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عَلَي كلمتنا ليكون النّاس في ذلك الباب حول النّار في أُمِّ الكِتَابِ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كتابنا ينطق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كم بالحقّ و إِنَّ النّاس أَكثرهم لا يؤمنون باللّه و بآياته عَلَي ذلك الباب بالحقّ و كانَ اللهُ عَلَي كلّشي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عباد الرّحمن إِنَّا نحن قد بشّرناكم بإِذن اللّه في الذّكر الأَكبر من حكم القديم بالحقّ عَلَي الحقّ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لك الباب أَمراً ثق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ما أَراد اللّه عنكم في يومكم هذا إِلَّا طاعة للّه الحقّ لأَمره عَلَي الحقّ بالحقّ القيّ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عند اللّه القديم ثوا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مَنْ أَطاع اللّه في أَمرنا عَلَي الحقّ لذكر اللّه بالحقّ حبّاً عَلَي الباب و امتثا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لقي اللّه فوق العرش راضياً عَلَي الحقّ و مر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َن أبى مِن أَمرنا نُكراً عَلَي غير الحقّ عِصيا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ذيقنّهم الرّحمن من شجرة الجحيم الخارجة مِن أَصل السّجّين عَلَي الحقّ بالعدل زقّ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كان 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اللّه في أَيدينا عَلَي الحقّ بالحقّ عهداً عَلَي الحقّ نق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من أَراد عهد اللّه يوف بعهدنا في ذكر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عَلَي حرف من علم الكتاب جهرة عَلَي الحقّ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عباد اللّه من يوم قد جآئكم الأَمر من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حقّ بغتةً عَلَي الحقّ بالحق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لك لا يملكون النّاس بالحقّ مِن مُلْكِنا إِلَّا بإِذن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من عند عبدنا و كانَ اللهُ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الّذين قد كان في أَعناقهم كتابنا عَلَي الحقّ و كانوا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ي الذّكر مِنَ القبل عَلَي الحقّ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الّذين قد كان في أعناقهم كتابنا عَلَي الحقّ و كانوا لدي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قبل عَلَي الحقّ بالحقّ مج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وَفَيّ الذّكر بعهده عَلَي الّذين قد جآؤه بالحقّ عَلَي العهد القيّ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ق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خشوا عباد اللّهِ مِن أَخذ اللّه ربّكم الرّحمن عَلَي الحقّ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لدي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كالاًو أَغلالاً دآئماً ذا غصّة و عذاباً عَلَي الحقّ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ّذين يكفرون بالكتاب و ذكرنا ضعف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و لا يؤمنون به إِلَّا هُزُؤاً عَلَي الكذب و ز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وْلئِكَ هم المشركون عند اللّه و ما لهم ح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ند اللّه إِلَّا النّار من نار اللّه العليّ 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نبّئنّكم عباد اللّه من أَخذنا عَلَي النّاس في يوم الفص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ن أَعرض من ذكر اللّه زخرفاً عَلَي الكذ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غير الحقّ غ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 السّمآء و الأَرض سنذيقنّه يوم القيمة بحكم الكتاب بالحقّ من ن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من شجرة النّار قعر التّابوت بما قد كان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مّا ذهبوا إِخوة يوس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ه إِلَي أَرض الأَحديّة بما كانوا في مستسرّ السّرّ حول السّطر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جعلوا حروف الأَحديّ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رف الهآء في غيابت الجبّ من سرّ الفؤآد حول النّار محج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وْحَيْنا إِلَيْهِ لَتُنَبِّئَنَّهُ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أَمْرِهِم هَذَا فسوف يريهم اللّه هذا الحرف في مقعد السّرّ حول الباب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حرو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حديّة لا تشعرنّ بغير شعور اللّه في مقعد الفؤآد عَلَي الحقّ من ربّهم و كانَ اللهُ بهم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حجب بالحقّ عَلَي ذلك الكلمة حجاباً من سرّ السّطر حول العرش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ّذين يريدون اللّه و آياته في سبل الباب عَلَي حرف الهآء أُوْلئِكَ هم عَلَي الحقّ حول النّار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خلق يوسف و اخوته مِنَ الشّجرة الأَحديّة المباركة و إِنَّ النّاس لا يعلمون من عبآئر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ّرّ ممّا قد كان عند اللّه الحقّ في أُمِّ الكِتَابِ عَلَي حول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م يعلموا أَنَّهم عَلَي الحقّ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علون إِلَّا بإِذن اللّه ربّهم الحقّ و إِنَّ اللهَ قد كان بالحقّ عَلَي الحقّ بعد النّفي و الإثبات معب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سئلنّكم الرّحمن يوم القيمة عمّا هم يفعلون لأَنفسهم و سوف يسئلكم اللّه عمّا تعمل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سرّكم و جهركم و إِنَّ اللهَ قد كان بما تعملون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لا إِله إِلَّا هو أَصدق الحديث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قدّر اللّه نصيب النّاس في مستسرّ السّرّ من كلّ الآيات إِلَّا عجزاً عن الحقّ و للّه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أَوليآء نفسه محمودين في أَفعالهم عَلَي الحقّ بالحقّ و كانَ اللهُ بالحقّ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نظروا عباد اللّه إِنَّا قد جعلنا بإِذن اللّه عبدنا في غيابت الجبّ حول النّار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في ذلك الباب سرّا عَلَي السّرّ المستسرّ مكن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تعلم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ا كنتم تجهلون مِنْ قَبْلُ عَلَي الحقّ بالحقّ في قمص الشّمس بإِذن اللّه العلي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أَعطيكم ثمرة الرّسول فخذوه و ما نهيكم عنه فانتهوا فإِنَّ اللهَ قد جعله لدينا عَلَي الحقّ بالحقّ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الذّكر مُحِيطاً عَلَي النّاس بعلمه و إِنَّ اللهَ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رة الباب و هي اثنتان و أَربعون آي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جَاءُوا أَبَاهُمْ عِشَاءً يَبْك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آ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َلِكَ الكِتَابُ لَا رَيْبَ فِيْهِ هُديً من عند اللّه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ه هديً لعبادنا من كان في ذلك الباب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مآء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نبشّركم بنفس من أَنفسنا الّذي قد كان عَلَي الحقّ بالحقّ حول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ك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ذا جآءكم الحقّ فاتّبعوه و إِنَّ اللهَ قد جعله في الكتاب منّاً عَلَي الحقّ بالحقّ محس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جعلناه عَلَي علم الكتاب بإِذن اللّه العليّ من نقطة النّار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سدّدناه من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لا إِله إِلَّا هو و كانَ اللهُ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 اللّه إِن تسئلوه من شيء و لا يجيب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فلا تخرّوا فإِنَّهُ قد كان بأَمر اللّهِ مِن عندنا عَلَي الحقّ بالحقّ ساكناً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قد أَرينا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الأَمر في منامك الحقّ و لو تطّلعهم بالغيب لتنازعنّ عَلَي الأَمر و إِنَّ اللهَ ربّك الحقّ قد كان بما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ّدور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لا نغيّر عَلَي قوم بشيء مِنَ النّعمة إِلَّا قد سبقت الأَنفس منهم بالتّغيير عَلَي آلآئ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ذوقوا عذاب السّعير بما كنتم عن ذلك الباب مر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ربّكم اللّه قد كان بعباده توّاباً و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نهلكنّ الظّالمين بمثل آل فرعون بالعدل عَلَي أَشدّ العذاب و بَأْسَ التّنكيل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حز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ظنّ المكذّبين في محضرك و اتّكل عَلَي اللّه ربّك إِنَّهُ هو السّميع العليم بالحقّ و كان ربّك عَلَي ك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ما من شيء قد أنفقتم في سبيل اللّه الحقّ إِلَّا و قد وجدتموه عَلَي أَيدي الحفيظ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ذلك الباب محفو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آمنوا بالنّور الّذي قد أنزل اللّه معي بالحقّ الخالص و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ّبعوا خطوات الشّيطان فإِنَّهُ يأَمركم بالشّرك باللّه ربّكم و إِنَّ اللهَ لا يغفر أَن يشرك به و يغفر ما د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لك لِمَنْ يشآء و هو 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تب للمؤمنين المهاجرين مغفرة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رضوان الأَعظم عَلَي حكم الكتاب بحكم الكتاب حول الباب 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قدّرنا للأَرحا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َّ بعضها أَحقّ عَلَي بعض بما قد قدّر اللّه في أُمِّ الكِتَابِ في سرّ الباب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زّل اللّه آية في الكتاب و لا الآفاق و لا في الأَنفس إِلَّا ليعلم النَّاس  بالحقّ أَنَّ الذّكر لحقّ من عند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بكلّ شيء عَلَي الحقّ القديم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فوربّكم الّذي لا إِله إِلَّا هو ما أبقي اللّه لنف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ذّكر و هذا الكتاب حجّة فكونوا عَلَي الحقّ للّه الحميد في ذلك الباب صب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آن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هلك الهالكون عن بيّنة و يحيي المؤمنون بالبيّنة 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أَهْلَ العَرْش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معوا ندآئي من حول النّار إِنِّي أَنا اللّه لا إِله إِلَّا أَنا فاعبدني و أقم الصّلوة للذّكر الأَكبر خالصاً للّه من د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eastAsia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س فإِنَّ ربّكم اللّه الحقّ لحقّ و إِنَّ الّذين يدعون من دونه فأُوْلئِكَ أَصحاب النّار عَلَي العدل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قد كان عَلَي الصّراط الخالص بالخطّ القيّم حول النّار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تّقوا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يغرّنّكم الشّيطان عن الحقّ فإِنَّ الذّكر لحقّ بالحقّ و أَنتم و ما تدعون من دونه لقد كنتم بحكم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أَهل النّار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أَولم تتفكّروا في خلق السّموات و الأَرض لو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هما بآيات من لدي الذّكر لفسدت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دبّر المُلْكَ ببابه الحقّ و إِنَّ اللهَ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ا أَيُّها المؤمنون اتّقوا من يوم الحقّ إِنَّا قد حشرناكم حول النّار و نسئلنّكم عمّا قد فعلتم مع الذّكر فبالحقّ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ا قد نذيقنّ المشركين من حول النّار عَلَي أشدّ العذاب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نوفينّ الصّابرين عَلَي أحسن الثّو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رض الزّعفران بحكم الكتاب من حكم الباب مُرْتَفَق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نزّلناه عَلَي النّاس بالصّدق و 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نّاس إِلَّا التّسليم و العجز و ما عَلَي الذّكر إِلَّا بيان مِنَ الحقّ عن اللّه العليّ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ذّكر من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ليبشّركم بوعده و لينذركم بنقمته و هو المستور في أُمِّ الكِتَابِ بما قد كان في سرّ الكتاب عَلَي نقط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محفو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ذّكر من بين أَيديكم و من أَيمانكم و من شمآئلكم بإِذن اللّه بالحقّ لَعَلَّ النَّاس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وا بآيات البديع في هذا الكتاب حول الباب عَلَي الحقّ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قد كان لكم مقاماً عَلَي الصّراط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ل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تّقوا اللّه يا أُولي الأَلباب في سرّ اللّه المستسرّ عَلَي السّطر في هذا الكتاب بما قد قدّر اللّه ح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ما أَراد منكم جزآء في هذا الكتاب عَلَي الذّكر و لا عَلَي الحقّ بالحقّ ش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دّة في القُربي لِمَنْ قد كان منكم في أُمِّ الكِتَابِ حول الباب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ردنا أَنْ نجع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منين شهدآء عَلَي الأَرض بإِذن اللّه العليّ و كانَ اللهُ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يراً لكم  مِن أَنفسكم لأَنفسكم ليتلوا آيات اللّه عليكم و يزكّيكم و يخرجكم مِنَ الظّلمات إِلَي النّور و هو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لك مِن أَنبآء الغيب نوحيه إِليك ليكون النّاس بالذّكر البديع بالحقّ في 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حول النّار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بحان الّذي لا إِله إِلَّا هو قد أعطى اللّه لعبده ما لم يعط لأَحد مِن الأَبو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مَا أُوتِيتُمْ مِنَ الْعِلْمِ بالذّكر الأَكبر عَلَي الحقّ بالحقّ إِلَّا عَلَي بعض مِنَ الحرف حول الم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لِيلً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لا تسلكوا مع الذّكر الأَكبر ممّا قد فعلت الأُمَيَّة بالحُس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غير الحقّ في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دّسة تَاْللَّهِ الحقّ إِنَّهُ هو الحقّ و كانَ اللهُ عليه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جآؤنا المؤمنون عِشآء بعد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بكآء عَلَي الباب الأَكبر فَقُلْ لهم استقرّوا في لُجّة الأَحديّة فإِنَّ اللهَ قد كان بما تعملون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ُ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مؤمنين لا تتّبعوا الشّيطان فإِنَّهُ قد كان في كتاب اللّه للمؤمنين عدوّاً 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صّراط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٣٠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ُوا يَا أَبَانَا إِنَّا ذَهَبْنَا نَسْتَبِقُ وَ تَرَكْنَا يُوسُفَ عِنْدَ مَتَاعِنَا فَأَكَلَهُ الذِّئْبُ وَ مَا أَنت بِمُؤْمِنٍ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َنَا وَ لَوْ كُنَّا صَادِق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هي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د للّه الّذي قد خلق السّموات و الأَرض بالحقّ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حكمهما مِن نقطة البآء في مركز النّار حول الب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ا نحن قد نزّلنا عليك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عَلَي الحقّ تبيا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 آيتك بإِذن اللّه الحقّ هذا الكتاب عَلَي حكم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توماً عَلَي الحقّ بالحقّ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 اجتمع النّاس لا يملكون بمثل حرفه حرفاً و لو كانوا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ضهم عَلَي البعض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لا إِله إِلَّا هو الحيّ المعبود القديم و هو اللّه كان بك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يحيطون بعلم الكتاب إِلَّا بما قد شآ ء الذّكر ممّا شئنا و إِنَّ اللهَ كان عَلَي ك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خلق لكم صراطاً هذا الباب مم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ّر لكم  حبلاً عَلَي الحقّ بالحقّ مرف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راد أَن يخرجكم مِنَ الظّلمات إِلَي الكتاب ب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بتغوا من فضله عمّا كنتم عن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غير الحقّ مخذ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ستغفروا اللّه موليكم الّذي لا إِله إِلَّا هو الحقّ فسوف تجدون اللّه توّاب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باب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ّذي قد أَرسل مِنَ السّمآء عليكم مآء مِنَ الباب مدر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خرجكم مِن أَرضكم هذا حدآئق ذات أَبهاج و أَلوان بقدرته إِنَّهُ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علم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َّ ربّكم الرّحمن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من غآئبة في السّموات و الأَرض إِلَّا و قد جعلناه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 الكتاب حول الباب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نبّئكم اللّه يوم القيمة من لسان الذّكر عمّا كنت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ملون في سرآئركم و إِجهاركم إِنَّهُ قد كان عَلَي كلّ شيء عَلَي الحقّ بالحقّ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ينا كتاباً هذا عَلَي الحقّ بالحقّ محفو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حو اللّه ما يشآء و يثبت و إِنَّ اللهَ قد جعل الذّكر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مِّ الكتابِ حول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ّذين يعملون في ولاية آل اللّه للحقّ فسوف يشهدنّ لأَنفس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أَعمال في لدي الذّكر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كسبون الإِثم في سبيل الطّاغُوت ما قدّر اللّه لأَعمال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م القيمة من وزن و أَعدّ اللّه لهم في قعر التّابوت نار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ريهم اللّه أَعْمَالُهُمْ حسر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أَنفسهم هبآء عَلَي الأَرض منث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َسَرَابِ بِقِيْعَةٍ يَحْسَبُهُ الظَّمْأَنُ مَآءً فإِذا جَآءَهُ لَمْ يَجِدْهُ شَيْئ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يجدون أَعْمَالُهُمْ في جهنّم ناراً عَلَي النّار ح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جزآء بما قد كانوا بآياتنا الحقّ عَلَي غير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ق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 اللّه اعلموا أَنَّ حجّة اللّه قد كان في أُمِّ الكِتَابِ في ذلك الباب بليغ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جع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أَمر الذّكر إِلَّا أَمرنا عَلَي الحقّ بالحقّ مرف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علم اتَّقُواْ اللَّهَ في الذّكر يُعَلِّمُكُمُ اللَّهُ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سان الذّكر تأويل  الكتاب عَلَي الحقّ بالحقّ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نزّل الآيات في ذلك الكتاب لَعَلَّ النَّاس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وا بآياتنا في ذلك الباب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نزّلنا الأَمر عَلَي عبدنا بما قد كان في أُمِّ الكِتَابِ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٣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هُ قد كان عبد اللّه بالحقّ عَلَي الصّراط القيّم بالقسط حول النّار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نّاس قد جآئكم الأَمر من الرّحمن عَلَي الحقّ بالحقّ من حول النّار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ما أَراد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مكم هذا دون الذّكر عبده عَلَي الحقّ بالحقّ حب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تّقوا اللّه من يوم قد كان في أُمِّ الكِتَابِ ج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خبر المؤمنين حكم إخوة يوسف بعد الرّجوع مِنَ الأَرض الواحديّة ممّا قد فعلوا عَلَي الحقّ بيوس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ان بكلّ شيء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مّا رجعوا عَلَي الحقّ قد قالوا يا أَبانا إِنَّا قد ذهبنا نستبق عَلَي 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آء و تركنا يوسف عند متاع الأَحديّة من ربّنا الّذي لا إِله إِلَّا هو فأَكله النّاظرون بالإِشار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يه في لجّة البدء و قد كانوا بذلك في أُمِّ الكِتَابِ باسم الذّئب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الوا حروف لا إِله إِلَّا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ِعَلِيَّ عَلَي أَرض العمآء و ما أَنت بمؤمن لنا بالسّجود و لو كنّا قد شهدنا عَلَي الحقّ ب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لك لحكم حقّ مِنَ اللهِ و مولينا بما قد قدّر اللّه سجدة النّجوم للحُسين فوق التّراب عَلَي حكم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نّار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كنّا صادقين في شهادتنا عَلَي سرّ الأَحديّة مِنَ الحُسين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وَ كَفْي باللّه بأَنفسنا عَلَي الحقّ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لّه يعلم ما في السّموات و ما في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رّحمن عَلَي العرش قد كان بالحقّ عَلَي العالمين سوآءً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سّينآء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 جَاءُوا عَلَي قَمِيصِهِ بِدَمٍ كَذِبٍ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َ بَلْ سَوَّلَتْ لَكُمْ أَنْفُسُكُمْ أَمْرًا فَصَبْرٌ جَمِيلٌ وَ اللَّهُ الْمُسْتَعَانُ عَلَي مَا تَصِف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مع ند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ّك عَلَي جبل السّينآ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هُ لا إِله إِلَّا هو و أَنا العليّ بما قد قدّر اللّه في أُمِّ الكِتَابِ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نزل الكتاب بالحقّ الأَكبر عَلَي كلمته ليعلم النَّاس  إِنَّ اللهَ قد جعل النّار في نقطة الثّلج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فو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ا نحن قد جعلنا الذّكر من عندنا عَلَي الحقّ بالحقّ مرف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ه لد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مكيناً و عَلَي الحقّ عل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عباد اللّه ما يقبل اللّه مِن أَعمالكم دون الحبّ مِن حبّه شيئ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لموا عباد اللّه إِنَّا نحن قد فضّلنا عبدنا عَلَي كثير مِمَّنْ خلقناه تفض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علموا أَ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يفعل ما يشآء و يحكم ما يريد بالحقّ عَلَي 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لَقَدْ مَنَنّا عَلَيْكَ فِي صِغَرِكَ مِنْ أَمْر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عليّ إِذْ كَانَ الحكم فِ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نزّلنا عليك في الكبرِ هذا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اً عَلَي الحقّ ب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ضَمِنَ أَمرك الحقّ فينا و قد كان الوعد في أُمِّ الكِتَابِ مفع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عطيناك عَلَي الحقّ بالحقّ كتاباً عَلَي السّرّ في السّر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المتكلّم من ورآئ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عَلَي الحقّ بإِذن اللّه العليّ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بلّغ العباد أَمرنا ممّا قد أَراد اللّه فيك بالحقّ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لموا عباد الرّحمن إِن كنتم باللّه في هذا الباب عَلَي الحقّ تق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لهَ قد فضّلكم عَلَي العال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٣٢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َمرنا فاتّبعوا ما أَوْحَي إِلَي عبدنا في هذا الكتاب من أَحكام العالمين عَلَي الحقّ بالحقّ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أَراد عنكم في يومكم هذا دون ذكره عَلَي الحقّ بالحقّ ثبات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م يوعدكم الرّحمن بآياته عَلَي ذلك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ذك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م نقل لكم أَنَّ لنا في كلّ خلف عَلَي الحقّ بالحقّ عدولاً ما لكم  لا تؤمنون بآياتنا إِن كنتم ب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يّ عَلَي الحقّ القويّ خف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شآء في هذا الكتاب من أَمرنا سرّاً عَلَي الحقّ بالحقّ من سرّنا سر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دخلوا النّاس في بيوت اللّه من أبوابي الحقّ بالحقّ سجّداً و ذُلًّ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راد من رجا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يت شيعتنا الأوّلين الّذين هم بالحقّ قد كانوا حول الباب قُوّا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قمنا شيعت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أعراف من حول الباب عَلَي الحقّ بالحقّ رجالاً يعرفون النّاس كُلّاً بِسِيماهم بإِذن اللّه العليّ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الص إِفراس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يد السّوء ما لأَنفسكم لا تؤمنون في ذلك الباب للّه العليّ عَلَي الحقّ القو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ه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م نخلقكم و ما كنتم في أُمِّ الكِتَابِ من المذكورين حول الباب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م نمدّدكم و نهدي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القويّ سب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م نرزقكم عَلَي الحقّ من فضل اللّه العليّ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أَمر عبد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واحداً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نتظروا نصر اللّه لأَنفسكم فإِذا جآء أَمرنا قد جآءكم بغتة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ظيم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اليوم لحقّ من ربّكم هنالك لا تملكون لأَنفسكم من علم الكتاب بعضاً مِ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ف عَلَي الحقّ بالحقّ مقط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المُلْكُ يومئذٍ الحقّ للرّحمن فلن تسطيعنّ بالحقّ نطقاً و لا همس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هذا صِراطٌ عليّ في أُمِّ الكِتَابِ عَلَي الحقّ بالحقّ و قد قدّر اللّه هذا الصّراط حول النّار عَلَي الحقّ الخالص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ق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يقولون متى هو قل هو هو عند اللّه عسى أَن يكون أَمر اللّه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ذْ جآؤا إخوة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سف عَلَي قميص آيته عند أبيهم بدم رقيق مُحمرّ حول النّار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علّمهم بأَنَّ د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سف قد كان ثأر اللّه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توحيد الأَبواب لدي ذلك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دماً كذباً عَلَي شُجٍّ بما قد كان في أُمِّ الكِتَابِ رقي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نقول بل سوّلت لكم  أَنفسكم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َنفسنا أَمراً فعَلَي اللّه الصّبر و التّكلان بما قد قدّر اللّه في يوم الذّكر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لّه المستعان عَلَي أَمر يوسف الباب و إِنَّ اللهَ قد كان عَلَي كلّ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نّور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جَاءَتْ سَيَّارَةٌ فَأَرْسَلُوا وَارِدَهُمْ فَأَدْلَي دَلْوَهُ قَالَ يَا بُشْرَى هَذَا غُلَامٌ وَ أَسَرُّوهُ بِضَاعَةً وَ اللَّه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ِيمٌ بِمَا يَعمَل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~ 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ستمع لِمَا يُوحي إِليك مِن ربّك إِنَّك بالواد المقدّس عَلَي نقطة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كبد الثّلج حول الحقّ و أَقضي اللّه ما أَمضي و قد كان البدء في نقطة الختم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لّه لا إِله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و كانَ اللهُ عَلَي 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نعطي المُلْكَ عَلَي مَنْ نشآء مِن عبادنا بإِذن اللّه الحقّ بلا سب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eastAsia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٣٣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قدّر اللّه لكلمته عَلَي الحقّ بالحقّ تبد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نا لديه بالاسم المنيع مك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آء أَمرنا الحقّ بغتة فيفور تنوّر القلوب عَلَي الحقّ بالحقّ في ذلك الباب نوراً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مئذ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رح المؤمنون بلقآئنا عَلَي الحقّ بالحقّ نضرة و س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غُلّت يد اليهود و النّصاري في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لون علينا عَلَي الكذب غ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أَيدينا مبسوطة ننفق عَلَي مَن نشآء مِ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ادنا عَلَي الحقّ بالحقّ من ذلك الباب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نمنع عمّن نشآء من عبادنا عدلاً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لأَحد أَن يقول علينا من بعض القول عَلَي غير الحقّ زخرفاً و غ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لموا عبا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جآئكم النّور مِنَ اللهِ العليّ الحقّ القويّ من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بتغوا من فضله عمّا قدّر اللّه في دولت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ت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بعدوا أَسفاركم عمّا قدّر الله في أَسفاركم إِلَي ذلك الباب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هو العليم و أَنتم لا تعلمون من علم الكتاب في ذلك الباب ش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حن لنعلم الواردين في ذلك الباب عَلَي الحقّ بالحقّ ممّن نشآء من عبادنا ممّن كان في أُمِّ الكِتَابِ نق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حكمنا للظّالمين بالنّار الجحيم عَلَي الأَمر البديع مِنَ اللهِ العليّ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 الرّح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له قد جعل فيكم من أَنفسنا ذكراً و بُشراً مثلكم إِن كنتم تحبّون اللّه فاتّبعوه يحببكم اللّه و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عد اللّه الحقّ في أُمِّ الكِتَابِ مفع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نزلنا هذا الكتاب من عند اللّه مباركاً عَلَي عبد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ؤمنوا به و لتنصروه في يوم ينادي من قبل اللّه فيكم عَلَي أرض الفؤآد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َاْللَّهِ الحقّ إِ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فروا بذكرنا بعد ما قد جآئكم الذّكر بالبرهان القويّ من ربّكم فلنذيقنّكم في يوم القيمة من عذ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أَكبر في قعر الجحيم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لموا عباد اللّه إِنَّ اللهَ قد فضّلنا عليكم بفضل نفسه و إِنَّا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ضّلنا عليكم بفضل نفسه و إِنَّا قد فضّلنا عبدنا عليكم عَلَي فضلنا عليكم لكنتم بآياته بالحقّ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ب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ِٕنَّا نحن قد فرضنا عليكم في كتابكم من قبل من فرآئض اسم اللّه الأَكبر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أَنفقوا في سبيل اللّه ممّا يحبّ اللّه و رسوله عَلَي السّرّ و الجهر لكنتم في يوم القيمة عَلَي أَسط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منين محش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ن أعرض عن ذكرنا لن يقبل اللّه له من عمله من شيء و قد كان الشّيط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َمره عَلَي الحقّ شريك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عند اللّه في ذلك الباب قد كان مر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ه العِصم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في قلوب الّذين يؤمنون بآياتنا و يسبّحون اللّه بارئهم في صباح و مسآء من ذلك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يّ و هو اللّه كان عزيزاً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تّقوا عباد الرّحمن و افعلوا الخير للّه الحقّ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ا عباد الرّحم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ذوا زينتكم عند كلّ مسجد ذلك حكم اللّه فيكم في ذلك الباب عَلَي الحقّ بالحقّ بما قد كان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رسلنا سيّارة الحُبَّ بإِذن اللّه إِلَي هذا الجبّ فَأَدْلي بنظر الفؤآد دَلْوَهُ قا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٣٤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بُشري هذا لهو الحقّ هذا غلام ما رأَت العيون بمثله و يا أَهل العمآء أَسِرُّوه بضاعة معدلة ع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ّوحيد لتكونوا باللّه العليّ حول النّار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قصدنا عن هذا الغلام الكلمة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فَتيً عربيّاً عَلَي أَرض الفؤآد زك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ه في غيابت الجُبِّ حول النّار عَلَي جبل البرد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حقّ محفو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اتّقوا اللّه أَنْ تشتروه بثمن معدودة من غير لجّة الأَحديّة البحت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كانَ اللهُ بما تعملون ب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لموا عباد اللّه عَلَي الحقّ بالحقّ أَن تنظروه بغير عين أفئدتكم ف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شتريتموه بثمن بخس دراهم معدودة و ما يحكم اللّه لكم  في الكتاب بعلم الذّكر و ما كنتم عَلَي سرّ الفؤآ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ح أَنتم تأتوننا عَلَي آية قميصه بدم كذب و إِنَّا نقول بل سوّلت لكم  أَنفسكم فصبر جميل و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عان عَلَي ما أَنتم تصفون في عبدنا عَلَي غير الحقّ كذباً و غ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 كنتم تعرفوه بعين اللّه في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هتديتم بمثل ما اهتدوا الّذين من قبلكم و لقد تؤتونني عَلَي قميصه بدم كذب شبه عَلَي لون الحمر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ي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كنّ اللّه قد قبل عنكم هذا الذّكر عَلَي الفضل لأَنَّكم لا تستطيعون بغيره أَبداً عَلَي الحقّ بالحقّ تبد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حفظوا سرّ اللّه فيكم فإِنَّ اللهَ قد جعل لكم  مقاماً عَلَي الصّراط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ؤتوا الحكمة إِلَي السّفه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َنَّهم قد آمنوا باللّه العليّ و سرّه عَلَي لجّة الضّعف ضعي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 الرّحمن فاتّقوا اللّه في ودآئع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كم و احفظوه كما تحفظون أَنفسكم حفظاً عَلَي الحقّ بالحقّ جم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ن لم تستطيعوا فردّوه إِ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حقّ و أَلقوه ورآء قُلزم الحمرآء في عالم العمآء و اكتموه في قطب البهآء عَلَي الطّور السّين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فسوف تجدون كلّ أَعمالكم عند اللّه في هذا الباب في كتاب ممهور عَلَي مهر الذّكر مستوراً محفو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حقّ قد فطركم بأَمره فهل تجدون اليوم مِن دون اللّه العليّ ظهيراً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بحر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شَرَوْهُ بِثَمَنٍ بَخْسٍ دَرَاهِمَ مَعْدُودَةٍ وَ كَانُواْ فِيهِ مِنَ الزَّاهِد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ي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لا إِله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ذو العرش المجيد و هو اللّه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نزل الكتاب في كلمة الأسرار عَلَي عبد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ليعلم النَّاس  أَ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منعنا آدم و زوجته مِن شجرت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ذلك الباب و شئنا أَن يقربا لِمَا نعلم فيهما فقرّبا فقد كانا مِن نعيم الجنّة محر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نّا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 تؤمنوا بذكرنا من بعد ما قد جآئكم الحقّ بالكتاب فكنتم في كتاب العلّيين حول الباب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 تكفروا باللّه من بعد ما أَنزل اللّه عليكم الذّكر و ذلك الكتاب الأَكبر فيكم لكنتم من شجرة الإِبلي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كتاب السّجّين مستكبراً عن اللّه 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للّه و لا تعملوا بالباطل بعد ما قد جآئكم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اللّه عَلَي الحقّ القوي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َا قد جآء الحقّ و زهق الباطل و إِنَّ الباطل قد كان في أُمِّ الكِتَابِ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٣٥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طر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مشرق و المغرب كونوا خآئفين عن اللّه في أَمر يوسف الحقّ بأَن لا تشترو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ثمن بخس مِن أَنفسكم و لا بدراهم معدودة مِن أَموالكم لتكونوا في ذكره مِنَ الزّاهدين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في حول الباب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قطع رحمته عن قاتل جدّنا الحُسين عَلَي أرض الطفّ أوحد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اشتري يزيد بن معاوية عَلَي الباطل رأْس يوسف الحقّ بثمن بخس من نفسه و درا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دودة من ملكه عَلَي حزب الشّيطان فقد كفروا باللّه كفراً عَلَي الباطل بالحق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تقم اللّه منهم في رجعتنا و في دار الآخرة قد أَعدّ اللّه لهم عذاباً عَلَي الحقّ بالحقّ أَ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 الرّح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له قد كتب لكم  عند ذكر الحسين بكآء عَلَي شبه بكآء الثّكلآء و إِنَّ حكم اللّه في ثأره قد كان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كم لا تستمعوا ذكره و لا تنصروننا عَلَي البكآء فقد اشتريتم يوسف الحقّ بث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خس دراهم لم تكن في الكتاب عند الحقّ مع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لم تكونوا في عهد اللّه يوم الذّرّ الأَكبر عَلَي حقّ يوسف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يّ من أَهل البكآء حول الباب مع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ا تعترضوا عن مجالس ذكر اللّه في مصيبة الحقّة فإِنَّ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 اعرضتم عَلَي غير الحقّ فإِنَّا نعرض عنكم يوم القيمة بالحقّ و في ذلك اليوم أَنتم تقولنّ بالحقّ يا حسرت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ما فرّطنا في جنب اللّه الأَكبر و لن تجدنّ من دوننا في ذلك اليوم عَلَي الحقّ بالحقّ شف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افرين الّذين يقولون عَلَي اللّه من غير كلمة الباب من غير الحقّ غ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ّذين يقولون في أَوليائ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غير الحقّ إِنَّهم قد كانوا بعد القتل أَموات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وْلئِكَ الّذين قد اشتروا آيات اللّه الحقّ بثمن بخس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الحق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َم يعلّمكم الرّحمن أَنَّ باب اللّه ما كان في أُمِّ الكِتَابِ مقه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َم نعرّفكم أَنَّ أَبواب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مِّ الكتابِ قد كانوا عَلَي الحقّ عند اللّه القديم أَحيآء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َاْللَّهِ الحقّ إِنَّ إِلينا إِيابكم عَلَي الحقّ  ثمّ إِنَّ علي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ابكم بالحقّ في ذلك الباب الّذي قد كان حول البآء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لكم  لا تتدبّرون القُرآن بالحقّ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تأو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ا نحن قد أَحسبناكم بإِذن اللّه في يوم القيمة عَلَي القِشرِ قِشراً و بالحقّ عَلَي الحقّ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ّعر شع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اللّه في أَمر ذكرنا عَلَي الحقّ بالحقّ تقوى من لدي الباب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وقفنّ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ّحمن عَلَي صراط الجحيم و يسئلنّكم من ذكر عبدنا عَلَي الحقّ بالحقّ ثق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منكم إِلَّا و قد ورد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وقوف من غير الحقّ و قد كان ذلك من عند اللّه حكماً عَلَي الحقّ بالحقّ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ّ ينجّي اللّه الّذ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و يذر الظّالمين فيها عَلَي الحقّ بالحقّ من حكم الكت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كانَ اللهُ ربّكم الرّح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ظلّام عَلَي العباد من بعض الذّرّ قطم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ْ أَحْسَنْتُمْ قَدْ أَحْسَنْتُمْ لِأَنْفُسِكُمْ و هو الحقّ قد كان من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ربّكم عَلَي سُبُلِ الباب حول المآء موج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ْ أَسَأْتُمْ قَدْ أَسَأْتُمْ لِأَنْفُسِكُمْ و قد كان ذلك الح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كم في أُمِّ الكِتَابِ حول النّار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مرنا الملئکة بالسّجود لآدم الباب فسجدوا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٣٦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لئکة كلّهم عَلَي الحقّ بالحقّ عَلَي أَرض الفؤآد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إِبليس أبى و استكبر من أَمرنا و قد كان ب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مِّ الكتابِ عن ذلك الباب مر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ذكر اللّه قل أَعيذوا أَنفسكم باللّه من شرّ الوسواس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سوس في صدور النّاس فإِنَّ ربّكم اللّه الحقّ قد كان عَلَي كلّ شيء رق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عوّذوا أَنفسكم عَلَي كلم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في التّعويذ من ربّكم اللّه مولى الحقّ إِنَّهُ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هو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إِله إِلَّا هو اللّه أَحد صمد لم يلد و لم يولد و لم يكن له كفوا شريك في المُلْكِ و كَبِّرهُ بالحقّ في نفس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تبّت أَيدي الكفّار إِشارة النّفي و ثبّتها عَلَي غير الاذن من حول الباب و إِنَّ اللهَ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ا تعملون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قدّر اللّه لهؤلآء المشركين حظّاً من علم الكتاب إِلَّا نارًا مِنَ الحطب السّجّ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عر التّابوت موف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نظر كيف ضربنا عليهم الأَمثال فضلّوا عن الحقّ فلن يستطيعوا إِلَي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ذا جآؤك ليفسدنّ في الأَرض قل لهم عَلَي كلمة الفُرقان كونوا حجارة للنّار و حديداً إِلَي النّار مآ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مآء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 قَالَ الَّذِي اشْتَرَاهُ مِنْ مِصْرَ لِامْرَأَتِهِ أَكْرِمِي مَثْوَاهُ عَسَى أَنْ يَنْفَعَنَا أَو نَتَّخِذَهُ وَلَدًا وَ كَذَلِكَ مَكَّنَّ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ِيُوسُفَ فِي الأَرْضِ وَ لِنُعَلِّمَهُ مِنْ تَأْوِيلِ الأَحَادِيثِ وَ اللَّهُ غَالِبٌ عَلَي أَمره وَ لَكِنَّ أَكْثَرَ النَّاسِ لَا يَعْلَم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ظ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لا إِله إِلَّا هو يعلم غيب السّموات الأَرض و هو اللّه قد كان بك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ُح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قدّرنا الموت حول الباب من حكم الكتاب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قدّر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ت في سبيل العليّ عَلَي الحقّ مرّتين عَلَي حكم الكتاب من لدي الرّحمن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ّه قد خلق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ّموات بالحقّ عَلَي طبق الأَرض من حكم الكتاب طبا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ما نري في بِدْعِ اللّه من شيء عَلَي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إِلَّا عَلَي طبق الكلّ قد كان مخلو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أَرجعُوا الأَبصار من حول النّار هل تجدون من أَمر اللّه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فُ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ّا  ثمّ كلّا إِليك ترجع الأَبصار حول المآء في قطب نقطة البهآء مم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قدّرنا بإِذن اللّه للسّمآء الدُّنيا عَلَي الحقّ حول القطب نج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قدّر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جوم رجوماً في السّمآء مركوز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ذا ألقوا كلمة مِنَ العمق الأَكبر قد شهقوا لها و قد كانوا كالم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قعر التّابوت محرو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كلّما أَلقت سرّا من المستسرّ المسطّر فوق السّتر قد دخلت فوج و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ت فوج فسبحان اللّه العليّ الّذي لا إِله إِلَّا هو و كانَ اللهُ عليّ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ّذين يَخشَونَ ربّ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باب بالحقّ سرّاً و عَلَي الحقّ جه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ا نحن قد قدّرنا لهم بإِذن اللّه في الدّار الآخرة مغفرة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جر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َا يعلم من خلق و هو العليم بذات الأَمر و كيف لا يعلم في صنعه عَلَي البدع إِنشآ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وا إِلَي الطّير المحرّك في جوّ السّمآء كيف نقبضه عَلَي الباب ليعلّمكم أَطوار الورقات مِنَ الشّجرة الكافور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٣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فهل من ممسك عَلَي الحقّ من دون اللّه موليكم فسبحان اللّه عمّا يقول الظّالمون إِنَّهُ قد كان بكل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يء ب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ءَأَمنتم مِن هذا الباب عن غير الباب فيكم فهل تجدون ناصراً لأَنفسكم من دونه الحقّ تعال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إِنَّ الكافرين قد كانوا في بِدْعِ النّار مور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من ينظر إِلَي اللّه و لا يرى شيئاً معه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ن لا ترى إِلَّا نفسه عَلَي غير الحقّ ما لكم  كيف ترضون لأَنفسكم بحكم الطّاغُوت من دون اللّه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لقد كان عَلَي الصّراط القيّم في حول النّار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َما العلم في الباب من عند اللّه و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شّاهد بالحقّ و كانَ اللهُ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الحقّ هو الرّحمن آمنّا به و هو الحقّ ع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نشأكم من حول الباب و قدّر اللّه لكم  الأَفئدة و الأَبصار لعلّكم تشكر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من حول الباب للّه 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غير اللّه ربّكم يقدر أَن يأتيكم من مآء الكافور في الدُّنيا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بالحقّ شرا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لي اللّه ربّنا الّذي لا إِله إِلَّا هو و هو السّاقي من عين السّلسال عباده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لك الباب و هو الحقّ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أَهْلَ العَرْشِ اسمعوا ندآئي من نفس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ِي أَنا اللّه لا إِله إِلَّا أَنا قد أَنزلنا النّصر في أَيَّام الذّكر حول الفتح بالحقّ عَلَي الحق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َم تروا كي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دخل النّاس في بحر النّار من سبيل البحر أَفواج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بّحوا اللّه في أَيَّام الباب و استغفروا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ّكم الحقّ إِنَّهُ قد كان توّاباً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 للمشركين إِن أَنتم لا تعبدون اللّه بارئ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لا إِله إِلَّا هو فوربّ البيت إِنَّهُ الحقّ و إِنِّي ما عبدت و لن أعبد إِلَّا اللّه مولينا الحقّ لكم  دين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نا الدّين الخالص حول المآء بالحقّ عَلَي الحقّ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إِنَّ اللهَ قد جعل العينين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يديك هذه عين الكافور حول المآء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ذه مآء الطّهور من الكوثر المسجور حول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أَحيِي النّاس بالمآئين ما شئت كما شئنا عَلَي الطُّورين بالحقّ و كانَ اللهُ ربّك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ك بالحقّ حفي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تب عَلَي القُرَيشِ رحلة الشّتآء في المآء الكافور حول الم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ف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رحلة الصّيف في المآء الكوثر الطّهور عَلَي الحقّ بالحقّ حول النّار طه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عبدوا رَب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الباب الّذي قد أَطعمكم نِعَمَ الفردوس و أَسقيكم مآئها في الدُّنيا دنياكم هذه فهل مِن دون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آمنكم مِنَ الخوف فسبحان اللّه إِنَّهُ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للمشركين إِنَّ الّذين تجعلونهم أَرباباً مِن د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لأَنفسكم من كلّ شيء فهم عَلَي حدّ المقابر إِلَي باب الموت و قد كان الحكم بالحقّ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أَلم تنظروا كيف قد فعلنا عَلَي الحقّ بأَصحاب السُّبُحاتِ و إِنَّا قد رميناهم بالحجارة السّجّي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الإشارات اتّقوا اللّه و ادخلوا الأَبواب مِن هذا الباب و إِنَّ ربّكم اللّه موليكم الحقّ و هو اللّه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قدّر الويل في النّار إِنَّ الحطمةَ الموصدةَ عَلَي الحقّ بالحقّ في قعر التّابوت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٣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ّذين لا يعلمون الباب في سبيل الأَبواب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نار الله الموقدة صراطه في سبي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موات و الأَرض مم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ّذين يدخلون لجّة الأَحديّة عن محو الغير فقد اشتري يوس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أَرض المصر عَلَي إِذن الكتاب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لك يقولنّ لأَنفسهم أَكرمي مثواه عسي أَن ينفع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له الحقّ أَو نتّخذه آية عن الباب و إِنَّ اللهَ ربّنا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مكّنا في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سراً مِن حول النّار و نعلّمه من تأويل  الكتاب حرفاً مستسرّاً من الحرف ممّا أَقضي الله في كتابه إِنَّهُ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عصر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لَمَّا بَلَغَ أَشُدَّهُ آتَيْنَاهُ حُكْمًا وَ عِلْمًا وَ كَذَلِكَ نَجْزِي الْمُحْسِن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َلِكَ الكِتَابُ لَا رَيْب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ِيْهِ هُديً ل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ه قد أَنزل الكتاب عَلَي الحقّ في حقّ من ذكره ليعلم النَّاس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َّ كلمة الله قد كان في أُمِّ الكِتَابِ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ا نحن قد قدّرنا عَلَي الأَرض زلزالها فلا مردّ لأَم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ه الحقّ إِلَّا أَن تخرج الأَرض أثقا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ومئذ يشهد الإِنسان عمّا قد كان في الأَرض من مال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لله قد أَحدثت الأَرض للباب أَخبا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ِي مِنَ اللهِ أَوحي لها فمن يعمل عَلَي الأَرض ذرّة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المثقال نوفيه مِنَ الخير خيراً و عَلَي العدل الشّر عد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عملون الصّالحات في حول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زاؤهم عند الله ربّهم جنات تجري من تحتها الأَنهار خالدين فيها سرمداً أَب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َضِيَ الباب عنهم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ضوا في الحكم عن الذّكر الأَكبر في سر الباب أُوْلئِكَ هم أَهل الفردوس و قد كان ذلك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عصر إِنَّ المشركين لفي سكرة البعد عن هذا الباب لقد كانوا من غي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 مبهوت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الّذين تابوا و أنابوا إِلَي الباب من حول النّار خُضَّعاً عَلَي 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ِي أَنا النّور قد كنت عَلَي الطّور الفؤآد ب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م لو تعلمون بعلم الباب لأَنفس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رون الجحيم عَلَي أَنفسكم قد كان عَلَي الحقّ بالحقّ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ّ لتشهدنّ عَلَي الحقّ باليقين عَلَي العل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ين اليقين كهيئة الشّمس في نقطة الزّوال عَلَي وسط السّمآء مركوز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عادي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ذننا عَلَي الحقّ قد كان حول المآء صَنج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مغيرات عَلَي حكم الإشارات في أُمِّ الكِتَابِ قد كان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مآء قدح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إنسان بالحقّ عند الله موليكم الحقّ هو الّذي قد كان عن حول المآء جم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حيوان بالحقّ من كان حول النّار طَرح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لا يعلم الرّحمن بما قد خطر في الصّدور خط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ّا يوم القيمة يخبركم الذّكر مِنَ اللهِ العليّ بالحقّ و كانَ اللهُ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برناكم في يوم الفصل عمّا تظنّون في حول الباب من دون الباب لله العليّ و هو الله كان عزيز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 البيت إِنَّا بالحقّ ليسئلنّكم عن القارعة في حول القارعة أَمَن كان حول النّار غي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٣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ّا يوم تبدّل الجبال بالعهن نعرّفكم أَمر الباب حول النّار عَلَي الحقّ ب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أَمَّا مَن سكنت أَفئدته عن التّغيير فهو في عيشة الكروبيّين لقد كان عَلَي الحقّ حول المآء مس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مّا من أحجبته الإشارة عن الإِشارة فهو في أَصحاب النّار قعر السّجّين قد كان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لا تفرّقوا الدّين لأَنفسكم بعد ما قد جآء الكتاب من عند اللّه بالحقّ مطهّراً عَلَي الحقّ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قدّر فيها كتباً قيّمة عَلَي سرّ المستسرّ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 يقدر أَن يَمَسَّهُ شيء إِلَّا بعد النّش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صحف البيّنة من لدي الباب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لك حكم اللّه من حول النّار و إِنَّهُ قد كان محكم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 الرّحمن أفغير هذه الكلمة الأَكبر يأَمركم أَلَّا تعبدوا إِلَّا ربّكم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مخلصين له الدّين حنفآء مِنَ الأَبواب ذلك دين اللّه القيّم بالقسط عَلَي الحقّ في كلّ الأَلواح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مَنِ اعتدى مِن ذلك الكلمة صراط اللّه الخالص فهو مِن شرّ البريّ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في قطب النّار مور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إِنَّا قد شرحنا صدرك في الأَمر مِن كلّ شيء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رفعنا ذكرك في الباب ليعلم النَّاس  قدرتنا بِأَنَّ اللّه هو الأَجل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وصف العالمين و هو اللّه قد كان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بلّغ يوسف أَشدّه بقدرت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بدء وجوده بِلا إِشارة الجمع و لا قطع التّفريق عَلَي حكم الكتاب بما قد كان في سرّ البدآء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ا نحن قد آتيناه حكماً بأَمرنا و علماً عَلَي سرّنا و كذلك نجزي المحسنين مِن عبادنا فَمَ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حول الباب بالحقّ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قصدنا من شدّ البلاغ مِن عبدنا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آتاه حكم المُلْكِ و علم الكتاب عَلَي الحقّ بالحقّ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جزى المحس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َهل الباب عَلَي مثل من ذلك الجزآء و كانَ اللهُ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قدر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رَاوَدَتْهُ الَّتِي هُوَ فِي بَيْتِهَا عَنْ نَفْسِهِ وَ غَلَّقَتِ الأَبواب وَ قَالَتْ هَيْتَ لَكَ قَالَ مَعَاذَ اللَّهِ إِنَّهُ رَبِّ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حْسَنَ مَثْوَايَ إِنَّهُ لَا يُفْلِحُ الظَّالِم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نزل البيّنات في هذا الكتاب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علّ النّاس ما كانوا بآياتنا عَلَي غير الحقّ جح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نزّلنا الكتاب عليك عَلَي طبق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مِن قبل حرفاً عَلَي حرف عَلَي التّنزيل و التّأْويل بالحقّ عَلَي الحقّ ليعلم النَّاس  أَنَّ ربّهم الرّحي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أَهْلَ العَرْشِ اسمعوا ندآئي مِن حول النّار في ورقات مِن هذ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غصان إِنَّ اللهَ قد أَوْحَي إِلَيَّ إِنِّي أَنا اللّه الّذي لا إِله إِلَّا أَنا إِنَّ الذِّكْرَ الهآء في ليلة القدر ح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قد كان منز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تدركون حقّ القدر بالقدر من حقّ الذّكر عَلَي الحقّ ش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ّا  ثمّ كلّ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٤٠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ليلة القدر خير من الأَلْفِ عن كلّ الشّهور و قد كان ذلك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يوم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اللّه لا حدّ له فإِنَّ الحدّ من أَهل الحدود قد كان في أُمِّ الكِتَابِ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محدّد في الحدود بإِذن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َنَزَّلُ المَلَآئِكَةُ وَ الرُّوحُ في ذلك الباب بإِذن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فّاً عَلَي الصّفّ كالخطّ الممدود حول القطب مم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سلّ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هم فإِنَّ الفجر قد طلعت و قل  للمؤمنين أَليس الصّبح في أُمِّ الكِتَابِ قد كان بالحق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إِنَّ التّين و الزّيتون في ذلك الطّور الأمين و إِنَّ هذا لهو البلد المعمور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كذلك قد كان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 في كلّ شيء آية مِنَ الباب و ه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حسن التّقويم من سرّ العظيم قد كان عند اللّه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ّ رددناكم إِلَي أَسفل النّار في شر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ُبِّ مِن العجل و ذلك في أُمِّ الكِتَابِ قد كان قضآء عَلَي الحقّ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 يكذّبوك النّاس قل أَلي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بأَحْكَمَ الحاكمين في يوم المعاد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لموا يا أَهل الأَرض إِنَّ اللهَ قد جعل مع الباب باب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قبل ليعلّمكم أَمره عَلَي الحقّ بالحقّ من حوله عَلَي 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قدّر لكم  في الباب باب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إِذن ليبلغكم إِلَي الباب بإِذنه و هو اللّه قد كان بالمؤمنين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فارغب إِلَي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أَمرك فإِنَّ النَّاسَ قد قاموا عَلَي الكفر و لولا فضل اللّه عليهم و رحمتك ما يزكّي من أَحد أَحداً دآئماً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ب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إِنَّ دار الآخرة خير لك و لشيعتك مِنَ الدُّنيا و نعيمها فإِنَّها قد كانت في ح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زول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أرغبهم إِلَي لقآء اللّه في الجنّة الفردوس فإِنَّها قد كان عند اللّه موليهم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مقص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للمؤمنين إِن تجدوا السّآئلين للباب فلا تحرموهم و أَبشروهم عَلَي الأَمر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ّبر فإِنَّ الصّبح قد كان بالحقّ من حول الشّمس طالعاً من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لا تقهر عَلَي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آء لأَنّهنّ أَيتام عَلَي غير الذّكر من الذّكر الأَكبر و اهدهم عَلَي المآء الرّقيق في كأس مِنَ الزّجاج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رقّ فانّهنّ عَلَي السّرّ أَرقّآء و إِنَّك الحقّ ذو الفضل العظيم و كانَ اللهُ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رض إِنَّ اللّيل قد أَغشي و إِنَّ النّهار قد تجلّي في مطلع الشّمس بالحقّ و اليوم ح في مركز مِنَ الزّوا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حول المآء عَلَي المآء حول النّار قد كان مرئ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خلق اللّه خلقاً من الذَّكَرِ وَ الأُنْثَي إِلَّا لن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فئدة الّذي قد كان حول البحر ناطقاً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أَمَّا من أَعطي نفسه من حبّ و اتّقي عن النّار ف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َهل الرّضوان قد كان في حول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مَّا مَن بخل عن الباب و استعلي عَلَي الباب و كذّ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ُسني الّذي هو الباب فهو من أَهل الجحيم في أَرض السّجّين قد كان بالحقّ محش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عَلَي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م الهداية لحقّ مِنَ اللهِ الحقّ عَلَي الحقّ و قد كان 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حكم الدُّنيا و الآخر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خاتم الأَبواب في نقطة الباب حول النّار قد كان في أُمِّ الكِتَابِ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ما مِن نفس إِلَّا قد أُلهمت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٤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الباب فجورها و تقو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أَنَا الطُّور في الطُّور مجلّيها و محييها و إِنَّ الشّمس هذا عَلَي أُفُق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آء قد طلع عَلَي الحقّ و قد كان اليوم للّه العلي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قمر هذا قد جلّي فتجلّي و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وم بالحقّ من حكم النّار تجلّيها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ل  يَا قُرَّةَ العَيْنِ إِنِّي باب اللّه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أُسقيكم بإِذن اللّه العليّ الحقّ مِنَ العَيْنِ الطَّهور مآء الظّهور عَلَي جهة الطّور وَ فِي ذَلِكَ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لْيَتَنَافَسِ المُتَنَافِسُونَ للّه الحقّ و هو اللّه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ذّكر اللّه اقرأ باسم ربّ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عظم في نفسك لا إِله إِلَّا اللّه هو العليّ و كانَ اللهُ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رأ و ربّك الأَعلم ب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أَظهر في قلبك لا إِله إِلَّا هو العزيز و كانَ اللهُ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دعُ اللّه في سبيل هذا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راط اللّه في السّموات و الأَرض و ما بينهما و إِنَّ اللهَ قد كان عليك بالحقّ مِنَ الحقّ الأ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ظهر الأَمر بإِذن اللّه في حرف من السّرّ المستسرّ في الأستار عَلَي لحن الطّيور من العمآء في الورق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مرّات من الشّجرة الإِشارات ليعلم النَّاس  حقّ اللّه في ذكر الذّكر من شيعتنا العربيّ المحمّدي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أَمره في كلّ الأَلواح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أَلم تعلموا بأَنِّي قد أَري أَعمالكم في غير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ُنكّساً عَلَي الأَرض من غير الحقّ فوربّ السّمآء و الأَرض إِنَّ أَعمالكم قد كان عند اللّه عَلَي غير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طروح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سمعوا نداء اللّه من هذا الغلام العربيّ الّذي قد اصطفيه الرّح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فسه و هو الحقّ بالحقّ حول النّار قد كان مأم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 ما شئت من سرّ الجليل ف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ر من لدي اللّه البديع قد كان مسج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راودته الإِشارة الّتي هي في بيته عن نفسه ع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حقّ و لقد غلّقت الأَبواب عن سرّ ظهور الباب و قالت السُّبُحات من الجلال هيت 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السّرّ المستسرّ سرّاً قال معاذ اللّه إِنَّ اللهَ ربّي قد أحسن مثواى لديه و إِنَّها محرّمة عَلَي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لا يصلح عمل المشيرين إِليه بالحقّ الأَكبر و إِنَّ اللهَ ربّي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خاتم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 لَقَدْ هَمَّتْ بِهِ وَ هَمَّ بِهَا لَوْلَا أَنْ رَأَى بُرْهَانَ رَبِّهِ كَذَلِكَ لِنَصْرِفَ عَنْهُ السُّوءَ وَ الْفَحْشَاءَ إِنَّهُ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ْ عِبَادِنَا الْمُخْلَص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ا نحن قد نزّلنا هذا الكتاب عَلَي عبدنا لتؤمننّ ب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بأَوليآئه و لتعملنّ الصّالحات في سبيل الباب للّه العلي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َدْ أَرسلنا إِلي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َشَراً مُصَدِّقاً لِمَا معكم و الّذين مِن قبلكم عَلَي الحقّ ما لكم لا تؤمنون باللّه فيما أَنزل اللّه عَلَي عبد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لا تخافون اللّه في يوم الفصل من أَعمالكم فسوف نمزّقكم من كلّ الممزّق بالحقّ و لن تجدوا اليو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دون اللّه العليّ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 اللهَ ما يقبل لأَحد مِن شيء إِلَّا مَن أَتي الباب بالبا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٤٢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الخالص للّه القديم الّذي لا إِله إِلَّا هو إِنَّهُ قد كان عَلَي كلّ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طع مِنَ المشرك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حداً و ذرهم في النّار بما قدّر اللّه في حكم الكتاب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لا تقسموا بالاسم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البلد الأمين عَلَي العظيم لِأَنَّهُ قد كان عند اللّه الحقّ عَلَي الحق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 إِنِّي أنا الحِلُّ في البلد الحرا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بلد اللّه الحرام قد كان في أُمِّ الكِتَابِ أرض الفؤآد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ل أَلَمْ يخلقكم جاعل القدر في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لد المستقرّ فما لكم لا تدخلون هذا الباب سجّداً للّه الأَحد و إِنَّهُ قد كان في أُمِّ الكِتَابِ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يحسب النّاس أَن لا يرى الذّكر أَعمالهم كلّا فهو الشّاهد مِنَ اللهِ موليهم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أَلَمْ يجعل اللّه لكم عَيْنَيْنِ وَ لِسَاناً وَ شَفَتَيْنِ لتعملوا من حكم الباب في الإِس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وّلين مرفوعاً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إِنَّ اللهَ قد جعل حكم السّابقين في خاتم من العقيق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رآء و المؤمنين في خاتم مِنَ الدُّرَّةِ الصّفرآء و المشركين في خاتم مِنَ الحديدة الخضرآء و قد جعل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مه في أَيديك عَلَي الحقّ بالحقّ فاصرفه كما تشآء لما تشآء و إِنَّ اللهَ قد كان عالياً بالحقّ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قُرَّة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َيِنِ إِنَّك الفجر بعد اللّيل في عشر مِنَ الشّهر الحرام عاش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ك الوَتَرُ بعد الرّكعتين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ّفع بما قد قدّر اللّه في أُمِّ الكِتَابِ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ك اليوم بعد اللّيل في أُمِّ الكِتَابِ قد كن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نّار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ِي أَنا لفاعل بإِذن اللّه في النّقطتين مِنَ الأَوّلين و مِنَ المركوز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الآخرين و إِنِّي أَنا النّار في الأَلِفِ القآئم بين البحرين قد أَغرقت فرعون و عاد و ثمود بإِذن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واحد مِنَ الخليجين و قد أَنجيت نوحاً و إِبراهيم و موسي في واحد مِنَ النّهرين و إِنِّي أَنا السّرّ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ّرّين و إِنِّي أَنا السّطر في السّطرين و إِنِّي أَنا الحقّ في الإِسمين إذا دُكَّتِ الأَرضان و انفتح السم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ُنطق الذّكر في الطّورين فيومئذ يوم الحقّ قد جآء الرّوح و الملئکة صفّاً عَلَي الفوجين و إِنِّ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قد أَحْكَمَ للمؤمنين بهاتين الجنّتين و أَحْكَمَ للمشركين بحكم الشّمس و القمرين في قعر مِنَ الحُسبا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ِي بالحقّ أَقول في المقامين عَلَي النّفس المطمئنّة الواقفة لدي البابين يا أَيّتها النّفس المطمئنّة ارجعي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َي مقام القدس من ربّك الحقّ و إِنَّ ذ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أَكبر هيهنا قد كان عليّاً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أفلا تنظرون إِلَي الآيات من عند اللّه كيف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زل عَلَي الحقّ الخالص في شَأْن الذّكر من حول المآء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سّمآء في الوقعة القديمة قد أَقمنا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مآء مرف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جبال في النّصب القويمة قد نصبناه حول النّار مم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خّر بين أَيدينا يتصرّف في المُلْكِ كما شآء بما شآء اللّه بالحقّ عَلَي الحقّ عَلَي شَأْن الإِبداع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ّر اللّه بيني و بين الذّكر الأَكبر شيئاً و هو الغنيّ عَلَي الحقّ بالحقّ و كفي باللّه بيني و بينه عَلَي الأَمر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َ إِيابكم إِلَيَّ في أُمِّ الكِتَابِ قد كان حول السّط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ُمَّ إِنَّ عَلَيَّ حسابكم في أَرض المَعَادِ بما قد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٤٣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حْكَمَ اللّه حول العرش مرق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ل آتيك حديث الغاشية مِن لدي الباب حول النّار بالنّار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مئذ وجوه المؤمنين خاشعة لدي الذّكر الأَكبر و ترهقهم الذِّلَّةَ للوقوف و لكن اللّه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مؤمنين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يومئذ وجوه المشركين في حجب مِنَ النّار قد كان حول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ّر اللّه لهم طعاماً إِلَّا من عين الآنيّة لا يُسمِن و لا يُغنِي لأَنفسهم من شيء و أَعدّ اللّه لهم عذاب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عدل عَلَي الحقّ أَ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سبّح ربّك العلي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ّذي خلقك في خط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ِستوآء عَلَي أَهل الأَرض و السّمآء حول النّار بالنّار عَلَي الحقّ القويّ بالحقّ البديع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ل في العهد العظيم كلّما قد شئت إِلَّا ما شآء اللّه الحقّ بالحقّ إِنَّهُ يعلم الجهر و ما يخفي في الصّدو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نت هنالك حول النّار قد كنت مأم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إِنِّي أنا الطّارق في السّمآء العرش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تعملون مِن شيء إِلَّا له عليكم مِنَ اللهِ حفّاظاً سر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لا ينظر الإِنسان مِن أَيّ شيء خلقنا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ْ قَبْلُ وَ لَمْ يَكُ هُوَ فِي ملكنا عَلَي الشّيء ش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خلقناه من مآء الكافور رشحاً علي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عين الظّهور في ذلك الباب من حكم الكتاب عَلَي حكم الب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قدّرنا جس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ِنسان مِنَ المآء مآء مِنَ المآئين مِن بين النّفسين الّذي قد كان عَلَي إِذن البديع مِنَ اللهِ الحكي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ج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موليكم قد كان عَلَي الرّجع من ذلك الطّين عَلَي الحقّ بالحقّ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شفنا السرآئر في يوم القيمة لأَنفسكم عَلَي الحقّ بالحقّ هنالك لتشهدنّ للذّكر الأَكبر بما قد جعل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َنفسكم من آيته إِنَّهُ هو الحقّ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تكيدنّ ذكر اللّه الأَعظم بظنّ أَنفسكم كيد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غير الحقّ ثق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َاْللَّهِ إِنَّ مَن في السّمآء و الأَرض و ما بينهما لديّ كبيت العنكبوت و 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ا يكيدون إِلَّا لأَنفسهم و إِنَّ الذِّكْرَ باللّه عَمَّنْ في الأَرض و السّمآء عَلَي الحقّ بالحقّ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حلّ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اسْتَبَقَا الْبَابَ وَ قَدَّتْ قَمِيصَهُ مِنْ دُبُرٍ وَ أَلْفَيَا سَيِّدَهَا لَدَي الْبَابِ قَالَتْ مَا جَزَاءُ مَنْ أَرَاد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أَهْلِكَ سُوءًا إِلَّا أَنْ يُسْجَنَ أَو عَذَابٌ أَلِيم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لا إِله إِلَّا هو ذو العرش المجيد لي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َمِثْلِهِ شيء و هو اللّه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عرّفناكم في الفُرقان سبل الباب فابتغ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ى ذي العرش سب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ما خلقناكم إِلَّا لتؤمنوا باللّه العزيز و هو اللّه كان حكيماً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 غيب السّموات الأَرض و هو الحقّ 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لهذا السّمآء في أُمِّ الكِتَابِ عَلَي حكم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وج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لهذا اليوم عند المؤمنين ع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لهذا الشّاهد من عند اللّه الحقّ في كلّ الأَلواح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نّار قد كان ب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 الّذين آمنوا باللّه و عملوا الصّالحات في سبيل الباب أُوْلئِكَ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fa-IR"/>
        </w:rPr>
        <w:t>٤٤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وا في بيت اللّه الودود مغف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حقّ لا إِله إِلَّا هو ذو العرش المجيد و هو اللّه كان عليم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قد أْنْشَأَ القُرآن في اللّوح الحفيظ من صور الباب الحميد مج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من ور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ّيء عَلَي الشّيء قد كان بالحقّ عَلَي الحقّ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تّقوا اللّه من بطش هذا الغلام العرب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نيّ الّذي كان حول النّار ذا البطش س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من نفس قد عرفه إِلَّا و قد كان في الفوز الكبير حول المآء مور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معروف بالآيات البديعة من عند اللّه الحكيم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إِله إِلَّا هو 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سّرّ في السّطر المربّع طلسم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نّار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بالحلّ الأَوّل عبرانيّاً قد كان في كلّ الكتاب حول المآء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اُدعُوا اللّه بارئ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فرجنا عَلَي الحقّ بالحقّ في ذلك الباب من حول المآء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 كنتم صادقين فيما تدعوننا مِنْ قَبْلُ فإِن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نزّلنا من عندنا بَشَراً مثلكم ليذكّركم بأَيَّام العليّ الّذي قد كان في أُمِّ الكِتَابِ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ما من نفس قد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بعه إِلَّا و قد كتبنا عليه قسطاس الحقّ من فرجنا و هو في قسطاسنا قد كان عَلَي الحقّ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َمَن يهدي إِلَي الحقّ أحقّ أَن يتّبع أمّن لا يهدي إِلَّا أَن يهدي فما لكم كيف لا تؤمنون بآياتنا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البديع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ما لكم كيف تعبدون أَسفاركم من مساكن اللّه هذا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زلكم بعد ما قد جآئكم الحقّ من عندنا بالحقّ القويّ ثق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َاْللَّهِ الحقّ ما كتب اللّه علي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ورآء عبدنا هذا قرية من دوننا إِن كنتم بآياتنا بالحقّ عَلَي الحقّ أَم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لا إِله إِلَّا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س كَمِثْلِهِ شيء 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حرّم الفلاح عَلَي الّذين يريدون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ورآء الباب و إِنَّ ذلك من عمل الشّيطان بالحقّ و ما كان لصاحبه في يوم القيمة من د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حقّ عَلَي الحقّ بالحقّ ول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القُرآن من عند اللّه قد نزّل عليكم بالحقّ لكنتم بآياتنا في 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عَلَي الباب ح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فتوبوا إِلَي اللّه الحميد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لحقّ بالحقّ عَلَي الحقّ يق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من نفس قد أعرض عن ذكرنا إِلَّا و قد نُعرض عنه يوم القيمة و لن يجد في ذلك اليوم من د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عليّ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ا تغرّنّكم الدُّنيا الباطلة باللّه الحميد غ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 دنياكم هذه باطلة مجتثّة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اللّه و لا ينفعكم في يوم القيمة من دون اللّه موليكم بالحقّ من بعض الشّيء شيئاً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لم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َّ الدّار الآخرة لهي الحيوان عند اللّه ربّكم الحقّ لو كنتم بأَنفسكم عَلَي الباب بالباب في الحقّ شاعراً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لا تستبقوا الباب باللّه ربّكم فإِنَّكم عند الخطور مُقدّين أَقمص معرفتكم من خلف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لكم لا تشعرون بعهد اللّه العليّ عَلَي الحقّ بالحقّ بعضاً مِنَ الحرف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أَخبر اللّه من قصّ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سف لمّا استبق الباب قَدْ قَدَّتِ المرئة قميصه مِن دُبُرٍ و أَلفيا سيّدها لَدَي الباب في 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نعبّر بالتّفسير ما شئنا من كتاب اللّه العزيز و هو اللّه كان عَلَي كلّشيء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٤٥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ني عَلَي أُمّ الكتاب و كلّ الأَلواح بالحقّ عَلَي 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نريد بالمغتصب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عيدة الإشارة القريبة من نقطة النّار قد كان مجراها و إِنَّ اللهَ قد حكم في أُمِّ الكِتَابِ للّذين يشير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ينا من ورآء الباب عَلَي قَدِّ القميص من ولايتنا عَلَي غير الحقّ كذباً غ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م الّذين يقولون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ّدهم لَدَي الباب كلمة السّوء كما قالت ما جزآء مَن أَراد بأَهلك سوء إِلَّا يسجن أَو عذاب الّذي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خلّصنا يوسف من شرّها و زدنا في طغيانها لمّا قد جعل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ها لقبولها بأَنفسها و قد كان العاقبة من أَمرها محمودة عَلَي حكم الكتاب عن لَدَي الب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جآء الحكم مِنَ اللهِ في هذا الكتاب من سطر من أَسطر الباب عَلَي الحقّ بالحقّ خف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حّدون اللّه بذكر غيره فقد حتّم عليهم بالنّار و قد كان الأَمر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ّا نحن لنسجننّهم في تابوت الحديد و أَعدّ اللّه لهم عَلَي الحقّ بالحقّ عذاباً من نقطة النّار أَ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أَنوار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َ هِيَ رَاوَدَتْنِي عَنْ نَفْسِي وَ شَهِدَ شَاهِدٌ مِنْ أَهْلِهَا إِنْ كَانَ قَمِيصُهُ قُدَّ مِنْ قُبُلٍ فَصَدَقَتْ وَ هُو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الْكَاذِب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ر اللّه العليّ في السّرّ المسطّر حول السّطر الّذي قد كان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نّار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الكتاب أَحكامه عليّ بالحقّ مِن لدن خبير الّذي لا إِله إِلَّا هو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تنز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بحان الّذي قد أَرفع الذّكر من عبدنا لديه أَقرب مِنَ اللّمح بالبصر هنالك إِنَّ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نت حول النّار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فردوس اسمعوا نداء اللّه من ورقات غصن الكافور ح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الشّجرة الطّورانيّ الطُّور أَنا اللّه الّذي لا إِله إِلَّا هو قَدْ أَقمت الذّكر لنفسي بالحقّ فما من شيء قد اعتصم في 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بالحقّ الطّالع من أَمره إِلَّا و قد عصمته عن النّار و إِنَّ وعد ربّكم الرّحمن و هو اللّه كان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اللّه يعلم إِذننا بالمؤمنين حول الباب عَلَي كلّ الأَمر و ما أَنت إِلَّا سرّ اللّه في السّر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سرّ و إِنَّ اللهَ مولاك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لا تظهر من الغيب شيئاً ليختلف النّا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باب عن غير الحقّ فقل إِنَّ حجّتي هذا الكتاب من عند اللّه فَمَنْ شآء فليؤمن و من شآء فليكفر فوربّ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حجّة اللّه لحقّ و هو أَعظم الآيات من عند اللّه بالحقّ عَلَي عبده و إِنَّ حجّة اللّه بعد هذا الكتاب عَلَي العال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عَلَي الحقّ بالحقّ الوفيّ بليغ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اللّه في ذكر الذّكر دون الحقّ فإِنَّهُ قد كان حول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نّار محك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راد أَن يخلق نعمة في الورقة الّتي قد خرجت بإِذنه في أَجمة الفردوس ليشه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س في الخطّ الصّفرآء المتحرّكة في المقامين حقّ الذّكر الأَكبر و إِنَّ الل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قرّة العَيْنِ فَأْذَنَ لها بِلِبْسِ الصّوف إِلَي السّبعين فإِنَّها قد كانت لَدَي الباب باب الإِذنِ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٤٦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ها نعمة مِنَ الحرف المستسرّة مِنَ البآء في حقّ العليّ و هو اللّه قد كان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ِ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شاهدة عَلَي الذّكر بالذّكر في يوم الّذي خرجت الشّمس في الزّوال النّقطتين قآئمة من بين أَيدي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بأَنَّك سرّ الأَوّلين في الذرّين و إِنَّك سطر الآخرين في الذرّين و إِنَّك شمس السّمآء مِ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رش في الدّورين و إِنَّك خطّ الإِستوآء من الحقّ في الكورين و ما يرى الشّيء بالحقّ في العال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و إِنَّك المقدّم بالحرفين الحرف المستسرّ فوق السّطر بالسّطرين و إِنَّ ربّي اللّه الّذي لا إِله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قد كان بالعالم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إتّقوا اللّه في كلمة الحقّ فإِنَّ اللهَ قد فرض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لمين إِبلاغ الأَمر إِلَي كلّ البلاد فاخرجوا من أَراضيكم و ادعوا النّاس بالكتاب الأَكبر هذا إِ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رض المقدّسة و إِن لم تستطيعوا فاكتبوا الأَمر في الورقات المبيّضة عَلَي مداد الذّهب الحمرة الخالص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كلّ البلاد من شرق الأَرض و غربها فإِنَّ حكم اللّه في ذلك الباب قد كان بالحقّ عَلَي الحقّ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عشر العلمآء إِنَّ اللهَ قد حرّم عليكم بعد هذا الكتاب التّدريس في غيره علّموا النّاس أَحكام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عرضوا عن الباطل الكتب المجتثّة فيكم فإِنَّ كتاب اللّه لهو الحقّ و هو الله قد كان بما تعملو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إِنِّي قد نزّلت عليكم الأَبواب في غيبتي و لا يتّبعونهم مِنَ المؤمنين إِلَّا ق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أَرسل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كم في الأزمنة الماضيّة أَحمد و في أزمنة القريبة كاظماً فلم تتّبعوهما إِلَّا المخلصون منكم فما لكم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كتاب أَلَا تخافون مِنَ اللهِ الحقّ موليكم القديم و اللّه أَذِنَ لكم  في اجتراحكم عَلَيّ أَمْ تحكم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حكم الطّاغُوت لأَنفسكم اتّقوا اللّه و لا تغرّنكم الأهوآء المجتثّة من الشّيطان فإِنَّ اللهَ و أَوليآئ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قّ و أَنتم و ما تعبدون من دون اللّه مشركين بحكم الكتاب فسوف يحكم اللّه بيني و بينكم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في الصّعيد الواحد و هو اللّه قد كان بالحقّ عَلَي الحقّ عادل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ا أَيُّها المؤمنو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قسمكم باللّه الحقّ فهل وجدتم من هؤلآء الأَبواب حكما من دون حكم اللّه حكم الكتاب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يغرّنّكم العلم بكفركم فارتقبوا فإِنَّ اللهَ موليكم الحقّ معكم عَلَي الحقّ رق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م لنوقّفنّ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نّار عَلَي الصّراط في أَرض السّجيّل و لنسئلنّكم عمّا تقولون بألسنتكم و تعملون بأَيديكم و تظنّ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َنفسكم في الأَبواب حكماً مِنَ اللهِ عَلَي الحقّ بالحقّ حتماً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الّذين تابوا و أنابوا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بعوا الذّكر و الكتاب و نصروا ذكر اللّه الأَكبر في الجهاد فسوف يلقونني بالرّحمة الكبري و إِنِّ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نت للمؤمنين غفّاراً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قدّرنا البابين في حول المآء آيتين فمحونا آية اللّي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جعلنا آية النّهار هذا مبصرة لتبتغوا إِلَي حظّكم مِنَ الذّكر الأَكبر و إِنَّ اللهَ قد كان بالمؤمنين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ُلْ للعالم الجليل جعفر العلويّ إِنَّك عَلَي الحقّ إِن كنت بالباب للّه ساجداً لقد كنت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٤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مِّ الكتابِ عند اللّه 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قد كان عليك عَلَي الحقّ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ك لن تخرق الأَرض بالحقّ من دون الباب و لن تبلغ الجبال من دون الذّكر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هُ مِنَ اللهِ الحقّ لحقّ بالكلمة الأَكبر عَلَي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 كنت قد اتّبعت أَمره فإِنَّا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لناك في الدُّنيا و كنّا عَلَي العالمين رف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ك بالحقّ في الآخرة معنا في الرّفيق الأَعلي بإِذ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عليّ 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لك ممّا قد أَوْحَي اللّه إِليك في سبيل الحكمة فانتظ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الأَكبر أَمرنا و انصر ذكرنا الأَكبر هذا الغلام العربيّ فإِنَّ نصر اللّه و أَيَّامه قد كان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ل يا أَهل الأَرض لا تجعلوا مع اللّه إِلهاً آخر فإِنَّ هذا الباب من لَدَي اللّه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عَلَي الأَمر وحيداً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فٍّ للّذين يقولون في الذّكر الأَكبر كلمتنا قولاً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 كان معه باباً كما تقولون إذاً لابتغيتم إِلَي بقيّة اللّه الوليّ سب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بحان اللّه و تعال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ّا يفترون المكذّبون بغير الحقّ و هو الغنيّ عن كلّ شيء و هو اللّه قد كان عزيزاً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يُّها الحبيب قل بإِذن اللّه الأَكبر لعبدنا عبد الخالق العليم بأَنَّ الله قد أَوردك عَلَي ذكر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في أَشهر معلومة و إِنَّك لم تستشعر بشيء من أَمره الأَقوم في فعله الأَعظم و إِنَّ اللهَ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راك في سرّك بعضاً من أَمره الأَقوم إِنَّ اللهَ قد كان عليك عَلَي الحقّ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ليل لا تخف عن البعد ممّا قد فات عنك في أَيَّام الحضور و أقبل إِلَيّ بالنّصرة الأَكبر و كن 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لحديدة المحمّاة بالنّار القديمة الّتي لا يرد عليها شيء إِلَّا و قد تحرقه بحبّ الأَكبر فإنّي قد رأيتك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في أُمِّ الكِتَابِ من أَهل العدن في حول الباب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للشّيخ الكبي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ن العربيّ من آل العصفور الّذي قد أَسكنه اللّه في جزيرة البحر إِنَّك لَعَلَي حقّ من مولا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فانصر كلمتنا و كتابه الحقّ و ادعوا النّاس إِلَي الدّين الخالص فإِنَّ اللهَ قد كان عليك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فأَخفضوا عَلَي أَبويكم جناح الذّل مِنَ الرّحمة و ادعوا اللّه بالحقّ الورقة المحمرّ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صّبغ المحمّديّة حتّى يغفر اللّه لهما عَلَي الحقّ و إِنَّكم حين ما أَنتم لَدَي الباب حول الباب لتكونن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إِذن مرح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قولوا لهما أُفٍّ و لا تُعرِضُوا عن أَمرهما و كونوا في طاعتهما كالثّلج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يوم الحرّ عَلَي قلبكم فإِنَّ اللهَ قد جعل حقّهما عَلَي الحقّ بالحقّ عَلَي العبد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اللّه في ذلك الورقة المنبتة مِنَ الشّجرة الأَحديّة هذا فإِنَّهُ بالحقّ لحقّ كما هو اللّه و أَوليآئ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لحقّ و إِنَّ الل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حقّ هذه الكلمة الأَكبر مكفهرة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مر و قد كان حول النّار بإِذن اللّه الحقّ و هو 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ا نحن قد أَقمنا السّموات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٤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أَرض باسمك الحقّ  ثُمَّ قَدْ أَسكنتهما عَلَي الخطّ الحآئل بين السّطرين في هذا الباب بإِذن اللّه الحمي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يم الّذي لا إِله إِلَّا هو 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عرّف ملأ الأَنوار حقّ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نفسك الحقّ بالسّرّ المستسرّ عن الظّاهر عَلَي الحقّ الّذي قد كان عندهم حول النّار عَلَي المعروف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ربّي هو الحقّ و ما أراني اللّه شيئاً إِلَّا و قد رأيت اللّه وحده لا  إِله إِلَّا هو و لا معه إِلَّا هو 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قّ اللّه الأَكبر في نفسي عَلَي الحقّ القآئم بالحقّ الأَكبر و إِنَّ الل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ذْ قال ه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اودتني عن نفسي و كفي باللّه و بأَوليآئه عَلَيَّ بالحقّ الأَكبر عَلَي الحقّ القوي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قرابة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إِنْ كَانَ قَمِيصُهُ قُدَّ مِنْ دُبُرٍ فَكَذَبَتْ وَ هُوَ مِنَ الصَّادِق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د للّه الّذي قد كلّم مع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دنا بالحقّ عَلَي أَحرف الأَحديّة فوق السّطور الّذي قد كان عَلَي مطلع الظّهور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قد نزّل في السّرّ المستسرّ عَلَي السّرّ المقنّع بالسّرّ الأَكبر في الخطّ القآئم في مطلع النّهار عَلَي كنه الأَسر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ز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لا إِله إِلَّا هو الحقّ و هو عَلَي الإبداع في كلّ يوم مِنَ الشّأن و هو اللّه كان عَلَي كل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شهد كتابتك في بعض مِنَ الأَيَّام للرّجال القريبة و قد كنّا نحكم عليه في يو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ة بتلك الورقات و إِنَّ اللهَ ربّكم الحقّ لحقّ فسوف يهديهم إِلَي صراطه العزيز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ي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قد شهدناك في ردّ الجواب عَلَي الكتاب و كذلك في الورقة المنزّلة مِنَ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دّسة فسوف نعلّم النّاس بالذّكر الأَكبر من ذكر اللّه العليّ عَلَي الحقّ بالحقّ القوي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ّجّار السّاكنون في البرّ و البحر اتّقوا اللّه في الكلمة الأَكبر و أَرسلوا إِلَي الذّكر الأَكبر بعد العلم بأَرض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ّما قد كتب يديه أَو كُتِبَ بإِذنه إِليكم في أَيَّام متجره فإِنَّ الورقات المخرجة من يديه أَلواح من صفح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س و إِنَّ اللهَ قد حرّم عَلَي كلّ الأَنفس بشيء منها إِلَّا بإِذنه الأَكبر و إِنَّ اللهَ قد كان بعباده المؤم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ذِّكْرَ هذا الفتي العربيّ قد كان بالحقّ بما تعملو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قد شهدناك اليو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خطّ الأَكبر عَلَي الورقة المرسلة للنّفس القريبة إِلَي البلدة الخبيثة فسوف يهدي اللّه الأَقربين إِ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راطه العليّ بحكم الكتاب من إذن الب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ِٕلَّا مَن سَفَّهَ نفسه بعد الكتاب عن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فإِنَّهُ قد كان عن الباب بع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يحكم بين النّاس بالحقّ في يوم القيمة و إِنَّ الذِّكْرَ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ظلم عَلَي الشّيء بالشّيء من بعض القِطمِير قِطمِ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كبرآء و بعض من الصّغرآء من ذي قراب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الأَكبر إِنَّ اللهَ قد كتب عليكم بعد العلم بالذّكر الأَكبر الّذي قد كان من صغره إِلَي اليوم المعلو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كم بالمهاجرة إِليه في أيّ أرض قد شآء اللّه له فوربّكم الحقّ الّذي لا إِله إِلَّا هو إذا كنتم في جواره أقلّ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٤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لمحة العَيْنِ بالإِخلاص لينفعكم عن كثير من الأَعمال و قد كان أَنفع من ملك الدُّنيا إِنفاقاً في سبي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حقّ فارغبوا إِلَي الكلمة الأَكبر و لا تتّبعوا خطوات الشّيطان فإِنَّ اللهَ قد دعيكم إِلَي الجنّ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شّيطان لا يدعوا النّاس إِلَّا إِلَي النّار و قد كان الحكم بالحقّ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ا ملأ الأَنوار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ستمعوا ندآئي في تلك الورقة الحمرآء عَلَي تلك الشّجرة البيضآء في فلك الطّور السّينآء إِنِّي أَنا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لا إِله إِلَّا أنا قد سَمَّيْتُ هذا الذّكر في الإِسمين من نفسي عَلَي الحبيبين من عبدي لقد سَمَّيْت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عرش جَدَّهُ إِبراهيم و أَبيه اسماً مِنَ الحبيبين الأوّلين و أُمُّهُ فاطمة الطّاهرة حتى يشهد أُولو الأَ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طلع الأخيار سرّ الأَنوار من لدن عزيز غفّار الّذي لا إِله إِلَّا هو و إِنَّ اللهَ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عمآء فاستمعوا ندآئي من لسان الباب هذا الفتي العربّي النّاطق في السّينآء عَلَي لحن نقط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ّنآء اللّه لا إِله إِلَّا هو قد أَخزنتك من نقطة البدء في الأَصلاب الطّاهرة الزّكيّة إِلَي هذا اليو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طة الختم مع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ظهر هذا الغلام في طآئفة مِنَ النُّجبآء الأَطهار حتّى لا يشكّ أَحد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مره الحقّ عَلَي شيء بالحقّ الأَكبر و إِنَّ اللهَ قد كان عَلَي الحقّ حكيماً و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ذا القرابة مِنَ الذّكر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ه الشّجرة المباركة المحمرّة بالدّهن العبودية قد أنبتت عَلَي نقطة النّار في أَراضيكم و أَنتم لا تشعر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شيء منها لا من صفاته القدسيّة المحضة و لا من أَحواله الملكيّة الحقّة و لا من حركاته المحكمة المتقن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نتم تحبّونه بظنّ أَنفسكم عَلَي غير الحقّ الأَكبر و هو عند اللّه نفس الحجّة بالحقّ الأَكبر قد كان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نقطة النّار مسئ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ذا القرابة من ذلك الكلمة العظيمة أَن تؤمنوا به و تنصروا أَمره فإِن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غفرنا خطيئاتكم و قد كتبنا عليكم ضِعْفَ الثّواب في أَعمالكم و كنتم في حظيرة القدس عند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حول الباب مسك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و كتابنا 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لنعذّبنّكم حول النّار مرّتين و ما لكم  في الآخرة من دون اللّه العليّ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م يكفكم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خر المنيع من عند اللّه لأَنفسكم من لَدَي الذّكر الأَكبر فتوبوا إِلَي اللّه ممّا قد صدرت من أَنفسكم إِ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زّ قدس الذّكر بغير الحقّ و إِنَّا بالحقّ قد وفّينا بإِذن اللّه وليّ المؤمنين الحقّ أُجوركم عَلَي ضع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ّواب و إِنَّ الل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بلّغ إِلَي نسآء ذي قرابتك حكم الكلمة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حذّرهنّ بالنّار الكبيرة و بشّرهنّ بعد العهد الأَكبر بالجنّة الرّضوان خُلداً مِنَ اللهِ حول القد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ربّ العالمين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ُمَّ الذّكر إِنَّ السّلام مِنَ الرّبّ عليك قد صبر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نفس اللّه العليّ فاعرفي قدر ولدك كلمة الأَكبر فإِنَّهُ المسئول في قبرك و يوم حشرك و إِنَّك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تِ أُمّ المؤمنين في اللّوح الحفيظ عَلَي أَيدي الذّك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فاكتب عَلَي الطّاهر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اطميّات من أَهل بيتك في بلدة الرّحمن بالحرمة للخروج إِلَي الأَرض المقدّسة في هذه السّنة العظيمة إِلَي ما أَذِنَص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٥٠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ذّكر الأَكبر لما يعلم بعلم اللّه من أَهل بيته في ذلك الباب بالحقّ الأَكبر و لا يعلمون النّا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علم الكتاب إِلَّا حرفاً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ملأ الأَنوار فاستمعوا النّار ندآئي من نقطة النّار في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بحر المحيط البآء البيضآء عَلَي تلك الأَرض الحمرآء إِنِّي أنا اللّه الّذي لا إِله إِلَّا هو قد عَقَدْتَ عَلَي العرش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سريّة اسم الحبيبة من الحبيب الأوّل للذّكر الأَكبر و هذا لقد جعلت ملئکة السّمآء و أَهل الرّضو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يوم العهد بالحقّ الأَكبر عَلَي الذّكر بالذّكر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َتُها الحبيبة من لَدَي المحبوب عند حبيبي 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نْتِ كأَحدٍ مِنَ النّسآء أعظمي فضل الذّكر الأَكبر إِن اتّبعت أَمر اللّه الحقّ في الحقّ الأَكبر اعرفي حقّ العظي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كلمة القديم لنفسك و افخري بالجلوس مع الحبيب محبوب اللّه الأَكبر و يكفيك الفخر هذا من لَد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كيم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اصبري عَلَي القضآ ء في شَأْن الباب و أَهله و إِنَّ ولدك أَحمد لَدَي فاطمة الجليل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الجنّة القدس عَلَي الحقّ بالحقّ قد كان في الحقّ بالعلم مرب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ّذين ينظرون النّور قبل الطّو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وق منطقة البهآء عَلَي الحقّ بالحقّ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ُوْلئِكَ حول سرّ اللّه القديم بإِذننا يرون النّور قب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طّور في مطلع الظّهور الّذي قد كان عند الباب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ّذين يرون الورقة الذهبيّ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محمرّة بالنّار الحجريّة مع الشّجرة المتكوّنة حول النّار من صنع الحكيم الأَكبر أُوْلئِكَ حول مركز الميم مِ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ثّاني من حرف اسم محمّد العربّي قد كانوا عَلَي الحقّ في أُمِّ الكِتَابِ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َا قُرَّةَ العَيْنِ فآت ذا القرب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أَهل العمآء حظّهنّ عَلَي السّرّ المستسرّ المقنّع بالسّرّ حول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أعط للمسل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هل لَجَّة المحبّة عَلَي الحقّ الأَكبر سرّ سطر قطرة من المآء المرشّحة من كأس الذّهب الطّرّية بإِذن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كيم عَلَي سبيل الحكمة و إِنَّ اللهَ ربّك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أعط بالحقّ عَلَي الحقّ في أَبن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لسّبيل هذا سبيل اللّه في السّموات و الأَرض و ما بينهما عَلَي قدر كلّ مقامهم في تحت المحجبات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عرضيّة الخضرآء بإِذن اللّه ربّك الحقّ و إِنَّهُ قد كان بالحقّ عَلَي الحقّ بكلّ الشّيء عَلَي بعض مِنَ الشّ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َا قُرَّةَ العَيْنِ لا تجعل يدك مبسوطة عَلَي الأَمر لأَنَّ النّاس في سكران من السّرّ و إِنَّ 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كرّة بعد هذه الدّورة بالحقّ هنالك فأظهر من السرّ سرّاً عَلَي قدر سمّ من الإِبرة في الطّور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يموتنّ الطّوريّون في السّينآءِ عند مطلع رشح من ذلك النّور المهيمن الحمرآء بإِذن اللّه الحكيم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و اللّه قد كان عليك عَلَي الحقّ بالحقّ حفي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َا قُرَّةَ العَيْنِ أنظر إِلَي النّاس بالعين الحديدة ف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نفس تجد فيها غير السُّكْرِ عن السرّ الأَكبر تَاْللَّهِ الحقّ إِنِّي قد رأَيتهم مِنَ السَّكْرِ في الخمر الفريزيّة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لَّا أَقلّ من السّابقين في عهدي الأَكبر و هم عَلَي الحقّ القيّم بالإِختلاف لسبقهم عند اللّه الحقّ قد كان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أُمِّ الكت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يا أَهل الأَرض إِنَّ سرّي هذا وَعْرٌ أَوْعَرُ لا يحتمله نفس عَلَي الحقّ الخالص إِلَّ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٥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عد نظرته إِلَي اللّه و إِلَي قدرته القديم عَلَي كلّ شيء عَلَي الحقّ الأَكبر الّذي قد كان من عند الباب عَلَي مطلع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فؤآد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نالك بإِذن اللّه البديع قد رقّت براقع الأَنقاب عن صور الغلمان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س السّمآء مِنَ الجنان السّينآء فح قد شاهد العبد جمال الرّحمن بما قد قدّر اللّه له أَقلّ من سم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إِبرة في الكتاب الأَكبر و إِنَّ الل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َا قُرَّةَ العَيْنِ إِنَّا نحن قد أَقمنا السّمو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الأَرض باسمك الحقّ  ثمّ قد أَسكنتهما عَلَي الخطّ الحآئل بين السّطرين في هذا الباب بإِذن اللّه الحمي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قديم الّذي لا إِله إِلَّا هو 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نّاس اتّقوا اللّه ربّكم من حر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نار الجحيم الّذي قد كان عند اللّه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الحقّ بالحقّ يقول لأَملئنّ جهنّم منكم في يوم نقول لجهنّ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ل امتلأت و تقول هل من مزيد و قد كان الأَمر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قدس لا تقتل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إِشارة دون الباب أَنفسكم فإِنَّ الأَمر من لَدَي البديع قد كان في أُمِّ الكِتَابِ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أَرسلنا شاهداً من أَهلها بِأَن شَهِدَ إِن كان قميصه قُدَّ مِن قبل فصدقت و هو مِنَ الكاذب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باب الأَكبر قد كان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 كان قميصه قُدَّ مِن دبر فكذبت و هو مِنَ الصّادق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د اللّه في أُمِّ الكِتَابِ عَلَي الحقّ بالحقّ قد كان في أُمِّ الكِتَابِ عَلَي الحكم الباب مقر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سورة الحوريّة و هي اثنتان و أَربعون آي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َلَمَّا رَأَي قَمِيصَهُ قُدَّ مِنْ دُبُرٍ قَالَ إِنَّهُ مِنْ كَيْدِكُنَّ إِنَّ كَيْدَكُنَّ عَظِيم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هي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فار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ولم يكفكم هذا الفخر المنيع لأَنفسكم من عند الذّكر الأَعظم و إِنَّ اللهَ قد اجتبيكم بذلك الكلمة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ا تنفضّوا من حوله فإِنَّه تَاْللَّهِ الحقّ لحقّ من عند اللّه و هو العليّ الّذي قد كان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مؤمنون لا تقربوا مال الذّكر إِلَّا بالإِذن من عنده وزنوا بالقسطاس المستقي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ذلك حقّ في الباب الأَكبر هذا و إِ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ا تقفوا لمحة عين عَلَي الأَم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إِنَّا بالحقّ سنسئلنّكم عن السّمع و البصر و الفؤآد و إِنَّ أَمر اللّه من عند الذّكر قد كان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مؤمنون إِنَّ اللهَ قد حرّم عليكم أَن تدخلوا البيوت بغير إِذن صاحبها و لا تدخل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يت الباب إِلَّا بإِذنه فاتقوا اللّه و كونوا للأَوّآبين عَلَي الحقّ بالحقّ من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مؤمنون لا تناد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ذّكر من ورآء بيته فإِنَّ ذلك خطأً في كتاب اللّه و أَنتم لا تعلمون من علم الكتاب إِلَّا بعضاً مِنَ الحر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قط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مؤمنون لا ترفعوا أَصواتكم فوق صوت الذّكر و لا تقربوا في المشي معه إِلَّا أَ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أَذن لكم و لا تقدّموا قدّامه و لا تقولوا في مجلسه نجوي فإِنَّ كلّ ذلك سيّئة عند اللّه موليكم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ما قد أَحْكَمَ اللّه في كتابه الحقّ محفو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يا أَهل الأَرض فاعتصموا بحبل اللّه المنيع ذكرنا هذا الفتي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٥٢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عربيّ الّذي قد كان في نقطة الثّلج عَلَي أَبحر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اذكروا في مجلسه بعد إِذنه نعم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عليكم و لا تكتموا الحقّ في محضره فلا تعلمون إِنَّ اللهَ يعلم ما في السّموات و ما في الأَرض و ما تخف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ا تعلنون و هو اللّه موليكم الحقّ قد كان 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يا أَيُّها المؤمنون إِنَّ اللهَ قد فرض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ليكم أَلَّا تدخلوا عَلَي عبدنا إِلَّا بإِذنه بعد طهارتكم بالحقّ و وقوفكم لَدَي الباب ذاكراً بتكبير اللّه ربّ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ق عَلَي الحقّ الخالص مآئة و عشراً و إِنَّ اللهَ قد حكم بالمعرضين عن حكمنا نار الجحيم و إِنَّ عذاب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أُمِّ الكِتَابِ قد كان عَلَي الحقّ بالحقّ أَ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يَا أَهْلَ العَرْشِ اسمعوا ندآء ربّكم اللّه الّذي لا إِله إِلَّا هو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حقّ الأَكبر من لسان العبد هذا الفتي العربّي قد كان عند اللّه العليّ عَلَي الأَمر العظيم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ال اللّه قد أَوْحَي إِلَيَّ بالحقّ عَلَي هذه الأَرض المقدّسة إِنِّي أَنا اللّه لا إِله إِلَّا أَنا فاعبدني عَلَي سبيل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خطّ الحمرآء المتحرّكة في بدع الأَمر و جعل الخلق لتكونوا عندي في عبادي المقرّبين من حول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لا يا أَهل العالمين لا تدعوا اللّه عَلَي مقامه فإِنَّ الخطّ مقطوع لِمَنْ دونه و ما قدّر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أَحد مثل ما قدّر اللّه له الحقّ بالحقّ الأَكبر و لا ينبغي لأَحد بعده هو النّور في الطُّورين و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فرقان في الدّورين 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َا أَهْلَ العَرْشِ اسمعوا ندآئي من هذا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طّلسميّ العربّي الّذي قد جعل اللّه محلّه النّار من حول العرش في مشعر الفؤآد و هو يجلس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تراب الأَرض بإِذن اللّه ليعلم النَّاس  أَسرار مبدئهم حتّى قد شهد الكلّ بأَنَّ بارئهم الحقّ هو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ّذي لا إِله إِلَّا هو و إِنَّهُ قد كان عبده و باب حجّته عَلَي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َا قُرَّةَ العَيْنِ قل إِنِّي تَاْللَّه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قّ لحقّ عَلَي حقيّة ربّكم الرّحمن الّذي لا إِله إِلَّا هو و كفي باللّه و بأصفيآئه عَلَي العلم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َا قُرَّة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عَيِنِ فَأْذَنْ عَلَي حوريّة الفردوس باللّبس الخشن و القناع مِنَ الحرير الأَحسن  ثمّ أذن لخروج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قصرها عَلَي هيئة الحورآء في الأَرض وحدة و أَسمعها نعتاً من نفحات قدسك عَلَي سرير العرش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الأَفلاك بل لَعَلَّ أَهل السّكرآء من أَهل الأَرض يتنبّهون من أَمرك أَقلّ مِن رأْس الشّعرة الّت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جعل اللّه في خلف شعرها و إِنَّ اللهَ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تَاْللَّه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قّ إِنِّي لحوريّة قد ولدتني البهآء في قصر مِن قطعة الياقوت الرّطبة المُتحرّكة و إِنِّي تَاْللَّهِ ما رأَيت شيئ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ذلك الجنّة الأَكبر إِلَّا و قد نطقت عن الذّكر في وصف هذا الغلام الفتي العربيّ و إِنَّ ربّكم الرّح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ا إِله إِلَّا هو فعظّموا قدره بإِذن اللّه فإِنَّهُ في قطب جنّة الفردوس لموقوف عَلَي هيئة التّسبيح في هيك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تّهليل مرّة أَسمع صوته مِنَ الحيّ القديم و مرّة عن سرّ اسمه العظيم إذا تكبّر بالتّكبير قد تشهّق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فردوس شوقاً إِلَي لقآئه و إذا يسبّح بالتّسبيح قد سكت الفردوس كالثّلج في قطب الجبل البرد كأَنِّ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قد رأَيته متحرّكاً عَلَي الخطّ الإِستوآء في كلّ الجنان جنانه و في كلّ السّمآء سمآئه و في كلّ الأَرضي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٥٣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َنْ فيها كحلقة في أَيدي عبيده فسبحان اللّه بارئه ذي العرش القديم فما هو إِلَّا عبد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باب بقيّة اللّه موليكم الحقّ فارغبوا إِلَي الجهاد في سبيله عَلَي الحقّ القيّم فإِنِّي و من في الفردوس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أَكبر لمشتاقة عَلَي نفس قد قتلت في سبيله و إِنَّ اللهَ قد كان بما تعملون ب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َا قُرَّةَ العَيْنِ فَأْذَنْ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ها بخلع ثيابه الخشتة و لبس قميصها في بيتها فإِنَّ أَهل السّمآء قد تشهّقت من شعرها الملفوف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تحت نقابها و إِنَّ اللهَ قد كان بعباده المؤمنين عَلَي الحقّ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رجعي إِلَي محلّ القدس في قصر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أَجرك عَلَيَّ في هذا الكتاب في حرف مِنَ الأَمر قد كانت بأَيدي في حول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قدّر بينك و بين المشركين عند تلاوة الفُرقان حجاباً عَلَي الحقّ بالحقّ في حول المآء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نحن قد فضّلنا بعض النّبييّن عَلَي البعض بحرفٍ من الذّكر و إِنَّا قد أَنزلنا عَلَي داود النّبيّ زَبُ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وَ مَ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ِنْ قَرْيَةٍ إِلَّا نَحْنُ مُهْلِكُوهَا بإِذن اللّه و إِنَّا قد كنّا عَلَي العالمين عَلَي الحقّ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ا جعل الرّؤيا في رؤياك إِلَّا فتنة للنّاس و إِنَّ الشّجرة الملعونة قد ارتفعت عَلَي سرّ القُرآن ف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ريد اللّه للمشركين إِلَّا النّار طغيان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إِنَّ الشّيطان لمّا أَبي عن الذّكر ف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ان عند اللّه الحقّ مخذ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ملعون قد يشارك بنفسه في أَنفسكم و أموالكم فاتّقوا اللّه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تّكلوا عَلَي اللّه فإِنَّ السّبيل عَلَي المتوكّلين قد كان بالحقّ عَلَي الحقّ مس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ا تجهر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ذّكر و لا تخافت عن التّكبير في الحرب و ادعوا النّاس في الخطّين الخطّ الإِستوآء في الصّلوات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كم الكتاب مفرو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بالحقّ قد أرسلناك حول النّار و بالحقّ قد نَزَّلَ اللّه الفُرق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ليك حول المآء و إِنَّك في أُمِّ الكِتَابِ لَدَي الإسمين قد كنت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ّذين أُوتوهم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علم لمّا يتلون الكتاب يخرّون للأَذقان سجّداً للّه و يقولون سبحان الّذي لا إِله إِلَّا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 حقّ الذّكر بالحقّ لحقّ و قد كان الأَمر في أُمِّ الكِتَابِ من حول النّار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مد للّه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أَنزل عَلَي عبدنا الكتاب من نقطة النّار ليكون حكم اللّه عَلَي العالمين بعد الذّكر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قُرَّةَ العَيْنِ فلنذر الّذين قد خرجت من أَفواههم كلمة الكفر و هي كلمة كذب عند اللّه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لَّا تقولوا بشيء من الرّبط بين الحقّ و الخلق فإِنَّ ربّكم الرّحمن خلوٌّ عَنِ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جعل ما عَلَي الأَرض علماً عَلَي أَهل الحلم لنوفينّهم أَجرهم من لَدَي الباب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اتل عليهم ممّ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أَوْحَي اللّه إِلينا من علم الكتاب و ما قدّر اللّه لكلماتنا السّطر من لَدَي الذّكر تبد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تاللّه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ّذي لا إِله إِلَّا هو ما قدّر اللّه لكم  في يومكم هذا من دون هذا الغلام عَلَي الحقّ بالحقّ مُلْتَح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ملأ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أَنوار اصبروا بإِذن اللّه مع الّذين يدعوننا من لَدَي الباب فإِنَّ اللهَ قد كان بعباده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٥٤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ب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ل لا تطيعوا من أغفلنا قلبه عن حكم الباب و لا تتّبعوا أهوآئهم فإنّهم قد كانوا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أَصحاب الفرط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ل قد جآء الحقّ من عند اللّه بالحقّ الخالص فمن شآء اللّه فقد شآء 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َن أَدبر عن الحقّ و الكتاب فإِنَّ اللهَ قد كان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َا قُرَّةَ العَيْنِ فانذر المشرك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مآء الحميم الّتي هي المُهْلُ بئس الشّراب للمعرضين و بئس النّار مقعدهم عَلَي التّابوت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ّذين يجدون أَنفسهم في كتاب اللّه في مشعر الحدّين قد سمّاهم الملئکة بإِذننا عَلَي الحقّ بالحقّ إِناث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نقول عليهنّ بالحقّ بما قد شهد الرّحمن فيهنّ عَلَي الحقّ الأَكبر إِنَّ ذلك من كيدكنّ و 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يدكنّ قد كان في كلّ الأَلواح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تّقوا اللّه و لا تقولوا عَلَي عبدنا إِلَّا الحقّ و كفي باللّه و بأَنفس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صدق عبوديّته للّه الحقّ علی الحقّ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لمّا خلق آدم و زوجها في فَلْكِ الجنّ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قلنا لهما لا تقربا هذه الكلمة و اسمعا من ورق الجنّة أَلحان الطّيور المنغّمة في مآء المسك بإِذ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إِنِّي أَنا اللّه الّذي لا إِله إِلَّا هو و و هو اللّه كان عليّ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لَا أَنَّ هذه كلمة لا تجوع فيها وارد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ا تَعري خارجها و لا يسمع أَهلها إِلَّا منها جلّ و علا كلمة اللّه ربّنا الّذي لا إِله إِلَّا هو و هو اللّه كان عليّ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سورة التّبليغ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ُوسُفُ أَعْرِضْ عَنْ هَذَا وَ اسْتَغْفِرِي لِذَنْبِكِ إِنَّكِ كُنْتِ مِنَ الْخَاطِئ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ذكر آية ربّك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دن غفّار قد وسعت رحمته كلّ شيء و هو اللّه كان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نزّل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أَمر من بينكم لتعرفوا بارئكم الّذي قد خلقكم و الّذين من قبلكم و لن تجدوا في دين اللّه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بد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 هذا كتابنا قد نزّلناه عَلَي عبدنا بالحقّ ليحكم به و تزرعوا لأَنفسكم ليوم لا تملك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أَنفسكم إِلَّا ما حصدتم في سبل الباب و قد كنتم في ذلك اليوم إِلَي اللّه العليّ مُحتاج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الغن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أَنتم الفقرآء و لا إِله إِلَّا هو و هو اللّه كان بالحقّ معب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كتب العلم للّذين يَخْشَوْن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ِنَ اللّه بآرئهم في سرّهم و جهرهم عَلَي الحقّ في سبل الباب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ُوْلئِكَ هم العلمآء عند اللّه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ا إِله إِلَّا هو صادق الوعد و كانَ اللهُ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و إِنَّ اللهَ هو الغالب عَلَي أَمره عَلَي الحقّ بالحقّ و قد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انت قدرته عَلَي العالمين سَوآء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جعلنا عبد اللّه ذكرنا عليكم غالباً عَلَي الأَمر قويّ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كنَّ النَّاسَ لا يعلمون من علم الكتاب إِلَّا بعضاً مِنَ الحرف عن غير السر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 الّذين يستكبر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 سجدة الرّحمن أُوْلئِكَ هم أَصحاب النّار بحكم اللّه العليّ و كانَ اللهُ بكلّ شيء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ألّ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ين قلوبكم عَلَي الحكم من بابه لتنصروا أَمر اللّه بأَموالكم و أَنفسكم و لا تجدوا في دين اللّ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زج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ان الأَمر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عباد الرّحمن تَاْللَّهِ لقد جآئكم الأَمر من عند اللّه العلي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٥٥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إِن توقّفوا في أَمر كلمتنا بعد هذا الكتاب أَقَلَّ ممّا يحصي الكتاب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في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َاْللَّهِ لنوقفنّكم عَلَي الصّراط ألفيّ ألف سنةٍ عَلَي الحقّ جزآء سيّئكم عدلاً بمثله و ما كنّ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نظلم عَلَي العالمين من ذرّ القِطمِير قِطمِ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قد تأمّل الّذين من قبلكم عَلَي غير الحقّ فأَخذنا عنهم حقّ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حقّ بالحقّ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ا لكم يا عباد اللّه كيف تؤمنون بالباطل عَلَي غير الحقّ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ا تؤمن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آياتنا عَلَي الحق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و اللّه ما أَردنا عليكم إِلَّا ممّا أَنزل اللّه علينا في كتابه فسوف يريكم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آياتنا عَلَي الصّراط حول النّار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جعل الحكم للّذين يؤمنون بذكره و ينصر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لمته عَلَي الحقّ بالحقّ حول الباب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و إِنَّا لا نحكم يوم القيمة عَلَي الّذين لا يؤمنون به فسوف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نحكم بينكم بالحقّ فيما كنتم فيه تختلفون عَلَي غير الحقّ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هو اللّه الّذي ليس كمثله شيء و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كيم العليم الّذي لا إِله إِلَّا هو و هو اللّه كان عَلَي 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اصطفى من يش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عبادنا من كان للّه مجيباً و لا تكفروا ببعض الكتاب و تؤمنوا ببعضه فمن كفر بعد هذا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قد حكمنا له عَلَي أشدّ العذاب بحكم الكت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تّقوا عباد اللّه من عدل ربّكم الرّحمن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وم وُضِعَ الميزان بين أَيدينا عَلَي الحقّ بالحقّ قس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ن يؤمن باللّه و كتبه و رسله و آياته و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فرّق بين أَحد من آياته فقد أَمِنَ مِن فزع الأَكبر و دخل الجنّة بالحقّ عَلَي الحقّ بغير شيء من الحس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صبروا عباد اللّه فإِنَّ اللهَ قد كان معكم عَلَي الحقّ رق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ا جعل اللّه أَمرنا إِلَّا واحدة كلمح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بصر و هو الأَقرب بالنّظر البصر و ما جعل اللّه أَمرنا إِلَّا كأَمر الكاف في كلمة البدء و إِنَّ اللهَ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ا لكم كيف لا تتفكّرون في بدع أَنفسكم و الآفاق بدعاً عَلَي البدع في لمح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قيقة الّتي قد كانت عند أَنفسكم عَلَي الحق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جعلنا آية من عبدنا في ك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حقّ بالحقّ حول الباب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يعلم النّاس أَنَّ اللهَ هو الحقّ لا إِله إِلَّا هو و كانَ الله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عباد اللّه أَبلغن أَمر اللّه من لَدَي الباب فيكم لِمَنْ كان له عهد مِنَ الله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ول الباب مسئ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عباد الرّحمن فاذكروا اللّه بارئكم عَلَي الحقّ الأَكبر من لَدَي الباب و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تّبعوا أَهوآئكم بعد ما جآئكم الحقّ من ربّكم في هذا الكتاب عَلَي الكلمة الأَكبر لأَنَّكم قد كنتم يوم الفص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ول النّار مسئ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سبّحو اللّه موليكم الحقّ كما هو أَهله و مستحقّه عَلَي الحقّ في سبيل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مسآء و الصّباح بالكلمة الأَكبر حول الباب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مشرق و المغرب فَاخْشَوْ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ِنَ اللّه في يوم ينادي الذّكر فيكم عن اللّه الحقّ للقتال من حول الضّريح بالكلمة الأَكبر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خالص مكبّراً عَلَي التّكبير للّه العليّ و كانَ اللهُ بما تعملو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مؤمنون فاعبد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٥٦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كما يريكم الحقّ آياته و ارتقبوا أَمر اللّه الحقّ في كلّ الصّباح و المسآء بالحقّ الخالص فإِنَّا قد كنّ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عكم عَلَي الحقّ بالحقّ للباب عَلَي الباب رق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أَهل الأَرض إِن كنتم صادقين في الإِسلام فلتأْتُوا بحديث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مثل هذا الكتاب بالحقّ الخالص فوربّ السّمآء و الأَرض إِنَّكم لن تستطيعوا و لو كنتم كما كنتم عَلَي الأَمر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بحان اللّه الّذي لا إِله إِلَّا هو لن يقدر أَحد من دون اللّه أَنْ يُنَزِّل الكتاب بالحقّ عَلَي الحقّ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تعالي اللّه عمّا يقول الظّالمون عُلُو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نّاس اتّقوا اللّه في ذلك الكلمة الأَكبر فإِنَّ لديه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زلزلة للأَرض قد كان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يوسف أَيُّها الباب الأَكبر أَعرض عن هذا الشّجرة المُخرجة في الباب عَلَي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أَرض بغير الحقّ هذه وَ قُلْ لها استغفري لذنبك فإِنِّي قد رأَيتك في أُمِّ الكِتَابِ من أَهل العصيان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ول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َنْ أَطاع اللّه و كلمته فقد فاز بالحقّ فضل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َ مَنْ عَصي اللّه و بابه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قد ضلّ ضلالاً بع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َا أَهْلَ العَرْشِ اسمعوا ندآئي من هذا الطّير المصفّي في جوّ العمآء فإِنَّهُ بالحقّ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علم الكتاب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سورة العزّ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َ قَالَ نِسْوَةٌ فِي الْمَدِينَةِ امْرَأَةُ الْعَزِيزِ تُرَاوِدُ فَتَاهَا عَنْ نَفْسِهِ قَدْ شَغَفَهَا حُبًّا إِنَّا لَنَرَاهَا فِي ضَلَالٍ مُبِينٍ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مح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ذكر رحمة ربّك في كلمته الحميد و كانَ اللهُ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ما جعل بيننا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بين عبدنا عَلَي الحقّ بالحقّ في شيء من الشّيء حجاباً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قرّبناه لدينا و قد أَرفعناه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راد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ل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قد أَشهدنا له في يوم البدء بما قد شهد اللّه له في حقّنا إِنَّهُ قد كان عبد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حقّ حول النّار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ُشْهِدُ اللّهَ كشهادته لنفسه إِنَّهُ قد كان من شيعتنا في يوم ما كان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ربّ العالمين عَلَي الحقّ بالحقّ غيرنا موج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ُشْهِدُ اللّهَ أَنَّهُ قد كان في وقت ما كان يوم و لا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دهر في أُمِّ الكِتَابِ عند اللّه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علموا عباد اللّه إِنَّ اللهَ قد جعل أَمره عَلَي الحقّ بالحقّ في أُم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كتاب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قدّر حديثه في مستسرّ السّطر حول السرّ وَعراً علی الحقّ غ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وف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نبئكم الله ربّكم الرّحمن في هذا الكتاب من أَحكامه عَلَي الحقّ بالحقّ من حول النّار عج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جعلناه في الصّغر عَلَي علم الكتاب من نقطة النّار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جعلناه في الكِبَرِ عَلَي العالمين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حقّ عَلَي الحقّ القويّ ح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نّاس لا تَشُكُّوا في نور اللّه العليّ في ذرّة من حكمة فإِنَّهُ قد كان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أُمِّ الكتابِ عَلَي حكم الكتاب مقص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جعلناه قُمصاً مِن قُمص البدء عَلَي العالمين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ض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جعلناه في نقطة الخَتْمِ ناطقاً عن مقام البدء مُفرداً عَلَي الحقّ بالحقّ غيوراً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جعلناه عَلَي عباد المؤمنين من أَهل الباب غفّاراً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أَلبسه ردآء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لعزّ للحقّ ليشهد النّاس عن اللّه في ردآء الكِبَرِ بالحقّ و إِنَّ ربّكم الرّحمن قد كان بالحقّ عَنِ العالمي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٥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عباد اللّه اتّقوا اللّه و كونوا في حول من ذلك الباب خير الأَنصار للّه العليّ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جعل الذّكر أُوْلَىۭ عن النّاس مِن أَنفسهم الحقّة و كانَ اللهُ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َ قد قدّر لك جزآءً عَلَي الصّبر فينا عَلَي الحقّ مُلكاً لا ينبغي لأَحد مِن دونك لأَنَّكَ قد كُنْتَ بنا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قّ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كلمة الأَكبر لا تَخَفْ و لا تحزن فإِنَّا قد ضمنّا لأَهل إِجابتك مِنَ الرّجال و النّس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غفران الذّنوب ممّا قد أَحاط به علم المحبوب كما قد شئت عَلَي الحقّ و إِنَّ اللهَ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عمري أقبل إِلَيَّ و لا تخف إِنَّك أَنت العَلِيُّ في الملأ الأَعلي و قد كان سرّك عَلَي لوح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عالمين من حول النّار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سوف يعطيك ربّك حكم الكلّ بما قد كان حكمه عَلَي العال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ُح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َا قُرَّةَ العَيْنِ إذا جآؤك النّاس بالحقّ أَنْ تستغفر اللّه لهم تَاْللَّهِ الحقّ لقد وجدوا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وّاباً عَلَي الحقّ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ذا كتابنا ينطق عليكم بالحقّ و إِن كنتم من قبله عن آياتنا في ذلك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ِنَ الغافلين في أُمِّ الكِتَابِ بإِذن اللّه العلي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نزّلنا هذا الكتاب عَلَي عبد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يكون النّاس من حوله عَلَي الحقّ بالحقّ دآئماً عَلَي 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ل ما كنت بِدْعاً مِنَ الأَبواب و 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جعلني اللّه من دون كلمته عَلَي الحقّ بالحقّ بالعالم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فصّل آياته في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كتاب عَلَي سرّ من المستسرّ في شيء و ما أوجد اللّه في الكتاب عَلَي أَحد عَلَي الحقّ بالحقّ من قبله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أَنزلنا الآيات عَلَي العالمين ليكون النّاس حول الباب بالباب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نزّلنا الذّكر إِليكم عَلَي الحقّ بالحقّ و قد كان الأَمر في شَأْنه عَلَي سرّ الكتاب محفو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فظ المؤمنين من شرّ المنافقين لما قد كانوا لَدَي الباب بالإِيمان للباب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و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ضل اللّه و كلمته عليكم ما زكيّ منكم من أَحد عَلَي الحقّ بالحقّ سرمد الأَبدِ مِن حكم الكتاب عَلَي ح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كتاب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كن اللّه يُزكّي من يشآء من عباده مِمَّنْ كان بالحقّ في الباب حول الباب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شآء بما شآء عبدنا عَلَي الحقّ بالحقّ و قد كان 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مؤمنون ما لكم لا تريدون اللّه في ذلك الباب المنيع عَلَي الحقّ بالحقّ القويّ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عمرك إِنَّا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جعلناك بالحقّ الأَكبر عَلَي العالم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أعطيناك من مآء الكوثر بحراً قد كان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بحر الإِبداع في نقطة الإِنشآء مسج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َا قُرَّةَ العَيْنِ لا تجعل يدك مغلولة عَلَي السّرّ في نفس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ا تبسطها كلّ البسط في أَمرك فيقعد النّاس حول الباب بالحقّ العليّ ممحوّاً علی السّرّ محس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ما قدّر السّبيل لنفس إِلَي الباب إِلَّا بعد الطّلوع ليومها في وضع حملها مِنَ السّبح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الإِشارات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قلن نسوة المدينة من أَهل السّبحات إِنَّ الرّوح الّتي قد كُنْتَ إِشارة الرّحمن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٥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أَمره العزيز تراود أَمر ربّها عن نفسها بنفسه و قد شغفها حُبّاً إِنَّا لنريها في ضلال ما كان في أُمِّ الكِتَابِ حب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سورة الحيّ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َلَمَّا سَمِعَتْ بِمَكْرِهِنَّ أَرْسَلَتْ إِلَيْهِنَّ وَ أَعْتَدَتْ لَهُنَّ مُتَّكَأً وَآتَتْ كُلَّ وَاحِدَةٍ مِنْهُنَّ سِكِّينًا وَ قَالَت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خْرُجْ عَلَيْهِنَّ فَلَمَّا رَأَيْنَهُ أَكْبَرْنَهُ وَ قَطَّعْنَ أَيْدِيَهُنَّ وَ قُلْنَ حَاشَ لِلَّهِ مَا هَذَا بَشَرًا إِنْ هَذَا إِلَّا مَلَكٌ كَرِيم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هيع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ذكر قدرة اللّه في الكلمة الأَكبر هذا الغلام الّذي قد قال له المؤمنون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ل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ل هو اللّه أَحد لا إِله إِلَّا هو لَا تَأْخُذُهُ سِنَةٌ وَ لَا نَوْمٌ و هو الّذي قد خلق العباد بقدرت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ضلاً عَلَي الحقّ في شَأْن الباب 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غرسنا بأَيدي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جنّة الخُلد في الذّكر الأَكبر هذا الغلام عَلَي أَرض القُدس أَشجاراً عَلَي هيكل السّدس في الثّلث مرفوع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لى السّمآء العرش متروحاً عَلَي هيئة الرّيحان ريحاناً تَاْللَّهِ لقد وَجَدَ الذّكر مِن ثمراتها يو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بدء كلّ الأَثمار ما لا رأَت عين إِلَّا عينه و لا سمعت أُذُن إِلَّا سمعه و لا خطر عَلَي قلب إنس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لّا قلبه و إِنَّهُ قد كان في أُمِّ الكِتَابِ عَلَي الحقّ بالحقّ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بيّنا بأَيدينا ل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أَكبر هذا الفتي العربيّ في جنّة الفردوس قصراً محمرّاً عن قطعة الياقوت مرفوعاً إِلَي سمآء العرش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المرآت المخلّصة تحكي بعضها عن الكلّ و ذلك الفوز الأَكبر قد كان في كتاب اللّه البدء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وف تجد ذلك القصر عند ربّك في أَرض مِنَ الزّعفران البيضآء عَلَي مطلع القدس وس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َا قُرَّةَ العَيْنِ فَادْعُ النَّاسَ إِلَي دين اللّه العليّ كما قد شآء اللّه في حقّك إِنَّهُ قد كان بالعال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ُح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ذَكِّرْهُم بأَيَّام اللّه الّذي قد كان في هذا الباب ذكراً عَلَي الذّكر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أَحذر النّا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عذاب اللّه الأَكبر الّذي قد كان في أُمِّ الكِتَابِ في قطب النّار تنك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وف تجد بالحقّ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قّ جزآئك عندنا ممّا لم يقدّر اللّه كمثله شبهاً و لا عَلَي الحقّ نظ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كشفنا الأغي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عين عبدنا الّذي قد كان في هذه الأيّام عَلَي الحقّ الأَكبر كما قد شآء اللّه في حقّه إِنَّهُ قد كان بالعال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لقد رأى كلّ ما قد رأيناه في مكانه بلا كَيفٍ و لا إِشارة محدودة من دون الحدّ و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ان الكلّ لديه عَلَي الحقّ ب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حذّركم اللّه عن نفسه أَلَّا تجعلوا كمثله عَلَي الأَبواب مثل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و اللّه الّذي لا إِله إِلَّا هو ليس كمثله شيء و كانَ اللهُ 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استغفروا للّه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سحاركم فسوف تجدون اللّه ربّكم الرّحمن بالحقّ غفّاراً و عَلَي الباب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قد جعل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يل لكم عَلَي الباب لباساً و اليوم عَلَي الذّكر لَدَي الذّكر ثبات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اذكروا اللّه في هذا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ذكراً كثيراً ممّا قد كان عند ربّكم الرّحمن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سبّحوه في ذلك الباب بُكرةً و أَص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وف تجدون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٥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عمالكم عند اللّه في لوح قد كان من أَيدي الذّكر عَلَي الحقّ ب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أَنزلنا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كلمة الأَكبر و لقد جعلناه بالحقّ نقطة وسطاً عَلَي العدل ليكون الذّكر عليكم سلطاناً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دنا عَلَي الحقّ بآيات محكمات و لقد أَمضينا حكمه بإِذن اللّه عَلَي الحقّ بالحقّ حول المآء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هذا لهو الحقّ في أُمِّ الكِتَابِ لدينا بالحقّ البديع عَلَي الكلمة المنيع من نقطة النّار عَلَي جبل البر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بعوث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أخّرنا عَلَي كلمتنا يعقوب في أَمر يوسف حزناً عَلَي الحقّ و قد كان الأَمر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مّ الكتاب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ذلك لمّا قد وقف في أَمرنا عند مطلع قدرتنا في هذا الفتي العربيّ أَقر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لمح العَيْنِ و قد كان العين منه في أُمِّ الكِتَابِ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و السّمآء أَنتم و ما أَنت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ليه من سرّ البديع لقد كنتم في أُمِّ الكِتَابِ لَدَي الذّكر كمثل ذرّة من صغآئر القِطمِير قِطمِ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ا جعلكم اللّه عند عبدنا إِلَّا عَلَي هيئة التّثليث في شكل مِنَ التّربيع في بحر مِنَ الدّم الغليظ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كان حول الباب موج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مؤمنون إِن أَنتم لا تعلمون من حكمه إِلَّا عَلَي الحقّ نعلّم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كمه في صبره و قد كان الحكم في أُمِّ الكِتَابِ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تّقوا اللّه و لا تقربوا في وصفه من دمآء لنفس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إِنَّهُ قد كان في الحكم من عند الحكيم عَلَي 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لمّا قَدْ سمعت أُخْتَ الحُس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وقو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شيعة جَدِّهِ في يوم العاشورآء اعتزالاً عن اللّه الّذي لا إِله إِلَّا هو قد أَرسلت إِلَي نفوسهن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آية الحُبّ و قد أَعتدّت لهنّ صلاح الحرب فأتت لكلّ واحدة منهنّ سيفاً عن الحقّ للّه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لف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ثمّ قال 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أُخت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أَظهر عليهنّ من جلالتك أَقَلَّ مِن سُمِّ الإِبرة للّه الّذي لا إِله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و و إِنَّهُ قد كان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َلَمَّا رَأَيْنَهُ أَكْبَرْنَهُ وَ قَطَّعْنَ أَنفسهنّ في بين أَيدي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شوقاً إِلَي اللّه الّذي لا إِله إِلَّا هو و إِنَّهُ قد كان 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َ قُلنَ حَاشَ لِلَّهِ مَا هَذ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ُسين سرّ اللّه العليّ بَشَراً إِنْ هذا لهو الحقّ و إِنَّ هذا مَلَكٌ قد كان عَلَي أَهل السّموات و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حقّ بالحقّ كر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يا أَهل العمآء لا تقولوا للّذين يريدون اللّه و يأتونه من بابه أُوْلئِكَ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تراودنّ فتيً مليحاً عربيّاً ليشغفون بنفسه عن أَنفسهم إِنَّا لنريهم في ضلال قد كان عَلَي غي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قّ 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 ذلك قد كان مَكراً من أَنفس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وف نكشف عنكم الغطآء بعد اعتدادنا لكم  مُتَّكَاءً عَلَي الرّفرف الحمرآء و إعطآئنا لأَنفس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سكّيناً عَلَي لون الخضرآء الّذي قد كان للعال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وف يقول اللّه لذكرنا أَخرج عَلَي الخلق بجمال ربّك أَقَلَّ مِن سُمِّ الإِبرة عَلَي الحقّ هنا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أَكبروه و يقطّعون أَنفسهم بنفي أَيديهم عن الحدّين و قد قالوا حاش للّه ما هذا بَشَراً إِنَّ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هو المتحرّك في أَرض اللّه بإِذنه و إِنَّهُ الحقّ من عند اللّه عَلَي الحقّ بالحقّ و إِنَّهُ قد كان في أُمِّ الكِتَابِ مَلَك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ر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كم إِنْ تدخلوا لُجَّة الأَحديّة في سبل الباب فتشهدنّ أَنفسكم يقطّع أَنفسكم للّه الحقّ بالحقّ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٦٠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هو اللّه قد كان بعباده المؤمنين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سورة النّصر  و هي اثنتان و أَربعون آي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َالَتْ فَذَلِكُنَّ الَّذِي لُمْتُنَّنِي فِيهِ و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َقَدْ رَاوَدْتُهُ عَنْ نَفْسِهِ فَاسْتَعْصَمَ وَ لَئِنْ لَمْ يَفْعَلْ مَا أَمره لَيُسْجَنَنَّ وَ لَيَكُونًا مِنَ الصَّاغِر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ه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ذا الكتاب ذكر اللّه عَلَي الكلمة الأَكبر بالحقّ عَلَي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فصّل أَحكام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الفُرقان مِن قَبْلُ و في هذا الكتاب بالحقّ و لن تجدوا لحكم اللّه الأَكبر في هذا و هذا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قويّ من بعض الشّيء اختلا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أَنزل الكتاب من عنده و لن يقدر الخلق أَن يأْتُ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مثله و لو إِنَّا كنّا نمدّهم عَلَي كلّ شيء قوّة المُلْكِ عَلَي الحقّ بالحقّ فسبحان اللّه عمّا يقول المشركون عُلُوّ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مؤمنون اتّقوا اللّه عن الشّيطان في أَنفسكم و أَمولكم و اتّكلوا عَلَي اللّه مولي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قّ فإِنَّهُ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سبّحوا اللّه بارئكم في آنآءٍ مِنَ اللّيلِ وَ أَطرافٍ مِنَ النّهار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سرّكم و جهركم عَلَي سبل الباب بما قد قدّر اللّه في حكم الكتاب من لَدَي الباب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ا نزّل في كتابه من قبل حرفاً إِلَّا و قد أنزله بالحقّ في هذا الكتاب عَلَي شَأْن الباب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باد الرّحمن أَنتم تعلمون أَمْ اللّه الّذي قد خلقكم  ثمّ رزقكم فسوف يهديكم إِلَي أَمره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قوي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َلِمَ تستعجلون في أَمر اللّه الحقّ و أَنتم لا تعلمون من علم الكتاب إِلَّا بعضاً مِنَ الحر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ح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الحقّ هو المعبود الّذي لا إِله إِلَّا هو الحقّ و كانَ اللهُ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نت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ا تعبدون من دون اللّه عَلَي غير الباب حطب جهنّم و قد كان الحكم من لَدَي الباب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ِن حول النّار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لم تروا كيف قد جعل اللّه في الشّمس بالباب ساجداً للّه الّذي لا إِ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لَّا هو و هو اللّه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أُشهدكم لنفسي و لآبائي و لشيعت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هذا الكلمة الأَكبر بإِذن اللّه قد خُلِقْنا محتاجين مرزوقين لا نستطيع لأَنفسنا ش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مُلْكَ قَدْ كان للّه العليّ بالحقّ و هو اللّه قد كان بالعالم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و رسوله و أَوليآئ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أَنا و شيعتي بريئون عمّا يشركون باللّه و يقولون فينا عَلَي غير الكلمة العبوديّة و كفي ب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رّحمن بعباده عَلَي  الحقّ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سُبحَانَ اللَّهِ عمّا يقول الظّالمون عُلُو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كفي ب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هذا الباب بيني و بينكم عَلَي الحقّ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ا جعله اللّه في أُمِّ الكِتَابِ قد كان في 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باب عَلَي العالم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الأَحد الصّمد الفرد الّذي لا إِله إِلَّا هو و ليس كمثله شيء فاعبدو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توكّلوا عليه فإِنَّ اللهَ قد كان عَلَي 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و الّذي يريكم آياته من لَدَي الباب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خلق السّموات و الأَرض و خلق أَنفسكم و خلق كلّ شيء و لا تدعوا من دون اللّه موليكم الحقّ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٦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حقّ بالحقّ عالماً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فتؤمنون ببعض آياتنا و تكفرون بما قد جعل اللّه من ورآئ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ما لكم كيف تحكمون لأَنفسكم حكماً من دون اللّه الحقّ باطلاً مر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كفي لكلمتنا باللّه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رسوله و بنا نُصرآءٌ عَلَي الحقّ بالحقّ العليّ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ليس اللّه بكاف عبده و له مُلْكُ السّموات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أَرض بالحقّ و إِنَّ الّذين يستكبرون عن عبادته لا يملكون بالحقّ عَلَي الحقّ من بعض الذّر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شيئاً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خلق المُلْكَ لأَوليآئه و إِنَّا قد أَعطينا المُلْكَ بإِذن الله لذكر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حقّ بالحقّ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نُشْهِدُ اللّه و كفي باللّه عَلَي كلمته عَلَي الحقّ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عبد اللّه ثمر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ؤآدنا فاعط ملك اللّه عَلَي من تشآء من  عبادنا و امنع عمّن تشآء من عبادنا و إِنَّ اللهَ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ان عَلَي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عباد الرّحمن إِنَّا نحن قد بشّرناكم بنصر من لَدَي الحق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جآء نصر اللّه و الفتح فسوف ينظرون النّاس إِلَي رجال سيدخلون الدّين قُوّاماً من ح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باب 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ُوْلئِكَ هم المقرّبون في كتاب مِنْ قَبْلُ وَ مِنْ بَعْدُ فسوف يرثون الفردو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ؤلآء المؤمنون خالداً فيها عَلَي الحقّ بالحقّ دآئم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 صِراط عليّ هذا لهو الحقّ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قد كان بالحقّ حول النّار مسكوك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لم يجعل الذّكر من دون نفسه وليّاً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حقّ فكبّروا اللّه كما قد هديكم لدينه فإِنَّهُ قد كان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قدّر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كلمتنا مقاماً عَلَي الحقّ بالحقّ مقط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ا يسبقه السّابقون بشيء منه و لا يلحقه اللّاحقون ب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ه لا بالإِشارة و لا بنفيها إِنَّ ذلك حكم مِنَ اللهِ الحقّ له و قد كان الحكم في كلّ الأَلواح بأَيدي الرّح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خلق لن يعرفه كما هو أَهله عَلَي الحقّ بالحقّ دآئماً سرمداً أَب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لمّا قطّعن أَيديهن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نسوة المدينة الواحديّة في سبل الباب فقالت امرئة العزيز فذلك الّذي لمتنّني فِيْهِ مِنْ قَبْل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غير الحقّ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نّاس أَنتم لو تنظروه إِلَي أَحديّة الأَحديّة بعينها فأَنتم الأَحي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د اللّه موليكم الحقّ و قد كنتم في أُمِّ الكِتَابِ من أَهل الباب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ما قدّر للنّا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ملامتهم لذكرنا إِلَّا بعد معرفته بدون طرفه و أَنتم إِن تعرفوا الكلّ بما هم عليه من مشيّت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ه فما لكم في الكتاب من علم الباب خطّاً صغ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امض حيث قد أَمرك اللّه من قبل و لا تلتف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لى أَحد و استقرّ في اللّجّة الأَحديّة للّه موليك الحقّ فإِنَّهُ قد كان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راودته عن نفسه فاستعصم يوسف بكلمته الأَكبر للّه الّذي لا إِله إِلَّا هو ليس كمثله شيء ف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ذلك في أُمِّ الكِتَابِ من المستعصمين عند اللّه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سورة الإشارة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قَالَ رَبِّ السِّجْنُ أَحَبُّ إِلَيّ مِمَّا يَدْعُونَنِي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٦٢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لَيْهِ وَ إِلَّا تَصْرِفْ عَنِّي كَيْدَهُنَّ أَصْبُ إِلَيْهِنَّ وَ أَكُنْ مِنَ الْجَاهِل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مر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مد للّه الّذي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نزل عَلَي عبده آيات مِنَ الكتاب بيّنات للّذين يريدون اللّه و رسوله و لا يريدون في 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فؤآد دون نظرة الرّحمن ربّهم و إِنَّ اللهَ قد كان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يهدي مَنْ أَرَاد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ِن عباده و هو اللّه كان بالمؤمنين عزيزاً و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 الّذين يكفرون يآياتنا الكبري فسو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حاسبهم اللّه حساباً عَلَي النّار إِلَي النّار سر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الحقّ يفصل بين النّاس بالحقّ في يو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قيمة و إِنَّ الل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عرّف كلمته الأَكبر و نحن أَهل البيت و 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ّر اللّه لِمَا سوانا عَلَي الحقّ إِلَّا التّسليم و العجز للّه الحقّ بارئه إِنَّهُ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تّق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في أَمره في يوم نسخطكم بإِذن الله علی الحقّ بالحقّ في حقّه العلي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نالك زلز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ناس عَلَي أَرض الفؤآد و لقد جآئت الصّاعقة بالحقّ عَلَي الحقّ فسوف ينظرون النّاس إِلَي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لئكته من لَدَي الباب خُشَّعاً ذ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إِنْشَآء اللّه في يوم الذّكر لننزل عَلَي سرآئ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مرآء و نقتلكم بإِذن اللّه بأَسيافنا عَلَي الحقّ كما تكفرون و تعرضون عن كلمتنا الأَكبر هذا الفت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عربيّ الّذي قد كان في أُمِّ الكِتَابِ عليّ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جعلنا ذكرنا في بلد طيّب قد خرج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نباته بإِذننا عَلَي أَرض الأَفئدة بالحقّ عَلَي 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ّتي قد خبثت ما قدّر اللّه لها إِلَّا نبات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ُرّاً عَلَي غير الحقّ و قد كان 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حكم الكلّ عند اللّه في ذلك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كان في هذا الباب حول النّار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وف تنظرون إِلَي كلمتنا عَلَي الحقّ كالشّمس المضيئ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وسط السّمآء في يوم الشّتآء مركوز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تّقوا اللّه و لا تقولوا عَلَي اللّه الحقّ إِلَّا الحقّ فسو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نسئلكم عمّا كنتم تعملون في سرّكم و جهركم عَلَي صعيد المحشر من لسان هذا الباب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قل لو كا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بحر مَداداً لكلمتي تَاْللَّهِ الحقّ لقد نَفَدَ البحر قبل أَن تنفد حرفاً من كلمتي و لو قد جئت بإِذن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مثله مَدَ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عباد الرّحمن اعلموا أَنَّ اللهَ قد جعل عبدنا فيكم من عنده وليّاً عَلَي الحقّ و سلطان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عزّ 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ا لكم  لا تؤمنون باللّه بارئكم الّذي قد خلقكم  ثمّ رزقكم  ثمّ يهديكم إِلَي صراط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عزيز هذا الفتي العربيّ الّذي قد كان في أُمِّ الكِتَابِ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فلا تعلمون أَنَّ حجّة اللّه في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هو داعيكم مِن عند اللّه العليّ بالحقّ و هو اللّه موليكم الحقّ قد كان بالحقّ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ا لكم كي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حكمون لعبدنا ما لا تعلمون مِن أَمره عَلَي الحقّ بالحقّ شيئاً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ا نحن قد جعلناه  ذكراً مِ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دنا عليكم ليذكّركم بآياتنا الّتي قد سمّاها اللّه في أُمِّ الكِتَابِ بأيّامه الحقّ علی الحق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يصفّي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ِن ذلآئل الشّيطان باسمه و أَنتم تحسبون أَنَّكم تحسنون للّه الحميد بالحقّ صن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لّا  ثمّ كلّ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٦٣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 الله قد جعل المحسن منكم من كان باللّه و بآياته عَلَي الحقّ بالحقّ صبوراً و ش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اتّق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إِن عدتم عن عبدنا عدنا عنكم فسوف تنظرون إِلينا عَلَي غمآئم من نور و إِنَّ المُلْكَ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د اللّه العليّ في شَأْننا عَلَي الحقّ ب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ل إِنَّ اللهَ قد جعل الملك في أَيدينا كدرهم صغير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أَيديكم نُعِزُّ عبادنا من كان فيكم لعبدنا عَلَي الحقّ بالحقّ القويّ حب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و نُذِلُّ منكم من كا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رّحمن و بآياته في ذلك الباب العليّ كف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اعلموا عباد اللّه إِنَّ اللهَ قد أَتمّ حجّته في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عد هذا الكتاب أَن تؤمنوا بذكرنا لكنتم مؤمنين بأَنفسكم و إِن تكفروا بربّكم الرّحمن ف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كان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َاْللَّهِ الحقّ ما جعل اللّه عندكم عَلَي الحقّ حجّة لعبدنا و إِنَّا كنّ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كفيناكم لحجّتكم فسوف تصدّقون أَمر اللّه بالحقّ و لن تجدوا لأَنفسكم من عندنا دون عبد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ذا الغلام العربيّ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بيّن آياته في هذا الكتاب لتكونون للّه و لآياته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ذلك الباب عَلَي الحقّ القويّ صَب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كنّا نستنسخ كتب الّذين من قبلكم ممّا كان من غير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وف ينسخ اللّه أَعمال الباطلين بحكم الكتاب من لَدَي الباب هذا الغلام العربي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عبا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اصبروا عَلَي الحقّ فإِنَّ الأَمر قد جآء من عند اللّه الحميد عَلَي الكلمة المجيد بالحقّ عَلَي الحق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َ لِلَّهِ يَسْجُدُ مَنْ فِي السَّمَواتِ وَ الأَرْضِ بالحقّ عَلَي الحقّ طَوْعاً وَ كَرْهاً وَ يُسَبِّحُ الرَّعْدُ بِحَمْدِهِ باسم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َ المَلئِكَةُ مِنْ سطوته و قد قُضيَ الأَمر و كان الحكم للّه الفرد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لم تنظر إِلَي ربّك كيف مد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ظّلّ و لو شآء اللّه لجعله ساكناً  ثمّ قد جعل اللّه الشّمس عليه د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مشرق و المغر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اتّبعوا نور اللّه فيكم فإِنَّهُ قد كان بالحقّ إِلَي الحقّ عَلَي الصّراط القويّ د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كتب علي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كم الّذين من قبلكم و لن تجدوا لأَحكامنا عَلَي الحقّ بالحقّ من بعض الشّيء تبد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أَهلكنا القرى بظلم من أَهلها و ما كنّا عَلَي العباد من بعض الذّرّ ظُلّا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تّقوا من يو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ناد اللّه فيكم جهرة من لسان الذّكر عَلَي الحقّ بالحقّ الأَكبر و إِنَّ اللهَ قد كان 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قال الحُسين ربّ الشّهادة أَحَبُّ إِلَيَّ ممّا يدعونني إِلَي بيعة النّفس المشركة و هو اللّه قد كان عزيز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قال يوسف إِنَّ اللهَ إِن لم يصرف عنّي كيدهنّ أَصْبُ إِليهنّ بالإِشارة إِ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نظرتهنّ و أكن مِنَ المتوجّهين إِلَي اللّه بغير وجهه و هو اللّه قد كان بالحقّ عَلَي الحقّ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سورة العبوديّة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َاسْتَجَابَ لَهُ رَبُّهُ فَصَرَفَ عَنْهُ كَيْدَهُنَّ إِنَّهُ هُوَ السَّمِيعُ الْعَلِيمُ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ذكر صراط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ربّك الّذي قد جعل اللّه في السّموات و الأَرض ليكون النّاس بآياتنا عَلَي الحقّ القويّ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٦٤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كتب عليكم هذا الدّين الخالص الّذي قد كان في أُمِّ الكِتَابِ حني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السّمآء فاتّبعوا ذكر اللّه الّذي قد نزّله اللّه عَلَي عبدنا بالحقّ و كنّا معه في عالم الغيب و الشّهاد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إِذن اللّه العليّ من حكم الباب عليه رق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ا يظهر عَلَي غيبه أَحداً إِلَّا من يسلك بين أَيدي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قد كان بآياته عَلَي الحقّ بالحقّ القويّ في حول مِنَ النّار صب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يعلم غيب السّموات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أَرض و الّذين يستكبرون عن عبادته لا يعلمون من علم الكتاب عَلَي الحقّ بالحقّ من بع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رف شيئاً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كتب التّوحيد لنفسه لا إِله إِلَّا هو وحده لا شريك له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ا نحن قد شهدنا عَلَي كلّ شيء وقع عليه اسم الشّيء بالعبوديّة 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عظيم الّذي لا إِله إِلَّا هو و هو اللّه كان بالحقّ عَلَي الحقّ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خالق كلّ شيء لا إِله إِلَّا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عظيم و كانَ اللهُ عَلَي 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ا نحن قد نزّلنا عليكم هذا الكتاب و لقد فصّلنا أَحكام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ه لتكوننّ بآياتنا في ذلك الباب مؤمناً و عَلَي الحقّ ح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ا لكم لا تشعرون بآياتنا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حقّ في ذلك الكتاب قليلاً أتتّخذون من دون اللّه أَرباباً لا يخلقون عَلَي الحقّ بالحقّ ش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خلقناكم بالحقّ و أَنتم لا تملكون لأَنفسكم ضرّاً عَلَي الأَرض و لا نف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قدّ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كم بحكمه موتاً عَلَي الحقّ حيواناً و حشراً عَلَي الحقّ نش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تذكروا في آياته ممّا قد أَحدث اللّه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يل و النّهار عَلَي ذلك الباب المنيع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قال الّذين يكفرون باللّه في أَنفسهم إِنَّ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فتريه صاحبه و يصدّقونهم بإفكهم الباطلة حزب الشّيطان و قد كانوا ب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لّه و آياته عَلَي غير الحقّ في ذلك الباب كف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لقد جآؤا ظلماً عَلَي غير الحقّ وز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و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أخذ اللّه عنهم إِفكهم الباطلة من أَنفسهم المشركة عَلَي الحقّ و يحرّقنّهم بحرّ النّار عَلَي حقّ من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وف ينسخ اللّه ما يلقي الشّيطان في نفوس المؤمنين و إِنَّا بالحقّ نثبّتهم بذكر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هذا الباب الأَكبر إِنْشَآء اللّه بالحق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ل للّذين يفترون عَلَي اللّه الكذب و يقولون ب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بآياته عَلَي غير الحقّ كلمة الشّرك زخرفاً و غ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أَنزل هذا الكتاب بالحقّ عَلَي الحقّ لتعلم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نَّ اللّه يعلم سرّ السّموات و الأَرض و إِنَّهُ كان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قد كفر النّاس باللّه عَلَي غي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قّ غ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عباد اللّه لا تتّخذوا من دون اللّه العليّ عَلَي الحقّ بالحقّ الوفيّ وك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ا تتّخذ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دون اللّه الحقّ عَلَي الحقّ بالحقّ ول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جعل عبدنا مؤمناً و قد كان في العالمين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حقّ ش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تّقوا اللّه من يومٍ قد كان الحرّ لَدَي اللّه من حكم الكتاب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ذ الحكم مِنَ اللهِ حتماً عَلَي أَهل الشّرك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قدّرنا لك الكَرَّةَ بالحقّ بعد هذا الدّورة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٦٥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الحقّ حتماً عَلَي الحقّ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وف قد أَمْدَدْنَاكُمْ بجنود لا يراهم من دون اللّه أَحد و 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كتب لك الدّورة بعد هذه الكرّة ليومه الأَكبر عَلَي الحقّ بالحقّ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جعل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ملئکة بالحقّ لنفسك الحقّ أكثر الثّقلين نق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قد حَتَّمَ الرّحمن للمؤمنين بأَن يدخل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مَسْجِدَ كَمَا دَخَلُوهُ أَوَّلَ مَرَّةٍ وَ لِيُتَبرّوُا مَا عَلَوْاْ تَتْبِ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حكم عَلَي الكلّ بأَنّكم إِن عدتّم عد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قد جعلناكم جهنّم للمشركين عَلَي الحقّ بالحقّ مآ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 الّذين يؤمنون بآياتنا من عند أَنفس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قد أَعدّ اللّه لهم في جنّة الرّضوان حول الباب أَجر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لكافرين قد أَعدّدنا في قعر الجحي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ذاباً أَ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َا قُرَّةَ العَيْنِ قل إِنَّ يومي قد أَذْهَلَت الكلّ عمّا أَرضعت عَلَي الحقّ و لقد رأيت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باب قد كنتم عَلَي الحقّ ممحو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قد دعي يوسف ربّه من كيدهنّ دعآء عَلَي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خف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ا نحن قد صرفنا عنه و عن عباد اللّه المؤمنين كيد النّسآء من قبل و من بعد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كان 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وف نصرف عن قلوب المؤمنين كيد الشّيطان و ظَنَّ الأَمها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عبدنا في أَيَّامكم هذا عَلَي الحقّ بالحقّ القوي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سورة العدل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ثُمَّ بَدَا لَهُمْ مِنْ بَعْدِ مَا رَأَوُا الْآيَاتِ لَيَسْجُنُنَّهُ حَتَّى حِينٍ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ط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ذكر رحمتنا لعباد اللّه ما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باب تق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أنزلنا إِليكم كتاباً عَلَي الحقّ برها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تحتجّوا بين النّاس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ما آتيكم اللّه مِن عنده و قد كنتم عَلَي صراط عليّ في هذا الباب القويّ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َ يَدْعُ الإِنْسَان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ِالشَّرِ دُعَآءَه عَلَي الحقّ بِالخَيْرِ لأَمرنا وَ قد كَانَ الإِنْسَانُ في كَفٍّ مِنَ التّراب عَجُ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جعلنا لكلّ إِنسان كِتَاباً يَلقَاهُ في عنقه مَنْشُ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في يوم الفصل من غير الحقّ عَلَي باب 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ذّكر محفو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قرَأْ كِتَابَكَ و قد كَفَي بِنَفْسَكَ اليَوْمَ عَلَيكَ من عند اللّه العليّ حَسِ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في يوم القيمة لكم مقاماً عَلَي الصّراط معر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وف تخرجون بإِذن اللّه من أَجداث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حكم التّراب سرا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 يومكم هذا لهو الحقّ من عند ربّكم فسوف يضع الميزان للنّاس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ين أَيدينا عَلَي الحقّ بالحقّ قسطاً 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لَي الحقّ عدلاً رف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وم يكون السّمآء كَالمُهْل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تكون الجبال كالعهن و لا يسئل عن شيء علی الحقّ بالحقّ حب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كأين من نفس قد أَمليت ل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هي ظالمة  ثمّ قد أخذتها و هي موقنة بأَمر اللّه في ذلك الباب عَلَي الحقّ بالحقّ سلطاناً 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حكم للّذين من قبلك بحكم الكتاب و قد كنت عَلَي صراط الحقّ في يوم البدء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و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نسخ اللّه ما يُلْقِي الشّيطان في أُمْنِيَةِ الّذين يكفرون باللّه و بآياته و هو اللّه كان عليم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٦٦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جعلناك أَشدّ حبّاً للمؤمنين بأَنفسهم ليوم اللّه الأَكبر الّذي قد كانوا فيه ل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نالك لا يجدون في أَنفسهم حرجاً ممّا تقضي فيهم و قد كانوا باللّه العليّ في ح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باب صب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لا و ربّك لا يؤمنون المشركون حتّى تحكم فيهم عَلَي نقطة النّار و قد قُضي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أَمر و قد كان 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نُعْلِمُ الّذين أُوتوا العلم أَنّهم الحقّ من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للّه ليؤمنوا النّاس بهم و إِنَّ اللهَ لهادٍ للّذين آمنوا إِلَي صراط عليّ هذا في أُمِّ الكِتَابِ حول النّاس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ستق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وربّك لنسئلنّ عن النّاس كلّهم في يوم القيمة فيما يختلفون فيك من ذ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الأَكبر و كانَ اللهُ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في اللّه شكّ أَنَّهُ فاطر السّموات و الأَرض و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ده لا يستكبرون عن عبادته و هم السّاجدون للّه قبل العالمين عَلَي هذا الباب العظيم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ا لكم كيف تحكمون بأَمرنا و أَنتم لا تعلمون من أَمر اللّه الحقّ شيئاً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و اللّه الحقّ يق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جّة الحقّ إِن تكفروا بعبدنا بعد ما ينزّل هذا الكتاب عليكم بالحقّ برهاناً عَلَي الحقّ 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جدون في يوم القيمة لأَنفسكم من عهد اللّه و عهدنا بعضاً مِنَ الشّيء و لو كان أَقلّ مِنَ الذّر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تّقوا اللّه و لا تبطلوا أَنفسكم بإِفك الباطل مِنَ الشّيطان عن غير الحقّ كذباً غ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وعدكم الجنّة و الشّيطان يدعوكم إِلَي النّار فثبّتوا أَفئدتكم في هذا الباب للّه الأَحد الصّم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كبّروا اللّه في وجه الباب في يوم الحرب تكبيراً عل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إِذا جآء الموت لا تقدرنّ لأَنفس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أَمر اللّه عَلَي الحقّ بالحقّ كلمة خفي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ذا جآء وعد الآخرة قد أَعدّ اللّه لكم عَلَي الحقّ بالعد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نار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ن تجدوا اليوم من دون الذّكر عَلَي الحقّ بالحقّ ب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مشرق و المغر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ل تجدون لأَنفسكم بعض الحجّة لله ربكم في ذكري الأَكبر فوربّكم لنبعثكم حول الجحيم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ن تجدوا في يوم القيمة لأَنفسكم مِنَ الحجّة بعضاً مِنَ الحرف مح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فبغير دين اللّه الخالص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َ سُنَّةِ نَبِيِّهِ يدعوكم إِلَي الذّكر كلّا ما لكم كيف تفترون عَلَي اللّه بالباطل كذباً و تعالي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مّا يقول الظّالمون عُلُو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َا قُرَّةَ العَيْنِ قل عَلَي لحني لنفسك الحقّ فإِنَّ الكتاب قد قض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جله و إِنَّ النّاس قد كانوا بالحقّ في أَرض هذا الباب محش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عباد اللّه اتّقوا اللّه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مر قد كان من عند العلي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حكمنا عَلَي يوسف و النّبييّن بحكم اللّه في أُمّ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كتابِ الّذي قد كان حول الباب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قدّرنا لكلّ شيء في الكتاب أَجل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حقّ بالحقّ مقد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ن يتخلّف الشّيء عن حكمه و إِنَّ اللهَ قد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ثمّ بدا ل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بعد ما رأَوا الآيات عَلَي غير الحقّ ليسجننّهم إِلَي الحين الّتي قد كان فيها عَلَي سرّ الباب موقوفاً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٦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قدّر ليوسف السّجن لما قد تأمّل في سرّ اللّه الأَعظم أَقلّ ممّا يحصي الكتاب عَلَي الحد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بعض الشّيء قد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خلّصناه و بلّغناه إِلَي مقام التّقديس الّذي قد كان في أَرض الفؤآد رف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سورة التّعبير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َدَخَلَ مَعَهُ السِّجْنَ فَتَيَانِ قَالَ أَحَدُهُمَا إِنِّي أَرَانِي أَعْصِرُ خَمْرًا وَ قَالَ الْآخَرُ إِنِّي أَرَانِي أَحْمِلُ فَوْق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رَأْسِي خُبْزًا تَأْكُلُ الطَّيْرُ مِنْهُ نَبِّئْنَا بِتَأْوِيلِهِ إِنَّا نَرَاكَ مِنَ الْمُحْسِن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عس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مد للّه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نزل عَلَي عبده الكتاب ليكون عَلَي العالمين بالكلمة العلي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بشّر المؤم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ّذين يعملون الصّالحات أَنَّ لهم أَجراً حسناً عَلَي الباب من لَدَي الباب موف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نزلنا من لساننا عليكم هذا الكتاب لتحكموا بين النّاس بالحقّ في سبل الباب و إِنَّ اللهَ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عالمين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أَخذناه لعهد اللّه ليحكم بينكم عَلَي كتاب اللّه و سنّتنا و لن تجد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عنده حكماً من دون حكم اللّه الّذي قد كان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ّذين يكفر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لّه و بكلمته عَلَي غير الحقّ فقد كانوا في بحبوحة النّار في وادٍ مِنَ السّجّين محش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شهد الحكم عَلَي الحقّ بالحقّ و إِنَّا كنّا شهدآء يوم القيمة عَلَي شهادة الرّحمن لحكمه و كفي باللّه و ب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لَي اللّه العليّ عَلَي الحقّ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أَنذر الّذين اتّخذوا للّه ولداً فسبحانه له ما في السّمو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ا في الأَرض كلّ قد آتاه بالكلمة الأَكبر في ذلك الباب عَلَي الحقّ بالحقّ عبداً كبرت كلمة تخرج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أَفواههم أَن يقولوا عَلَي اللّه من غير الحقّ كذباً غ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جعلنا ما عَلَي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زينة للمؤمنين لنبلوهم أيّهم بالباب أَحسن عم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ُمّ حسبت أَنَّ أَصحاب الكهف و الرّقي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كانوا من آياتنا في ذلك الإِسم الأَكبر عج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َاْللَّهِ لقد نطق الحقّ بالحقّ عَلَي الحقّ حديث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جعل الآيات آيات بعد هذا الفتي في أُمِّ الكِتَابِ مقلّ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تعلموا أَنَّ اللهَ 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خلقكم و ما بعثكم إِلَّا لآياتنا الّذي قد كان في ذلك الباب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أَهلكنا الأُم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ّذين من قبلكم بالحقّ عَلَي الكلمة الأَكبر فسوف نهلكنّكم بإِعراضكم عن ذكر اللّه الأَكبر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حقّ العلي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ذا سئلوك النّاس عن النُّقبآء قل اللّه ربّي أَعلم بعدّتهم من ح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باب ما لكم أَن تسئلوا عمّا لا يعلّمكم اللّه في كتابه و إِنَّ اللهَ قد كان بعباده المؤمنين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قل الحقّ من عندنا فمن شآء فليؤمن و من شآء فليكفر و إِنَّا قد أَعتدنا للظّالمين ناراً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ّذين قد آمنوا بذكرنا و عملوا الصّالحات للّه الحقّ فسوف يعطيهم اللّه أَجر المؤم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أَحسن العالمين بتقديمهم عَلَي الأُمم من حكم الباب عَلَي حكم الكت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و إِنَّ اللهَ قد خلق الجنّة للمؤمني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٦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وعد اللّه قد كان في أُمِّ الكِتَابِ مفع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هم فِيهَا مِنْ أَسَاوِرَ مِنْ ذَهَبِ وَ يَلْبِسُونَ ثِيَاباً حمر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ِنْ سُنْدُسٍ وَ إِسْتَبْرَقٍ مُتَّكِئِيْنَ فِيهَا عَلَي الأَرَآئِكِ نِعْمَ الثَّوَابِ وَ حسن المآب مُرتَفَ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مؤمنون اتّقوا ربّكم الرّحمن الّذي قد خلقكم و يعلّمكم اللّه في هذا الكتاب سُنن النّبييّن و الصّدّيق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حقّ الواقع لتكونوا باللّه العليّ في ذلك الباب القويّ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توكّلوا عَلَي اللّه ربّكم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حقّ عَلَي الحقّ القويّ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 كنتم تدّعون طاعة اللّه ربّكم الرّحمن فاتّبعوا أَمرنا فإِنَّا قد حكم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كلّ أُمّة بالحقّ عَلَي الحقّ و لن تجدوا من دون حكمنا عَلَي الحقّ حكماً رف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خالق ك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ا إِله إِلَّا هو و لا تعبدوا من دون اللّه الّذي لا إِله إِلَّا هو و هو اللّه قد كان 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خلقناكم بإِذن اللّه ربّكم و ما كنتم تعملون عَلَي الحقّ بالحقّ و لو كان شيئاً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ا نحن قد جعلنا عبدنا ذكراً من عند اللّه مباركاً فيكم لتنصرنّه في يوم البعث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عليّ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ْ ينصركم اللّه ينصركم في يوم ما كان من دون اللّه الحقّ مالك عَلَي الحقّ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هو اللّه قد كان بالعالم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تّقوا اللّه و اعتبروا في خلق السّموات و الأَرض و 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ينهما إِنَّا قد خلقنا ما نشآء و ما كان لقدرتنا عَلَي الحقّ بالحقّ مرد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ما أشهدكم خلق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سّموات و الأَرض و لا خلق أَنفسكم و ما كنّا متّخذ المضلّين عضداً عَلَي الحقّ بالحقّ للعال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خذوا قوآئم العلم ممّا قد أَنزلنا لكم في هذا الكتاب لتهتدوا السّبي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يسهل عليكم العمل و لتكوننّ باللّه العليّ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تكوننّ بأَمر اللّه العليّ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عبا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رّحمن فاستبقوا الخيرات من لَدَي الباب هذا كلمة اللّه العليّ الّذي قد كان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أَنفقوا في سبيل اللّه ممّا تحبّونه لأَنفسكم فسوف تجدون بالحقّ عند اللّه من أَعمال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أَرض الرّضوان مُلكاً جم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خلق الجنّات للمؤمنين منكم ممّن كان بآي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العليّ في سبيل مِنَ الباب حول النّار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ذْ دخل مع يوسف السّجن فتي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حدهما عَلَي الشّكل المربّع و الآخر في نور اللّه شكل المثّلث قد كانا حول النّار عَلَي الكلمة القو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قال الأَوّل إِنِّي قد رأَيت أَعصر ُخمر الظّهور في كأس من الذّهب الخالص بِإِذْن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العليّ الّذي لا إِله إِلَّا هو إِنَّهُ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و قال الآخر عَلَي صورة من الشّرك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ي قد رأَيت في المنام أَنَّ قدراً من الخبز قد كانت فوق رأْسي و تأَكل الطّير منها نَبِأْني بتأوي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ِي قد أَراك من العالمين بالتّعبير و إِنَّك قد كنت بالحقّ عند اللّه مُحسناً عَلَي الحقّ مَ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قدّر للخلق رؤيايَ مختلفة فمنهم مِنَ العلّيين يقرؤن كتابهم بإِذن اللّه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٦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ربّهم صادقين في الباب و منهم مِنَ السّجّين يقرؤن كتابهم كاذبين فوق الأَرض مجتّثة و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ان 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كلّ منهما تعبير في كتاب الأَكبر لا يتخلّفا عنه أَبداً و ذلك الحكم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ان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اذكروا اللّه ربّكم الرّحمن و اعبدوه في ساعات مِنَ النّهار و مِ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يل بمثلها فإِنَّ الحسنات عند اللّه في أُمِّ الكِتَابِ قد كان مَنْ كان من حول الباب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سورة الفاطمة و هي اثنتان و أَربعون آية               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َالَ لَا يَأْتِيكُمَا طَعَامٌ تُرْزَقَانِهِ إِلَّا نَبَّأْتُكُمَا بِتَأْوِيلِهِ قَبْلَ أَنْ يَأْتِيَكُمَا ذَلِكُمَا مِمَّا عَلَّمَنِي رَبِّي إِنِّي تَرَكْت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ِلَّةَ قَوْمٍ لَا يُؤْمِنُونَ بِاللَّهِ وَ هُمْ بِالآخرةِ هُمْ كَافِر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ط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سم ربّك الّذي لا إِله إِلَّا هو العلي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نور اللّه البهيّ لا تطع المشركين و ذرهم في طغيانهم 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ربّك قد كان بهم عَلَي الحقّ بالحقّ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و اتّبع ما أَوْحِيَ إِليك من ربّك و إِنَّ اللهَ قد كا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عباده المؤمنين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توكّل عَلَي اللّه ربّك فإِنَّهُ قد كان بالحقّ قويّاً و قديراً و كفي بربّ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شاهداً و وك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تّقوا عباد الرّحمن من يوم قد جآئكم الأَمر من عند اللّه الحقّ عَلَي الأَرض البعي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حقّ القوي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ْ تنصروا اللّه فهو اللّه ناصركم عَلَي الحقّ و إِنَّكم عَلَي الصّراط الأَكبر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ول النّار لتكون عَلَي الحقّ بالحقّ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 تكفروا فقطع لكم في جهنّم ثياباً من نار و سو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حكم اللّه عليكم بالنّار الأَكبر دآئماً أَب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أَعددنا للكافرين في النّار مَقْلي من حدي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لی حكم الله الّذي لا إِله إِلَّا هو إِنَّهُ قد كان 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كلّما أَرادوا أَن يخرجوا منها أُعيد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ها و يذيقهم اللّه بعدله عذاباً عَلَي الحقّ بالحقّ حري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يفعل ما يشآء بفضله و يح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من يشآء بالنّار عَلَي حكم الكتاب لأجل أَمر الب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أَراد لكم  الدّار الآخر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أَنتم تريدون الحيوة الدّنيا الباطلة مِنَ الدُّنيا ما لكم لا تشعرون بأَنفسكم و إِنَّ الدّار الآخرة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لهي الحيوان بالحقّ و إِ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َنْ أَعرض عن ذكر عبدنا هذا الغلا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عد ما جآء الأَمر من عند اللّه العليّ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هذا الكتاب بالحقّ لقد كان عَلَي الحقّ القوي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فكأَنَّما قد خرّ مِنَ السّمآء فتخطفه الطّير أَو تهوي به الرّيح في مكان الّذي قد سمّاه اللّه في أُمِّ الكتابِ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سَحِي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ل إِن كنتم تعلمون بما نعلم من عند اللّه الحقّ لن تختاروا لأَنفسكم إِلَّا الدّار الآخرة تَحَلُّو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ِيْهَا مِن أَسَاوِرَ مِنْ ذهب لؤلؤ و لباسكم قد كان فيها عَلَي إِذن الجليل حر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أَل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علموا أَنَّ اللهَ يعلم ما في السّموات و الأَرض و أَنَّ عِلْمَ الأَلواح قد كان في كتابكم هذا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ول الباب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 الّذين يعبدون من دون اللّه لن تستطيعوا عَلَي الأَرض سلطاناً عَلَي الحقّ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٧٠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يس لهم من علمٍ و ما نحكم للظّالمين إِلَّا نار الجحيم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ّذين يدعون من دون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ا يقدرون قوّة عَلَي الحقّ بالحقّ قليلاً فقد ضعف الطّالب و المطلوب و ما قدّروا اللّه حقّ قدره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سّموات مطويّات بأَيدينا يوم القيمة و الأَرض في ذلك اليوم في قبضتنا عَلَي الحقّ بالحقّ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ربّكم الرّحمن قد كان 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مدينة و من حولها مِنَ الأَعراب 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أَتمّ عليكم حجّته ما لكم كيف تعصون اللّه بارئكم الحقّ في سرّكم و جهركم عَلَي ظنّ الشّيطان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ل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خافون اللّه من يوم قد أقيم الميزان في بين أَيدينا عَلَي الحقّ بالحقّ العليّ قسطاً وف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ومئذ تسودّ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جوه المجرمين و ما قدّر اللّه لهم في القيمة إِلَّا ناراً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أَحياكم  ثمّ يميتكم  ثمّ يحييكم ما لكم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ا تتدبّرون القُرآن عَلَي الحقّ في سبل الباب تنز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ا لكم  لا تتدبّرون القُرآن عَلَي سبي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باب تأو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بّحوا اللّه الّذي لا إِله إِلَّا هو في سرّكم و جهركم عَلَي كلمة الأَكبر من الباب فإِنَّه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كان باللّه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مؤمنون إِنَّ نور اللّه الأَكبر أَوْلي بكم من أَنفسكم و أُول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أَرحام بعضهم أَوْلي ببعض في كتاب اللّه مِنْ قَبْلُ و كونوا باللّه العليّ عَلَي الحقّ القويّ ر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أَخذنا ميثاقك عن النّبييّن و الملئکة و النّاس عَلَي الحقّ بالحقّ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وف يأخذ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عن النّاس في يومه الأَكبر ميثاقاً عَلَي الحقّ بالحقّ القويّ غلي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وف نسئل الصّادق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 صدقهم و نعطيهم مِنَ اللهِ في جنّة الخُلدِ أَجراً كر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مشرق و المغرب اذكروا نعم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ربّكم الرّحمن فوربّكم لقد جآئكم الحقّ عَلَي الحقّ في الحقّ الأَكبر و قد كان الأَمر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ارتقب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وم اللّه الأَكبر إِذا زاغت الأَبصار و بلغت القلوب الحناجر و هنالك يظنّون المشركون ب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غير الحقّ كَذِباً غُ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نالك ابتليكم الرّحمن و بالذّكر قد زُلْزِلْتُم عَلَي أَرض الفرات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ا نحن قد جعلنا الذّكر نفساً من أَنفسنا و بَشَراً مثلنا بإِذن اللّه عليكم عَلَي الحقّ القوي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قال يوسف لهما لا يأتينّكما طعام ترزقانه من عند اللّه الّذي لا إِله إِلَّا هو و هو اللّه قد كان بالعال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ُح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لَا و قد نبّأْتكما بتأويله من سرّ الباب في تأويل  الكتاب حديثاً عَلَي السّرّ في السّرّ المستسرّ عج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بل أَن يأتيكما حكم اللّه العليّ مِمَّنْ لَدَي الباب العليّ عن نقطة النّار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ذلك ممّا قد علّمني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ربّي من لسان فاطمة الزّهرآء عَلَي الحقّ بالحقّ فإِنَّي قد تركت ملّة قومٍ لا يؤمنون باللّه و بآياته و 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ولاية فاطمة الزّهرآء في أُمِّ الكِتَابِ قد كانوا حول النّار كفّ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سورة الشّكر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وَ اتَّبَعْتُ مِلَّةَ آبَائِي إِبْرَاهِيمَ وَ إِسْحَاقَ وَ يَعْقُوبَ مَا كَانَ لَنَا أَنْ نُشْرِكَ بِاللَّهِ مِنْ شَيْءٍ ذَلِكَ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٧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ِنْ فَضْلِ اللَّهِ عَلَيْنَا وَ عَلَي النَّاسِ وَ لَكِنَّ أَكْثَرَ النَّاسِ لَا يَشْكُر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مر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لك آيات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لدن حكيم الّذي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جعلنا هذا الكتاب رحمة لِمَنْ أَحس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نفسه عملاً صالحاً و يتوب إِلَي اللّه في سبل الباب توبة عَلَي خطّ الإِستوآء حسناً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ُوْلئِك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هديً من ربّهم و أُوْلئِكَ مقعدهم الرّضوان عَلَي الحقّ بالحقّ بما قدّر اللّه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مشركين من يشتري بعض الحديث ليضلّ النّاس عن سبيل اللّه أُوْلئِكَ ما كانوا ليؤمن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لّه و بآياته و أَعدّ اللّه لهم في الآخرة عذاباً عَلَي الحق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ذا تتلي عَلَي الّذين لا يعرفون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آياتنا ولّوا مستكبرين كأَنَّهم لا يسمعونها فسبحان اللّه العليّ العظيم الّذي لا إِله إِلَّا هو فكأَنَّ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ا خلق اللّه فيهم مَشعَراً عَلَي الحقّ خفي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علموا أَنَّ عهد اللّه قد كان عَلَي الصّراط الأَكبر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أَعظم لَدَي الباب مسئ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وف يسئلكم اللّه عمّا كنتم تعملون في سرّكم و جهركم عَلَي الصّراط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حقّ و قد كان 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ل من ذا الّذي يعصمكم عن اللّه مولكم الحقّ فوربّ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ا يجدون في يوم القيمة لأَنفسهم من دون اللّه الحقّ وليّاً و لا عَلَي الحقّ ن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قد حكم الرّح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كتابه لأَنفسكم في ذكر اللّه أُسوةً حسنةً لِمَنْ كان يرجوا اللّه و اليوم الآخر و كانَ اللهُ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وف يكشف الرّحمن غطآئكم هنالك أَنتم تنظرون إِلَي ذكر اللّه و ميثاق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عينه عَلَي الكلمة الأَكبر عَلَي الحقّ بالحقّ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أَردنا للمؤمنين كلمة الأَكبر لِمَنْ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شآء اللّه لنفسه إِيماناً عَلَي الحقّ و تس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مدينة فاذكروا اللّه و سبّحوه في خطّ الإِستو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ُكرة و أَص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و الّذي يصلّي عليكم و ملئكته ليخرجكم مِنَ الظّلمات إِلَي النّور و كانَ الله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مؤمنين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حيّتكم  يوم القيمة مِنَ اللهِ في شَأْن الذّكر سلام و قد أَعدّ اللّه لهم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ول الرّضوان عَلَي الحقّ بالحقّ رفي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تى تريدوا بشيء لتجدون بإِذن اللّه الحقّ و لكم في الجنّ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قام عَلَي الباب قد كان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َا قُرَّةَ العَيْنِ بشّر عبادنا المؤمنين بأَنَّ ل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ِنَ اللّه فضلاً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ا تلتفت إِلَي المشركين من أَهل الأَرض و دَعْ و توكّل عَلَي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كفي باللّه بعبده عليماً و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عباد الرّحمن فاشكروا ربّكم الّذي قد خلقكم و الّذين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بلكم مِن قَبْلُ يوم لا تستطيعون شيئاً لأَنفسكم من دون حكم اللّه العليّ الّذي لا إِله إِلَّا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هو اللّه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َنْ شكر فإِنَّما يشكر لنفسه و مَنْ كفر فإِنَّ اللهَ هو الغنيّ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لم تنظروا إِلَي السّموات و الأَرض كانتا رتقاً ففتقنا عَلَي كلم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أَكبر و قد جعلنا مِنَ المآء كلّ شيء عَلَي الحقّ بالحقّ حيّاً مآ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مؤمنون فاتّبعوا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٧٢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نورنا فإِنَّ اللهَ قد أَمر العرش و السّمآء أَن يستغفروا للّذين يتّبعوننا من لَدَي الباب بالكلم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أَكبر و كانَ اللهُ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ا من شيء إِلَّا و قد جعل اللّه لدينا خزآئنه و إِنَّا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ننزّل عَلَي من نشآء من عباد اللّه ربّنا كما قد يشآء اللّه فيهم و إِنَّ عطآء اللّه ربّك فيك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أُمِّ الكتابِ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نعمة اللّه من لَدَي الباب عَلَي العالمين قد كان في أُمِّ الكِتَابِ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َن أَطاع الذّكر منكم فيما قد أَمرتكم فأَنتم المطيعون للّه الّذي لا إِله إِلَّا هو و إِنَّهُ قد كان بالعال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ُح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 تعصوا ذكر اللّه الأَكبر الّذي قد كان فيكم فكنتم للأَوّآبين عَلَي غير الحقّ كف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مؤمنون قوموا في أَسحاركم للّه الّذي لا إِله إِلَّا هو سُجّداً عَلَي الحقّ قيا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ا تغرّنّ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دّنيا عمّا قد كسبت أَنفسكم الخيرات فبالحقّ أَقول عليكم إِن تعرضوا عن عهدنا هذا فلن ينفع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عمالكم و قد كنتم في نار الجحيم عَلَي الكلمة العظيم عَلَي الحقّ بالحقّ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َوْ تَعْلَمُوْنَ عِلْمَ اليَقِيْنِ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َتَرُوَنَّ الجَحِيْمَ في أَعمالكم بعين اليَقِين عَلَي حقّ اليَقِين يق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للّه الدّين الخالص مِنْ قَبْل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َ مِنْ بَعْدُ فلا يقبل اللّه أَعمالكم مِن شيء إِلَّا بعد نصرتكم الدّين للّه القديم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بشّرناكم بعبد اللّه و كلمتنا هذا الغلام الّذي يقول النّاس له عَلَي الحقّ بالحقّ عل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َاْللَّه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و الغنيّ عنكم و عن نصرتكم إِن تنصروا اللّه ينصركم و كنتم عَلَي أَنفسكم بالحقّ عَلَي الحقّ منصوراً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اشكروا اللّه و لا تكفروا باللّه و بآياته إِنَّهُ قد كان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أَرا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ن يمتحن قلوب المؤمنين بهذا الكتاب و إِن كنتم في إِيمانكم صادقين فلا تخافوا إِلَّا عن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ربّكم و إِنَّهُ كان بالعالم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وربّكم لنبعثكم يوم القيمة حول النّار في أَرض المحش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ن تجدوا اليوم من دون اللّه العليّ عَلَي الحقّ بالحقّ الوفيّ ن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أَشفع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لّذين يطيعون اللّه و يَأْتُونه مِنْ قِبَلِ الباب سُجّداً راكعاً للّه الّذي لا إِله إِلَّا هو إِنَّهُ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مؤمنين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ن يرضي عنك المشركون إِلَّا أَن تتّبع ملّتهم قل إِنَّ بقيّة اللّه هو الهُد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ِي قد تركت ملّة قومٍ لا يؤمنون به و اتّبعت ملّة آبائي إِبراهيم و إِسحق و يعقوب ما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ي أَن أُشرك باللّه مِن شيء ذلك مِن فضل اللّه عَلَيّ و ما قدّر اللّه عَلَي النّاس مِن فضلنا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حقّ قمط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كنّ أَكثر النّاس لا يشكرون بذكر اللّه العلي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أَراد مِن إِبراهيم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حمّداً و من إِسحق عليّاً و من يعقوب الحُسين ما كان لي أَن أَقول إِلَّا بإذنهم و ما أَنا بشيء لديهم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الفيءِ لَدَي الشّمس و إِنَّ اللهَ قد انتخبني مِن بين العباد لسرّ إجابتي لأَنفسهم فوربّك حين قال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ما شآء فأَنت قد سبقت بالإِجابة لنا و لذلك قد أَعطيناك مُلْكَناً فَأَمنن عَلَي مَن تشآء و أَعرض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٧٣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مّن نشآء فإِنَّك لا تريد إِلَّا بإذننا و إِنَّا عليك بالحقّ حفي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كنّا عليك بالحقّ بما قد قدّر اللّه في أُمِّ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كِتَابِ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سورة الإنسان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َا صَاحِبَيِ السِّجْنِ أَأَرْبَابٌ مُتَفَرِّقُونَ خَيْرٌ أَمِ اللَّهُ الْوَاحِدُ القَهَّارُ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ط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ذكر اللّه ربّ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ّذي لا إِله إِلَّا هو في ذلك الباب الأَكبر عَلَي الحقّ بالحقّ إِنَّهُ قد كان 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و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نزّل كتاباً في قرطاس ليعلموا النّاس إِ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لم نخلقكم و ما كنتم تراب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لم نحييكم بعد موتكم و قد كنتم عَلَي الحقّ بالحقّ فوق الأَرض أَموات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إِنَّا نحن قد نزّلنا مِنَ السّمآ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آء عَلَي رشحٍ من ذلك البحر طه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قدّرنا لكم في هذا الكتاب حكماً لا نحكم لأَحد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َبْلِكُم بما قد كنتم بفضل اللّه العليّ عَلَي الإِجابة بالذّكر الوفيّ من حول الباب سابقاً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معشر الشّيعة اتّقوا اللّه من أَمرنا في ذكر اللّه الأَكبر فإِنَّهُ قد كان في أُمِّ الكِتَابِ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نقطة النّار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و إِنَّا نحن قد جعلناه نُمْرُقَةُ الوسطي لا يحيط بعلمه عاليكم و لا يدرك أَمره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دانيكم و قد كان الأَمر من عند اللّه في شَأْنه عَلَي الحقّ بالحقّ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أَنتم لن تبلغ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علم الكتاب من بعض الحرف و لقد حكم الحقّ في الكتاب بالسّآئرين إِلَي هذا الباب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راطاً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إِنَّا نحن قد جعلناكم كَمِثْلِ أُمَّةٍ الّذين قَدْ خَلَوْا مِنْ قبلكم و لن تجدوا لسنّة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قّ عَلَي الحقّ بالحقّ تحو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ن تُدركوا الحقّ إِلَّا بالحقّ الأَكبر هذا فإِنَّا قد جعلناه في الكتاب ح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نّار مشهوداً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ذلك ممّا يُوحي إِليك من عند اللّه مُصَدِّقاً للبابين عَلَي الكلمة الحقّ ليك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نّاس باسم اللّه الأَعظم في ذلك الباب من إِذن اللّه العلي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بّح بحمد ربّك و استغف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المؤمنين فإِنَّهُ قد كان توّاباً عَلَي الحقّ و بالمؤمنين غفّ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نزّلنا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كتاب عَلَي عبدنا ليكون للعالمين نذ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جعلناه بالحقّ للّه الحقّ سلطاناً 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شآء أَن يأخذ الرّوم في دولة الحقّ عَلَي الحقّ بالحقّ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حَسِبَ النَّاسُ أَنْ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سبقونا في شيء كلّا و ما كان الأَمر في حكم الكت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َدْ أَرَادَ أَنْ يُهْلِكُ النَّاس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حقّ الأَكبر في ذلك الباب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لَّا الّذين تابوا و أنابوا إِلَي اللّه و في ذلك الباب قد كان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أَهل الرُّجوع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نَّاسُ أَلم يأتكم نبأ الّذين بالحقّ العليّ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أَرسلنا إِليكم عَلَي الحقّ بالحقّ هذا بَشَراً س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تعلموا بأَنَّ اللّه ما خلقكم و ما بعثكم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ِسلطانٍ قد كان في أُمِّ الكِتَابِ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عباد الرّحمن أنيبوا إِلَي بارئكم الّذي قد خلقكم و جعل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هياكل التّوحيد إِنسا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و إِنَّا نحن قد جعلنا عبدنا عَلَي العالمين بالحقّ عَلَي الحقّ شمساً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٧٤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ُض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عباد اللّه كونوا خير أَنصار لعبدنا هذا عَلَي الحقّ ب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إِنَّا نحن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جعلناه في أُمِّ الكِتَابِ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نّاس اكتسبوا من نور اللّه الّذي قد جعله فيكم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حقّ قمراً من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تعلموا عدد السّنين و الحساب و ما قدّر اللّه فيه من حكم الباب ت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أَردنا في هذا الكتاب من أَمر اللّه في شَأْن الباب سرّاً في نقطة النّار عَلَي العال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خف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نَّاسُ اكتبوا ممّا أَنزل اللّه عليكم في ليل و نهار من لسان الباب هذا الغلا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عربيّ الّذي قد كان من نقطة النّار عَلَي نقطة النّار ناطقاً عَلَي 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ا لكم كيف تكفر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لّه ربّكم جهرة عَلَي غير الحقّ و سرّاً أَلم نخلقكم من مآء مه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لم نحفظكم في بطون أُمّهاتكم و أَنت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ا تقدرون عَلَي الحقّ بالحقّ ش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لم نخرجكم من بطون أُمّهاتكم  ثمّ يرزقكم  ثمّ يُميتكم  ثمّ يُحيي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حقّ في ذلك الباب إِنشآء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تّقوا مِنَ النّار الّتي قد أَعدّ اللّه لكم و لن تجدوا في ذلك اليو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دون اللّه العليّ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أفلا تتدبّرون الكتاب هذا لاريب فيه و لو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عند غير الذّكر نزل لوجدوا فيه اختلافاً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إذا شئنا نزّلنا آيةً مكان آيةٍ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أَمر و اللّه الحقّ لأعلم بما ينزّل في الحكم و أَنتم لا تعلمون بالحقّ من علم الكتاب ش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أنز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قلبك و الرّوح القدس بإِذن اللّه حافظ و إِنَّهُ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يا أَهل السّج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أَبواب متفرّقون خيرٌ أَم باب اللّه الواحد القهّار الّذي ليس كمثله و أَنتم و ما تعبدون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دون اللّه نجوم لجهّنم في كتاب اللّه و قد كان ذلك الحكم بأَيدينا مكتوباً عَلَي الحقّ من حول النّار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سورة الكتاب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َا تَعْبُدُونَ مِنْ دُونِهِ إِلَّا أَسْمَاءً سَمَّيْتُمُوهَا أَنتم وَ آبَاؤُكُمْ مَا أَنْزَلَ اللَّهُ بِهَا مِنْ سُلْطَانٍ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ِ الْحُكْمُ إِلَّا لِلَّهِ أَمر أَلَّا تَعْبُدُوا إِلَّا إِيَّاهُ ذَلِكَ الدِّينُ القيّم وَ لَكِنَّ أَكْثَرَ النَّاسِ لَا يَعْلَم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هيع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ملأ الأَنوار فاسمعوا ندآئي مِن شهر الحرام هذا شهر رمضان الّذي أُنزل في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قرآن إِنِّي أَنا اللّه لا إِله إِلَّا أَنا إِنَّ اللهَ قد أَوْحَي إِلَيَّ في ليلة القَدْرِ ما من نفس يخطر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لبه حرفاً من هذا الكتاب أَو ينطق عَلَي شفتيه بالحقّ الخالص في هذا الشّهر الأَكبر و في الشّهر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عظيمين من قبله إِلَّا و قد أَوجبت الرّضوان له ليعلم إِنَّ اللهَ هو الحقّ و كلمته هو السّرّ الأَعظ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هو اللّه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اقرؤا ما تيسّر من هذا القُرآن بُكرةً و أَص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رتّل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ذا الكتاب بإِذن اللّه القديم عَلَي لحن من ذلك الطّير المغنّي في جوّ السمآء ترت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ذكر لِمَنْ شآء اتّخذ إِلَي اللّه ربّه العليّ عَلَي سبل السّويّ سب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ا من نفس قد حكم بغير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٧٥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ا نزّل اللّه في كتابه الفُرقان و هذا الكتاب إِلَّا و قد كان عند اللّه من أَهل الكف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نحن قد حكمنا عَلَي الكافر جزآء حكمه في جهنّم ناراً عَلَي الحقّ بالحقّ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َن بدّل مِنَ الفُرق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هذا الكتاب حرفاً عَلَي غير حرفهما فقد كفر باللّه ربّه و لن يقبل اللّه من عمله من شيء و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َأْويه النّار عَلَي حكم الكتاب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و إِنَّ الّذين يكتمون بعضاً من حرف هذا الكتاب فيأكلو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نّار و ما ننظر إِليهم و لا نكلّمهم و في يوم القيمة قد أَعدّ اللّه لهم في قعر التّابوت بالعدل الأَعظ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ذاباً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كتب عليكم أَلَّا تمسّوا هذا الكتاب الأَعظم إِلَّا بالطّهر الأَكبر ف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حرّمه عَلَي الكافر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َن يحكم بغير ما أَنزل اللّه في كتابه فقد كان عند اللّه في قط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نّار محش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فاطمئنوا أَنفسكم بما قد أبهم اللّه لكم في كتابه فإِنَّكم لا تعلمون من علم الكتا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لَّا بعضاً مِنَ الحرف مقط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مؤمنون إذا سمعتم كتاب اللّه فأَنصتوا و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ذلك الحكم في أُمِّ الكِتَابِ من عند اللّه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ن تجدوا لسنّتنا عَلَي الحقّ بالحقّ تبد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مؤمنون لا تمسّوا الكتاب في القرطاس إِلَّا بعد الطّهارة فاتّقوا اللّه يا عباد اللّه لتكونن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فضل اللّه في أُمِّ الكِتَابِ من حول نقطة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هذا الكتاب يهدي للّتي هي أَقو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حقّ بالحقّ الأَكبر و لا يزيد الظّالمين بالحقّ عَلَي الحقّ الأَكبر إِلَّا خَس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عباد الرّحمن اتّقوا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 تحريف الكتاب حرفاً ممّا قد أَنزل اللّه فيه بالحقّ عَلَي غير الحرف فإِنَّ اللهَ قد أَحْكَمَ لفاعله في أُم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كتاب نار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جعل في كتابكم هذا في مواضع الأَحرف وقفاً عَلَي حدّ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عل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مِنَ المواضع في هذا الكتاب قد قدّر اللّه فيه السّكون و الإِدغام عَلَي سب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مقام ممّا قد أَحْكَمَ اللّه في أُمِّ الكِتَابِ من إِذن الب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مؤمنون فرتّل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آيات اللّه في ذلك الكتاب عَلَي سبيل الفصحآء من أَهل الحجاز عَلَي الحقّ بالحقّ الحرين ترت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اقرؤا كما أَنزل اللّه فيكم عَلَي الحقّ بالحقّ من لسان الباب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خذوا حكم التّأويل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د عبدنا الأَكبر هذا إِنْ كنتم باللّه و بآياته عَلَي الحقّ بالحقّ من لسان الباب أَم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اقرؤ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ا تيسّر من هذا الكتاب و قدّموا لأَنفسكم أَجره فإِنَّ اللهَ لا يُضِيعُ أَجْرَ العاملين و لو عملوا عَلَي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الحقّ عَلَي الحق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أَقرضوا اللّه في القرآئة من هذا الكتاب عَلَي حبّ الباب و استغفر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في آناء اللّيل و أَطراف النّهار فسوف يوفّ اللّه حقّكم ما لا تحيطون به علماً و إِنَّ اللهَ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ان عَلَي كلّ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معشر الجنِّ و الإِنس إِن استطعتم فاتّبعوا نور اللّه الأَكبر و آمنوا بمث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ما آمن المؤمنون به و إِلَّا فقد كفرت أَنفسكم باللّه ربّكم الحقّ و قد كنتم عن غير الحقّ في شقاق الّذي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٧٦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كان في أُمِّ الكِتَابِ بع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َإِنْ لم تفعلوا و لن تفعلوا بعد ما توقن نفوسكم و يفعل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برآئكم و يرفع اللّه آيات قدرته من ذلك الباب عَلَي أَهل الأَرض و السّموات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مؤمنون أَلم يكفكم هذا الكتاب حجّة من عند اللّه عليكم فكيف تؤمنون بمحمّد بالغي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كتابه تَاْللَّهِ الحقّ لو اجتمع أَهل الأَرض و السمآء عَلَي أَن يأْتُوا بمثل بعض من حرفه ل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ستطيعوا و لو كنّا نمدّهم بسبعة من مثلهم أفغير اللّه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ملأ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أَنوار اسمعوا ندآئي من نقطة الباب إِنِّي أَنا اللّه الّذي لا إِله إِلَّا أَنا فاقرؤا من ذلك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أَكبر ما استطعتم فإِنِّي قد حكّمت القلم بأَن يكتب عَلَي اللّوح الحفيظ لتاليه حرفاً عَلَي الحقّ م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أَكبر في الفردوس الأَعظم فيها من الآلآء و أَشجار قد أثمرت بإِذن اللّه الحقّ إذا أَكلت نفس من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تجده لذّة الخلد و ثمرتها و ذلك فضل اللّه الأَكبر للتّالين كتابه و إِنَّ اللهَ هو العليّ و كانَ الله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كلمة الأَكبر فاستمع ندآئي مِنَ النّاطق في نفسك إِنِّي أَنا اللّه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ا إِله إِلَّا أَنا قل إِنِّي أَنا البيت الحرام و شهري الحقّ في كتاب اللّه عشر العاشور من الشّهر الحرا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ما من نفس قد عظّم شهر اللّه و كتابه الّذي قد كان في حقّي بالحقّ الأَكبر و يتلو فيه حرفاً من حروف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أَعظم إِلَّا و قد صلّي الرّحمن و ملئكته و أُولوا العلم من خلقه له أَلَا إِنَّ ذلك فضل اللّه المستشه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السّطر الأَوّل قد أَعدّ اللّه المخلصين منكم بالحقّ و قد كان الحكم في أُمِّ الكِتَابِ موج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محو اسمعوا ندآئي عن نقطة الصّحو من هذا الفتي العربيّ الّذي قد تنطق في الطّور السّينآء بإِذ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للّه عَلَي موسي فقد كانت التّورية من عند اللّه بالحقّ عليه نازلة و قد كان الأَمر في أُمّ الكتا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أشار بأَيدينا إِلَي عيسي قد تنزّل الإِنجيل مِنَ السّمآء في حصره إِلَي نفسه  ثمّ قد أَرفع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إِلَي السّمآء للبقآء إِلَي يوم الموعود للسّرّ المكشّف عن الصّحيفة المختومة في دكّة الفض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المسجد الحرام من لسان حجّة اللّه الحقّ في سرّ الذّكر من لَدَي محمّد النّبيّ العربيّ رطباً طريّ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قلم الطّري و قد كان السّرّ في ذلك اليوم عند الباب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َا قُرَّةَ العَيْنِ قل إِنِّي قد قرأ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إِذن اللّه كلّ السّطور من تلك الصّحيفة المختومة في اليوم الّذي قد كتبها جَدّي محمّد بأَيديه و إِنِّ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ا عملت و ما حكمت إِلَّا بما رقم فيها عَلَي الخط القآئم في نقطة النّار و ما هي إِلَّا سرّ سطرة من 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كلمة الأَكبر و إِنَّ اللهَ هو الحقّ لا إِله إِلَّا هو و هو 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ملأ الأَنوار فاستمع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ندآء اللّه من نقطة النّار اللّه لا إِله إِلَّا هو و هو قد حَرَّمْتُ في الطّور السّينآء مداد السّودآء في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باب الثّنآء و قد أَوجبت إِلَي القلم أَنْ لا تكتب في مقام العبوديّة ذلك الكتاب و كلّ ما قد أَجرى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٧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من قلم المداد من لَدَي الباب إِلَّا عَلَي الأَلواح المقطّعة المهذّبة المذهّبة البيضآء بالمدا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صّفرآء مِنَ الذّهب الخالصة الحمرآء و إِنَّ اللهَ هو الغنيّ و هو اللّه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َا قُرَّةَ العَيْنِ قُلْ للمؤمنين الّذين لا يستطيعون بالمداد الذّهب أَن يكتبوا بالمداد البيض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و الحمرآء و إِن لم يجدوا بعد الجِدِّ الأَكبر فبالمداد الخضرآء بعد الصّفرآء و إِنَّ اللهَ قد أحبّ المؤم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ا أَحبّ لذكره و إِنَّ اللهَ موليكم قد كان بما تعملون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أَنزلنا إِليك مع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ك الصّحيفة المكنونة ليتلوا النّاس في آناء اللّيل و أَطراف النّهار دعواته و ليعلموا من مقامات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عالية سبل عبوديّتهم للّه في سبيل هذا الباب الأَكبر و قد كان حجّة بذلك مِنَ اللهِ ل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أَكبر فاحفظوا من هذا الباب جنّة الفردوس بالحقّ الأَكبر اعملوا عَلَي الحقّ فسوف ترون أَعمال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د اللّه موليكم الحقّ مخزوناً محفو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ذا قُرِءَ القُرآن فأَنصتوا للّه ربّكم و اذكروه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نفسكم وَلَهاً مؤجّلاً دون الجهر مِنَ القول لتكونوا في كتاب الحقّ من أَهل الباب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نزّلنا الكتاب هذا سرّاً مِنَ القُرآن حول السّرّ المستسرّ المسطّر فوق السّرّ فما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نفس قد ظنّ أَنَّ حرفاً منه حَرَّفَ القُرآن إِلَّا و قد كفر باللّه و إِنَّ اللهَ قد أَنزله بقدرته القدي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ذكره البديع عَلَي الحقّ البديع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عباد اللّه أَلم أَعهد إِليكم أَلَّا تدعوا اللّه بارئ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أَسمآء أَنفسكم الّتي ما أَنزل بها في كتابه من سلطان و إِنَّ الحكم مِنَ اللهِ عليكم لَحَتْمٌ أَلَّا تعبد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لَّا إِيَّاهُ في سبيل من هذا الباب مُخلصاً للّه ذلك دين اللّه القويّ عند ربّك و لكن أَكث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نّاس لا يعلمون مِن علم الكتاب إِلَّا حرفاً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يا أَهل السّجن لا تفرّقوا بين النّاس و بين أَنفس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أَهوآئكم المؤتفكة مِنَ الشّيطان فوربّكم الرّحمن إِنَّ ذكر اللّه الأَكبر لحقّ عند اللّه و إِنَّ الشّيطان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كم عدوّاً 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سورة العهد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يَا صَاحِبَيِ السِّجْنِ أَمَّا أَحَدُكُمَا فَيَسْقِي رَبَّهُ خَمْرًا وَ أَمَّا الْآخَرُ فَيُصْلَبُ فَتَأْكُلُ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طَّيْرُ مِنْ رَأْسِهِ قُضِيَ الأَمر الَّذِي فِيهِ تَستَفِتيَان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مر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أَنزل الكتاب من عند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ِيَعْلَمَ النَّاسُ حقّ الذّكر بالذّكر و إِ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ا نحن قد نزّل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ذا الكتاب عليكم لتكونوا بآياتنا في ذلك الباب حول النّار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قد يوحي إِلي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ربّك من عهد اللّه الأَكبر فبلّغوا العالمين من حكم الباب الأَكبر في هذه الكلمة بالحقّ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ا لكم كيف تكفرون باللّه في سرّكم و جهركم عَلَي ظنّ الشّيطان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ا نحن قد جعل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ينك و بين الّذين لا يؤمنون بآياتنا حجاباً عَلَي الحقّ بالحقّ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ُلْ أَلم نَقرَأْ فيكم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٧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ِن كتاب اللّه إِنشآءً و إِبدا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نظر كيف يكذّب النّاس بآياتنا بعد ما قد علّمهم اللّه في 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كتاب من حججنا عَلَي الحقّ بالحقّ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ّذين يحكمون بغير حكم هذا الكتاب فقد احتمل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حكم الكتاب من غير الحقّ إِثماً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يأكلون من ثمرة السّموم من شجرة الّتي قد خرجت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صل الجحيم و قد كان 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 هذه كانت لكم جزآءً عَلَي الحقّ عمّا قد أَراد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أُمّ الكت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جعلنا كلمتنا الأَكبر بالحقّ عَلَي أَحكام اللّه بسرّ من سرّ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تعليم الرّحمن عَلَي الحقّ بالحقّ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لّموا أَمره و خذوا أَحكامنا من لَدَي الباب في كلّ جزئ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كلّي عَلَي الحقّ بالحقّ عَلَي سبل الثّواب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جعلنا قلبه وعآءً لعلمنا في أَحكا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كلّ مِنَ البدء إِلَي الختم بما قد قدّر اللّه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فُرقان أَنتم تعلم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مِ اللّه الّذي لا إِله إِلَّا هو الّذي قد خلقه و جعله للعالمين و كنّا عَلَي الحق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جعله لأَمرنا ناصراً عَلَي الحقّ بالحقّ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قدّرنا لعبدنا في جنّة الفردوس ملكاً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عرش بما قد قدّر اللّه في أُمِّ الكِتَابِ من سرّ الباب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أَبْلِغُوا النّصاري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أَمرنا في ذلك الباب عَلَي الحقّ بالحقّ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خذ العهد من أَهل الكتاب ليوم اللّه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وعدنا الرّحمن عَلَي الحقّ بالحقّ و قد كان أَمر اللّه في أُمِّ الكِتَابِ مفع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عباد اللّه فَبلِّغُ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مرنا من شرق الأَرض و غربها ممّا قد علّمكم اللّه في أَمر عبدنا و كتابه عَلَي الحقّ بالحقّ عَلَي سبل القو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َبلِّغُوا ما استطعتم فإِنَّ اللهَ لا يكلّف نفساً بما آتيها و كانَ اللهُ ربّكم بنفوسكم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قّ بالحقّ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أَنتم لا تعرفون من أَمر اللّه إِلَّا بما يعلّمكم اللّه من آثاره و كتابه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سبل الوصف تعري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عباد الرّحمن اتّقوا اللّه في أَخذنا الحقّ عَلَي الحقّ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إِنَّا لا نري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كم في يومكم هذا إِلَّا عبدنا عل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ا تظنّوا باللّه بالكذب غ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اعلموا أَنَّ اللهَ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جعل فيكم عبدنا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توبوا إِلَي اللّه أَيُّها النّاس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بيّنا الآيات لِمَنْ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راد أَن يُؤمنَ بالرّحمن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قولوا اللّه ربّنا ربّ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و اللّه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ا إِله إِلَّا هو وحده لا شريك له و لا وزيراً و ليس كمثله شيء و هو اللّه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نزّلنا عليك هذا الكتاب عَلَي الحقّ بالحقّ لتكون بين العالمين بالباب العظيم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ما خلق من الأَشيآء رَطباً و لا يابساً إِلَّا و قد كتب اللّه حكمه بأَيديه في هذا الكتاب ممّ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قدّر اللّه في نقطة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و إِنَّا نحن قد كتمنا عنكم من كتاب اللّه هذا ممّا قد شآ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في ذكره لَعَلَّ النَّاسَ يؤمنون باللّه و لا يجترحون بالرِّدِّ و كانَ اللهُ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٧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ذلك الآيات قد كانت بيّنةً في صدر عبدنا ممّا قد قدّر اللّه في أُمِّ الكِتَابِ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ما أَراد صغيرة و لا كبيرة إِلَّا و قد أَراد في هذا الكتاب حكمها و إِنَّ اللهَ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أَنزل هذا الكتاب فيكم لَعَلَّ النَّاسَ كانوا بآياتنا من حول النّار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نوحي إِليك من نبأ الأَوّلين عَلَي حكم النّشأتين بالحقّ عَلَي الحقّ ممّا قد قدّر اللّه في أُمِّ الكِتَابِ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يعلم النّاس بأَنَّ الله قد جعلنا لديه عَلَي كلّ شيء عَلَي الحقّ بالحقّ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صاحبيّ السّجن فأَم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حدكما إِن كان مِنَ المؤمنين بذكرنا فيسقي ربّه خمراً في كأس الدّقآئق من مآء الكافور بإِذن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قّ صادقاً و مسئ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أَمَّا الآخر فَمِنَ الّذين يكفرون بذكرنا فَيُصْلَبُ في النّار فتأك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طير النّار من رأْسها قد قُضِيَ الأَمر الّذي أنتما فيه تختلفان و كانَ اللهُ عَلَي العالم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سورة الوحيد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َ قَالَ لِلَّذِي ظَنَّ أَنَّهُ نَاجٍ مِنْهُمَا اذْكُرْنِيِ عِنْدَ رَبِّكَ فَأَنْسَاهُ الشَّيْطَانُ ذكر رَبِّهِ فَلَبِثَ فِي السِّجْن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ِضْعَ سِن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ذكر مِنَ اللهِ في الكلمة الأَكبر عَلَي المؤمنين في اللّوح الحفيظ الّذي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د اللّه الحميد فوق العرش محفو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أنزلنا عَلَي النّاس مِنَ الأَسرار كتاب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ذا قد كان في ملأ السّطر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ئلّا يشترى المؤمنون عَلَي الباطل آيات اللّه في شَأْ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ذّكر عَلَي ثمن قد كان من أَحرف الحدود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بيّنا كلّ الأَحكام من عند ربّ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ذلك الكتاب عَلَي الحقّ بالحقّ القويّ حول المآء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نقصّ عليك أَحس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قصص بالتّفسير الأَكبر ليكون النّاس باللّه و بآياته يؤمنون عَلَي الحقّ بالحقّ القوي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ما المؤمنون الّذين إذا ذكر اللّه وَلَهَتْ أَفئدتهم و قد كانوا لَدَي باب اللّه العليّ عَلَي الخط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قويّ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نَّاسُ اتّقوا اللّه و لا تقولوا عَلَي كلمتنا بعضاً مِنَ القول من غي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قّ فسبحان اللّه ما لكم إذا ذكر اللّه في الكتاب عندكم وحده اشمأزت قلوبكم و كنتم بالآخر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 ظنّ الشّيطان كفّ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وربّك لو اجتمعت أَهل الأَرض من شرقها و غربها عَلَي أَنْ يأْتُ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مثل هذا الكتاب لن يستطيعوا و لو كانوا كما كانوا عَلَي الأَمر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أَنزل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كتاب بالحقّ عَلَي العالمين أَلَّا تقولوا في ذكرنا كلمة غير حرف مِنَ العبوديّة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ربّكم الحقّ قد كان 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 تكتبوا بما تقدرون لن تنالوا بذكر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عبدنا و لو كان من بعض نقطة عَلَي غير السّطح من حول البآء مقط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خلقه لنفس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كُنَّا نجعله عَلَي العالمين بكلمة العلي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هُ لهو الحقّ من عند اللّه باب وليّكم فاتبعوه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٨٠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تكونوا بالباب في كتاب المؤمنين من حول المآء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حكم للواردين بالمدينة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رآء بابها بحكم السّارقين و إِنَّ أَيديهم قد كان في أُمِّ الكِتَابِ من حكم الباب مقط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تّقوا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ا تتّبعوا أَهوآئكم فإِنَّا إِذا نريد أَمراً نقول له كُنْ فَيْكُونُ في أُمِّ الكِتَابِ حول المآء موج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بح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الّذي بيده ملكوت السّموات و الأَرض و إِنَّك عَلَي صراط اللّه الأَكبر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اتّقوا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أَيَّام اللّه في شَأْن الذّكر تَاْللَّهِ الحقّ إِنَّ أَيَّامه قد كان في أُمِّ الكِتَابِ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إِذا جآء أَمر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ا قدّر اللّه لأَحد أَن يكتسب بما هم يكتسبون مِنْ قَبْلُ لِأَنَّ أَمرنا قد كان في أُمِّ الكِتَابِ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نالك زُلْزِلُوا النَّاسُ زِلْزالاً ممّا قد جعل اللّه في أُمِّ الكِتَابِ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ومئذٍ يضع كُلُّ ذات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ِمْلٍ حِمْلَها مِن صغيرة و لا كبيرة و ما قدّر اللّه الحيات إِلَّا لآيته فإِنَّهُ قد كان قديماً عزيز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و هنالك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نت ترى النّاس سُكاري و ما هم بِسُكاري و لكنّ اللّه قد جعل آياتنا في نفسك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نَّاسُ اتّبعوا ما أنزل اللّه إِليكم من نوره الأَكبر هذا الفتي العربيّ من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أَعر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كانوا بآياتنا أَشَدُّ شِركاً و عَلَي غير الحقّ نفا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ّذين يتوبون إِلَي اللّه و يعملون الصّالح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وف يدخلنّهم الرّحمن في القيمة مدخلاً في المقام كر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هم فيها ما تشتهي أَنفسهم و قد قدّ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لهم غُلماناً و حُوراً كفلقة القمر كالدّرّ الأَحمر و إِنَّ ذلك هو الفوز العظيم قد كان في أُمّ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قد جآئهم من عند اللّه رزقهم عَلَي هيأت هيآكلهم عَلَي الحقّ بالحقّ بُكرةً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شِ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نَّاسُ ما لكم لا تَخْشَوْنَ عند نزول آياتنا من لسان الباب عَلَي الحقّ بالحقّ العل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َاْللَّهِ الحقّ لو نزّلنا هذا الكتاب عَلَي كلّ جبل لرأيته خاشعاً مُتصدّعاً من خشيّة اللّه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ذلك الباب ممّا قد قدّر اللّه من أَمره في أُمِّ الكِتَابِ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تلك الأَمثال نضربها للنّا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علّهم باللّه و بآياته قد كانوا مُسَلَّماً و عَلَي الحقّ ر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لم نهدكم سُنَنَ الّذين من قبلكم و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جدون لأَحكامنا من حرف عَلَي حرف من غير حرف اللّه الّذي قد كان آيته في كلّ الأَشيآء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قّ بالحقّ موج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نَّاسَ لمّا كفروا بآياتنا من غير الحقّ سُخرياً غُ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ا نحن قد جعل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لوبهم كالحجارة و أَشَدُّ قَسْوَةً و جعلناهم من رحمتنا في ذلك الباب العليّ بع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نّا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ا لكم كيف تحكمون بغير إِذن اللّه أَفلا تشعرون تَاْللَّهِ الحقّ فما لكم  أَلَا تخافون عن اللّه في يو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كان في أُمِّ الكِتَابِ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تّقوا عباد اللّه من أَخذنا عَلَي الحقّ بالحقّ في ذلك الباب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وف ترون يوماً نقول للملئکة خذوا عبادي مِمَّنْ كان في الدُّنيا من غير الحقّ عَلَي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عليّ عن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ملآئكة اللّه غُلُّوهم في سلسلة كان ذرعها سبعون ذراعاً  ثمّ اسلُكُوهُ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٨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لى قعر التّابوت عمّا قد قدّر اللّه له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قال للّذي ظنّ أَنَّه ناجٍ منهما اذكرن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د ربّك فما ذكر له في كتاب اللّه الحقّ فأَنساه الشّيطان ذكر اللّه و قد قدّر اللّه له السّجن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شهر المعلوم ممّا قد أَحْكَمَ اللّه في أُمِّ الكِتَابِ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وف يهديهم ربّهم و يغفر لهم خطيئآت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هم مِن أَهل الضّيف عند اللّه الحقّ قد كانوا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سورة الرّؤيآء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وَ قَالَ الْمَلِكُ إِنِّي أَرَي سَبْعَ بَقَرَاتٍ سِمَانٍ يَأْكُلُهُنَّ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سَبْعٌ عِجَافٌ وَ سَبْعَ سُنْبُلَاتٍ خُضْرٍ وَ أُخَرَ يَابِسَاتٍ يا أَيُّها المَلَأُ أَفْتُونِي فِي رُؤْيَايَ إِنْ كُنْتُمْ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ِلرُّؤْيَا تَعبَرَ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طمر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مد للّه الّذي قد نزّل الآيات بالحقّ عَلَي عبده ليكون النّاس بذ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رّحمن في ذلك الكتاب مؤمناً و عَلَي حبّ الذّكر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نقصّ عليك أَحسن الرّؤي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رؤياك من رؤيا البشر عَلَي الحقّ بالحقّ الّذي قد كان في أُمِّ الكِتَابِ صادقاً من حول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ا يتحمّل المؤمنون بشيء ممّا قد أَراك اللّه فوق العرش بالحقّ عَلَي مشعر الفؤآد و هو اللّه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ل إِنِّي قد رأَيت بعد صلوة الفجر في شهر الحرام شهر رمضان الّذي أنزل في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قرآن مقبلاً إِلَي القبلة متجلّساً عَلَي هيئة المتعقّب ناظراً إِلَي اللّه العليّ و كانَ اللهُ عَلَي ك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قد جآء نفس من الأَرض المقدّسة حرم الحُس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قد كان شعثآء و غبرآء متوجّه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ليّ عَلَي الأَمر بالأَمر مآ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قد قال إِنّي رأيت في المنام شجرة رفيعة خارجة في حرم الحُس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حازي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مصرع رأْسه الشّريف عَلَي الأَرض قد كان بالحقّ عَلَي الحقّ مرف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قد رأَيت عليها حوريّة معلّق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جميلة مُكلّمة إِنِّي أَنا محبوبة العالمين من الأَوّلين و الآخرين من في المشرق و المغرب و أَنَا ع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النّاظرة و أَنا يديّ اللّه الباسطة و أَنا أُذْنُ اللّه الواعية و أَمثال هذه الكلمات مترافع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وتها إِلَي السّمآء غير ملتفتة إِلَي اليمين و الشّمآئل متناطقة بلا وقف و لا حمر و ما رأي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ها عَلَي الحقّ بالحقّ من بعض الحرف سكوت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أَعجبتني الشّجرة و من عليها و من مقالة متعلّق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ما قد أراني اللّه عَلَي الحقّ بالحقّ آياته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قد شُرِّفْتُ بالحضور لَدَي الإمام موسي بن جعف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جّة اللّه الأَكبر فابتدأت بذكر الشّجرة و مقالة متعلّقها فأشار الإِمام إِليك بأَيديه متعظّماً متعالي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تكبّراً عَلَي الحقّ رف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 اللهَ قد خلق هذه الشّجرة لأَخي و قُرّة عيني و ثمرة فؤآدي و تمّم كلام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منيع بأَربع كلماتٍ رفيعة عَلَي الحقّ بالحقّ بمثلها و إِنَّ هنالك قد تمّت السّنبلات خضراً و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ان الأَمر في أُمِّ الكِتَابِ سب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مَلَأُ أفتوني في رؤيا ذكر اللّه الأَكبر إِن كنتم عَلَي الرّؤي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كتاب اللّه الحفيظ عَلَي أَحسن التّعبير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قد عبّر الرّحمن في كتابه عَلَي مركز الأَمر بالسّرّ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٨٢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ا ينبغي أَن يطّلع عليه أَحد ذلك فضل اللّه المستسرّ بالسّرّ عَلَي السّرّ محتجب بالسّر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سّطر يؤتيه مَن يشآء و هو الحكيم ذو الفضل و هو اللّه كان عليّاً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قد نشي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تأويل الكتاب في رؤيا الباب و لا يذكر بآيات اللّه إِلَّا من كان عَلَي عنقه عهد خالص 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إِذننا و إِنَّ الل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هُ الحَقُّ لا إِله إِلَّا هو و إِنَّهُ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لا تحجبنّكم الصّور و الألباس لَدَي الباب فإِنَّهُ قد كان بالحقّ صراط اللّه العليّ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ُمّ الكتاب حول النّار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جعل هذا العذاب جزآؤكم عَلَي الحقّ بما كنتم بآي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بده غير الحقّ كُفّاراً عن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ما خلق محمّداً أبا أَحد من رجالكم و لكن قد جعله اللّه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َبِدِ العرش ليومه الأَكبر الّذي قد أمضى اللّه عَلَي الحقّ بالحقّ مكنوناً مخز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جع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سرّ عبده عَلَي أرض الفؤآد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ا قدّرت العقول بالصّعود إِلَي مقامه لِمَا قد أَقضي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أُمِّ الكتابِ من حكم نقطة النّار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ا شآء اللّه للأَوهام بالطّيران إِلَي هوآء أَرض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حقّ بالحقّ مِمَّا قد أَمضي اللّه ما قضي و كان 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علموا أَنَّ 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كم فيه من عند اللّه الحقّ عَلَي قبوله كلمة نفسه عَلَي الحقّ الأَكبر قبل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اعلم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باد اللّه أَنَّ اللهَ قَدْ جَعَلَ مُلْكَ الأَرض و السّمآء لنا بقدرته و قد كان الحكم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نرث الأَرض و مَنْ عليها بإِذن اللّه بما قد قدّر اللّه في أُمِّ الكِتَابِ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حقّ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أَعطيناك مِن مُلكنا مِمَّا قد شآء اللّه فيك عَلَي السّرّ بالسّرّ المستسر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السّرّ المقنعّ سرّاً فاستقم كما أَمرتك مِنْ قَبْلُ وَ مَنْ بَعْدُ عَلَي كلمة السّرّ في السّرّ المستسرّ قويّ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ُستق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َ زِنْ قلوب شيعتنا بقسطاس العدل من علمك و ارحم عليهم فإِنَّ اللهَ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قدّرنا لأَوّل كافر بعبدنا ناراً من شجرة الزَّقُّومِ الّتي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خلقها اللّه في أَرض السّجّين و قد كان الحكم في حقّهم عَلَي الحقّ بالحقّ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ا كتب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ليكم الخروج مِن أَرضكم للعلم بأَرضه إِلَّا بعد أَيَّام قد أَظهره اللّه من عنده هنالك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كم مفروضاً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وف يظهره اللّه في أَرض عَلَي الحقّ بغتة عَلَي الحقّ بالحقّ الثّقيل وح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إِذا يناديكم عن اللّه فاعلموا إِنَّ اللهَ قد أَمضي حكمه و قد كان الوعد في حقّه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أنيبوا إِلَي اللّه و اطلبوا فرجنا عَلَي الحقّ بالحقّ من عند الباب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تّقوا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يوم يناد الذّكر فيكم عن اللّه العليّ عَلَي الحقّ القويّ فر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لا يجيبوه إِلَّا إِناساً مِنَ المؤم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ّذين هم قد كانوا في أُمِّ الكِتَابِ عند اللّه الحقّ مخز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قدّرنا الخيرات للسابقين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٨٣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ما قد قدّر اللّه في أُمِّ الكِتَابِ محفو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جعلنا لكلّ شيء حدّاً عَلَي حدّ الكل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ذلك الباب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قدّرنا عَلَي كلّ شيء عَلَي الحقّ بإِذن اللّه أَجل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ا تستطيعون عمّا قد قدّمنا فيكم حكمه و لا يستقدرون عمّا قد أَخّرنا في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جله و قد كان الحكم في أُمِّ الكِتَابِ من لَدَي الذّك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يتوفّيكم حين قب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أَرواح من الملئکة الّذين قد كانوا بأَمره من لَدَي الذّكر عَلَي الحقّ بالحقّ فعّا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سدّد عبدنا بروح منّا الّذي ما كان في غيره عَلَي الحقّ بالحقّ مخلو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سورة هو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َالُوا أَضْغَاثُ أَحْلَامٍ وَ مَا نَحْنُ بِتَأْوِيلِ الْأَحْلَامِ بِعَالِم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هيع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مد للّه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نزّل الكتاب بالحقّ عَلَي عبده و قد قدّر اللّه ملئکة السّموات و الأَرض حَمَلَةً ليطوف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ول الباب فإِنَّا قد جعلنا البيت الحرام في قلبه بالحقّ و كونوا للّه العليّ عَلَي الحقّ القو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حقّ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جعلنا الملئکة العالين بإِذن اللّه جنوده و هو اللّه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عباده عَلَي الحقّ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ا تعملون من شيء إِلَّا ما شئنا فيكم و إِنَّ اللهَ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نَّاسُ بَلِّغُوا الغآئبين كلمتنا عَلَي الحقّ بالحقّ العظيم جِهاد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مّا قد أَراد اللّه في عبده الّذي قد كان في أُمِّ الكِتَابِ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َ بَلِّغُوا الرّوم بأَيّ إِذنٍ تغلبون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أَدني الأَرض عَلَي غير الحقّ غُ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إِنشآء اللّه سنطلب دمآء المؤمنين عنكم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قّ الأَكبر هنالك لن تقدروا لأَنفسكم عَلَي الحقّ بالحقّ فر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لو شئنا لأَخذ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كم مُلْكَنا و ما أَحْكَمَ اللّه لقوّتها عَلَي الحقّ بالحقّ مرد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جعلنا هذا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سرّ القُرآن حرفاً بحرف فاتّبعوا نور اللّه الأَكبر فيكم فإِن لم تتّبعوا أَمر اللّه الأَكبر فيكم فت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قّ لن تجدوا لأَنفسكم في يوم القيمة من أَعمالكم ذرّة من بعض الشّيء و لو كان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فرضنا عليكم مِمَّا فرض اللّه للمؤمنين في كتابه مِنْ قَبْلُ وَ لَنْ تَجِدْوا لِسُّنَةِ الرّح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شيء في هذا و ذلك اختلا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َاْللَّهِ الحقّ لن تجدوا حرفاً فيه غير حرف القُرآن و كانَ الله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تّقوا عباد اللّه عمّا قد قدّر اللّه لكم في أُمِّ الكِتَابِ عَلَي حكم الباب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لقد أَتي أَمر اللّه فلا تستعجلوه فسوف نريكم من آياتنا في ذلك الباب ممّا قد كان في كلّ الأَلواح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قد حقّ القول منّا لنملئنّ مشرق الأَرض و غربها كما قد شآء اللّه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حقّ من حكم الكتاب قسطاً عَلَي 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عد ما رأيناها قد مُلِئَتْ كُفْراً لَدَي الباب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٨٤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ك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علموا عباد اللّه قد خلق فيكم نفساً من أَنفسكم و بَشَراً مثلكم لتؤمنوا ب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بأَمره من عند الحكيم عَلَي الحقّ بالحقّ و قد كان الحكم عند اللّه في شَأْن الب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جآء فيكم نورنا عَلَي ذلك الكتاب الأَكبر لتؤمنوا باللّه و بآياته عَلَي الحقّ ب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جعلناه لدينا في أُمِّ الكِتَابِ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َذْكِرَة لعبادنا لِمَنْ قد كان فيكم عَلَي الدّين ضعي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عباد اللّه بَلِّغُوا أَمرنا فإِنَّ اللهَ قد فرض عليكم في هذا الكتاب من حكمه حكماً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حاضرون بَلِّغُوا أَمر اللّه الحقّ إِلَي الغآئبين عَلَي كلمة الجميل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نحن قد نزّلنا عبدنا من ملأ القُدس عليكم تفضيلاً عَلَي المؤمنين و كانَ اللهُ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يعلّمكم من تأويل  الأَحاديث و من أَسرار الكتاب ممّا قد كان فيكم عن غير الحقّ متروك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نحن قد نزّلنا الذّكر عليكم و إِنَّا قد كنّا له باللّه العليّ حفي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جعل المؤم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أَصحابه عَلَي سبل السّوآء بالحقّ القوي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جعل عبدنا في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حقّ بالحقّ عَلَي العالم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هو الشّاهد عند خلق السّموات و الأَرض و ما بينه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حقّ بالحقّ العظيم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ا نحن قد جعلناه في أُمِّ الكِتَابِ مشهوداً عند خلق أَنفس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أَعمالكم و ما تكسبون في سرّكم و جهركم و هو اللّه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علموا عباد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حقّ بالحقّ القويّ بالعين اليقين يق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 اللهَ قد جعل النّار لعبدنا مقام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كان في أُمِّ الكِتَابِ عَنِ العالمين في النّقطة النّار مقط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قد كان الأَمر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ول النّار ممن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نَحْنُ هُوَ وَ هُوَ نَحْنُ أَلَا أَنَّهُ هُوَ هُوَ عبدنا الّذي قد كان في أُمِّ الكِتَابِ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عالم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جعلنا اللّه حججه عَلَي العالمين بالحقّ القويّ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تّقوا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عباد الرّحمن فيما قد جعل اللّه في قلب عبدنا من علم الباب عَلَي الحقّ بالحقّ الأَكبر مخز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إِنّم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ّذين يبايعونك في حكمنا مِنَ اللهِ عَلَي الحقّ بالحقّ فكأنّما يبايعون اللّه الحقّ و كانَ اللهُ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ا نحن قد جعلنا أَيدي عبدنا فوق أَيديكم لَمَّا قد احتمل من اسم اللّه الأَعظم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سرّنا عَلَي الحقّ بالحقّ أَلِفاً غير معطوف و كان الحكم مِنَ اللهِ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قد شه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كافرون عَلَي أَنفسهم عَلَي الحقّ بالحقّ أَضغاثاً و المشركون أَحلا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ا تكون أَنتم بتأويل النّار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بطونكم مُعَبِّراً في أُمِّ الكِتَابِ حول الباب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سورة المرآت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وَقَالَ الَّذِي نَجَا مِنْهُمَا وَادَّكَرَ بَعْدَ أُمَّةٍ أَنَا أُنَبِّئُكُمْ بِتَأْوِيلِهِ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َأَرْسِلُون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ط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و اللّه الّذي لا إِله إِلَّا هو قد أَوْحَي إِلَيَّ إِنِّي أَنا اللّه الحقّ لا إِله إِلَّا هو فاعبدوه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٨٥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أَخلصوا الدّين للذّكر الأَكبر فإِنَّا للّه و إِنَّا إِليه رجوعنا عَلَي الحقّ الأَكبر في كتاب اللّه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مشرق فاتّبعوا عبدنا فيما قد أنزل اللّه إِليكم نوراً و كتاباً عَلَي الحقّ من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مغرب أُخرجوا من دياركم لنصر اللّه من قبل يوم يأتيكم الرّحمن في ظُلَلٍ مِنَ الغمام و الملئک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وله يكبّرون اللّه و يستغفرونه للّذين يؤمنون بآياتنا عَلَي الحقّ و قد قُضي الأَمر و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ن تجدوا اليوم لقدرتنا عَلَي الحقّ بالحقّ في بعض مِنَ الشّيء مَرَدّ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نالك لن تقدروا عَلَي الحقّ تَحَرُّكَاً و لا عَلَي غير الحقّ سُك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َقَدْ وَرَثَ المَلْكَ مَنْ قَدَّرَ اللّه 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أُمّ الكتاب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تّقوا عباد اللّه و كونوا من أَوّل المؤمنين بعبدنا و كتابه الحميد عزيز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حفظه ليومكم هذا لتكونوا باللّه و بآياته في ذلك الباب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سمّينا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أُمِّ الكتابِ بإِذن اللّه مآء صافياً فُرات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خلق المؤمنين من قطرة المرشحة من 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بحر الأَعظم و كانَ اللهُ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عباد الرّحمن اتّقوا اللّه في ظنونكم باللّه في هذا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 غير الحقّ كذباً غُ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ا كان لبشر أَن يؤتيه اللّه الكتاب و الحكمة  ثمّ يقول للنّاس كون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باداً لي من دون اللّه و سُبحَانَ اللَّهِ عمّا يتوهّم الظّالمون في آياته عُلُو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ا نحن نق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نّاس كونوا للّه وحده عبداً خالصاً و لا تشركوا بعبادته عَلَي الحقّ بالحقّ ش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قد أخذ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لّه الميثاق عن النّبييّن لتؤمننّ بذكر اللّه و لتنصرنّه فسوف يسئل اللّه الصّادق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 صدقهم أُوْلئِكَ قد وفّوا بعهد اللّه في كتمانهم ذكره و إِنَّا قد كنّا عليهم و عَلَي العالم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فغير ذكر اللّه الخالص تبغون و له أسلم من في السّموات و من في الأَرض طَوعاً و كَرهاً قول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آمنّا باللّه و بكلماته و لا تفرّقوا بين أَحد من آياتنا و كونوا للّه مُسلماً و عَلَي الباب العل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من اتّبع غير هذا الذّكر لن يقبل اللّه من عمله من شيء و قد كان في كتاب اللّه العل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ِنَ الكافرين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كيف يهدي اللّه نفساً قد كفر بعد إِيمانه و قد شهد أَنَّ الباب لحقّ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جآء معه الكتاب بالحقّ و إِنَّ اللهَ لا يهدي القوم الّذين منكم مِمَّنْ قد كان بذكر اللّه الحمي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ف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ُوْلئِكَ جزآئهم النّار و إِنَّ عليهم بالحقّ لعنة اللّه و لعنة الملئکة و المؤم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لَّا الّذين تابوا من بعد كفرهم فسوف يغفر اللّه لمن يشآء و ينتقم عمّن يشآء و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 الّذين أشركوا باللّه لن يقبل اللّه عنهم ملأ الأَرض ياقوتة الحمر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و أنفقوا في سبيل اللّه و إِنَّ اللهَ قَدْ أَرَادَ مِنَ المؤمنين الدّين الخالص الحقّ و هو اللّه كان عَنِ العال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ا كتب اللّه عَلَي النّاس سرّاً بعد العلم بذلك الكتاب إِلَّا مَنْ أَسلم وجهه للّه و ينصر أَمرنا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٨٦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يرتقب دولة الحقّ في ذكر اللّه العليّ عَلَي الحقّ بالحقّ القوي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كتب عَلَي هؤلآء المؤم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ضِعْفَ الثّواب و حسن المآب عَلَي حكم الكتاب مرتف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فصدّقوا اللّه بارئكم و اتّبع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نور اللّه فيكم إِنَّ هذا الدّين ملّة إِبراهيم و قد كان هذا في أُمِّ الكِتَابِ حني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ا تكونوا عن اللّه ربّ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رّحمن مَبْعُ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 هذا الباب عند اللّه ربّكم أَوّل بيت قد وُضِعَ للنّاس عَلَي أَرض الفؤآد مقدّس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قد قدّر اللّه من حولها هذه الآيات بيّنات مقام إبراهيم و من دخله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ان في أُمِّ الكِتَابِ آم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لّه عَلَي النّاس حجّ البيت من استطاع عليه عَلَي خطّ الإِستوآء من نقط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نّار سب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ّذين كفروا بالذّكر بعد ما قد سمعوا كلام اللّه من لسانه فسوف يحرقنّ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بالنّار في باب الحجر قعر جهنّم لكفرهم باللّه العليّ و كانَ اللهُ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كي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كفرون باللّه ربّكم الّذي قد خلقكم و أَنتم تقرؤن كتاب اللّه مِنْ قَبْلُ فهل تجدون فيه و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ذلك الكتاب من بعض الحرف عَلَي الحقّ بالحقّ اختلا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َاْللَّهِ لو اجتمعتم أَنْ تأْخذوا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ذلك الباب حرفاً من دون حرف الكتاب المنزّل لا تقدرنّ و إِنَّ اللهَ قد أنزله من عنده و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َنِ اعتصم بذكر اللّه الأَكبر فقد قضي الأَمر في نفسه و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ان في أُمِّ الكِتَابِ عَلَي الصّراط الحميد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عباد الرّحمن اتّقوا اللّه قبل الموت و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موتنّ إِلَّا مُسلماً بذكر اللّه العليّ و قد كان الحكم من عند اللّه في كلّ الأَلواح مع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هل الأَرض اعتصموا بحبل اللّه المنيع ذكرنا هذا الفتي العربيّ الّذي قد كان في نقطة الثّلج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أصبحوا في دين اللّه الواحد إخواناً عَلَي خطّ السّوآء قد أحبّ اللّه فيكم أَن تك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لوبكم مَرءآتاً لإِخوانكم في الدّين أَنتم تتعكّسون فيهم و هم يتعكّسون فيكم هذا صراط اللّه العزيز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لّه و كانَ اللهُ بما تعملو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جعلنا من المآء كلّ شيء حيّ بما قد قدّ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في أُمِّ الكِتَابِ من حول النّار عن نقطة المآء مَ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قال الّذي قد نجا من المؤمنين 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أَرض اذكروا بعد هذه الآية أَن أنبّئكم بتأويل الرّؤياء من لدن هذا الذّكر فارغبوا إِلَي اللّه الحقّ فإِنَّهُ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سورة الحجّة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يُوسُفُ أَيُّها الصِّدِّيقُ أَفْتِنَا فِي سَبْعِ بَقَرَاتٍ سِمَانٍ يَأْكُلُهُنَّ سَبْعٌ عِجَافٌ وَ سَبْعِ سُنْبُلَاتٍ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خُضْرٍ وَ أُخَرَ يَابِسَاتٍ لَعَلِّي أَرْجِعُ إِلَي النَّاسِ لَعَلَّهُمْ يَعْلَم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معصرآ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أَوْح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لَيَّ أَنَّ هذا الذّكر ذكر اللّه الأَعظم اتّقوا عبادي من أَن تقولوا فيه بعض القول من د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الّذي لا إِله إِلَّا هو و هو العليّ الّذي قد كان في أُمِّ الكِتَابِ لَدَي اللّه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٨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ذا الغلام عبد اللّه قد أخذ اللّه عهده عن كلّ شيء و هو قد جعله اللّه بالحقّ عَلَي الحقّ بك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ا تكونوا كالّذين يجتمعون في الكتاب و لا تفرقوا بالذّكر فإِنَّ الكتاب لَد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ذّكر تَاْللَّهِ الحقّ عَلَي الحقّ قد كان بالحقّ في أُمِّ الكِتَابِ مثا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الحقّ فيؤمئذ تبيضّ الوجوه في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تسودّ فيه الوجوه فأَمَّا الّذين آمنوا بالذّكر ابيضّت وجوههم و أَمَّا الّذين اسودّ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جوههم ففي عذاب من مقرّهم و إِنَّ اللهَ قد كان لغنيّ عَنِ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عمرك لا يزي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نّاس بظلمٍ و إِنَّ للّه مُلْكُ السّموات و الأَرض بالحقّ و لا تكفروا باللّه ربّكم الرّحمن و إِنَّه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كان 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إِنَّ الّذين يكفرون باللّه و بآياته يتبرّأ الرّحمن و ملآئكته و المؤمن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هم و لهم في الدُّنيا ذلّة و مسكنة و في الآخرة قد أَعدّ اللّه لهم عذاباً عَلَي الحقّ بالحق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لك آيات اللّه نتلوها عليك لَعَلَّ النَّاسَ لا يشكّون في اللّه أَقلّ من ذرّ الخردل و يقول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ذكر اللّه العليّ كلمة التّوحيد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ءَأَرباب متفرّقون خير أَمِ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ّذي لا إِله إِلَّا هو الفرد الواحد الأحد الصّمد الّذي لا شريك له و ليس كمثله شيء و لهو الغن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مَّنْ في السّموات و الأَرض و هو اللّه قد كان بالحقّ عَلَي الحقّ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َدَعَ السّموات و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ا بينهما بقدرته فهل عندكم من ممسك للخلق من دونه فسبحانه هو المعبود الحقّ لا إِ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لَّا هو و هو 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يس النّاس سوآء في الإِيمان فمنهم قد سبقوا إِ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جنّة أقرب عن الشّعاع بالشّمس و منهم قد قاموا عَلَي يمين العرش و منهم قد سجدوا 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أَرض و منهم السّآئلون لَدَي الباب لا يعلمهم في المقام أَحد إِلَّا اللّه و إِنَّهُ قد كان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هُ الحقّ و هو 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مؤمنون ءَأَمُروا بالمعرو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أَكبر ذكرنا و انهوا عن الّذين يدعون الخلق من دون اللّه و استبقوا إِلَي ذلك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سُجّداً للّه ربّكم محموداً عَلَي الحقّ ش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إِن لم ترضوا بذكري فموتوا بغيظ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اخرجوا من أَرض اللّه إن تستقدرون فما لكم الخروج مِنْ مُلْكِنا لا تغتّروا بالشّيط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اعبدو الرّحمن لعلّكم ترثون الفردوس من فضل الباب خالداً أَب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نَّاسُ اتّق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في مسيركم إِلَي أَهل البلاد و اعلموا أَنَّ اللهَ قد كان مع العالمين رق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ا تفعل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شرّ إِلَّا و نذيقنّكم بالنّار جزآؤه و ما تفعلوا من خير إِلَّا فبالحقّ تجدوه عند اللّه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ُمِّ الكِتَابِ محفو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أنفقوا لأَنفسكم بالصّالحات من أَعمالكم و أَنفقوا للمساكين مِن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موالكم باللّيل و النّهار سرّاً و علانيّة ما استطعتم و لا تخافوا مِنَ الفقر فإِنَّ اللهَ قد يزيد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٨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ِمَنْ يشآء بقدرته و ما كان لإِرادة اللّه ربّك في شيء عَلَي الحقّ بالحقّ مرد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اسمع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ندآئي من حول الباب إِنَّ اللهَ قد أَوْحَي إِلَيَّ ما من نفس قد شهد في سبيل هذا الذّكر إِلَّا و قد وقع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جره عَلَي اللّه و كانَ اللهُ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مؤمنون إِن كنتم باللّه في دعواكم صادق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تنتظرون فرجنا فوربّي الحقّ الّذي لا إِله إِلَّا هو الحقّ و ما من نفس قد اتّبع هذا الذّكر من عند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لَّا و قد اتّبعني و من أحبّ الذّكر في اللّه فقد أَحبّني و من أَراد أَن ينظر إِلَيَّ فلينظر إِلَي وجه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َن أَراد أَن يسمع الحديث منّي فليسمع من لسان اللّه الصّادق بدآئع الحكمة من مفاتيح الرّحم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ا كنتم تريدونني في شيء إِلَّا و قد أَمرتكم بنفسي العليّ لأَنَّه نور الذّات في السّموات و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قد نزّله اللّه معي لتشهدوا به كما شهدت الملئکة و الأَنبيآء لديه فوربّكم الحقّ الّذي لا إِ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لَّا هو و ليس كمثله شيء قد جعله اللّه نفسي في عوالم الأَمر و الخلق و ما أُفارقه بإِذن اللّه أَقلُّ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مّا أَحصي ربّكم الرّحمن و هو لا يفارقني عَلَي الحقّ بالحقّ سرمداً دآئماً أَب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ِي لهو المنادي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طب الكتاب بالباب و لا سبيل لي اليوم من دون هذا الباب العليّ الّذي قد جعله اللّه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ُمِّ الكِتَابِ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اسئلوا الذّكر من غيب السّموات و الأَرض فإِنَّ اللهَ قد أشهده عَلَي خلق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لّ شيء و قد طهّر فطرته عن السّجّين و كتابه و إذا سئلتموه و لم يحكم بينكم فلا تشكّوا في ذ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قّ بعد الحقّ ءَأَنتم أَعلم أَمِ اللّه الّذي قد خلقه و هو 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فرات اسمعوا ندآء ربّكم الرّحمن من حول النّار إِنِّي أَنا اللّه الّذي لا إِله إِلَّا أَنا فبعزّتي الحقّ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ذا الذّكر لَدَيّ ساجد حين لا وجود لشيء منكم أَحببت أَنْ أُعرّفه فَقُلْتَ لِمَنْ لَمْ يَكُ كُنْ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ظهرت العرش و الكرسيّ و السّموات و الأَرض و ما بينهما يا عبدي أَقرب إِلَيَّ و لا تحزن ف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كان معك عَلَي الحقّ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ا من نفس إِلَّا و قد كتب اللّه أَجله في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كتاب عَلَي أَيدي الذّكر عَلَي الحقّ بالحقّ مؤجّلاً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من أَراد اللّه و الآخرة نريده إِلَي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ن أَراد الدُّنيا نؤته بالذّكر و ما قدّر اللّه لهؤلآء و لا لهؤلآء من دون الذّكر عموداً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حقّ مرف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ل ماتوا الّذين قد كفروا باللّه و أَنتم أَموات فَاسْتَبِقُوا إِلَي الجنّة و أَبْعِدُ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نفسكم عن النّار فبحقّ اللّه الأَكبر إِنَّ هذه الحيوة الدُّنيا مجتثّة و ما قدّر اللّه لها من قرار و 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دّارَ الآخرة لهي الحيوان عند اللّه دآئماً خالداً أَب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إِنَّ اليوم حجّتي فيكم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ذّكر فارغبوا إِلَي الأَرض المقدّسة و اصبروا فيها و كونوا أَنصار اللّه خالصاً من دون النّاس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رغبوا إِلَيَّ فإِنَّا لا نضيع أَجر مَن أَحسن عم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َ مَنْ مَاتَ في مسيره فقد وقع أَجره عَلَيَّ و إِنَّه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٨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كتاب اللّه قد كان في قسطاس الذّك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إِنَّ اللهَ قد أَرفع اسمنا بالاس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أَعظم و ما جعله اللّه عَلَي المؤمنين إِلَّا رحمة مكتوبة و لا عَلَي الكافرين إِلَّا نقمة عظيمة فاتّق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ربّكم من يوم كلّ يرجعون إِلَي اللّه العليّ و هو اللّه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َا قُرَّةَ العَيْنِ لَوْ كُنْت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َعَلَّمْتَ وَ تَكَلَّمْتَ مع المؤمنين مِمَّا كُنْتَ عليه بالحقّ الأَكبر لانفضّوا المؤمنون مِنْ حَوْلِكَ كَ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قَدْ عِدِمْتَ الظّلم عند مطلع الشّمس فارحم عَلَي المؤمنين بعفوك فإِنَّ النَّاسَ لَنْ يبلغوا إِليك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لَّا كمثل بلاغ النّملة إِلَي التّوحيد فاستغفر لهم و توكّل عَلَي اللّه الّذي لا إِله إِلَّا هو ربّي و ربّ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كان جواداً بالمؤمنين 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فوربّ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 ابْنَ أَبِي طَالبِ قد كان فيكم من عند اللّه بالحقّ الأَكبر و هو يعلم ما في السّموات و ما في الأَرض و 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نتم توهّمون في صدوركم و هو الحقّ من عند اللّه و في يوم القيمة قد كان عليكم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خلق المؤمنين مِنَ النُّقبآء مِنَ الفيءِ المتراكم عن سبحات النّور من ذكر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أَثبتوا أَفئدتكم عَلَي الصّراط الخالص للّه العليّ و هو اللّه كان بالحقّ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ا تقولوا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ذكر اللّه الأَكبر إِلَّا الحقّ فإِنَّهُ قد كان عند اللّه و عندنا عَلَي الحقّ الأَكبر و ما ينطق بحرف إِلَّا بإِذ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و أمرنا و إِنَّهُ قد كان عَلَي الصّراط القيّم في نقطة النّار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فاسمعوا لشهاد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عَلَي كلمته الأَكبر إِنَّ الأَرضَ و السّمآء و ما بينهما عنده كالخاتم في إصبع أَحد منكم كيف يُدَوِّرُهُ عَلَي مَنْ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شآء و إِنَّ أَم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الحقّ في أَيديه لأَقرب قد دَوَّرَ المُلْكَ كما شآء بما قد شآء اللّه الحقّ و إِنَّ اللهَ لا يظلم عَلَي أَحد بشيء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مؤمنون اتّقوا اللّه في ذكري تقوى عَلَي الحقّ بالحقّ العليّ عظيماً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 ذ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العليّ لَدَي اللّه العظيم قد كان بالحقّ عَلَي الحقّ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لمّا عرضنا في مشهد الذّرّ الأَعظ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ذا الإِسم الأَكبر عَلَي الخلق بالحقّ فقد سبقوا النّبيّون بعضهم عَلَي العزم فجعلهم اللّه للعال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حقّ عَلَي الحقّ إِما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نهم قد وقفوا أَقلُّ مِنَ اللّمحة من عين البعوضة فيأخذهم اللّه بالأَسقا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آدم و شعيب و يونس و أَيّوب حتّى أَقرّوا لك  ثمّ قد سبقوا بالإِجابة أَوصيآء النّبييّن فل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جعلهم اللّه أَئمّة الأَرض  ثمّ سبقوا الّذين قد سبقت لهم العناية مِنَ الذّكر و تأخّروا مِ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نّاس بما قد حكم الكتاب بتأخيرهم و ما من شيء إِلَّا و قد أحصيناه في ذلك الباب 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فاخشوا عن اللّه فإِنَّا لا نريد عنكم إِلَّا نجاتكم و أَنتم لا تعلمون نفع أَنفسكم و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رّكم و إِنَّهُ الحقّ يعلّمكم أَنْ تتّبعوا أَمر اللّه لكنتم بأَنفسكم في ذلك الباب عَلَي الحقّ حب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ُعرضوا عن اللّه فهو الغنيّ عنكم بالحقّ و لكنتم بأَنفسكم أشدّ عدواناً و شقي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ُوسُفُ أَيُّها الصِّدِّيق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٩٠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بّر رؤياك في سبع كلمات من لدن حكيم خبير و هو اللّه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يركم اللّه الحقّ في سبع سنبلات خُضْرٍ بذلك الكلمة الأَكبر لعلّكم تفرّقون إِلَي اللّه الحقّ و تعمل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سبيل الذّكر رجآءً للّه الحقّ إِنَّهُ قد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فسّرنا هذه الآية المبارك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تلك البيّنة المطهّرة بإِذن اللّه ليعرف من شيعتنا السّابقون الّذين هم يريدوننا من قبل الباب بالباب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سورة النّدآء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َالَ تَزْرَعُونَ سَبْعَ سِنِينَ دَأَبًا فَمَا حَصَدْتُمْ فَذَرُوهُ فِي سُنْبُلِهِ إِلَّا قَلِيلًا مِمَّا تَأْكُل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ه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أَوْحَي إِلَيَّ إِنَّ هذا الذّكر ذكر اللّه الأَعظم اتّقوا عبادي من أَن تقولوا فيه بعض القول من دون ح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الّذي لا إِله إِلَّا هو و هو اللّه قد كان عليّاً و عَلَي الحقّ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هذا الغلام عبد اللّه قد أَخذ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عهده عَلَي الحقّ عن كلّ شيء 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ملأ الأَنوار اسمعوا ندآئ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ِن حول هذا الباب إِنِّي أنا الحجّة مِن عند اللّه عَلَي الخلق و إِنَّ اللهَ قد أَوْحَي إِلَيَّ من جآء منكم في يوم الفص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هذا الذّكر الأَكبر فهو عند اللّه عَلَي الدّين الخالص و قد كان الحكم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َن ج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رّحمن بغير عهده فلن يستطيع لنفسه من شيء و له عند اللّه الحقّ عذاب أَليم و هو اللّه كان عَلَي كل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شيءٍ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أَمَا جآئكم الذّكر بالحقّ فكيف تحكمون بحكم الطّاغُوت عَلَي أَنفسكم أَفَمَنْ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تّبع ذكر اللّه الأَكبر كَمَنْ بآء بغضبٍ مِنَ اللهِ ما لكم كيف لا تشعرون بآيات اللّه العليّ بالحقّ الوفيّ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حقّ القوي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 هذا الدّين عند اللّه سرّ دين محمّد فأسرعوا إِلَي الجنّة و الرّضوان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د اللّه الحقّ إِن كنتم بآياته عَلَي الحقّ بالحقّ صابراً و ش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قد مِنَ اللهِ عَلَي المؤمنين إِذْ بعث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هم باباً من أَنفسهم ليتلوا عليهم آياته و يزكّيهم و يعلّمهم الكتاب و الحكمة و إِن كانوا مِنْ قَبْلُ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علمون من علم الكتاب إِلَّا أَلِفاً مِنَ اليآء معط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ذا جآئتكم المصيبة اذكروا اللّه بارئ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ا تركنوا إِلَي أَنفسكم و قولوا كلّ من عند اللّه فما لهؤلآء المؤمنين لمشركين لا يتفقّهون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دآئعنا عَلَي الحقّ بالحقّ حديث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ادخلوا في هذا الباب كافّة بفضل اللّه ربّكم ف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ما قدّر لِبَشَرٍ أَن يَمَسُّوهُ من قبلكم و اتّبعوا رضوان اللّه الأَكبر و إِنَّ اللهَ قد كان عَلَي النّا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ذا فضل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هو اللّه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ما النَّجْوي مِنَ الشّيطان قد أَراد الكافر أَن يحز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وليآئنا و ما لينصركم بشيء إِلَّا بإِذن اللّه و عَلَي اللّه فليتوكّل المؤمنو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مؤمن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ا يحزنكم الّذين يُعرضون عن الذّكر و يدّعون من دون اللّه الباطل كذباً عَلَي غير الحقّ غ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ُولئِكَ لم يَضُرُّوا اللّه بشيء و إِنَّ اللهَ قد أَراد أَن لا يجعل لهم حظّاً في الآخرة و قد أَعدّ اللّه لهم في الجحيم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٩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ذاباً أَ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ا تظنّوا للّذين قد كفروا بالذّكر أَن يسبقوه بشيء فإِنَّا قد أَمددناهم ب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وق النّار ليزدادوا النّار عَلَي النّار و ما قدّر اللّه لهم في الآخرة إِلَّا عذاباً مه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لّه ميراث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سّموات و الأَرض و إِنَّا نسمع قول الّذين قالوا إِنَّ اللهَ فقير و نحن أَغنيآء من دون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ُلْ إِذا مُتُّمْ ستشهدون بالحقّ بأَنَّ اللّهَ هو الغنيّ و ما من دونه فقرآء ببابه و هو اللّه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غن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كتب عَلَي كلّ الأَنفس موتاً ممّا قد أَحْكَمَ اللّه في أُمِّ الكِتَابِ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َمَنْ أَعرض عن النّار و اتّبع الذّكر فقد فاز باللّه الغنيّ و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 في بِدْعِ الآيات و خلق الأَنفس و النّهار و اللّيل و القمر و النّجوم لآيات لكلّ أَبواب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كان في أُمِّ الكِتَابِ من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َدْ جَعَلَ مُلْكَ السّموات و الأَرض لأَنفسنا و إِنَّا قد كنّ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لّه عن كلّ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 الّذين يذكرون اللّه في اللّيل و النّهار و عَلَي جنوبهم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قولون يا ربّنا إِنَّنا قد سمعنا آياتك و انتظرنا أَمرك فثبّت اللَّهُمَّ أَفئدتنا عَلَي الأَمر إِنَّ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كنت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ُوْلئِكَ قد سبقوا إِلَي الجنّة و قد كتب اللّه عليهم الأَجر ضِعْف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ضِّعْفِ و إِنَّ اللهَ وليُّ المؤمنين و هو اللّه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اتّبع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نّار مِنَ المآء فإِنَّهُ ما ينطق إِلَّا عن اللّه و إِنَّهُ الحقّ لا إِله إِلَّا هو فاعتصموا بحبل اللّه جميع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إِنَّ هذا لهو الحقّ في كتاب اللّه البدء و قد كان بالحقّ في نقطة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معشر الجِنِّ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الإِنس فابتغوا الفضل من لدنّا فإِنَّ اللهَ قد جعل لنا مُلْكَ السّموات و الأَرض في ذلك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مجيد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ك قد كنت في كتاب اللّه العليّ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مؤمنون اسمع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ندآئي من حول الباب و ارجوا الفضل من عند هذا الذّكر اسم اللّه الأَكبر و اقتلوا المشركين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سبيلنا خالصاً للّه من دون النّاس إِن كنتم باللّه الحميد ش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َدْ ضَمِنَ لأَوليآئ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لخُلْدَ و إِنَّ وعد اللّه الحقّ لحقّ و قد كان الأَمر موجوداً في الكتاب أَن تنظروا إِلَي نورنا الأَكبر و هو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عليّ قد كان في كتاب اللّه البدء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اتّقوا اللّه من يوم الحقّ فإِنَّا نحش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خلق في صعيد وحده فسوف يَسْئَلُ اللّه من لسان الذّكر عمّا قد كنتم تعملون و هو الحاكم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حقّ و يحكم بينكم بالقسط عَلَي صراط اللّه العليّ عَلَي الحقّ القوي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جعل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سمآء المؤمنين في أَيديك و إِنَّا نحن نقدّر بالعدل أَسمآء الفجّار في كتاب السّجّين مقرؤ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قدّر بالحقّ لي و لذكر اللّه الأَكبر هذا الغلام مقاماً لا يعرفه من دون اللّه بارئ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شيء و أَنتم لا تعلمون من أَمره إِلَّا كما شهدت المرآيا بالعكوس عند أَشعة المصباح في الزّجاجة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٩٢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مرآء و ذلك حقّ مقطوع مِنَ اللهِ لأَنفسكم و لقد كان 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كان عَلَي 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ذِّكْرَ لحقّ للّه و هو العالم بالحقّ فإِذا شآء اللّه قد كان بكل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شيءٍ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اتّقوا اللّه ربّكم الّذي قد خلقكم من مآء واحدةٍ و لقد خلق لكل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نفسٍ منكم زوجاً من نفسه و إِنَّ اللهَ يصوّركم في الباب كما قد شآء بالحقّ و إِنَّ اللهَ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كلّ شيء رق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و إِنَّا نحن لمّا نعطي الخلق خطّاً من هذا الكتاب قد تذوّتوا عَلَي الأَرض و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عادوا مع الذّكر و اللّه أَعلم بأَعدآئه و كفي باللّه وليّاً و كفي باللّه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ّذين يُحَرِّفُوْن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كَلِمَ عَن مَوَاضِعِهِ و يقولون سمعنا آيات اللّه البديع عن لسان الذّكر  ثمّ قد عصوا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ألسنتهم طعناً في الدّين اللّه قد يلعنهم و المؤمنون بكفرهم فلا يؤمنون بآياتنا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حقّ إِلَّا مِنَ المؤمنين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هو اللّه كان ل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كتاب آمنوا ب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أَنزل اللّه عَلَيَّ مُصَدِّقاً لِمَا معكم قبل أَن جآئتكم الموت بغتةً فإِنَّ اللهَ قد نطق بالحقّ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لَّا يغفر أَن يشرك بالذّكر هذا و يغفر من دون ذلك لِمَنْ يشآء وَ مَنْ أَشرك باللّه فقد افتر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ذّكر إِثماً 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ذّكر أَنتم لا تزكّون أَنفسكم بل اللّه يزكّي مِن يشآء بعلمه و إِنَّ أَمر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كان في هذا الكتاب مفع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ا تنظر إِلَي الّذين أُوتوا نصيباً مِنَ الذّكر  ثمّ يفترون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الكذب و يعبدون الجبت و الطّاغُوت من دون اللّه و كفي لهم بأَنفسهم عَلَي الحقّ بالحقّ إِثم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م لكم نصيب مِنَ المُلْكِ فإِذا تأتُوني بذرّةٍ و لن تستطيعوا النّاس مِن بعض الشّ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 القطمير فق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فسّر هذه الآية المباركة في تلك الكلمة الأَكبر الّذين يريدون الطّاغُو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سبعة من أَبواب الجحيم و للّذين يريدون الذّكر في سبعة من أَبواب النعيم و لهؤلآء المؤم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أَنِّي إِنْشَآء اللّه في الجنّة بعد ذلك عام لا يذكر فيه إِلَّا اللّه و إِ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سورة الأَحكام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ثُمَّ يَأْتِي مِنْ بَعْدِ ذَلِكَ سَبْعٌ شِدَادٌ يَأْكُلْنَ مَا قَدَّمْتُمْ لَهُنَّ إِلَّا قَلِيلًا مِمَّا تُحْصِن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ط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مؤمنون ادعوا الشُّهدآء مِن إِخوانكم إِذا وجدتم آثار الموت في أَنفسكم و اشْهَدُوا للّه و لخلق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شهادة اللّه وحده و أُحكموا بالقسط في أَمولكم و ارغبوا إِلَي اللّه ربّكم الرّحمن بالحقّ فسوف تجد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لكم  الحقّ غفّاراً كر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ّذين آمنوا إِنَّ اللهَ قد كتب عليكم الصّيام في شهره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شَهْرُ رَمَضَانَ الّذي أُنْزِلَ فِيْهِ القُرآن و أَكملوا العدّة و اذكروا اللّه ربّكم في أَيَّام معدود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تكونون عَلَي أَسطر المؤمنين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ن كان في شهر اللّه عَلَي سفر أَو لنفسه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٩٣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د اللّه عذر فإِعادة من أَيَّام اللّه ممّا قد شآء و عَلَي الّذين لا يطيقون الصّوم فدية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لمسكين عن حكم الكتاب و الّذين لم يقدروا لأَنفسهم شيئاً قد كتب اللّه عليهم ذكره بِالغُدُوِّ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الآصال عَلَي الحقّ بالحقّ في حول الباب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لا نريد عَلَي النّاس إِلَّا استطاعة معروف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ا نكلّف لنفس إِلَّا عَلَي قدّر قوّتها و إِنَّ اللهَ قد كان عَلَي الحقّ غنيّاً و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 تصوموا للّه فليصومنّ جوارحكم عن اللّغو و اللّهو فإِنَّ الصّومَ سَدٌّ بين اللّه و ب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خلقه لئلّا تغفلوا عن اللّه الحقّ لمحة خفي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كتب عليكم في شهره لِمَنْ يشه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شّهر منكم في بلدة أَلَّا تقربوا النّسآء و لا تأكلوا و لا تغيبوا في المآء من تبيين خطّ البيض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 السّودآء في أُفُقِ السّمآء إِلَي أن اغتابت الشّمس و حمرتها فح فاقربوا نسآئكم و كلوا ممّا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لّل اللّه لكم ذلك حكم في كتابه مِنْ قَبْلُ وَ لَنْ تجدوا لسُنّتنا في كتاب اللّه من قبل و كتاب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ذا عَلَي الحقّ بالحقّ مِن بعض الشّيء تبد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صوموا للّه تطوّعاً ما استطعتم فإِنَّا لا نضيع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جر مِن أَحسن منكم عملاً في سبل الباب عَلَي الحقّ بالحقّ صحيح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اتّقوا اللّه هذه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كلمة البديعة أَلَّا تقربوا شرب الدّخان ممّا قد اخترعتم لأَنفسكم و نَزِّهُوا أَنفسكم مِن أَنْ تك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َأْوي الشّيطان فإِنَّ اللهَ قد طهّركم بطهارة أَوليآئه فارغبوا إِلَي اللّه في ذلك الحكم الخالص راضي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 اللّه الحقّ سر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ا تُبَاشِرُنَّ النّسآء حين اعتكافهم في المساجد و لا تقربوا بدع الشّيط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مساجدكم فإِنَّها مذمومة عند اللّه في كتابه الأَكبر تلك حدود اللّه فلا تقربوها وكونوا بآي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في ذكرنا عَلَي الحقّ بالحقّ صُبّاراً ش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أَتِمُّو الحجّ و العمرة في أَشهرٍ معلومات و ما تفعل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خيرٍ إِلَّا فقد تجدوه عند اللّه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اذكروا ربّكم الرّحمن في أَرض العرفات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عند المشعر الحرام و كبّروا في أَيَّام معلومات لتكوننّ عند اللّه في ذلك الباب مؤمناً و ش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نّاس لمّا يدعوننا بحسنة لذكرنا فإِنَّا قد نكتب عليهم حسنة جميلة و إِنَّ اللهَ قد كان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و إِنَّا نحن قد حدّدنا لكم الحدود و الشّرايع في دينكم لتعلموا أَنَّ اللهَ مولكم هو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غنيّ ذو الرّحمة و إِنَّ فضل اللّه في ذلك الباب قد كان عَلَي النّاس بالحقّ عَلَي الحقّ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أَراد في كتابه الحميد بالخمر الأَوّل و بالميسر الثّاني فاجتنبوا عنهما و لا تداووا مرضا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شرب الحرام فإِنَّ اللهَ قد ارتفع عن الحرام عَلَي الحقّ بالحقّ ذرّة من الشّفآء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داووا مرضا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مآء البارد المُسكّر فإِنَّ اللهَ قد جعل من المآء كلّ شيء حيّ و إِنَّكم لا تفقهون من آيات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علي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معشر المؤمنين لا تنكحوا المشركات حتّى يؤمنّ و لو أَعجبكم حسنهنّ فإِنَّ الله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٩٤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أَعدّ لكم في الجنّة أَعظم منهنّ فارغبوا إِلَي رضوان اللّه الأَكبر و هو 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باشروا النّسآء في المحيض و لا في النّفاس إِلَّا بعد طهرهنّ و إِنَّ اللهَ قد قدّر الحيض من بع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نّسآء ثلثة أَيَّام و لبعضهنّ أَزيد و لبعضهنّ عشرة أَيَّام و للنّفسآء بمثلهنّ في العشرة إِذا ل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نقطع الدّم منهنّ و إذا انقطعت الدّم قبل العشرة فعليهنّ الطّهر و قد كان في كتاب اللّه مفرو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ذا قربتم النّسآء أَو تجدوا المآء المعلوم من أَنفسكم فاغتسلوا للّه بارئكم و أْمُرُوا لنسآئ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الطّهر بمثلكم و بعد انقطاع الدّم من أَنفسهنّ فإِنَّ ذلك حكم اللّه المحتوم من ربّكم فاستبق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لَي حكم ذكر اللّه العليّ عَلَي الحقّ القويّ و هو 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ا تعزموا الطّلاق فإِنَّ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خطأً منيعة و إِن كنّ يعلمن الموابق فانصحوهنّ بحكم الكتاب و هو اللّه قد كان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فرض عليهنّ قبل التّقرّب إِلَي الرّجال بالتّربّص ثلثة قروء و ما عليهنّ أَن يكت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ا خلق اللّه في أَرحامهنّ و لا بعد ما علمن بشيء في أَرحامهنّ دوآء عَلَي السّقط و كلّ ذلك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انت سيّئة عند اللّه ربّك الحقّ و كانَ اللهُ بما يعملون في سرآئهنّ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ح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لنّسآء بالتّربّص بعد فوت الرّجال أَربعة أَشهر و عشراً  ثمّ بعد ذلك حلّ عليهنّ ممّا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ختارت أَنفسهنّ من حكم الكتاب و إِنَّ اللهَ يعلم ما في أَنفسهنّ إِن يكنّ مؤمنات صالح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 طلّقتم النّسآء قبل أَن تمسّوهنّ فلهنّ عليكم نص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فريضة ممّا قد فرضّتم عليهنّ إِلَّا أَن يعفون أَو يعفو الّذي بيده عقدة النّكاح بإِذنهن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 آتيتم عليهنّ حقّهنّ بالمعروف لتكوننّ عند اللّه الحقّ في صحف الأَبر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أقرض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مؤمنين عَلَي ما استطعتم في شهادة مشهودة فإِنَّ اللهَ قد ضَمِنَ لَكُم أَضعافاً كثيرة و 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عد اللّه قد كان في أُمِّ الكِتَابِ مفع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مؤمنون أقيموا الصّلوة و آوتوا الزّكو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لّذين لهم عند اللّه عهداً عَلَي الحقّ بالحقّ في سبل الباب مسئ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كم لا تفعلون بخير إِلَّا و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تب الحفّاظ عليكم فسوف تجدون أَعمالكم في يوم القيمة لَدَي الرّحمن في أَرض الحساب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 اللهَ قد كتب عَلَي القاتل المخطي ديّة مسلّمةً إِلَي وليّ المقتول و تحرير رقبةٍ مؤمنةٍ لتزكي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نفسه فإِن لم يقدر فعليه في حكم الكتاب صيام شهرين متتابعين توبة مِنَ اللهِ و مَنْ يعف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 أَخيه المؤمن حقّه فإِنَّ له عند اللّه أَجراً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اتّقوا اللّه عن قتل المؤم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تّعمّد من غير الحقّ فإِنَّ له من عند اللّه حكماً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أوفوا بالعقود 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قّ قد حلّل لكم من بهيمة الأَنعام إِلَّا ما يتلوا الذّكر عليكم و لا تقربوا الصّيد في الحرم و لا ما أَنت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٩٥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ُحْرِمِيْنَ بحكم الكتاب من حكم الباب مفرو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جعل الهدى و القلائد و الشّه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رام و الشّعآئر آيات للذّكر الأَكبر هذا ليعلم النّاس أَنَّ اللهَ كان عَلَي 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أَرض اليوم قد أَحكمت للنّاس دين القسط و قد أَنعمت عليهم بذكر اللّه الأَكبر و نصبت لكم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ذلك الذّكر الأَعظم عَلَي الحقّ بالحقّ إِسلا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قد أَحللنا اليوم عليكم طيّبات الرّزق و 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دبّرون في أَخذ الصّيد فكلوا حلالاً مِنَ اللهِ عليكم و اذكروا اسم اللّه عليه و هو اللّه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ما تعملون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أَحلّ طعام أَهل القُرآن عَلَي أَهل هذا الكتاب و إِنَّا قد أَحلل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طعام أَهل الكتاب عليهم ليعلم النّاس أَنَّ اللهَ لهو الغنيّ عمّا يقول الظّالمون عُلُو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َ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فر بهذا الذّكر الأَكبر فقد حبط عمله و لن يجد في أَعماله يوم القيمة من بعض الذّرّ شيئاً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إِذا أَردتم إِلَي الصّلوة طهّروا أَنفسكم و أْخُذُوا مِنَ المآء الطّاهر عَلَي الذّكر الأَعظ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لّه الأَكبر و اغسلوا وجوهكم مُتدوّراً و أَيديكم إِلَي المرافق مستوي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أَبلغوا من فاضل الم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مقدم الرّأْس و إِلَي الكعبين من الرّجل بحكم الكتاب ممسوحاً و عَلَي الحقّ بالحقّ مفرو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جعل التّراب بدلاً مِنَ المآء في الطّهارة للصّلوة فارغبوا إِلَي اللّه الحقّ فإِنَّا لا نكلّ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نّاس إِلَّا بما استطاعوا و اذكروا عهد اللّه و ميثاقنا في أَنفسكم سرّاً دون الجهر بالكلام و إِنَّ ربّ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مولكم الحقّ قد كان بذات الصّدور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حرّم عليكم في كتابه العزيز أكل الميت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الدّم المسفوح لحم الخنزير و السّباع و ما أَهل لغير ذكر اللّه الأَكبر و اتّبعوا حكم الكتاب ف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كتب في القصاص عَلَي المؤمنين بحكم الكتاب بأَ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نَّفْسَ بِالنَّفْسِ وَ العَيْنِ بِالعَيْنِ وَ الأَنْفَ بِالأَنْفِ وَ الأُذُنَ بِالأُذُنِ وَ السِّنُّ بِالسِّنِّ و في الجروح قصاص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حقّ وَ مَنْ تصدّق عَلَي أَخيه بشيء فإِنَّ اللهَ قد ضَمِنَ أَجره و قد أَعدّ اللّه له في الآخرة جزآءً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سورة الأَحكام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ثُمَّ يَأْتِي مِنْ بَعْدِ ذَلِكَ عَامٌ فِيهِ يُغَاثُ النَّاسُ وَ فِيهِ يَعْصِر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م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مؤمن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ا تحرموا عَلَي أَنفسكم طيّبات الرّزق ممّا قد أَحْلَّ اللّه لكم في كتابه و لا تعتدوا بالإِسراف ف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َ لا يُحبّ المسرف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أُوْلئِكَ هم في كتاب اللّه عند ربّك قد كانوا عَلَي الحقّ بالحقّ مر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 كان امرء هلك و ليس له ولد فلأخته النّصف ممّا ترك و إِن كانتا اثنتين فلهما الثّلث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مّا قد ترك و إِن كانوا رجالاً و نسآء فللذّكر بمثل حظّ الأُنثيين بحكم الكتاب و قد كان الحكم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ُمِّ الكِتَابِ مفرو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كتب عَلَي السّارق و السّارقة بالقطع من أَيديهما جزآء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٩٦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فعلهما و إِنَّ اللهَ لا يظلم عَلَي النّاس قطم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اتّقوا اللّه في أَعمالكم فإِنَّ اللهَ يؤاخذ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د الميزان في يوم القيمة عن كلّ شيء 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ا تحلفوا ب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ا بأَسمآء آل اللّه في شيء لا عَلَي الصّدق و لا عَلَي الكذب فمن حلف باللّه عَلَي الكذب فعلي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فّارة في كتاب اللّه مكتوبة عَلَي العدل تحرير رقبة أَو إطعام عشرة مساكين فمن لم يستطع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صيام ثلث أَيَّام للّه الّذي لا إِله إِلَّا هو و هو اللّه قد كان غفّار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رّم فعل الجبت و الطّاغُوت و اللّهو بالميسر و الأكل بالخمر لأَنَّها رِجْسٌ مِنْ عَمَلِ الشّيطان فاتّكل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اللّه موليكم الحقّ و إِنَّ اللهَ قد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أَحْلَّ صيد البحر و ما زكّيت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البرّ فاتّقوا اللّه عن الصّيد في الحرم و الأَحرام لعلّكم تكونون باللّه العليّ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أَرض اتّقوا اللّه مِن أَخذ التّربة عن الحرم المقدّسة إِلَّا عند الشّدّة فخذوا أَقْلّ ممّا استطعت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إِنَّ اللهَ قد جعل حكم التّربة حكم أَجسادنا و قد قدّر لها في كتابه الحقّ اسماً عَلَي الحقّ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صطاد في الحرم صيداً فجزآؤه ما قتل مِنَ النّعم أَو الأَطعام بحكم الكتاب للمساكين أَو صياماً ممّا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حْكَمَ اللّه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جعل الكعبة بيت الحرام و الشّهر يوماً للقيا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ِيَشْهَدَ النَّاسُ بشهادة الحقّ لنفسه بأَنَّهُ الله لا إِله إِلَّا هو و هو اللّه قد كان عَلَي 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إِنَّ اللهَ قد أَوْحَي إِلَيّ بالحقّ أَلَّا تشركوا باللّه شيئاً و بالوالدين إِحساناً و لا تقرب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فواحش و لا مال اليتيم وَ لَا تَقْتُلُواْ النَّفْسَ الّتِي قد حَرَّمَ اللَّهُ إِلَّا بِالحَقِّ و إِنَّ ذلك من نبأ الغي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نوحيكم لتكونوا باللّه الحميد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أوفوا الكيل و الميزان عَلَي خطّ السّوآء قسطاً في 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دّين القيّم عَلَي الخطّ القيّم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مؤمنون أُوتوا الزّكوة من يوم الحصاد بح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ربّكم و قد كان الحكم في أُمِّ الكِتَابِ مفرو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مِنَ الأَنعام في كتاب اللّه ثمانية مِ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أَزواج حِلٌّ لكم فكلوا ممّا قد رزقكم اللّه بالطّيب منها عَلَي ذكر اسم اللّه ربّكم الرّحمن و لا تقرب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خطوات الشّيطان من بعض الشّحوم و مثلها فإِنَّ اللهَ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قيموا الصّلوة مع الذّكر الأَكبر و أرسلوا الزّكوة بإِذن اللّه إِلَي نوّابه لتكوننّ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أَهل الكتاب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ُوْلئِكَ هم الصّدّيقون في كتاب اللّه و كان مقعدهم الرّضو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حكم اللّه العليّ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ا كان صلوة المشركين في الحرم إِلَّا ريآء يريدون الباطل من د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قّ فسوف نذيقهم من نار السّعير بإِذن اللّه العليّ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قد أَراد في هذا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ن يميّز الخبيث مِنَ الطّيّب و يجعل الخبيث في الظّلمات بعضها فوق بعض  ثمّ يدخلهم النّار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٩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يوم القيمة عَلَي الحقّ بالحقّ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ل للمشركين إِن تطيعوا الحقّ يغفر اللّه لكم خطايآكم و إِ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تكفروا فانتظروا العذاب من عند اللّه الحقّ و هو اللّه كان عليم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اعلموا أَنَّ ما غنمت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شيء فإِنَّ للّه و للرّسول وَ لِذِي القُربي فيه حقّ عَلَي الحقّ الّذي قد كان في كتاب اللّه العل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أبلغوا الخالص مِنَ الحقّ إِلَي الحقّ نِعْمَ الذّكر موليكم وَ نِعْمَ النّصير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َا أَهْلَ العَرْش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سمعوا ندآئي من حول النّار إِنِّي أَنا اللّه الّذي لا إِله إِلَّا أَنا فاعبدني و أقم الصّلوة ل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أَكبر خالصاً للّه من دون النّاس فإِنَّ ربّكم اللّه لحقّ و إِنَّ الّذين يدعون من دونه فأُوْلئِك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م قد كانوا أَصحاب النّار بالعدل و إِنَّ الذِّكْرَ الأَكبر هذا لعَلَي الصّراط الخالص بالخطّ القيّم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ول النّار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مؤمنون إِنَّ اللهَ قد كتب عليكم الصّلوة مع الذّكر في يوم الجمعة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تكونوا في أُمِّ الكِتَابِ عَلَي أسطر المصلّين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مِنَ النّاس مَن يأَمرك في الصّدق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إِن أعطوا بشيء قد رضوا و إِن لم تعطوا سيسخطون عَلَي أَنفسهم لعهد اللّه الأَكبر أُوْلئِكَ ما يريد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لَّا الدُّنيا و هم قد كانوا في الآخرة عند اللّه من أَهل النّار محس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 الّذين يؤذون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الصّدقات فكأَنَّما يوذون النّبيّ في الصّدقات إِنَّ اللهَ قد أَعدّ بالحقّ لهؤلآء المشركين في الد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آخرة عذاباً عَلَي الحقّ بالحقّ أَ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قد كتب اللّه الصّدقات للفقرآء و المساكين من أَهل العه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لذّكر و للّذين قد جعلهم اللّه في أُمِّ الكِتَابِ من العالمين و المؤلّفة قلوبهم و الغارمين و اب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سّبيل و في سبيل اللّه حكم من الكتاب لحقّ الّذي قد كان في أُمِّ الكِتَابِ مفرو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مؤمن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لم تعلموا أَنَّ الّذين قد حادّوا الذّكر في ربّه فكأَنَّما حادّوا اللّه و رسوله عَلَي الكذب غُ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هؤلآء مأْويهم جهنّم و ما قدّر اللّه لهم في الآخرة بحكم الكتاب ن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قد أَحْكَمَ بِالمُفْطِرِ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شهر الحرام بشيء مِنَ الحرام كفّارات ثلثة و ما قدّر اللّه بين الأَحاديث نق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ا الطّرح في أُمّ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كِتَابِ قد كان في ذلك الباب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مؤمنون إِنَّ قطرةً مِنَ البكآء عند اللّه ربّكم الرّح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حبّ من ملأ الأَرض ذهباً لو تنفقوا في سبيل اللّه بالحقّ و لا تضحكوا عَلَي الحقّ بالحقّ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َ قد جعل حدّ العبد بكآئه عَلَي الحقّ الأَكبر و قد كان 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خذ حقّ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ِن أَموالهم حتّى قد طهّرت أَنفسهم وَصَلِّ لِمَنْ تحبّ من المؤمنين فإِنَّ اللهَ قد جعل صلوتك بركة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كتوبة لأَنفسهم و إِنَّ اللهَ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نقبل التّوبة من عباد اللّه و نقب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صّدقات بأَيدينا و إِنَّ اللهَ موليكم كان توّاباً كر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َ مَنْ وَفيّ بعهده مِنَ اللهِ فقد كُتِبَ اسم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التّورية و الإِنجيل و الفُرقان بأَيدي الذّكر مِنْ قَبْلُ وَ قَدْ كَانَ عهد اللّه في أُمِّ الكِتَابِ مستوراً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٩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لهَ ما كتب عليك استغفاراً و لا عَلَي المؤمنين لأَهل الشّرك و لو كان مِن أُوْلي قرابتهم لأَنَّهُ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ِن أَصحاب الجحيم قد كانوا في اللّوح الحفيظ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سورة المجد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وَ قَالَ الْمَلِكُ ائْتُونِي بِهِ فَلَمَّا جَاءَهُ الرَّسُولُ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َالَ ارْجِعْ إِلَي رَبِّكَ فَاسْأَلْهُ مَا بَالُ النِّسْوَةِ اللَّاتِي قَطَّعْنَ أَيْدِيَهُنَّ إِنَّ رَبِّي بِكَيْدِهِنَّ عَلِيم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ط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الّذي لا إِله إِلَّا هو قد نزّل الفُرقان بالحقّ عَلَي عبده ليكون النّاس حول الباب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و إِنَّ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ّذينَ كفروا مأويهم النّار بما قد قدّر اللّه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أُوْلئِكَ الّذين لعنهم اللّه و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لئكته و لن يجدوا في يوم الفصل من دون الرّحمن ن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مْ يحسدون الذّكر عَلَي ما آتاه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فضل اللّه قد جعل هذا الغلام من ولد إِبراهيم عَلَي الحقّ بالحقّ و إِنَّا نحن قد جعلناه عَلَي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الحكمة وَ المُلْكِ سلطاناً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ّذين يكفرون بهذا الذّكر الأَكبر فسوف نُصْلِيُهْم نار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قعر جهنّم بإِذن اللّه العزيز و كانَ اللهُ عليم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َا أَهْلَ العَرْشِ اسمعوا ندآء اللّه من ح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باب إِنِّي أَنا اللّه الّذي لا إِله إِلَّا هو قد نزّلت هذا الكتاب عَلَي عبدي ليؤمننّ النّاس به و لينصرن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وم القتال و ليطوفون حول البيت للّه ربّهم فإِنِّي بالحقّ أَقول ما من عبدٍ قد عرفه إِلَّا و قد عر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نفسي و ما من شيء قد جهله إِلَّا و قد جهل الرّحمن ربّه و إِنِّي قد أغرست بأَيديه جنّاتاً للمؤمنين ما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علم سِوايَ و إِنِّي قد كنت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أخلصنا هؤلآء المؤمنين بالحقّ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تّى اتّبعوا الذّكر بالحقّ و لم ينفضّوا من حوله و إِ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الّذ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نكثون بيعة اللّه من بعد ما جآئهم الحقّ بالصّدق فأُوْلئِكَ أَصحاب النّار و اللّه و ملآئكته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عنهم بكفرهم و قد أَعدّ اللّه لهم في الآخرة عَلَي الحقّ بالحقّ عذاب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أطيعوا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رئكم في هذا الذّكر الأَكبر فإِنَّهُ قد كان عَلَي الحقّ وليّ الأَمر في أُمِّ الكِتَابِ بالحقّ الأَكبر و إِن تنازعت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شيء فردّوه إِلَي الذّكر الأَكبر فإِنَّهُ قد كان أعلم بكم من أَنفسكم بتأويل الكتاب و إِنَّهُ قد كان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قّ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مؤمنون ادخلوا هذا البيت الأَوّل كلّكم عَلَي الحقّ بالحقّ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إِنَّ اللهَ قد جعله أَمناً عَلَي المؤمنين و نقمةً عَلَي الكافرين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يُّها المؤمنون اتّقوا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إِنَّ الموتَ لأَنفسكم أقرب من كلّ شيء و اللّه يتوفّيكم أَينما تكونوا و الملئکة بإِذنه يتصرّفون في المُلْك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ما يشآء و إِنَّ اللهَ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َا قُرَّةَ العَيْنِ فاعرض عن المشركين و ذرهم في طغيان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اتّكل عَلَي اللّه الحقّ فإِنَّهُ قد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َثَلُ الّذين يدّعون من دون الذّكر بالباب كَمَنْ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جعل الخلق أَرباباً من دون اللّه فهؤلآء مقعدهم النّار بحكم الكتاب و قد كان الحكم في أُمِّ الكِتَابِ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٩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فرو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اتّقوا اللّه فهل تجدون في أَنفسكم حكماً مِنَ الذّكر من دون حكم الرّح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هو لا يدّعي إِلَّا العبوديّة للّه الأَحد الفرد و الطّاعة لنا أَهل البيت فأَيّ شيء يوقفنّكم في أَمر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باللّه الحقّ إِنَّهُ لحقّ من عند اللّه و هو 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ولا فضل الذّكر يدرككم لاتّبعت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شّيطان إِلَّا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يشفع لَدَي الذّكر بالذّكر فاللّه قد كتب له الحَسَنَةَ جزآء الفعل كَفِل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ِنَ الرّحمة و كانَ اللهُ العليّ عَلَي كلّ شيء مقيت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إذا حيّيتم بتحيّةٍ من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ذّكر فحيّوا بأَحسن منها فإِنَّ ربّكم اللّه الحقّ قد كان جواداً كر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الّذي لا إِله إِلَّا هو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هو القآئم عَلَي الأَمر و بالحقّ يقول لا إِله إِلَّا أَنا قد جمعنا الخلق ليوم الذّكر لا ريب فيه و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صدق مِنَ اللهِ القديم حديثاً و مَن أَصدق مِنَ الذّكر بالآيات و الزُّبُرِ عَلَي الحقّ بالحقّ حديث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عند اللّه و بديعاً عند الإرادة و هو اللّه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ما تشآؤن إِلَّا أَ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شآء اللّه إِنَّهُ كان عَلَي 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قد علّمنا الذّكر بما قد شآء اللّه في جهره سرّ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في سرّه جه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عدن اسمعوا ندآئي من مركز الكاف إِنِّي أَنا اللّه لا إِله إِلَّا أنا قد اخترت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ذلك المقعد كما سلّمتم أَمر الذّكر من لَدَي الرّبّ طبتم فيها بإِذن الذّكر فإِنَّ ربّكم الرّحمن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َلَي 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َا قُرَّةَ العَيْنِ إِنَّ في ذلك اليوم الأَكبر يوم الجمعة قد وعد اللّه بالحقّ ل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فردوس حول العرش بالنّزول إِلَي الأَرض بإِذن اللّه ربّك فَأَذِنَ عليهم فإِنَّهم لَدَي الباب 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إِذن قد كانوا عَلَي الحقّ بالحقّ مَوْقُوت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ُدخلوها بسلامٍ ذلك يوم الحقّ من عند اللّه ربّكم الرّح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حقّ فطوفوا بالبيت محواً عن الغير  ثمّ ارجعوا إِلَي حجرات القدس في عرش مجدكم فإِنَّ يوم الميق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كان من عند اللّه العلي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ِي تَاْللَّهِ لأشتاق إِلَي اللّه أشدّ ممّا تريدونني في زيار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رّبّ و إِنَّ ربّكم اللّه لهو الحقّ و هو 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مد للّه الّذي لم يتّخذ صاحب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لا ولداً و لم يكن له شريك في المُلْكِ لا إِله إِلَّا هو العزيز و هو اللّه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قّ لا إِله إِلَّا هو قد نسب الحقّ بالحقّ هذا الذّكر إِلَي نفسه و هو البيت المعمور في كلّ مِنَ الأَلواح و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ان الحكم في أُمِّ الكِتَابِ حول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ا نحن لمّا عرضنا كلمة اللّه الأَكبر هذا عَلَي أَجمع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د سَبَقَ الإِجابة عالم العمآء و لِذا قد زيّنه الرّبّ بالمحو عمّا سواه و هو اللّه كان عليّ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ثم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سبق عَلَي الأَمر أَهل الفردوس و لِذا قد زيّنهم اللّه بالعرش الأَطلس و إِنَّ أَمر اللّه قد كان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ُمِّ الكت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ثمّ سبق الإِجابة أَهل جنّة العدن و لذلك قد زيّنهم اللّه عَلَي قطب الجن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نَّ وعد اللّه في أُمِّ الكِتَابِ قد كان من حول النّار مفع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ثُمَّ مِنَ الأَرضِ الحَايِرِ ثُم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JO"/>
        </w:rPr>
        <w:t>١٠٠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ِنَ الشّهر الشّهر المحرّم شهر الحرام في كتاب اللّه الّذي قد كان من حول المآء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ثمّ مِنَ المآء م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فُرات مِن عين الكافور و مِنَ الجبال جبل البرد عَلَي أَرض الظّهور عَلَي حكم الكتاب بحكم الباب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حول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أَهل الأَرض اسمعوا ندآئي من حول تلك الشّجرة المشتعلة بالنّار القديم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لا إِله إِلَّا هو و هو اللّه كان عليّ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يا عباد الرّحمن ادخلوا في هذا الباب كافّةً و لا تتّبع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خطوات الشّيطان فإِنَّهُ يأمركم بالشّرك و الفحشآء و إِنَّهُ قد كان لكم عدوّاً 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أَفلا تتفكّرو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آية من آيات الكتاب و لا تخافون من يوم يأتيهم اللّه في ظُلَلٍ مِنَ الغمام و الملئکة حوله و قد قضي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أَمر و إِنَّ إِلَي الرّحمن قد كان رجوع النّاس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إِذْ قرأ آية مِنَ السّجدة فاسجدوا للّه بارئكم فإِنَّه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قّ لا إِله إِلَّا هو و هو اللّه قد كان بالحقّ عَلَي الحقّ معب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ذْ قال المَلَكُ إِئتوني فما يجيبون إِلَي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تلك الكلمة إِنَّا نقول ارجعوا إِلَي مساكن قدسكم و اسئلوا الذّكر ما بال النّسوة اللّاتي قد قطّع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َنفسهنّ في سبيله إِنَّ اللهَ ربّي قد كان عَلَي عمل المخلص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و هو الحقّ لا إِله إِلَّا هو لي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مثله شيء و هو المعبود وحده لا شريك له و هو اللّه قد كان عليّ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سورة الفضل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قَالَ مَا خَطْبُكُنَّ إِذْ رَاوَدْتُنَّ يُوسُفَ عَنْ نَفْسِهِ قُلْنَ حَاشَ لِلَّهِ مَا عَلِمْنَا عَلَيْهِ مِنْ سُوءٍ قَالَتِ امْرَأَةُ الْعَزِيزِ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ْآنَ حَصْحَصَ الْحَقُّ أَنَا رَاوَدْتُهُ عَنْ نَفْسِهِ وَ إِنَّهُ لَمِنَ الصَّادِق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َمْدُ للّه ربّ العالمين يا عبا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لّه أَلم أعهد إِليكم أَلَّا تتّخذوا مع اللّه إِلهاً آخر و إِنَّهُ هو الرّحمن و هو اللّه قد كان بك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و إِنَّا نحن قد نزّلنا الآيات في ذلك الكتاب لتؤمنون بذكر اللّه فيكم و إِنَّا قد جعلناه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الحقّ في أُمِّ الكِتَابِ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هو المَالِكُ بإِذن اللّه عَلَي ما في السّموات و ما في الأَرض و 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ينهما ليعلم النّاس إِنَّا قد كنّا بإِذن اللّه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وربّك إِنَّك قد كنت عَلَي الصّراط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يوم الدّين عند ربّك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 هذا صراط اللّه الحميد لِمَنْ في السّموات و مَنْ في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إذننا و إِنَّا قد كنّا عليه بالحقّ عَلَي 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وربّك أَنت الكتاب لا ريب فيه و إِنَّك قد كنت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ند ربّك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 الّذين يؤمنون بذكر اللّه في غيبته و يحكمون بين النّاس بآياته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سوف نعطيهم من لدنّا عَلَي الحقّ بالحقّ أَجراً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ُوْلئِكَ عَلَي هديً بذكر اللّه و أُوْلئِكَ 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سّابقون قد كانوا بالحقّ في كتاب اللّه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ِنَّ الّذين كفروا باللّه في سرآئرهم سو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ليهم إنذارك فوربّك لا يؤمنون بذكرنا إِلَّا من كان في أُمِّ الكِتَابِ كتاب اللّه الحقّ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و إِنَّا نحن نختم بخاتم الرّحمن أَفئدتهم و أَبصارهم و أَسماعهم لمّا كانوا في كتاب اللّه العليّ من غير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٠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كفّ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ِنَ النَّاسِ مَنْ يقول آمنّا باللّه و بآياته فوربّك لا يؤمنون بل يخادع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و ذكره و ما يخدعون إِلَّا أَنفسهم و قد أَعدّ اللّه لهم في القيمة عذاباً أَ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َنْ أَعرض ع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ري هذا فقدّر اللّه له في الحيوة الدُّنيا خِزي و في الآخرة عَلَي الحقّ بالحقّ نار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أَحاط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َفئدتهم و أَبصارهم و أَسماعهم و لن تجدوا اليوم من دون ذكر اللّه العليّ شفيعاً و لا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ستهزؤن بالمؤمنين في إيمانهم بذكر اللّه اللّه قد استهزأ بهم من قَبْل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قدّر اللّه لشيء من ذكرنا الحقّ بالحقّ مسبو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لو نشآء لنذهب بسمعهم و أَبصار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َثَلُهُمْ كَمَثَلِ الظُّلمات قد قدّر اللّه بعضها فوق بعض و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جعل اللّه له من نور فما له بذكر اللّه الحقّ في أُمِّ الكِتَابِ نص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مشرق و المغر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بدوا ربّكم الّذي لا إِله إِلَّا هو الّذي قد خلقكم و الّذين من خلفكم لتكوننّ في ذلك الباب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ذكر اللّه العليّ مؤمناً و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لا تجعلوا للّه أَنداداً فَمَنْ وقع في قلبه شُبه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تّخذ إِفكاً من دون اللّه أَربا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لك جزآؤه في كتاب اللّه جهنّم خالداً دآئماً أَب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تم في ريبٍ مِمَّا قد أَنزل اللّه عَلَي عبدنا هذا فأْتُوا بأَحرفٍ مِن مِثْلِهِ و ادعوا الّذين قد زعمتم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ن ذكر اللّه الأَكبر من عُلمآئكم أَفتطمئنّون بهم من دون ذكر اللّه العليّ و هو الّذي قد كا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مِّ الكِتَابِ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 هؤلآء لن يستطيعوا بشيء من دون اللّه و لا يعطيهم اللّه و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لم الكتاب عَلَي الحقّ بالحقّ شيئاً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ي من آمن منهم بذكر اللّه فقد اهتدي و إِنَّا نح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نجعله لَدَي الرّحمن في ذلك الباب عَلَي الحقّ بالحقّ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إِنْ لم تقدروا أَ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َأْتُوا بمثل هذا الكتاب فآمنوا باللّه ربّكم اللّه الّذي لا إِله إِلَّا هو فوربّكم لن تستطيعوا أَن تَأْتُ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ثل بعض من حرفه من دون اللّه العليّ و كانَ اللهُ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عباد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نارٍ قد أَعدّ اللّه للكافرين منكم في الأَرض الحديدة عَلَي قعر التّابوت بعدله و إِنَّ اللهَ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دلاً عَلَي الحقّ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قَدَّرَ اللّهُ هوآئها من ريح السُّموم لا تجدوا اليوم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غاث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قد أَغاثتكم النّار بالنّار من عندنا جزآءً بما كنتم بذكر اللّه العليّ عَلَي الباطل المجتثّ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ُفّ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بشر عبادي المؤمنين الّذين يؤمنون بذكر اللّه و ينصرونه و لا يخافون من أَحد بنص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أَكبر إِذا اجتمعت الأَرض و من عليها بضدّهم لَنْ يُعرِضُوا عن الحقّ بِأَنَّ لهم جنّات تجري مِ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تها الأَنهار كلّما سمعوا بذكر لم يسمعوا إِلَّا ذكر اللّه العليّ و لهم فيها أَزواج مطهّرة من الحو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ين و عَلَي أَيدي الغلمان كأس من ذهب رطب فلمّا شربوا من مآئها وجدوا مِن طعم الأَنهار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٠٢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شجرة الجَلَدِ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م عَلَي السُّرُرِ الحمرآء متّكئون و يقبّلون بالذّكر بعضهم بع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يقول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د للّه الّذي قد صدق وعده و قد كنّا بذكره العليّ في الدُّنيا مؤمناً و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حيي أَن يضرب مثلاً لشيءٍ فأَما الّذين استقاموا بذكرنا فيعلمون أَنَّهُ الحَقُّ من عند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ُصَدِّقاً لِمَا قد جآء به النّبيّون و الصّدّيقون و الشُّهدآء و أَمَّا الّذين أَعرضوا عن ذكر اللّه فيعلم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هُ الحَقُّ ممّا قد أَحْكَمَ اللّه عليهم من الدّين القيّم فيشركون باللّه بعد علمهم و يقولون ماذا أَراد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بده هذا و إِنَّهُ قد كان عَلَي الأَمر بالحقّ عَلَي الحقّ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قد ضلّ به كثيراً و يهتدي بإِذن اللّه العل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ثيراً و كانَ اللهُ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لا تنقضوا عهد اللّه من بعد ميثاقه و لا تقطع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ّا قد أَخذ اللّه عنكم العهد بإيصاله ولا تفسدوا في الأَرض بغير ذكره فإِنَّ أَمر اللّه قد كان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م إِنَّ ذكر اللّه العليّ لحقّ من عند اللّه الحكيم موليكم و قد كفي باللّه بذكره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أَخذ اللّه ميثاقه عن الخلق أَجمعهم و لولا قد أَخذ اللّه عنكم ميثاقه لا تكون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شيءٍ و ما يخلق الرّحمن شيئاً إِلَّا بعهده و إِنَّهُ لَدَي الرّحمن قد كان عَلَي العرش س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يف تكفر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لّه و كنتم أَمواتاً فأَحياكم ثمّ يميتكم  ثمّ يحييكم  ثمّ لكم إِلَي اللّه موليكم الحقّ قد كان رُج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قد كان عرشه عَلَي المآء بإِذننا قبل خلق السّموات و الأَرض و إِنَّا قد كنّا عَلَي 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ذكر اللّه إِنَّ اللهَ قد فضّلك عَلَي العالمين كفضلنا عَلَي ما بَرَءَ اللّه و نَسَمَهُ عَلَي الحقّ بالحقّ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عباد اللّه من يوم لا نقبل عنكم ذِكراً و لا عدلاً إِلَّا ذكرنا و ما كان لكم  بالحقّ في ذلك اليوم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بالحقّ ن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مّا كشف اللّه الغطآء عن بصآئركم فإِنَّكم لتقولنّ في الذّكر كما حكت الآية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رفاً بحرف الآن قد حَصْحَصَ الحَقُّ و إِنَّكم قد كنتم عَلَي الكذب بالذّكر عن الحقّ تَاْللَّهِ الحَقُّ بع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ما كان إِلَّا للّه الحقّ و ما ينطق إِلَّا عن اللّه الحقّ و هو الحقّ قد كان باللّه عَلَي كلّ شيء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صّبر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َلِكَ لِيَعْلَمَ إِنِّي لَمْ أَخُنْهُ بِالْغَيْبِ وَ أَنَّ اللَّهَ لَا يَهْدِي كَيْدَ الْخَائِن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ر وجه ربّ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لا إِله إِلَّا هو القديم و هو 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ستمع لِمَا أَوْحَي إِليك مِن ربّك إِنَّ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ُنْتَ في الطُّور مُكلّماً عن اللّه الحقّ و هو اللّه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فتنّ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آدم بشجرتنا و قد أَمرنا الملآئكة بسجدة الرّحمن لذكرنا فقد قَرِبَ آدم شجرتنا فكان عند اللّه في 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ّيّين ظل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امتنع الشّيطان عن سجدة الذّكر فإِنَّا نقول له أُخرُج فإِنَّك قد كنت في السّجّ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ع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علّمنا آدم مقام ذكرنا فكان بذلك لَدَي ملئکة السّموات و الأَرض مسج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٠٣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أَخذنا عهدنا عن كلّ أَهل الأَرض لعبدنا و أُوْحِيَ إِلَي الرّسل فإِنْ تعلّموهم أَلَّا تقربوا هذه الشّجر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ها مقدّرة بأَنْ لا يقربها إِلَّا عبد اللّه الحميد هذا الغلام الزّكي عل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م لا يوفون بعه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فينا و قد قَرَبُوا النّاس شجرتنا بقسم كذب الشّيطان و قد كانوا بذلك خارجين عن جنّ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ّحمن يا ذكر اللّه فاصبر عَلَي ربّك صبراً عَلَي الحقّ بالحقّ جم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مّا كَذَّبُوا النَّاسَ بعبدنا فقل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م اهبطوا إِلَي الأَرض و لكم  فيها مستقرّ و متاع إِلَي ما شآء اللّه في كتابه الحميد و إِنَّ الحكم في أُمّ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ِ عَلَي أَيدي الذّكر قد كان من حول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لقد جآء النّصر من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فطوفوا بالبيت فإِنَّ اللهَ قد نطق بالحقّ عَلَي الحقّ فَمَن تَبِعَ هُدَايَ هذا فلا نجعل له خوف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نفسه و لا نقدّر له في الكتاب بالحقّ خوفاً طو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شمس اللّه المطيع اذكر نعمتي الّتي قد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عمت عليك و عَلَي أَهل الأَرض مِن مشرقها و مغربها فإِنَّ اللهَ قد أخذ عَلَي أَهل الأَرض و السّمو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هدك فاذكر بذكري أُوف بذكرك و إِنَّ اللهَ قد كان عَلَي 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تكون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لّه و بآياته عَلَي الحقّ صابراً و ش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قُرآن لا تكونوا أَوّل كافر بذكر اللّه و لا تشتر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آيات اللّه العليّ عَلَي غير الحقّ بثمن بخس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ا عباد اللّه لا تكتموا الحقّ بعد الحقّ بعد ما توقننّ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فسكم بأَنَّه الحقّ من عند اللّه أَلم يدعوكم الذّكر كما يدعوكم بالصّلوة و الزّكوة و الجهاد و 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جَعَلَكِ لكبيرة إِلَّا عَلَي أَهل الأَفئدة بالحقّ عَلَي الحقّ فر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ّذين يظنّون أَنَّهم ملاقوك ف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بعوا أَهوآئهم فسوف أَراك اللّه عليهم نفسه و سُبحَانَ اللَّهِ عمّا يظنّون و سُبحَانَ اللَّهِ عمّا يصف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نجينا كُلَّ أُمَّةٍ مِن سوء العذاب و نرفع عن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آئكم و لقد جآء أَمر اللّه الأَكبر فيكم من ربّكم عَلَي الحقّ بالحق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فرّقنا البح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وسى و أَغرقنا فرعون و قومه و إِنَّا قد كنّا عَلَي كُلَّ أُمَّةٍ بإِمامهم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من فعل الّذ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فروا باتّخاذهم العجل من دون اللّه عَلَي الباطل أَربا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ذكروا اللّه في سبيل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ثيراً لعلّكم يآياتنا تطمئنّون و ليكونوا باللّه الحقّ ش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كفرون باللّه يسئلون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لقآئي قل انظروا إِلَي أَنِ استقرّت أَنفسكم فسوف ترونه و إِنَّا نرسل الصّاعقة علي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م عَلَي الأَرض قد كانوا عَلَي غير الحقّ منظ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مسكنا الظّلّ لِمَنْ نشآء و قد نزّل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من نشآء طيّبات الرّزق بإِذن اللّه و قد نزّلنا عَلَي الأُمم الّذين من قبلكم قشوراً ممّا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زّلنا عليكم و ما سبقونا النّاس في شيء و إِنَّا قد كنّا عَلَي الحقّ عند ربّنا في العمآء البحت سُجّا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ذْ سئلوك أَنْ تدخل القرية المباركة قُل ادخلوا الباب سُجّداً للّه وحده و قولوا بَقِيَّةُ اللَّهِ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٠٤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َيْرٌ لَكُمْ من أَنفسكم و لا ترتابوا في اللّه و لا تشكّوا في أَمرنا فإِنَّا للّه و إِنَّا إِليه رُجُوعَنا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في أُمِّ الكِتَابِ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فجّرنا الحجر لموسي حتّى قد علم كلّ إِناس مشربهم و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وا بقدرتنا عَلَي الحقّ بالحقّ في ذلك الباب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تكلّمنا في الشّجرة الطّور بإِذ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لموسي و إِنَّا قد أَظهرنا من نورك أَقلّ مِن السُّمِّ الإِبْرَةِ عَلَي الطُّور و من عليها فاندكّ الجبل و قد كان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بآءً منثوراً وَ خَرَّ موسي صَعِقً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ومه قد ماتوا هرباً إِلَي اللّه العليّ و هو اللّه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بحان اللّه العظيم الّذي لا إِله إِلَّا هو إِنَّ أَمرك الحقّ لحقّ لَدَي اللّه و إِنَّا قد كنّا عليك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في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صبر يَا قُرَّةَ العَيْنِ فإِنَّ اللهَ قد ضمن عزّك عَلَي البلاد و مَن عليها و هو اللّه كان عَلَي كل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ذْ جآؤك النّاس و يسئلونك ممّا قد طلبوا أُمم الماضية من أَنبيآئهم قل فللّه الحجّ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لغة ما أَنا بشيءٍ إِلَّا أَوّل العابدين للّه الحقّ و إِنَّ ربّي و ربّكم الرّحمن هو اللّه الحقّ و إِنَّه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بالحقّ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ذْ أَخذنا ميثاقك لِمَنْ في الطُّور و حوله فخذ ما أَعطاك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فضله و اذكر للنّاس ممّا قدّر اللّه لك في الكتاب إِلَي أَجلٍ مُسمّي لَعَلَّ النَّاسَ قد كانوا ب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بآياته عَلَي الحقّ بالحقّ ش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فوربّكم إِنَّكم ستفعلون ما فعلوا القر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أنذروا أَنفسكم بإنتقام اللّه الأَكبر فإِ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َتَطمَعُونَ أَنْ تدخل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نّة و لقد كان فريق منكم يسمعون كلام اللّه  ثمّ يُحَرِّفُونَهُ أُوْلئِكَ هم شرّ النّاس لدي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عدّ لهؤلآء الكافرين في جهنّم نار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لِمَا يكفرون النّاس بذكر اللّه قد قَسَتْ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ُلُوبُهم كأَنَّما هي كَالحِجَارَةِ أَو أَشَدُّ قَسْوَةً و إِنَّ مِنَ الحِجَارَةِ يَتَفَجَّرُ الأَنْهَارُ مِنْهَا و قد أَبي الله أَنْ يُخْرِج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قلوبهم الإِيمان بكفرهم بآيات اللّه البديع و كانَ اللهُ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يعلم 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دون و ما يكتمون و إِنَّ اللهَ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اللّه و لا تتّخذوا للّه ولداً سبحان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شآء لشيء فقد كان في كتاب اللّه الختم موج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بديع لِمَا في السّموات و ما في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بينهما و ما خلق اللّه شيئاً إِلَّا و قد كان لنا قانتاً و عَلَي الحقّ بالحقّ ذ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أَهْلَ العَرْش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معوا ندآئي من نقطة الباب إِنَّ اللهَ قد أَوْحَي إِلَيَّ في الطّور السّينآء من حول هذه الشّجرة المبارك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ِي أَنا اللّه لا إِله إِلَّا أَنا قد نزّلت هذا الكتاب عَلَي سرّ الأَفئدة المستسرّ في ذكر اللّه الأَحديّة المُمْتَحَنَة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نّار المسطّر في السّطر الرّابع بالحقّ عَلَي الذّكر الأَكبر ليكون النّاس حول الباب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ن يكتمون بعضاً من حرف الكتاب فيأكلون النّار و ما تنظر إِليهم و لا تكلّمهم يوم القيم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أَعدّ اللّه لهم في التّابوت عذاباً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س أَنَّ البِرَّ تعملوا الصّالحات كثيراً و لكنّ البِرَّ أَن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٠٥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ؤمنوا بذكر اللّه و تنصرون بأَموالكم و أَنفسكم إِنْ اتّبعتم أَمر اللّه في عبدنا لتكوننّ في 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أَبر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تّقوا اللّه في ذِكري فإِنَّهُ الحقّ من عند اللّه عَلَي الحقّ و ما بعد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الضّلال بحكم الكتاب و قد كان الحكم عند اللّه الحقّ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نوحي إِليكم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ئلّا تظنّوا بالغيب في الذّكر من دون اللّه فإِنَّ اللهَ قد كتب للخآئنين بالحقّ عَلَي الحقّ نار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غلام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مَا أُبَرِّئُ نَفْسِي إِنَّ النَّفْسَ لَأَمَّارَةٌ بِالسُّوءِ إِلَّا مَا رَحِمَ رَبِّي إِنَّ رَبِّي غَفُورٌ رَحِيم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َ اللهَ قد أَوْحَي إِلَي حجّته عَلَي ذلك الكلمة الأَكبر إِنِّي أَنا اللّه لا إِله إِلَّا أَنا ما خلقت خلقاً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أَخذت عهد الذّكر في أَعلي مشاعره و قد عهدنا إِلَي آدم و أَيّوب و يونس فنسوا كلمة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قلّ من ذرّ الذّرّ فقلنا لهم لم نجد عليهم عز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أخذناهم حول النّار حتّى قد قرّوا سبحانك ل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ه إِلَّا أَنت قد رجعنا إِلَي السّرّ المستسرّ هذا الغلام بالحقّ فاغفر لَنَا إِنَّك مولينا و إِنَّك قد كنت بالعال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غفرنا لهم و لِمَنْ اتّبعهم مِنَ الأَوّلين و الآخرين و إِنَّ كلمة اللّه الأَكبر هذا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قد كان عند اللّه العلي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أَبلغ النّاس عن اللّه في الطُّور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ذْ قَالَ مُوسَي لِفَتَاهُ لَا أَبْرَحُ حَتَّى أَبْلُغَ إِلَي عين المآء في مَجْمَعَ الْبَحْرَيْنِ حول النّيّرين من مالك الإِس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السّرّ الّذي قد كان حول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لَمَّا بَلَغَا مَجْمَعَ الْبَحْرَيْنَ في باب الفؤآدين أَنْسَاهُم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حُوْتَ الذّكر فقد جعلا عليه سبيل البحر في البحرين سويّاً عج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تّى إِذا قد بلغا إِلَي الذّكر عب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باد اللّه قد آتيناه عِلْماً مِن لدنّا عَلَي الحرف مِنَ السّرّ المستسرّ خب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ال مُوسَي بما قد أَراد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شَأْنه فقلنا له ما نريد كَيْفَ تقدر أَنْ تَصْبِرُ حول النّار مَا لَمْ تُحِطْ بِهِ خُبْ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قَالَ سَتَجِدُنِ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ْشَآءَ اللَّهُ حول الباب صَابِراً وَ لَا أَعْصِي إِنشآء اللّه في بعض من الأَمر في سرّ من مستسرّ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مْ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للمؤمنين فَإِنْ اتَّبَعْنَيِ في حول النّار فَلَا تَسْئَلوني مِن حرفٍ حتّى أُحْدِث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َكُمْ بإِذن اللّه من سرّ سرّناً رمز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انْطَلَقَا حَتَّي إِذَا رَكِبَا هذه السَّفِينَةِ الّتي قد كان عَلَي مآء البح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خَرَقَهَا عَلَي علم مِنَ الحدّ لِمَنْ قد كان له دلالةً عَلَي الأَمر بإِذن اللّه العليّ و هو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عزيزاً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ُمَّ انْطَلَقَا حَتَّي إِذَا لَقِيَا عَلَي الباب من دون هذا الغُلام فتيً زكيّاً فَقَتَلَه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كلمة الرّدّ من عند اللّه الحقّ فلن يستطيع مُوسَي عَلَي فعله الحقّ عَلَي الحقّ بالحقّ صَبْراً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ّ انْطَلَق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َتَّي إِذَا أَتَيَا أَهْلَ قَرْيِة الباب حول النّار فَأَبَوا أَنْ يُضَيِّفُوهُمَا لِمَا قد علموا فيها مِنَ الغنآء مِ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م اللّه الحقّ و هو اللّه كان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جدوا فيها مِنَ العلم طيّاراً من لُؤلُؤ البيض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٠٦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يد أَنْ يَنقُضَ بعد الباب فأَقامها بإِذن اللّه الحقّ لأَجل باب الذّكر في مقعد الباب لِمَا يعل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سرّه بعد الوقوف كنز التّسليم للّه العليّ 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ْ لم تصبروا مع الذّكر فاعلموا عَلَي الحقّ إِنَّ هذا فِرَاقُ بَينِي وَ بَيْنِكم إِلَي يوم الميثاق ميقات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قُرَّة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َيِنِ نبّأهم من فعل نفس البريء بإِذن اللّه في البحرين لأَنَّهم قد كانوا البحريّون في أُمِّ الكِتَابِ ح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مَّا الورقة المحمرّة المنبتة عن غصن المصفرّة مِنَ الشّجر الكافور قد احتجبت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ت السّطور بسرّ المستسرّ من الظّهور لمّا قد علمنا من ورآئها مَلِكَ الحدود الّذي يأخذ كل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فينة المشكور بغير إِذن اللّه العليّ بالباطل غص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مَّا الغلام فهو من نار الشّجرة الخضر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قدة من هذا العين الصّفرآء قد قتلناه في هيكل المرئي لما قدّر اللّه في الكتاب حظّاً من أَبَوَاه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خَشِينَا أَنْ يُرْهِقَهُمَا خلال النّار في جمال البهآء طُغياناً بلا عل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مَّا الجِدَارُ فقد كان من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ينة المقدّسة لنفسٍ الّذي قد حمل نور اللّه الأَكبر في البابين و قد كان في المدينة أَيتام بع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فأَقامه اللّه لمّا قد علم الذّكر في نفسه مقاماً من المثل في الأَمر إِلَي أَيَّام الّذي قد كان في 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حفيظ مع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ذا جآء وعد اللّه يُخْرِجُ الذّكر من حول النّار كنزهما هو اللّه الّذي لا إِ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هو قد أَظهر اللّه الكنزين في السّطرين ذلك للّه تَأْوِيلُ ما لم تعرفوا من سرّ اللّه المستسرّ عَلَي السّر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سّرّ المقنّع صَبْ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أ الأَبواب لا يوسوسنّكم الشّيطان عَلَي هذه الشّجرة الخُلدِ و المَلْك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ُخَلَّدِ فيها فإِنَّ اللهَ قد حكم لِواردها هبوط الأَرض و إِنَّ حكم اللّه الأَكبر لقد كان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قترب للنّاس حسابهم لَدَي الباب عَلَي الحقّ بالحقّ في فجوة النّار لقد كانوا عَلَي حكم الكتا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ئ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لجّة الفردوس قولوا عَلَي اسمي لحوريّة الحجرات أُخرجن مِن مساكن القد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ُرْيَا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نْصَتْنَ عَلَي لحن الكليم الحبيب فإِنَّ الذّكر قد شآء كما شآء و لا مَرَدَّ لأَمر اللّه الحقّ و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استمعوا ندآئي أَهل الحجرات من ورآء النّار إِنَّ اللهَ قد أَوْحَي إِلَيَّ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ساني إِنِّي أَنا اللّه الّذي لا إِله إِلَّا أَنا حبّك حبّي للكلّ عَلَي الفرض كفرض الأَحديّة لديّ قد كان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ل إِنِّي أَنا النُورين في السّرّين و إِنِّي أَنا الشّكلين في الهيكلين و إِنِّي أَنا الرّاجين في الزُّجّاجين و ل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طقت بالحرفين و لا أنطق حرفاً من النّفسين الأَوّليين و لا يوجد حرفاً من سرّ الطّنتجين إِلَّا بنفس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حامل الإِسمين قد أسبّح مولآئي في أَجمة اللّاهوت بإِذن ربّي فَسَبَّحَتِ المُتسبِّحُون للّه الحقّ و أَحمد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في أَرض العمآء فَحَمَدَتِ المُتحمِّدُون في أَرض ذلك الباب بالحقّ الأَكبر و هلّلت للرّحمن في ذرو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رش فَهَلَّلَتِ المُتهلِّلون عَلَي سماء العرش حول الحقّ و كبّرت بالحقّ عَلَي نفسي بإِذن اللّه فكبّرت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٠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كبّرون لله في الحقّ من ذلك الباب الباب الأَكبر هذا الغلام العربيّ الفصيح الّذي تجدونه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ّورية و الإِنجيل و الزَّبُورِ و الفُرقان هذا لهو الحقّ صراط اللّه العليّ قد كان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َا نحن لو نشآء لنحكم عَلَي أَهل السّموات و الأَرض بحكم دار الآخرة في الدُّنيا و إِنَّ اللهَ ربّي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أَرسلنا قبلك من بابٍ إِلَّا و قد نُوحي إِليه كلمتك الأَكبر فلمّا أَقرب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بّتناه عَلَي العلم و إِنَّ اللهَ قد كان بالمؤمن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خلقنا الإِنسان في جسد قد استغن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الطّعام و الشّراب و كلّ عَلَي كتاب الفقر قد كانوا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نزل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يكم الكتاب بالحقّ و ما نريد فيه إِلَّا ذكر اللّه الأَكبر في هذا الغلام فتى الأَبطحيّ العلويّ ليك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س باللّه و بآياته عَلَي الحقّ مؤمناً و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لا تركضوا بعد اليأ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ذن اللّه الحقّ موليكم و ارجعوا إِلَي مساكن قدسكم فإِنَّكم بالحقّ في يوم الفصل لتكوننّ عَلَي الصّراط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مسئ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خلقنا السّموات و الأَرض و ما بينهما إِلَّا لهذه الكلمة من لدنّا عَلَي السّرّ المستسر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كان الأَمر بالحقّ منز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خلقنا الأَرض و السّموات بالكلمة الأَكبر و هو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أَمسكهما باسمه و للمؤمنين كلمة النّار عَلَي الحقّ بالحقّ قد كان في اللّوح الحفيظ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لهَ قد جعل السّموات و الأَرض لذكره و إِنَّا بالحقّ عبده لا استكبرت عن عبادته و سُبحَانَ اللَّه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يّ و هو 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لو كنتم كما تظنّون في الذّكر الأَكبر لقد فسد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رض و السّموات و ما بينهما و سُبحَانَ اللَّهِ القديم عمّا يقول الظّالمون عُلُو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أتتّخذون من دونه باباً لأَنفسكم فأْتُوا بكلمتكم عَلَي الحقّ فإنّي أَنا الذّكر في القَبْلَ و في البعد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ادعوا النّاس أَلَّا تعبدوا إِلَّا اللّه الّذي لا إِله إِلَّا هو و هو اللّه كان عليّاً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تّخذ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ّه ولداً فإِنَّ الخلق عباده في قبضته لا يسبق أَحد بالقول إِلَّا بإِذنه عَلَي الأَمر و هو اللّه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ل إِنَّ للّه عباد ما أَرادوا إِلَّا كما أَراد اللّه الحقّ بالحقّ يعلم ما في السّموات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في الأَرض و هم من خشية اللّه موليهم الحقّ قد كانوا عَلَي الحقّ بالحقّ خُوّا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فانطق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قُرآن فإِنَّ القضآءَ قد قضت فيك وجيهاً و إِنَّ الكافَ قد رجعت إِلَي نقطة الأَمر مركز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ان عليك حفي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تكلّموا عَلَي أَنفسكم من دون نفس الذّكر فإِنَّ النَّفْس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َمَّارَةٌ من نفس الشّيطان و إِنَّ اللهَ قد أَراد برحمته في نفس الذّكر من دون أَنفس الشِّحِّ و 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قد كان بالمؤمنين غفّاراً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رّكن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 قَالَ الْمَلِكُ ائْتُونِي بِهِ أَسْتَخْلِصْهُ لِنَفْسِي فَلَمَّ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٠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َلَّمَهُ قَالَ إِنَّكَ الْيَوْمَ لَدَيْنَا مَكِينٌ أَمِين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هع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ا نحن قد أرسلناك بالحقّ عَلَي كافّة النّا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شّراً و نذ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نا مقام أَمره فإِذا شئنا أَن نقول لشيء كن ف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كتاب الرّحمن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قام السّموات و الأَرض بإِسمنا فأَينما تُوَلُّوا فَثُمَّ وَج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علي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مِنَ النَّاسِ مَنْ يقول آمنّا باللّه الحقّ فإِذا كشفنا عنهم الغطآء غروراً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ذكرنا يظنّون بربّهم عَلَي غير الحقّ كذباً الّذين يكتبون الكتاب بأَيديهم فقد اشتروا هؤلآء آيات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غير الحقّ بثمن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الوا لَنْ تَمسَّنَا النّار إِلَّا ساعة مِنَ النّهار فويل لهم ممّا قد اكتسبت أَيدي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أُولئِكَ جزآؤهم النّار في يوم القيمة عدلاً و هو 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خذ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المؤمنين عهدنا أَلَّا تعبدوا إِلَّا إِيَّاهُ و بالوالدين إِحسا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لأَبواب تسليماً 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تتفكّر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بعض الكتاب ممّا قد نزّلنا عَلَي محمّد صلّي اللّه عليه و اله رسول اللّه مِنْ قَبْلُ و تكفرون ببع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هذا أَلَا تخافون عن اللّه من يوم قد كان حكم اللّه الحقّ فيه عَلَي الحقّ بالحقّ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ئك الّذين اشتروا الحيوة الدُّنيا بالآخرة و لا يخفّف عنهم العذاب أقلّ من لمحة العين بما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وا بذكر اللّه العليّ عن غير الحقّ كفّ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وْلئِكَ لا يؤمنون باللّه و بآياته عَلَي الحقّ بالحقّ القو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آتينا مُوسَي الكتاب و نحفظه في صغره حَتَّي بلغ الكتاب أَجله قد كان ح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حقّ فيه عَلَي الحقّ بالحقّ مرف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آتينا عيسي بن مريم البيّنات و أَيدناه بروح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رنا و إِنَّا كنّا قد نزّلنا عَلَي النّبييّن كتاباً من الأَلواح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يَّدَكَ بروح القد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حكم اللّه بينك و بين الّذين يظّنون باللّه كذباً في يوم الفصل و قد كان الحكم في أُمِّ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ِ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بئس ما اشتروا الكفّار أَنفسهم بما يكفرون بآيات اللّه بغياً و عَلَي غي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عدوا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بإِذن اللّه ننزّل الكتاب عَلَي مَنْ نشآء مِنْ عبادنا و أعتدنا للمشرك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راً عَلَي نارٍ و أَنكالاً مه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الوا النّاس قد سمعنا و عصينا بما قد شربوا مِنْ حبّ العجل قلوب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بئس ما يأَمركم به علمآء السّوء فإِنَّ المؤمنين هم قد كانوا في كتاب العلّيين محسناً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قد كان عَلَي 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َنْ كان عدوُّ اللّه و ملئكته و رسله بعد ما قد جآئهم الذّكر من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فإِنَّا كنّا شُهدآء عليهم بالكفر و ما لهم في الآخرة نصيب مِنَ الأَمر إِلَّا ناراً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زلنا عَلَي قلبك الرّوح و جبريل بإِذن اللّه مُصَدِّقاً لِمَا بين يديك رحمةً و بشريً لعبادي المؤم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َن كان بعهد اللّه في ذكره قد كان في نقطة النّار مع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و كُلّما عاهدتم عهداً نبذه فريق من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ذا جآء أَمرنا تجعلون كتاب اللّه ورآء أَظهركم أَفتتبّعون ما تتلوا الشّياطين عَلَي ملك سليما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٠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لكم كيف تحكمون لأَنفسكم بحكم الشّيطان من دون حكم اللّه العليّ و هو 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نختصّ برحمتنا من يشآء اللّه و إِ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ضل اللّه العظيم لِمَنْ نشآء في كتاب اللّه و قد كان الفضل في أُمِّ الكِتَابِ عَلَي شَأْن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ينسخ اللّه من ذكر إِلَّا قد يدعنا بذكر بديع مثله أَو أكبر منه و إِنَّ ذلك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لّه الحقّ يس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م تعلموا أَنَّ اللهَ قد جعل ملك السّموات و الأَرض لعبدنا و ما لكم 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ن اللّه من وليّ و ما كان لكم من دونه عَلَي الحقّ بالحقّ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تريدون أَن تسئلوا ذكر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ا قد سئل قوم مُوسَي مِنْ قَبْلُ فوربّكم إِنَّهُ الحَقُّ من عند اللّه و ما كان إِلَّا لدينا عَلَي الحقّ بالحقّ الوفيّ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كيناً و لَدَي الرّحمن قد كان عَلَي الحقّ بالحقّ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و السّمآء من أَراد اللّه و رسو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وليآئه و أحبّ فعل الصّالحات من الصّلوة و الزّكوة و الصّوم و الحجّ فليتّبع نور اللّه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أَنزله اللّه معي و إِنَّ اللهَ قد كان بما تعملون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من أَراد وجوهنا و وجو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نبيآء كآدم و نوح و إبراهيم و مُوسَي و عيسي فلينظر إِلَي وجهتنا الّذي قد جعله اللّه في أُمّ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ِ عَلَي الحقّ بالحقّ عليّاً و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ال المؤمنون بعضهم لبعض ما أَنتم عَلَي شيء من علم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َ اللهَ ما جعل علمكم بشيءٍ من حكم الكتاب فسوف يحكم اللّه بينكم بالحقّ فيما تختلفون في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ان بالمؤمنين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ظلمون النّاس عَلَي منع مساجد اللّه الحقّ أَلَّا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ذكر فيها اسم ذكره و يسعون في إِطفآء نورنا فأُوْلئِكَ أَصحاب النّار و ما لهم أَن يدخلوا عَلَي ربّ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خوفاً و لهم في الدُّنيا خزى و قد أَعدّ اللّه لهم في الآخرة شهقاناً عَلَي الحقّ بالحقّ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نوّر المشرق و المغرب بالشّمس فأينما تولّوا ف ثمّ ذكر اللّه أَلم تروا إِلَي الشّمس كيف قد خلق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لالها عن اليمين و عن الشّمال سُجّداً للّه و من كفر باللّه فما قدّر اللّه له في الآخرة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ابتلينا إِبراهيم بكلمات ربّه و أَتمّهنّ بالرّكن المحمرّة من عرشنا هذا قد جعلنا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نّاس بالحقّ إِما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ل و من ذرّيتي قال اللّه ربّ العرش إِنِّي قد حرّمت عهدي للظال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بادي و إِنِّي قد كنت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إِنَّ اللهَ قد جعل للباب هذا بلد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مناً و قد عهدنا مثابته للواردين أَن طَهِّرا بيتي للطّآئفين و العاكفين و أَهل السُّجود للّه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لك الباب الأَكبر و هو اللّه قد كان بالحقّ عَلَي الحقّ مسج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ن كفر بذلك البيت فأُمَتِّعُه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حيوة الدُّنيا بالحقّ العلي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لقد بآء بغضبٍ عَلَي غضبٍ بكفره بذكر اللّه الحقّ و هو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له في الآخرة من خلاق و أَعدّ اللّه له من سطواته عَلَي الحقّ بالحقّ نار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١٠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ق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كنّا نعذّب نفساً إِلَّا و قد بعثنا فيهم ذِكراً مِن أَنفسهم عَلَي الحقّ و إِنَّ حجّة اللّه بع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عَلَي العالمين قد كان بالحقّ عَلَي الحقّ بليغ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كان يريد العاجلة قد قدّرنا له فيها و بالعد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ُبْلِغُهُ إِلَي الباطل سر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َن يريد الآخرة قد قدّرنا الصّبر له فيها و إِنَّ اللهَ يُبْلِغُهُ إِلَي البلاغ القاطع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باب و إِنَّ اللهَ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بإِذن اللّه قد استخلصناك لأَنفسنا و إِنَّ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وم لَدَي اللّه مكين و في أُمِّ الكِتَابِ قد كنت عَلَي الحقّ بالحقّ أم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أَمر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َ اجْعَلْنِي عَلَي خَزَائِنِ الأَرض إِنِّي حَفِيظٌ عَلِيم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مر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لا إِله إِلَّا هو ربّكم فاعبدو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سبيل هذا الباب الأَكبر فإِنَّ اللهَ قد كان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إِنَّا قد أَنزل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كم الذّكر من عند اللّه ليعلّمكم الكتاب و الحكمة و ليزكّيكم من خبآئث الشّيطان بفضله و إِنَّهُ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لَدَي اللّه عَلَي الصّراط القويّ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ك أَنت العزيز و لن يحزنك قول المشرك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شيءٍ فاتّكل عَلَي اللّه ربّك و قل لهم قولاً عَلَي الحقّ معر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علّهم يتذكرون بذكر اللّه و ل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غب عن ملّة ذكر اللّه الأَكبر هذا عليّ إِلَّا مَنْ سفّه نفسه و لقد اصطفاك اللّه في الدُّنيا و الآخر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ك قد كنت لدينا في أُمِّ الكِتَابِ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لقد جآئكم الذّكر بالكتاب بعد 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خذت أَنفسكم العجل من دون اللّه الحقّ عَلَي غير الحقّ ول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قد أَخذنا ميثاقكم فوق الطّو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ذكرنا خذوا ما أَعطاكم ذكر اللّه الأَكبر بقوّته و اسمعوا عَلَي الحقّ بالحقّ فإِنَّ ذكرنا هذا قد كان في نقط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عليّاً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إِن آمنتم بمثل ما آمن المخلصون من عباد اللّه به فقد اهتديت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لَّا فإِنَّما أَنتم في شقاق قد كان في لوح الثّبت بع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يكفيكم اللّه ربّكم إِنَّهُ الحقّ لا إِله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و هو اللّه كان سميعاً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صبّغوا أَنفسكم بصبغة ذكرنا و ما أَحسن صبغ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هذا الذّكر لدينا و كونوا للّه أنص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للمشركين أتحاجّونني في اللّه ربّي و ربّكم بعد حكم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مؤمنين الجنّة و لكم النّار و ما أَنا إِلَّا للّه العليّ عب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ذلك الكلمة لكبيرة إِلَّا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ن قد وضع اللّه عَلَي أَفئدتهم وجهة من كلمته و إِنَّ اللهَ قد كان عَلَي النّاس رؤفاً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َ آتيناهم الكتاب يعرفون كلمتنا عَلَي الحقّ الخالص و إِنَّ فريقاً منهم ليكتمون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بعد علمهم فسوف يحكم اللّه بيننا و بينهم في يوم القيمة عَلَي الميزان قسطاً 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 إِنَّ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ت الحقّ من ربّك و إِنَّا قد جعلنا لكلّ وجهة و قد قدّرنا للسابقين وجهتك أَينما تكونوا يأت ب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عَلَي ذلك الباب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إِنَّا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١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عل للنّاس عَلَي ذكرنا حجّة عَلَي أَقلّ ذرّة من حجّة إِنَّ الّذين ظلموا منهم فيقولون كما يقول كبر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كون مِنْ قَبْلُ يا عبد اللّه لا تخشوا إِلَّا من ربّك و إِنَّ اللهَ ربّك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كفروا بذكر اللّه و ماتو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ركاً باللّه فقد قدّر اللّه عليهم لعنة الرّسل و الملئک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نّاس عَلَي الحقّ بالحقّ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وْلئِكَ هم خالدون في النّار و لا يخفّف عنهم العذاب لِأَنَّهم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عوا ذكر اللّه إِنَّما إِلهكم إِله واحد لا إِله إِلَّا هو الرّحمن و كان باللّه الحقّ معب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في بِدْعَ السّمو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أَرض و الجبال و البحار و الفلك المسخّر عَلَي المآء آيات لذكر اللّه البديع و كانَ اللهُ عزيز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ِنَ النَّاسِ مَنْ يتّخذ مِن دون الله أَنداداً من علمآئهم يحبّونهم كحبّ اللّه و إِنَّ الّذين آمنوا بذ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هم قد كانوا أَشَدُّ حُبّاً للّه و إِنَّ القوّة للّه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عدّ للكافرين منكم عذاباً أَ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لِمَا كشف الغطآء عن بصآئرهم إِذْ تبرّؤا الّذين اتّبعوا مِنَ الّذين ما اتّبعوا و هنالك تقطّع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سباب عن أَيديهم و لا يستطيعون إِلَّا التّمنّي يا ليتنا قد كنّا عَلَي الأَرض ترا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ليت ل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َرَّةً نَتَبَرَّأُ منهم و نتّبع ذكر اللّه في أَيَّامه فوربّك الّذي لا إِله إِلَّا هو فإِنَّا نحن نقول لهم ذوقوا مسّ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سّقر فإِنَّا قد خلقناكم بقدرٍ وَ مَا أَمْرُنا إِلَّا واحدةٌ كَلَمْحِ بِالبَصَرِ أَلم يأتكم الذّكر و الكتاب من كل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هات جهاتكم بالحقّ الأَكبر و قد نادى فيكم يا أَيُّها المَلَأُ أَنا باب إِمامكم المنتظر يقول مَنِ اتّبعني فإِنَّهُ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ّي و من عصاني فإِنَّ اللهَ قد أَعدّ له في القيمة ناراً من نار الحديد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كل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ّا في الأَرض حلالاً طيّباً بحكم الكتاب لأَنفسكم و لا تتّبعوا أَهوآئكم المشركة فإِنَّها لأَنفسكم أَحرُّ مِ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رّ الحديدة المحمّاة بالنّار الدّآئمة و استغفروا اللّه ربّكم الرّحمن عند مطلع الشّمس و مغرب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جدوا اللّه موليكم الحقّ غفّاراً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مَثَلُ الّذين كفروا بذكر اللّه الأَكبر هذا كَمَثَلِ الظِّلِّ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لوع الشّمس فإِذا غربت لا تجدون عَلَي شيء شيئاً و إِ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س البِرّ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 تعملوا الصّالحات كثيراً و لكنَّ البِرِّ أَن تؤمنوا بذكر اللّه و تنصرونه بأَموالكم و أَنفسكم إِ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بعتم أَمر اللّه في عبدنا لقد كنتم في كتاب اللّه البدء أَبر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َذا سئلك النّاس عني قل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علم إِلَّا ما علّمني إِمامي و إِنَّهُ قريب أجيب دعوة الدّاعِ إذا دعاني مِنْ قِبَلِ الباب راغباً إِلَي اللّه ثوا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مدينة ليس البرّ أَن تأْتُوا البيوت من ظهورها و لكنَّ البرّ محكمة للّذين يدخلون البي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هذا الباب سُجّداً للّه الحقّ و قد كان الحكم في أُمِّ الكِتَابِ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زيّنا الدُّني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زخرفها للّذين لا يريدون لقآء اللّه و هم في الكتاب قد كانوا من أَهل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 خلق النّاس عَلَي الباب أُمَّةً واحدةً عَلَي الحقّ بالحقّ لدينا فإِنَّا نحن قد حكمناهم عَلَي النّبييّن و الصّدّيقي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١٢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شُّهدآء بما قد أَقضي للكتاب فيهم و أَنت هنالك عند اللّه ربّك لقد كنت محبوباً و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قد اصطفاك في العلم و الجسم و هو اللّه قد كان عليك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نعطي مُلْكَنا بإِذ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عَلَي مَن نشآء مِن عبادنا و إِنَّ اللهَ قد كان واسعاً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آيةَ المُلْكِ مِنْ عند اللّه 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و هذا في كتاب اللّه سكينة التّابوت ممّا قد ترك آل اللّه تحمله الملئکة إِلَي ذكرنا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لك آيات اللّه قد أَنزلنا عليك و إِنَّك من الباب الواسع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ربّك قد كنت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قد فضّلناك عَلَي الأَبواب بكلمتنا و إِنَّك صِراط عليّ في كتاب اللّه قد كن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نّار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قد أشهدناك عند خلق الأَشيآء أَجمعهم و إِنَّك قد كنت بعين اللّه ناظر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نظ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ل المعروف خير من ذهب الدُّنيا صَدَقَةً و لا تؤذوا النّاس بالذّكر و ابتغوا الفض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ند اللّه ربّكم و هو اللّه موليكم الحقّ قد كان غنيّ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ك بإِذن اللّه عَلَي خزآئ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رض و السّموات حفي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َنَّك لا تفعل إِلَّا بما نفعل و إِنَّك العليم في أُمِّ الكِتَابِ بإِذن اللّه و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ذلك الأَمر في الكتاب بحكم الكتاب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أَكبر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 كَذَلِكَ مَكَّنَّا لِيُوسُفَ فِي الأَرض يَتَبَوَّأُ مِنْهَ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َيْثُ يَشَاءُ نُصِيبُ بِرَحْمَتِنَا مَنْ نَشَاءُ وَ لَا نُضِيعُ أَجْرَ الْمُحْسِن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مر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راط اللّه العزيز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ّموات و الأَرض لحقّ و إِنَّ اللهَ قد علا بِعُلُوِّهِ عَلَي كلّ شيء و هو 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زلنا هذا الكتاب عَلَي عبدنا ليعلموا النّاس أَنَّهُ الحَقُّ مِن عند اللّه العزيز و قد كان بالحقّ منز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ذكر اللّه هذا قد وعدكم الجنّة و المغفرة و لا يعدكم الشّيطان إِلَّا الفحشآء و المنكر فأَسرعوا إِ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كمة مِن عنده و مَن يُؤتي الحكمة في ذلك الباب فقد أُوْتِيَ خيراً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عمآء اسمع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دآء اللّه عَلَي شجرة الطّور الّتي قد كان عَلَي ورقاتها الطّيور محرّكة إِنِّي أَنا اللّه ربّ العالمين فاعبدن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قم الصّلوة لذكري وَ أَقْبِلْ إِلَي عَبْدِي لا تخف فإِنِّي لا أَخاف عَلَي ذوي الباب بالباب العليّ مآ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عزّتي لأَذيقنّ المشركين بأَيدي من قدرتي عَلَي نقمات لا يعلمها سِوايَ و أَرْسِلُ عَلَي المؤمنين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حات المِسْكِ الّتي قد ربّيتها في كَبَدِ العرش و قد كان علم ربّك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أ الأَنوار إِنَّا نح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للّه الحقّ ما ننطق عن الهوي و ما ننزّل حرفاً في ذلك الكتاب إِلَّا بإِذن اللّه الحقّ اتّقوا اللّه و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كّوا في أَمر اللّه فإِنَّ سرَّ هذا الباب مستور تحت عمآء السّطر و مرقوم فوق حجاب السّتر بأَيد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ربّ السّرّ و السّطر و لقد خلق اللّه في حول ذلك الباب بحوراً من مآء الإِكسير محمرّاً بالدّه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جود و حيواناً بالثّمرة المقصود و قدّر اللّه له سفناً مِن ياقوتة الرّطبة الحمرآء و لا يركب فيها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١٣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أَهل البهآء بإِذن اللّه العليّ و هو اللّه قد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لك يحمل عرش اللّه ملئک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آء الأَنفس في الثّمان و قد كان الحكم في أُمِّ الكِتَابِ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ومئذ يعرضون المجرمون عَلَي الرّح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حول العرش عَلَي الحقّ بالحقّ زم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ما من نفس نحكم عليه باليمين إِلَّا و قد حلّ له كلّ الجنان بإِذ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عليّ و هو اللّه كان عليّ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 نحكم بالشّمال ففي نار الشّمال قد كان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ذو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سلسلة الحديد و اسلكوه إِلَي نار التّحديد فإِنَّهُ لا يؤمن باللّه العليّ و هو اللّه قد كان عليّ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فلا تقسموا بالبصر و لا بما لا يبصر لأَنّهما قد كانا حول الباب باس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محك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تنزيل من ربّ العالمين و هو اللّه قد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هُ هو الحقّ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بالحقّ يق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هُ بالحقّ لحسرة عَلَي أَهل النّار و في النّار القرب قد كان محك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ذّكرَ إِذَا أَرَادَ بشيءٍ بغير ما أَراد اللّه الحقّ له فهو المقطوع عن الحقّ فسبحان اللّه الحقّ إِنَّا قد عصمنا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عن الإِشارة و نفيها و إِنَّ الذِّكْرَ ذكر اللّه الأَكبر هذا الحقّ و هو اللّه قد كان بالمؤمنين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ِي أَنا العذاب الواقع ما أَحْكَمَ اللّه للكافرين بدافع و قد كان الحكم في أُمِّ الكِتَابِ لَدَي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ئ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ذِّكْرَ لحقّ من أَهل المعارج و لقد كان في سرّ الباب حول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رض اسمعوا ندآئي من نقطة النّار النّاطقة في لسان هذا الذّكر الأَكبر إِنِّي أَنا اللّه الّذي لا إِ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هو و هو اللّه قد كان عليّ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من نفس قد توقّف في هذه الكلمة أَقلّ ممّا قد أَحصي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فيظاً إِلَّا و قد أَمرنا له بالوقوف عَلَي الصّراط سبعمآئة و خمسين ألف سنة و أَن يحكم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بالحقّ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ربّكم الرّحمن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يطمع كلّ نفسٍ أَن يدخ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هذا جنّة الفردوس كبيراً كلّا  ثمّ كلّا اللّه قد قدّره لِمَنْ ينفي الإِشارة عن لَدَي الباب و لا يقرّ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باب إِلَّا العبوديّة المحضة هنالك قد كان وعد اللّه في ذلك الباب مفع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ا نحن قد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ّرنا البعث عَلَي الحقّ كما قد كان في صورة الدُّنيا و إِ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ر المشركين أَن يلعبوا حتّى إِذا يلاقوا يومهم الحقّ و إِنَّ الل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منون اتّقوا اللّه بالحقّ إِذا جآء الأَجل من عندنا عَلَي الحقّ لا يؤخّر لمحةً و إِنَّ اللهَ قد كان عَلَي 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ستغفروا اللّه ربّكم إِنَّهُ قد كان بالحقّ عن أَهل الباب غفّ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م تروا كي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بدع اللّه السّموات طبق الأَرض عَلَي هذا الأَرض طِبا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ل إِنِّي أَنا القمر فيهنّ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من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أَنا الشّمس فيهنّ قد كنت عَلَي الحقّ مض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أَنا المآء الطّهور قد كنت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مآ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أَنا المظهر بإِذن اللّه للظّهور عَلَي كلّ ما قد قدّر اللّه في أُمِّ الكِتَابِ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١٤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اهراً و غي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أَهْلَ العَرْشِ اسمعوا ندآئي من هذه الورقة المصفرّة المنبتة عن الغصن المخضرّ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الشّجرة المبيضّة المخرجة بإِذن اللّه في قعر بحر السّابع حول نقطة النّار إِنِّي أَنا اللّه لا إِله إِلَّا أَنا قد نزّل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سرّ الصّحف في شَأْن هذا الغلام العربيّ المدنيّ بالحقّ و إِنَّهُ قد أَجابني للشّهادة الأحدية قب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طة الأَبواب لنفسه و إِنَّ فضل اللّه في ذلك الكلمات قد كان في أُمِّ الكِتَابِ عَلَي الحقّ بالحق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كلّ نفسٍ قد حسبنا عليه في نفسه أَسرع في القرب مِنَ الفضل عن الوصل و قد كفي بنفسك اليو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ند اللّه حس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ظروا كيف قد فضّلنا العمآء بِالمَحْوِ وَ السّمآء بِالصَّحْوِ و إِنَّ بينهما أَبحر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نّتين عَلَي أَمر اللّه البديع قد كان معر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كتاب لا تتّخذوا إِلهين إِثنين إِنّما إِ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حد خالق السّموات و الأَرض و هو 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كذلك قد مكنّا هذا يوسف في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كلّم حيث يشآء برحمتنا و إِنَّ اللهَ لا يضييع أَجره و إِنَّك قد كنت يوم القيمة حول النّار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ن قد كذّبوا بالذّكر و كتابه الحقّ و بلقآئه في يوم المحشر فقد حبطت أَعمالهم بحكم الكت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حزن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لَأَجْرُ الْآخِرَةِ خَيْرٌ لِلَّذِينَ آمَنُوا وَ كَانُواْ يَتَّق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لّه الّذي لا إِله إِلَّا هو ربّكم يعل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في السّموات و ما في الأَرض و هو اللّه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مجد اسمعوا ندآئي من لس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بد هذا كلمة اللّه الأَكبر الّذي قد كان في أُمِّ الكِتَابِ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لهَ قد أَوْحَي إِلَيّ إِنِّي أنا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لا إِله إِلَّا هو و إِنِّي قد كنت بالحقّ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انتخبت هذه الكلمة من بين العالمين حتّى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 أُولوا الأَلباب بأَنّي أَنا اللّه الّذي لا إِله إِلَّا أَنا الحقّ و إِنِّي قد كنت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أَوْحَي إِلَيَّ أَنَّ الإِنس حول المآء في ذلك الباب للّه العليّ قد كانوا عَلَي الحقّ بالحقّ سُجّا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جنّ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استمعوا نداء اللّه في قطب النّار فمنهم قد أَطاعوا أَمرك و منهم عَلَي الصّراط قد كانوا عَلَي غير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راد في هذا الباب سرّ النّار من نقطة المآء أَلَّا تشركوا بعبادة اللّه مولي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بالحقّ ش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هُ اللّه هو الحقّ لا إِله إِلَّا هو جَدَّ كلمته و لا تتّخذوا اللّه في كلمته من النّا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غير الحقّ شريك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من الإِنس لا تعوذوا بالجنّ في شيء و اتّكلوا عَلَي اللّه مولي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فإِنَّهُ قد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عمآء لو استقمتم بالحقّ عَلَي هذا الخطّ القآئم بين الخطّ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حقّ قد أَسقاكم من عين الظّهور بأَيدي الذّكر عَلَي الحقّ بالحقّ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َن يُعرض عن ذكر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هذا فَيُسْلِكُهُ القضآء بالحقّ إِلَي قعر النّار و قد كان في أَصل السّجّين وارداً و لبئس النّار ب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هُ قد كان عَلَي العدل بالحقّ في العذاب الأَكبر عَلَي حكم الكتاب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١٥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رش إِنَّ المساجد بيت اللّه فلا تدعوا فيها مع الباب الأَكبر عَلَي الحقّ بالحقّ أَح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ُرَّةَ العَيْنِ قُلْ إِنِّي أَدعوا اللّه ربّي الّذي لا إِله إِلَّا هو لا أُشرك لعبادة ربّي أَح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ُل إِنِّي عب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بالحقّ و لن أَجد من دون الرّحمن مُلْتَح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عَلَيَّ إِلَّا البلاغ بإِذن اللّه في كلمته فَمَنْ ش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يؤمن و مَنْ شآء فليكفر و إِنَّ اللهَ لهو الغنيّ عَنِ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أَهْلَ العَرْشِ اسمع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دآئي من نقطة النّار إِنِّي أَنا اللّه الّذي لا إِله إِلَّا أَنا ما من نفس قد تكلّم في الذّكر الأَكبر بالحقّ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حَتَّمْتُ عليه بالحقّ الأَكبر جنّة الفردوس و كان 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من نف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يخطر في قلبه بشيء من الباطل إِلَّا و قد حَكَمْتُ له بالنّار الأَكبر دآئماً فيها عَلَي الحقّ بالحقّ و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كم في أُمِّ الكِتَابِ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م الحقّ ربّ السّموات و الأَرض إِنَّ وعد اللّه لحقّ في حقّ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كان الوعد في أُمِّ الكِتَابِ مفع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هذه تبشرة لمن شآء اللّه بالحقّ و أَناب إِليه بالصّدق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الص و إِنَّ اللهَ موليكم الحقّ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عَلِمَ طاعتك في اللّي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نّهار عَلَي قطب النّار في حول المآء للّه الواحد القديم الّذي لا إِله إِلَّا هو و قد كان الأَمر في أُمّ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ِ مرف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يا أَهل الأَرض لو اجتمعتم عَلَي أَن تعملوا حرفاً بمثل حرفٍ من عملي لن تستطيع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ثل شيء منه و إِنَّ اللهَ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َثَلُ القآئم بين يَدَيَّ اللّهِ في لُجَّةِ الأَحديّة كَمَنْ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فوق الأَرض بالإِشارة إِلَي الغير من غير الحقّ قد كان مشغ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ّا اللّه قد علم ما أَحصاه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نتم لا تعلمون من علم الكتاب شيئاً إِلَّا ظِلّاً عن الظّلّ مح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إِنَّ القمر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أَرْفَعَتْ و إِنَّ اللّيلَ قد أَدْبَرَتْ و إِنَّ الصُّبْحَ قد أَسْفَرَتْ و إِنَّ أَمْرَ اللّهِ موليكم الحقّ قد كان مفع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أَنا الكلمة الكبير لإِحدي الكُبَرِ بإِذن اللّه نعرّفكم حقايق الأَمر من أَهل المقام و السّق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رغبوا إِلَيَّ فإِنَّ إِلَيَّ مقرّكم قد كان عَلَي الحقّ ب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ما من نفس قد أَعرض عن ذكر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و قد أَسْمَعُ قوله في حول النّار فلقد جآئني اليقين عَلَي الحقّ باليقين و لا اتّبعته بالظّنّ الباط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نفسي فيا ليتني كُنْتُ مِنَ النّاصرين للّه العليّ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كلمة اللّه الأَكبر فأَرجعني إِ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ّين كما قد كنت ترا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لكم يا أَيُّها الحُمُرُ المُستنفرةِ أَتفرّون مِن حكم اللّه في هذا الباب سر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سورة تَاْللَّهِ الحقّ ما لكم إِلَّا النّار مِنَ الشّجرة معدّة إِلَّا للّذين قد تابوا و أَنابوا إِلَي الحقّ فسو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غفر اللّه لِمَنْ يشآء 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اتّقوا اللّه و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لوا في الذّكر الأَكبر نقضاً مِنَ القول فسوف يريكم اللّه حكمه بالحقّ الأَكبر عَلَي الأَرض و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ها عَلَي الحقّ القويّ مرف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قدّر اللّه له عَلَي الحقّ إِلَّا مِنَ السّابقين مَنْ أَضْعَفُ ناصر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١٦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قَلُّ عد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إذا جآء الإِذن مِن عندي قُمْ عَلَي الأَمر بالحقّ عَلَي الحقّ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عاصمك عَلَي الأَمر و نحن آل اللّه شهدآء و أَعضاد لك و لكلمتك عَلَي الحقّ بالحقّ شهدآء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سط للّذين يريدون الباطل عَلَي أَمرك و قد كفاهم حكم اللّه و حجّتنا في يوم الفصل و هو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سَيّدِ الأَكبر مَا أَنَا بشيءٍ إِلَّا وَ قَدْ أَقَامتني قُدرتك عَلَي الأَم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َا اتّكلت فِي شي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عليك وَ مَا اعتصمت فِي أَمر إِلَّا إِليك وَ أَنْتَ الكافي بِالحَقِّ وَ اللّه الحقّ مِنْ ورآئك المحيط وَ كَفْي ب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يّ عَلَي الحقّ بِالحَقِّ القويّ ن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بقيّة اللّه قَدْ أَفديت بكلّي لك وَ أَرضيت السّبّ فِي سبي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مَا تمنّيت إِلَّا القتل فِي محبّتك وَ كَفْي باللّه العليّ معتصم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كَفْي باللّه شاهداً وَ وك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َّةَ العَيْنِ قد أَحزنني كلامك في هذا الجواب الأَكبر و لا الحكم إِلَّا للّه و لا الأَمر  إِلَّا مِنَ اللهِ وَ لَعَمْرِي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كَ المحبوب لَدَي الحقّ و الخلق وَ لَا حَوْلَ إِلَّا باللّه مولاك منتقماً عَلَي الحقّ بالحقّ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ا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ّه و إِنَّا إِليه راجعون و سُبحَانَ اللَّهِ ربّ الخلق عَمَّا يَصِفُونَ و لا إِله إِلَّا هُوَ وَ هُوَ اللّه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هذا الباب أَجر الآخرة للّذين يريدون اللّه بالحقّ الأَكبر و قد كان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ين النّاس بعلم الكتاب تق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أَفئدة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جَاءَ إِخْوَةُ يُوسُفَ فَدَخَلُوا عَلَيْهِ فَعَرَفَهُمْ وَ هُمْ لَهُ مُنْكِر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هع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خبر العباد بالاسم الأَكبر أَن لا إِله إِلَّا هو الحيّ القيّوم و هو اللّه كان غنيّ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ُلْ أَفَغَيْرِ اللّه يعلم الغيب في السّموات و الأَرض سبحانه لا إِله إِلَّا هو و هو اللّه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ُظْهِرُ الغيب من عنده إِلَّا لِمَنْ شآء اللّه مَنْ يسلك بين يديه و لا يخاف من دون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ح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تَاْللَّهِ الحَقُّ إِنَّ هذا الكتاب قد ملأ الأَرض و السّموات بالكلمة الأَكبر للحجّ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آئم المنتظر بالحقّ الأَكبر و إِنَّ الل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كتاب من عند اللّه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ُحْكِمَتْ حجّته لِمَنْ في المشرق و المغرب أَلَّا تقولوا عَلَي اللّه الحقّ إِلَّا الحقّ فوربّكم الرّحمن إِنَّ حجّت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إِنَّ اللهَ قد قدّر حكم العلم في صدر الذّكر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ه عَلَي الحقّ بالحقّ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لديه حقايق الجنّة إذا عملوا قد وجدوا في الفردوس ما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أَت عين و لا يسمع شيء مسم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لديه حكم العدل من ربّكم اللّه بالحقّ الأَكبر عَلَي أَهل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ذا تكلّم بالرّدّ قد خلق في النّار نكال الشّديد لأَنفسهم اتّقوا اللّه فإِنَّهُ قد كان في حول النّار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مأم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م ترجف الأَرض و الجبال ستبصرونه عَلَي المُلْكِ خُلُوّاً عن الملك بين أَيدي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كالعبد الذّليل مثل الذَّرِّ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مَنْ أَطَاعه قد جزيناه عَلَي حسن الثّواب و مقعدٍ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١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الياقوت في جنّة الفردوس الّذي قد كان من يد اللّه العليّ منقوش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لّه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إِله إِلَّا هو الحقّ و هو اللّه قد كان بالحقّ قيّ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ِي أَنا الفرض البديع مِنَ اللهِ البديع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كانَ اللهُ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وْحَي إِلَيَّ حجّته إِنَّ هذه الكلمة متوقّفة عَلَي كلمة التّسبيح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بّروا اللّه بارئكم فإِنَّهُ هو الحقّ لا إِله إِلَّا هو و إِنَّ هذا الذّكر لحجّتي بالحقّ و هو الكلمة الأَكبر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هل الأَرض و السّموات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من نفسٍ قد أعرضت عنه إِلَّا و قد حملت وِزْراً ثق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ذَا نُفِخَ فِي الصّور بُدِّلَتِ الأَرْضُ غَيْرَ الأَرْضِ و كانت الجبال قاعاً صفصفاً عَلَي سطح الأَرض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ّ القويّ س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لك قد خضعت القلوب للكلمة الأَكبر فلا تنظر إِلَي نفسٍ إِلَّا و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دتها عَلَي الهمس خاشعاً ذليلاً فح قد عنّت الوجوه للحيّ القيّوم و هو اللّه كان عَلَي ك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كُلٌّ قد كانوا في ذلك اليوم عَلَي الأَرض في نظرة إِلَي الذّكر في العمآء عج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من نف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عمل في سبيل الذّكر إِلَّا و قد أَحاط بها علماً مِنَ القآئل في النّقطة النّار ربّ زدني فيك علم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علمٍ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ن يقل إِنِّي أنا الباب من دونك فذلك نجزيه جهنّم و ما جعل اللّه الحقّ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بالحقّ مردّ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ولم ينظروا إِلَي الذّكر في الإِسمين من ربّه بالحقّ الأَكبر لأَمره و قد كانتا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ُلْكِ رتقاً ففتقناهما عَلَي الحقّ بالكتاب و قد جعل اللّه من مآء رحمته كلّ الأَشيآء بالسّر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سرّ موج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قدّرنا لنفسٍ في هذه الدُّنيا جنّاتاً عَلَي الخلد و كلّ مِنَ الموت قد كان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مذا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ما لكم كيف تكفرون بذكر الرّحمن و هو الحقّ لا إِله إِلَّا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يّ و هو اللّه كان عليم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خلقنا الإنسان من سرّ البدآء في عجل و 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عد اللّه لحقّ و إِنَّ الل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 اللّه اصبروا فإِنَّ الحقّ إنش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ليأتيكم بالكلمة الأَكبر بغتة هنالك يُبْهِتُكُمْ الحقّ فلن تستطيعوا ردّها و إِنِّي قد كن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عالمين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أَلكم آلهةً تمنعكم من دون الرّحمن موليكم الحقّ كلّ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كفي باللّه بوحدانيّته لنفسه عَلَي 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مشركين إِذا مسّتهم نفحة مِنَ الآي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كانوا عَلَي النّار بالنّار مور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إِذَا وضعنا الميزان بالقسط لا تظلم لنفسٍ من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قَدْ كُنَّا لكلٍّ عَلَي كلّ الشّيءِ حسا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ما لكم كيف تعبدون هذه الأَمثلة من د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عليّ و إِنَّ ربّكم الرّحمن قد كان ل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عزيز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وجدنا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آبآئكم عن الباب القيّم هذا من غير الحقّ بع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ِي إِنْشَآءَ اللّه لأَكيدنّ أَصنامكم حتّى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بدون إِلَّا اللّه الحقّ الّذي لا إِله إِلَّا هو العليّ و هو اللّه كان بالحقّ قيّ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١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ُلْ يَا نار الأَفئدة كوني برداً إِلَيَّ كالثّلج المصقّل مبر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سلّموا عَلَي ولد إِبراهيم هذا الغلام العرب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قد جعله اللّه حول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ك نقطة العدل و أَوْحَي اللّه إِلي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قامة الأَمر في الكلمة الأَكبر و ادع النّاس إِلَي الحقّ الخالص فإِنَّ اللهَ قد كان عليك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أَوحينا إِلَي داود و سُليمان عَلَي حرفين من ذلك الكلمة و لذلك الحرفين قد كانا عَلَي الملك أم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ذا النّون و إِدريس و إسمعيل و ذو الكِفْلِ قد أَدخلناهم في الظّلمات حتى شهدوا في نقطة الباب 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أَنَّ لا إِله إِلَّا أَنت سبحانك إِنَّا قد كنّا عَلَي الكلمة الأَكبر حول المآء وقّا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غف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م و هم من أَهل الرّضوان في الصّحيفة المبيضّة من أَيدي الباب قد كانوا عَلَي الحقّ ب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أ الأَنوار إِنَّ اللهَ قد جعلكم إِخوة يوسف و أَنتم تدخلون عليه و لن تعرفو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إِذَا يعرّفكم بنفسه فإِذا عرفتم من الأَمر شيئاً فتكونوا عَلَي الحقّ حول العرش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ذّكر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لَمَّا جَهَّزَهُمْ بِجَهَازِهِمْ قَالَ ائْتُونِي بِأَخٍ لَكُمْ  مِنْ أَبِيكُمْ أَلَا تَرَوْنَ إِنِّي أُوفِي الْكَيْلَ وَ أَنَا خَيْرُ الْمُنْزِل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ه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ر اللّه في الشّجرة المحمرّة المنبتة بالدّهن المشتعلة عن النّار هذا نور اللّه في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مآء الّذي قد كان بالحقّ ناطقاً و عَلَي 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كتاب مِنَ السّرّ قد نزّلت عَلَي السّر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طّر في قطب المسطّر هو اللّه الّذي لا إِله إِلَّا هو إِنَّ العرش من الرّحمن في الكلّ سوآ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إِله إِلَّا هو العليّ و هو اللّه كان عزيز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أَهْلَ العَرْشِ تَاْللَّهِ الحَقُّ قد جآئكم الذّكر بالأَم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يع من عند اللّه ربّكم الّذي لا إِله إِلَّا هو العليّ و هو 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كُلَّ الأُمَّة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طة حول الباب واحدة قد أَوْحَي اللّه إِليهم أَلَّا تعبدوا إِلَّا اللّه الحقّ في سبل هذا الباب لِأَنَّه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غنيّ و إِنِّي أَنا العليّ قد كنت بالحقّ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حرّم الباب عَلَي قرية قد كان أَهل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الأَمر من عند الباب عن غير الحقّ مخذ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اقترب الوع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إِنَّكم و ما تعبدون من دون اللّه من دون سبل الباب للّه الحقّ سجّا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إِنَّكم أَهل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حكم الكتاب و قد كان الحكم في أُمِّ الكِتَابِ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قد سبقت لأَنفسهم مِنَ الله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حقّ الذّكر كلمة الأَكبر فأُوْلئِكَ لا يحزنهم الفزع الأَكبر و هم عَلَي حبّ الذّكر الباب قد كانوا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يومكم هذا قد طَوي السّمآء في أَيدي الباب كما بدعناكم عَلَي الحقّ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عيدكم بإِذ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عَلَي الأَمر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كتبنا في كلّ الأَلواح مُلْكَ الأَرض للذكر الأَكبر و إِنَّ أَمر اللّه قد كان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مِّ الكت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َما يُوحي إِلَيَّ الحقّ إِنَّما إِلهكم إِله واح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١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إِله إِلَّا هو و أنا العبد بالحقّ من لَدَي اللّه كنت عَلَي حول النّار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 اللّه اسمع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دآء الحجّة من حول الباب إِنَّ اللهَ ربّي قد أَوْحَي إِلَيَّ إِنَّا قد أَنزلنا هذا الكتاب عَلَي عبدك ليكون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لمين عَلَي الحقّ بالحقّ نذيراً و بش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تّبعوا ذكر اللّه العليّ الأَكبر هذا لو كنت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يدون اللّه و أَوليآئه فإِنَّ اللهَ قد كتب عَلَي ذاكره بذكره و هو 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زل عليك الكتاب بالحقّ لتحكم بين المؤمنين بالقسط فيما قد أَراك اللّه من آياته و لتع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َهل السّجّين و خصمآئهنّ و إِنَّ ربّك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ضُّعَفآءُ ما لكم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تخفّون من بعض النّاس و لا تستخفّون مِنَ اللهِ بارئكم و هو الحقّ أَينما كنتم و قد كان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كم و هو اللّه كان بما تعملو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َن يعمل سوءً أَو يفعل كبيرةً  ثمّ يستغفر اللّه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إِله إِلَّا هو بالصّدق الخالص في سبل الباب ليجد اللّه توّاباً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ّذين يظنّون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منين بالكذب فقد احتملوا من الشّيطان إِثماً و قد أَعدّ اللّه لهم في الآخرة بحكم الكتاب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فضل اللّه عليك بالحقّ عَلَي الحق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ذكروا اللّه في أَنفسكم من د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هر بالقول فإِنَّ النّجوى من الشّيطان إِلَّا من كان في ذكر اللّه و من ابتغى الذّكر من عند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نُؤتيه من عند اللّه أَجراً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ن يشاقق الذّكر من بعد ما سمع الآيات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سانه فسوف نُصليه في القيمة بحكم الكتاب نار جهنّم و ما له من دون اللّه في الآخرة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ن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ذكر اللّه الأَكبر لا تغفر لمن يشرك باللّه و اغفر لمن تشآء من دون ذلك ف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ن يشركون باللّه قد ضَلّو اضلالاً بع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ؤلآء لم يدعوا لأَنفسهم إِلَّا شيطاناً مر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ن يتّخذ الشّيطان من دون الذّكر وليّاً فقد ورد النّار و خسر خسراناً 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جعلنا الشّيطان بكفره عَلَي الشّياطين وليّاً و ما يعدكم الشّيطان إِلَّا غ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ن تجد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نّار من دونه عَلَي الحقّ بالحقّ محيص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إِنَّ وعد الذّكر لحقّ و إِنَّهُ ما ينطق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اللّه الحقّ و مَنْ أَصدق مِنَ اللهِ الحقّ حديث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ن يعمل في سبيل الذّكر بحكم الكتاب ف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خله الجنّة بالحقّ الأَكبر و لا يظلم اللّه عباده عَلَي الحقّ بالحقّ نق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أَيُّ الدّين أَحسن مِمَّنْ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سلم وجهه للذّكر سالماً للّه الّذي لا إِله إِلَّا هو المحمود و كانَ اللهُ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رض اتّقوا اللّه و قد أَتاكم الذّكر بالحقّ و إِنْ تكفروا فإِنَّ للّه ما في السّموات و ما في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كان ربّكم الرّحمن غنيّاً و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نّاس إِنْ شئنا لنذهبنّكم عن فوق الأَرض و يأ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بآخرين من مثلكم و كانَ اللهُ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لا يفتننّكم الشّهوات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٢٠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اِتّباع الذّكر فإِنَّ اللهَ قد كتب عَلَي أَنفس الشّحِّ بالرّضوان الأَكبر و إِنَّ عند اللّه الثّواب قد كان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مِّ الكِتَابِ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كان الذّكر فيكم عَلَي الحقّ بالحقّ شاهداً و ن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آمنوا ب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بذكره و بالكتاب الّذي قد أَنزل اللّه عَلَي عبده و من يكفر باللّه و بآياته و باليوم الآخر فقد خر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فوق الأَرض إِلَي قعر الجحيم نُزُلاً إِلَي السّعير مآ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َنْ كفر باللّه بعد محمّد  ثمّ كفر باللّه بعد أَئمّ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 ثمّ كفر بالذّكر بعد ما أنزل الكتاب بديعاً من لسانه لم يكن اللّه ليغفر له و لا ليهديه مِنَ الأَبو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أ الأَنوار أُئتوني بأَخ لكم من أَبيكم أَلَا تنظرون إِنِّي كيف أُوفِ الكَيْلَ في اللّوح المستقر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سرّ القدر لكلّ بالحقّ و إِنَّ اللهَ قد جعلني خَيْرَ المَنْزِلِ للمسافرين وَ خَيْرَ المَقْعَدِ للواجدين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هَ قد كان بكلّ شيءٍ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معين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إِنْ لَمْ تَأْتُونِي بِهِ فَلَا كَيْلَ لَكُمْ  عِنْدِي وَ لَا تَقْرَبُون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ه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ر رحمة ربّك الّذي لا إِله إِلَّا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قد كان 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كونوا قُوّاماً عَلَي الصّراط شهداء للّه و لخلق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شهادة اللّه لنفسه و إِنَّ اللهَ كان بِما تشهدون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تّخذون المشركين أَوليآء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دون المؤمنين فقد كفروا باللّه العزيز و كانَ اللهُ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لن يجع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زّة للمشركين و إِنَّ العزّة لله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نزّلنا الذّكر من مقعد القدس علی أَنفس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أْخذوا نصيبكم مِن كتاب الله المقدّر و لا تقعدوا مع الكفّار لِتُحَدِّثُوا بذكر الطّاغُو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لله الحقّ إِنَّ الذِّكْرَ ليجعلكم علی الصّراط بالحكم و مَنْ أَعرض عن الباطل و اتّبع الذّكر بالحقّ ف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ز فوز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إِنَّ الذِّكْرَ ذكر الله الحقّ فما منكم يتّبعه إِلَّا و قد اتّبع الرّح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و إِنَّ صراط عليّ هذا في كتاب الله قد كان عن حول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سّمآء ل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ديكم الله من شجرة السّينآء إِنِّي أَنا الله الّذي لا إِله إِلَّا هو مَنْ زار الذّكر بالحقّ الأَكبر ف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ارني علی العرش وَ مَنْ أَعرض عن كتابه و ندآئه فقد ضلّ عن الصّراط و دخل النّار و ما يظلم ربّ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نّاس بشيء و هو الله كان ب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ستهزؤن بآيات الله البديع من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لا يستهزؤن إِلَّا بأَنفسهم و إِنَّا قد نمدّهم عَلَي الطُّغيان بالحقّ و إِنَّ اللهَ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وْلئِكَ لمّا قاموا إِلَي الذّكر قد قاموا بِأَنْ يُخْدَعُ اللهُ بِكَذِبِ الشّيطان و ما يخدعون إِلَّا أَنفسهم و 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هَ ليحكم بين النّاس بالحقّ و هو الله كان عليّاً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هَ قد جعل مَأْوْي المنافقين قعر التّابوت في الدَّرْكِ الأَسفل مِنَ النّار وَ مَنْ يَضِلل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ه فلن تجد لنفسه علی الحقّ بالحقّ سب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قد تابوا و اعتصموا بالله و انقطعوا إِلَي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٢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ذكر اللّه الأَكبر هذا فإِنَّا سنحشرهم في زمر المؤمنين بالحقّ فسوف يعطيهم اللّه في الآخر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أَجراً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مشركين يريدون أَن يفرّقوا بين اللّه و ذكره و إِنَّ اللهَ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راد لذكره أَنْ يتمّ نوره 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ِنَ النّاس مَنْ يؤمن ببعض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يكفر ببعضه يريدون أَنْ يتّخذوا بين النّهرين مآءً هن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وْلئِكَ هم المشركون في 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و قد كان 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قد أَعتدنا للمشركين ناراً قد أَحاطت بأَنفسهم و 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لا يظلم عَلَي النّاس قطم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ْ سئلوك المشركون عمّا قد سئلوا مُوسَي الكلمة الأَكبر فقالوا أَرِ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جهرة فَأَخذتهم العذاب بكفرهم  ثمّ اتّخذوا العجل من بعد ما قد جآئهم الذّكر بالآيات البديعة مِ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حقّ بالحقّ فَما لهؤلآء المشركين لا يتدبّرون في القُرآن عَلَي الحقّ تدبّراً بالحقّ خفي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رفعناك فوق الطّور لتأْخذ عن ما في السّموات و الأَرض عهد اللّه الأَكبر و لئلّا يدخل النّا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ب المدينة إِلَّا سُجّداً للّه و إِنَّا قد أَشهدناك بالميثاق في الحقّ العليّ عَلَي الحقّ القويّ غليظاً فبنقض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هد اللّه و كفرهم بالذّكر لنطبع عَلَي أَفئدتهم بالشّبه و لا يؤمن النّاس باللّه الحقّ عَلَي الحقّ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المؤمنين قليل 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ولهم بِأَنَّ الحُسين ما قُتِل فهو كفر ب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شهد اللّه بقتله و كفي باللّه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عيسي بن مريم كلمتنا ما نريد قبل الرّجعة بقت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لكنَّ اللّهَ قد رفعه إِلَي السّمآء و يحفظه ليوم الميقات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بك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بظلمكم عَلَي الذّكر قد حرّم اللّه عليكم طيّبات الآيات و لكن اللّه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يعلم تأويل  الكتاب إِلَّا اللّه و الرّاسخون في العلم و مَنْ فسّر الكتاب برأيه فقد أَكل النّار بكلّه و إِنَّ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قد أَعدّ للمشركين عذاباً أَ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أَوحينا إِليك كما أَوحينا إِلَي محمّد و من قبله الرّس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بيّنات لئلّا يكون للنّاس عَلَي اللّه حجّة بعد الأَبواب و كلّم اللّه عليّاً بالحقّ في الطّور البدء تكليم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بالحقّ نشهد عليك بما قد أَنزل اللّه مِنَ الآيات إِليك و الملئکة شهدآء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ّك و كفي باللّه شهيداً و كفي بالأَبواب عَلَي الحقّ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سبّون الذّكر بعد 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جآئهم الكتاب بالحقّ لم يكن اللّه ليغفرلهم و لا ليهديهم في سبل السّلامة باباً إِلَّا سبيل الطّاغُو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دون اللّه و إِنَّ اللهَ قد جعل حكم كلّ شيء في أَيدي الذّكر عَلَي الحقّ بالحقّ بالإِذن البديع يس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شئت إِلَّا ما شآء اللّه ربّك و كفي باللّه بذنوب عباده عليماً و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قد جآئ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بالحقّ عن الحجّة بإِذن اللّه ربّكم أَن تؤمنوا به فقد كان خيراً لأَنفسكم من كلّ الدُّنيا و هو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بالمؤمنين حب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ْ تكفروا فإِنَّ ربّكم اللّه الحميد قد كان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ا أَهل الأَرض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٢٢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ُغْلُوا في كلمة الذّكر و لا تقولوا عَلَي الذّكر إِلَّا الحقّ و ما أنزل الذّكر آياته إِلَّا بالحقّ و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ما المسيح كلمتنا قد أَلقيها إِلَي مريم و لا تقولوا بكلمة النّصاري ثالث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لثةٍ فإِنَّ ذلك بُهتان عَلَي الذّكر و قد كان الحكم في الذّكر في أُمِّ الكِتَابِ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ما اللّه إِله واح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ُبحانه أَن يكون معه شيء و كلّ قد أَتاه في القيمة عبداً و كفي باللّه عَلَي الحقّ وك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أَنا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د اللّه و كلمته و ما أَنا إِلَّا أَوّل السّاجدين للّه العليّ و كانَ اللهُ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نكف هذا الغلام أَن يكون عبد اللّه و لا الّذين يطوفون حوله و من يستنكف عن عبادة الرّح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يستكبر عن ذكره العليّ يحشره اللّه في يوم الفصل عَلَي صورة النّملة و يحكم بالنّار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دآئماً أَب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قد جآئكم البرهان مُحْكَماً من ربّكم الرّحمن عَلَي الحقّ بالحقّ القو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ل تجدون من دون الذّكر وليّاً لأَنفسكم فوربّكم الّذي لا إِله إِلَّا هو ما أَقضى اللّه للنّا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دون الذّكر ن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قد جعلنا الذّكر شمساً مضيئاً و نوراً 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بتغوا من فض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عتصموا بذكره فسوف يُدخلكم اللّه في رحمة منه و فضل يهديكم إِلَي الصّراط الحميد هذا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كان ب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أ الأَنوار اسمعوا ندآئي من حول الباب إِنَّ اللهَ ربّي قد أَوْحَي إِلَي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الذّكر لحقّ فما من نفسٍ قد أَتاني به إِلَّا قد نُوفّي عَلَي أَحسن الكيل ماله و إِنْ لم تأتوني 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به فَتَاللَّهِ الحَقُّ لَأَكِيْلُ لإِيمانكم عندي و لا أَنتم تقربون الجنّة بحكم هذا الكتاب الّذي قد كان من ح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مرف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رة الأَوّليآء و هي اثنتان و أَربعون آية              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ُوا سَنُرَاوِدُ عَنْهُ أَبَاهُ وَ إِنَّا لَفَاعِل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ه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لا إِله إِلَّا هو و هو اللّه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كونوا قُوّاماً عَلَي الدّين القسط شُهدآء للّه بالذّكر و لا تحرمن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فسكم من فضل الكتاب فإِنَّ اللهَ قد أَنزل فيه كلّ ما في الصّحف الأَكبر و اسئلوا الذّكر من علم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كونوا بفضل اللّه الحقّ عَلَي الذّكر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اتّقوا اللّه و اتّكلوا عَلَي اللّه ربّكم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وْفُوا عَلَي الميثاق للذّكر الأَكبر و إِنَّ اللهَ قد بعث مِنَ الحُجَجِ اثني عشر وليّاً لنفسه لا يعلم النّا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فضلهم إِلَّا ما أَوصل الذّكر في هذا الباب عليهم و إِنَّ اللهَ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لَمَّا نقض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كين ميثاق الذّكر قد لعنّاهم بالحقّ و قد جعلنا بإِذن اللّه قلوبهم قاسية كالحجارة و نس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َظّاً مِنَ الكتاب ممّا قد ذكّرناهم في مشهد الذّرّ و لا يزالون لا يطلّون عَلَي غآئبة من علم الكتا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ما شآء ربّك إِنَّهُ قد كان قديراً و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الت النّصاري من أَهل الكتاب إِنَّ أَيدينا ممسوك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ذّبوا بأَهوآئهم المشركة علينا إِنَّ يَدَ اللّهِ لَحَقٌّ و هو المتصرّف في الملك كما شآء بما شآء و هو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٢٣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كان عَلَي 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رض لقد جآئكم النّور مِنَ اللهِ بكتاب هذا عَلَي الحقّ بالحقّ 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هتدوا إِلَي سبل السّلام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خرجوا من الظّلمات إِلَي النّور بإِذن اللّه عَلَي هذا الصّراط الخالص مم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كفر الّذ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لوا عَلَي الذّكر من دون العبوديّة للّه العليّ من بعض الشّيء شيئاً قُل فَمَنْ يَمْلِكُ مِن دون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يّ لشيء و إِنَّ اللهَ لو أَراد أَن يهلك الذّكر و جميع خلقه فما من ممسك لقدرته و لا من مانع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شيّته و له مُلْكُ السّموات و الأَرض و ما بينهما و ما من شيء إِلَّا قد أَتَاهُ في يوم القيمة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بداً فق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كفر الّذين قالوا إِنَّ اللهَ قد جعل الرّبط بينه و بين خلقه كمثل الكلمة الّت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لت اليهود و النّصاري نحن أَبنآء اللّه تعالي اللّه عمّا يقول المشبّهون عُلُو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َدَعَ السّمو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أَرض و ما بينهما بأَمره لا من شيء و هو المتفرّد بالأَحديّة الصّمديّة لم يقترن ذاته المقدّس ب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يعرفه كما هو إِلَّا هو فسبحانه عمّا يصف الظّالمون في آياته تسبيحاً عَلَي الحقّ بالحق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رض لقد جآئكم الذّكر من عند اللّه الذّكر عَلَي فترة من الرّسل ليزكّيكم و ليطهّركم من الأَرجا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َيَّام اللّه الحقّ فابتغوا الفضل من عنده فإِنَّا قد جعلناه بالحقّ عَلَي أَهل الأَرض شهيداً و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اذكروا نعمة اللّه عليكم و إِنَّا عَلَي الحقّ آتيكم ما لم يُؤْتِ أَحداً مِنَ العالمين من قبل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شكروا اللّه العليّ و كونوا في الدّين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حبيب لا يحزنك الّذين يجهدون إِلَي الكفر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الّذين يقولون آمنّا بألسنتهم و أَنت تعلم ما في قلوبهم خلاف ذلك و من أَراد الفتنة ل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م يَمْلُكْ لنفسه ش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لّه ما في السّموات و ما في الأَرض و هو الغنيّ عَنِ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ر اللّه العليّ لا تحكم بين المشركين و أَعرضوا عنهم فَإِن آمنوا بذلك الكتاب فأَحْكَمَ عليهم عَلَي الدّ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ّم بالقسط و إِنَّ اللهَ قد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حكم بغير ما أَنزل اللّه في كتابه فهو عند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كافراً عَلَي الحقّ ب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كفرون باللّه من بعد الذّكر فهم عبدة الطّاغُو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مِّ الكِتَابِ وَ هُمْ عَلَي أَشرّ النّار مآ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شهدنا عَلَي كثير من النّاس بالعدوان و أَكْلُهُمْ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ّحت فما لهؤلآء القوم لا يخافون عن اللّه العليّ عَلَي الحقّ الوَفِيِّ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كفر الّذين قالوا عَلَي كلم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هود و النّصاري و إِنَّ الحجّةَ معزول عن النّاس قد لُعِنُوا بما قالوا فتاللّهِ الّذي لا إِله إِلَّا هو بل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ل اللّه يديه مبسوطتين يُنْفِقُ كيف يشآء و ما جعل اللّه لقدرته عَلَي الحقّ بالحقّ نفا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و أَ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هل الفُرقان ليؤمنوا بالذّكر لكفّرنا عنهم خطيئاتهم و ندخلهم في جنّات النّعيم خير مآ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ّغ ما أُنزل إِليك من جود الرّحمن عَلَي نفسك و إِن لم تعرف تفعل لن يعرف النّاس سرّنا و إِنَّ الله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٢٤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بكلّ شيء عليماً و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ل  يا أَهل الفُرقان لستم عَلَي شيء إِلَّا بعد الذّكر و هذا الكتا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 تتبّعوا أَمر اللّه نغفر لكم  خطيئاتكم و إِن تعرضوا عن حكمنا نحكم عَلَي الحقّ بالكتاب عَلَي أَنفسكم ب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و إِنَّا لا نظلم عَلَي النّاس قِطمِ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إِنْ آمنتم بمثل المؤمنين فقد اشتريتم الجنّة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ا خوف عليكم و ما كان في الكتاب حزناً طو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خذنا ميثاقك عمّن في الأَرض و السّمو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عهد اللّه الّذي لا إِله إِلَّا هو أَفكلّما جآئكم الذّكر من عند اللّه لاتّبعتم الشّيطان إِلَّا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افون مِنَ اللهِ في يوم قد كان في أُمِّ الكِتَابِ مسئ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م إِنَّا قد أَخذنا عن الظّالمين حول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قّ المؤمنين و إِ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قد كفروا الّذين قالوا إِنَّ اللهَ هو العليّ فسبحان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ّا يصف الظّالمون تكاد السّموات و الأَرض أَن يتفطّرن و يشهقن من كلمة كفرهم باللّه و ما هو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ده و هو 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َاْللَّهِ الحَقُّ قَدْ دعي الخلق في خطّ الإِستوآء أُعبدوا ربّي و ربّ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ّحمن هو اللّه الّذي لا إِله إِلَّا هو و مَنْ أَشرك باللّه فقد حرّم عليه الجنّة و حلّت عليه النّار و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بحكم الكتاب في ذلك الحكم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مَثَلُ الّذين يشيرون إِلَي اللّه في هيكل التّثليث كَمَثَلِ الّذ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لوا إِنَّ اللهَ ثالث ثلثةٍ و ما من إِله إِلَّا إِله واحد ليس كَمِثْلِهِ شيء و تعالي اللّه عمّا يقول الكافرون عُلُوّ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كان محمّد و لا أَوصيآئه إِلَّا عباد للّه وحده فَمَنْ ادّعي شيئاً دون ذلك فيهم فقد كفر ب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أْويه جهنّم و ما قدّر اللّه له في الآخرة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زعمون في محمّد و آل اللّه فقراً إِلَي شيء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ن اللّه فأُوْلئِكَ هم أَضلّ النّاس في كتاب اللّه و ما أَحْكَمَ الله لهم في الآخرة ن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عبدون من دون اللّه ما لا يملك من دون الرّحمن لشيء 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يُّها الملأ لا تُغْلُوا في الذّكر دون العبوديّة للّه الّذي لا إِله إِلَّا هو فَمَنْ ادّعي دون ذلك فَكَأَنَّم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رب اللّه و أَوليآئه و قد أَعدّ اللّه له في الآخرة عذاب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تّبعون الشّيطان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ناهون عن المنكر لأَنفسهم فأُوْلئِكَ هم أَصحاب النّار بحكم الكتاب و قد كان الحكم في حقّهم في أُمّ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من تاب و آمن فسوف يغفر اللّه لمن يشآء و هو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رض متي تقولون بقول إِخوة يوسف في محضره و إِنَّهُ الفاعل بإِذن اللّه لكلّ شيء و إِنَّ اللهَ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رّحمة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قَالَ لِفِتْيَانِهِ اجْعَلُوا بِضَاعَتَهُمْ فِي رِحَالِهِمْ لَعَلَّهُمْ يَعْرِفُونَهَا إِذَا انْقَلَبُوا إِلَي أَهْلِهِمْ لَعَلَّهُمْ يَرْجِع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ا نحن قد نزّلنا عليك هذا الكتاب بالحقّ ليعلم النّاس حقّ الذّكر و هو اللّه كان بكل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ما المؤمنون إذا سمعوا آية من هذا الكتاب تفيض مِنَ الدّمع أَعينهم وَ وَلَهَتْ أَفئدتهم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٢٥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ذّكر الأَكبر للّه الحميد و هو اللّه كان عليم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وْلئِكَ هم أَهل الفردوس خالداً أَبداً لم يروا في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يئاً إِلَّا من عند اللّه ما لا تحيط به أَنفسهم و يلقونهم المؤمنون من أَهل الجنان و يقولون السّلا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ا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راد عَلَي المؤمنين بالرّحمة المكتوبة و إِنَّ اللهَ قد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رض اتّقوا اللّه و لا تُغْلُوا في دين الحقّ و انظروا أَنفسكم من قبل الموت فإِنَّ اللهَ ما قدّر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افرين بعد الموت عَلَي الحقّ بالحقّ سب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اتّقوا اللّه في هذا الذّكر الأَكبر ف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شيء يشاققهه إِلَّا و قد شاقق الحقّ و إِنَّ اللهَ قد حكم عليه الجزآء بالنّار و إِنَّ اللهَ كان عَلَي ك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إِنَّ اللهَ ربّكم الحقّ بالحقّ يقول فما من شيء قد اتّبع الذّكر هذا إِلَّا ف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بع الرّسل عَلَي الحقّ بالحقّ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إِنَّ اللهَ ما أَراد بالمؤمنين إِلَّا الدّين الخالص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فسه و هو اللّه كان غنيّ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اعلموا يا أَهل الأَرض إِنَّ اللهَ ما حكم للذّكر بعد الكتاب إِلَّ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يان فاتّقوا اللّه في اسم الرّحمن فإِنَّهُ يعلم ما في السّموات و ما في الأَرض و ما تعلنون و ما تكتم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غنيّ عَنِ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ما قدّر الحكم في الطيّب و الخبيث سوآء و لا تعجب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كثرة الخبيث فإِنَّ اللهَ قد قدّر لبابه أَقلّ ممّا تظنّون و إِ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لا تسئلوا الذّكر عن بواطنكم فَإِن كان يَبْدُ لَكُمْ تَسُؤْكُمْ و إِنَّ اللهَ هو الغنيّ ذو السّت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سئلوه من شرآئع سبيلكم إِلَي اللّه مولكم الحقّ و إِنَّ اللهَ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ذا سئلوك النّا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الغيب عند الحجّة البالغة لا علم لي إِلَّا بما قد علّمني ربّي و لا يعلم الغيب إِلَّا اللّه و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مولكم الحقّ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علمون النّاس من علم الكتاب عَلَي الحقّ بالحقّ حرف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و علموا بالحقّ ما سئلوك بعد الآيات بالحجّة لأَنَّ اللهَ قَدْ أَبدعها من قدرته و قد جعل ملآئك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ّموات و الأَرض حفّاظها و لو اجتمعوا أَهل الأَرض عَلَي أَن يأْتُوا بمثل بعض من حرفه لن يستطيع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و كانوا و مثلهم معهم عَلَي الحقّ بالحقّ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غير اللّه يقد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 ينزّل مثل هذه الآيات بالحقّ سُبحانه و تعالي عمّا يقول الظّالمون في أَبوابه عُلُو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ذَا قُلْتَ للمشركين تعالوا إِلَي اللّه و إِلَي هذا الكتاب المُنَزَّلُ مِنْ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اللّه الحقّ فيقولون حسبنا ما وجدنا من علم الكتاب من قبل قل فوربّكم أَنتم لا تعلمون من عل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إِلَّا حرفاً من الحدّ مح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تؤمنون ببع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و تكفرون ببعضه فما أَحْكَمَ الكتاب لأَنفسكم في يوم القيمة إِلَّا نار السّموم من شجر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حيم و قد كان 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ّذين آمنوا ما كتب اللّه لأَنفسكم إِلَّا حُكْم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٢٦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فسكم و إِنَّ اللهَ لا يسئلكم في يوم القيمة عن حكم الهادين و لا الضّالين فراقبوا أَنفسكم ف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ّيطان قد كان لكم عدوّاً 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اسمعوا ندآئي من حول ذلك الذّكر الأَكبر 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وْحَي إِلَيَّ أَنَّ صراط هذا الذّكر لديّ قد كان عَلَي الحقّ بالحقّ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مَنِ اتّبع دون هذا الدّي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ّم لن يجد يوم القيمة في الدّين مِنَ الدّين نصيباً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َلَأُ أذكروني عند هذا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تّى يقبل اللّه عنكم أَعمالكم و كتب الملئکة عليكم حسن الثّواب من علم الكتاب مفرو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لموا أَنَّ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قد كتب عَلَي نفسه الرّحمة في يوم الجمع ميقات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عْرِضُوا عن الدُّنيا فإِنَّها مشرك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لّه و اتّبعوا الذّكر فإِنَّهُ قد كان في أُمِّ الكِتَابِ حكيماً و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اللّه يا معشر الملوك عن البع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ذّكر بعد ما قد جآئكم الحقّ بالكتاب و الآيات من عند اللّه عن لسان الذّكر عَلَي الحقّ بالحقّ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بتغوا الفضل من عند اللّه فإِنَّ اللهَ قد قدّر لكم بعد إِيمانكم جنّة عرضها كعرض الجنان أَجْمَعُ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ن تجدوا فيها إِلَّا من عند اللّه نعمآء و الآلآء عَلَي الأَمر الّذي قد كان في أُمِّ الكِتَابِ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منون ما لكم لا تتدبّرون الكتاب فهل كان من غبر اللّه خالق شيء سبحانه و هو الحقّ لا إِ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هو الحقّ و هو العليّ و كانَ اللهُ عزيزاً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سمعوا ندآئي من حول هذ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ّجرة المباركة إِنِّي أَنا اللّه لا إِله إِلَّا أَنا فاعبدوني و أَقيموا الصّلوة لَدَي هذا الذّكر الأَكبر لتكونن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كتاب الموحّدين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نجمع النّبييّن و الصّدّيقين و الأَبواب في صعيد المحش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نقول عليهم بماذا بعثتم فيقولون تَاْللَّهِ الحَقُّ لا علم لنا في شيء إِنَّ اللهَ هو العليّ و هو اللّه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م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ل اللّه سُبحانه ما خلقكم و لابعثكم إِلَّا كنفس واحدة بأَن تقولوا لا إِله إِلَّا اللّه العل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قد كان عَلَي الحقّ بالحقّ عزيزاً و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نفع الصّادقون عن صدقهم و إِن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حكم بالمجرمين عَلَي أَسمآئهم و ما اللّه بظلّام عَلَي العالمين قِطمِ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روح اللّه أُذكر نعمت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ك إِذْ كلمتك في بحبوبة القدس و أَيّدتك بروح القُدس لتكلّم في النّاس عن لسان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يع بما قد أَحْكَمَ اللّه في سرّ الفؤآد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علّمك الكتاب و الحكمة في صغر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منن عَلَي أَهل الأَرض باسمك الأَكبر فإِنَّ النَّاسَ لا يعلمون من علم الكتاب شيئاً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حن قد خلقنا الطّير و نُبرِّءُ الأَكْمَهَ و الأَبرص عَلَي لسان روح اللّه عيسي بن مريم ليعلم النّا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َّ اللّهَ لهو الحقّ الخالق الباديء ذو القوّة و ما من شيء إِلَّا قد أَتَاهُ في يوم القيمة عب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إِذَا سئ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واريُّون عن الكلمة من ربّك الحقّ فارشح عليهم برشحات القدس من ربّك فإِنَّ اللهَ لا يَرُدُّ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يئاً 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َلَأُ اسمعوا ندآئي من لسان هذا الذّكر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٢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فإِنَّ حجّتي عليكم هذا النّفس نفسي و قد كان الحكم في كتاب اللّه البدء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تّقوا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م قد أَحْكَمَ فيكم بحكم اللّه موليكم الحقّ وحده هنالك لن تجدوا في ملكوت السّموات و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دون هذا الذّكر العليّ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عمآء اسمعوا نداء الرّب عَلَي نقطة التّراب إِنَّهُ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إِله إِلَّا هو و هو اللّه كان عزيز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نقول بإِذن اللّه للملئکة اجعلوا آي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في رحال الأَنفس من السّابقين لعلّهم يعرفونها إِذا انقلبوا إِلَي أَهل المدين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حديّة و لعلّهم يرجعون إِلَي اللّه الحقّ عَلَي ذلك السّبيل الأَعظم و إِنَّ اللهَ قد كان بالمؤمنين عط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محمّد صلّى اللّه عليه و اله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لَمَّا رَجَعُوا إِلَي أَبِيهِمْ قَالُوا يَا أَبَانَا مُنِعَ مِنَّا الْكَيْلُ فَأَرْسِلْ مَعَنَا أَخَانَا نَكْتَلْ وَ إِنَّا لَهُ لَحَافِظ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د للّه الّذي قد أَرفع عن قلب عبده الحزن ليكون عَلَي العالمين سراجاً من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أَوحينا إِليك بما أَوْحَي اللّه عَلَي النّبييّن أَلَّا تعبدوا إِلَّا اللّه الّذي لا إِله إِلَّا هو و هو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عزيز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اتّقوا اللّه و لا يغرّنكم الشّيطان فإِنَّ الدُّنيا فانية و الآخر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اللّه ربّك العليّ قد كان في أُمِّ الكِتَابِ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اتّقوا اللّه ربّكم تَاْللَّه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 تكفروا بالذّكر بعد ما يُنزّل الكتاب عليكم بالحقّ تَاْللَّهِ الحقّ لنعذّبنّكم بإِذن اللّه عَلَي أشد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ذاب بما لا يعذّب أَحد سواكم و إِنَّ اللهَ كان ب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ذا جآء القيمة يسئل اللّه ع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بييّن و الصّدّيقين و أَبواب ءَأَنتم تقولون لأَنفسكم للنّاس من دون اللّه بشيء فيقول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ُبحانك لا إِله إِلَّا أَنت وحدك لا شريك لك ما ندعوا النّاس إِلَّا إِلَي شهادتك لنفسك و ك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فسك بيننا و بين العالم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تّقوا اللّه عن الكذب ما يدعوا النّا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رنا إِلَّا ما قد دعى الرّحمن لنفسه بأَلَّا تعبدوا إِلَّا اللّه وحده و ما هو إِلَّا عبد اللّه و كلمت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كفي باللّه عليّ عَلَي الحقّ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ذكر اللّه الأَكبر إِنَّا نشهد في دعآئك عَلَي الصّراط ي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هي تأْخذهم بما قد قدّمت أَيديهم فأَنت العادل في الحكم و إِن تعفوا عنهم فإِنَّك قد كنت غنيّ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كر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ندخل الصّادقين في أَرض الجنّة بالذّكر و ذلك فضل اللّه الأَكبر لمن يشآء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د للّه الّذي قد خلق العباد في هيكل قدرته و قد كان كلّ العال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خشيّة الذّكر مشفقاً ذ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ّذين كفروا باللّه من بعد ما قد جآئهم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فسوف يحكم اللّه لهؤلآء المشركين بالنّار و إِنَّ الل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ننزّ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آيةٍ في هذا الكتاب إِلَّا و قد قدّر ربّها بالأَكبريّة عَلَي أُختها و إِنَّ اللهَ أَكثر النّاس قد كانوا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٢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آياتنا مُعْرِضاً بع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مّا كذبوا المؤمنين بذكرنا قد أَحْكَمَ اللّه عليهم بأَنبآء الظّالمين الّذين قد كان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صّراط في هذا الباب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ولم تتفكّروا في المشركين الّذين قد أَهلكهم اللّه بذنوبهم و أَنت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شرّ مكاناً من هؤلآء الأَنفس فسوف قد أَهلكناكم بذنوبكم و أَنْشَأْنا خلقاً آخر للذّكر الأَكبر و 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تّقوا اللّه في أَعمالكم فإِنَّ اللهَ قد جعل لكلّ حدّاً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ذا قُضِيَ الشّيء لا يُعِيدُ بمثلها و اتّقوا اللّه باللّه لتكونوا في هذا الباب الكبير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هزء المشركون ببعض الرّسل من قبلك فسوف نحكم عَلَي المجرمين بالنّار الأَكبر و إِنَّ اللهَ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كتب عَلَي نفسك الرّحمة ليوم الجمع لا ريب فيه و إِنَّ الّذين يكفرون ب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فأُوْلئِكَ هم قد كانوا حول النّار محص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سكن المسكّن في شيء و ما يتحرّك المتحرّك من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بإِذن اللّه العليّ و هو 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أَفغير اللّه الأَحد الّذي لا إِ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هو تتّخذون مِنَ الخلق ربّاً من دونه و هو الّذي قد أبدع السّموات و الأَرض بقدرته و ما من إِ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هو و إِنَّ الّذين يدعون من دونه قد أَحاطتهم النّار بالنّار و إِنَّ اللهَ قد كان غن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منون إِنِّي أَخاف من ربّي من يوم قد كان مقداره خمسين ألف سنة و كان النّاس عند الرّح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خف فإِنَّا قد صرفنا عنك شرّ ذلك اليوم و إِنَّ رحمة اللّه الأَكبر للّذين يتّبعون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مِّ الكتابِ قد كان بالحقّ العلي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من شيء قد استمسك باللّه إِلَّا فهو حسبه و إِ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مَسَّكَ بضرّ فلا قضآء له و ما مِن مدبّر إِلَّا اللّه العليّ و هو القاهر عَلَي كلّ شيء و هو اللّه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إِنْ تَشْهَدُوا للذّكر الأَكبر هذا كشهادة اللّه عليه فإِنَّكم قد كذّبت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ْ تَشْهَدُوا عليه بشهادة النّفوس مِن أَهوآئكم فح كذّبتم و ما قدّر اللّه للنّاس إِلَّا التّسلي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كفاني عَلَي الكتاب شهادة الحقّ إِنِّي ما أَدعوكم إِلَّا أَن تعبدوا إِلهاً واحداً و 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وليآئه قد كانوا عن المشركين بر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َنْ أَظلم مِمَّنْ افتري عَلَي اللّه في الذّكر كذباً غروراً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قد أَعدّ للكاذبين ناراً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حشركم اللّه في صعيد المحشر و إِنَّا نقول لكم اُدْعُ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ُّرَكآء الّذين زعمتم من دون الذّكر فلن يجيبوا و لن يقدروا إِلَّا القول يا ليتنا كنّا في تح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ّراب ترا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أَلم ترَ إِلَي الّذين قد وقفوا عَلَي النّار فقالوا يا ليتنا نُرَدُّ و لا نكذب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ذّكر و الكتاب قَتَلَهُمْ اللّه بكفرهم لو ردّوهم إِليك ما اكتسبوا إِلَّا كُفراً و شيطا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 لنوقفن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لّ عَلَي الرّبّ عند الصّراط فلا يقدر أَحد عَلَي المشي إِلَّا بالعهد من الذّكر و إِنَّ لعهد اللّه عَلَي الصّراط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موقفاً عَلَي الحقّ بالحقّ مسئ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ذا كشفنا الغطآء من بصآئرهم فيقولون يا حسرتنا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٢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فرّطنا في الذّكر الأَكبر و إِنَّ اللهَ لا يظلم عَلَي النّاس أَقلّ ذرّة من الخردل و كفي اللّه بالمؤمن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الحيوة الدُّنيا إِلَّا متاع الدُّنيا و إِنَّ الآخرة قد كان في أُمِّ الكِتَابِ بحكم الكتاب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لّه قد شه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حزنك عَلَي الحُسين إِنَّ اللهَ قد يُوفّي في المحزونين أَجرهم بغير الحساب و ما أَحْكَمَ اللّه لهؤلآء المؤم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كتاب حساباً الحقّ بالحقّ محس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يحزنك كذب المشركين في اللّه الحقّ فسوف ينتقم اللّه عن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نّار عَلَي أشدّ العذاب و مُنتهي النّيران تنك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كَذَّبُوا رُسُلاً مِن قَبْلِكَ فصبروا عَلَي ما سمع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مبدّل لكلمات اللّه ربّك و كتب اللّه عليك مصيبة الكلّ من أَهل الإبداع عَلَي الحقّ بالحقّ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ضيت باللّه ربّي و اعتصمت بحبله وَ لَا حَوْلَ وَ لَا قُوَّة إِلَّا باللّه العليّ و هو اللّه كان عليّ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ذِّكْرَ هذا لهو الحقّ من عند اللّه و هو اللّه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لو شآء لجمعهم عَلَي الذّكر و إِنَّ اللهَ يَبْعَثُ الموتي و يُمِيتُ الأَحيآء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ان عَلَي كلّ شيء مقتد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أَنتم لَمَّا ترجعون إِلَي المدينة عند محمّ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اتم النّبييّن فتقولون يا أَبانا مَنَعَ الذّكر منّا الكيل فأَرسل معنا آية الذّكر للتّكبير الأَكبر و إِن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نّا بحول اللّه و قوّته عَلَي الذّكر حفي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لك من أَنبآء الغيب نوحي إِليك بالحقّ ليكون بآي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عليّ عَلَي الحقّ بالحقّ صب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ه أَسلم مَن في السّموات و الأَرض بالحقّ و لكنّ المشركين بحكم الكتاب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وا عَلَي الشّكر حول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غيب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َ هَلْ آمَنُكُمْ عَلَيْهِ إِلَّا كَمَا أَمِنْتُكُمْ عَلَي أَخِيهِ مِنْ قَبْلُ فَاللَّهُ خَيْرٌ حَافِظًا وَ هُوَ أَرْحَمُ الرَّاحِم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اتَّبِعْ لِمَا يُوحي إِليك من ربّك إِنِّي أَنا اللّه الّذي لا إِله إِلَّا هو قد اجتبيتك لنفسي و قد كتبت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سك الرّحمة و لكنَّ النَّاسَ لا يعلمون من علم الكتاب شيئاً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من حرف في الكتاب و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شيء في الآفاق إِلَّا و قد خلقه اللّه عَلَي أَمثالكم و ما يفرّط في الكتاب بشيء و إِنَّ اللهَ قد كان على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المشركين عُميآء من نور الشّمس من يشآء اللّه بكفره فهو المضل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ن يشآء اللّه بالإِيمان فهو عَلَي الصّراط القيّم قد كان حول الباب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إِنَّ السَّاعَة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َأَتِيَةٌ لَا رَيْبَ فِيْهَا ربّكم لو كشف الغطآء من أَعينكم فتنسوه شركآئكم من دون اللّه و يومئذ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 تجدوا من دون اللّه العليّ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عَلَي المؤمنين ارحموا عَلَي أَنفسكم و لا تتّبعوا الشّيط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 اللّهَ لا يغفر أَن يشرك بالذّكر و يغفر ما دون ذلك لمن يشآء و هو اللّه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نسوا المشركين حكم الذّكر إِنَّا قد فتحنا عليهم أبواب كلّ شيء ليفرحون بما آتیۭهم اللّه من عد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قد أَخذناهم بغتة عَلَي النّار و نحكم عليهم بالنّار عدلاً بما قد أَحْكَمَ اللّه في أُمِّ الكِتَابِ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٣٠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ُلْ لَا يَعْلَمُ الغَيْبَ إِلَّا اللَّهُ وَ مَنْ شآء و ما علمي إِلَّا باللّه و لا نقول إِلَّا الحقّ فَمَنِ اهتدي فإِنَّما يهتد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فسه و من كفر فإِنَّ اللهَ لغنيّ عَنِ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لا تخافون من يوم تحشر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اللّه ربّكم فلن تجدوا اليوم من دون الذّكر العليّ ن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قد فَتَنّا البعض عَلَي بعض ليذ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س بالذّكر و لا يؤمنون بآيات اللّه البديع مِنَ المؤمنين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عند اللّه مفاتيح الغي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كتاب و خزآئن الشّيء في كتاب لا يعلمه إِلَّا هو و هو يعلم من في السّموات و من في الأَرض و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يُنْزِلُ الأَشيآء من أُمّ الكتاب عَلَي الحقّ بالحقّ من حول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من شيء إِلَّا عند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ثله نُنَزِّلُ عَلَي ما نشآء بقدرتنا بما قد أَحْكَمَ اللّه في الكتاب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فوربّكم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لا إِله إِلَّا هو إِنَّ هذا الذّكر لعَلَي بيّنة من نفسي و إِنَّ الحكم للّه يقصّ الحقّ و يُبْطِلُ الباطِل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قضي الأَمر بيني و بين النّاس بعد الكتاب فلا تلتف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شيء و اعمل للّه فإِنَّ اللهَ قد كان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آمن فلنفسه و من كفر فلنفسه و إِنَّ الذِّكْر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كان إِلَّا نفس العدل و هو اللّه كان عَلَي المؤمن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ذا جآؤك المؤمنون بالآي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شرهم بما قد كتب اللّه عَلَي نفسه و اقبل عذرهم عمّا يفعلون في الجهالة بالسّوء بغير حكم الكتاب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جعوهم بالذّكر إِلَي اللّه موليهم الحقّ أَلَا له الحكم و هو الحسيب بما قد أَحصي الكتاب بالحقّ الوف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القويّ سر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من يحفظكم في ظلمات البطون و في الفلك للسّخر عَلَي المآء أفغير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عون لأَنفسكم من دون الذّكر الأَكبر ما لكم لا يؤمنون باللّه العليّ عَلَي الحقّ القوي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هو القاهر فوق عباده أَلَا تخافون مِنَ اللهِ من يوم أَن ينزّل عليكم مِنَ السّمآء م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يُخْرِجُ مِنَ الأَرْضِ مآء  ثمّ قد أنجينا الذّكر كلمة الأَكبر و أَنتم هنالك لن تجدوا من دون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كيم عَلَي الحقّ بالحقّ ن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كلّ قد بدعناه من أَنبآء الغيب في علم مستقرّ فسوف يُدْخِلُ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رمين في مقعدهم عَلَي الشّمس في حسبان النّار من واد قد كان في أُمِّ الكِتَابِ سع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ذَا رأَيت المشركين يتحدّثون في الكتاب فاعرض عنهم حتّى جآؤك بالذّكر الأَكبر و لا تقعد بعد الذّكري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ذرهم عَلَي الحقّ في النّار حول النّار جث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عْرِضُوا عن الّذين يجعلون الذّكر بمثل ذكر أَنفسهم أَ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شدّ حبّاً له فما لهؤلآء الأَنعام لا يتدبّرون في الحقّ بالحقّ أَلكم من دون اللّه أَلكم من دون الله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وليّ و هو 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وْلئِكَ الّذين قد قَمِّصُوا بما كسبوا من لبس النّار و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عدّ اللّه لهم شراباً من عين السُّموم و طعاماً من شجرة الزَّقُومِ و قدّر اللّه لهم في الآخرة حظ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الرّحمة الأَكبر و قد كان 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تّقوا اللّه و لا تدعون من دون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٣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ربّكم الحقّ ما لا ينفعكم و لا يضرّكم إِلَّا أَن يجعلكم بحران في الأَرض و إِنَّ ربّكم اللّه الحقّ الحقّ و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هُدي عند اللّه هديً من لَدَي الذّكر و ما يأَمركم إِلَّا لتسلموا للّه رب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لمين و هو اللّه كان عزيز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قد خلق ما في السّموات و الأَرض بالحقّ ليعل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س أَنَّ كلمة الأَكبر كُنّْ قد كان في أُمِّ الكِتَابِ عَلَي شَأْن الذّك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له الحقّ و له المُلْك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و بأَمره ينفخ في الصّور هو العالم بالغيب و الشّهادة و هو 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حن قد أَريناك ملكوت السّموات و الأَرض بالحقّ و ما زالت رؤيتك عند بدع الآخر من الخلق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ان عليك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ِنَ المشركين مَنْ يقول إِنَّ فلاناً كان باب اللّه فلما أَقلّ فيقول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فلان مثله فما زالت تلك دعويهم إِلَي الشّيطان و هؤلآء لا يعلمون من علم الكتاب أَق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حقّ عَلَي الحق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شهد لنفسك إِنِّي قد وجّهت وجهي للّه الّذي أَبدع الإِبداع باسم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البديع الّذي لا إِله إِلَّا هو و هو 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سع ربّي كلّ شيء و ما أَنا إِلَّا عب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بالحقّ فسوف نريكم بإِذن اللّه دابّة الأَرض عَلَي الأَرض عاليا عَلَي الحقّ بالحقّ رف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رض أَلَا تخافون مِن شرككم باللّه بعد ظلمكم للذّكر فهل تجدون من دون اللّه في يوم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ّا و ربّك هؤلآء مأْويهم النّار بحكم الكتاب و قد كان الحكم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ُشْهِدُ حجّتك لكلّ نفس بالآيات البديعة مِن عند اللّه و إِنَّا نرفع الدّرجات لِمَنْ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آء من عبادنا فإِنَّ اللهَ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عملوا عَلَي مكانة القدس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فسكم فإِنَّ الدّار الآخرة لهي الحيوان بالحقّ و إِنَّ اللهَ قد أَعدّ للمؤمنين منكم أجراً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ّه قد أَجزي لكلّ بما قد وضعت كتاب نفسه بحكم الكتاب و قد كان الحكم من عند اللّه الحقّ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ل الحقّ بالحقّ عَلَي بطن الكلمة من أَبحر الإِبداع بسرّ السّطر الّذي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نقطة السّرّ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ل آمنكم بالذّكر الأَكبر بمثل ما آمنكم عَلَي أَخويه من قبل فاللّه الحقّ خير حافظ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عَلَي الصّراط القيّم قد كان حول النّار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هو العالم بعباده و هو الحقّ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بكلّ شيء مُحِيطاً و هو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أَحديّة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 لَمَّا فَتَحُوا مَتَاعَهُمْ وَجَدُوا بِضَاعَتَهُمْ رُدَّتْ إِلَيْهِمْ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الُوا يَا أَبَانَا مَا نَبْغِي هَذِهِ بِضَاعَتُنَا رُدَّتْ إِلَيْنَا وَنَمِيرُ أَهْلَنَا وَ نَحْفَظُ أَخَانَا وَ نَزْدَادُ كَيْلَ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َعِيرٍ ذَلِكَ كَيْلٌ يَسِير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صر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لا إِله إِلَّا هو الحيّ القيّوم لا يعرفه شيء و هو يعر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لمين بعلمه 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حُجْبِ اسمعوا ندآئي من لسان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٣٢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هذا الغلام العربيّ إِنِّي أَنا اللّه الّذي لا إِله إِلَّا هو قد كتبت عَلَي نفس الذّكر بالجنّة الخلد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الأَكبر و ما من شيء إِلَّا و قد أُقَدِّرُ له عهداً منه فَمَنْ وفّي بعهده فقد اهتدي و من أَعرض ف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عرض عن ربّه و ما نحكم له يوم القيمة إِلَّا بالنّار الخلد خالداً دآئماً أَب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فضّل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نبيآء بعضهم عَلَي بعض و آتيناك حكم الكتاب بإِذن اللّه من لدن حكيم و هو اللّه كان بكل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يء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إسحق و يعقوب و يونس و زكريا و يحيي كلّ في الكتاب عند اللّه قد كانوا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وْلئِكَ الّذين آتيناهم الحكم و النّبوّة بالحقّ لِمَا قد علمنا في أَنفسهم عه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و من يكفر بآية من عند اللّه فكأنّما كفر بالآيات جميعاً و إِنَّ اللهَ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لا تشركوا بالذّكر فإِنَّ اللهَ قد أَحبط عمل المشركين بالعدل و قد كان أَمر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مِّ الكت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لا يسئلكم اللّه يوم الفصل مِنَ الأَجر إِلَّا ذكري و ما هو إِلَّا ذِكْرٌ للعال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هو إِلَّا عبد للحجّة يدعوا النّاس لدين اللّه الخالص و ما قدّروه حقّ القدر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شيئاً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غير اللّه قد نزّل الكتاب بالّذي قد جآء به مُوسَي نوراً و هُديً للنّا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لكم يا أَيَّتُها الشّجرة السّودآء أَفلا تتدبّرون في ذلك الكتاب عَلَي حقّ الباب تنز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زّلناه مبارك بالحقّ مُصَدِّق عَلَي الحقّ ليعلموا النّاس أَنَّ حجّة اللّه في شَأْن الذّكر كمثل حجّته لمحمّ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اتم النّبييّن و قد كان الأَمر في أُمِّ الكِتَابِ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ن أَظلم لنفسه ممّا افتري عَلَي اللّه كذب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ذلك الكتاب أَفغير اللّه يقدر أَن يحرّفه قل هاتوا برهانكم إِن كنتم باللّه العلي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 اجتمعت الإِنس و الجنّ عَلَي أَن يأْتُوا بمثل من بعض حرفه لا يستطيعون و لو كنّا نمدّهم بسبع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آلاف مثلهم أفغير اللّه يقدر أَن يكلّم من لسانه فسبحان اللّه العليّ عمّا يقول المشركون و ما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اللّه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نحشركم فَرادي كما قد خلقناكم أَوّل مرّة و إِنَّا ننظركم ح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و أَنتم تاركون شركآء اللّه الّذين زعمتم هنالك ما ترون لأَنفسكم عَلَي الحقّ بالحقّ شيئ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آمنوا باللّه الّذي لا إِله إِلَّا هو و أَعْرِضُوا من دونه فإِنَّهُ الحقّ و هو اللّه كان عزيز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فالق الحَبَّ وَ النَّوي و خالق الظّلمات و الدُّجي فأَروني ماذا خلق الّذين تدعون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آئه فوربّكم الرّحمن إِنَّ مأْويكم في النّار مع القمر و الشّمس في واد قد سمّاها اللّه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ُسبا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قدّرنا النّجوم في أُفق السّمآء ليعلموا طرق البرّ و البحر بإِذن اللّه و 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قد أنشأناكم من نفس واحدة كنفس واحدة و نقدّر لكم  الحقّ فمن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لم و منكم متعلّم و هو اللّه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نزل مِنَ السّمآء مآء متراكم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٣٣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خرجوا من ذلك الأَرض المقدّسة نبات البواطن و عِنّابَ الظّواهر و رقّاناً مشبّهاً و غير متشاب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شيء انظروا إِلَي هذا الثّمر الأَكبر و صيغه لعلّكم تكوننّ بذكر  اللّه العليّ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جعلوا بع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س شركآء للّه بغير علم فسبحان اللّه عمّا يصف الظّالمون عُلُو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بديع لِمَا في السّمو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أَرض و لم يكن له  ولد و لا صاحبة و قد خلق كلّ شيء لا من شيء 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حقّ هو ربّكم لا إِله إِلَّا هو فاعبدوه و توكّلوا عليه لا تُدركه الأَبصار و  هو يُدرك الأَبص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قد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جآئكم الكتاب من عند  اللّه بالحقّ فَمَنْ أَبصر فلنفسه و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ي فعليها و إِنَّ اللهَ قد كان بكلّ شيء 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اتَّبِعْ لِمَا أَوحينا إِليك من ربّك الّذي لا إِله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عزيز و هو  اللّه كان قدير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و شآء اللّه ما أَشرك شيء و لا تَسُبُّوا الّذين يدع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بغير علمٍ فَلْيَسُبُّوا اللّه الحقّ بعلم و إِنَّا قد علّمناكم بالحقّ لتكوننّ باللّه  العليّ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غي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تبغي حكماً و هو الحقّ قد أَنزل الكتاب بالصّدق ليعلم  النّاس بالحقّ كلمته الأَكبر و لا مبدّ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كلماته و هو اللّه قد كان بالحقّ سميعاً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كذلك قد جعلنا لكلّ باب نبيّ عدوّاً من الإِن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جنّ ليوحون الشّياطين إِلَي أَنفسهم زخرف القول كذباً للّه و هو اللّه قد كان عليّاً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لوا ممّا ذكر اسم اللّه عليه و أَعْرِضُوا عن الإِثمّ و باطنه فإِنَّ لكلّ حدّ في كتاب اللّه الّذي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حول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مثل الشّمس كمثل الظّلمات تعالي اللّه اسمه تبارك و تعالي اللّه يعل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يث يلهم ولايته و هو الحقّ و هو 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مَنْ يُرد اللّه أَن يُبْلِغُهُ إِلَي الحقّ ينوّ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به للذّكر و مَن أَراد أَنْ يُضِلُّهُ إِنَّا قد جعلناك في مدينة محصورة و هذا صراط اللّه العليّ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ّموات و الأَرض و قد كان الأَمر في أُمِّ الكِتَابِ حول المآء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وْلئِكَ لهم دار السّلا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الحقّ وليّهم أَينما كانوا و هو اللّه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ذا جآء يوم القيمة نحشر الجن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إِنس في صعيد المحشر و نقول لهم أَمَا جآئكم الذّكر بالكتاب عَلَي الحقّ الخالص فما لكم لا تؤمن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لّه و بآياته عَلَي الحقّ الخالص القوي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نكتب درجات العالمين بالحقّ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هو الغنيّ ذو الرّحمة و لو شآء ليذهب بكم و يأت بخلق آخر و هو اللّه الحقّ لحقّ و هو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روا الّذين قد جعلوا لله شركآء عَلَي الكذب فما يصل دعويهم إِ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إِلَّا إِلَي الشّيطان الّذي قد كان بالنّار في النّار و عَلَي النّار مر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كتاب اتّق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في سرآئركم من بعض الظّنّ في الذّكر الأَكبر فإِنَّ اللهَ قد كتب في بعض الظّنّ كلّ الإِثم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قد كان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٣٤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اسمعوا ندآئي من لسان الذّكر إِنَّ هذا صراطي في أُمِّ الكِتَابِ قد كان حول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الأَكبر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تّبعوه بالحقّ و لا تتّبعوا السّبل من دونه فإِنَّ اللهَ قد حرّم سبيله ل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ه دلالة من غيره و إِنَّ اللهَ قد كان بكلّ شيء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مّا فتحوا أَهل الحقيقة متاع الأَفئدة قد وجد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ضاعته الأَحديّة منطقة عن الذّكر فيقولون كما قالوا إِخوة يوسف لأَبيهم تعالي اللّه عن 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ذلك كيل يسير و إِنَّ الذِّكْرَ كيل البعير لَدَي اللّه قد كان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إِنشآء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َ لَنْ أُرْسِلَهُ مَعَكُمْ حَتَّى تُؤْتُونِ مَوْثِقًا مِنَ اللَّهِ لَتَأْتُنَّنِي بِهِ إِلَّا أَنْ يُحَاطَ بِكُمْ فَلَمَّا آتَوْهُ مَوْثِقَهُمْ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َ اللَّهُ عَلَي مَا نَقُولُ وَكِيل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د للّه الّذي نزّل الكتاب بالحقّ عَلَي ذكرنا ليكون حجّة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ِمَنْ في السّموات و الأَرض عَلَي الحقّ بالحقّ الوفيّ بليغ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نقصّ إِليك من أَنبآء الغي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قد نزّل اللّه لأَحد من قبلك بسرّ الأَمر و إِنَّك قد كنت بذلك الكلمة في أُمِّ الكِتَابِ لَدَي اللّه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نْشَأَ كلّ ذي شَأْن بقدرته و قدّر للأَشجاراً ثماراً مختلفة ليعلم النّا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أَ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الوا الّذين أَشركوا باللّه لو شآء اللّه ما أَشركنا بذكر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كذّبت أَلسنتهم للّه بعد ما استيقنت أَفئدتهم بذلك و إِنَّ حجّة اللّه من عند الذّكر 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ان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تب للّذين يصدّقون عن بعض الآي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ء العذاب قل انتظروا فإِنَّ اللهَ قد كان عَلَي كلّ شيء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ما كنت في الأَفعال و الأَعما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للّه الّذي قد فطر السّموات و الأَرض بالحقّ لا شريك له و لذلك قل أَنشأني ربّي و إِنِّي أَنا أَوّ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لمين في أُمِّ الكِتَابِ قد كنت حول المآء بإِذن اللّه العليّ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أَفغي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النّفس العليّ نبتغي باباً إِلَي الحقّ مآ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كسبت الأَنفس إِلَّا بإِذنه و إِنَّ إِلَي اللّه مرجع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و هو عَنِ العالمين باللّه ربّه قد كان بالحقّ عَلَي الحقّ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كم خلآئ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أَرض بإِذن اللّه الحقّ و قد قدّرنا لبعضكم شرفاً عَلَي بعض من بعض الشّيء و إِنَّ اللهَ كان بكل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يءٍ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نزلنا بإِذن اللّه هذا الكتاب إِليك بالحقّ تَذْكِرَةً وَ بُشْريً لعباد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ّن قد كان في أُمِّ الكِتَابِ حول الباب تق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بع بما نلهمك في نفسك و أَعرض عن الأَرض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هوآئهم فإِنَّك في أُمِّ الكِتَابِ عَلَي اسم اللّه البديع قد كنت ب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إذا شئنا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هلكنا الظّالمين من فوق الأَرض كما نهلك الأَوّلين بإِذن اللّه العليّ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من يومٍ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ّ عليكم بعلم الذّكر بالحقّ هنالك أَنتم تعرفون اسم اللّه الأَكبر و تمنّون اليوم مقعده و ما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٣٥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طيعون إِلَّا لزيارته و قد قُضِيَ الأَمر و كان 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زن يومئذ الحقّ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هل الذّكر و من قدّر اللّه له بالجنّة لن يستطيع بشيء و قد كان أَمر اللّه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ّا خلق الذّكر قد عرضه في مشهد الإِذن عَلَي الأَشيآء من كلّ شيء فسجدوا الملئکة أَجمعهم للّه الأَح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د و استكبر الإبليس عن التّسليم المُذّكّر فقد كان بذلك في كتابه متكبّراً ملع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م نقل لك ي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بليس ما لك أَلَا تسجد للّه الأَحد الصّمد و هو الّذي قد خلقك من نار الشّجرة و إِنِّي قد كنت مِنَ الطّ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طّين إِلَي الطّ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سئلني بعد الخروج في الأَنظار إِلَي يوم الميقات فلنذيقن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تلك السّؤال بقآء إِلَي يوم المعلوم و قد كان الأَمر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أتي محمّ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غمام و الملئکة حوله و قد قُضِيَ الأَمر و ما كان لأَمر اللّه الحقّ في أُمِّ الكِتَابِ مرد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كلوا عَلَي اللّه الحقّ فإِنَّا لا نقدّر عَلَي المتوكّلين بالشّيطان سب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اللّه و لا تظنّ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ذّكر دون الذّكر و إِنَّ اللهَ لا يأَمر بالفحشآء و لا يرضى لعباده الكفر قل إِنِّي أَمرتكم بالقسط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دّين الخالص كما بدئكم تعودون و هو اللّه قد كان بما تعملون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من حرّم زيت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خالص للمؤمنين و من الرّزق طيّباته بل قد خلق اللّه الطّيبات للمؤمنين فابتغ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ضل من عند اللّه و لا تسرفوا من النّعم لأَنفسكم و اطلبوا الإِعتدال عَلَي خطّ السّوآء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حرّم عليكم الشّرك و الإِثمّ و الفواحش ما ظهر منها و ما بطن و القول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بغير الحقّ فاجتنبوا الطّاغُوت لتكونوا في كتاب الحقّ باسم أَنصار الباب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كل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يء قد قدّرنا بإِذن اللّه هندسة مكتوبة فإِذا جآءها لا تستقدرون لأَنفسكم شيئاً و الح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مئذ الحقّ للّه الأحد الحكيم فر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تَاْللَّهِ لقد جآئكم الذّكر بالبرهان الأَكبر فَمَنْ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بي فعليه النّار و مَن اتّقي فعليه الرّضوان مِنَ اللهِ و قد كان 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مَنْ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ظلم ممّن افتري عَلَي الذّكر بالكذب بعد ذلك الكتاب بالصّدق أُوْلئِكَ لم ينالهم نصيباً مِنَ المفرو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كانوا في الآخرة عَلَي الحقّ بالحقّ من أَصحاب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ّذين يشركون باللّه و يردّ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بِأَنَّهُ غير عبد اللّه الحقّ لا تفتح عليهم أَبواب السّمآء و لا يدخلون الجنّة حتّى تلج النّفوس في سم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ّراط هذا صراط اللّه في أُمِّ الكِتَابِ قد كان حول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لا نكلّف لنفس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وسعها و إِنَّ اللهَ قد رفع اليوم عن صدور المؤمنين غلّ التّجديد و قد قالوا في كلمة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د للّه الّذي قد هدانا للذّكر الأَكبر هذا و ما كنّا لنهتدي لولا أَن هدينا الذّكر بإِذن اللّه أُوْلئِك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م أَصحاب الفردوس خالداً أَب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حزنهم السّموات و لا الأَرض بالإِنكار و هم عَلَي الصّراط الخالص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٣٦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وا عَلَي الحقّ بالحقّ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قد حفظنا عَلَي الأَعراف رجالاً يعرفون النّاس بسيما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م عَلَي سرآئر الغمام ينظرون النّاس بسيماهم و إِنَّ اللهَ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لمّا أَدخلنا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صحابه يقولون  يا أَصحاب الجنّة أَفيضوا علينا من المآء قطرة مرشّحة عن ذلك البحر مرشوح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ذَّنَ الذّكر بالتّكبير إِنَّ اللهَ قد حرّم نعيمي عَلَي المعرضين عن ذكري ذقهم يا مالك من حرّ الحميم و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فرة الزَّقُّوم عَلَي الحقّ بالحقّ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مّا نسوا الذّكر إِنَّا قد أَنسيناهم ذكر الحقّ بالحقّ و لن يجد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كم اللّه الحقّ تبد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أَلم ننزّل عليكم كتاباً في قرطاس و قد فصّلنا فيه علم ك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ما لكم لا تؤمنون بآيات اللّه البديع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حكم الباطل عندكم أَحقّ بالأَمن من حكم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لويل ثمّ الويل لهؤلآء المشركين ما لكم لا تتدبّرون القُرآن تأو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لهَ هو ربّكم الحقّ قد خلق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ّموات و الأَرض في ستّة أَيَّام من السّتّة  ثمّ استوي الأَمر عَلَي العرش له الأَمر و الخلق لا إِ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هو و هو اللّه كان قيّوم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لا تفسدوا في الأَرض بعد الذّكر و ادع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في أَنفسكم تضرّعاً وخيفة فإِنَّ رحمة اللّه في أُمِّ الكِتَابِ قد كان للمؤمنين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أ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نوار إِنَّ اللهَ ما أَرسل الذّكر إِليكم إِلَّا بعد الموثق الأَكبر لأَنفسكم أَلَّا تأتينّني بآية من نفسه إِلَّا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 يحاط بكم نوره أَو يمحوكم الذّكر عن ذكره فلمّا أَتيتموني بموثقة يؤتيكم الرّبّ بموثقة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ال اللّه عَلَي ما نقول عليه بالقسط عَلَي الحقّ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أَنا الحقّ بالحقّ عَلَي الحقّ وك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ربّكم الرّحمن قد كان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هذا الذّكر لهو النّور في الطّور الظّه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بالمؤمنين حب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ِي النّور في نقطة الظّهور قد أَخزنني اللّه لذلك اليوم المعه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أَمر اللّه في حقّي قد كان بالحقّ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رّعد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قَالَ يَا بَنِيَّ لَا تَدْخُلُوا مِنْ بَابٍ وَاحِدٍ وَ ادْخُلُوا مِنْ أَبْوَابٍ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ُتَفَرِّقَةٍ وَ مَا أُغْنِي عَنْكُمْ مِنَ اللَّهِ مِنْ شَيْءٍ إِنِ الْحُكْمُ إِلَّا لِلَّهِ عَلَيْهِ تَوَكَّلْتُ وَ عَلَيْهِ فَلْيَتَوَكَّلِ المُتَوَكِّل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ر رحمة ربّك الّذي لا إِله إِلَّا هو في نفسك نفس الوليّ الّذي قد كان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نزّل هذا الكتاب بالحقّ للنّاس حقّ الذّكر بأَنَّ الله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ستمع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ِمَا أَوْحَي إِليك من ربّك إِنِّي أَنا اللّه لا إِله إِلَّا أَنا فاعبدني و أَقم الصّلوة لذكري و طوفوا بالبي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فّين حول العرش و سبّحوا للّه في المسجد الأَقصى لَدَي الذّكر فإِنَّ اللهَ قد جعل العرش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سم الباب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لا إِله إِلَّا هو الحقّ بالحقّ يقول ما من نفس قد زار الذّكر بعد موت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كَمَنْ زار الربّ عَلَي العرش و هذا صراط اللّه العليّ قد كان في أُمِّ الكِتَابِ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٣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َسُبُّوا الرّياح فإِنَّهُ قد كان من الأَمر من نفس الرّحمن بالحقّ و ما ننزله إِلَّا إِلَي بلدة طيّبة بإِذ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لتخرج الصّفات عنها بإِذن اللّه العليّ و هو اللّه كان ب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ذا ورد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آيات من الذّكر في الأَرض الخبيثة قد عكست النّفس لنفسها و ما خرجت عنها إِلَّ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ظ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ك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و عجبتم أَن جآئكم الذّكر من عند اللّه عَلَي نفس منّا فيكم ليزكّيكم و يعلّمكم سبيل السّابقين في خط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ّم حول القسط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رسلنا الذّكر ليدعوكم إِلَي الدّين الخالص اعبد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أَكبر ربّكم ما لك من إِله غيره إِنِّي أَعلم مِنَ اللهِ ما لا تعلمون أَنتم بعضاً من حرفه و أَخاف علي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يوم الأَكبر يوم الفصل و إِنَّ اللهَ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يا أَهل الأَرض إِنِّي ذكر اللّه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عَلَيَّ إِلَّا أَن أُبلّغكم رسالات ربّي و أَنصح لكم  و أَعرّفكم سنن النّبييّن و الصّدّيقين و الشُّهد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فَمَنْ آمن فلنفسه و إِنِّي ربّي هو اللّه الحقّ لحقّ و قد كان بالحقّ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تب النّجاة للّذين يركبون الفُلكَ معك فسوف نُغرِقُ المكذّبين في بحر النّار بإِذن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كيم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ما أَرسل النّبييّن إِلَّا ليبلّغكم النّاس كلمة الأَكبر بأَلَّا تعبدوا إِلَّا إِيَّاهُ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لك الدّين القيّم و إِنَّ اللهَ قد كان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أَنت إِلَّا عبد اللّه و ذكرنا فَمَنْ ادّعي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ن ذلك في هذا النّفس الأَكبر فقد كفر باللّه و قد كان مأْويه جهنّم و ما قدّر اللّه له في يو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ة عَلَي الحقّ بالحقّ ن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يا أَهل الأَرض أَتجادلونني في اللّه عَلَي أَسمآء سمّيتموها أَنت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باؤكم بالقآء الشّيطان و إِنَّ اللهَ قد أَنزل عَلَي الكتاب بالحقّ لأَعرّفكم أَسمآء اللّه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ّا كنتم عنه عن غير الحقّ بع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من شيء إِلَّا  قد أَخذنا عهد الذّكر عنه في بدئه و لا مردّ لح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في تزكية العالمين بحكم الكتاب الّذي قد كان بأَيدي الباب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حروف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اللّه بالحقّ ما كانت إِلَّا أُمّة مثلكم أَفتريدون الخالص لأَنفسكم من دونها فما لكم لا تتفكّر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بدع الأَشيآء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هذه ناقة اللّه عَلَي الأَرض فلا تمسّوها بسوء الظّنّ من د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فيأخذكم عذاب اللّه بغتة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قدّرنا الجبال عَلَي الأَرض و قد جعلنا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مآء و الهوآء المسك من تحت البرد لتعلموا أَنَّ اللهَ هو الحقّ و هو 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نزلنا الرّجس عَلَي كلّ أُمّة بالحقّ بما قد دعوا الشّيطان من دون اللّه عَلَي الكذب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لا يظلم عَلَي النّاس من بعض القطمير ش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عبدوا اللّه بالحقّ فما حجّت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ذّكر و ما لكم من إِله غيره فلقد جآئكم الكتاب من عند اللّه أَفتبقي الحجّة لأَنفسكم تَاْللَّهِ الحَقُّ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تدعون إِلَّا شيطاناً كذباً مر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من أَهل الأَرض لمّا آمنوا بالذّكر لنطعمهم عَلَي الفضل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٣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آلآء الجنّة و ننزّل عليهم عَلَي الحقّ بركات السّمآء و لكنَّ النَّاسَ لا يعلمون من علم الكتاب إِلَّا بعض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حرف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لا تكذّبوا الذّكر في أَنفسكم فإِنَّ اللهَ قد مزّقكم عند الظّنّ بالنّار فآمن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ذّكر عَلَي الحقّ و اتّقوا من حكم اللّه الأَكبر عَلَي هوآئكم المؤتفكة و سُبحَانَ اللَّهِ عمّا يقول الظّالمون عُلُو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لك القُري نقصّ عليك من أَحكامها و إِنَّ اللهَ قد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وجدنا الأَكثر عَلَي الذّكر من عه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ّم بالحقّ إِلَّا قد وجدناكم عَلَي النّقص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إِنِّي ذكر اللّه من الحجّة عليكم و 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َّ النّطق إِلَّا عَلَي الحقّ بالحقّ وها أَنا ذا قد جئتكم بالكتاب عَلَي آيات بيّنات أَفكان عندكم نفس قد ج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سورة من مثله فأْتُوا بشهدآئكم من دون اللّه إِنْ كنتم عَلَي الدّين بالحقّ صادقاً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م ل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تطيعوا اللّه قد أَنزله من عنده و أَنتم لا تقدرنّ ببعض من حرفه و إِنَّ اللهَ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الوا المشركون لملكهم إِنَّ هذا الفتي قد أَراد أَنْ يذر الهتنا يأخذ المُلْكَ مِن أَيدينا فاستعن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َلِكِ لقتله لتكون عَلَي الأَرض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تلهم اللّه بكفرهم لولا تريد بشيء لم يقدروا و أَبي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أَن يتمّ ذكره و لو كره المشركو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إنّا نحن قد أخذنا من بعض الأَنفس نقصُّ الثّمرات بما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دّت الأَنفس بعض الآيات لعلّهم يتذكرون بذكر اللّه العليّ في هذا الكتاب عَلَي الحقّ ب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أَيُّ الرّجز أَشَدُّ عَلَي المشركين من الرّدّ لو كانوا يتدبّرون القُرآن في علم الكتاب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وْلئِك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الخطور عَلَي الرّدّ يأخذهم الملئکة بالسّنين و المثلات فإِذ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آء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ة ينظرون الخضوع إِلَي ح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تمّ حكم اللّه للذّكر بالقسط عَلَي الّذين قد جعلهم اللّه في مشارق الأَرض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غاربها بإِذن الكتاب سكّاناً عَلَي الحقّ مأم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شّرك لم تعبدون هذه الأَصنام من د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و إِنّهنّ لا تستطيعون بشيء فاخرجوا عن الخبث البيّن و ادخلوا هذا الدّين القيّم إنْ كنتم تريد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بالحقّ عَلَي الحقّ حقي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قد واعدنا الثّلثين لمُوسي و أَتممنا اللّيالي في عشر عَلَي عش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تمّ الأَمر بالحقّ في الأَربعين صباعاً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لمّا رفعنا المخلصين حول الطّور يسئلونا عن الأَمر قل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لا يُري و لكن يا قوم انظروا إِلَيَّ فإِنْ استقرّت الأَفئدة منكم بعد النّظرة بالحقّ إِلَيّ فسوف تر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بد بالصّدق في العبوديّة المحضة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مّا تجلّي الذّكر عَلَي الجبل بتلك الكلمة اسمع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دآئي مِن حول النّار هو اللّه الّذي لا إِله إِلَّا هو فهل فيكم من مُمْسِكٍ دون اللّه فاندكّت الجبا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خرّت الأَفئدة للّه القديم سُجّا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إِنَّ اللهَ قد اصطفيك بكلمته فأظه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عالمين بإِذن اللّه رشحة في ذكرها و إِنَّ اللهَ قد كان غنيّاً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قد كتبنا في هذ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لواح مثل أَطيار العرش ليكون النّاس بذكر اللّه العليّ صابراً و ش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ستكبرون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٣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الآيات بغير الحقّ بعد الحقّ فقد اتّخذوا سبيل الغيّ من دون الصّراط اللّامع و هو اللّه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لا تدخلوا عَلَي الأَبواب من باب واحد و ادخلوا عَلَي كلّ الأَبو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هذا الباب وحده فمن أَغناكم عنه مِنَ اللهِ بشيء إِنَّ الحكم إِلَّا للّه فاتّكلوا عليه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الص فإِنَّ اللهَ قد كان بالمتوكّلين حس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رّجع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لَمَّا دَخَلُوا مِنْ حَيْثُ أَمَرَهُمْ أَبُوهُمْ مَا كَانَ يُغْنِي عَنْهُمْ مِنَ اللَّهِ مِنْ شَيْءٍ إِلَّا حَاجَةً فِي نَفْسِ يَعْقُوبَ قَضَاه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إِنَّهُ لَذُو عِلْمٍ لِمَا عَلَّمْنَاهُ وَ لَكِنَّ أَكْثَرَ النَّاسِ لَا يَعْلَم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هيع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لا إِله إِلَّا هو الح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س كمثله شيء و هو 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تّبع لما يُوحي إِليك من ربّك الحقّ و لا تحزن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كين بشيء فإِنَّك قد كنت مطهّراً من الحزن في أُمِّ الكِتَابِ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فعلوا النّاس مِن بع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فعل العجل جسداً في جسم الإنسان عَلَي شكل الحيوان خُوّ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ربّ اغفر لي و لِمَنْ دخ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يتي مِنَ المؤمنين و المؤمنات إِنَّك إِلهنا و إِله العالمين بالحقّ و أَنت الغفّار بالفضل و إِنَّك قد كن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مؤمنين كريماً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نختار لكلّ أُمّة إِلَي ميقات الأَكبر عَلَي الحقّ بالحقّ ق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جع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فتنة في الدّين بشيء و إِنَّ اللهَ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ربّ فاكتب باسمك الأَكبر عَلَي الوارد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باب المستتر حسنات لا يحصيها ما سواك إِنَّ رحمتك قد وسعت كلّ شيء و هؤلآء عبادك فقر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بابك و أَنت اللّه الغنيّ بالحقّ و إِنَّك قد كنت 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فاتّبعوا هذا النّو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أَنزله اللّه معي بالحقّ الأَكبر و ما حلّل لكم إِلَّا الطّيبات بإِذن اللّه و ما حرّم عليكم إِلَّا الخبآئث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ِذن اللّه و هو المكتوب في كتب السّموات و الأَرض للّه المُلْكُ لا إِله إِلَّا هو و هو اللّه كان بك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يُحيي و يُميت 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قد قطّعنا مِن الحجر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ثْنَتَا عَشْرَةَ عَيْنًا لمُوسي و قومه حتّي قد عرف كلّ أَناس مأوهم و إِنَّ الل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و السّموات ادخلوا هذه القرية المباركة و كلوا من آياته ما شئتم مِنَ الحكمة و الحقيق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دخلوا الباب تجد اللّه الحقّ فإِنَّا بالحقّ نغفر للواردين عَلَي ذلك الباب عَلَي حكم الكتاب محتوماً فظلم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س أَنفسهم و لا يقرؤن مِنَ الكتاب حرفاً إِلَّا و قد اتّبعت الشّيطان أَنفسهم و قد كانوا ب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كتاب اللّه الحقّ عن الحقّ بع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ذه القرية في أُمِّ الكِتَابِ يوم الأَحديّة و في اللّوح الحفيظ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حول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مّا عَتُوا النّاس عمّا نُهُوا عنه فقلنا لهم كونوا في النّار عَلَي هيئة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ِذن اللّه مآ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أَلم يأخذ اللّه عنكم ميثاق الذّكر و الكتاب بأَلَا تقولوا عَلَي اللّه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٤٠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الحقّ فإِنَّ دار الآخرة بالحقّ قد كان خير المآب مقا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ّذين يمسّكون بالكتاب و اتّبعوا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ذّكر و أَقاموا النّصر للدّين الخالص فإِنَّا لا نُضِيْعُ أَجر المحسنين منكم مِمَّنْ قد أَحسن عمل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حيح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ِٕنَّا قد أخذنا عن كلّ شيء في مشهد الأَوّل شهادة الحقّ لأَنفسهم بلسان الذّكر أَلَسْت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رَبِّكُمْ و محمّد نبيكم و الأَئمّة أَوليآئكم و شيعتهم أَبواب اللّه في الأَرض و السّمآء قَالُوا بَلَي فلمّ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عناهم إِلَي الدُّنيا نسوا المشركين اسم الذّكر و قد كانوا بذلك في أُمِّ الكِتَابِ قوماً عَلَي الباطل المجتثّ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تل عَلَي المشركين نبأ الأَوّلين كيف قد أَخذناهم من فوق الأَرض بالحقّ فمثلهم كَمَثَل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ْكَلْبِ إِنْ تَحْمِلْ عَلَيْهِ يَلْهَثْ أَو تَتْرُكْهُ يَلْهَثْ فيا بُعداً من هؤلآء المشركين بعد الحقّ و إِنَّ اللهَ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حْكَمَ عليهم من بعد النّار نكا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َنِ اتّبع الذّكر فهو المُهْتَدِي عَلَي الحقّ و مَن أَعرض عن الحقّ ف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مِّ الكتابِ من أَهل النّار فوق النّار و تحت النّار قد كان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ما لهؤلآء القوم مِنَ المؤم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أَنَّهم لا يسمعون بالحقّ هذه الآيات من عند اللّه فأُوْلئِكَ لهم كالأَنعام بالحقّ بل هم عَلَي رسم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وا أَضلّ سبيلاً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تب للذّكر أَسمآء الحُسني عَلَي العرش فادعوه ب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ذروا الّذين يلحدون في أَسمآئه فسوف يجزي اللّه المشركين بالنّار مآ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ذَا يَسْئَلُونَكَ النَّاس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نِ السَّاعَةِ قُلْ إِنَّمَا عِلْمُهَا عَنْدَ رَبِّي هُوَ العَالِم بالغيب لا إِله إِلَّا هو الّذي قد خلقكم مِن نفس واحدةٍ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أَنا أَملِكُ لنفسي نفعاً و لا ضرّاً إِلَّا ما شآء ربّي إِنَّهُ هو الغنيّ و كانَ اللهُ مولاي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تدعون من دون اللّه عباداً مثلكم و هو الوليّ للمؤم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غفّاراً ح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قد كان بالعالمين حب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ذا قربت النّف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شّيطان فاستعيذوا باللّه فإِنَّهُ قد كان سميعاً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إِذَا يَسْأَلُونَكَ عَنِ الْأَنْفَالِ قُلْ الْأَنْفَالُ لِلَّهِ و لِمَنْ شآء اللّه بالحقّ و هو 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نت قد كنت بالعالم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َن أَطاع الذّكر فقد أَطاع اللّه و هو لعَلَي الصّراط القيّم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ربّك قد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ما المؤمنون إِذَا ذكر الذّكر في صراط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أَكبر قد وَلهت أَفئدتهم عَلَي الحزن و قد كانوا عَلَي الصّراط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ّذين آمنوا إِ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تم تؤمنون باللّه الحقّ فقد اتَّبِعُوا الذّكر بالحقّ و ادْرُسُوا هذا الكتاب الّذي قد أَنزله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ه و اتّقوا من يوم الفُرقان عَلَي التقآء الجمعان و اعلموا أَنَّ اللهَ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قان إِن كنتم عَلَي الكتاب فهذا الذّكر نفس الكتاب فارجعوا إِليه بالحقّ فإِنَّ اللهَ قد جعل الرّجوع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معاد لديه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قْضَي اللّه ما أَمْضَي و قد كان الأَمر في أُمِّ الكِتَابِ مفعولاً الآن بالحقّ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٤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هلك الهالكون عن بيّنة و يحيي المؤمنون بالبيّنة و هو اللّه قد كان بالحقّ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ريناك من الأَمر في منامك و لو تطلعهم بالغيب لتنازعتم في الأَمر و إِنَّ اللهَ ربّك الحقّ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بذات الصّدور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آمنوا بالنّور الّذي قد أَنزل اللّه معي بالحقّ و لا تتّبع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وات الشّيطان فإِنَّهُ يأَمركم بالشّرك باللّه بارئكم الحقّ و إِنَّ اللهَ لا يغفر أَن يشرك به و يغفر ما د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لك لِمَنْ يشآء و هو 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قسط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 لَمَّا دَخَلُوا عَلَي يُوسُفَ آوَى إِلَيْهِ أَخَاهُ قَالَ إِنِّي أَنَا أَخُوكَ فَلَ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َبْتَئِسْ بِمَا كَانُواْ يَعْمَل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َلِكَ الكِتَابُ لَا رَيْبَ فِيْهِ وَ هذا الذّكر من عند اللّه الحقّ و إِنَّ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قد كان بعباده عَلَي الحقّ بالحقّ ب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تّقوا اللّه و لا يغرّنكم الشّيطان ع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فإِنَّ الذّكر لحقّ بالحقّ و أَنتم و ما تدعون من دونه بحكم الحقّ من أَهل النّار في أُمِّ الكِتَابِ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ب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أَلم تتفكّروا في خلق السّموات و الأَرض لو كان فيهما باب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لَدَي الذّكر لفسدتا و إِنَّ اللهَ قد دبّر المُلْكَ ببابه الحقّ هذا و إِنَّ اللهَ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اتّقوا اللّه في يوم الحقّ فإِنَّا قد حشرناكم حول النّار و نسئلنّكم عمّا تفعلون مع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فبالحقّ لنذيقنّ المشركين مِن أَشدّ النّار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نوفّينّ الصّابرين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حسن الثّواب في أَرض الزّعفران بحكم الكتاب مرتف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لا تُغْلوا عَلَي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بالأَسمآء الحقّ من عند اللّه و ذروا المشركين في طغيانهم فإِنَّ لكلّ نفس في يوم القيمة مقام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صّراط قد كان بالحقّ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ما ينسخ من آية لا في الأَرض و لا في السّموات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أَنْشَأَ بالحقّ بمثلها أَو عَلَي أَعظم منها و إِ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بعوا ما يتل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عليكم في الدّين الخالص أَلَا إِنَّ للّه الحكم الخالص بالقسط و إِنَّ اللهَ هو الغنيّ و أَنتم الفقر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بابه و هو الحقّ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لكتاب عند اللّه موليكم الحقّ مستسرّ الكت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ليشهد النّاس عَلَي فضل الذّكر بالقسط و إِنَّ اللهَ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حسبتم أَ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ركوا الذّكر و تؤمنوا بالكتاب كلّا ما قدّر اللّه الفرق بينهما إِلَّا عَلَي مآء العرش هنالك ل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ب الكتاب بشيء إِلَي الذّكر لاحترق بإِذن اللّه و ما قرب الحقّ إِلَّا بما قد قدّر اللّه فيه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و قد كان حكم الكتاب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الت الحكمآء إِنَّ الرّبط بين الحقّ و الخلق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قّ موجود تعالي اللّه عمّا يصف الظّالمون عُلُو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َثَلُ قولهم كَمَثَلِ كلمة النّصاري إِنَّ المسيح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ن اللّه قاتلهم اللّه فكيف كفروا بالحقّ بعد الحقّ أَيتّخذوا مِن دون اللّه أَرباباً لأَنفسهم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٤٢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مَا أُمِرُوا إِلَّا ليعبدوا إِلْهاً واحداً و ما مِن دون اللّه خلق و في قبضته لا إِله إِلَّا هو سُبحانه و تعالي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ّا يقول الظّالمون عُلُو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تريدون أَنْ تطفئوا نور التّوحيد بأهوآئكم المؤتفكة مِ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ّيطان تعالي اللّه ربّي أَبي اللّه إِلَّا أَنْ يتمَّ كلمته و يظهرها عَلَي الدّين كلّه و لو كره المشرك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كثيراً من أَهل الكتاب يستهزؤن الكتاب من لَدَي الذّكر قل انظروا فإِنِّي معكم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ّراط فوق النّار قد كنت بالحقّ مسئ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المنافقين بعضهم لبعض عدوّ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ا نسوا اللّه بعد الذّكر فأَنسيهم الذّكر بالعدل أَنفسهم و أُوْلئِكَ هم أَهل النّار قد كانوا في قع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ّابوت وارداً عَلَي الحقّ و بئس النّار مور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منافقين هم المشركون في كتاب اللّه و أُوْلئِك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بهم لعنة مِنَ اللهِ و مِنَ المؤمنين من أَهل الأَرض و السّموات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نظر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َي الّذين قد ماتوا من قبلكم بعد الآيات و الرّسل عَلَي غير الحقّ كفّ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ل تجدون بعد الموت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اتّقوا اللّه فإِنَّ أَخذنا الذّكر لَدَي اللّه قد كان في أُمِّ الكِتَابِ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أَلم يأَت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َبَأُ الأَوّلين نوح و إِبراهيم و مُوسَي و عيسي فما لكم لا تؤمنون بآيات اللّه العلي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لا يظلم بشيء و لكنَّ النَّاسَ كانوا عَلَي آلآء اللّه بعد الحقّ كفّ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من ذرّية آدم عيس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في أُمِّ الكِتَابِ عند اللّه 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ن النّاس من يحلف بالذّكر عَلَي الكذب و من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لا يعرف الذّكر و يحلف بالصّدق و إِنَّ اللهَ قد قدّر لهؤلآء المشركين و هؤلآء المؤم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قيمة مقاماً عَلَي الحقّ بالحقّ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عد اللّه المؤمنين و المؤمنات من أَهل العهد ل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نّات عالية و مساكن طيّبة في رضوان اللّه الأَكبر ذلك هو الفوز الأَكبر في كتاب اللّه الحقّ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حول الباب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نحكم عَلَي الكاذبين بالنّار و الصّادقين بالرّضوان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حكم اللّه العليّ و هو اللّه كان ب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من نفس قد تولّت عن الحقّ بعد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و قد نحكم عليه بِضِعْفِ العذاب عَلَي حكم الكت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لكم  يا أَهل الكتاب أَلَا تعلم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لّهَ يعلم سرّكم و نجويكم و إِنَّ اللهَ قد علّم الذّكر علم الكتاب في النّقطة النّار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افرين يُسَخرِّون الذّكر بالكتاب و لم يعلموا أَنَّ اللهَ قد سخّرهم بذكره و هو الحقّ بالحقّ مِنَ العال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ؤلآء إِن يستغفر اللّه سبعين مرّة لن يغفر اللّه لهم و قد أَعدّ اللّه لهم عذاب الأَكبر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آخرة لِأَنَّهم قد كفروا باللّه و بآياته و هو اللّه كان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خلق الأَعر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شدّ كفراً مِنَ الأَعجام و إِنَّ اللهَ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اختصّ المؤمنين مِنَ الأَعر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كلامه و هؤلآء قد كانوا في أُمِّ الكِتَابِ عَلَي دوآئر السّطر فوق السّطر السّطور مذكوراً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٤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PlainText"/>
        <w:bidi w:val="1"/>
        <w:ind w:left="106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This page does not have a match in the original. This page was copied and verified from Priceton copy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ض الأَعراب من حول المدينة مردواً عَلَي النّفاق اللّه يعلم سرّهم فسوف نعذّب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ّتين بحكم الكتاب و قد كان 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 بعضاً مِنَ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ّاس قد اعترفوا بذنوبهم و قد خلطوا الصّالح بالسّيّء فسوف يغفر اللّه لِمَنْ يشا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ِنَ النّاس بعض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ه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َمر الذّكر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يحكم بين الكلّ في يوم القيمة بالقسط و هو اللّه كان بعباده ب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يُّها المؤمنون اعملوا للّه الأَحد الفرد خالصاً من ذكر بعض الشّيء في الشّي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ريكم اللّه أَعمالكم فی مش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ثقّل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ی الحقّ ب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حن نشهد في أَعمالك للّه الحقّ خالص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ما يری في مشهد الأَكبر أَحد مِنَ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ؤمنين أَعمالك إِلَّا اللّه الأَحد الصّمد القديم الّذي لا إِله إِلَّا هو و هو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لمّا دخلوا أَهل الحقيقة عَلَي الذّكر قد عرّفهم عَلَي بعض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مر بقوله الحقّ فلا تبتئسوا بالإِشارة إِلَيّ فإِنَّ الكلمة مطهّرة عن الإِشارة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يها و هو اللّه ربّنا قد كان علی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رة القلم  و هي اثنتان و أَربعون آية          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لَمَّا جَهَّزَهُمْ بِجَهَازِهِمْ جَعَلَ السِّقَايَةَ فِي رَحْلِ أَخِيهِ ثُمَّ أَذَّنَ مُؤَذِّنٌ أَيَّتُهَا الْعِير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كُمْ لَسَارِق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كر اللّه في شَأْن الذّكر لا إِله إِلَّا اللّه فاعبدوه و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قيموا وجوهكم إِلَي الكعبة بيت الحرام و لاتشركوا بعبادة الرّحمن ش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ا أَهل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رض هذا الذّكر شعيب في كتاب اللّه اتّقوا اللّه في شَأْنه و لاتعرضوا عن أَمره لأَنَّ الله قد كت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ی نفسه بالرّحمة أَن لا يغفر لنفس إِلَّا أَنْ يشاء الذّكر وسع علم ربّنا كلّ شيء و هو اللّه كان عليم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ّنا افتح بين الذّكر و قومه و أَحْكَمَ عَلَي الحقّ لظلمه و انتقم عَنِ الّذين يظّنون فيه ظن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اهليّة و أَنت اللّه الحكيم قد كنت بعبادك الصّالحين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تّقوا اللّه في يوم الحقّ إِ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ذّكر عند العرش فيقول يا أَهل الأَرض أَلم أَبلّغكم آيات الكتاب أَلم نكشف عليكم أبواب السّم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يف كذّبتموني بعد الكتاب ذوقوا اليوم بحكم الكتاب من حقّ النّار لَمَّا قد كنتم بذكر اللّه العدل علی غي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م كف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ّذين اتّخذوا مسجد القلوب بيت الشّرك باللّه و لا فساد للذّكر و الطّعن لأَهل الدّين و إِن يحلفن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لّه الحقّ بالحُسني فقد كذّبوا بشهادة اللّه علی عباده و هو اللّه كان عَلَي كلّ شيء مح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قم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جد المشركين بالحقّ و  عَلَي أَرض الميتة فإِنَّ اللهَ قد طهّرك بعلمه و هو الحقّ و كانَ اللهُ بكلّ شيء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ك في أُمِّ الكِتَابِ أَوّل مسجد أُسّس في عمآء العرش عَلَي التّقوي الخالص للّه العليّ و هو اللّه كان عزيز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ّر اللّه لنفسك رجالاً فيه مستورون و قدّر اللّه لهؤلاء الأَنفس جنّات من حجر الياقوت و ما قدّر اللّه فيها ظلّ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َ الهوآء و أَقام اللّه بقدرته في مركز كلّ من سمآئها سبعو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٤٤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ف شمساً ما يطّلعن إِلَّا بذكر اللّه الأَكبر و ما جعل اللّه لهنّ غروباً بحكم الكتاب و إِنَّ الحكم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مِّ الكت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لك رضوان اللّه الأَكبر فَمَن شآء الذّكر قد شئنا له بإِذن اللّه الحقّ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من أُسّس بنيانه عَلَي أَحرف الأَحديّة أَحقّ مِن أَن يكون باباً ل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و مَن أُسّس بنيانه عَلَي كلمة النّار في النّار أُحكموا لأَنفسكم فأَيُّ الحرفين أَحقّ بالأَمن إِن كنتم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منين باللّه و إِنَّ اللهَ كان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كان استغفار إِبراهيم للمشركين إِلَّا 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احد الفرد فلمّا قد علم من نفس منهم أَنَّهُ قد كان عدو اللّه قد تبرّأَ عنه و إِنَّ إِبراهيم لآواه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عَلَي الحقّ ح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ما يُضِلُّ قوماً إِلَّا بعد أَن تبيّن حجّته الأَكبر عليهم فلمّا تمّ حجّة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قد أَهلكناهم بذنوبهم و إِنَّ اللهَ لا يظلم بالعالمين من بعض القِطمِير قِطمِ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قال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عَلَي بطن الكلمة من أَبحر الإِبداع بسرّ السّطر الّذي قد كان في نقطة السّرّ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أَهْلَ العَرْش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معوا ندآئي من هذه الشّجرة المباركة إِنِّي أَنا اللّه الّذي لا إِله إِلَّا هو قد أجريت القلم عَلَي اللّوح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أَنَّ الذّكر لحقّ كما إِنِّي أنا الحقّ فاتّقوا مِنَ الرّدّ فإِنَّ كلمة اللّه العليّ قد كان في أُمِّ الكِتَابِ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لمّا قد أَمرنا القلم باسمه انشقّت مِنَ الهيبة و قد خرّت عَلَي العرش ساجداً للّه القديم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للّه ملك السّموات و الأَرض هو الحقّ يحيي و يميت و ما لكم من د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من وليّ و لا ن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و السّموات ما تفعلون من شيء إِلَّا و قد حكم اللّه له حكم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كتابه من قبل و هو 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نفقون في سبيل اللّه صغاراً و لا كباراً و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شون في أَرض إِلَّا و قد كتب بالحقّ لأَنفسكم من قبل و ما من شيء إِلَّا و قد كان بالكتاب المحو من نقط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كتب اللّه للمؤمنين لينفروا كافّة للدّين الخالص إِلَي الذّكر الأَكبر فلولا خرج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كلّ فرقة نفس ليسئل الذّكر من علم الكتاب ليغنيهم اللّه من حكم الكتاب بفضله و إِنَّ اللهَ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من آية قد أَنزلناها بالحقّ إِلَّا و قد زاد حبّ المؤمنين للذّكر الأَكبر و لا نري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مشركين إِلَّا نار الجحيم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ذا قام الذّكر بالأَمر نظر المشركين بعضهم إِلَي قيام الفتن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رف اللّه أَعينهم لأَنَّهم قوم لا يعلمون من حكم الكتاب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أ الأَنوار لقد جآئكم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َنفسكم عطوفاً عَلَي المؤمنين و حكيماً عَلَي المشركين تَاْللَّهِ الحقّ لا ينبغي الرّدّ في مِثْلِهِ إِن كان له مث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كم و إِنَّهُ الحقّ صراط اللّه عَلَي الصّراط الخالص قد كان بالحقّ عَلَي الحقّ العليّ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ُل حَسْبِيَ اللّهُ الّذي لا إِله إِلَّا هو عليه توكّلت و هو الحقّ ربّ العرش و السّموات و هو اللّه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كان النّاس في عجب أَن أَوحينا الكتاب إِلَي رجل منهم ليزكّيهم و يبشّرهم عَلَي قدم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٤٥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ّدق من عند اللّه ربّهم و هو اللّه كان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لهَ هو ربّ الخلق و الأَمر و ما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ه غيره  ثمّ استوي العرش بأَمره و ما من مدبّر في الأَرض و لا في السّموات إِلَّا بإِذن كلمته و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يُبْدِئُ الخلق  ثمّ يُعيده و هو 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أ الأَنوار اسمعوا ندآء الرّحمن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الورقة الحمرآء المنبتة من الشّجرة الخضرآء إِنَّهُ لا إِله إِلَّا هو فاعبدوه عَلَي القسط بالإستو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ركز الشّمس عَلَي نقطة السّوآء و بعد غروبها لمحات و قبل طلوعها عشرات عَلَي حكم المفروض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حكم قد كان في أُمِّ الكِتَابِ من حول الباب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قد جعل الشّمس و القمر آيت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ليعلموا عدد السّنين في البابين النّيّرين كذلك يضرب اللّه الأَمثال بالحقّ لتكونوا باللّه الحمي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في اختلاف الآيات و بدايع العلامات آيات لأُولي الأَلباب من أَهل ذلك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و قد كان حكم الذّكر من عند اللّه في النّقطة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ّذين لا يريدون لقآئ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رضوا بالحيوة الدُّنيا عن الحيوة الكبري و اطمأنّوا في الدّنيا بالإِعراض عن كلمة الأَكبر أُوْلئِكَ 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هل النّار قد كانوا في أُمِّ الكِتَابِ حول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آمنوا باللّه و عملوا بالمحو عمّا سوا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قسط للذّكر الأَكبر فأُوْلئِكَ هم من أَصحاب النّعيم قد كانوا في أُمِّ الكِتَابِ حول البآء محش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وَّلَ دعويهم فيها سبحانك اللّهمّ ربّنا لا إِله إِلَّا هو وحده لا شريك له و تحيّتهم فيها من الحقّ سلا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آخر دعويهم بالحقّ كلمة الأَوّل الحمد للّه ربّ العالمين 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عرض عن الّذين لا يرجون لقآئنا و اطمأنّوا بالحيوة الأَرذل مِنَ الدُّنيا و ذرهم في طغيانهم بما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ّمت أَيديه بالباطل فقد دعانا قاعِداً و قآئ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مّا كشفنا السّوء عنهم قد استقرّوا عَلَي الصّم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أَوّلهم فما لهؤلآء القوم لا يعرفون من علم الكتاب عَلَي الحقّ حديث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انتقم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القرون من قبلكم للوقوف عَلَي الصّراط الأَعظم فسوف نُهلك المجرمين منكم بإِذن اللّه الحكي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ذا تتلي عَلَي المشركين آيات من هذا الكتاب ائت بفُرقان مثله مؤيّد له عَلَي غير هذ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آيات قل ما قدّر اللّه لي أَنْ أُبَدِّلُهُ من تلقآء نفسي أَلَا إِنِّي أَتّبع ما يُوحي إِلَيَّ إِمامي إِنِّي قد خشيت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ّي في يوم الفصل الّذي قد كان بالحقّ عَلَي الحقّ ميقات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مرنا الملئکة أَن يجعلوا السّقاي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ذّكر في رِحَلِ المؤمنين بإِذن اللّه العليّ و هو 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ذّ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ذّن يا أَيّتها العير إِنَّكم لسارقون و إِنَّ السّقاية من الذّكر في أَعلي المشاعر منكم قد كان بالحقّ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مكن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قد كان عَلَي كلّ شيء حفي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بعير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٤٦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ُوا وَ أَقْبَلُوا عَلَيْهِمْ مَاذَا تَفْقِد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ر اللّه في سطر المستسرّ عَلَي السّطر المحجّب بالسّر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قد كان في أُمِّ الكِتَابِ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نزل الكتاب عليك ليشهد النّاس بشهادة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سط لنفسه لا إِله إِلَّا هو القديم و هو 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و شآء اللّه ما نتلو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كم و إِنِّي عبد اللّه ما أُريد إِلَّا كما أَراد إمامي و هو الحقّ مِن عند اللّه الحقّ حجّة عَلَي العالمين جميع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ن أَظلم ممّن افتري عَلَي اللّه أَو بآياته كذباً غ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وْلئِكَ هم أَهل التّابوت و قد كانوا في قع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بحر الزّقّوم بحكم الحقّ مسك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كان أَمر اللّه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ذكر اللّه قل عَلَي عبد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صنام كيف تعبدون من دون اللّه ما لا ينفعكم إِلَّا الضّرّ الأَكبر نار الجحيم مآ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تنبئ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بما لا يعلم لم له شرك في السّموات و الأَرض سبحانه و تعالي لا إِله إِلَّا هو له الخلق و الأَمر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خالق لكلّ شيء و هو اللّه كان عليم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ما حكم في الكتاب عَلَي النّفي نفياً و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إثبات إثباتاً و لا عَلَي الرّسم بشيء شيئاً إِلَّا و قد أَحْكَمَ فيهما في الكتاب عَلَيَّ بِمِثْلِها هذا المثل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لهَ قد كان بعباده عليّاً و ب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كان النّاس إِلَّا أُمّة واحدة فاختلفوا عَلَي الأَمر بالأَم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حقّ و لولا كلمة قد سبقت عن اللّه في قصدك ليقضي القضآء عَلَي حكم البدآء هنالك ما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س إِلَّا أُمّة عَلَي الباب وح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لَإِنَّما الغيب للّه الحقّ فانتظروا فإِنَّ اللهَ موليكم الحقّ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المؤمنين رق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لمّا نذيقنّكم بالضّرآء تدعوا الذّكر سرّآء و إذا رفعنا الأَمر بالقسط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لك تدعوه عَلَي كلمة الشّرك فما لكم لا تؤمنون بآيات اللّه الحقّ عَلَي الحقّ القوي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قد سيّركم في الفُلْكِ عَلَي البحر و عَلَي الدّواب فوق الأَرض لتكوننّ بالحقّ عَلَي الدّين الخالص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ما نحن لمّا قد أَمرنا الرّيح العاصف عَلَي السّفن البحريّة قد دعوا النّاس ربّهم مخلصين له الدّ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ّا قد ظنّوا عَلَي الموج المحيط بالغرق فَلَمَّا أَنجاهم عَلَي الفضل ما يدعوننا عَلَي الحقّ الخالص فما لهؤل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نفس لا يقرؤن من علم الكتاب حرفاً من الحقّ بالحقّ عَلَي الحق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ْ تريدَ الفَلْكَ فَقُلْ بِسْمِ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و الحمد للّه و لا إِله إِلَّا هو إِنَّ الأَمر بيده و هو الحقّ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بعوا الذّكر الأَكبر فإِنَّهُ عند اللّه بالحقّ لَعَلَي الدّين القيّم قد كان عَلَي الحقّ ب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من يومٍ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رجع الكلّ إِلَي اللّه الحقّ هنالك لن يجد المشركين من دون الذّكر وليّاً لأَنفسهم و هو الحقّ في أُمّ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ِ قد كان في حول البآء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قدّر إِيآبكم إِلينا و حسابكم بالحقّ علينا فاتّبع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بالحقّ عَلَي الحقّ جهرة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تلوا أَنفسكم في سبيل اللّه بالحقّ فإِنَّ اللهَ قد قدّر لكلّ الأَنف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تاً و بحكم الكتاب مِنَ الب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مَثَلَ حيوة الدُّنيا كَظُلُماتٍ عَلَي الظُّلُماتِ فإِذَا طلعت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٤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ّمس لن يجد المشركون أَنفسهم إِلَّا ظلماناً في الظّلمات النّار كالظّلّ في المرآت أَشباح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عوكم إِلَي دار السّلام و هذا الذّكر قد كان في أُمِّ الكِتَابِ عَلَي الخطّ المستقيم مق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ّذين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حسنوا الذّكر في أَسمآء الحقّ كتب اللّه عليهم مقعد الرّفوف في رضوان الأَكبر و قد كان وع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ّذين يكسبون السّيّئات يوفّيهم اللّه جزآء السّيّئة بمثل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لا يظلم عَلَي النّاس بشيء و هو اللّه كان 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ظّالمين ترهقهم الذّلّ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وجوههم بين أَيديك فارحم بإِذن اللّه عَلَي هؤلآء الضّعفآء بعفوك و إِنَّ اللهَ قد كان علي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يوم الفصل نحشر المؤمنين حول النّار و نقول لهم نادوا شركآء الّذين زعمتم مع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فلن تجدوا عَنِ العالمين أَحداً و قد كان الأَمر للّه القديم فر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كتاب أَنتم و ماتدع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دون الذّكر حجر للجحيم و إِنَّ الذِّكْرَ باللّه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كفي باللّه شهيداً بالحقّ بيننا و بين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تم و عَبَدَةَ الطّاغُوت في النّار عَلَي حدّ السّوآء قد كان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يوم القيمة 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لك قد ردّت لكلّ نفس إِلَي اللّه موليهم الحقّ و هو العادل خير الحاكمين و هو اللّه كان عزيز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يُخْرِجُ الْحَيَّ مِنَ الْمَيِّتِ وَيُخْرِجُ الْمَيِّتَ مِنَ الْحَيِّ وَمَنْ يُدَبِّرُ الأَمر من دونه هو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للّه الحقّ بالحقّ يقول الذّكر لحقّ من عند اللّه و ما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حقّ إِلَّا الضّلال و ما بعد الضّلال إِلَّا النّار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عمآء اسمعوا ندآئي من ح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إِنَّ ربّكم اللّه موليكم الحقّ لحقّ لا إِله إِلَّا هو له الأَمر و الخلق و هو 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سّاكنون في الحجر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معوا ندآئي من ورآء الحجبات إِنِّي أَنا اللّه الّذي لا إِله إِلَّا هو فبالحقّ إِنَّ الذِّكْرَ لحقّ و هو العل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قد كان في أُمِّ الكِتَابِ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كلمة اللّه لَحَقَّتْ عَلَي أَهل الأَرض و السّموات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جّة اللّه في ذلك الباب الأَكبر قد كان بالحقّ عَلَي الحقّ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ل من شركآء للّه يبدأُ الخلق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ّ يُعيده تعالي اللّه ربّنا الّذي لا إِله إِلَّا هو لا شريك له بالحقّ عَلَي الحقّ و هو العليّ القديم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إِله إِلَّا هو و هو اللّه كان حكيماً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أَشر بالحقّ إِلَي صدرك الحقّ  ثمّ قُل ب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هنالك الولاية للّه الحقّ أَنا الّذي قد كنت خير ثواباً و أَنا الّذي قد كنت خير مآ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أَهْلَ العَرْش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معوا ندآئي من حول السّرّ من ذلك البعير المعبّر عن الحقّ بالحقّ الّذي قد كان في أُمِّ الكِتَابِ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مّا أَذّن الذّكر فيكم ارجعوا يا أَهل العمآء إِلَي محلّ تجلّيه عَلَي الحقّ لماذا يفقد مِن صواع الم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نقول نفقد صواع الذّكر في مظاهر أَفئدتكم و من جآء بآيته عَلَي الحقّ الأَكبر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٤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ا حدّ صغر فله حمل بعير عَلَي العدل الأَكبر بمثله و إِنَّا نحن به زعيم عَلَي الحقّ الخالص عن التّشبيه و التّحدي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في أُمِّ الكِتَابِ قد كان عَلَي الخطّ القآئم حول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كهف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ُوا نَفْقِدُ صُوَاعَ الْمَلِكِ وَ لِمَنْ جَاءَ بِهِ حِمْلُ بَعِيرٍ وَ أَنَا بِه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َعِيمٌ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ر اللّه في الشّجرة المباركة فاستمع نداء اللّه إِنِّي أَنا اللّه الّذي لا إِله إِلَّا أَ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نا لعليّ قد كنت عَلَي الحقّ بالحقّ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َحَسِبَ النّاس أَنَّ أَصحاب الكهف و الرّقيم قد كانوا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ن الباب رُق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َاْللَّهِ إِنَّ آياتنا في ذلك الباب عَلَي المؤمنين لكانت بالحقّ عَلَي الحقّ البديع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ج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كهف هذا الباب و في أُمِّ الكِتَابِ قد كان حول النّار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ضرب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آذانهم في الباب بإِذن اللّه سنين حول السّرّين الّذين قد كانا في أُمِّ الكِتَابِ عدداً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ّ إِن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بعثناهم ليعلموا حقّ الكهف لمّا قد لَبِثُوا في حوله أَم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حروف أَسمآئك أَصحاب الكهف سبع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ذ قاموا من حول النّار و قد قالوا ربّنا ربّ العرش لا إِله إِلَّا هو لن ندعو من دون اللّه إلهاً و 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ؤلآء أَصحاب الباب اتّخذوا من دونه آلهة و يُظْهِرُ اللّه الذّكر علي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سلطان الكتاب فإِذا هم حول النّار قد كانوا عَلَي غير الحقّ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قد أَوحينا إِلَي أَصحاب الكه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جعوا إِلَي مساكن ذكركم حول الحقّ فإِنَّ اللهَ يبشّركم برحمته فسوف يهيّيء اللّه لكم من الأَمر في أَمر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فقاً عَلَي الأَمر مشه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صحاب الكهف أَلم تنظروا إِلَي الشّمس إذا طلعت تزاورت عن كه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ئدتكم ذات اليمين حول النّار منطقة عن اللّه لا إِله إِلَّا هو و هو 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ذا غربت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كلام يجذبكم بسرّ قدرته إِلَي مطلع الفؤآد أَلم تقرضكم ذات العمآء و أَنتم في فجوة من النّقطة المرشح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لَدَي الباب قد كانوا عَلَي الحقّ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لك من آيات اللّه للسّابقين من حول الباب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فَحَسِبَ النّاس في الذّكر سهواً كلّا يقلّب العالمين بالحرفين ذات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مين إِلَي الإسمين من نفسه و ذات الشّمال إِلَي الكلمتين في البابين حول الأَمر من أَمره فسبح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ِ عمّا يقول الظّالمون عُلُو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بفضله عَلَي الحقّ بالحقّ حول الباب با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قد قدّرنا ذراعيه مبسوطتين في العلم من لَدَي الذّكر لو اطّلع عَلَي النّاس ما يدركون أَمراً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إِلَّا فر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شهدنا مقالتهم بعد البعث إِلَي الكهف و إِنَّ اللهَ قد كان عَلَي كلّ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يءٍ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ل عَلَي أَحد منهم خذ عَلَي الحقّ الأَكبر هذه الورقة العظمى و بلّغها بإِذن اللّه إِلَي المدين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ّ اشهد أَيُّها أَزكي طعاماً للّه في الطّاعة الحمد للّه الّذي لم يشعرن بها عَلَي الحقّ بالحقّ الخالص أَح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عثرنا عليكم لتعلموا إِنَّ اللهَ هو لكم  الحقّ و إِنَّ سرّ السّاعة قد أَتَت بالحقّ و لا رَيْب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٤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ها و إِنَّ اللهَ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أ الأَنوار لم تقولون في الذّكر ما لا تعلمون من علم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رفاً عَلَي الحقّ الأَكبر مستسر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منكم تقولون ثلثة في الحكم و ما قدّر اللّه له عَلَي الرّابع حكماً و من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لون خمسة و إِذا شآء اللّه سادسهم عَلَي الحكم قد كان بالحقّ مرج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نكم يقولون سبع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إِسم و ثامن من السّرّ أُوْلئِكَ بعلم الباب قد علموا بعدّتهم و إِنَّ اللهَ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حفظناهم في الكهف بعد التّسع ثلث مآئة ذلك حكم اللّه في السّابقين بالحقّ و قد كان أَم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في أُمِّ الكِتَابِ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أ الأَنوار لا تريدنّ بشيء إِلَّا بذكر مشيّتنا في بدئه و ما قدّ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في الكتاب أَقرب من هذا الباب عَلَي الحقّ بالحقّ رش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اللّه أَعلم بالكهف و أَصحاب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تّخذوا من دونه عَلَي الحقّ بالحقّ ول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لحكمه أَحداً مِنَ الأَمر شريك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َثَلُ مآء الإِشار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ّوحيد كَمَثْلِ المآئين فاختلطا عَلَي الأَرضين و كانَ اللهُ وحده لا إِله إِلَّا هو و ما كان معه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حانه و تع ليس كمثله شيء و هو 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المال سبحات الجلا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بنون إِشاراتها و الباقيات وجه ربّك ذو الجلال من عند اللّه إِحسا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حشروا في 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شر عَلَي اللّه حول النّار السّاكنة صفّاً عَلَي الصّفّ كما بدئناكم أَوّل مرّة صفّاً مِنَ الصّفّ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ذا وضع الكتاب هذا فيقول الكافرون ما لهذا الكتاب لا يغاد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صغيرة و لا كبيرة إِلَّا و قد أَحاط بها فوربّكم لقد وجدوا ما عملوا لَدَيَّ حاضراً و لا يظلم ربّكم الرّح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عَلَي الحقّ قِطمِ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شهدناك بإِذن اللّه خلق السّموات و الأَرض و ما بينهما في يو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قد كنت حول النّار بالحقّ ناطقاً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جعل اللّه المضلّين للشيء من بعض الشّيء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بالحقّ عضداً خفي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منع النّاس أَن يؤمنوا باللّه و بآياته إذا جآئهم الحقّ من لسان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ذَاً لاتّبعوك إِلَّا عَلَي سنّة الأَوّلين من أَكثر الجاهدين جدلاً عَلَي الحقّ بالحقّ معر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أَرسلنا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بالحقّ مبشّراً إِلَي النّار بالنّار و منذراً عن النّار أَتتّخذوا آياتي من لَدَي الذّكر الأَكبر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باطل هزواً غ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 تدعهم إِلَي الخطّ الهآئل بين العالمين يحجبهم الشّيطان عن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ن يهتدوا إذاً أَب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مَنْ أَعْرَضَ عن هذه الكلمة ما قدّر اللّه له علماً إِلَّا عَلَي الظّلّ كالعيش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نك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حشرناه في أَرض المحشر عَلَي الوجه و قد كان في الدُّنيا فوق الأَرض عميا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و لو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ة سبقت مِنَ اللهِ في أَمري لقد كنت بالحقّ عَلَي الأَمر لزا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سبّح ربّك في نفس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قبل الطّلوع و حين الغروب و عَلَي مركز الزّوال و نقطة السّواد في نصف اللّي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 ذكرَ اللّه في نفسك الحقّ لا يستوي عمل العامل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مر أَهل الباب بالصّلوة و الكلمة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٥٠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و احلم عليهن فانّهنّ لا يقدرنّ بمعرفة الكلمة إِلَّا بما استطاعت أَنفسهنّ و إِنَّ اللهَ ربّ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عَلَي العالمين غف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كلّ عَلَي الباب قد تذكّروا و إِنِّي أّنا النّار في قطب المآء سآئل ع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مر و عند اللّه الحقّ قد كنت بالحقّ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خليل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ُوا تَاللَّهِ لَقَدْ عَلِمْتُمْ مَا جِئْنَا لِنُفْسِدَ فِي الأَرض وَ مَا كُنَّا سَارِق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د للّه الّذي نزّل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عَلَي الذّكر ليكون النّاس بذكر الله الأَكبر في أُمِّ الكِتَابِ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الله قد علّم الذّكر ليك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من يهدي إِلَي الصّراط أحقّ أنْ يتّبع أُمّ مَن لا يعلم مِن علم الكتاب بعضاً مِنَ الحرف إِلَّا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كثر النّاس لا يتّبعون إِلَّا الظّنّ و إِنَّ الظّنّ لا يغني عن الحقّ بشيء و إِنَّ اللهَ قد كان بما تعملون ب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كان هذا الكتاب أَنْ يفترى مِن غير عند اللّه و لكنّ اللّه الحقّ قد أَنزله عَلَي الخطّ المستقيم في نقط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بالنّار س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حقّ لِمَا قد قدّر اللّه بين أَيديك و من حولك و قد فَصَّلَ اللّه فيه أَحكا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ّ شيء رحمة و بُشرى لعباد اللّه السّابقين الّذين هم قد كانوا بالحقّ حول الذّكر قوّا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م يقولو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فتريه عَلَي الحقّ قل ادعوا من استطعتم من دون الذّكر و أْتُوا بآية من مثله إِنْ كنتم بالحقّ صادق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 لو اجتمعت أَهل الأَرض و السّموات عَلَي أَنْ يأْتُوا بسورة من مثله لن يقدر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و كان الكلّ لنفس و النّفس عَلَي النّفس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ذلك قد كذّبوا بما لم يحيطوا بعلمه فسوف يُجز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مكذّبين عَلَي أشدّ العذاب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ِنَ النَّاسِ مَنْ يُؤمن باللّه وَ مِنَ النَّاسِ مَنْ يكفر ب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ان بالمفسدين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إِن كذّبوك أَهل المشعرين فقل لي عملي 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حده و لكم  عملكم يدعوكم إِلَي الشّيطان إِنِّي برئ مِنَ الظّالمين بإِذن اللّه القديم و هو اللّه كان عزيز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نهم من ينظر إِليك نظر المغشيّ و إِنَّ ربّك قد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لا يظل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نّاس بشيء و لكنَّ النَّاسَ قد كانوا بأَنفسهم عن الذّكر بع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ا نحن حشرنا المشركين في أَرض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شر يظنّون كأَن لم يلبثوا في الدُّنيا إِلَّا ساعة من النّهار فكذلك يجزي اللّه الظّالمين بالإِعرا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الذّكر و إِنَّ الل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من نفس قد قام بالأَمر إِلَّا و قد حكم اللّه 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ّجوع إِلينا بالحقّ و إِنَّا لنحكم بين الكلّ عَلَي القسط و إِنَّا لا نظلم النّاس أَقلّ من بعض القِطمِير قِطمِ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ُلْ للمؤمنين إِنِّي لا أَمْلِكُ لنفسي نفعاً و لا ضرّا إِلَّا ما شآء اللّه ربّي لكلّ نفس أَجل مكتوب فإِذا ج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ذن لا يقدّم و لا يؤخّر لشيء مِن إِرادة اللّه الحقّ بشيء و إِلَي اللّه رجوع المؤمنين قد كان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ستنبئونك المؤمنين أَحَقٌّ هُوَ قُلْ أَيّْ وَ رَبِّي إِنَّهُ لَحَقٌّ وَ عَلَي الصّراط القيّ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حول المآء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و أَنَّ النّفس الظّالمة قد افتدت بما في الأَرض لِئَلّا يري العذاب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٥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 تقبل منها بشيء قد قُضِيَ الأَمر بالحقّ و كان الأَمر في أُمِّ الكِتَابِ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َا إِنَّ للّه ك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و إِنَّ الوعد مِنَ اللهِ لحقّ و هو الّذي يُحيي و يُميت 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م شقّ السّمآء يوم فتح الباب قد كان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ح قد أَذن الرّحمن عبده للكشف عن الغط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مقامات معرفتكم فبصركم اليوم إِنشآء اللّه في ذلك الكتاب قد صار عَلَي الحقّ بالحقّ ح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ا قُرَّةَ العَيْنِ إِنَّك القآئم عَلَي الأَلِفِ حول ربّك لا تخف فإِنَّك قد تلاقيه و هو اللّه قد كان عنك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اضياً و هو اللّه قد كان للمؤمنين حب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ذكر اللّه الأَكبر فارشح مِنَ المآء قطراً لأَصح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مين حتّى قضي حسابهم حساباً عن الأَمر في الأَمر يس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ل ارجعوا إِلَي محلّ أَفئدتكم راضي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الباب مس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نزل مِنَ المآء عكساً لأَصحاب الشّمال حول النّار حتّى شهدت أَنفسهم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م الباب بالحقّ عَلَي 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ارجعوا إِلَي سبحات المحو بعدل الباب و ادعوا الحقّ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َي الحقّ ثب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ا لنذيقنّكم بإِذن اللّه العليّ من نار قد كان في أُمِّ الكِتَابِ سع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قد كان بعباده عَلَي الحقّ بالحقّ ب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أ الأَنوار لا تقسمنّ بالشّفق و لا القمر إِذا انش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َنَّ الباب قد ارتكب في لمحة طَبَقاً عن طبق الأَوّلين و الآخرين و إِنَّ سُنَّةَ اللّه قد مضت في حق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أَمر قد كان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ا عباد الرّحمن فما لكم لا تؤمنون باللّه العليّ و هو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ذا قرؤا آية مِنَ السّجدة فاسجدوا للّه بارئكم فإِنَّهُ الحقّ قد كان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ب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خلقنا الويل في بحر مِنَ السّجّين للّذين يظنّون في الذّكر ظنّ الجاهلية و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اللّه قد كان في كلّ الأَلواح نقطة البآء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يوم الذّكر عَلَي النّاس ليوم قد كان في 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علي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ح يقوم النّاس لربّ العالمين في ذلك الباب الحميد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اللّه عن سرّ هذا الباب فإِنَّكم فوربّكم الرّحمن ح لمحجوبون من سرّنا هذا و هوالحقّ قد كان ح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قدّرنا كتاب الفجّار في أَسطر السّجّين حول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قد كتب بأَيديه كتاب الأَبرار في صُحف الأَنوار تحت العرش محفو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وربّكم الحقّ الّذي لا إِله إِلَّ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إِنَّ الذِّكْرَ قد عرف الكلّ بنظرته و هو الحقّ قد كان في أُمِّ الكِتَابِ حول النّار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سّاقي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ذن اللّه مِنَ الكأس المختوم الّذي قد كان ختامه المسك 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ذلك الباب فَلْيَتَنَافَسِ الْمُتَنَافِسُونَ مِن حول النّار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تَاْللَّهِ الحَقَّ لقد علمت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بِأَنَّ الذّكر ما جآء إِلَّا بالحقّ و ما أَراد أَنْ يفسد في ملك الرّحمن و ما هو إِلَّا ذكر مِن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مِن شجرة الخليل في أَرض العمآء الّذي قد كان في حول الرّحمن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٥٢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شّمس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ُوا فَمَا جَزَاؤُهُ إِنْ كُنْتُمْ كَاذِب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لا إِله إِلَّا هو الحيّ القيّوم الّذي لي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ثله شيء البارئ المصوّر المبدع المقدّر و هو الحقّ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ذِّكْرَ بإِذ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يحقّ الحقّ بكلمته و يبطل الباطل بكلمته و هو الحقّ عَلَي نقطة النّار قد كان عن اللّه الحقّ مبعوث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فردوس اسمعوا ندآئي من لسان هذا الذّكر عَلَي السّرّ المستسرّ في السّطر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ِي أنا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إِله إِلَّا أَنا العليّ قد كنت بالحقّ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أخذت العهد بالحقّ في هذا الغلام كعهدي عَنِ العال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ذّكر حول النّار من ربّه و قد كان بالحقّ حول المآء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هُ هو الشّجرة المبارك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طّور الثّنآء قد أَنبتت عَلَي أَرض البهآء عَلَي هيكل التّسبيح ت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اسمعوا ي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هل العرش ندآئي مِن هذه الورقة المخضرّة المنبتة عن هذه الشّجرة المحمرّة إِنِّي أَنا السّرّ في السّر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السّطر في السّطر عَلَي الأَمر حول النّار قد كنت بالحقّ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إِنِّي أَنا السّمآء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نّار و هم قد كانوا عَلَي الحقّ في الحقّ مركوز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ذا بعثناكم يوم الفصل ترون أَعمالكم عند أَنفس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حضرة و قد كان الحكم في حول الباب موج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تّقوا اللّه و لا يغرّنكم الشّيط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 القبحَ باللّه قد تنفّس للباب المطاع هذا الذّكر الأَكبر الّذي قد كان حول النّار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قُرَّة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َيِنِ إِنَّ اللهَ قد جعلك عَلَي قوّة المُلْكِ و أَنت لَدَي الرّحمن قد كنت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ذب المشرك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َهل الفُرقان فيما يظنّون في الكتاب عن الباطل كذباً غ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أَنت إِلَّا ذكر اللّه بالأُفُق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بين و إِنَّك قد كنت عند اللّه ذي العرش محب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مشعرين إِلَي أين تذهبون و إِنَّهُ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ر اللّه و ذكرنا عَلَي الحقّ بالحقّ عَلَي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إِنَّ اللهَ قد قدّر المسجدين و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هما آيات من حقّك لأَنَّك قد كنت عَلَي النّار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الكتاب هديً عَلَي الحقّ أَ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ّخذوا من دون ذكراللّه الحقّ عَلَي الحقّ وك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ا أَهل العمآء اسمعوا ندآئي من نقطة البآء إِنَّ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قد أَوْحَي إِلَيَّ إِنِّي أَنا اللّه الّذي لا إِله إِلَّا أَنا قد أَنزلت الكتاب عَلَي ذكري الأَكبر هذا فتي عربيّ ليشه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لق أَنَّهُ هو الحقّ من عند اللّه الحقّ بالحقّ قل كفي بيني و بينه عَلَي الحقّ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َا يا أَهل العم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شّمسَ هذا قد كوّر عَلَي الطّورين و إِنَّ القمر هذا قد طلع عَلَي العمآئين و إِنَّ النّجمَ هذا قد دوّر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ّمآئين و إِنَّ الجبلَ هذا قد سُيِّرَ عَلَي الجناحين و إِنَّ البحرَ هذا قد سُجِّرَ عَلَي الأَرضين و ما هو في العال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عَلَي حكم النّيّرين و إِنَّ اللهَ مولكم الحقّ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خلقنا الإِنس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ْ نطفة مِنَ المآء الّذي قد كان مِنْ بحر المُزْنِ مرشوح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مّ قدّرنا له السّبيل ليوم الذّكر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٥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توح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عَبَسَ عن الحقّ و قال للّذي لا يعلمه كلمة الشّرك عَلَي النّار بالنّار غ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ذا ج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مر فسوف يشاهد الذّكر من لَدَي اللّه العلي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كتاب هذا في صحف الأَوّلين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مِّ الكتابِ قد كان عَلَي الحقّ بالحقّ مرف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كتاب هذا بِأَيْدِي سَفَرَةَ الآخرين في اللّوح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فيظ قد كان بالحقّ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ُتِلَ الإِنْسَانُ مَا أَكْفَرَهُ باللّه و بآياته و هو اللّه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نيّاً و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بغير رشح مِنَ المآء قد كان في الدّهر مخلو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لا ينظر الإِنسان في نقط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ء كيف ما كان شيء عَلَي الأَرض موج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قد كان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خلقناه من ظل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كس عن هذه الشّمس المنوّر في قطب هذا السّمآء مركوز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يومئذ قد كان عن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ج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ذا جآئت الصّاخّة قد فرّت من الأَمر عن كلّ المفرّ هنالك لن تجد الحقّ إِلَّا من لَد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وجوه السّابقين يومئذٍ عَلَي خاتم الحبّ قد كان مخ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وجوه المعرض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مئذٍ عَلَي خاتم البعد قد كان عَلَي الحقّ بالحقّ مخ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حْكَمَ بالحقّ فسوف يغفر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ّذين قد تابوا و أنابوا إِلَي الباب بالحقّ عَلَي الحقّ رج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رحمة الذّكر في هذا الكتاب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لمين قد كان عَلَي الحقّ بالحقّ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جزآء اللّه في ذلك الكلمة لحقّ عَلَي الواج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رَحْلِهِ و هي جزآؤه و كذلك نجزي الظالمين بالحقّ عَلَي الخطّ العدل و إِنَّ اللهَ لا يظلم عَلَي النّاس قِطمِ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ورقة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ُوا جَزَاؤُهُ مَنْ وُجِدَ فِي رَحْلِهِ فَهُوَ جَزَاؤُهُ كَذَلِكَ نَجْزِي الظَّالِم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مر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يا أَهل المُلْك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معوا ندآئي من هذه الورقة المحمرّة المنبتة من الغصن المصفّرة الموقدة مِن هذه الشّجرة المبارك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ّيتونة عَلَي الحقّ بالحقّ القويّ فإِنَّ اللهَ ربّكم هو اللّه الحقّ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نِي أَنَا اللَّهُ لَا إِ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أَنَا فَاعْبُدْنِي عَلَي خطّ القآئم في ذلك الباب الطّالع عن مجرى البهآء فوق جبل السّنآء فإِنَّه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بالحقّ و لا سبيل إِلَيَّ إِلَّا به و إِنَّهُ العليّ قد كان في أُمِّ الكِتَابِ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عهدت عَلَي نفسي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موفّين لعهده عهدي الذّكر لا إِله إِلَّا أنا الحقّ قد كنت بالحقّ مقص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حكمت بالمعرض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ض العهد من عهدي و ما له عَلَي الحقّ بالحقّ إِلَّا نار الجحيم في قعر التّابوت الأَكبر و إِنَّ اللهَ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هو الحقّ لا إِله إِلَّا هو ما نزّلت في سرّ هذا الكتاب حرفاً مِنَ السّرّ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ذلك الباب العليّ و هو 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فارغبوا إِلَي ثواب اللّه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لَدَي الباب للباب الحقّ سرّ اللّه العليّ الّذي قد كان في أُمِّ الكِتَابِ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الحمد للّه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٥٤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قد نزّل الكتاب عَلَيّ بالحقّ الخالص مِن دون النّاس و لا إِله إِلَّا هو و هو اللّه كان عليّ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اتّقوا اللّه و لا تولوا حرفاً مِن ذلك الكتاب الأَكبر إِلَّا عَلَي الحقّ بالحقّ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ق القُرآن و السُّنَّة الّتي قد جعل اللّه بينكم فإِنَّهُ مِن سرّ المسطّر المستور في اللّوح الكبي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ي اللّه العليّ قد كان ب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أَرْجَعْتُ الحديث في سرّ مُوسَي الكلي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ِذن اللّه العليّ 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جدال اسمعوا نِدآء اللّه في سرّ المسطّ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هذه الورقات الحمرآء الّتي قد خرّت مِنَ العرش عَلَي تلك الورقة البيضآء للسّجود عَلَي التّر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ّفرآء إِنَّا للّه و إِنَّهُ الحقّ لا إِله إِلَّا هو و هو 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ِي أَنا المُنادي في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ِذن اللّه ربّ العرش و العمآء إِنِّي أَنا عبد اللّه فَاخْلَعْ نَعْلَيْكَ عن الحدّين إِنَّكَ قد كنت بِالْوَادِ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ْمُقَدَّسِ في ذلك الباب مط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إِنَّ اللهَ قد اختارك لنفسي فاستمع لِمَا يوحى إِلي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قِبَلِ اللّه العليّ و هو 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ِي أَنا اللّه الّذي لا إِله إِلَّا أَنا فاعبدني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طب النّار في مركز خطّ الإِستوآء و أَقم الصّلوة لذكري عَلَي الحقّ فإِنِّي أَنا اللّه الّذي لا إِله إِلَّا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نت عَلَي الحقّ بالحقّ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ل إِنِّي أَنا السّاعة الكُبري آتية يكاد المشركون يخفيها و إِنِّي أَ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لمة الأَكبر قد جعلني اللّه عَلَي الحكم و الملك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جزي عَلَي كلّ ممّا قد ترقيّ لَد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العليّ و إِنَّ اللهَ قد كان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يَسْئَلُونَكَ النّاس عَن ذِي القَرْنَيْن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ُلْ أَيّ و ربّي إِنِّي أَنا مالك البدئين في القرنين و أَنا ذو القرن الرّفيع في الجسمين و إِنِّي أَنا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مآئين و إِنِّي أَنا المآء في النّارين فليسمعوا ندآئي في ذلك الطّورين إِنَّا قد مكنّاه في الأَرض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آتيناه من اسم الذّكر هذا الغلام العربيّ عَلَي الحقّ بالحقّ حر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تّى قد جمع له الأَسباب من ك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 سب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ِي إِذا اتّبعت المسبّب قد سرت حَتَّي إِذَا بَلَغْتَ مَغْرِبَ الشَّمْسَ قد وَجَدْتها تَغْرُب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ِي عَيْن السّلسال و هذا لك قد نظرت إِلَي أَهل العمآء حول العين قد رأَيتهم كانوا للّه العل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ُجّا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لوا لي من العلم المستسرّ المسطّر فوق السّطر حر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لت لهم مِنَ السّرّ المحجّب رمز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ّ قد اتّبعت الأَمر حَتَّي إِذَا بَلَغْتَ مَطْلِعَ الشَّمْسِ قَدْ رأَيتها تَطْلُعُ مِنْ عَيْن الكافور عَلَي قوم من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آء لم نجعل لهم من دون آية التّوحيد شيئاً مِنَ السّرّ سر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لوا إِنَّ اللهَ موليكم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قّ ليس كمثله شيء قد قلت لهم هو الحقّ لا إِله إِلَّا هو و هو 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ُمَّ اتّبعت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َتَّي بَلَغْتَ  بَيْنَ السَّدَّيْنِ بين البحرين قد وَجَدْتَ فِي حولهما قَوْمَاً لَا ينظرون اللّه إِلَّا مع الشّ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بله و قد رأَيتهم في هذين البحرين قد كانوا من أَهل الحوت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لوا عَلَي الحقّ للذّكر الأَكبر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٥٥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مَأجُوْجَ مِن أَهْلِ الجبر وَ اليَأْجَوْجَ مِن أَهْلِ التّفويض قد فسدتا عَلَي غير الحقّ في كتاب الأَمر ب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مرين فَهَلْ نَجْعَلُ لَكَ عَلَي الحقّ بالحقّ خَرْج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أَن تنزّل بَيْنَنَا وَ بَيْنَهُمْ فرقا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عَلَي الحقّ ب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لت لهم إِنَّ اللهَ ربّي لا إِله إِلَّا هو قد مَكَّنني في كلّ الأَمر و ما أَرد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بإِذنه 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فأَعيننّ أَنفسكم بقوّة الزُّ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الحَدِيْدِ حَتَّي إِذَا ظهر الأَرض و مَنْ عليها من هؤلآء المشركين أَهل النّارين للحجّة المنتظ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لِفِ القآئم بين الأَمرين  ثمّ أَفرغوا عَلَي أَنفسكم مِن نار الحديدة المحمّاة من هذا الباب الأَكبر لتكون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رب في دين اللّه العليّ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الذّكر بينكم سَدَّاً عَلَي الحقّ بالحقّ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إِذا قضي أَجله من الأَمر تَاْللَّهِ الحقّ يموت في الحقّ و هو من الحقّ إِلَي الحقّ قد كان في أُمِّ الكِتَابِ عند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ا نحن قد تركنا المشركين بعضهم يومئذ عَلَي الأَمر ليموجنّ في النّار عَلَي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ا قد قدّر اللّه في أُمِّ الكِتَابِ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تحجبهم الإِشارة من لَدَي الباب لا يستطيع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 يسمعوا حرفاً من السّرّ المنزّل عن السّطر البديع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َحَسِبَ المشركون أَنَّ الذّكر لا يعل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عدهم من الأَمر كلّا هو الشّاهد مِنَ اللهِ عَلَي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ذِّكْرَ لحقّ بالحقّ و إِنَّ الفردو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للمؤمنين مِن أَهل هذا الباب ب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ذِّكْرَ هو الحقّ مِن عند اللّه و للمشرك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حرّ النّار في يوم المعاد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ذْ سئلك المشركون من يرسلك إِلينا هذا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مر العليّ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َ اللهَ فاطر السّموات و الأَرض من عند حجّته القآئم المنتظر و إِنَّه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حقّ و إِنِّي أَنا عبد مِن عباده قد أَسُخِّرُ المَلِكَ لدولته فَأَسْلِمُوا أَمر اللّه فإِنَّ اللهَ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ل عَلَي أَهل العمآء إِنَّ مِنَ الطّين قد خلقكم اللّه و فيها يعيدكم و منها يخرج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َي هذا الباب المنيع مرّة عَلَي الحقّ بالحق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سّلام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بَدَأَ بِأَوْعِيَتِهِمْ قَبْلَ وِعَاءِ أَخِيهِ ثُمَّ اسْتَخْرَجَهَا مِنْ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ِعَاءِ أَخِيهِ كَذَلِكَ كِدْنَا لِيُوسُفَ مَا كَانَ لِيَأْخُذَ أَخَاهُ فِي دِينِ الْمَلِكِ إِلَّا أَنْ يَشَاءَ اللَّهُ نَرْفَعُ دَرَجَاتٍ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َنْ نَشَاءُ وَ فَوْقَ كُلِّ ذِي عِلْمٍ عَلِيم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ط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ر رحمة ربّك في عباد اللّه السّابقين الّذ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وا عَلَي الصِّراط القيّم مع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سمعوا ندآئي من لَدَي الذّكر إِنَّ اللهَ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وْحَي إِلَيَّ إِنِّي أَنا اللّه لا إِله إِلَّا أَنا و هذا الذّكر لديّ صراط عليّ هذا قد كان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تّبعوا سرّ اللّه المستسرّ عَلَي السّرّ المرتفع بالسّطر فوق السّطر المستنيرة بشمس الأَحديّ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هذا لهو الحقّ صراط اللّه في السّموات و الأَرض و إِنَّ العَلِيَّ قد كان عند الحقّ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٥٦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خلق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ُل أَرْجَعْتُ الحديث مِن مُوسَي عَلَي الطُّور السّينآء في ذلك النّو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هآء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ذْ ناداك ربّك بالواد المقدّس حول ذلك المآء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أَريتك مِن آيات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نّور في حول النّار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فاخرق حجب الإِشارات من فرعون أَنفس النّاس لأَنَّ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باب سرّ اللّه القديم قد كانوا عَلَي غير الحقّ طاغياً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ادّعي عَلَي الكذب في أَرض السّجّ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ِي أَنا الباب الأَعلي للّه العليّ و كفي باللّه عليه و عَلَي 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اصبر عَلَي نكالنا في الدُّنيا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آخرة فإِنَّ نكال اللّه بالحقّ قد كان في قعر السّجّين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ذا جآء الطّامّة عن قبل الباب بإِذ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علي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لك قد شهدت الأَنفس بما قد قدّر اللّه فيها و عليها من حكم المآئين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لا نظلم عَلَي النّاس من بعض الذّرّة ذرّة و بعض النّقير قِطمِ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ما من مؤمن قد خا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ربّه عن مقام الباب إِلَّا دار الخُلد في جنّة العدن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من نفس قد استكبرت ع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إِلَّا و قد كان له النّار الحديدة و شجرة السّجّين في حكم الكتاب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ذْ يسئلونك ع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َّاعَةِ بالسّاعة الظّهور قل علمها عند اللّه بالحقّ و قد كان علم كلّ شيء في أُمِّ الكِتَابِ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َا نحن قد كتبنا السّاعة في الصّحيفة المحمرّة في قبضة من ذلك السّيف الأَكبر بالمآء الذّه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لوح الفؤآد بإِذن اللّه العليّ و هو اللّه كان عزيز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مشركين في يوم الذّكر لم يلبث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ّا ساعة من اللّيل مح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لك يقول الكافر بالباب يا ليتني قد كنت في تحت التّر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ا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لك اليوم الحقّ فمن شآء اتّخذ إِلَي الباب مآ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إِنِّي أَنا النَّبَأ العَظِي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قد كان في أُمِّ الكِتَابِ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اختلفوا الكلّ فِيَّ و إِنِّي ما كنت مختلفاً عَلَي الباب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و كفي باللّه 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 الأَرض عَلَي الأَرضين بالحقّ مِهَاداً و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بل الرّفيع عَلَي كلّ الجبال أَوْتَا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ِي قد تجلّيت فيكم عَلَي الأَزواج بالحقّ آحا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عَلَي الأَوتا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أَزواجاً لتشهدوا عَلَي اللّه في التّوحيد في مركز الباب أَفواج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َ اسمي قد كان في أُمّ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ِ سبع السّمآء شِدَا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أَنا السِّرَاج في الآفاق قد كنت بالحقّ عَلَي الحقّ وَهَّاج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نْزَلنَا مِنَ الباب مَآء الحيات عَلَي لجّة الفؤآد ثَجَّاج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خرجوا عنه حُبَّ الباب ل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َبَاتَ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عمآء فاغرسوا في أَرض القلوب من جنان الصّبر و الحُبِّ أَلفْاَ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َاْللَّهِ الحَقّ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يَوْمَ الباب قَدْ كَانَ عَلَي العالمين مِيَقات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ذا نُفِخَ الصَّورِ للباب فَيَأْتُوْنَ النّاس حول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ْوَاجاً و كلّ شيء قد قلناه في ذلك الباب كتا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أَهل الباب لا يسمعون لغواً إِلَّا مِنَ الله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سلاماً و سلا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قدّرنا للمتّقين من الحدآئق في الشّجرة المباركة الموقدة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٥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نّار نطق الطّير المحرّك في جوّ السّمآء بإِذن اللّه العليّ و هو اللّه قد كان ب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قد كان كأس المختوم في كلّ الأَلواح حول الحبّ مع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لهو الكاف في كلم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مر قد كان في سرّ النّون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لّه قد قدّر للذّكر ملئکة حول الباب بالإِذن مأم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منهم نازعات عَلَي الرّكن البيضآء قد كانوا عَلَي الحقّ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منهم باسطات عَلَي الرّكن الصّفرآ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وا عَلَي الحقّ بالحقّ منظ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نهم سابحات عَلَي الرّكن الخضرآء قد كانوا عَلَي الحقّ مسبوح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نهم سابقات عَلَي هذا الرّكن الحمرآء قد كانوا عَلَي الحقّ بالحقّ مسبو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ظّهور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ُوا إِنْ يَسْرِقْ فَقَدْ سَرَقَ أَخٌ لَهُ مِنْ قَبْلُ فَأَسَرَّهَا يُوسُفُ فِي نَفْسِهِ وَ لَمْ يُبْدِهَا لَهُمْ قَالَ أَنتم شَرٌّ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َكَانًا وَ اللَّهُ أَعْلَمُ بِمَا تَصِف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لا إِله إِلَّا هو البديع القاهر له الأَمثا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يا و هو 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ا نحن قد أنزلناك من منظر العرش في ليلة القدر إِلَي بط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ُمِّ و إِنَّك في ذلك اليوم عَلَي العرش قد كنت للّه العليّ ساجداً و عَلَي المُلْكِ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رض إِنَّ هذا الذّكر لهو السّرّ المستسرّ في بين السّطور الّذي قد كان بالحقّ في الحقّ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لهو النّور في مطلع الظّهور الّذي قد كان عَلَي الطّور من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لهو الأَحيآء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قد كان حول النّار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لهو الصّفر القديم الّذي قد كان عند اللّه مرف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لهو اليوم في الفصل و هو اليوم في الجمع الّذي قد كان بالحقّ ميقات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لهو الم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بحر الفرات الّذي قد كان بالحقّ مسج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لهو النّار حول الطّور الّذي قد كان بالحقّ منظ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ّ هذا لهو النّاطق عن ربّه و قد كان في ظلمات البحر عند المؤمنين مقص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لهو الرّمز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حبيب الّذي قد كان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لهو السّرّ في الخليل الّذي قد كان في اللّوح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ليل مقص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لهو الشّكل ذو الأثلاث الّذي قد كان حول النّار منقوش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لهو الهيكل ذو الأَرباع الّذي قد كان في حول المآء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لهو اللّوآء في العمآء و ل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ّرنا للمتّقين في ظلّه عَلَي الباب باباً عَلَي الحقّ بالحقّ مسك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هذا هو قد كان مُهْلِكُ الأَوّل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ِذن اللّه العليّ مجم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هذا لهو السّرّ في الآخرين الّذي قد كان حول النّار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لهو الحقّ في يوم الدّين عَلَي أَهل العمآء الّذي قد كان حول النّار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حن قد قدّرنا السّمآء لذكره عَلَي الحقّ بالحقّ مرف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جبال قد كان بالحقّ منس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نّجو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في الحقّ مطموس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أَرض قد كان حول المآء مسطوح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علم النّاس حقّ الذّكر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ي الخبير و هو 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قدّرنا العواصف في حرف مِنَ الباب عَلَي الحقّ بالحقّ عص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٥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نّواشر نش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فواضل فض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فوارق فر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شهد النّاس في حقّ النّور فوق الطُّو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حول النّار ذك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إِنِّي أَنا الإِنسان في أُمِّ الكِتَابِ قد كنت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ل إِنِّي أَ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آء في كأس الظّهور قد كنت كاف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ل إِنِّي أَنا المُطْعِمُ في سبيل اللّه العليّ و قد كنت باللّه القدي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َاْللَّهِ لقد أَعطيت المساكين في هذا الباب بين السّطور من السّرّ المستسرّ فوق السّط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رّ الّذي قد كان حول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أعطيت اليتامي من مآء الدّهن المرقّق في كأس مِ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ّجاجة الأَرقّ قطرة مِنَ البحر الّذي قد كان من ذلك البحر مرشوح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أَنا المُعطي عَلَي الأُسر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َهل العمآء من مآء المسكّن في كأس الطَّهور كأَنَّه قطعة مِنَ الثّلج قد كان في أُمِّ الكِتَابِ مبر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لهو السّاقي في الفردوس من ربّكم الرّحمن شراباً طه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هذا لهو الحقّ في الدّآئرة الحرك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قد كان حول النّار باسم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كلمة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ُوا يَا أَيُّها الْعَزِيزُ إِنَّ لَهُ أَبًا شَيْخًا كَبِيرًا فَخُذْ أَحَدَنَا مَكَانَهُ إِنَّا نَرَاكَ مِنَ المحسن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راط اللّه في عمآء سرّ المسطّر عَلَي السّرّ فوق السّطور الّذي قد أستر اللّه في أُمِّ الكِتَابِ حول السّر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 الذّكر كلمة الأَكبر في أُمِّ الكِتَابِ بالحقّ و قد كان الحكم في شَأْنه عَلَي نقط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قدّرنا له عَلَي الحقّ مقا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َا هُوَ وَ هُوَ أَنَا إِلَّا أَنَّهُ هُوَ وَ أَنَا حجّة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عالمين قد كنت عَلَي الحقّ ب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أَهْلَ العَرْشِ اتّقوا اللّه فمن شآء اللّه و أَحبّائ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ا سبيل له إِلَّا لمن كان من أَهل الباب حول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و ما تشآؤن في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أَنْ يشآء اللّه في كلّ شيء فإِنَّهُ قد كان بالحقّ عزيزاً و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لهو الخطّ القآئم بين الملك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قد كان فوق العرش مم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أَحدهما في سبحات الجبروت حول السّرّ المسطّر في ذكر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مح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آخر في أَرض مِنَ الفرات عَلَي سبل الإِشارات يتعلّم النّاس سرّ الأَحجاب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في السّطر المربّع حول المآء قد كان محج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يا أَهل الأَرض طوفوا حول هذا الخطّ القآئم حول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فإِنَّهُ هو الحقّ بالحقّ و قد كان في أُمِّ الكِتَابِ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تعلّموا من دون الباب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ي الباب بالباب فإِنَّهُ النّاطق بالحقّ عن اللّه الّذي لا إِله إِلَّا هو و هو اللّه كان بالحقّ عليّاً و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قُرَّةَ العَيْنِ فأشرق في برق مِنَ النّور عَلَي الأَبصار من أَهل البصآئر الّذين هم عَلَي الباب قد كان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ّه العليّ سُجّا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قد جمع اللّه الشّمس و القمر عَلَي السّرّ بالسّرّ في صدري عَلَي الحقّ ف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دّوا الكتاب حتّى تنكشف الشّمس عليكم و لا القمر بالتّخسّف عليكم كلّا  ثمّ كلّا و لا مفرّ لشيء و إِلَي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رّ قد كان عَلَي الحقّ بالحقّ قر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يومئذ إِلَي ربّكم المستقرّ قد كان مآ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إِنِّي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٥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ا القيمة في قطب السّمآء مِن السّاعة الأَكبر تَاْللَّهِ ليسئلنّكم اللّه عَلَيَّ عَلَي الأَمر حول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قد كنت عَلَي الحقّ ب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لا تحرّك لسانك في شيء لتعجل في حكم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في نفسك الحقّ فإِنَّ عَلَي اللّه قد كان بيانه عَلَي الحقّ بالحقّ و إِنَّك بالحقّ عَلَي الصّراط القيّم قد كن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نّار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معوا يَا أَهْلَ العَرْشِ ندآئي من كلّ الجهات من هذا الباب اللّه لا إِ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هو قد أَقسمت عَلَي الحقّ لنفسي ما مِن نفس يعظّم الأَمر في هذا الباب الأَكبر إِلَّا و هو لَدَيَّ مِنْ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هل الرّضوان قد كان ب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مِن نفس قد أَهان الأَمر إِلَّا عَلَي اللّه حقّ بأَنْ يحرقه ب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في قعر التّابوت و قد كان الحكم في أُمِّ الكِتَابِ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َا يا أَيُّها المؤمنون إِنَّ سِر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أَعظم لَدَي اللّه موليكم الحقّ قد كان في أُمِّ الكِتَابِ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إِنِّي أَنا النّ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قلم عَلَي حكم الكتاب قد كنت في سرّ الباب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أَنا الأَجر الكبير عَلَي المؤم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أَنا الخلق العظيم قد كنت في أُمِّ الكِتَابِ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أَنا الآيات في الصّح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ّمآء قد كنت ب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ذَا يُتْليَ عَلَي المشركين آياتنا يخرّون للأَذقان كأَنَّهم قو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عرفون اللّه و آياته عَلَي الحقّ بالحق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ذا كشفنا الغطآء عن أَبصارهم للبيت الحرا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قد كانوا طُوّافاً حول الذّكر كأَنَّهم قد قاموا في البيت عَلَي حدّ التّجديد من أَنفسهم و لا ينظر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اللّه موليهم الحقّ لمحة عَلَي الحقّ القوي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قبل بعضهم عَلَي بعض في النّار و يتحدّث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شَأْن الذّكر بالباطل فما كان جزآؤهم عند اللّه إِلَّا نار السّعير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ذا كشف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طآء من أعينكم فقد كنتم عَلَي الباب للّه سُجّا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َنْ كَذَّبَ بهذا الحديث نُعَذِّبُهُمْ في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ّتين و ما له في الآخرة عَلَي الحقّ بالحقّ ن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أَهْلَ العَرْشِ اسمعوا ندآئي من هذا الذّكر نقط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آء الّذي قد كان حول النّار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هُ فَتيً عَرَبِيُّ و قد كان في أُمِّ الكِتَابِ حول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لهَ قد أَوْحَي إِلَيَّ عَلَي الحقّ في بيت الكعبة إِنِّي أَنا اللّه الّذي لا إِله إِلَّا أَنا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صطنعتك لنفسي و اخترت الذّكر لنفسك فما من نفس قد أطاعك في سُبُلِ الباب إِلَّا فَلَهُ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أَجر الآخرة بالحقّ عَلَي 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مِنْ نفس قد أَعرض عن كلمة الأَكبر هذا و كتابه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إِلَّا و قد حكمت له في أُمِّ الكِتَابِ بكلّ العذاب و ما كان لأَمر اللّه الحقّ من شيء عَلَي الحقّ بالحقّ مرد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مشركين من أَهل الفُرقان قد أَشاروا بأعينهم إِلَي الذّكر من دون الذّكر الحقّ فأُوْلئِكَ 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َصحاب التّابوت قد كانوا قعر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ِي لهو الكلمة الحاقّة حول المآء و الكلم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ارعة حول النّار عَلَي قطب منطقة البهآء بإِذن اللّه العَلِيِّ قد كُنْتُ ب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٦٠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رسلنا إِلَي قوم عاد ريح الإِشارة إِلَي دون الباب في سبع مِنَ اللّيالي و ثمانية مِنَ الأَيَّام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في أُمِّ الكِتَابِ مع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ذا قضي حكم الذّكر قد حَكَّم الكتاب عَلَي حكم الواقعة العظيمة بإِذ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يا أَيُّها العزيز الحسن الحُسيني إِنَّ اللهَ قد جع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عَلَي كلّ الحال شيخاً عَلَي الحقّ بالحقّ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خذني في عرش القدس مكانك فإِنَّا نريك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سم الباب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زّوال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َ مَعَاذَ اللَّهِ أَنْ نَأْخُذَ إِلَّا مَنْ وَجَدْنَا مَتَاعَنَا عِنْدَهُ إِنَّا إِذَا لَظَالِم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هيع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ر رحم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ّك في مطلع الشّمس و مغربها إِنَّهُ الحقّ لا إِله إِلَّا هو و كانَ اللهُ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ستمع لِمَا يوح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يك من ربّك من نقطة النّار بما قد أَحْكَمَ اللّه عَلَي مركز المدير رف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هُ اللّه لا إِله إِلَّا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لي المؤمنين و هو اللّه كان عليم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فاستمع ندآئي من حول القبر بالحقّ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درك بما قد أَوْحَي اللّه إِلَيَّ إِنِّي أَنا اللّه الّذي لا إِله إِلَّا أَنا فاعبدني في حول ذلك البيت الأَكبر فإِنَّ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في أُمِّ الكِتَابِ عَلَي طين مسجد الخيف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أ الأَنوار اسمعوا نِداء اللّه من لس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هذا الغلام العربيّ اللّه هو الحقّ لا إِله إِلَّا هو إِنِّي قد خلقتك بالحقّ لنفسي و قد أَنْشَأْت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مك فوق منطقة القدس باسمي العَلِيِّ و إِنِّي قد كنت بالحقّ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ا نحن قد كتبنا بإِذ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فوق مركز السّطر عَلَي ذكر اسم اللّه الأَكبر المستسرّ في سرّ المستسرّ المسطّر الّذي قد كان ح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مدينة تَاْللَّهِ الحَقُّ إِنَّ هذا الذّكر لَحَقٌّ و هو عَلَي الصّراط الخالص للّه القدي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ذكر اسم اللّه العليّ قد كان حول النّار قيّ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لقد جآئكم الذّكر من ربّكم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قد قدّرنا الشّفآء في اسمه عَلَي الصّدور و قد كان الحكم في حول السّطر بإِذن اللّه 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َ الفضل لديّ و إِنِّي قد كنت بالحقّ عَلَي القسطاس القيّم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يا أَهل الشّرك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ذِنَ لكم بالكذب في شَأْن هذا العبد أَمْ تفترون عَلَي اللّه الحقّ كذباً انتظروا فإِنَّ اللهَ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العالم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أَنت في شَأْن ما يتلوا القُرآن عَلَي شيء و ما يعمل العاملون من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و قد كُنَّا عليهم من لَدَي الحقّ في أُمِّ الكِتَابِ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يَعْزُبُ عن اللّه علم شيء و هو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نزلنا في هذا الكتاب علم السّموات و الأَرض و ما من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و قد كان حكمه فيه بالتّفصيل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خلّص أَوليآء الذّكر من حزن الخو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آمنوا بالكلمة الأَكبر عَلَي الحقّ الخالص لهم البُشرى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حيوة الدُّنيا و في الآخرة لا تبديل لأَمر اللّه العَلِيِّ و ذلك هو الفوز العظيم قد كان في أُمِّ الكِتَابِ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٦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حول الباب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ُحْزِنْكَ كلمة المؤمنين في ذكر المحدّد عَلَي نفسك و إِنَّ العزّة 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يم قد كان عَلَي الحقّ بالحقّ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ه مَنْ في السّموات و مَنْ في الأَرض بالحقّ و هو اللّه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ّذين يدعون من دون اللّه لن يتّبعوا إِلَّا الظّنّ و أُوْلئِكَ هم قد كانوا عَلَي خلا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في قعر التّابوت محش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قدّر اللّيل للسّكون و في أُمِّ الكِتَابِ حكم النّهار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مبصراً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لوا اتّخذ اللّه لنفسه ولداً سبحانه هو الغَنِيُّ عن كلّ شيء و هو المبدع لِمَا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ّموات و الأَرض بأَمره و هو اللّه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ّذين يفترون عَلَي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ذب هؤلآء مأْويهم بإِذن الكتاب في أَرض النّار عَلَي كلمة النّار قد كان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ل عليهم نبأ نوح قد أَنجيناه و مَنْ معه و إِنَّا قد أَغرقنا الظّالمين في أَبحر المآء في البحر الموّاج أَجَاج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بعثنا عَلَي كلمة الأَكبر مُوسَي و هرون إِلَي فرعون و مَلَئِهِ عَلَي آيات الحقّ ليعلم النّا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لهَ قد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بعثنا البابين من قبل عَلَي ذلك الكلمة فَمِنْهُمْ مَنْ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آمَنوُا و مِنْهُمْ مَنْ كَفَرُوا و إِنَّ اللهَ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ال المشركون بالكذب عليهما لجئت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لفتنا عمّا قد وجدنا عليه آبآئنا و إِنَّا كنّا فوق الأَرض عَلَي غير الحقّ مأم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عَلَي هؤل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كين أَفتؤمنون ببعض الكتاب و تكفرون ببعضه فارتقبوا فإِنَّ اللهَ قد أَعدّ للظّال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كم بالحقّ نار الجحيم و حجر السّجّين و هو 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أنْ يتوبوا إِلَي اللّه في سبيل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الأَكبر فإِنَّ اللهَ قد كان بعباده حليماً و غف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مّا جُمِعَتَ السّحرة للميقات تبطّلهم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ة الأَكبر فإِنَّ اللهَ ما قدّر للكافرين عَلَي المؤمنين سب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حقّ اللّه الحقّ بكلمات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يبطل المجرمين بآياته و هو اللّه الحقّ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إِنَّ شجرة فرع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عال في الباب فذره في النّار و اتّكل عَلَي اللّه فإِنَّهُ لهو القهّار عَلَي عباده و هو اللّه كان عَلَي كل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يءٍ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وحينا إِلَي مُوسَي و أَخيه بذلك الكلمة أَنْ تبوّء لأَهل الأَرض بمص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فئدة بيوت الأَحديّة للذّكر الأَكبر للّه الحَيِّ و هو اللّه كان عليم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ِبْلَةً للنّاس و أَقم الصّلوة كلّها فيها و بشّر عباد اللّه المخلصين بها فإِنَّها في أُمِّ الكِتَابِ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أن الذّكر قد كان بالحقّ عَلَي 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نجي المؤمنين في الذّكر بالذّكر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حْكَمَ بالغرق لفرعون و جنوده في اليمّ و إِنَّا قد سمعنا قوله حين الغرق آمنت باللّه الحقّ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إِله إِلَّا هو و إِنَّ اللهَ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اتلوا من الكتاب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زّوال سُبحَانَ اللَّهِ و لا إِله إِلَّا اللّه الحمد للّه الّذي لم يتّخذ صاحبة و لا ولد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٦٢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م يكن له شريك في المُلْكِ و لم يكن له وليٌّ مِنَ الذّلّ و كبّره ت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أَهْلَ العَرْشِ اسمعوا ندآئ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ركز الشّمس الطّالعة من مشرق الباب إِنِّي أَنا اللّه الّذي لا إِله إِلَّا هو قد اختصصت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ر الذّكر في مطلع الشّمس و مغربها و عَلَي الزّوال مركزها صلّوا عليه كما يُصَلِّي الرّحمن لعبد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ملئکة حافّون حول الذّكر بذكره و هو اللّه كان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قد كان بالعال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ُح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نزلنا من السّمآء حقايق الرّزق ليعلم النّاس حقّ الذّكر و إِنَّ ربّك يقض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ينهم يوم القيمة بالحقّ فيما يختلفون في حقّ الذّكر و هو 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معاذ اللّه أَنْ نأخذ شيئاً يوم القيمة إِلَّا مَنْ وَجَدْنَا مَتَاعَ الأَحديّةِ مِنَ البابِ هَذ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ِي مَرْكَزِ النّارِ حَوْلَ فُؤَادِهِ إِنَّا إِذاً تَاْللَّهِ مَا كُنَّا عَلَي الحَقِّ بالحَقِّ ظَلُ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كاف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لَمَّا اسْتَيْأَسُوا مِنْهُ خَلَصُوا نَجِيًّا قَالَ كَبِيرُهُمْ أَلم تَعْلَمُوا أَنَّ أَبَاكُمْ قَدْ أَخَذَ عَلَيْكُمْ مَوْثِقًا مِ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َهِ وَ مِنْ قَبْلُ مَا فَرَّطْتُمْ فِي يُوسُفَ فَلَنْ أَبْرَحَ الأَرْضَ حَتَّي يَأْذَنَ لِي أَبِي أَو يَحْكُمَ اللَّهُ لِي وَ هُوَ خَيْر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ْحَاكِم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ْجِعُوا إِلَي أَبِيكُمْ فَقُولُوا يَا أَبَانَا إِنَّ ابْنَكَ سَرَقَ وَ مَا شَهِدْنَا إِلَّا بِمَا عَلِمْنَا وَ مَا كُنَّا لِلْغَيْبِ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َافِظ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ي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ر اللّه الأَعظم عَلَي السّطر الأَوّل فوق السّطر الثّالث مِنْ طَلْسَمِ الرّابع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في أُمِّ الكِتَابِ عَلَي ثاني إثنى السّطور حول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وحينا إِليك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رّ القلم ليكون النّاس بآيات اللّه و ذكره عَلَي الحقّ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إِنْ كنتم في شك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ّا قد أنزل اللّه عَلَي عبدنا بالحقّ فاسئلوا الّذين يقرؤن الكتاب من قبلكم فإِنَّ اللهَ قد جع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اسم الذّكر في كلّ الكتاب في نقطة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لا تكوننّ من الّذ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ذّبوا الرُّسل بعد الكتاب فإِنَّ اللهَ قد حكم عَلَي القضآء بكلمة العذاب عَلَي الكافر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ذّكر الأَكبر و قد كان 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مشركين لمّا آمنوا بالذّكر قد كشف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هم بالحقّ الأَكبر عذاب الخِزْيِ في الدُّنيا و قد متّعناهم إِلَي متاع الحين من حكم الكتاب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و شئنا لَيُؤْمِنَنَّ أَهل الأَرض كلّهم عَلَي الحقّ بالحقّ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كان لنفس أَنْ يؤمن ب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بإِذن اللّه و قد جعل اللّه بالحقّ كلمة الرّجس عَلَي الّذين لا يؤمنون باللّه بحكم الكتاب و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ذّكر بالحقّ عند اللّه العلي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انظروا في السّموات و الأَرض و ادعوا شهدآئ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دون الذّكر الأَكبر فهل من غنيّ إِلَّا اللّه الحقّ فسبحان اللّه عمّا يقول الظّالمون تسبيح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ِ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انتظروا العذاب من عند اللّه بالحقّ فإِنَّا بالحقّ قد كنّا مع العالم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٦٣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هو الذّكر بالحقّ و إِنِّي قد كنت عليك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إِنْ كنتم في شكّ من ذكر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ن تعبدوا شيئاً من دون اللّه موليكم الحقّ فإِنَّ اللهَ قد خلقكم و رزقكم و يتوفّيكم بالحقّ و إِلي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ّجوع بالقطع الأَكبر و قد كان الحكم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قيموا وجوهكم إِلَي الكعبة خالص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ّه العليّ هو اللّه كان عزيزاً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لم تعبدون من دون اللّه ما لا ينفع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يَضُرُّكُمْ و إِنَّ اللهَ هو الحقّ بارئكم و هو الغَنِيُّ عَنِ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مْسَك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َّرَّ عمّن يشآء و لا مردّ لأَمر اللّه الحقّ و هو اللّه كان بالمؤمنين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قد جآئكم الذّكر بالحقّ من عند اللّه الحقّ فمن اهتدى فإِنَّ اللهَ ربّ العالمين قد هداه إِ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و مَنْ ضَلَّ فإِنَّما يضلّ عليها و إِنَّ اللهَ لا يظلم عَلَي العالمين من بعض النَّقِيرِ قِطمِ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رش اسمعوا ندآئي من حول النّار اللّه قد أَوْحَي إلَيَّ بالحقّ إِنَّهُ الحَقُّ لا إِله إِلَّا هو فَمَنِ اتّبع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فقد اتّبعني عَلَي الحقّ بالحقّ الأَكبر و إِنَّ اللهَ قد كان بالمؤمن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صبر لحكم اللّه في نفسك عَلَي الحقّ فإِنَّا نحكم بالحقّ بين العالمين بإِذن اللّه العَلِيِّ و هو اللّه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ا كتاب أُحْكِمَتْ آياته عَلَي الحقّ  ثمّ فُسِّرَتْ مِنْ لَدُنْ بديع الّذي لا إِله إِلَّا هو و هو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كان عليم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تّقوا اللّه في تلك الورقة المُحْمَرَّةِ بالصّبغ الأَكبر أَلَّا تعبد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اللّه خالصاً له الدّين بالحقّ الأَكبر و إِنِّي أَنا النّذير بالعدل الأَكبر و عَلَي قضآء الفصل بح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قد كُنْتُ بالحقّ عَلَي الحقّ بش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استغفروا ربّكم الحقّ الّذي لا إِ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هو عَلَي الخطّ القيّم و إِنَّ اللهَ موليكم الحقّ ذو الفضل عَلَي النّاس و إِنَّهُ هو الحقّ و هو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تّقوا اللّه من يوم إِلَي اللّه الحقّ قد كان مرجعكم عَلَي الصّراط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هذا الباب و إِنَّ اللهَ ربّكم الحقّ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خلق اللّه في الأَرض و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سّموات دابّة إِلَّا و قد قدّر لها رزقها من هذا السّمآء و إِنَّا لَنَعْلَمُ مُسْتَقَرَّهَا و مُسْتَوْدَعَه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ذِّكْرَ قد كان عليكم في أُمِّ الكِتَابِ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قد خلق السّموات عَلَي خَطِّ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قدّر الأَرض عَلَي قسط السّموات في ستّة مِنَ الأَيَّام و هو اللّه كان عَلَي 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حن قد أَمسكنا العرش عَلَي المآء و الهوآء حول النّار في قطب المآء ليشهد النّاس في الم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مر بعد المحو مِنَ الثّلثين طُهْرَ الثّلث في سرّ هذا الكتاب عَلَي حكم الباب و هو اللّه كان بك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قدّر البعث عَلَي كلّ الأَنفس بعد الموت لنبلوهم أَيُّهُم قد كان أقرب إِلَي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إِنَّ اللهَ قد حكم بالحقّ في المآء الكَرِّ بعد القطع بالحقّ طاهراً و طه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٦٤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َنَّ الكاف قد رجعت مستديرة إِلَي قطب منطقته في هذا الباب و قد كان الحكم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ّذين آمنوا لا تقولوا عَلَي كلمة الشّرك بعد الحقّ فإِنَّ الفُرقان مِنْ قَبْلَ قد بلّغكم إِ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م إِنَّ هذا الكتاب هو الفُرقان مِنْ قَبْلَ اتّقوا اللّه و لا تكفرنّ ببعض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ثّواب لبعضه و إِنَّ ربّكم اللّه لهو الغنيّ و هو اللّه كان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لئن أَذقن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ِنسان رحمة ليفرحنّ بها و إِذا انتقمناه بالحقّ ليسخطنّ عنّا كأَنَّه عَلَي صراط الرّدّ قد كان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َكُ في ضيق عمّا يظنّون النّاس في الأَمر فمن ربّك الحقّ لحتم عليك حكم الأَوّلين و هو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مْ يقولون افتريه قل فأْتُوا بأَحرف من مثله و ادعوا شهدآئكم من د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و سُبحَانَ اللَّهِ عمّا يقول الظّالمون عُلُو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ْ لم تستطيعوا بمثله فاعلموا أَنَّ اللهَ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زله بعلمه عَلَي الحقّ الخالص و لا إِله إِلَّا هو العزيز و هو اللّه كان قديم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كان يريد الدُّني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عطه عَلَي العدل بمثلها و من كان يريد الآخرة نعطه عَلَي الفضل بضعفها و إِنَّ اللهَ قد كان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حقّ إِنَّ الذِّكْرَ لحقّ بالحقّ كما أَنتم تنطقون بالحديث عَلَي الإِذن الخالص و كَفْ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لّه بذكره عَلَي الحقّ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عمآء اسمعوا نِدآء اللّه في هذا التّفسير من نقط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آء الجارية من العين الكافور بالحقّ عَلَي الحقّ القويّ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أ الأَنوار أَلم تعلموا أَ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ما قدّر السّبيل لأَنفسكم إِلَّا بعد المحو من دون اللّه الحقّ و أَخلصوا أَنفسكم للّه ربّكم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بالحقّ نج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م تعلموا أَنَّ أَباكم سيّد الأَكبر قد أَخذ العهد في مشهد الذّرّ عنكم لكلمته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ا أَنتم هنالك قد فَرَّطُّمْ في يوسف قل فلن أَبرح حَتَّي يَأْذَنَ اللّهُ لي و لإِمامي و هو الحقّ قد ح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يني و بينكم عَلَي الحقّ و هو اللّه كان غنيّاً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نَّاسَ لمّا رجعوا إِلَي الباب عند ذ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أَكبر هذا فيقولون يا ذكر اللّه إِنَّ آية المحبّة قد محت عن أَنفسنا و ما شهدنا إِلَّا بما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ّمنا و إِنَّ اللهَ ربّك الحقّ لا إِله إِلَّا هو قد كان عَلَي الغيب حفي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أَعظم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اسْأَلِ الْقَرْيَةَ الَّتِي كُنَّا فِيهَا وَ الْعِيرَ الَّتِي أَقْبَلْنَا فِيهَا وَ إِنَّا لَصَادِق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ر اللّه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ذكر سطر المستسرّ إِنَّهُ الحَقُّ لا إِله إِلَّا هو اللّه كان عزيز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مسجد اسمع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دآئي من هذه القلوب المخضعة في ذكر اللّه لَدَي الباب الأَكبر إِنَّ اللهَ قد أَوْحَي إِلَيَّ عَلَي الطُّور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َّ صراط عليّ هذا الحقّ يُمْسِكُهُ أَهل السّموات و الأَرض و إِنَّهُ لَدَيَّ في السّرّ المستتر فوق السّطر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عِراقَيْنِ ما كان ابن محمّد عَلَي الحقّ فيكم بالحقّ شرقيّاً و لا غربيّاً و لا بحريّاً و لا برّيّاً  </w:t>
      </w:r>
    </w:p>
    <w:p>
      <w:pPr>
        <w:pStyle w:val="PlainText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٦٥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 خلقه اللّه من نوره و أَخزنه في السّرّ المستسرّ عَلَي الحقّ الأَكبر بالخطّ القيّم عَلَي العرش الأَعظم و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ِي أَنا الحقّ مِن عند اللّه موليكم فما من نفس قد اتّبعني عَلَي الحقّ الخالص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و حقّ عَلَيَّ بأَنْ كُنْتُ ناصره عَلَي الأَرض المحشر بالحقّ الصّادق و إِنَّ وعد اللّه موليكم قد كان في  أُمّ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ِ مفع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أ الأَنوار اسمعوا ندآئي من حول الباب الّذي قد كان عَلَي الخطّ القيّم ح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وْحَي إِلَيَّ بالحقّ إِنَّ هذا الذِّكْرَ لَحَقٌّ و هو الحقّ لم يزل عَلَي العرش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ّبّ قد كان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مَنْ كان عَلَي بيّنة من ربّه بمثل ذلك الكتاب الأَكبر بالحقّ لَحَقٌّ أَوَ مَنْ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عده النّار بالحقّ و ما جعله اللّه عنده من لديه حجّة أَمَّنْ بعض الشّيء فأيّ النّفسين أَحقّ بالأَ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ْ كنتم باللّه عَلَي الحقّ الحميد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َنْ أَظلم مِمَّن افتري عَلَي الذّكر كذباً اللّه الحقّ قد لعنه و الملئک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مؤمنون عَلَي الحقّ بالحقّ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ُوْلئِكَ لم يكونوا في الأَرض معجزين و لن يجدوا بالحقّ في يوم الفصل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َنفسهم نصيرا و ما لهم من دون اللّه العَلِيِّ عَلَي الحقّ بالحقّ في ذلك اليوم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َثَلُ الفريق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لأَعمي و الأَصمّ هل يستويان المآء إِنَّ هَذَا عَذْبٌ فُراتٌ وَ هَذَا مِلْحٌ أُجَاجٌ و إِنَّ اللهَ ربّكم الرّح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قوم اتّقوا اللّه و لا تعبدوا إِلَّا إِيَّاهُ خالصاً له الدّين فإِنِّي أَخا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كم عذاب الأَكبر من اليوم الفصل عن حكم اللّه البديع الّذي عند اللّه و أَوليآئه قد كان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تَاْللَّهِ الحَقُّ إِنَّ الذِّكْرَ ما أَراد بشيء إِلَّا أَمرُ اللّهِ الحَقُّ لأَنفسكم و إِنَّ أَجر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لّه مولاه في أُمِّ الكِتَابِ بأَيدي الرّبّ عَلَي غير الحدّ قد كان في نقطة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ما أُرِيدُ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زآءً مِن أَحدٍ إِنَّ أَجري بالحقّ عند اللّه في ذلك الكتاب أَجر الكتاب هذا عَلَي الحقّ قد كان في أُمّ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ِ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من ينصر الذّكر ينصره اللّه في كلّ مِنَ الأَمر و إِنَّ اللهَ ربّ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قد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ورقة الحمرآء فاستمع لِمَا يوحي إِليك ربّك من حول هذ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رقة البيضآء إِنَّ الحَقَّ لا إِله إِلَّا هو و هو اللّه كان عليم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ذكرَ هذا الذّكر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ذكري في كلّ الكتاب بأَيدي قد كان ب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سمعوا ندآئه من حول هذا النّار في سر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لّه الّذي لا إِله إِلَّا هو ربّ العرش و الكرسيّ الّذي لا إِله إِلَّا هو ليس كمثله شيء و هو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سميعاً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مْ يقولون افتريه قل فبالحقّ إِنْ افتريته فَعَلَي الجرم في أُمِّ الكِتَابِ قد كان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وحينا عَلَي كلّ النّبييّن بالحقّ عَلَي سبيل هذا الذّكر بالقسط الخالص و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كان 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وحينا إِلَي نوح أَنْ اصنع الفُلْكَ باسمنا إِلَي أَنْ ج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مر من عندنا هنالك اِرْكَبْ مع المؤمنين باللّه فما آمن بالحقّ عَلَي الحقّ إِلَّا مِنَ المؤمنين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٦٦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ل حين الرّكب كلمة الأَكبر باسم اللّه العَلِيِّ مجريها و مرسيها و إِنَّ اللهَ هو ربّي و ربّكم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عبدوه و هو 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مّا قد ركّبناه في سفينة الذّكر قد أَمرنا الريّح من حو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موّجنا البحر كالجبال العظيم بإِذن اللّه العَلِيِّ 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نادي نوح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بنه عَلَي الرّكب فأغويه الشّيطان من أَمر ربّه للإِعتصام عَلَي دون الذّكر الأَكبر فكان بذلك الإِدب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بحر الموّاج معزولاً مغرو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رضي احفظي عَلَي المآء بعد أَمطار السّمآء و اكتمي المآء في قعر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ّراب فإِنَّ اللهَ قد قضي الأَمر بذكره و استوي الحقّ عَلَي الجودى في بين أَسطر العاشر مِنَ الشّهر العرب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لك من أَنبآء الغيب نوحيها إِليك لِيَشْهَدَ النَّاس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ذّكر الأَكبر بعد الكتاب بالحقّ الأَكبر و إِنَّ اللهَ قد كان بما تعلمو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َلَأُ اسمع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دآئي من هذه الكلمة الأَكبر المجتمعة مِن حروف اسم اللّه الأَعظم إِنَّ اللهَ قد أَوْحَي إِلَيَّ إِنِّي أَنا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لا إِله إِلَّا هو ما من نفس قد زار الذّكر بالحقّ إِلَّا و قد زار اللّه الرّبّ بالحقّ الأَكبر فوق العرش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إِنَّ فضل هذا الباب في أُمِّ الكِتَابِ عَلَي حل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عظم فوق سطر الأوّل عَلَي الحقّ قد كان ب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نجينا هُودَ النّبيّ و من مع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ذّكر الأَكبر عَلَي تلك الكلمة العظيمة و كذلك قد كان في أُمِّ الكِتَابِ لَدَي الرّحمن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يّها المؤمنون أُشْهِدُ اللّهَ و اشهدوا إِنِّي قد كُنْتُ عَلَي الدّين الخالص في أُمِّ الكِتَابِ يوم خلق الأَرض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سّموات عَلَي الحقّ ب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فاستغفروا ربّكم الّذي لا إِله إِلَّا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توبوا إِلَي اللّه جميعاً لتكوننّ عَلَي الصّراط القيّم بالذّكر الأَعظم مغف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ان عَلَي ك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قد كان 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 اللهَ قد أَعدّ للمفترين عَلَي الذّكر في القيمة عَلَي قعر التّابوت نار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هذا نفس الذّكر من عند اللّه قد نزل فيكم بالحقّ و إِنَّهُ الله هو الحقّ و كفي  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لّه فيما أَقول عَلَي الحقّ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َ اللهَ قد أَوْحَي إِلَيَّ في ذلك التّفسير الأَكبر من هذ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آية المتوقّدة من نار الأَفئدة بأَمره و هو 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ِي أَنا اللّه الّذي لا إِله إِلَّا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سئل القرية المباركة الّتي كُنَّا فيها و هي الكلمة الّتي أَقبلنا العير عنها و إِنَّا قد كنّا عَلَي الحقّ في 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لمة الصّدق عَنِ اللّه العليّ منطو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بآء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َ بَلْ سَوَّلَتْ لَكُمْ أَنْفُسُكُمْ أَمْرًا فَصَبْرٌ جَمِيلٌ عَسَي اللَّهُ أَنْ يَأْتِيَنِي بِهِمْ جَمِيعًا إِنَّهُ هُوَ الْعَلِيمُ الْحَكِيمُ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نزل الفُرقان بالحقّ ليحكم النّاس في شَأْن الذّكر بالقسط و إِنَّ اللهَ قد كان بما تعملون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٦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نزلنا الكتاب عَلَي الطُّور السّينآء إِلَي الذّكر ليحكم بين النّاس بالعدل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ربّك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ورقات الفؤآد اسمعوا ندآئي من هذا القلم المداد إِنِّي أَنا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لا إِله إِلَّا هو القديم و هو اللّه كان حكيماً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ينطق الذّكر عن الهوي و إِنَّ اللهَ قد أَوْح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َيَّ بالحقّ و إِنَّهُ لَعَلي الصّراط السّاكن قد كان فوق المآء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أ الأَنوار تَعْجَبُوَن من أَم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و قدرته عَلَي نفس مِنَّا أَهل البيت 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فاع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المشركين فإِنَّ اللهَ قد أَراد عَلَي الحقّ بالحقّ عذاب الأَكبر فيهم و إِ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ا نحن قد أَنزلنا الآيات بالحقّ في ذلك الكتاب عَلَي الحقّ لِخَطِّ القآئم في السّطر الأَوّل و قد كا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ر الذّكر في بين السّطور عَلَي الحقّ بالحقّ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َعَلَّ النَّاسَ يقرؤن من علم الكتاب بعض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الحرف الّذي قد كان بالحقّ عَلَي شَأْن الذّكر في أُمِّ الكِتَابِ هذا الكتاب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قدّر اللّه لأَحد من خطّك المستور فاتّكل عَلَي اللّه ربّك و أَعرض عن أَهل المشعرين وقف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ب الفؤآد فإِنَّ اللهَ ربّك الحقّ قد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تّقوا اللّه و لا تكونن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ثل قوم لوطٍ في الشّرك باللّه بارئهم فإِنَّ الذِّكْرَ فيكم عَلَي الحقّ بالحقّ قد كان حول الرّكن عَلَي أَنفس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القوي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لا يعلم الغيب إِلَّا اللّه و هو المحيط بكلّ شيء و هو اللّه عَلِ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قام الذّكر لنفسه ليجعل الأَرض من عاليها عبداً لسافلها و هو اللّه كان عَلَي ك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قد جعلنا الرّدّ من لسان الذّكر عَلَي الكافرين نار الجحيم مور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فظوا كلمتي أَلَّا تعبدوا إِلَّا اللّه ربّي و ربّكم و لا تنقضوا الميزان بالباطل و لا المكيال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كونوا عَلَي خطّ القسط في ذلك الباب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الذّكر بقيّة الأَبواب و هو خير لكم إِنْ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ُنْتُمْ باللّه العَلِيِّ بالحقّ عَلَي الحقّ أَم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أرأيتم إِنِّي قد كنت عَلَي بيّنة من ربّ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رزقني اللّه من طيّبات العلم ما لا يعلم أَحد مِنَ الخلق إِلَّا الحقّ و ما توفيقي إِلَّا باللّه و إِليه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وع المؤمنين عَلَي الحقّ ب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غفروا اللّه  ثمّ توبوا إِليه في سبيل هذا الباب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هو الحقّ ربّي قد كان بالحقّ غفوراً و و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قوم اعملوا عَلَي مكانتكم فإِنَّ اللهَ شاه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عليكم و هو العليم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رسلناك إِلَي كافّة الخلق بإِذن اللّه بآياتنا و سلط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هذا الّذي قد كان عَلَي الحقّ بالحقّ أَم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أَصحاب القُري حول النّار قد كانوا في يوم القيا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لك من أَنبآء القُري نقصّه عليك فمنهم حول المآء و منهم حول اللّه قد كان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في نقطة النّار مرف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مشركينَ ما ظلمونا و لكنّ أَهل النّار في النّار قد كانوا بحكم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٦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مظل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ّذينَ يدعون من دون الذّكر ما أَغنتهم آلهتهم الّتي يدعون من د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و لقد جآء الأَمر من عند اللّه الحقّ عَلَي الحقّ بالحقّ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قد أَخذنا فوق الطُّور عن الكل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هد الذّكر و لمّا جآؤا بالحقّ إِلَي الدُّنيا فهم عَلَي نقض العهد قد كانوا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ذلك لآية لِمَنْ خاف عذاب الآخرة و إِنَّ في ذلك اليوم لَدَي الرّحمن قد كانوا كلّ الخلق محش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ذلك يوم قد كان في أُمِّ الكِتَابِ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نؤخّره إِلَّا لأَجل بالحقّ و قد كان الأَمر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حول النّار مع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نؤتي الأَنفس في ذلك اليوم بالحقّ فمنهم عَلَي الأَمر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م حول النّار قد كانوا عَلَي الحقّ ب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حكمنا للشّقيّ في بطنه و للسّعي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بطنه عَلَي علم الكتاب من ذلك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أَمَّا الّذين شَقُوا فبالعدل حول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وا موقوفين إِلَّا ما شآء ربّك إِنَّهُ الحقّ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مّا الّذين قد سَعِدُ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بالحقّ حول اللّه قد كانوا من حكم المشيّة حول الباب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بالحقّ الأَكبر نوفي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ّ نفس بما قد عملت و ما يُنْقِصُ اللّه عن شيء نصيبه و ما من شيء إِلَّا قد أَحصيناه في ذلك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آتيناك الكتاب بالحقّ لتقضي النّاس عَلَي خطّ العدل و لولا حكمة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قت مِنَ اللهِ عَلَي النّاس ليقضي اللّه فيهم في ذلك اليوم أَيَّام الذّكر بالحقّ الأَكبر و قد كان أَم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فَاسْتَقِمْ كَمَا أُمِرْتَ و لا تحزن عن المشركين و كلمتهم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َّ اللّهَ ربّك بالحقّ الأَكبر يقضي يوم القيمة فيهم 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آء اسمعوا ندآئي من نقطة البآء المُسْكَنَةِ في قطب النّار بل سوّلت لكم أَنفسكم بعد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َمر يوسف للذّكر اللَّهُمَّ  فمنك الصّبر في أَمره عَلَي الحقّ بالحقّ صبراً جم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سي أَنْ يَأْتِيَنِ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ه ربّكم في أَرض المحشر عَلَي الحقّ بالحقّ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هُ هو الحقّ و هو العَلِيُّ بالحقّ و هو الّذي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مِّ الكتابِ عَلَي الحقّ بالحقّ حكيماً و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إِسم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تَوَلَّى عَنْهُمْ وَقَالَ يَا أَسَفَى عَلَي يُوسُفَ وَابْيَضَّتْ عَيْنَاهُ مِنَ الْحُزْنِ فَهُوَ كَظِيم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آ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ِلْك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آيَاتُ الكِتَابِ مِنْ لَدُنْ بَدِيع الّذي لا إِله إِلَّا هو و هو اللّه كان عليّ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زلنا الآيات في ذلك الكتاب لأُولي البصآئر من أَهل الباب عَلَي الحقّ بالحقّ فر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ثمر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ؤآد فاسمع هذا النّدآء من هذه الورقآء المغنّية في جوّ العمآء إِنَّ اللهَ قد أَوْحَي إِلَيَّ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ِي أَنا اللّه الّذي لا إِله إِلَّا هُوَ وَ هُوَ 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ي فارغبوا إِلَي ثواب الأَكبر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٦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فإِنِّي قد خلقت للذّكر جنّات لا يعلمها سِواي و ما حَلَّلت منها شيئاً لنفس إِلَّا بعد القت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سبيله فارقبوا هذا الثّواب الأَكبر من عند اللّه العليّ و هو اللّه كان عليّاً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و شئ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جعلنا النّاس في حول الذّكر أُمَّةً واحدة و لا يزالون مختلفين إِلَّا ما قضي الحقّ بالحقّ و قد كان الأَم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ند الذّكر بالحقّ عَلَي الحقّ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نقصّ عليك من أَنبآء الرّسل ليثبت النّا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ئدتهم عَلَي الدّين الخالص و كانَ اللهُ ربّك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الآيات موعظ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مؤمنين و ما ينفع المشركين بالحقّ إِلَّا خس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شركون اعملوا عَلَي مكانتكم ف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ّكم الرّحمن لهو الحقّ 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ذِّكْرَ هذا لهو الحقّ و لقد كان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بالحقّ مع العالم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لّه غيب الخلق و إِليه يرجع الأَمر فاعبدوه فإِنَّهُ هو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عَلَي كلّ شيء حس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فانطق عَلَي لسانك المستسرّ في نطفة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لّه لا إِله إِلَّا هو قد جلّي عَلَي الحقّ بالحقّ في النّقطة النّار بالنّار عَلَي النّار وح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أَ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د في الكلمة الأَكبر قد أَرشحت شيئاً من اسمي عَلَي صور الجنان فاستقامت عَلَي الذّكر ب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عَلَي الحجب فاحتجبت عن العزّة بالعزّة و هو اللّه كان بكل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عَلَي العمآء قد مَحَتِ الأَغيار عن أَعيانها 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رش فاستقامت عَلَي قوآئم الثّمن بالحقّ و هو اللّه كان بكلّ شيء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عَلَي السّمآء قد ارتفع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غير العمد الّتي ترونها و هو اللّه كان بالمؤمنين حس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عَلَي الأَرض قد اختشعت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ّطح و هو اللّه كان بالمؤمنين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لكلّ عَلَي أَمر الكتاب حظّهم مِنَ الذّكر قد كان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شوح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ا نحن قد أَنزلنا إِليك الكتاب بالحقّ من ربّك و لكنّ أَكثر النّاس لا يؤمنون بالذّكر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يّ إِلَّا مِنَ المؤمنين السّابقين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رفعنا السّمآء بلا عمد ترونها  ثم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وي السّموات بالأَرض عَلَي ما قدّر اللّه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سخّرنا الشّم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قمر و النّجوم حول الذّكر لَعَلَّ النَّاسَ يؤمنون بلقآئه عَلَي الحقّ بالحقّ و هو اللّه كان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عالمين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كتبنا المقعد عرشك و المقرّ كرسيّك و إِنَّ أَمرهما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مآء حول الباب بالحقّ عَلَي الحقّ مرف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مدّ الأَرض بكلمته و قد قدّر فيها بواط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نهاراً من مآء الخمر و من كلّ الثّمرات قد قدّر اللّه فيها زوجين اثنين يُغْشِي اللّيل النّهار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ذلك آيات لأُولي الأَبصار من أَهل الباب الّذين هم قد كانوا حول الذّكر طوّا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 قدّرنا في الأَرض الواحديّة قطعاً مِنَ الصّفات متجاورات و جنّات مِنَ الأَسمآء أَعناباً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٧٠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زرعاً مِنَ الشّئون صُنواناً يُسقي بمآء الذّكر عَلَي الأَمر فوق الأَمر و قد كان الحكم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أ الأَنوار إِن تعجبكم الذّكر حقّه فإِنَّا قد كنّا بالحقّ لفي الخلق عَلَي البدع بإِذ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قديم عَلَي شَأْن الذّكر و قد كان الأَمر من عند اللّه حديث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أَهل الشّرك مقعد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عَلَي حكم الكتاب بالحقّ و قد كان 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لذو مغفرة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س في ذلك الكلمة الأَكبر و لكنَّ النَّاسَ لا يعلمون من علم الكتاب حرفاً إِلَّا و قد علم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شيء من الباطل المجتثّ مخذ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ك عَلَي الحقّ بالحقّ منذراً و عَلَي المؤم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ادياً و عَلَي سرّ الكتاب مهد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يعلم كلّ شيء و ما في الأَرحام بالحقّ و عَلَي ما تزداد في الخلق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بِدْعِ و كلّ شيء قد كان من عنده عَلَي المقد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لّه الّذي لا إِله إِلَّا هو عالم الغي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شّهادة و هو 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القول عَلَي الحقّ بالحقّ للمشركين سو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مَنْ أَراد اللّه أنْ يضلّه فلا مردّ له و قد كان أَمر اللّه بالحقّ في أُمِّ الكِتَابِ مفع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قدّر لنفسك ملئکة يحفظونك عَلَي الأَمر من عند اللّه و إِ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أ الأَنوار اسمعوا ندآئي من لسان اللّه البديع مِنَ الأَسرار المنيعة الأَحديّة بإِذن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يّ الّذي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ِي أَنا الأَسرار في ملأ العمآء بالحقّ الأَكبر لقد كن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بإِذن اللّه في صِغَرِي قَدْ كُنْتُ بالحَقِّ عَلَي نفسي عَلَي الحقّ القويّ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ْشَآء اللّه تبيضُّ عيناي مِنَ الحزن في كِبَرِي و إِنِّي أَنا الكَظيمُ بالحقّ عَلَي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كان 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هو العليّ الكبير 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موليكم الحقّ لحقّ لا إِله إِلَّا هو و هو اللّه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عرفوا حقّ الذّكر بالذّكر فإِنَّهُ عند اللّه قد كان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حقّ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ُوا تَاْللَّهِ تَفْتَأُ تَذكر يُوسُفَ حَتَّي تَكُونَ حَرَضًا أَو تَكُونَ مِنَ الْهَالِك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د 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نزّل الكتاب بالحقّ عَلَي عبده ليكون في العوالم مظهراً لأَمثاله عَلَي القسط الخالص بالحقّ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ك في عوالم القدس ركناً للتّسبيح و عرشاً عَلَي التّكبير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ستمع ندآئي عَلَي الباب من حول الباب إِنِّي أَنا المًلِكُ الحقّ قَدْ كُنْتُ بالحقّ عَلَي الحقّ قيّ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عَلَي الأَمر بالحقّ عَلَي أَلِفِ المحيط قَدْ كُنْتُ بالحقّ عَلَي الحقّ محك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ك بالحقّ ركن التّهلي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ركز التّمجيد بإِذن اللّه الحميد قَدْ كُنْتُ في 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ما أَردنا بالحقّ من بعض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٧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يء إِلَّا و قد سبقت الإِرادة من أَنفسهم عَلَي الشّيء و هو اللّه قد كان عَلَي 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يريكم عَلَي البرق برقاً من الذّكر الأَكبر و عَلَي السّحاب لَمَعاً مِنَ الأَمر الأَعظم و هو اللّه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لِمَ تُجَادِلُونَ في الذّكر بعد الحقّ و إِنَّهُ قد كان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ديد الأَمر حول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دعون من دون هذا الباب لن يستجيبوا ل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شيء و ما جعل اللّه دعآء الكافرين إِلَّا في النّار عَلَي النّار بالنّار الأَكبر مستجا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لّه يسج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في السّموات و من في الأَرض فمنهم عَلَي الحقّ القيّم و منهم عَلَي الباطل المجتثّ قد كانوا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حول النّار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سمعوا ندآئي من حول هذا الباب إِنِّي أَنا اللّه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إِله إِلَّا هو و أَنا الحيّ قد كُنْتُ بالحقّ قيّ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ي ما من نفس قد اتّبع الذّكر بالحقّ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تّبعني عَلَي الحقّ البالغ في الخطّ القيّم عَلَي الذّكر الأَكبر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من نفس قد أَع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َمره إِلَّا فقد أَعرض عن أَمري و إِنِّي عَلَي الحقّ بالحقّ لأَنتقم من المشركين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أَسْمِعْ النَّاسَ أَلحان أَطيار الجنان عَلَي العرش بالحقّ في سطح عَلَي هذه الأَرض المقدّسة فإِنَّ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عَلَي إِذْنِ اللّه في القُدس مُسَدِّدُهُمْ و هو اللّه قد كان عليك حفي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ُلْ إِنِّي أَنا بن محمّد العرب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لّوح الحفيظ قد كنت حول النّار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أَنا النّار الكليم حول الطّور قد نَطَقْت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شّجرة لا إِله إِلَّا هو و هو اللّه كان عَلَيَّ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قدّره حقّ القَدْرِ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شيء إِلَّا هو اللّه ربّه الّذي لا إِله إِلَّا هو و نحن آل محمّد بالحقّ و كذلك الحكم في الورق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بيرة حول العرش قد كان بأَيدي الرّب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شَّمْسُ الطَّالِعُ فِي الأُفُقِ العمآء المطيع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ّه الأَحد الصّمد الّذي لا إِله إِلَّا هو و هو اللّه قد كان عليك حس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مِنَ اللهِ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نّا آل اللّه بالحقّ سلام عليك كما كُنْتُ عند اللّه في اللّوح الحفيظ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ا أَهل الأَرض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اللّه في هذه الكلمة المحمرّة أَلَّا تقولوا عَلَي اللّه إِلَّا الحقّ و إِنَّ اللهَ قد كان بكلّ شيء عليم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َن أَظْلَمْ مِمَّنْ اِفْتَري عَلَي الذّكر بالكذب أَبْشِرْهُ بالنّار الكبير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أَهْلَ العَرْشِ اسمعوا ندآئ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النّقطة القآئمة عَلَي مركز الشّمس بالحقّ عَلَي الحقّ عن لسان هذا الفتي العربيّ المدنيّ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يّ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لهَ قد أَوْحَي إِلَيَّ بالحقّ إِنِّي أَنا اللّه الّذي لا إِله إِلَّا أَنا إِنَّ هذا الذّكر لَدَي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كلمة العَلِيِّ و سرّ المنيع قد كان عَلَي الحقّ في الحقّ حول الحقّ مخلو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هل يستوي الأَلف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حدهما القآئم عَلَي الأَمر و الآخر قَاعِدٌ لَدَي الباب تعالي اللّه العَلِيُّ و هو اللّه كان عزيز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لكم كيف تجعلون للّه شركآء مِنَ الخلق فَتَشَابَهَ الخَلْقُ عليهم لَدَي الباب و تعالي اللّه عمّا يصف الظّالمون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٧٢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ُلُو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اللّه خالق كلّ شيء بأَمره عَلَي الحقّ و هو الواحد العليّ الّذي قد كان بكلّ شيء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نزلنا مِنَ السّمآء مآءً فسالت الأَودية بقدرها و إِنَّا قد قدّرناه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أَمَّا الأَحرف فيذهب الأَمر عن النّاس عَلَي خطّ السّوآء بين السّطور بالحقّ عَلَي الحقّ سو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مّا ما ينفع المؤمنين هذا الذّكر بالحقّ و إِنَّهُ الحقّ قد كان في أُمِّ الكِتَابِ حول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ُمْسِكُهُ عَلَي القِسْطِ في الأَرض لينفع النّاس بالحقّ مِن إِرشاح المُقَطَّرَةِ مِن هذا البحر الأَعظم عَلَي ح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تحت الباب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مَنْ يعلم الذِّكْرَ بِالذِّكْرِ كَمَنْ هو يعلم بالكتاب ؟ كلّا إِنَّ بينه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مشرقين و قد كان 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مُؤْمِنَ بِالحَقِّ مَنْ وَفيَّ عَلَي العه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عهد و لا ينقض الميثاق بالميزان و قد كان بالحقّ في القسطاس حول الباب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وْلئِك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بروا عَلَي ابتغآء وجه اللّه بالحقّ و رَضَوْا عن اللّه في السّرّ و الجهر فأُوْلئِكَ هم عَلَي الحقّ في عرش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س قد كانوا بإِذن الذّكر مسك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قد آمنوا بالحقّ و رَضَوْا عَلَي عَقْبَيِّ الدّار ح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فأُوْلئِكَ هم عَلَي الصّراط القيّم قد كانوا بالحقّ عَلَي 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ُوْلئِكَ هم في الفردو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الدين و يدخلون عليهم الملئکة عن كلّ الباب سلام مِنَ اللهِ العليّ و هو اللّه كان عزيز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َ الفردوس اسمعوا نِدآء اللّه من الورقة المحمرّة المنبتة من هذه الشّجرة المخضرّة عَلَي 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لك الباب العليّ الّذي قد كان في أُمِّ الكِتَابِ في سرّ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ِي أَنا اللّه الّذي لا إِله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و هو اللّه قد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 اللّه لِمَ تقولون في أَمر ذكر اللّه الأَكبر عَلَي الكلمة الّت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قالوا إِخوة يوسف تَاْللَّهِ تفتؤا تَذْكُرُ يُوسُفَ كلّا و ما كان الذّكر محجوباً عَلَي نور الطّور في أَفئدت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كم تحتجبون بأَنفسكم من دونه و إِنَّهُ الحقّ كلمته الأَكبر و الرّكن المحمرّ في كلّ الأَلواح عَلَي أَيدي الرّحمن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بالحقّ عَلَي 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طّير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َ إِنَّمَا أَشْكُو بَثِّي وَ حُزْنِي إِلَي اللَّهِ وَ أَعْلَمُ مِنَ اللَّهِ مَا لَا تَعْلَم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آ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كتاب أَنزلناه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ِتَخْرُجَ النَّاسُ عَنِ المحو إِلَي العلم الخالص الحقّ هذا صراط اللّه العليّ عَلَي القسط الخالص بالحقّ و هو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عزيزاً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لّه ما في السّموات و ما في الأَرض بالحقّ و هو الغنيّ عن كلّ شيء و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قد كان 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َثَلُ الّذين يقطعون العهد في الذّكر الأَكبر كَمَنْ ينقض الميثاق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رّبّ و كذلك في اللّوح الحفيظ لَدَي اللّه القديم قد كان بالحقّ عَلَي 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باسط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علم لِمَنْ يشآء و ما الحيوة الدُّنيا عند الآخرة إِلَّا كَمَثَلِ الظِّلِّ عند الشّمس و قد كان الظِّلُّ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ّمس بالحقّ مع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بالحقّ يهدي مَن يشآءُ عَلَي صراط هذا الذّكر و إِنَّ صِراط عل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٧٣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في أُمِّ الكِتَابِ عَلَي الخطّ القآئم حول البآء قد كان بالحقّ القوي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َا أَنَّ بذكر ربّكم الرّح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اطمأنّت قلوب المؤمنين حول المآء في ذلك الباب الأَكبر و إِنَّ اللهَ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قُرَّةَ العَيْنِ إِنَّ شَجَرَةَ الطّوبي في أُمِّ الكِتَابِ لدينا باب البآء قد كان ب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من نف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أَخذت الأَغصان عن هذه الآيات الأَكبر بالحقّ إِلَّا و تحكم له بإِذن اللّه في الآخرة عَلَي حُسنِ المآ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كان الحكم في أُمِّ الكِتَابِ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كيف تكفرون بالرّحمن و هو الحقّ ربّ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إِله إِلَّا هو عليه تَوَكَّلْتُ و إِليه للمؤمنين قد كان بالحقّ متا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لو أَردنا في هذ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آيات عَلَي سبل الأَمر لقد قطّعت الأَرض و سُيِّرَتِ الجِبَالُ بالحقّ و إِنَّ للّه الأَمر بالحقّ و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 ما أَردت في شيء إِلَّا و قد أَراد اللّه له مِنْ قَبْلَ فقل إِنِّي عبد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أَمْلِكُ عَلَي الحقّ بشيء إِلَّا بما شآء اللّه ربّي و إِنَّهُ الحقّ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لو نش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دينا الأَرض و من عليها عَلَي حرف مِنَ الأَمر أَقرب من لمح الع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كنّ الّذين قد كفر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صيبهم النّار بما صنعوا و إِنَّ اللَّهَ لَا يُخْلِفُ المِيعَادَ بالحقّ و هو اللّه كان عليم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لَقَد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ْتُهْزِيءَ بِرُسِلٍ مِنْ قَبْلِكَ و ما أَنت إِلَّا عبد اللّه عَلَي الحقّ فسوف نملي للّذين كفروا بما قد فعل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َيديهم و إِنَّ اللهَ لا يظلم بشيء عَلَي شيء قِطمِ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َمَنْ هو قآئم عَلَي الأَنفس بالأَمر كَمَنْ هُوَ قَاعِدٌ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بيته ما لكم كيف تجعلون للّه شريكاً عَلَي الأَمر أفتنبئونه بما لا يعلم في الأَرض و ما من إِله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هو و هو 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دعون من دونه إِنَّ اللهَ قد أَعدّ لهم في يو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ة عذاب الأَكبر و قد كان 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َثَلُ الجنّة الأَحديّة الّتي قد وع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ّحمن عباده كَمَثَلِ الّتي استقرّت عَلَي العرش في بحر الصّمديّة أُجَلِّيها دآئماً عَلَي غير التّغيير و ظلّ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طوع عن التّدبير ذلك الجنّة هي الكلمة الأَكبر عَلَي المؤمنين و هو اللّه كان عليم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ضاً من أَهل الفُرقان يفرحون بما قد آتاك اللّه من فضله قل إِنِّي أُمِرْتُ أَنْ أَعْبُدَ اللَّهَ الّذي لا إِ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هو و لا أَشْرِكُ بعبادته عَلَي الحقّ بالحقّ من بعض الشّيء شيئاً و كذلك قد أَنزلنا عليك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الحكم من عند اللّه عربيّاً غير شرقيّ و لا غربيّ بل عَلَي الأَلِفِ القآئم بين السّطرين و المآء الرّاك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طّلسمين من ذلك النّهر الأَعظم سرّ الإِسمين و إِنَّ اللهَ قد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فس أَنْ يأْتي بآية من الكتاب عَلَي الحقّ إِلَّا و قد كان بإِذن اللّه الحميد عَلَي الأَمر في الملك مأم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كلّ أَجَلٍ مَكْتُوبٌ عَلَي الحقّ عَلَي هذا الباب كتاب اللّه الأَكبر يَمْحُوا اللّهُ مَا يَشآءُ وَ يُثْبِتُ هُوَ اللّه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يقول المشركون من أَهل الكتاب ما كُنْتُ عَلَي الأَمر من عند الإِمام حجّة اللّه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٧٤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ُل كَفْي باللّه شهيداً بيني و بينكم و إِنَّ الحُجَّةَ شَاهِدٌ عَلَيَّ بالحقّ الأَكبر و هو اللّه و أَوليآئه قد كانوا بكل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اتّبعوا بعض المؤمنين أهوآئهم مِنْ بَعْدِ ما قد جآئهم الذّكر بالكتاب الأَكبر فسو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ذيقنّهم من حرّ النّار عَلَي النّار بالنّار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ُلْ إِنَّما عَلَيَّ البَلاَغُ وَ عَلَيَّ الحِسَابُ قد كان في أُمّ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عمآء اسمعوا ندآئي من هذه الورقة الحمرآء المُنبّتة مِن أَغص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ه الشّجرة الخضرآء المتوقّعة عَلَي الشّجرة الصّفرآء الواقعة عَلَي الأَصل البيضآء في الأَرض الكرم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فتي عربيّ الّذي قد كان ب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لهَ قد أَوْحَي إِلَيَّ أَنا اللّه الّذي لا إِله إِلَّا أَ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و إِنَّ الذِّكْرَ لديّ بالحقّ عَلَي الحقّ قبل نقطة النّار الّذي قد كان في نقطة الظّهو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ي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ه أَيَّام اللّه الّذي قد وعدكم الرّحمن في كتابه فاذكروا اللّه في سبيل هذا الذّكر الأَكبر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كثيراً فما من نفس قد خلقت إِلَّا و قد جعلت آية فيها مِنَ الذّكر الأَكبر ليشهد الحقّ بالحقّ و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 الّذين يريدون الدُّنيا بعد الحقّ فما قدّر اللّه لهم في الآخر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ظّاً من الخير و قد كان الحكم في حقّه من حكم الب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أَرسلناك إِلَّا باللّسان الواقع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َهل جنّة الرّضوان و ما عَلَي النّاس علم الكلام من بعد البيان فإِنَّ لكلّ شيء نبأ في أُمّ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ِ قد كان حول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ذِنَ للذّكر في الكلام بما شآء عَلَي ما ش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شآء في شيء إِلَّا كما شئنا عَلَي الحقّ و إِنَّ اللهَ قد كان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ذا سمعتم قولاً م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الأَكبر عَلَي الحقّ الخالص من غير القواعد الباطلة الشّيطانيّة في أَيديكم  فلا تردّوا الحقّ ف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ُلْكَ للّه يتصرّف كيف شآء كما شآء و هو اللّه قد كان عليم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أَل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ذركم بأَيّاَم اللّه الحقّ تَاْللَّهِ الحقّ فلقد جآئكم اليوم من يومكم هذا عَلَي العباد الّذين هم قد كان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ذكر اللّه العليّ صابراً و ش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ذِنَ للشّاكرين عَلَي شكر من نفسه و للكافر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نار من أَمره و إِنَّ اللهَ موليكم الحقّ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أ الأَنوار من أَهل سَكَنَ خمر الحمر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معوا ندآئي عن هذا الطّير المحرّك في جوّ الهوآء عَلَي الجبال من أرض هذا القاف إِنَّ اللهَ قد أَوْح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َيَّ في السّفينة المسخّرة فوق ذلك المآء إِنِّي أَنا اللّه الحقّ لا إِله إِلَّا أَنا فاعبدني عَلَي ذلك الخطّ القآئ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حرّك في صدر الباب فإِنَّهُ عَلَي الحقّ بالحقّ في ذلك التّفسير قد كان بالعدل ناطقاً و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َهُمَّ فَلَكَ الحمد لا إِله إِلَّا أَنت إِنَّما أَشْكُوا بَثِّيِ و حزني مِن ذلك المآء الرّاكد في العينين عَنِ الم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افور في الإِسمين و عَلَي المآء الذّهب في الكأسين إِلَي اللّه مَالِكِ الأَمرين و إِنِّي لأَعلم مِنَ الله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هذا الغلام العربيّ الأَلمعيّ الّذي قد ربّيته بأَيدي في نار الأَفئدة و هو الّذي يحكي اسمه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٧٥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كلمة الأَكبر ما لا تعلمون أَنتم بشيء و هو اللّه قد كان بذكره العَلِيِّ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نّبأ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ا بَنِيَّ اذْهَبُو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تَحَسَّسُوا مِنْ يُوسُفَ وَ أَخِيهِ وَ لَا تَيْأَسُوا مِنْ رَوْحِ اللَّهِ إِنَّهُ لَا يَيْأَسُ مِنْ رَوْحِ اللَّهِ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ْقَوْمُ الكَافِروُ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كلمة الأَكبر اللّه قد أنزل عليك الذّكر بالحقّ و ما أَن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ذكر للّه العليّ و هو اللّه قد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نزّلناك بالحقّ و 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لآئكته عليك بالحقّ المنيع عَلَي الكلمة الرّفيع قد كانوا حفّاظ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تلك الآي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آيات القُرآن بالحقّ من عند اللّه ربّك الحقّ الّذي لا إِله إِلَّا هو و هو اللّه قد كان عَلَي ك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ذر المشركين حول النّار إِلَي ذلك اليوم الحقّ ميقات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لكلّ كتاباً معلوماً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مر في ذلك الكلمة الأَكبر بإِذن اللّه الحقّ و في أُمِّ الكِتَابِ حكم الكلّ قد كان ب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قُرَّةَ العَيْنِ إِنَّكَ أَنْتَ النّبأُ العَظِيم في الملأ الأَعلي و عَلَي ذلك الإِسم عند أَهل العرش قد كن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معر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ءَأَنْتُمْ لَفِي شَكٍّ ممّا يدعوكم الذّكر إِليه و إِنَّهُ الحقّ بالحقّ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َبِالبَابِ شَكٌّ إِنَّهُ قد كان مُمْسِكُ السّموات و الأَرض بإِذننا و 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بما تعلمون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َثَلُ الّذين يمنعهم الذّكر عن القواعد الباطلة كالّذين لا يحبّ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ّدّ عَلَي آلهتهم و إِنَّهما عَلَي حكم الباطل قد كانا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اللّه ربّي و ربّكم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جعلني عَلَي الكلمة الأَكبر هذا عَلَي الحقّ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أَنا إِلَّا بَشَرٌ مثلكم يَمُنُّ اللّه عَلَي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ا شآء بما شآء و ما كان لأَمر ربّكم اللّه الحقّ في أُمِّ الكِتَابِ تح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الأَمر مِن عندنا إِلَّا أَقر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لمح العين و إِنَّ الل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لنا أَنْ نقول إِلَّا بإِذن اللّه و عَلَي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توكّلنا بالحقّ الخالص و هو اللّه ربّنا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قدّر للخآئف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بيت مكان الأَمن في حول العرش و إِنَّ اللهَ قد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مَنْ ظنّ في الذّكر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ضاً مِنَ الشّيء الباطل إِنَّا قد أَسقيناه في القيمة من مآء الصّديد فلمّا تجرّعه يحرقه و يأْتيه المو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كلّ مكان و ما هو بميّت و من ورآئه عذاب اللّه الأَكبر عَلَي الحقّ بالحقّ قد كان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ولم تتفكّروا في شيء و إِنَّا قد خلقنا السّموات و الأَرض بالحقّ و لو شآء اللّه ليذهبكم و يأْت بخلق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مثلكم و هو اللّه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في النّار نار البرد سوآء للكافرين عَلَي الحر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برد جزعوا أَمْ صبروا ما لهنّ في النّار مِن محيص عَلَي العدل و إِ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٧٦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ذَا قُضِيَ الأَمر يقول الشّيطان لأَوليآئه إِنِّي لَعَلَي الشّرك بمثلكنّ فلا تلوموني و لوموا أَنفس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كة و إِنَّ عَذَابَ اللّه الأَكبر مِنَّا قد تحقّقت و علينا قد ترجع بحكم الكتاب من أَمر الباب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الأَكبر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م تروا كيف قد ضرب اللّه الذّكر بالشّجرة الّتي قد كان أَصلها في صدر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فرعها قد رفع إِلَي سمآء العمآء و إِنَّ اللهَ موليكم الحقّ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كلمةَ الطيّب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صلها عَلَي العرش ثابتة و فرعها في السّمآء عَلَي إِذْنِ الباب باقية تُؤتي ثمراتها الآيات في كل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ين بإِذن اللّه إِنْشَآء عَلَي الأَحداث بالأَمر البديع في العدل المبتدع عَلَي النّقطة النّار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مآء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مَثَلُ كلمة الباطل من دون الحقّ كشجرة خبيثة اجتثّت مِن ظلّ الظّلا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ظّلال و قد كان الظِّلُّ عَلَي النّار في النّار مور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تَجْعَلُونَ مِنْ دون اللّه أَنداداً و هم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لق بمثلكم فانتظروا فإِنَّ اللهَ قد كتب مصير المشركين إِلَي النّار و إِنَّ الأَمر من عند اللّه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لعبادي الّذين قد آمنوا بالذّكر عَلَي الخطّ القيّم و أَنفقوا الأَموا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إِقامة الصّلوة بإِنَّ اللهَ قد أَعدّ لهم جنّات تجري مِنَ الثّمرات بالحلم و رضوان مِنَ النّفح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علم و إِنَّ فضل اللّه للذّكر الأَكبر هذا قد كان في أُمِّ الكِتَابِ عند اللّه معر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خّرنا لكم الشّمس و القمر دآئمين حول الذّكر و إِنْ تعدّوا نعمة اللّه لا تحصوها و إِنَّ اللهَ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مؤمن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أَهْلَ العَرْشِ اسمعوا ندآئي من حول البلد الآمن مقام إِبراهيم فَمَنْ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خلها عَلَي الخطّ القآئم فإِنَّهُ من أَهل الباب وَ مَنْ عَصَي اللّه فهو خارج عنها و هو اللّه كان غنيّ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ّنا قد أَسكنت قُرَّةَ عيني هذا بواد غير ذي حقّ فاجعل اللَّهُمَّ أَفئدة مِنَ النَّاس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وي إِليه و ارزق أَهله مِنَ الثّمرات الحقآئق لعهدك الأَكبر بالحقّ الخالص فإِنَّك ذو الفض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ظيم ربّنا إِنَّك تعلم بالحقّ له و لمن كان فيه و لا يخفي عليك شيء و إِنَّك أَنت العزيز و قد كن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كافرين لا يريدون الحقّ إِلَي الذّكر في أَبصارهم و لا أَفئدتهم و قد قدّ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لهم في يوم الحساب موقفاً عَلَي الحقّ بالحقّ مسئ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ذا كُشِفَ الغطآء عَنِ أَبصار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لون يا ليتنا قد اجبنا دعوتك و قد اتّبعنا الذّكر من عندك الحقّ و ما لهم اليوم من د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عليّ ن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ري المؤمنون يومئذ مقعد المجرمين في النّار و سرابيلهم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طران الحديدة معدّة تغشي وجوههم النّار فبئس المقعد مسكنهم التّابوت و إِنَّ اللهَ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جزي لكلّ نفس بما كسبت و إِنَّ اللهَ هو الحقّ لا إِله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و هو اللّه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َذَا الذِّكْرَ كلمة بلاغ بِالحَقِّ للنّاس ليعلموا عَلَي الحقّ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٧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ما هو إِله واحد ليس كمثله شيء و هو 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أَهلكنا مِن قرية إِلَّا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جَلٍ مكتوب بإِذن اللّه ربّنا الحقّ و إِنَّ اللهَ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نزلناك بالحقّ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يع الأَوّلين و الآخرين عَلَي حرف من سرّ سطر الّذي قد كان حول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إِنَّا قد حفظنا الأَرض فوق المآء و السّموات تحت الهوآء أَمر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عَلَي الأَمر البديع عن ربّك الحقّ و كان 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ستمع لِمَا أَوْحِي إِلي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ربّك إِنَّهُ لا إِله إِلَّا هو فاعبده و توكّل عليه و إِذا قُضِيَ الأَمر قل إِنَّا للّه و إِنَّا إِليه بالحقّ قد كنّ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اجعاً عَلَي 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عدل اسمعوا ندآئي من ذلك المآء الطّهور المتحرّك في 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أس الكافور في أَيدي غلمان من أَهل ذلك الباب القآئم بين يديّ اللّه الحقّ إِنَّهُ هُوَ الحَيُّ لا إِ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هو و هو اللّه كان عليّ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ِي أَنا اللّه لا إِله إِلَّا أَنا يا ملأ الأَنوار عبادي اذهبوا إِ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رض الطّيبآء فتحسّسوا من يوسف و أَخيه في نفس الباب و لا تهنوا من كلمة الأَكبر روح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إِنَّه أَيْنَمَا كنتم بإِذن اللّه موليكم الحقّ قد كان معكم عَلَي الحقّ يترقّاكم بآياته إِلَي وطنكم و إِنَّهُ هو الحقّ في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العَلِيِّ الّذي قد كان في حول النّار مقص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هُوَ اللّهُ قَدْ كَانَ بِكُلِّ شَيءٍ شَهِ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ابلاغ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لَمَّا دَخَلُوا عَلَيْهِ قَالُوا يَا أَيُّها الْعَزِيزُ مَسَّنَا وَ أَهْلَنَا الضُّرُّ وَ جِئْنَا بِبِضَاعَةٍ مُزْجَاةٍ فَأَوْف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َنَا الْكَيْلَ وَ تَصَدَّقْ عَلَيْنَا إِنَّ اللهَ يَجْزِي المُتَصَدِّق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ص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لا إِله إِلَّا هو الحقّ و 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شيء سواه إِلَّا و هو المخلوق بأَمره عَلَي الحقّ و هو 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لهَ قد أَنزل هذا الكتاب عَلَيَّ بالحقّ الأَكبر و إِنِّي قد نزّلته بالحقّ عَلَي ذكري الأَكبر بإِذن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و إِنَّ الل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م اللّه الحقّ ما مِن نفس قد يخطر في قلبه شيئ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دون العبوديّة لي و لذكري الأَكبر هذا إِلَّا و قد يحرقه اللّه بالنّار في يوم المعاد و ما قدّ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له في الآخرة من أَهل الحقّ عَلَي الحقّ بالحقّ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إِنَّ هذه الورقة المحمرّة المنبت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دّهن الأَفئدة صبغ عَلَي الأَمر المقدّر بالحقّ الأَكبر و لا مردّ له و إِنَّ أَمر اللّه في أُمِّ الكِتَابِ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أَمر البديع قد كان من حول النّار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سمعوا ندآئي من لحظات هذ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طيار المتحرّكة عَلَي تلك الورقة البيضآء إِنِّي أَنا اللّه الّذي لا إِله إِلَّا أَنا فاعبدوني و أَقيموا الصّلو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ي الذّكر للذّكر الأَكبر و أَنفقوا ممّا قد أَعطاكم اللّه في سبيل الذّكر فإِنَّ الموت مستبصرة لأَمره المقدّ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َا إِنَّ هذا الذّكر في مقعد القُدس مِن أَوّل السّاجدين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٧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ّه العَلِيِّ قد كان بالحقّ عَلَي 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أنيبوا إِلَي اللّه من قبل يوم قد جآئكم الموت بغت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لك لن تجدوا دون الموت للّه الحقّ تس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قَدْ خَلَتْ سُنَّةَ الأَوّلِينَ عَلَي المجرمين بح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عَلَي أَمر اللّه الحقّ في ذلك الب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لو فتحنا عَلَي المؤمنين باباً من السّم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ستكبرت أَنفسهم و يظنّون في الذّكر إِنَّهُ قد كان عَلَي الأَمر ساحراً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قدّر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سّمآء بروجاً عَلَي نقطة الإِستوآء في الدّورين عَلَي مركز الباب س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حكم أَهل العلم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أَخذ عن هيئاتها عَلَي نقطة السّوآء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حفظناك عن كلّ الشّيطان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َنْ اسْتَرَقَّ بآيات الكتاب في أَنفس المؤمنين فإِنَّهُ قد كان في النّار مخف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رمهنّ برمي الآيات من شُهُبِ الثِّقَالِ عَلَي الآيات الّتي قد قدّر اللّه في الباب عَلَي الحقّ في 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من شيء إِلَّا قد جعل اللّه في أُمِّ الكِتَابِ خزآئنه و ما ننزّله إِلَّا عَلَي قَدْرٍ مِنَ الأَم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ّا قد شآء اللّه الحقّ بالحقّ مقد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لنعلم بالحقّ سبل الأسفار من أَهل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سّموات و إِنَّك عَلَي باب العلوم من لَدَي العليم القيّوم قد كنت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رض بلّغوا أَمرنا الحقّ إِلَي الكلّ عَلَي سرّ مِنَ الأَلِفِ القآئم حول الحقّ فإِنَّ اللهَ قد قدّر للمبلّغ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نّات من قطع الياقوتة الرّطبة و قد جعل اللّه فيهنّ سموات عَلَي طِبْقِ السّمآء هذا و أَبدع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عَلَي مركز كلّ من السّمآء شمساً عَلَي هيكل التّسبيح و قمراً عَلَي صورة التّقديس و نجوماً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التّحميد يسبّحون اللّه بارئهم الحقّ عَلَي الأقطاب من مراكزهنّ و يستغفرون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مبلّغين إِلَي العباد أَمراً من هذه الكلمة العظيمة بإِذن اللّه العليّ و هو اللّه كان عزيز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عرش اسمعوا ندآئي مِن حول ذلك الحديدة المحمّاة بالنّار المستجنّة في قلب الذّكر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في أُمِّ الكِتَابِ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لهَ قد أَوْحَي إِلَيَّ في الطُّور الأَوّل من لسان حبيبه من سر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سرّ حول الباب إِنِّي أَنا اللّه الّذي لا إِله إِلَّا هو و إِنَّ الحَقَّ مِنَ اللهِ قد كان 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ا أَهل الفردوس اسمعوا ندآئي من الشّمس المضيئة في قعر بحر السّابع عَلَي الخطّ الأَكبر إِلَّا و قد غفرن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 خطيئاته و أَغرسنا له في جنّة العَدَنِ أَشجاراً عَلَي هيئة الطَّاوُسِ من أَطيار الفردوس و قد قدّر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باب في ثمراتها حُورِيَّاتٍ كَالدُّرِّ البِيضِ المكنون و إِنَّ قدرة اللّه عَلَي الوعد لَحَقٌّ اعملوا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تشاهدون أَمر اللّه في المحشر البعيد عَلَي الحقّ الحميد بع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لا تُكَلِّمْ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ُنْهِ العقل بالنّاس ليضلّوهم الحقّ عن السّبيل و قل لهم عَلَي كلمة المعروف بالسّتر المحتجب المستور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قد كان بين الموحّدين معر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 الأَرض اسماً عَلَي الكلمة الأَكبر و قدّرنا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٧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ها معايشكم عَلَي الباب هل من شيء تعتقدون بالحقّ لأَنفسكم من دون اللّه الحقّ رزّا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ُرَّةَ العَيْنِ فأَنزل عَلَي أَراضي الآيات مآء الرّحمة ليسقون النّاس أَنفسهم عَلَي الخطّ القيّم للكلم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إِلَي يوم المعلوم ميقات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بالحقّ قد خلقنا الإِنسان من صلصال التّراب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ّ الحكيم عَلَي حول أَبحر المآء بإِذن اللّه العَلِيِّ و هو 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قد كتبنا عَلَي الجَانّ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ر المستجنّة مِنَ الشّجرة الأَخضر الّتي قد كان من حول السّموم مغروس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لمّا خلق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لئکة حول الذّكر قد أَمرناهم عَلَي الحقّ في ذلك الباب سجدة الرّحمن ربّكم الحقّ عَلَي سبيل الحبّ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في أُمِّ الكِتَابِ مقص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سَجَدَتِ الملئکة بالغبار الصّاعدة من هذه الأَرض عَلَي أَمر مِ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ِكْرِ للّه القديم و هو اللّه قد كان بالحقّ معب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إِبليس لمّا استكبر بكفره عَلَي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عظم فقد كان بذلك الشّرك في كتاب اللّه الحفيظ رج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رج فإِنَّك قد كنت في 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ُجَّارِ باسم النّار ل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رفعنا الباب للباب بإِذن اللّه في المسجد الحرا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سّؤال عن الهآء عَلَي الرّدّ في كلمة اللّآء للبلاغ إِلَي المشعر الفؤآد عَلَي الحقّ من 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اد و إِ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َا لَا سَبِيلَ إِلَّا بعد القطع عمّن سِوي الحقّ في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يد بإِذن اللّه العليّ الكبي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هذا صراط عليّ في أُمِّ الكِتَابِ عَلَي شكل التّثليث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حول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جعل اللّه بالحقّ إِرادة الشّيطان عَلَي المتوكّلين حول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الأَكبر عَلَي حكم الكتاب من حكم الباب قد كان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حكمته باب الجحيم سبعة أَحرف عَلَي ظلّ الجنان بحكم النّيّرين حرّ النّيران قد كان في نقط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بالنّار موج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للمتّقين جنّات القدس في حول الباب بإِذن اللّه العلي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قد كان في الحقّ مغروس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ادخلوها بسلامٍ عَلَي سهو الشّيء في الخط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الهَتْكِ عَلَي الحقّ بالحقّ القويّ الّذي قد كان في أُمِّ الكِتَابِ معل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ا أَهل الغلبة مِنَ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ّرّ في لجّة البحر اسمعوا ندآئي مِن ذلك الحُوت الموقّف في قطب ذلك البحر في مركزه الأَقد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 اللهَ قد جعل له قلباً كالنّور النّيّرين يُنَوِّرُ البحر بنوره و هو عَلَي باب العبوديّة للّه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لك الباب قد كان بالحقّ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َ اللهَ قد أَوْحَي إِلَيَّ إِنِّي أَنا اللّه لا إِله إِلَّا أَنا قد خلقت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َنْ تقولَ بإِذن اللّه في أَرض المِصْرِ إِذَا دَخَلُوا عليك الحيتان قولوا عَلَي الباب يا أَيُّها العزيزُ مَسَّن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هْلَنَا الضُّرُّ و قد جئنا ببضاعة من آية الباب مُزْجَيةٍ فَأَوْفِ لنا الكيل بالميزان القسط و تصدّق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نا بالآية الأَكبر كما تصدّق اللّه علينا من قبلُ بآية التّوحيد و أَوليآئه فإِنَّ اللهَ قد أَجزي المتصدّقين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٨٠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ذلك الباب بالحقّ الأَكبر و هو اللّه كان عليّاً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َدْ كَانَ بِكُلِّ شَيءٍ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هُو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ُ كَانَ بِكُلِّ شَيءِ عَلِ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رة الإنسان و هي اثنتان و أَربعون آية              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َ هَلْ عَلِمْتُمْ مَا فَعَلْتُمْ بِيُوسُفَ وَ أَخِيهِ إِذْ أَنتم جَاهل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َلِكَ الكِتَابُ مِنْ عند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حقّ قد نزّل علينا بالحقّ الخالص عَلَي الأَلِفِ القآئم في الكلمة الأَكبر عَلَي الحقّ حول السّطر الأَوّ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يعلم غيب السّموات و الأَرض بالحقّ و إِنَّ الذِّكْرَ لَ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ِلْمِ الكتاب قد كان عَلَي الحقّ ب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نزعنا عن صدور المؤمنين من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غلّ الأَدبار عَلَي حكم الكتاب الّذي قد كان في اللّوح الثّو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وْلئِكَ عَلَي سر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قابلين قد كانوا حول الباب بالحقّ الخالص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مسّهم نصب فيها إِلَّا ذكر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يشغلهم حبّ الباب من دون الكلّ و إِنَّ اللهَ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نبّئ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ادي أَنَّ ربّهم الرّحمن قد كان بالمؤمنين ب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حقّ قد كان غفّاراً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رض اسمعوا ندآئي عَلَي الحقّ من لسان هذا الإِنسان ذكر اللّه الأَكبر البديع عَلَي شبح التّفري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عَلَي الحقّ العظيم فصيح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لهَ قد أَوْحَي إِلَيَّ أَنَّ صراط عليّ هذا لَدَيّ لَحَقٌّ عَلَي الحقّ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بالحقّ ممسوك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ِي أَنا اللّه الّذي لا إِله إِلَّا أَنا قد كنت بالحقّ الحيّ قيّ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من نف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تحرّك بالحقّ حول البيت إِلَّا و قد حَقَّتْ عليه كلمة الرّضوان بالحقّ الأَكبر و إِنَّ اللهَ قد كان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أ الأَنوار فأخرجوا أَنفسكم عن مآء الثّبوت بعد النّفي و قوموا للّه الخالص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أَلِفِ القآئم عَلَي الخط الإِستوآء القآئم من لَدَي الذّكر و كونوا لله القديم  بالحقّ الخالص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القويّ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بشّرنا كلمتنا إبراهيم بفيضه  عَلَي كلمة مصدّق بعده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ا باللّه عَلَي الحقّ قد كنّا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نجينا لوطاً بإِذن اللّه و أَهلكنا الظّال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حرف من الكلمة الأَكبر و إِنَّ الل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جآؤا أَهل المدينة إِ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قّ فأَرجعهم الباب إِلَي الأَرض المقدّسة و إِنَّ هؤلآء عَلَي الحقّ ضيفي و هم قد كانوا في كتا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حول المآء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إِنَّ اللهَ قد وصّاكم عَلَي الحقّ بالحقّ فامضوا عَلَي الخط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مدودة مِن حول الباب إِلَي جهة السّمآء و لا تلتفتوا عَلَي أَحد بشيء أَح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عمرك إِنَّ الوارد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هذا الباب حول القسطاس الأَكبر بالحقّ قد كانوا عَلَي الحقّ القويّ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ذا جآء الصّيح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إِذا عاليكم سافلكم في ذلك الباب عَلَي حكم الكتاب الّذي قد كان بالحقّ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تّوسّ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ذلك الباب آيات لأُولي البصآئر مِن أَهل السّطر المستسرّ الّذي قد كان من حول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٨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مّا كذبوا أَصحاب الحجر فانتقمنا عنهم عَلَي الحقّ بالذّكر الأَكبر هذا و إِنَّ اللهَ لا يظلم عَلَي النّاس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ِطمِ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مِنَ النَّاسِ قد انتحتوا مِنَ الجبال بيوتاً فإِذا جآء الأَمر بالحقّ إِذَنْ قد كانت عالي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أَرض سافلها و إِنَّ حكم اللّه لا مردّ له و إِنَّ الل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خلقنا السّمو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أَرض و ما بينهما إِلَّا حول الذّكر بالحقّ و إِنَّهُ باللّه الحقّ لحقّ و عَلَي الصّراط القيّم قد كان بالقسط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نّار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سّاعة حول الذّكر عَلَي الحقّ قد قامت و لا مردّ مِنَ اللهِ عنها فاصفح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صّفح باللّه العليّ جم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اسمك سبعاً من الكتاب و حرفاً من مثان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آن و إِنَّك لَعَلَي خَلقِ العَلِيِّ في أُمِّ الكِتَابِ قد كنت حول الأَمر مخلو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إِنِّ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ا الكتاب في الصّحف السّموات بالحقّ و إِنِّي قد كنت حول النّار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عمل بما تؤمر و أَع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المشركين بإِذن اللّه العليّ و هو 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جعلون مع اللّه إله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آخر عَلَي إِفْكِ التّأمّل فوربّك لنسئلنّهم من الأَمر و لنحكمنّ عليهم عَلَي السّجّيل بالنّار المقصو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لنعلم أَنَّكَ يضيق صدرك عمّا يظنّون النّاس في أَمرك فاتّكل عَلَي اللّه الحقّ و سبّح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حمد ربّك و كفي باللّه الحميد بعباده عَلَي الحقّ بالحقّ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اعبد ربّك حتّى ج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ت بالحقّ هنالك أَنت فوق العرش في الصَّفِّ السّاجدين من أَهل العمآء لَدَي اللّه العليّ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ت مش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أ الأَنوار تَاْللَّهِ الحقّ قد أَتي أَمر اللّه الحقّ فلا تستعجلوه ينزّل الملئکة بالأَم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من يشآء اللّه من عباده أنْ أنذروا النّاس فإنّي عَلَي الوحي قد كنت بالحقّ مسئ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إِله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قيّوم و هو اللّه قد كان بالحقّ معب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خلقنا السّموات و الأَرض بالأَم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سرّ عَلَي السّرّ من سطر الباب عَلَي الحقّ بالحقّ و تعالي اللّه عمّا يصف الظّالمون في شَأْن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هُ لحقّ في أُمِّ الكِتَابِ قد كان حول الحقّ مأم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قدّر النّطفة مِنَ الإِنسان للإِنس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قَضي الأَمر من بين المآئين عَلَي حكم الكتاب بحكم الكتاب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أَنعام قد خلقنا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شكل الطّلسم لأَنفسكم فمنها دفء و منها عَلَي النّفع قد كانت عَلَي الحقّ بالحقّ في أُمِّ الكِتَابِ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قدّر الخيل من مركز البآء و البغال في صورة الواو و الحمير عَلَي شكل الأَرض لتركبو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َسفاركم إِلَي اللّه له الحقّ و هو اللّه قد كان بعباده عَلَي الحقّ ب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عَلَي الذّكر قصد السّبي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في حول النّار مأم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فقد دخلوا عليك أَهل الأَفئدة بالحقّ فقل هل علمت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فعلتم بآية الباب هذا النّور الأَكبر أُخت الولاية إِذْ أَنتم من قبل بيوسف و أخيه أَهل الصّحو في لجّ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رين قد كنتم عَلَي 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هُوَ اللّهُ قَدْ كَانَ عَنِ العالمين غَنِ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٨٢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تّثليث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ُوا أَئِنَّكَ لَأَنْتَ يُوسُفُ قَالَ أَنَا يُوسُفُ وَ هَذَا أَخِي قَدْ مَنَّ اللَّهُ عَلَيْنَا إِنَّهُ مَنْ يَتَّقِ وَ يَصْبِرْ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إِنَّ اللَّهَ لَا يُضِيعُ أَجْرَ الْمُحْسِن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لا إِله إِلَّا هو الحيّ القيّوم ربّ السّمو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أَرض و ما بينهما و هو 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الكتاب من عند اللّه البديع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عَلَي الحقّ نازلاً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ه الآيات ورقات من شجرة الخليل في حجر  إبراهيم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بوت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ه قصبة الياقوت في أَرض القدس قد كان مغروس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ه كلم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ّسبيح منبتة مِنَ الشّجرة التّكبير فوق الطّور قد كان منطو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لو شآء لهد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س بالذّكر إِلَي كتابه العزيز جميعاً و هو اللّه كان عليّاً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ذكر هذا العبد في الفُرق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كلمة الحقّ ما لا يعلمون بالحقّ عَلَي الحقّ قد كان في نقطة النّار مكن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قد أَنز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السّمآء مآء الرّحمة فمنها شجرة الفؤآد و منها شرابها هذا كذلك في أُمِّ الكِتَابِ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في حول الباب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سخّرنا المآء في أَيديكم لينبت الزّرع به في السّرّ الإِكسي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زّيتون حول السّطر المقنّع من أَيدي الذّكر قد كان بالحقّ عَلَي الحقّ موج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ذلك يفصّل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آياته لَعَلَّ النَّاسَ يعلمون حقّ الذّكر في ذلك السّطر المسطّر من السّرّ المستسر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كلّ مسخّر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َيدينا عَلَي الحقّ و ما من شيء إِلَّا عَلَي الأَمر بالحقّ قد كان حول الباب مأم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سخّر لكم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ر لتأكلوا لحم الصّفات في سبيل الباب عَلَي ذكر اسم اللّه العلي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عمري إِنَّك نجم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شمس السّمآء و برق العمآء في أُمِّ الكِتَابِ قد كنت عند ربّك عَلَي الخطّ القآئم حول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َمَنْ ينزّل الكتاب بالحقّ كمن لا يقدر عَلَي علم حرف منه كلّا و إِنَّ اللهَ هو العليم و هو اللّه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قد ملأت الإِبداع بالحقّ مِن نعمآء الذّكر و لكنَّ النَّاسَ لا يعلمون مِن فض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إِلَّا أَلِفاً بعد السّرّ المستسرّ عَلَي السّطر المربّع الّذي قد كان في أُمِّ الكِتَابِ معط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قد أَحاط بعلمه عَلَي كلّ شيء و هو اللّه كان عليّ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دعون من دون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قد كانوا أَمواتاً عَلَي الأَرض في قطب النّار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إِنَّ إِلهكم اللّه إِله واح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إِله إِلَّا هو و هو 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نختم قلوب المشركين بالإِنكار عَلَي الحقّ و لا جر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لّهَ يعلم ما في السّموات و ما في الأَرض 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مكروا الّذ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دّقوا الكتاب و أشركوا بالذّكر فسوف قد خرّبنا السّقف عليهم عَلَي كلمة العدل بإِذن اللّه العل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ّذين تَتَوَفَّيهُم الملئکة تحجبهم الإِشارات من لَدَي الباب ادخلوا أَبواب جهنّم خالدين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٨٣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ها ما دامت السّموات و الأَرض إِلَي حين ما شآء الله ربّكم الحقّ و إِ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ذْ يسئلونك النّاس بمإِذا أَنزل من ربّك الكتاب قل أَيّ و لعمري عَلَي نفسي كلمة الأَكبر و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مِّ الكِتَابِ قد كان ذلك الكلمة حول الباب للّه الحقّ مقص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مقعد المؤمنين د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ّرور حول الباب عَلَي حكم الكتاب قد كان عَلَي الحقّ بالحقّ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عدّ لهم في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ّا يشآؤن مقدّسة بإِذن اللّه أنعمها من التّغيّر و إِنَّ اللهَ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انتظر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م الأَكبر و لقد جآء الحقّ و الملئکة حوله و قُتِلَ الشّيطان بالحدّ الأَكبر و قد قُضِيَ الأَمر عَلَي الحقّ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لك الب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لك ادخلوا أَبواب النّعيم كافّة فإِنَّ حكم النّار قد قضت عَلَي أَمر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يقول المشركون من أَهل الفُرقان و لو شآء اللّه ما رضي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دون الباب من شيء لعنهم اللّه بكفرهم فهل عَلَي الذّكر إِلَّا البلاغ المبين بالنّقطة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تَاْللَّهِ الحَقُّ إِنَّ حُجَّةَ الذِّكْرِ كَالشَّمْسِ المُضِيئَةِ الّتي قد أَمكنها الرّح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سّمآء عَلَي الخطّ الإِستوآء في نقطة الزّوال قد كان مرف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أَهْلَ العَرْشِ اسمعوا ندآئ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حول الضّريح عَلَي هيكل التّهليل إِنَّهُ لا إِله إِلَّا هو فاستمع لِمَا أُوحِي إِليك بالحقّ ما من نفس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فّس في ذكرك عَلَي الذّكر الأَكبر إِلَّا و قد كتبنا عليه بالحقّ رضوان الأَكبر و إِنَّ هذا الفضل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عليّ قد كان في أُمِّ الكِتَابِ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ا نحن ما نزّلنا آية إِلَّا بإِذن اللّه بالحقّ عَلَي ذلك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لمة أَلَّا تعبدوا إِلَّا اللّه ذلك الدّين القيّم بالحقّ و في كلّ الأَلواح كذلك الحقّ من أَيدي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من مداد الحمرآء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لا تحرص عَلَي هداية نفس فإِنَّ اللهَ لا يهدي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بع سبيل الطّاغُوت و هو اللّه المحمود بالحقّ و هو 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أَمرنا إذا أَردنا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ْ نقدر في الكتاب نقول له كن فيكون في سرّ هذا الباب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عَلَي اللّوح في سرّ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نّار قد كان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أَرسلنا من نبيّ إِلَّا و قد أخذناه بالعهد للذّكر و يومه إِلَّا أَنَّ ذ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و يومه في المنظر الأَعلي لَدَي ملئکة العرش قد كان بالحقّ عَلَي 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ّلام اسمعوا ندآئي عن هذه النّقطة السّرآئر في الياقوتة الحمرآء المرئيّة بجواهر أَهل العم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منقّش في حوله عَلَي قلم الأَلماس أَشعاراً عربيّاً من لسان النّفس البدويّ من أَهل بادي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غربيّ الّتي قد كانت عَلَي كفّ من طين الباب في جوّ السّمآء مِنَ السّلام مستقرّة عَلَي الأَم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ِي أَنا اللّه الّذي لا إِله إِلَّا أَنا قد خَلَقْتُ الجنان لأَهل المحبّة من كلمتي هذا الغلام العرب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ويّ الحقّ بِالحَقِّ و أَبْدَعْتُ النّارَ مِنْ ظلّ الجنان لأَهل الرِّدِّ في كلمته و كتابه المُنَزَّلُ مِن عند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٨٤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حَقُّ و إِنِّي أَنا القيّوم الشّاهد بالعالمين و إِنِّي أَنا العَلِيُّ بالحقّ قد كنت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قُرَّةَ العَيْنِ فسوف يقولون أَهل العمآء إِنَّك لأَنت يوسف الأَحديّة قل أَيّ و ربّي أَنا الشّك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بّع في يوسف البدء و هذا أَخي شكل المثلّث في صورة الختم قد مِنَ اللهِ عَلَيَّ بالسّرّين في الطُّور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بالإِسمين في النّيّرين و مَنْ آمن بالباب و يصبر بعد الكتاب فإِنَّ اللهَ لا يضيع أَجر المحس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بعض النّقير عَلَي الحقّ بالحقّ قِطمِ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إِنَّ اللهَ كَانَ عَلَي كُلِّ شَيءٍ حَسِ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تّربيع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ُوا تَاْللَّهِ لَقَدْ آثَرَكَ اللَّهُ عَلَيْنَا وَ إِنْ كُنَّا لَخَاطِئ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لا إِله إِلَّا هو الحقّ و هو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بالحقّ معب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ستمع ندآئي من حول الباب عن كلّ الجهات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قُرَّةَ العَيْنِ فانطق عَلَي لحن الحبيب تحت قعر الحُبِّ من أَمر مولاك القديم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ِي أَ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ّوس قد كُنْتُ حول النّار في بحر السّابع الفردوس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أَنا السّرّ المُجَلِّي فوق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طر المستسرّ تحت الحجاب الأَصفر البرقيّ قد كنت حول العرش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ا أَهل الحُبِّ فاسمعو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دآئي من نور الفؤآد لَدَي المسجد الاقصي حول عرش اللّه العليّ بالحقّ عَلَي الحقّ و هو اللّه كان عزيز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ِي أَنا اللّه الّذي لا إِله إِلَّا أَنا قد أغرست بأَيدي جنّات في أرض الفردوس لعبدي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طعة الرّطبة مِنَ الذّهب الأَحمر لا حَظَّ لشيء إِلَّا نفسه أَحذّركم يا عبادي بنفسه و إِنَّ كلمة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لَهُوَ الحقّ و هو 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جد فيها إِلَّا صوت اللّه العليّ عَلَي الخطّ السّويّ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قد كان عَلَي نقطة الفؤآد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ك في الطّور نقطة الباب في حول الشّجرة المنبت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َرض العمآء عن اللّه القديم قد كُنْتَ ناطقاً و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ك شكل الطّلسميّون لِمَنْ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ُّور فوق النّور قد كنت محك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ك كلمة العيسيّون في الإِنجيل و الزّبور عَلَي صور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ّسبيح قد كنت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ِي أَنا الشّكل المثلّث في القدس العمآء مربّعاً قد كنت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أَنا الإِسم المنيع قد كنت في نقطة النّار مُوَحِّ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أَنا الرّمز الرّفيع قد كنت ح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آء مكثّراً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أَنا الّذي قد كنت لَدَي الرّحمن في أُمِّ الكِتَابِ من حول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قُرَّة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َيْنِ فانظر إِلَي سرر العرش فإِنَّ العمآء و أَهلها ليشهقنّ عن صوت هذه الدّيك النّاطق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ق هذه الورقة المحمرّة المنبتة من هذه الشّجرة المباركة بشهقة كاذب يموتنّ أَنفس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غير مسكنهم و إِنَّ رَبَّكَ الحَقُّ ذُو فضل عَلَي النّاس و هو اللّه كان غنيّ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سيّد العظي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للّه الحقّ لقد أقسمتني الطّيور في واحد مِنَ الورقآء الحمرآء و إِنَّك لمّا قد أَمرتني بالإِجابة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٨٥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عبيد قد أَخرجتهنّ لمحة مِنَ الحجرات بما قد ضربن في صدري سبعة و ثمانون ألف سنة دهريّ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يمة و إِنَّك العالم بالحقّ و كفي باللّه و بك عَلَي السّرّ المستسر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فلاحظهن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قطرة مِنَ الرّشح فإِنَّ الموت قد قربت أَنفسهنّ و لولا نظرتك لتكوننّ عَلَي الأَرض بالحقّ أَموات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عمآء اسمعوا ندآئي إِنِّي عبد اللّه و ذكره الأَكبر فهل من شيء أدعوكم من دون اللّه مولي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و هو القدير ذو المَنِّ عَلَي عباده ما لأَنفسكنّ من الصّعق الأَكبر أَرجعوه إِلَي حجرات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كن بالأَمر البديع مِنَ اللهِ الحقّ و انتظروا أَمري من حول الأَلِفِ القآئم بالحقّ فإِنَّ نصرَ اللّه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يَّامه قد كان في أُمِّ الكِتَابِ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أَلم تنظروا إِلَي ما أَبدع اللّه من شيء قد تضيّ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لاله في الكتاب عند الإِقبال في أَظهر النّقطة و لَدَي الإِدبار في الوجه منكّساً عن الحقّ قد ضر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أَمثال للنّاس لتكونوا باللّه العليّ حول الباب باسمه الحميد مش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سمعوا ندآئي من حول الذّكر إِنِّي أَنا اللّه لا إِله إِلَّا أَنا يا عبادي لا تتّخذوا إِلهين اثنين إِنَّ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إِله واحد و إِنِّي لا نغفر الشّرك بالحقّ و نغفر ما دون ذلك لِمَنْ نشآء و إِنَّ خير العاقبة لديّ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مخلصين حول الباب قد كان بالحقّ مخلو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تّبعوا هذا الذّكر بالحقّ و إِنَّهُ لَعَلَي الصّراط العَلِيِّ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أَلِفِ السّاكن في قطب النّار قد كان بالحقّ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للّه العليّ يسجد في السّموات و م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أَرض بالحقّ و له الدّين القيّم بالحقّ إِنَّ الذِّكْرَ و في نفس ذلك الباب قد كان بالحقّ وصّا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من نعمة إِلَّا مِن عند اللّه قد نزل عليكم عَلَي هذا الباب فمنكم مؤمن و منكم مشرك و إِنَّ الذِّكْر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عَلَي القسطاس القيّم قد كان حول النّار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تريدون أَنْ تعلموا ما لا يعلم أَحد ما قدّ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ّ لأَحد تَاْللَّهِ الحقّ لتسئلنّ الخلق عمّا يقولون في الذّكر بغير الحقّ و إِنَّ ربّكم الرّحمن قد كان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تجعلون للّه الرّبط عَلَي الباطل و إِنَّا إذا خلقنا لكم الأُنثي بالحقّ فكيف ظلّ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هكم مُسْوَدَّةً أَفتكرهون خلق الحقّ و هو المحمود في الفعل ما لكم لا تؤمنون بالحقّ و بآياته 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يد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قدّر مثل السّوء للمشركين و إِنَّ للّه و لأوليآئه قد كان مثل الأَعل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مِّ الكِتَابِ عَلَي الحقّ بِالحَقِّ مضر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 مَثَلَ الذّكر عند اللّه كمثل الشّمس في قطب السّمآء بل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شح مِنَ السّحاب في ملأ الهوآء و إِنَّ اللهَ قد كان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لكلّ أجل الّذي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مِّ الكت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ذا جآء الإِذْنُ لا يستأخرون تسعاً من العاشرة و لا يستقدمون ب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ا و كلّ إِلَي وكرهنّ في تحت الهوآء قد كانوا عَلَي الباب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مِنَ النَّاسِ قد نطقت ألسنت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كذب في الذّكر و لا تَاْللَّهِ ما قدّر اللّه لهم الحُسني إِلَّا نار الجحيم في القيمة موع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أَنزل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٨٦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عليك الكتاب إِلَّا ليعلم أَهل الكتاب بما اختلفوا في الدّين بغير الحقّ و إِنَّ اللهَ كان عَلَي ك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نزلنا هذا المآء مِن سمآء العرش ليحييون المؤمنين أَنفسهم الميّتة بالحقّ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حيوة عَلَي أَهل الفؤآد قد كان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مثل هذا المآء الظّاهر كَمَثَل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بن الخالص بين البحرين هذه لجّة القدر و هذه يمّ التّفويض و إِنَّ هذان لكافران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أَلِفَ القآئم بالخطّ الإِستوآء هو الذّكر بينهما عَلَي الحقّ الخالص و هو عَلَي الصِّراط القيّم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عَلَي الحقّ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قدّرنا في الثّمرات النّخيل و بعض الأَقْصَابِ وَ الأَعْنَابِ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كّراً حسناً ليأكلوا المؤمنون رزقاً حلواً بفضل اللّه العليّ 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قُرَّةَ العَيْنِ إِنَّ أَهل العمآء لقد قالوا بقول إَخوة يوسف و اعترفوا بالتّقصير الأَكبر قل لَا تَثْرِيْبَ عَلَيْكُم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َوْمَ فَسوف يَغْفِرُ اللّهُ لَكُمْ إِنْ كنتم قوّامون في أَرض الحرب و إِنَّ اللهَ موليكم قد كان بعباده غفّار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مجلّل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َ لَا تَثْرِيبَ عَلَيْكُمُ الْيَوْمَ يَغْفِرُ اللَّهُ لَكُمْ وَ هُوَ أَرْحَمُ الرَّاحِم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رّضوان اسمع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دآئي مِن هذا الطّير المدفّ بإِذن اللّه في نقطة الهوآء مِنَ العمآء إِنِّي أَنا الحقّ في الحقّ قد صعد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وآء من كلّ الخلق ما وجدت شيئاً إِلَّا و قد رأَيته عَلَي ذلك الباب قد كان قآئماً بإِذن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و هو اللّه كان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أَنا الشّجرة في الطُّور و المنطق عن الظّهور للحيّ القيّو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سّاقي عبادي من عين الكافور اسمعوا ندآئي مِن نار اللّه الموقدة و إِنِّي أَنا الطّالع في سرّ الأَفئد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وْحَي إِلَيَّ إِنِّي أَنا اللّه الّذي لا إِله إِلَّا أَنا الحقّ قد اخترت حروف الذّكر للذّكر كما إِنِّي أَنا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ير قد كنت لا إِله إِلَّا أَنا العَلِيُّ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إِنْ كنتم تؤمنون باللّه و بآيات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رجعوا إِلَي الأَرض المقدّسة و ادعوا اللّه لأَمرنا فإِنَّ نصر اللّه قد كان في أُمِّ الكِتَابِ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شهد اليوم محاجّتك مع المؤمنين في البيت و إِنِّي قد أُباهي اليوم بآياتك مع ملآئكة السّماو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أَرض و إِنَّ اللهَ قد كتب لنفسك جزآء عَلَي الحقّ كمثل أَنفسنا و إِنَّ اللهَ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ما لكم لا تتذكّرون بآيات اللّه البديع من ربّكم و إِنَّ اللهَ قد جعل مُلْك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ّموات و الأَرض لذكره الأَكبر و إِنَّ اللهَ قد جعله للمؤمنين توّاباً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أ الأَصح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َبِاللّهِ ينبغي الشَّكُ للّه فاطر السّموات و الأَرض و مُنزّل الآيات من قمص الشّمس فوربّ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لا إِله إِلَّا هو ما أحبّ اللّه للمؤمنين في مِثْلِ هذا الفتي العربيّ اسم اللّه الأَكبر باباً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لأَنفس الخمسة مِن رجال أَرض المقدّسة إِنَّ اللهَ قد اجتبيكم بفضله مِن بين النّاس و أَنتم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٨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ّابقون في كتاب اللّه و لكم  في الآخرة مُلكاً في جنّة العَدَنِ عَلَي الحقّ بالحقّ رف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لنا هؤلآء المؤمنين شهدآء عَلَي أَهل المدينة قل ارجعوا مساكنكم حول البيت و اسئلوا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فضله لفرج الذّكر فإِنَّ أَمر اللّه قد كان عَلَي الحقّ بالحق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ل عَلَي الرّابع منهم 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تب عليك جزآء لاستوآئك النّعلين لذكري الأَعظم كفلينا مِنَ الرّحمة الأَكبر و إِنَّ لك في الآخر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اماً كر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 لا ينبغي الوقوف عَلَي مثل هذا الغلام الّذي يتلوا عليك آيات اللّه البديع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ربّك و يزكّيك بفضله و يعلّمك الكتاب و الحكمة بآياته و هو المليح و عَلَي الحقّ بالحقّ زك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قد كان في أُمِّ الكِتَابِ حول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للفتي العربيّ القزوين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َنَّ اللهَ قد قبل ورودك عَلَي الباب الأَكبر فلا تخف فإِنَّك من أَهل السّلام قد كنت في أُمِّ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شهد محاجّتك لَدَي البيت للّذين قد جعلناهما سآئراً إِلَي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يثة و يدّعيان عن النّفس البعيدة بتحريك الجبال عَلَي غير الحقّ فوربّك لن يقدر عَلَي الحصأ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عَلَي الذّرّة من دون اللّه فسوف نحكم في أرض المحشر للّذين يجترحون عَلَي اللّه بالكذب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قد جعل الذّكر من عنده عَلَي العالمين شهيداً و عَلَي المؤمنين حب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عَلَي الكافرين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أَعطينا اليوم بإِذن اللّه عَلَي السّاقي البارد شراباً برداً من عين الكافور جزآء لحبّه عَلَي ذ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أَكبر و إِنَّ اللهَ لا يضيع أجر من أسقى المآء للّه العليّ و كانَ اللهُ بما تعملون خبيراً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دخل اليوم نفس مِنَ الأَرض المقدّسة إِلَي بيت المقدّس و قد كتب اللّه عليه أَجر الشُّهد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لا نضيع أَجر مَن أَحسن للّه عملاً خالصاً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هل الأَرض ادخلوا الأَرض المقدّسة بإِذن الذّكر و ادخلوا عَلَي الباب بالباب فإِنَّهُ قد كان أَوّ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من بذكر اللّه الحقّ فلذلك في أُمِّ الكِتَابِ مِن حول النّار قد كان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ذِّكْرَ قد قَبِل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ّوبة مِن نفس قد جآء من الأَرض المقدّسة و قد كتب اللّه عليه أَجر المؤمنين فإِنَّا لا نضيع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جر مَن أَحسن عملاً لَدَي الذّكر و إِنَّ الل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تلُ عَلَي أَخيك نبأ بن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آدم بالحقّ إِذْ قرّباً قرباناً فتقبّل مِن أَحدهما و لم يتقبّل مِنَ الآخر فسوف يهدي اللّه الّذين آمن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إِلَي صراطه العلي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هدى اللّيل عبده إِلَي صراطه العزيز و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كان بالمؤمنين رؤ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تب للمؤمنين بفضله عمّا قد قدّر اللّه لأَهل الجنّة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قد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شهد محاجّتك في الحرمين للنّفس البعيدة مِنَ الوارد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نِ الأَرض المقدّسة و قد تمّ حجّة اللّه بعد الكتاب عَلَي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هدي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٨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ن يريدون اللّه و أَوليآئه من لَدَي الباب بحكم الكتاب ممّا قد قدّر اللّه في سرّ الرّجوع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تمّ حجّتك عَلَي الواقف في الصّراط بعد نزول الآيات من عند اللّه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البديع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نجاه بفضله و أدخله اللّه عَلَي الصّراط الواسع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ان بكلّ شيء رق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قد تاب اللّه عَلَي السّابقين الّذين قد خرجوا من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قدّسة للباب الذّكر الأَكبر و اتّبعوا في ساعة الوحدة من بعد ما لا يعلم أَمرك الأَكبر نفس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ُجزي اللّه المؤمنين عَلَي أَحسن الجزآء و قد أَعدّ اللّه لهم في أُمِّ الكِتَابِ ثوا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عَلَي النّف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احد الّذي قد وقف عَلَي الصّراط حكم اللّه لحقّ و قد علم بالحقّ أَنَّ لا ملجأ إِلَّا إِلَي الذّكر و أَ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كان بالمؤمنين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تب الرّحمة للّذين يتّبعونك في ساعة العسر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بلدة المطهّرة و إِنَّ اللهَ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قدّر اللّه لأَهل مدينة الذّكر و لا ل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في حولها أنْ يتخلّفوا عن ذكر اللّه الأَكبر و لا يرغبون بأَنفسهم عن نفسه فإِنَّك في أُم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نفس للذّكر قد كنت من قبل خلق السّموات و الأَرض عَلَي الأَرض بالحقّ في حول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فرض عَلَي المؤمنين الّذين قد كتبوا ممّا قد أجرى اللّه عَلَي قلم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مداد السّودآء محوه بالمآء الفرات فإِنَّ اللهَ قد حرّم عَلَي المؤمنين حبس تلك الورقة لأَنفس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تّقوا اللّه و لا تفرّقوا بين ما أَجري اللّه من قلم الباب و اجمعوه بالحقّ الخالص و اكتبوه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حسن الخطّ بالمداد المبيضّة فإِنَّ لكلّ نفس عَلَي الصّراط قد كان موقفاً عَلَي الحقّ مسئ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ُرَّةَ العَيْنِ لقد وجدت أَهل الرّضوان سآئلاً من الباب لآئذاً إِلَي اللّه بالحقّ و إِنَّ اللهَ مولي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بالعالمين جوا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رشح عليهم قَطْراً مِنَ المآء الكافور حتّى يسكن أفئدتهم عَلَي 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فضلاً مِنَ اللهِ العليّ و هو 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ءَأَنتم في شكّ مِنَ الأَم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ّه الحقّ فمن يخلقكم مِن تراب  ثمّ من نطفة  ثمّ مِن علقة مِن مضغة فهل مِن دون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الق بالحقّ فسبحانه هو الحقّ لا إِله إِلَّا هو و هو اللّه كان عليماً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تعالي الله عمّا يصف المُلْحِدُون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سرّ اسمنا كلمة الأَعظم هذا و ما حكمنا لأَنفسهم من وصفهم إِلَّا النّار لأَنفسهم و إِنَّ ذِكْرَ اللّه ل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يّ بالحقّ و هو اللّه قد كان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اتّقوا اللّه و لا تظنّوا في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ظنّ الباطل فإِنَّ اللهَ قد حكم للمكذّبين نار التّابوت و إِنَّ حكم اللّه قد كان في أَنفس المكذّب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ج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فأنطق من لسانك الحقّ بالحقّ عَلَي الحقّ البديع فإِنَّ الكتاب قد قضي 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جَلُهُ و هو اللّه كان ب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ا أَهل السّموات و الأَرض قد استشهدكم لنفسي و كَفْي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٨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لّه و بأَوليآئه عَلَيَّ مِنْ قَبْلُ عَلَي الحقّ بالحقّ العلي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ِي عبد اللّه و كلمة الحقّ ما شئ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حرف من ذلك الكتاب إِلَّا كما شآء اللّه ربّي إِنَّهُ الحقّ قد كان عليّاً و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أَهل العمآء لقد قالوا بقول إِخوة يوسف اعترفوا بالتّقصير الأَكبر قُلْ لَا تَثْرِيْبَ عَلَيْكُمْ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َوْمَ فسوف يَغْفِرُ اللّهُ لَكُمْ إِنْ كنتم قوّامون في أَرض مِنَ الحرب و إِنَّ اللهَ موليكم قد كان غفّار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نّحل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ذْهَبُوا بِقَمِيصِي هَذَا فَأَلْقُوهُ عَلَي وَجْهِ أَبِي يَأْتِ بَصِيرًا وَ أْتُونِي بِأَهْلِكُمْ أَجْمَع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ه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حن قد أَوحينا إِلَي النّحل أَنِ اتّخذي من الجبال قُصُوراً لمسكن التّقديس آية البرقيّ هذا و مِ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ّجر لمقعد التّهليل آية الشّرقيّ هذا و ممّا يعرشون في سبيل التّوحيد سحق الغربيّ هذا 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يّ و هو اللّه كان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ّ كلي من كلّ الإِشارات ذُلُلاً في سبيل الذّكر هذا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خرج من بطونها مآء الإِكسير متوحّداً آلآئه و مختلفاً أَلوانه فيه شفآء للمؤمنين و 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لّه خالق كلّ شيء بقدرته و هو اللّه بما يعملون النّاس قد كان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بالحقّ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اتّقوا اللّه في ذلك الكلمة الأَكبر المحمّاة بالنّار الحقّ فإِنَّه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عَلَي الحقّ قد كان عند اللّه العلي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ْلَ الحُجُبِ اسمعوا نِداء اللّه من لسان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إِنِّي أَنا اللّه لا إِله إِلَّا هو إِنَّ مَثَلَ الذّكر كالذّهب المآئلة بالنّار سيّالة إِلَي كلّ الغيوب بإِذ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عليّ و هو اللّه كان عزيز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أَهْلَ العَرْشِ اسمعوا ندآئي من حول الضّريح من لس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ه الشّجرة المنبتة في الطّور الرّفيع المتورّق بالورقآء الصّفرآء المنيع إِنِّي أنا اللّه لا إِله إِلَّا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من نفس قد تَحَمَّلَ في سبيل الذّكر أَمراً مِنَ الحرب أَو شيء مِنَ المال إِلَّا و قد كتبنا عليه جنّة العد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رّضوان بالحقّ و إِنَّ اللهَ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نحرّك الأَرض في السّاعة عَلَي أَم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و قد نمسكها عَلَي الحقّ بالدّعآء من نفسه و إِلَّا لكانت الأَرض بأَهلها عَلَي الحقّ بالحقّ ساخنة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خ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فضّل البعض  بعلم الذّكر عَلَي البعض أفبنعمته تجحدون بالكذب و إِنَّه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من عند اللّه قد  كان بالحقّ عَلَي الحقّ مسئ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جعل لكم من أَنفسكم أزواجاً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ّهَ قد جعل النّسآء المؤمنات ورقات مِنَ الشّجرة السّدر في حول الباب و إِنَّ اللهَ 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اتّقوا اللّه و لا تقولنّ في سرّ اللّه  المجلّل حول الحلّ المحلّل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فإِنَّ اللهَ قد أَعهد عَلَي أَهل العمآء سرّ الوفآء و إِنَّ الل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قُرَّةَ العَيْنِ فأنطق عَلَي لحن الحبيب عند  العرش و أَقمص عَلَي الكلمات قميص النّسمات فإِنّ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٩٠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قد أَحبّ ندآئك في الورقآء الحمرآء غير عِريان و هو اللّه قد كان عليك حفي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أ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نوار اسمعوا ندآئي مِن حول نقطة المآء عَلَي مركز التّراب اللّه لا إِله إِلَّا هو ربّ العالمين و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ِي أَنا النّار من حول الطّور قد كنت بالحقّ ناطقاً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أَ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ور فوق الطّور قد كنت مرف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أَنا النّقطة المُحمرّة المدوّرة حول اللّه بارئ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كنت بالحقّ محب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أنا الغرس البهآء بالحقّ الأَكبر قد كنت فوق مطلع ياقوتة السّيّا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ق الطّور مقص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أَنا السّنآء مِنَ الثّنآء لا يدرك السّنآء إِلَّا نفس الثنآء واحداً فر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تَاْللَّهِ الحقّ إِنَّ اللهَ قد جعل سرّ هذا الباب عمي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عَلَي وصفه العربيّ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يقاً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في هذه الآيات أَمثالاً لأُولي الأَلباب الّذين هم حول الباب قد كانوا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بالحقّ سُجّا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تعبدون من دون اللّه ما لا يَمْلِكُ شيئاً و المُلْكُ للّه العليّ من قبل و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في أُمِّ الكِتَابِ قد كان بالحقّ عَلَي شَأْن الباب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ا تضربوا للّه الأَمثال و إِنَّهُ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س كمثله شيء و هو 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ضرب اللّه المثل في الرّجلين أَحدهما قآئم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مر يأَمر بالعدل و الإِحسان و الآخر قآئم عَلَي النّار يدعي بالنّار إِلَي النّار فأَيَّان من هذ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ا عَلَي الحقّ إِنْ كنتم تقرّون حرفاً مِنَ الكتاب و إِنَّ ربّكم الرّحمن قد كان بما تعملون ب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كتب اليوم لعبده جزآء عَلَي الخطّ حقّ من ورقة المسطّرة البيضآء و إِنَّ اللهَ قد كان بكلّ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عَلَي العبد الفاعل بالإستوآء جنّتان عَلَي خطّ الإِستوآء عَلَي الحامل كأس المآء كأس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مآء الكوثر الطّهور و إِنَّ الل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 عند اللّه غيب الغيوب مشهود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و ما قدّر اللّه أَمر الذّكر إِلَّا أقرب من الأَمر 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خرجناكم مِنَ البطون لنصرة الحقّ في يوم الذّكر و قد قدّرنا لكم السّمع و الأَبصار و الأَفئدة لتشكر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قّ الذّكر في القسطاس القيّم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سخرّنا الطّير في جوّ السّمآء فهل مِن ممس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دون اللّه بالحقّ و إِنَّ الل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طلع الفجر اذكر اسم ربّك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إِله إِلَّا هو فإِنَّهُ قد كان عليّ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ساعة الفجر اذكري قبل طلوع الشّمس مِن مطلع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 يومَ اللّه قد كان أَقرب مِنَ اللّمح و قد كان 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سمع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دآء هذا النّفس القآئم في جوّ العمآء الحمد للّه الّذي قد عرّفني في ذلك الباب سبيل الموحّدين عَلَي كلم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سط و ذلك مِن فضل اللّه عَلَيّ و إِنَّهُ قد كان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غرفات قوموا مِن ح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بر و اسمعوا ندآئي مِن هذا القميص المغمّس مِن دمي و المتخرّق مِن أَربعة آلآف سَهْمٍ مِنْ أَهل الشّر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٩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بيدي و إِنِّي أَنا المقتول بالنّحرين و إِنِّي أَنا المذبوح بالسّيفين و إِنِّي أَنا المطروح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أَرضين و إِنِّي أَنا المتكلّم في المقامين أَنْ لا إِله إِلَّا اللّه وحده لا إِله إِلَّا هو و سُبحَانَ اللَّه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يّ الّذي لا إِله إِلَّا هو و هو 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لهَ قد أَوْحَي إِلَيّ في خَيْطٍ من 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ميص المحمرّة بالدّم المُطهّرة إِنِّي أَنا اللّه الّذي لا إِله إِلَّا أَنا يا أَهل الفردوس اذهبوا بقميص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آية هذا الذّكر الأَكبر فأَلقوه عَلَي وجه الحُجَّةِ إِمامكم حتّي نظر إِليكم ببصركم و بصركم اليوم إِنشآء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ذلك الباب قد كان عَلَي الحقّ بالحقّ ح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إِنِّي أَنا البيت قد كنت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فوعاً و إِنِّي أَنا المصباح في المشكوة قد كُنْتُ باللّه الحقّ عَلَي الحقّ مض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أَنا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نّور عَلَي نور الطّور في أَرض السّرور قد كُنْتُ حول النّار مخف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للمؤم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أَهل الأَرض و السّموات اِئتوُني بأَهلكم ممّن كان في أَهل المَحْوِ عَلَي الجَمْعِ بإِذن اللّه العل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 اللهَ قد أَراد جزآئكم في هذا الباب عَلَي الحقّ الأَكبر و هو 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اشهار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لَمَّا فَصَلَتِ الْعِيرُ قَالَ أَبُوهُمْ إِنِّي لَأَجِدُ رِيحَ يُوسُفَ لَوْلَا أَنْ تُفَنِّدُون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نز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ك الكتاب تبياناً لكلّ شيء و هُديً و رحمةً لأُولي الأَلباب الًّذِيَنْهُمْ قد كانوا حول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ُوّا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أَهْلَ العَرْشِ طوفوا حول البيت و اسمعوا ندآئي من ذلك الحجرة المحمرّة من قطع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قيق الرّطبة بلا إِشارة الحَدِّ إِنْ كُنْتُنَّ حول العرش سُجّا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ِي أَنا اللّه لا إِله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بارئكم في الخلق عَلَي الخطّ القآئم في حول ذلك المآء و إِنِّي قد كُنْتُ بالحقّ عَلَي العالم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الذِّكْرَ سبيل المنقطعين إِلَيَّ في كلّ الأَلواح عَلَي الحقّ بأَيدي قد كان ب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رض و السّمآء أُشهد اللّه و أُشهدكم ما أَنا و لا هذا العبد إِلَّا عبد اللّه و كلمته يدعوكم إِلَي الدّ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الص بإِذن اللّه الحميد و كفي باللّه و بأوليآئه عَلَيَّ و عَلَي ذكري هذا عَلَي 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للّهِ الحَقُّ ما مِن نفس يزعم دون ذلك فينا بالحقّ إِلَّا اللّه يلعنه و جميع الملئکة و المؤمنون مِ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هل الأَرض و ما حكم اللّه له في الآخرة بحكم من دون حرّ النّار ن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مَثَلَ بعض الآيات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الكتاب كَمَثَلِ كلمة الطُّور مِنَ اللهِ في الفُرقان و ما ننزّل إِلَّا بالحقّ من عند اللّه الواح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حد الفرد و هو الّذي لا إِله إِلَّا هو و هو اللّه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قُرَّةَ العَيْنِ قل إِنِّي عب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و كلمة الأَكبر ما من نفس يخطر في نفسي من بعض الشّيء بالحقّ إِلَّا و قد صَلَّي الرّحمن و ملئک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مؤمنون عليه الحقّ بالحقّ باللهّ و هو اللّه قد كان بالمؤمنين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مَن توهّم بشيء عَلَي الباطل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٩٢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و بالحقّ نُمَزِّقُهُ في يوم القيمة من كلّ مُمَزَّقٍ و إِنَّ اللهَ قد كان بما تعملون ب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قدّر جلود الأَنعام للنّاس لباساً عَلَي الحقّ مح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عن أَصوافها و أَوبارها و أَشعار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وماً لأَهل الدُّنيا إِلَي ذلك الحين ميقات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ما أًبدع شيئاً إِلَّا و قد خلق في العرش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ثله عَلَي الظّل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من شيء إِلَّا و قد كان في الكتاب زوجين اثنين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ما عليك الحقّ البلاغ إِلَي الحقّ و إِنَّ اللهَ قد كان عليك ناصراً و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وا النّاس نعمة اللّه كالشّمس في نقطة الزّوال  ثمّ ينكروها عَلَي هوآء الشّيطان ما لي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ولآء المشركين من أَهل الكتاب فسوف يحكم اللّه بالحقّ بينهم و بين قرّة عيني بهذا الغلا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َجَمِيِّ الحَقُّ عين الإنسان و كفي باللّه العليم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في يوم الفصل يبعث اللّه من كلّ امّ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يداً عَلَي أَهل الأَرض و إِنَّ هذا الذِّكْرَ لَشَاهِدٌ مِنَ اللهِ عَلَي الخلق عمّا كنتم تعملون في سرآئركم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نيّتكم و إِنَّ اللهَ هو الحقّ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مئذ يرى المجرمون شركائهم الّذ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عون من دون اللّه و يقولون ربّنا هؤلآء شركآئنا الّذين ندعوهم من دونك فأرس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هم ضِعْفَ العذاب عمّا يصدّوننا عن سبيل اللّه العليّ هذا الّذي قد كان عَلَي العرش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قديم قآئماً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ستجبنا دعآئهم و قد نزّلنا عليهم ضِعْفَ العذاب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لا يظلم عَلَي النّاس قِطمِ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إِنَّ هذا الذِّكْرَ بالحقّ لأَمرنّكم إِلَّا بالعدل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ِحسان و الرّجوع بالحقّ إِلَي الرّضوان و هو تَاْللَّهِ قد أَنهيكم في كثير مِنَ الكتاب عَنِ الفحش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منكر و البغي و هو العليم باللّه ربّكم بمواقع الأَمر و النَّهْيِ اتّقوا اللّه في أَمره فإِنَّهُ لَدَي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في كلّ الأَلواح عليماً و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وفوا بعهد اللّه في ذكره و لا تنقضوا آية الأَحديّ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توكيدها فإِنَّ سِرَّ اللّهِ قد كان في حقّه وعراً و عَلَي الحق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و شآء اللّه لجعل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ذّكر أُمّة واحدة و لكنّ اللّه يُضِلُّ مَنْ يَشآء وَ يُهْدِي مَنْ يشآء و هو الحكيم بالحقّ و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شتروا عهد اللّه بثمن الإِشارة إِلَي الجِبْتِ و الطّاغُوت فإِنَّ عه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في هذا الباب الأَكبر لقد كان في أُمِّ الكِتَابِ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َاْللَّهِ ما عندكم ينفد و ما عند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باق عند اللّه و إِنَّ اللهَ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من نفس قد عمل في سبيل الذّكر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ْ ذَكَرٍ أَمْ أُنثي إِلَّا و قد كُتِبَ أَجره في هذا الكتاب بالحقّ و قد كان الحكم في ذلك الب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ا نحن قد رفعنا درجات الأَبواب بقدرة اللّه الأَكبر بالحقّ و إِنَّ الذِّكْرَ هذا لهو المراد بالعليم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َدَي الحكيم و هو اللّه قد كان ب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هذا الذِّكْرَ الحَقُّ من عند اللّه لَحَقُّ و قد كتب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٩٣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لزايره زيارتنا أَهل البيت هو الحميد و كانَ اللهُ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قدّ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مثال للّذين لا يعرفون الذّكر بالباب هنالك قد حلّت لأَنفسهم ضرباً من الأمثال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ّذين يعملون السّوء في سبل الباطل قد قدّرنا لهم تَوْبَةً مِ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َقِّ فسوف تجدون اللّه موليكم الحقّ غفّاراً كر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لهو الخطّ الإِستوآء عَلَي سب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ّراط في خيط العدل قد كان منص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 هذا الدِّيْنَ مِلَّةَ إبراهيم في أُمِّ الكِتَابِ قد كان على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بالحقّ حني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ذِّكْرَ بالحقّ لعَلَي الدّين القيّم في حول النّار قد كان عَلَي الحقّ الأَكبر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قدّرنا السّبت للّذين اختلفوا عَلَي الذّكر فسوف يحكم اللّه بينهم يوم القيمة سر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أُدْعُ إِلَي سبيل اللّه الأَعظم بالحكمة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ربّك هو الحقّ و كانَ اللهُ بالمؤمن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قدّرنا الموعظة للبحريين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هل المآء بالحقّ و قد حكمنا بالمجادلة عَلَي البرّيين من أَهل التّسليم بالحقّ الخالص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و إِنَّ الذِّكْرَ كما يشآء بإِذن اللّه الحقّ قد كان بالحقّ مأم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فاصبر و لا تص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باللّه و لا تحزن عَلَي حركاتهم الخبيثة فإِنِّي أَنا الحقّ من ورآئك المحيط و إِنَّ اللهَ ربّك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تَاْللَّهِ الحقّ قد كفينا في أَمرك الحقّ شهادة اللّه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ئكته و أُولي العلم من خلقه و إِنَّ اللهَ قد كان بعباده المؤمنين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أَهْلَ العَرْش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معوا ندآئي مِن مطلع الشّمس و مغربها و النّقطة الزّوال مركزها و الخطّ المبيضّة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يل السّودآء أشعّتها إِنِّي أَنا اللّه لا إِله إِلَّا أَنا الحيّ قد كُنْتُ بالحقّ قيّ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مّا فصلت المو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ر الأرواح من أَهل الباب إِلَي أَبيكم سيّد الأَكبر يقول الحقّ بالحقّ إِنِّي لأَجد ريح الذّكر مِن أَفئدت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كم اليوم في ظلّ العرش لتكوننّ بإِذن اللّهِ العَلِيِّ مَسْكُ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علم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ُوا تَاْللَّهِ إِنَّكَ لَفِ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َلَالِكَ الْقَد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ي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لا إِله إِلَّا هو الحقّ و هو اللّه ربّ العالمين قد كان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بالحقّ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عباد اللّه ما قدّر اللّه عليهم من بعض شيء عن الشّيطان بالحقّ سلط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أَولم يكفكم الرّحمن بالحقّ عَلَي الحقّ وك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أَمنتم مِنَ العذابِ الأَكبر أَنْ تتّخذ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دون الباب عَلَي الحقّ بغير الحقّ وك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أَمنتم من عذاب الآخرة أَو الرّيح العاصف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ُّنيا اتّقوا اللّه و لا تغترّنّ بأَنفسكم فإِنَّ الموت لحقّ و إِلَي اللّه موليكم الحقّ قد كان بالحقّ عَلَي الحقّ نصيراً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ن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عهد في الذّكر فهو في الآخرة عن لقآء اللّه الحقّ قد كان بالحقّ محر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ندعوا النّاس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٩٤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مئذ بإِمامهم فَمَنْ لا نؤتيه كتابه فهو في السّابقين في أُمِّ الكِتَابِ قد كان محس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ؤتيه كتاب الذّكر بيمينه فأُوْلئِكَ من أَصحاب الباب حول الباب قد كانوا عَلَي الحقّ بالحقّ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أَمَّا مَنْ أُوتِيَ كِتَابَهُ بِشِمَالِهِ يدعى ثبوراً و يسقى من مآء الزّقّوم من أَيدي ملآئكة الغلاظ في النّار من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بإِذن اللّه العليّ 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َاْللَّهِ الحقّ ما من نفس قد تجاوزت في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لام غير حرف مِنَ العبوديّة إِلَّا اللّه بالحقّ قد لعنه و الملئکة و أُولوا العلم مِنَ الحقّ بريئون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النّفس و عَلَي حكم الباب قد كان مأْويه النّار بالحقّ عَلَي الحقّ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هذا الكِتَابَ تفسي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تّأويل من عند اللّه الحكيم و هو اللّه قد كان عزيز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علم تأويله إِلَّا اللّه و من شئ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فاسئلوا الذِّكْرَ بالحقّ تأويله فإِنَّ اللهَ قد علّمه في كَفٍّ مِنَ التّراب علم الكتاب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ه سُنَّةُ اللّهِ لِمَنْ قَدْ أَرسلنا قبلك مِنَ الأَبواب و لن تجد لِسُنَّتِنَا عَلَي الحقّ في نفس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بالحقّ تحو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قد جآء الحقّ حقّاً من عند اللّه الحقّ و اللّه قد أزهق الباطل بالعدل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لهَ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لّه قد أنزل الآيات بالحقّ عَلَي الحقّ الأَكبر فما حظ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مؤمنين إِلَّا شفآء و تس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قدّرنا عَلَي المشركين فيها إِلَّا النّار في واد قد كان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م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ا نحن قد قدّرنا الأَعمال عَلَي الأَنفس لكلّ عَلَي شكلها و إِنَّ ربّكم اللّه بالحقّ قد كان على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لهَ قد قدّر الرّفع من أَمره في حول الباب بالحقّ و ما يأتيكم الرّحمن من عل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إِلَّا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تَاْللَّهِ الحقّ لو اجتمعت الثّقلان بالحقّ عَلَي أنْ يأْتُوا بمثل هذا الكتاب من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لن يستطيعوا و لو كنّا نرسل عليهم بمثل أَنفسهم لكلّ شيء قد سمّي عليه اسم الشّيء من آلا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آف فسبحان اللّه الحقّ أَفغير اللّه أَنْ يقدرَ بمثل هذا الفُرقان كلّا و بالحقّ كلّا و كانَ اللهُ عَلَي كل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ذا يسئلونك المشركون مِن زُخْرُفِ القَوْلِ و تحويل الشّيء في صورته قل إِنَّ ربّي ل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آء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ل أَنا إِلَّا بشر من الحقّ إِلَي الخلق قد كنت حول القسط بإِذ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باباً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َن يهدي اللّه فهو الهادي حول الباب و مَن يضلّل اللّه فهو النّار مِ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إِلَي النّار و قد كان في النّار وارداً و بئس النّار مور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خلق السّموات و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قدرته و أَنزل الكتاب بالحقّ في حكمه و لكنّ الإِنسان قد كان في حكم الكتاب فَتُ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آتينا الذّكر كلّ الآيات في ذلك الباب عن الباب للكتاب من عند الحقّ و إِنِّي لأَعلم من حول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هُ قد كان عَنِ الباب بع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تّقوا اللّه في يوم قد جئنا عَلَي الحقّ بكم حول الصّراط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في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ضينا إِلَي أَهل العمآء لتضربنَّ في حجراتكم مرّتين حول الإِسمين اللّذين قد كانا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٩٥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بالحقّ عليّاً و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ذا جآء الوعد قد بعثنا عليكم عباداً عَلَي علم الخالص من الحقّ و إِنَّ وعد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قد كان في أُمِّ الكِتَابِ مفع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قدّر لعبدنا كرّة عَلَي الكرّة فسوف يشاهد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مر اللّه في الكرّة الآخرة بالعين الحديدة عَلَي الحقّ ب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ا نحن بإِذن اللّه الحقّ بالحقّ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أَدخلناكم عَلَي المسجد كما أَدخلناكم أَوّل مرّة أَلَّا تُبَتِّرُوا مَا عَلَوا تت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نّار عَلَي الكافر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ِذن اللّه العليّ قد كان بالحقّ ح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الكتاب من عند اللّه بالحقّ الأَكبر لِيُبْلِغَ النَّاسُ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َي ذروة العلم بفضل اللّه العليّ و هو 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علمَ عند اللّه قد كان عل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و آياته عَلَي سبيل السّويّ حول الذّكر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كفرون بالذّكر بعد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أَعتدنا لهم في أَرض الحديد بالحقّ الجديد نار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عمآء اسمعوا ندآئي من نقط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ّلج في قطب جبل البرد الّتي قد كانت عَلَي النّار الّذي قد كان في قلب الذّكر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فمن بور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ن في النّار إِنَّهُ لا إِله إِلَّا هو و هو اللّه كان عليّ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نّقطة الثّلج في قلبي ق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صّبح اتّقوا اللّه و لا تقولوا في الذّكر بأَنَّهُ لفي ظلّ القديم قد كان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َاْللَّهِ الحَقّ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قد خلقه اللّه لنفسه و ارتفع الظّلّ عن هيكله و هو النّور للّه في السّموات و الأَرض الأَفئد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قدّر اللّه لنوره في ذلك المقام مثلاً عَلَي الضّرب المضرب مضر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قتال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لَمَّا أَنْ جَاءَ الْبَشِيرُ أَلْقَاهُ عَلَي وَجْهِهِ فَارْتَدَّ بَصِيرً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إِنَّ اللهَ قد كت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كم القتال في سبيل هذا الذّكر الأَعظم بالحقّ عَلَي الأَمر فوق الأَمر و قد كان الأَمر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ّذين آمنوا إذا لقيتم فئة مِنَ الكفّار ثبّتوا أَفئدتكم عَلَي لقآء الآخرة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عيمها و اذكروا اللّه و اتّكلوا عليه و إِنَّ اللهَ هو الحقّ و كانَ اللهُ غالباً عَلَي آخرة و لكنَّ النَّاس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قرؤن من علم الكتاب بعضاً مِنَ الحرف في ذلك الباب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لا تكون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لّذين خرجوا من ديارهم لنصرة الحقّ فإِذا بلغوا إِلَي الأَمر يصدّهم الشّيطان عن سبيل اللّه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لون لا غالب لنا اليوم فلمّا ينظرون إِلَي الفئة المشركة منكّصاً عَلَي الحرب يقولون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إِنَّا قد رأَينا من الحقّ ما لا ترون إِنَّا نخاف اللّه ربّ العالمين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وْلئِكَ ينظر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لئکة كيف يضربون وجوههم بالسّيف و قد قُضِيَ الأَمر و كان الأَمر في ذلك الب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شرّ الأَنفس عند اللّه المنكّث لعهده بعد العهد و المنقض بأَمره بعد الأَخذ من أَمره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قد كان بالحقّ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شآء بشيء فقد شآء لنفسه و إِنَّ العزّة للّه و لأَوليآئه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٩٦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كان ذلك الحكم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كثيراً مِنَ النّاس ما يريدون الحقّ إِلَّا بالخدعة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حسيبك هو اللّه الّذي لا إِله إِلَّا هو و هو اللّه قد أَيَّدَكَ بكلمته و هو 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لَّفَ بين المؤمنين لذكره و هؤلآء المشركون لن يستطيعوا بشيء من الأَمر إِنَّ الحكم إِ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ّه الحقّ و هو اللّه كان عزيزاً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حسبك اللّه و ملئكته و مَنْ اتّبعك مِ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منين الأَوّلين عَلَي الحقّ القوي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حرّض المؤمنين عَلَي القتال في بين أَيدي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 اللهَ قد ضَمِنَ لهم الجنّة بالحقّ و إِنَّ وعد اللّه قد كان عَلَي العهد القويّ في ذلك الباب مفع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لِمَ تخافون من القتل فإِنَّ اللهَ هو الحقّ معكم أَينما كنتم فارغبوا إِلَي ثواب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و لقآء ربّكم الحقّ فإِنَّ الدَّارَ الآخرة عند اللّه ربّكم قد كان عَلَي الحقّ بالحقّ الأَكبر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ّذين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آمنوا و هاجروا مع الذّكر و جاهدوا بأَموالهم و أَنفسهم في سبيل اللّه فأُوْلئِكَ عَلَي العهد القيّم مِ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صحاب الجنّة خالداً أَبداً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ِنَ المؤمنين بعضهم أَوليآء لبعض عَلَي الميثاق في الذّكر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اللّه عن النّقض فإِنَّ اللهَ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كتاب مِنَ اللهِ إِلَي الذّكر بالحقّ أَلَّا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تلوا المشركين في أربعة من الأشهر الحرم ليعلموا النّاس حرمة الذّكر بالحقّ بعد الكتاب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كان بالمؤمنين رؤ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كتاب لا تقتلوا المشركين في الشّهر الحرام و لا في الكعب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يت الحرام و لا فيما أَنهيكم الذّكر بعد الكتاب لأَنَّ اللهَ قد أَراد العدل بالحقّ عَلَي الحقّ عليكم و أَنت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علمنّ من علم الكتاب من بعض الشّيء ش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تَاْللَّهِ الحقّ ما نزّل اللّه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بالحقّ لتشهدوا حقّ الذّكر بالذّكر و لتنصرنّه عَلَي الأَمر في يوم الحرب و اعلموا عَلَي الحقّ 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ئلكم عن أَمره في يوم القيمة بالحقّ المشهود و إِنَّ الل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كونوا باللّه مؤمناً و بقضآئه عَلَي الحقّ راضي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 اللهَ قد قدّر عَلَي كلّ الأَنفس ذقّاً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ت و ما كان لحكم اللّه ربّكم الحقّ بالحقّ مرد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قاتلون في سبيل اللّه الحقّ هم أَحي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اللّه و يرزقهم اللّه في جنّة العدن من مآء السّلسال موف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هم فيها ما اشتهت أَنفس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أَمر و لا ينظرون إِلَّا إِلَي اللّه ربّهم الحقّ و إِنَّهُ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ّذين آمن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ذا يُنادي الذّكر من عند اللّه الحقّ للقتال فكونوا حول الحقّ حافّين و عَلَي حكمه مِنَ الرّاض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كوننّ في أُمِّ الكِتَابِ من أَصحاب الباب مكتوباً و لا تردّوا أَمر اللّه فيكم من عندنا ف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ْ لم تجيبوا ذكرنا فانتظروا أخذنا عَلَي الحقّ فإِنَّا قد كنّا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نحشر المعرضين في يوم القيمة عَلَي الصّراط حول النّار عُميا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٩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مشرق و المغرب اخرجوا مِن دياركم لنصر اللّه بالحقّ فإِنَّ فتح اللّه قد كان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 ذكرنا عليكم من أَنفسنا عَلَي الحقّ بالحقّ ول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رغبوا إِلَي اللّه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نّ اللّه كان بما تعملون ب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نّاس فلم تخافون و اللّه الحقّ موليكم و هو معكم فَأَيْنَم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ُوَلُّوا فَثَمَّ وَجْهُ اللَّهِ و إِنَّ اللهَ قد كان عَلَي 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فضّل المجاهدين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اعدين بفضل لا يحيط به سواه و إِنَّ اللهَ قد كان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 الرّحمن فاخش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يوم ينادي فيكم عبدنا عَلَي الحقّ بالحقّ للّه الحقّ قربا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مَنْ قُتِلَ في سبيل اللّه بالحقّ ف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ع أَجره عَلَي اللّه و قد كان حكمه في كتاب اللّه من حول الب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يروا مع جنود اللّه في عسكر الحقّ فإِنَّ اللهَ قد كان معكم عَلَي الحقّ بالحقّ ن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تّبع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هوآئكم بعد ما قد جآئكم العلم من ربّكم في هذا الكتاب عَلَي شَأْن الذّكر بالحقّ القويّ 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عباد اللّه من يوم ينادي فيكم عبدنا عَلَي كلمة التّكبير بالحقّ عَلَي الحقّ في صوت من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ي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عالية قوموا عن مقاعدكم القدس فإِنَّ الذّكر الأَكبر قد أَراد المشي في 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فتكم و هو المنادي عن قبل اللّه العليّ و هو 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 الرّحمن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وْحَي إِلَيَّ في خطّ البيضآء من مطلع الصّبح إِنِّي أَنا اللّه الّذي لا إِله إِلَّا أَنا اسمعوا نِد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ُصْحِ الأَكبر هذا من ربّكم اللّه مولي الحقّ فإِنَّهُ قد كان 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ما من نفس قد ج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قميص المحمرّة من أَقمص الباب عَلَي وجه فؤاده إِلَّا و قد ارتدّت بإِذن اللّه عينه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لك ينظر الخلق بطرف القميص و لا يشير إِلَي اللّه الحقّ بشيء فح قد كان من أَهل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ان بالعالمين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قتال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َ أَلم أَقُلْ لَكُمْ  إِنِّي أَعْلَمُ مِنَ اللَّهِ مَا لَا تَعْلَم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نَّاسُ أَجيبوا داعي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و أَجمعوا عَلَي كلمة الأَكبر حول الذّكر فإِنَّ اللهَ قد جعله في أُمِّ الكِتَابِ منّا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س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قتلوا المشركين إِلَّا في أَربعة مِنَ أَشْهُرِ الحُرُم فَإِذَا انْسَلَخَ الْأَشْهُرُ الْحُرُمُ فَاقْتُلُ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ْمُشْرِكِينَ حَيْثُ وَجَدْتُمُوهُمْ وَ خُذُوهُمْ وَ احْصُرُوهُمْ عَلَي الحقّ فسوف تجدون أَعمالكم عند اللّه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ك أَرض العدن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ْ كان أَحد من المؤمنين استجارك فأَجره حتّى يسمع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ام اللّه في هذا الكتاب فَإِذَنْ قد كان حكمه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جعل اللّه للمشرك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هداً عند شيعتنا بالورود إِلَي البلد الحرام أُوْلئِكَ كفّار لا يؤمنون باللّه و آياته و هو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٩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أَيُّها الحبيبُ حَرِّضِ الْمُؤْمِنِينَ عَلَي الْقِتَالِ إِنْ يَكُنْ مِنْكُمْ عشر رجا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َابِرُونَ يَغْلِبُوا بإِذن اللّه أَلْفً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ِٕنَّ اللهَ قد يقوّيهم بدعآئنا قوّة عَلَي الحقّ بالحقّ من لَد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وْلئِكَ الّذين قد خلق اللّه قلوبهم من زُبَرِ الْحَدِيدِ و ما من نفس إِلَّا و قد جع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فيه قوّة من أَربعين رجل الّذين هم قد كانوا عَلَي الأَرض شجاعاً و عَلَي الحقّ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صبر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صّبر فإِنَّ اللهَ قد كان معكم في ذلك الباب عَلَي الحقّ بالحقّ رق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 تنالوا البرّ حتّى تنفق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فسكم لأَنفسنا في سبيل اللّه العليّ عَلَي الحقّ القويّ إنفا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يحزنكم الشّيطان بجزان ف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سدّ سبيله للّذين يتوكّلون عليه و إِنَّ اللهَ قد كان بعباده المؤمنين ب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ا يغرّن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م باللّه في ذلك الكتاب عَلَي غير الحقّ غ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قتلوا المشركين في سبيل اللّه حيث أَذن اللّه لكم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لسان الباب و لا تعرضوا عن أَمر اللّه فإِنَّكم إِنْ أَعرضتم لا تملكون عَلَي الحقّ بالحقّ شيئاً و لن تجدوا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م القيمة من دون اللّه العليّ عَلَي الحقّ الوفيّ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يدافع عن الّذين آمنوا كلم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ّرك و إِنَّ اللهَ ربّكم الرّحمن لا يُحِبُّ كُلُّ خَوَّانٍ الّذي قد كان في أُمِّ الكِتَابِ كف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وا من ديارهم بغير إذن اللّه فقد أبطلوا من غير العلم أَعمالهم و ما قرؤا من علم الكتاب حرف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في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ولا دفع اللّه النّاس بعضهم ببعض عَلَي الحقّ بالحقّ لقد غيّرت أَنفس المؤمنين و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ذكر اسم اللّه عَلَي باب الذّكر أَحد عَلَي الحقّ الوفيّ و هو اللّه قد كان بعباده عَلَي الحقّ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كتب عليكم بالحقّ إِنْ مُكِّنْتُمْ عَلَي الأَرض أَنْ تقيموا الصّلوة و تؤتوا الزّكوة و تقاتل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المشركين في سبيل اللّه عَلَي الحقّ الخالص رغبة إِلَي دين اللّه العليّ و كانَ اللهُ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جَاهِدُوا فِي اللَّهِ حَقَّ جِهَادِهِ و كونوا للدّين نصرآء قوّامين و إِنَّ اللهَ قد اجتبي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وليّكم و اعتصموا بحبل اللّه الأَكبر عَلَي الحقّ بالحقّ القويّ جميعاً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قد كان عزيز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قدّر مِنَ المؤمنين رجالاً صدقوا بما قد عهدنا عليهم فمنهم مَن قضي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حبه و منهم من ينتظر و لن تجد لحكم اللّه ربّك عَلَي الحقّ بالحقّ تبد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كفي اللّه المؤمني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تال و كانَ اللهُ بأَنفسهم فيما اكتسبتم عَلَي الحقّ بالحقّ عليماً و ن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كان لمؤمن و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منة إذا قضي اللّه أَمراً من لسان الباب أَنْ يكون لهم الخيرة من أَهوآئهم و كانَ اللهُ عزيز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ّذين يطيعون اللّه في ذكرنا و يخشون اللّه و لا يخشون أَحداً إِلَّا اللّه فكفاهم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و كانَ اللهُ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َيْسَ اللّهُ بِكَافٍ عبده و كفي باللّه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نَّاسُ اتّقوا اللّه في يوم ينادي الذّكر مِن قِبَلِ اللّه فيكم مضطرّاً عَلَي الأَمر شديداً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٩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جتمعوا عند الرّكن و طوفوا بالبيت موحّداً للّه العليّ و هو 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رموا أَنفسكم عمّا قدّر اللّه لكم في أُمِّ الكِتَابِ في هذا الباب العليّ محفو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ختاروا لأَنفس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جل من دون اللّه العليّ الحقّ بالحقّ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ن تجدوا في يوم الغاشية من دون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ول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اعلموا أَنَّ اللهَ قد كتب عليكم القتال عَلَي الحقّ بالحقّ أَمراً عَلَي الأَمر بما قد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ّر اللّه في أُمِّ الكِتَابِ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قاتلون في سبيل اللّه لا يخافون إِلَّا مِنَ الله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عَلَي الحقّ بالحقّ و قد كان الأَمر في شَأْن المؤمنين عند اللّه العليّ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اشتر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المؤمنين أَنفسهم بأَنَّ لهم في ذلك الباب نفسا الّذي قد كان بالحقّ عَلَي 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هدون في سبيلنا فسوف يلقون اللّه ربّهم في جنّة الخلد مرضيّاً و مس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ذا نادى المناد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قتال فأَجيبوا اللّه و ذكره فإِنَّا نحن نؤيّدكم بنصر لم تروه و أسرعوا إِلَي رضوان اللّه الأَكبر و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كنوا في الحيوة الباطلة الفانية فإِنَّ هذا الباب الأَكبر عند اللّه الحقّ قد كان بحر مآ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َعْشَر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منين فأَسْخِرُوا البلاد و أَهلها لدّين اللّه الخالص و لا تقبلوا مِنَ الكفّار جزية ف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ّين للّه في أُمِّ الكِتَابِ للّه الحقّ قد كان عَلَي الحقّ ب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و لئن متّ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سبيل اللّه أَو قتلتم بإِذن الذّكر لآلي اللّه بارئكم تحشرون و هو الغنيّ القدير و كانَ اللهُ بكل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يءٍ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قاتلوا في سبيل اللّه العليّ عَلَي الّذين يقاتلونكم و لا تُعْرِضُ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البحبوحة عن بحبوحة الحقّ و كونوا لدينه باللّه الحقّ ناصراً و صب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للمؤم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َمْ أَوْحِ إِليكم في كتاب الذّكر إِنِّي لأَعلم مِنَ اللهِ في حقّ الذّكر الأَكبر و كلمتنا ما لا يعلم شيء و 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عَلَي كلّ شيء قديراً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جهاد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ُوا يَا أَبَانَا اسْتَغْفِرْ لَنَا ذُنُوبَنَا إِنَّا كُنَّا خَاطِئ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فاستمع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دآئي فالحقّ بالحقّ يقول لو يعلمون النّاس ممّا قد أَعدّ اللّه لهم في سبيل هذا الذّكر لن يقبل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َنفسهم أَرض الدُّنيا و ما فيها و لو خلق اللّه لهم سبعة آلاف بمثلها من دون أَمره إِلَّا أَ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و الحقّ و ما من دونه لهو الباطل و إِنَّ اللهَ قد أَعدّ للمستشهدين في سبيله جنّاتاً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جدون فيها ذكراً إِلَّا ذكر اللّه الخالص و لكم فيها أَزواج مطهّرة و ما تشتهي أَنفس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لا تحيط به أَوهامكم فضلاً مِنَ اللهِ عليكم و إِنَّ ذلك لهو الفضل العظيم في كتاب اللّه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بأَيدي الذّكر مِن عداد الحمرآء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ذّكر إِنْ تطيعوا الّذين كفروا يردّونكم في الحر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أَعقاب هنالك لا تلومنّ إِلَّا أَنفسكم و إِنَّ اللهَ قد فصّل أَحكامه عليكم اتّقوا اللّه و كونوا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٠٠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ير أَنصار اللّه الفرد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جاهدون في سبيل الطّاغُوت ما قدّر اللّه لهم في الآخر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مِنَ النّار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 الرّحمن أَجيبوا داعي اللّه مِن لَدَي الباب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تّقوا من يومٍ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عوكم بأَنفسكم و أَموالكم عَلَي الحقّ بالحقّ وح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وَلِيُّ المؤمنين أَفتبتغون مِن عند غير اللّه الفضل فسبح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عظيم قل إِنَّ الفَضْلَ في أَيدينا نختصّ به مَنْ نَشَآءُ وَ ننزع عَمَّنْ نَشَآءُ و هو اللّه كان عَلَي كل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جُنُودَ الحَقِّ إِذَا وقفتم عَلَي الحرب مع المشركين لن تخافوا عن كثرتهم فإِنَّا قد كتب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قلوبهم الرّعب عنكم اقتلوا المشركين و لا تذروا عَلَي الأَرض بالحقّ عَلَي الحقّ مِنَ الكافرين ديّ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َتَّي طُهِّرَتِ الأَرْضُ وَ مَنْ عليها لبقيّة اللّه المنتظر و اعملوا للّه الحميد عَلَي سبيل الباب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هل الأَرض اتّقوا اللّه و لا تُعْرِضُوا عن الذّكر بعد غلبة المشركين عليكم فإِنَّ اللهَ قد قدّر لكم  بع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ّ فرجة باقية و لا تظنّوا باللّه عَلَي غير الحقّ ظنّ الجاهليّة و لا تقولوا عند الذّكر فهل لنا مِن الأَم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شيء أَلم تعلموا أَنَّ الأَمر كلّه للّه لولا أَنَّكم تقاتلون في سبيل الذّكر فإِنَّا قد بَدَعْنَا خلق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آخر يقاتلون في سبيل اللّه الحقّ رجآء إِلَي ثوابه و اللّه يعلم و أَنتم لا تعلمون مِن علم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يئاً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َعْشَرَ المُحِبِّيْنَ اتّقوا اللّه في يوم قد قام الذّكر عَلَي الإِلتِقَاءِ الجَمْعَانِ يناد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اديه بالتّكبير يا أَهْلَ المَحْشَرِ أَسرعوا إِلَي اللّه و اقتلوا الّذين يجعلون الكتاب عَلَي هياكل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م إِنِّي أَنا الكتاب الحقّ و هؤلآء المشركون لا يعلمون مِن علم الكتاب بعضاً مِنَ الحر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لَا تَحْسَبَنَّ الَّذِينَ قُتِلُوا أَو ماتوا فِي سَبِيلِ الذّكر أَمْوَاتًا للّه الحقّ بالحقّ يقول هم أَحْيَاءٌ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اللّه و يرزقهم اللّه مِن لدنّا لحماً طريّاً و مآء مِن عين الكافور طه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ّذ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جيبون الذّكر مِن بعد ندآئه و ينصرونه إِلَي الأَجل المكتوب أُوْلئِكَ هم أَصحاب الجنّة في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حكم الكتاب خالداً سرمداً أَب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ذروا المشركين كافّة و قولوا حسب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و نِعْمَ الوكيل و نِعْمَ الذّكر أَعظم النّصير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إِذَا قلت للمؤمنين إِلَي القتال رَأَيْت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ُنَافِقِيْنَ يَصُدُّونَ المؤمنين عَنْكَ عَلَي غير الحقّ مِن ظنّ الشّيطان صُدُ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يف إ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ّتهم المصيبة من عند الذّكر بما قَدَّمَتْ أَيديهم قد جآؤك و يحلفون باللّه العليّ 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ردنا عَلَي الحقّ إِلَّا إِحساناً و توفي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علم عمّا أخفت قلوبهم مِنَ النّفاق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سْتُر بفضلك عَلَي النّاس و أنذرهم عَلَي ذكر اللّه الأَكبر و أَبْشِرْهُمْ بِالإِسْمِ الأَعْظَمِ وَ قُلْ لَهُمْ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ههم العدل عَلَي الحقّ القويّ بليغ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علّهم يتذكّرون بآيات اللّه البديع عَلَي الحقّ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٠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في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إِنَّهم لمّا ظلموا عَلَي أَنفسهم أَعْلِمْهُمْ بأَنْ جآؤك لِتَسْتَغْفِرَ لهم فوربّك ما مِنْ نفسٍ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جآئك بالصّدق و أَنت تستغفر اللّه له إِلَّا لَوَجَدُوا اللّه توّاباً و عَلَي الحقّ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ا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سك لا يؤمنون المشركون بك حتّى تحكم عَلَي أَنفسهم بحكم الكتاب هنالك لا يجدون لأَنفس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يراً مِن دون التّسليم تس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لمّا كتبنا عَلَي المؤمنين أَنْ اقتلوا أَنفسكم في سبي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الأَكبر للّه ربّكم الحقّ ما فعلوه إِلَّا قليل من السّابقين أَلم تعلموا أَنَّ اللهَ قد جعل الفَضْل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هذا الصّراط و إِنَّا نقدّر مِن لَدُنَّهُ عَلَي المؤمنين أَجراً عَلَي الحقّ بالحق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اللّه ربّكم و اتّبعوا نور اللّه الّذي قد أَنزل اللّه معي بالحقّ فإِنَّهُ الصّراط لَدَي الرّح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كان في نقطة النّار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تّبعون ذكر اللّه الأَكبر فأُوْلئِكَ هم أَصح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نّة في أُمِّ الكِتَابِ مع النّبييّن و الصّدّيقين و الشُّهدآء و الصّالحين وَ نِعْمَ الثّواب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وَ نِعْمَ المقام مرتف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لك فضل اللّه الأَكبر للّذين يريدون اللّه و أَوليآئه بالحقّ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الأَكبر و كفي باللّه بعباده المؤمنين عَلَي الحقّ بالحقّ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ما كتب اللّه لنف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مصيبة إِلَّا بما قدّمت أَيديه بالبعد عن الذّكر و اسئل اللّه بالذّكر لتكونوا مع المؤم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سبيل اللّه العلي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ّذين يقاتلون في سبيل الذّكر بالحقّ فَيُقْتَلُونَ أَو يُغْلَبُو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ا عَلَي الحقّ نؤتيهم بإِذن اللّه يوم القيمة أَجراً مِن لَدَي الذّكر عَلَي الحقّ بالحق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كت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قتال عَلَي المُسْتَضْعَفِيْنَ مِنَ الرّجال و لا الولدان و لا عَلَي النّسآء و لا المرضي و لا عَلَي العمي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الصّمآء و إِنَّ اللهَ قد أَراد اليُسْرَ عليكم فارغبوا إِلَي الحقّ و اشتروا الجنّة بالقتل في سبي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و كونوا باللّه الحميد راضياً و صب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قاتلون في سبيلك هم الأَوليآء حقّ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كتاب اللّه و أَمَّا الّذين يقاتلون في سبيل الطّاغُوت فأُوْلئِكَ هم أَهل النّار فاقتلوا حز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ّيطان فإِنَّ كيد الشّيطان قد كان بحكم الكتاب ضعي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تّقوا اللّه و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دّد الذّكر في بحبوحة الحرب عَلَي الذّكر القليل فإِنَّ متاع الدُّنيا قليل و إِنَّ اللهَ عليكم في الآخر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مآب 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اتل في سبيل اللّه فإِنَّ اللهَ قد فرض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هل المشرق و المغرب نصرتك حتّى طهّرت البلاد و من عليها و إِنَّ اللهَ ربّكم الرّحمن عَلَي ك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إِن لم ينصروك بعض من الكفّار لا تحزن فإنّي معك قد كُنْتُ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عدّ للكافرين حَرَّ الحديد و بَأْسَ التّنكيل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ْ كانت لكم الدّار الآخرة خالصة مِن دون أَهل الذّكر فارغبوا إِلَي اللّه إِن كنتم مطمئنّين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٠٢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َنفسكم بالشّهادة لَدَي الذّكر و كونوا باللّه العليّ راضياً و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لا تشرك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لّه بشيء و أسلموا وجوهكم للّه الّذي لا إِله إِلَّا هو فإِنَّ الّذين يقتلون في سبيل اللّه عَلَي إِذ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فهم محسنون عَلَي الباب و إِنَّ لهم أَجرهم عند ربّهم و لا حزن لأَنفسهم و ما قدّر اللّه علي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يوم القيمة عَلَي الحقّ بالحقّ خوفاً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في ذلك الباب هم قد كانوا عَلَي الحقّ ب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قلز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رآء الموّاج المتلاطم خذوا سكّان السّفن بأَيدي اللّه الحقّ فإِنَّ الذِّكْرَ قد أَراد أَنْ يلحقكم بكلمت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دل بإِذننا و هو النّار الّذي قد كان في قطب المآء مأم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عَلَي السّيّد العزيز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ُسين العلويّ لا تخف فإِنَّك قد كنت لَدَي الباب ب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بَحْرَ اللّهِ الأَكبرِ وَ مَنْ علي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معوا ندآئي عن كلّ الجهات في مركز المآء و امحُوا الجهات بنفي الإِشارات فإِنَّ اللهَ قد أَوْحَي إِلَيَّ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ذلك النّقطة البيضآء إِنِّي أَنا اللّه لا إِله إِلَّا أَنا و إِنِّي قد كُنْتُ بالحقّ معب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جهاد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َ سَوْفَ أَسْتَغْفِرُ لَكُمْ  رَبِّي إِنَّهُ هُوَ الْغَفُورُ الرَّحِيمُ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آ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لا تقولوا ل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تل في سبيل ذكر اللّه العليّ بأنّهم قد كانوا عَلَي غير الحقّ أموات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م إِنَّهم الأَحيآء لدي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لنوفينّهم أَجرهم أَحسن ممّا كانوا يعملون الأَحيآء في دين اللّه الحقّ مخلصاً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حن قد أَنزلنا عليك شهادتهم قل إِنَّا للّه و إِنَّا إِليه راجع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وْلئِكَ عليهم صلوات من ربّ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غفرة و رضوان مِنَ اللهِ الأَكبر و إِنَّ اللهَ قد كتب أسمآئهم في اللّوح الحفيظ بأَيديه مكنون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خزوناً في حول الباب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أَنيبوا إِلَي ذكر اللّه فيكم لأَنَّ اللّهَ خت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فران في هذا الباب و إِنَّ اللهَ قد كان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حرموا أَنفسكم ممّا قد قدّ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لكم في الكِتَابِ إِلَي أَجل مُسمّي فإِذا جآء وعد اللّه لا تقدرون لأَنفسكم مِنَ الخير بعضاً مِنَ الشّيء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الحكم في أُمِّ الكِتَابِ مِن إِذن الب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هذين الفرقانين لو كانا من عند غي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لوجدوا فيهما عَلَي الحقّ بالحقّ اختلافاً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مر بالعدل و الإِحسان و أَل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َكلوا أَموال النّاس إِلَّا بالميزان و إِنَّ ذلك حكم قد كان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بالمجاهدين حب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مع المؤمنين رق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ان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بك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عذاب اللّه قد كان بالقاعدين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تب الجنّة لعبده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و إِنَّ الحكم في أُمِّ الكِتَابِ قد كان بالحقّ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عَلَي السّيّد العزيز الحس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٠٣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ويّ لا تخف فإِنَّك قد كُنْتَ لَدَي الباب ب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تلوا المشركين حيث وجدتمو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عند المسجد الحرام و حرم أَئمّتكم الحقّ و إِنْ اجترحوا عَلَي اللّه بقتلكم فاقتلوهم ذلك جزآؤهم من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ربّهم بما قد كانوا بآيات اللّه العليّ من غير الحقّ كف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الفِتْنَةُ أَشَدُّ مِنَ القَتْلِ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ّك فاقتلوا المشركين حتّى لا تكون فتنة و يكون الدّين في هذا الباب للّه العليّ خالصاً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نفقوا في سبيل اللّه أَموالكم و أَحسنوا فإِنَّ اللهَ قد كان مع المتّقين رق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تفعلون من خير إِلَّا و قد وجدوه عند اللّه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ت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كم القتال في دينه مخلصاً للّه عَلَي الحقّ بالحقّ القويّ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مْ حسبتم أَنْ تدخلوا الجنّة بع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عراضهم عن القتل فوربّكم لن يدخل الجنّة إِلَّا من كان في العهد لذكرنا سابقاً و قد كان الح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مِّ الكت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ذْ نادى المنادي فيكم إِلَي القتال فأسرعوا إِلَي الجنّة فإِنَّها و أَهل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شتاقون لأَنفسكم فسوف تجدون في الفردوس مُلْكَ اللّه خالداً دآئماً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تم لا تعلمون في الدُّنيا مقاماتكم الّتي قد قدّر اللّه لكم  في الجنّة الخلد فوربّكم إِنَّ اللهَ قد أَعد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مخلصين منكم روحاً عَلَي الحقّ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فاركبوا عَلَي الخيل المسوّمة و عَلَي الدّو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امشوا إِلَي عسكر الحقّ و كم من فئةٍ قليلةٍ قد غلبت كثيرة بإِذن اللّه و عَلَي اللّه فليتوكّل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منون 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رغبوا يا أَهل بلاد الفارس إِلَي ذكر اللّه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ستبشروا أَنفسكم لأَنفسنا بالجنّة مِنْ قَبْلِ أَنْ يَأْتِيَ يَوْمٌ لَا بَيْعٌ فِيْهِ وَ لَا خُلَّةٌ وَ لَا شَفَاعَةٌ و ل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نّار في ذلك اليوم عَلَي الظّ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َهُ لَا إِله إِلَّا هُوَ الْحَيُّ الْقَيُّومُ ليس كمث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يء و هو اللّه قد كان بالحقّ معب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َا تَأْخُذُهُ سِنَةٌ وَ لَا نَوْمٌ و لا إِله إِلَّا هو و هو اللّه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ا نحن نَشْفَعُ يوم القيمة بإِذْنِ اللّه لِمَنْ قد شهد بين أَيدي ذكرنا هذ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كان مِن خُلفآئه عَلَي الأَرض وَ لَا يُحِيْطُونَ بِشَيءٍ مِنْ عِلْمِنَا لِمَنْ شئنا كما شآء اللّه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ده و ذكره وَسِعَ نفسه السَّمَواتِ وَ الأَرْضَ وَ لَا يَؤُدُهُ حِفْظُهُمَا وَ هُوَ العَليُّ في كتاب اللّه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عليّاً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َا إِكْرَاهَ فِي الدِّينِ القيّم قد ملأت الآفاق و الأَنفس برشده فَمَنْ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كْفُرْ بِالطَّاغُوتِ وَيُؤْمِنْ بذكرنا هذا فقد آمن باللّه و بآياته و قد اسْتَمْسَكَ بِالْعُرْوَةِ الْوُثْقَى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َا انْفِصَامَ لَهَا و هو اللّه كان سميعاً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ك وليّ للمؤمنين لتخرج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أَرض الكفر إِلَي ولايتنا و إِنَّ الّذين كفروا بعبدنا فقد جعل اللّه وليّهم الشّيطان و هم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وا مِن أَهل النّار كما قد خُلِقُوا للنّار إِلَي النّار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ا نحن قد فضّلناك عَلَي كثير مِنَ العباد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٠٤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ِذن اللّه الأَكبر فقاتل في سبيل اللّه الحقّ و إِنَّا قد صَدَقْنَاكَ بإِذن اللّه في أَفعالك الحقّ و لو كش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غطآء عن الكلّ ما يريد عَلَي نصيبك في اللّه بذرّة من شيء و هو اللّه كان عليك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قُرَّةَ العَيْنِ كبّر عَلَي نفسك و قل للمؤمنين طهّروا ثيابكم لأَنفسكم إِلَي يوم الحرب فإِنَّ أَجَلَ اللّهِ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َآتٍ 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ذا نُقِرَ فِي النَّاقُورِ فذلك يوم الخروج و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مِّ الكتابِ ذلك اليوم بالحقّ عَلَي 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ذلك يوم قد كان عَلَي المؤمنين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ذلك يوم قد كان عَلَي المشركين عَلَي غير الحقّ عس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انتظروا عذاب اللّه الأَكبر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م الفصل فإِنَّ لكم النّار كلّها عَلَي الحقّ بالحقّ و أَعدّ اللّه عليها الباب بالحقّ عَلَي الحقّ تسعة و عش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آئكة النّار أَذِقُّوا عَلَي هؤلآء المشركين ثمرة النّار مِنَ الشّجرة النّار و ما قدّر اللّه لهم فيها نجات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خروجاً عَلَي الحقّ بالحقّ أَب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لك جنوداً مِنَ الملئکة بالحقّ و إِنَّ الحَقَّ حول الحرب قد كان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جهاد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لَمَّا دَخَلُوا عَلَي يُوسُفَ آوَى إِلَيْهِ أَبَوَيْهِ وَ قَالَ ادْخُلُوا مِصْرَ إِنْ شَاءَ اللَّهُ آمِن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ه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منون اسجدوا ربّكم الّذي لا إِله إِلَّا هو و ادْخُلُوا السِّلمِ كَافَّةً و اتّكلو عَلَي اللّه فإِنَّ الذِّكْر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َحَقٌّ و هو اللّه كان عَلَي كلّ شيء رق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ا أَيُّها المؤمنون طهّروا مِنَ الأَرض المقدّسة خبائثه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ها قد كانت خالصة للّه مِن دون النّاس و اقتلوا المشركين حيث وجدتموهم بإِذن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تّخذوا من هؤلآء المشركين وليّاً لأَنفسكم لأَنَّ اللهَ قد شآء لهم بكفرهم ضلالتهم و من يضلّ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فما له من وليّ و ما قدّر اللّه له في أُمِّ الكِتَابِ ن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ذّكر اتّقوا اللّه من يو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قام الذّكر بالتّكبير في بحبوحة الحرب عند التقاء المجمعين أَلَّا تحزنوا و أبشروا بالجنّة ف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ضوا عن اللّه الحقّ فإِنَّ اللهَ قد كتب عَلَي المعرضين في القيمة نار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اشتعلت من أَنفس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حاطت بهم لن يجدوا اليوم لأَنفسهم من دون اللّه العليّ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لِمَ تظنّ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ِمَنْ أَلقَي إِلَيْكُمُ السَّلامَ مِن لَدَي الذّكر بأَنَّه ما كان مُؤْمِناً و إِنَّ اللهَ قد جعل أَلسن المؤمنين مرآت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َفئدتهم و إِنَّ اللهَ ربّكم الرّحمن قد كان بما يعمل الظّالمون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ما كتب عَلَي المجاه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ثل القاعد و قد فضّل اللّه المجاهد عَلَي القاعدين بفضل لا يعلم أَحد إِلَّا اللّه و إِنَّ فضل ربّ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ّحمن بالحقّ قد كان في كتاب اللّه العلي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لا يَغُرَّنَكُمُ الشّيطان بالقعو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الصّعود إِلَي اللّه ربّكم المعبود فإِنَّ مَتاعَ الدُّنيا باطلة و لأَجر الآخرة عند اللّه قد كان في أُمّ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ِ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َن أَراد أَنْ يخرج من بيته مهاجراً إِلَي الذّكر للّه وحده فإِنَّا تَاللهِ الحَقُّ فَكُتِبَ لَهُ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٠٥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جر الآخرة و إِ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حافظوا عَلَي الصّلوة الوسطي مع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فإِنَّ الذّكر ينهيكم عن الجبت و الطّاغُوت و يدعوكم إِلَي اللّه الحقّ و هو العليّ و هو اللّه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ين إِذا جائكم الكتاب مِن عند الذّكر فانقطعوا إِلَي اللّه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شتروا الأَسلحة لأَنفسكم ليوم الجمع فإِنَّ القِتَالَ عَلَي المؤمنين قد كان بإِذن اللّه في كتابه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عَلَي الحقّ بالحقّ موقوت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ّذين آمنوا مَنْ يَرْتَدَّ منكم عن هذا الذّكر الأَكبر فسوف يأت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بخلق يحبّونه كحبّ الحقّ أَعِزَّةً عَلَي المؤمنين الّذين يجاهدون في سبيل اللّه عَلَي خطّ الإِستو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يخافون بالحقّ من شيء عَلَي الحقّ بالحقّ ش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لك فضل اللّه الأَكبر يؤتيه من يشآء و هو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إِذا نادي المُنادي للصّلوة مع الذّكر فارغبوا إِ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حقّ فإِنَّ اللهَ قد أَعدّ للمخلصين منكم مِنَ الأَجر ما لا حدّ له لديه و إِنَّ اللهَ قد زاد لِمَنْ يش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فضله 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رغبوا إِلَي الرّضوان الأَكبر و ارضُوا عَلَي القتل في سبي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حتّى تجدوا موليكم الحقّ صادقاً في الوعد و عَلَي الحقّ بالحقّ كر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فاقتلوا المشرك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حكم الكتاب بعد إِذن الباب فسوف يحكم اللّه بينكم و بين الذّكر في صعيد المحشر عَلَي القسط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بِعِزَّتي و جَلَالِي ما من نفس قد قتل في سبيله إِلَّا و قد وقع أجره عَلَي الكتاب عَلَي الحقّ بالحقّ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أُضِيعُ أَجر المجاهدين في سبيل الحقّ و إِنِّي أغرست بأَيدي أشجاراً عَلَي هيأت البهآء و عَلَي الأوراق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طياراً من درّ الحمرآء يسبّحون اللّه في اللّيل و النّهار و إِنَّ اللهَ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كثير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َهل الكتاب يجادلونك بعد الآيات كأَنَّهم يساقون إِلَي النّار فاعرض عنهم و اتّكل عَلَي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ّك فإِنَّهُ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راد اللّه بالذّكر أنْ يحقّق الحقّ عَلَي الحقّ و يبطل الباطل بالحقّ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هو الحقّ و كانَ اللهُ بعباده المؤمنين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لا تستغيثوا في أ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ب بشيء و اتّكلوا عَلَي اللّه فإِنَّ اللهَ قد كتب عَلَي نفسه بالحقّ نصرتكم و قد أَمر اللّه بالحقّ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لئکة آلافاً بالنّزول لنصرتكم قولوا إِنَّ النّصر كلّه بيد اللّه 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نزلنا عليكم من السّمآء مآء طهوراً لِتُذْهِبُوا عن نفوسكم أَهوآء الشّيطان و لتشرب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ذكر الشّهيد الأَكبر هذا شراباً بارداً هن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نأمر الملآئك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َنْ أَلحقوا الرّعب في قلوب المشركين و أَثْبِتُوا المؤمنين عَلَي الصّراط الخالص بالخطّ الواقف مِ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لِفِ القآئم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آئكة اللّه فاضربوا اعناق هؤلآء المشركين بإِذن اللّه لأَنَّهم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اقوا الذّكر بالكذب و أُوْلئِكَ هم أَصحاب النّار قد كانوا عَلَي الحقّ ب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٠٦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ذَا لَقِيْتُمُ المشركين في أَرض الحرب فَلَا تُوَلُّوهُمُ الأَدْبَارِ وَ مَنْ يُوَلِّهِم عَلَي غير الحقّ فَقَدْ بَآءَ بِغَضَبٍ مِ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ِ و قد كان مَأْويهُ جَهَنَّمُ وَ بِئْسَ النّار مَصِ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أَرَدْتَ إِذْ أَرْدَتَ وَ لَكِنَّ اللّهَ قد قَتَلَهُمْ بقدرت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أ الأَنوار اسمعوا نِدآء اللّه من حول العرش إِنِّي أَنا اللّه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إِله إِلَّا هو فما من نفس ثقلت في سبيل هذا النّفس الأَكبر إِلَّا و نكتب لها قتل الأَنفس في سبيل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حقّ عَلَي الحقّ بالحقّ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رغبوا إِلَي ثواب اللّه الأَكبر و أطيعوا الذّكر في الأَمر لَدَي التّكبير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ربّكم الرّحمن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شَرَّ الدَّوَاب عند اللّه في أُمِّ الكِتَابِ الصُّمُّ البُكمُ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ذا سمع هذه الآيات لم يتعقّل و يظنّ بالذّكر الأَكبر كذباً عَلَي غير الحقّ غر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أ المؤم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جيبوا اللّه في ندآء الذّكر من عندي فإِنَّ اللهَ يحول بين المرء و نفسه و إِنَّ اللهَ قد كان عَلَي كلّ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ق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لا تخونوا اللّه و الذّكر فإنّكم إذا فعلتم لتخونوا أَنفسكم و إِنَّ اللهَ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نيّ ذو الرّحمة و ما الأَموال و لا الأَولاد فيكم إِلَّا فتنة لأَنفسكم فاتّقوا اللّه فإِنَّ الحشر إِ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عليّ قد كان عَلَي الحقّ ب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نّعيم اسمعوا ندآئي من هذه الورقة المخضرّ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بتة مِنَ الشّجرة الإِلهيّة الخلد في صدر الذّكر هذا عَلَي اسم اللّه الأَكبر إِنِّي أَنا اللّه لا إِله إِلَّا أَنا العل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قد كنت بالعالمين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مقام ادخلوا مِصْرَ الأَحديّة إِنشآء اللّه فإِنَّ يوسف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ش الفؤآد قد كان بالحقّ عَلَي الحقّ مستوياً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في قطب النّار قد كان ب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َهُمَّ ربّنا إِنَّ أَبي قد مات بالحقّ و لم يرني عَلَي كلمة الأَكبر فَأَلهِمهُ يا مولاي أَمري في مقعده مع ملآئك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رش و ثبّته عَلَي الكلمة الأَكبر بجودك و اكتب اسمه مع الّذين قد كانوا في قسطاس الذّكر مِنْ حَوْل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كتب اللّهمّ عليه و عَلَي أُمِّي ما أَنت أَهله إِنَّك أَهل الجود بالحقّ و إِنَّك قد كُنْت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عَلَي أَبويك بإِذن اللّه و عَلَي أَهل الباب ادخلوا أَرض المِصْر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شآء اللّه بِالحَقِّ لتكوننّ عَنِ النّار بالحقّ مأم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هُوَ اللّهُ كَانَ عَلَي كُلِّ شَيءٍ شَهِ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قتال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رَفَعَ أَبَوَيْهِ عَلَي الْعَرْشِ وَ خَرُّوا لَهُ سُجَّداً وَ قَالَ يَا أَبَتِ هَذَا تَأْوِيلُ رُؤْيَايَ مِنْ قَبْلُ قَدْ جَعَلَه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َبِّي حَقًّا وَ قَدْ أَحْسَنَ بِي إِذْ أَخْرَجَنِي مِنَ السِّجْنِ وَ جَاءَ بِكُمْ مِنَ الْبَدْوِ مِنْ بَعْدِ أَنْ نَزَغَ الشَّيْطَان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َيْنِي وَ بَيْنَ إِخْوَتِي إِنَّ رَبِّي لَطِيفٌ لِمَا يَشَاءُ إِنَّهُ هُوَ الْعَلِيمُ الحَكِيمُ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ّه الّذي لا إِله إِلَّا هو و هو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فإِذا يمكر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ن أَشركوا باللّه في أَمرك فاعرض عنهم فإِنَّا قد حكمنا بينهم يوم الحشر بالنّار الأَكبر و إِنَّ اللهَ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قول المشركون اللَّهُمَّ إِنْ كان هذا الذّكر لحقّ من عندك فأَنزل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٠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نا مِنَ السّمآء عَلَي الحقّ بالحقّ عذا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تّى نشاهده قد لعنهم اللّه بكفرهم أَلم يعلموا ما كانَ اللهُ ليعذب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صِّراطَ الأَكبر فيهم و لا حين ما هم يستغفرون إِلَي اللّه و إِنَّ اللهَ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اجروا مع الذّكر للجهاد الأَكبر قد قدّر اللّه لهم موليهم الحقّ متاع الحسن من الدُّنيا و لأَجر الآخر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اللّه الكبير في أُمِّ الكِتَابِ بالحقّ عَلَي الحقّ قد كان في هذا الباب محفو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قاتل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كين كافّةً بعد إذن الذّكر حتّى يكون الدّين كلّه للّه وحده و إنْ انتهوا فإِنَّ اللهَ ربّكم الحقّ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ا يعملون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أَيُّهَا الَّذِيْنَ أَمَنُوا إِذَا لَقِيْتُمْ فِئَةً مِنَ الكفّار ثَبُّتُوا أَفئدتكم بلقاء الآخرة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عيمها و اذكروا اللّه و اتّكلوا عليه و إِنَّ اللهَ هو الحقّ و قد كان غالباً عَلَي أَمره و لَكِنَّ النَّاسَ لا يقرؤ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الكتابِ بعضاً من الحرف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طيعوا الذّكر في الأَمر و لا تنازعوا في أَمر لَدَي طلعت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ذهب الرّيح من أَنفسكم فاصبروا فإِنَّ اللهَ هو الحقّ و كانَ اللهُ مع الصّابرين رق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يَّها المؤمنون لا تكونوا كالّذين خرجوا من ديارهم لنصرة الحقّ فإِذا بلغوا يصدّهم الشّيطان عن سبي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و يقولون لا غالب لنا اليوم فلمّا ينظرون إِلَي الفئة المشركة مُنَكَّصاً عَلَي الحرب يقول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إِنَّا نحن قد نري الحقّ ما لا ترون إِنَّا نَخافُ اللّهَ رَبِّ العَالَمِينَ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ُوْلئِكَ ينظرون إِ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لئکة كيف يضربون وجوههم بالسّيف قُضِيَ الأَمر و قد كان الأَمر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ا لا نغيّر عَلَي قوم بشيء مِنَ النّعمة إِلَّا و قد سبقت الأَنفس منهم بالتّغيّر لِآلآئِنا فذوقوا عذ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ّعير إِنَّ ربّكم اللّه الحقّ قد كان قويّاً و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أَهلكنا الظّالمين بمثل آل فرعون بالعد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أشدّ العذاب و بأس التّنكيل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شرّ الأَنفس عند اللّه المنكّث لعهده بعد العه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منقّض بأَمره بعد الأخذ من أَمره و إِنَّ اللهَ قد كان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شآء ب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شآء بالحقّ لنفسه و إِنَّ العزّة للّه و لأوليآئه قد كان بالحقّ عَلَي الحقّ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حزن بظنّ المكذّبين في محضرك و اتّكل عَلَي اللّه إِنَّهُ هو السّميع و هو اللّه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زيزاً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ما تنفقون من شيء في سبيل اللّه الحقّ إِلَّا و قد وجدتموه عَلَي أَيد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فّاظ محفو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 كثيراً مِنَ النَّاسِ ما يريدون الحقّ إِلَّا بالخدعة فإِنَّ حسبك هو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لا إِله إِلَّا هو و هو الّذي قد أَيّدك بكلمته و هو 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أَلَّف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ين المؤمنين لذكره و هؤلآء لن يستطيعوا بشيء من الأَمر إِنَّ الحكم إِلَّا للّه الحقّ و هو اللّه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حسبك اللّه و ملآئكته و مَن اتّبعك مِنَ المؤمنين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َرِّض المؤمنين عَلَي القتال في بين أَيديك فإِنَّ اللهَ قد ضَمِنَ لهم الجنّة بالحقّ و إِنَّ وَعْدَ اللّهِ قَدْ كَانَ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٠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عهد الأَكبر في أُمِّ الكِتَابِ مفع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لم تخافون مِنَ القتل فإِنَّ اللهَ هو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كم أَينما كنتم فارغبوا إِلَي ثواب اللّه الأَكبر و لقآء ربّكم الحقّ فإِنَّ دَارَ الآخرة قد كان عند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ّكم الرّحمن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ّذين آمنوا و هاجروا مع الذّكر و جاهدوا بأَموالهم و أَنفسهم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يل اللّه فأُوْلئِكَ هم قد كانوا عَلَي العهد الأَكبر و من أَصحاب الجنّة خالداً أَبداً عَلَي الحقّ ب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ِنَ المؤمنين بعضهم أَوليآء لبعض عَلَي ميثاق الذّكر اتّقوا اللّه عَلَي النّقض فإِنَّ اللهَ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تب للمؤمنين المهاجرين مغفرة الذّكر و الرّضوان الأَعظ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حكم الكت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قدّرنا للأرحام بعضها عَلَي بعض أَحَقُّ مِن بعض عمّا قدّ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في أُمِّ الكِتَابِ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كتاب مِنَ اللهِ إِلَي الذّكر بالحقّ أَلَّا تقتلوا المشركين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ربعة أَشهر ليعلم النّاس حرمة الذّكر بعد الكتاب و إِنَّ اللهَ قد كان بالمؤمنين رؤ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لا تقتلوا المشركين في الشّهر الحرام و لا في الكعبة بيت الحرام و لا عمّا أَنهيكم الذّكر بعد الكتاب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َ قد أَراد العدل بالحقّ عليكم و أَنتم لا تعلمون من علم الكتاب شيئاً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ما نزّ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آية في الكتاب و لا في الآفاق إِلَّا ليعلموا بالحقّ أَنَّ الذّكر لحقّ من عند اللّه و هو اللّه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ا أَهل الذّكر كونوا للّه مؤمناً و بقضآئه عَلَي الحقّ راضياً فإِنَّ اللهَ قد قدّر لكلّ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سٍ ذقّاً مِنَ الموت و ما كان لحكم اللّه الحقّ عَلَي الحقّ بالحقّ مرد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فوربّكم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لا إِله إِلَّا هو ما أَبقي اللّه لنفس بعد الذّكر حجّة فكونوا باللّه الحميد عَلَي الحقّ الوفيّ صب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يُّها المؤمنون إِنْ أَنتم في دعويكم للفرج الأَكبر عَلَي الحقّ مستقيمون فاتّبعوا هذا الذّكر الأَكبر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 النّاصر في أَمره كالنّاصر في أَمري و إِنَّ اللهَ قد كان بكلّ شيء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إِذا أَذ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بالحقّ فارغبوا إِلَي يوم الحجّ الأَكبر و لا تعرضوا بشيء من أَمر الحقّ فإِنَّ اللهَ و ملئكته و رس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يؤن عن المعرضين و إِنَّ السّرّ هو الحقّ و إِنَّ الذِّكْرَ لعَلَي هذا و هو الحقّ عَلَي الصّراط القيّم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قدّر اللّه للمشركين عهداً بعد الكتاب و إِنَّ اللهَ لا يظلم عَلَي النّاس بشيء فإِذا انسلخ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شهر الحرم فاقتلوا المشركين عَلَي الدّين القيّم و لا تتّبعوا خطوات الشّيطان فإِنَّ اللهَ قد أَعد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قيمة بالحقّ للمعرضين نار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ؤلآء الأَنفس إِذا تابوا و أنابوا إِلَي الذّكر و أَقام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ّلوة و نصروا الحقّ بأَموالهم و أَنفسهم فسوف يغفر اللّه لهم و إِنَّ اللهَ كان عَلَي كلّ شيء رقيب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أَراد للمشركين أَنْ يُعَمِّرُوا مساجد الذّكر و إِنَّ اللهَ لغنيّ عَنِ ا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كتب للمؤمنين أَنْ يُعَمِّرُوا مساجد اللّه بالنّصرة عَلَي الذّكر أَفَمَنْ ينصر الذّكر كَمَنْ يُعَمِّرُ بيتاً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eastAsia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٠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َلَّا  ثُمَّ كَلَّا مَنْ يَنْصُرُ الذِّكْرَ كَمَنْ آمَنَ بِاللّهِ وَ اليَوْمِ الآخِرِ وَ هُوَ فِي الآخِرَةِ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َّفْرَفِ الخضرآء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بالحقّ ساكناً و محب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بإذننا و لا تخف فإِنَّ كلمتك لَدَي اللّه العليّ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عَلَي الحقّ بالحقّ العليّ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صّحو انظروا إِلَيّ في لجّة المحو إِنَّ اللهَ قد أَوْحَي إِلَيَّ أَنا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لا إِله إِلَّا أَنا فلمّا قَدْ رَفَعْتُ أَبَوَيكَ عَلَي العرش قد قُلْتُ لهما خرّوا للّه عَلَي الباب سُجَّداً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َنَّهُ قد كان في أُمِّ الكِتَابِ من أَوّل السّاجدين عند اللّه العلي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لأَبوي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وّلين في النّيّرين النّورين في السّرّين الآخرين مِنَ السّطرين الأَوّلين في الأَيمن يا أَبتا هذ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رّ التّأويل من رؤياي للبشر في رؤياي الحقّ و قد جعلها ربّي حقّاً و قد أَحسن اللّه لشيعتي إِذْ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خرجهم من الجنّ بعد أُفُول القمر و من بعد أَنْ نزع الشّيطان بيني و بينهم من دون الإِشارة إِلَي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دّسة هَيْهُنَا الحمد للّه الّذي قد أَرفع عنهم الحزن بقدرته كما يشآء إِنَّهُ هُوَ العَلِيمُ وَ هُوَ اللّهُ كَانَ عَزِيزاً حَك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قتال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َبِّ قَدْ آتَيْتَنِي مِنَ الْمُلْكِ وَ عَلَّمْتَنِي مِنْ تَأْوِيلِ الأَحاديث فَاطِرَ السَّمَاوَاتِ وَ الأَرض أَنت وَ لِيِّي فِ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ُّنْيَا وَ الْآخِرَةِ تَوَفَّنِي مُسْلِمًا وَ أَلْحِقْنِي بِالصَّالِح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هيع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ذّكر جاهدوا في سبي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أَعظم هذا الذّكر للّه الحقّ فإِنَّ اللهَ قد أَعدّ للمجاهدين منكم درجات من الرّحمة و إِنَّ فض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عَلَي المجاهدين قد كان في أُمِّ الكِتَابِ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أفتحبّون النّسآء و الأولاد و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موال من دون القتل في سبيل الذّكر أَلَا أَنَّ ذكر اللّه لحقّ و إِنَّ الدُّنيا مؤتفكة و ما قدّر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ا بقآء عَلَي الحقّ دآئماً أَب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دَّارَ الآخرة للّذين يريدون اللّه و أَوليآئه باقية ببق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ّحمن و إِنَّ هذا الفضل فضل اللّه الأَكبر الّذي قد كان في أُمِّ الكِتَابِ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نصر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في كثير من الفتن  ثمّ قد أَنزل اللّه سكينة الذّكر عَلَي قلوبكم لتكوننّ باللّه العليّ في ح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الباب ش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إيمان تَاْللَّهِ الحَقُّ إِنَّما المشركون نَجَسٌ فَلَا تَأْذَنُوهُمْ بالورود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جد الحرام و لا عَلَي بيت الحرام إِلَّا أَنْ يؤمنوا باللّه الّذي لا إِله إِلَّا هو و اتّبعوا سبيل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قول هنالك قد حَلَّ الدُّخول عليهم بإِذن اللّه و إِنَّ اللهَ قد كان عَلَي كلّ شيء حس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اتلوا الّذ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ؤمنون باللّه و لا بأَوليآئه و لا يحرّمون ما حرّم اللّه و أَوليآئه فأُوْلئِكَ هم عَلَي حدّ الشّرك قد كانوا في أُم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كثيراً مِنَ النَّاسِ ليأكلون أَموال المؤمنين بالباطل و يكنزون الذّهب و الفضّ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َنفسهم من دون نفس الذّكر في سبيل الحرب فأُوْلئِكَ هم بالحقّ قد كانوا مِن أَهل التّابوت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عِدَّةَ الشُّهُورِ في كتاب اللّه إِثني عشر شهراً و قدّر اللّه منها أَربعة أَشهر الحرام و قد كان الحكم في كتاب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١٠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حول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تب في أُمِّ الكِتَابِ من أَشهر الحرام شهر المحرّم لنفسك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بالحقّ مكنوناً مخز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عَلَي حكم الكتاب حكم شهر اللّه العليّ قد كان بالحقّ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منون قاتلوا المشركين كافّة كما يردّون الذّكر كافّة و طيّبوا الأَرض للحجّة و اتّقوا اللّه ف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ِكْرَ قد كان مع المؤمنين حس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ذا قلت للمؤمنين انفروا في سبيل اللّه الخالص أثّاقلتهم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رض بزينتها أَفترضون بالحيوة الدُّنيا من الذّكر الأَكبر ما لكم لا تتدبّرون الفُرقان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ز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َدْ أَيَّدَ بِذِكْرِهِ عَلَي مَنْ يَشآءُ مِنْ عِبَادِهِ و إِنَّ الثَّانِي مِنَ الإِثْنَيْنِ قَدْ كَانَ كَافِر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ِي الغَارِ وَ قَدْ جَعَلَ اللّه الكلمة الخبيثة السُّفلي و كلمة اللّه هي العليا و إِنَّ اللهَ قد كان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الباً عَلَي أَمره و إِنَّ اللهَ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تَاْللَّهِ الحقّ لو تعلمون ما أَعل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حقّ هذا الذّكر أنْ تدبّروا مِنَ القتل في بين أَيديه بالحقّ إِلَّا أَنَّ ملك اللّه في الآخرة عند اللّه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ذْ يستأذنك المؤمنون عَلَي القعود فقل إِنَّ عهدي عند اللّه لحقّ و هو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كان عليّاً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لا تنسبوا الفعل إِلَي اللّه و لا إِلَي أَنفسكم فإِنَّ الم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فرّدة في أَيديه بالحقّ فقولوا لن يصيبنا إِلَّا ما كتب اللّه لنا بالحقّ فهو مولينا و هو اللّه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كلّ شيء رق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هذا لإِحدى الحسنين في أُمِّ الكِتَابِ قد كان حول النّار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لو تنفقوا خزآئن الأَرض في سبل اللّه من دون عهد الذّكر لن يقبل اللّه لكم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شيء و أَنتم في يوم الفصل عَلَي النّار قد كنتم وارداً و بئس النّار مور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عجّبوا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ثرة الأَموال و الأَولاد في المشركين فإِنَّ اللهَ أَراد أَن يعذّبهم في الحيوة الدُّنيا و في الآخر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أَعدّ اللّه لهم عَلَي الحقّ بالحقّ عذاباً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فَرِحَ المشركون بأَموالهم عَلَي خلاف ذكر اللّه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َنفسهم و كرهوا أَنْ يجاهدوا في سبيل الذّكر بالحبّ و قد جمعوا عَلَي الحرب لإِظهار الشّرك باللّه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فسهم للذّكر الأَكبر من دون الحقّ خف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لهؤلآء المشركين فوربّكم إِنَّ النَّارَ مِنَ النَّارِ علي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شَدُّ حَرّاً من فعل الشّرك في سبيل الذّكر فانتظروا فإِنَّ اللهَ قد كان مع المؤمن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نَ لا يخرجون مع الذّكر و يقعدون مع القاعدين في النّار و يردّون الكتاب و الذّكر ل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بل اللّه حجّتهم و إِنْ مات نفس منهم فلا تُصَلِّ عليه و لا تقم عَلَي قبره فإِنَّهُ قد كان مِنَ المشرك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هذا الكتاب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لا تعجبكم لا الكثرة مِنَ الأَموال و الأَولاد في بعض مِ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ّار فإِنَّ اللهَ قد أَقسم عَلَي الحقّ بالحقّ لو أَنَّ الدُّنيا عند اللّه له قدّر مِن بعض الشّيء أَنْ ينا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افرين شربة مِنَ المآء و إِنَّ اللهَ قد أَراد أَنْ يعذّبهم في الدُّنيا و الآخِرَةِ و هو اللّه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١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إِذا جآء الأَمر من عندي فادعوا النّاس إِلَي القتال ف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أَخزن ليومك رجالاً كالجبال في القوّة و إِنَّ هؤلآء قد كانوا في أُمِّ الكِتَابِ عَلَي اسم ذكر اللّه العل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ذا جآء نفس مِن المؤمنين ليستأذنك بالقعود فقل إِنَّ ربّي قد أعهد عَلَيَّ بالقتا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ما يقبل مِن أَحد عذراً إِلَّا مِنَ الضّعفآء منكم فارغبوا إِلَي الجنّة الأَكبر فإِنَّ الدُّنيا فاني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آخِرَةَ عند اللّه القديم قد كان عَلَي الحقّ بالحقّ في أُمِّ الكِتَابِ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ْ يريدوا الفتن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أَذن لهم عَلَي القعود و لا تُكَلِّف عَلَي ذو الأَرحام إِلَّا بالرّضآء الأَقوم و عَرِّفْهُمْ بأَنَّ كَلِمَةَ اللّهِ لَهُو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و إِنَّ المجاهد في سبيل اللّه لقد كان عَلَي الصّراط القيّم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تَاْللَّهِ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أَنزل اللّه الكتاب إِلَّا بالحقّ لتشهدوا حقّ الذّكر بالذّكر و لتنصرنّه عَلَي الأَمر في يوم الحرب و اعلم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أَنَّ اللّهَ يسئلنّكم عن أَمره في يوم القيمة بالحقّ للشّهود و إِنَّ اللهَ قد كان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َ هاجروا مع الذّكر للجهاد فقد قدّر لهم اللّه موليهم الحقّ متاع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ّنيا و لأجر الآخرة عند اللّه الكبير في أُمِّ الكِتَابِ بالحقّ عَلَي الحقّ قد كان في هذا الباب مجع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هل العرش اسمعوا ندآئي من فوق العرش إِنِّي أَنا اللّه لا إِله إِلَّا أَنا فبعزّتي أَقول ما من نفس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ُتِلَ في سبيل هذا الذّكر إِلَّا و قد وقع أَجره عَلَيَّ و إِنَّ اللهَ يوفّيه عَلَي أَحسن الثّواب بِحُسْنِ المآ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حكمه قد كان في أُمِّ الكِتَابِ عَلَي الحقّ بالحقّ مرف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ذا جآء المعذّرون مِنَ الأَعراب أَنْ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أَذَنْ عليهم بالقعر قل فللَّه الحجّة البالغة بالحقّ و ما وَضَعَ اللّه حكم القتال إِلَّا عَن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ضعفين مِنَ الرّجال و عن الّذين لا يقدرون أَنْ يخرجوا في سبيل الحقّ و عَلَي المريض حقّ بِأَنْ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قام عَلَي القتل يفصّل اللّه أَحكام الكتاب عليكم لتكونوا باللّه الحميد شكوراً و إِنَّ اللهَ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ب للّذين يريدون الخروج مع الذّكر لنصرة الحقّ و لم يستطيعوا من عدم القدرة ثواب المجاهد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ان بكلّ شيء رق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تب للسّابقين مِنَ المهاجرين و الأَنص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ن اتّبعوا الذّكر بإحسان التّسليم في ساعة البآء جَنَّاتٍ تَجْري مِنْ تَحْتِهَا الأَنْهَارُ خَالِدِيْ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ِيْهَا وَ ذَلِكَ هُوَ الفوز الأَكبر و قد كان الحكم في أُمِّ الكِتَابِ باسم الباب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فاشتري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فس المؤمنين بالجنّة فإِنَّ اللهَ قد اشتري أَنفس المجاهدين بالإِسم الأَكبر من قبل و إِنَّ وعد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في أُمِّ الكِتَابِ مفع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ِعْمَ البيع مع اللّه مع الذّكر الأَكبر من قبل و إِنَّ عَهْدَ اللّهِ قَدْ كَا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ِي أُمِّ الكتابِ مسئ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قاتلوا عَبَدَةَ الأَصنام وَ اللَّاتِ وَ العزّى و لا تبقوا عَلَي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الكافرين عَلَي الحقّ بالحقّ ديّ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راد طهارة الأَرض و من عليها لنفسه الحقّ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١٢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الصاً عَلَي علم الكتاب بالحقّ عَلَي الحق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إِنَّ اللهَ قَدْ كَانَ عَنِ العالمين غَنِ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حجّ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َلِكَ مِنْ أَنبآء الْغَيْبِ نُوحِيه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َيْكَ وَ مَا كُنْتَ لَدَيْهِمْ إِذْ أَجْمَعُوا أَمْرَهُمْ وَ هُمْ يَمْكُر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لا إِله إِلَّا هو أَنز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للنّاس فيه تبيان كلّ شيء رحمةً و بُشرى لقوم يؤمنون باللّه و بآياته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و كانَ اللهُ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ّذي خلق الإنسان من سلالة الطّين و نفخ في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وحه عَلَي الحقّ ليكون النّاس في أُمِّ الكِتَابِ عَلَي كلمة الذّكر العليّ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زلنا الذّكر في ليلة القدر ليشهد النّاس بأَ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ِيْهَا يُفْرَق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ُلُّ أَمْرٍ الّذي قد كان مِن عند اللّه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خلق لكم ليلة عَلَي سر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حول النّار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تي قد كانت في أُمِّ الكِتَابِ خيراً مِنْ أَلفِ شَهر الّذي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من حول الباب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يوم الغَدِيرِ و ليلة القَدْرِ في بحر الحب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نّار من لَدَي الذّكر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تب عليكم صّلوة الغدير و صومه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و قد كان العمل في ذلك اليوم حكم الدّهر عَلَي حكم الباب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ق و المغرب اخرجوا من دياركم لزيارة بيت اللّه الأَكبر عَلَي حكم محتوم من ربّكم لتكون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عهد اللّه الأَكبر في أُمِّ الكِتَابِ حول الباب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فزوروا جدّ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ُسين في أَرضِ الطَّفِّ فإِنَّ اللهَ قد قبل من زآئريه بزيارته عَلَي الحقّ لنفسه و ذلك هو الفوز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و قد كان الإِذْنُ في كلّ الأَلواح عَلَي أَيدي الرّحمن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حرّم عليكم دخ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م إِلَّا مِن قِبَلِ الباب و ذلك الحكم حَقٌّ في كتاب اللّه و قد كان الأَمر في أُمِّ الكِتَابِ حول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علموا كلمة عمركم في ذلك الباب الأَكبر و اطلبوا الخير بالحقّ و لا تكسبوا الإِثم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تّخاذكم العجل من دون اللّه فإِنَّ أَمر اللّه قد كان في أُمِّ الكِتَابِ عزيز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نفقوا مِنَ الآد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ّاهرة و الأَموال الخالصة في سبيل اللّه إِلَي أَوليآئه و من كتم شهادة من نفسه عَلَي نفس ف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عند اللّه في أُمِّ الكِتَابِ عن حول الباب مر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حرّم العطآء للّذ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ركون باللّه العليّ إِلَّا في مقام مِنَ الحَسَنَةِ فإِنَّ ذلك مرفوع بإِذن اللّه في كتابه و هو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عشر الجِنِّ و الإِنس ارتقبوا أَمر اللّه الأَكبر من لدن عبدنا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لامُ العربيّ الّذي قد كان في أُمِّ الكِتَابِ باسم اللّه العليّ عل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طلبوا الفرج مِنَ اللهِ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١٣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ّكم الحقّ فإِ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قَدْ أَحَلَّ اللّهُ البَيْعَ لكم في كتابه و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ُرِّمَ عليكم الرِّبَوا فَمَنْ أَخَذَ الرِّبا مِن نَفْسٍ ذَرَّةً فَأَذَاقَهُ اللّه في يوم القيمة من حول النّار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زن جبل عظيم و ما له في الآخرة من ظهير و لا يجد لنفسه يوم القيمة وليّاً من دون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ن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مَن تاب و ردّ إِلَي مورده فسوف يغفر اللّه لِمَن يشآء مِن عباده فإِنَّهُ هو العزيز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قد كان بالمؤمنين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إِنَّ اللهَ قد كتب عليكم الصّلوة مَعَ الذِّكْر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يوم الجمعة عَلَي الحقّ بالحقّ الأَكبر لتكونوا في أُمِّ الكِتَابِ في كتب المصلّين حول الباب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ذكروا اللّه في ليلة الجمعة ذكراً عَلَي الحقّ بالحقّ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قَبِلَ أَعمالكم في ليلة الجمع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يومها مِن كلّ أَسبوعكم عَلَي حقّ الباب بإِذن اللّه العلي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ا عباد الرّحمن إِنَّ اللهَ و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آئكته و رسله يصلّون عَلَي شيعتنا فصلّوا عليهم عند مطلع ذكرهم و سلّموا أَمرهم للّه العل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كلوا ممّا رزقكم اللّه حلالاً طيّ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قربوا الرِّبَوا و لا ممّا حرّ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ه في كتابه من قبل و في هذا الكتاب و من فعل ذلك فقد احتمل في أَيَّام الباب عَلَي حكم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ثماً 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يُّها المؤمنون آمنوا لا تجعلوا أَنفسكم عمّا قد كنتم عَلَي الأَرض من غير العذر في الحقّ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غير الحقّ وح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 ذلك عند اللّه بارئكم الحقّ ما كان في أُمِّ الكِتَابِ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نْكَحُوا المُؤْمِنَات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ّن قد جعلهنّ اللّه مُحْصَنَةٌ عَلَي عهد الكتاب بالحقّ الخالص و إِنَّ ربّكم اللّه قد كان بالمؤم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حكم عَلَي الطّلاق في الكتاب للّذين يحبّون النّسآء عَلَي غير طاعة الرّح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ان بعباده المؤمنين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 التّناكر بين الّذين لا يتفقّه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دين اللّه الحقّ و لا يقرؤن كتاب اللّه عَلَي سبل الباب فأُوْلئِكَ هم أَهل النّار بما قد أَحْكَم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في أُمِّ الكِتَابِ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للمؤمنين إِنْ طلّقتموا النّسآء من قبل المس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ما قد قدّر اللّه عليهنّ من عدّة فمّتعوهنّ بحكم الكتاب عَلَي حكم الفُرقان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له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لائكتة و أَوليآئه من الخلق قد صلّوا عَلَي شيعتنا الأَوّلين ممّن كان للأَوّآبين في 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للإِسمين القديمين عَلَي الحقّ بالحقّ من حكم الكتاب من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ّذين آمنوا صلّ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شيعتنا عند الإِشارة من ذكرهم لطيب أَنفسكم عَلَي الحقّ بعد كلمة التّكبير للّه الحقّ ذكر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جم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علموا أَنَّ في غنآئمكم للّه و لرسوله و لِذِي القُربي خمساً عَلَي حكم سر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آء في أُمِّ الكِتَابِ قد كان حول النّار بالحقّ عَلَي 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لكم لا تردّون حقّ اللّه و حقّ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َي كلمتنا الأَكبر هذا فيكم و إِنَّ اللهَ قد جعل الذّكر عَلَي العالمين من نفسه و أَنفسنا وليّاً عَلَي الحقّ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١٤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كان الحكم في اللّوح الحفيظ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ركز الكاف في كلمة الأَمر فاستمع ندآئي من حول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ذلك البلد الحرام إِنِّي أَنا اللّه الّذي لا إِله إِلَّا أَنا و ما من شيء إِلَّا و قد خَلَقْتُ له مِثلاً في السّمو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أَرض ليشهد الخلق بأَنَّ مولاهم الحقّ ليس كَمِثْلِهِ شيء و هو اللّه كان سميعاً ب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ذلك التّفسي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أَنبآء العمآء عَلَي ورقة الفؤآد بإِذن اللّه العليّ قد كان حول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وْح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يك مِن أَنبآء الغيب و إِنَّك لديهم عَلَي الحقّ الأَكبر إذا تفرّقوا كلمتهم عَلَي الكذب الباطل و إِنَّ اللهَ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ك بالحقّ عَلَي الحقّ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حدود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مَا أَكْثَرُ النَّاسِ وَ لَوْ حَرَصْتَ بِمُؤْمِنِينَ وَ مَا تَسْأَلُهُمْ عَلَيْهِ مِنْ أَجْرٍ إِنْ هُوَ إِلَّا ذكر لِلْعَالَم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أَقيموا وجوهكم إِلَي الكعبة بإِذن اللّه الحميد عَلَي كلمة الباب عَلَي الحقّ الأَكبر من سر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مُستَقِيماً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ذا جآؤك النّاس ليتعلّموا العلم قل لا تُبْطِلُوا حكم اللّه لأَنفسكم ممّ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قدّر اللّه لي في الكتاب عَلَي الحقّ بالحقّ من نقطة النّار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سئلوا اللّه من فضله لَدَي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الخالص فسوف تجدون اللّه لأَنفسكم مُعَلِّماً عَلَي الحقّ بالحقّ في الإِنشآء البديع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تّقوا اللّه من يوم تسئلونه من خبآئثكم الباطلة عن غير الحقّ أَلَمْ تَعْلَمُوا أَنَّ اللهَ قد كان بك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نّاس إِذا أَردتم الطّهارة و لم تجدوا مآء فتيمّموا صعيداً عَلَي الطّهر طيّباً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جعل اللّه في دينكم من حرج فسوف يسئلكم اللّه عمّا تكسبون بأَيديكم فلن تجدوا لأَنفس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يوم الفصل من دون اللّه العليّ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كُلُوا مِمَّا غَنِمْتُمْ حَلَالاً طَيِّباً للّه الحقّ من ربّكم بإِذ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وَ اتَّقُوا اللّهَ مِن بأسه عَلَي الحقّ الأَكبر و إِنَّ بأس اللّه قد كان في أُمِّ الكِتَابِ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تريد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اع الدُّنيا و اللّه يريد الآخرة ما لكم لا توقنون باللّه الحقّ 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ن آمنوا أَقيموا الصّلوة و آتوا الزّكوة كما قد حدّ اللّه في كتابه مِن قبل و إِنَّ اللهَ قد جعل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تأويل  الكتاب و ما حدّ اللّه فيهما إِلَّا من أَحكام الباب لَعَلَّ النَّاسَ يأتوننا من سبيل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بالحقّ الأَكبر أَفواج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تب عَلَي شارب الخمر ثمانين جلدة عَلَي الحقّ و بعدها إِنْ فع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ثلها و في الرّابع عَلَي الحقّ قتله و إِنَّ ذلك حكم مِنَ اللهِ في أُمِّ الكِتَابِ عَلَي الحقّ بالحقّ قد كان من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حكمنا عَلَي العبد نصف الحرّ و كتب اللّه في الثّامنة قتله عَلَي الحقّ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كان ذلك الحكم من عند اللّه في أُمِّ الكِتَابِ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 الرّحمن فاجتنبوا الرّجس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وثان و اجتنبوا قول الزّور لتكوننّ بآيات اللّه العليّ في ذلك الباب بالحقّ القويّ عَلَي الحقّ الوف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إِنَّ اللهَ قَدْ حَرَّمَ اللَّهْوَ وَ اللَّعِبَ وَ فِعْلَ الشَّطَرَنْجِ وَ النَّرْدِ عَلَي حُكْم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َحْتُ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لكلّ قد حرّم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١٥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ل اللّه في أُمِّ الكِتَابِ عَلَي الحقّ بالحقّ حدّ الفاعلة عَلَي الصّراط في كتاب اللّه لقد كان موقفاً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بالحقّ مسئ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حرّم أدآء الحدّ عَلَي الحاكم بالحقّ لمن عليه في عنقه حدّاً مِنَ الله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و لو كان في أُمِّ الكِتَابِ عند اللّه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تب لنفس قد كان عَلَي عنق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وداً كثيرة بأَنْ يبديء المجرى بالأَدني إِلَي أَنْ ينتهي الحكم إِلَي القتل عَلَي الحقّ بالحقّ الخالص قد كان الح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مّ الكت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عملون الخبآئث و يستغفرون اللّه في سرّهم عَلَي سبل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لهم أَنْ يظهروا بأَنفسهم مِنَ القبآئح ممّا قد ستر اللّه عليهم عَلَي فضل من ذلك الباب الأَكبر و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بعباده المستغفرين توّاباً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حكم للزّاني و الزّانية بعد أَربع شهاد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لّه مأة جلدة عَلَي الحقّ بالحقّ و لا يأخذ الحاكم رأفة عَلَي أَحد منهما و لقد كان الحكم للرّجال قيام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لنّسآء في السّتر عَلَي السّتر حجا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ذلك الحكم من عند اللّه عَلَي المؤمنين لحقّ و قد كان الأَم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عَلَي الحقّ في أُمِّ الكِتَابِ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تب للسّارق و السّارقة بأنْ يقطع الحا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يديهما جزآء لفعلهما عَلَي الحقّ بالحقّ في أُمِّ الكِتَابِ و كانَ اللهُ بعباده عَلَي الحقّ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فصّلنا بعض الأَحكام في هذا الكتاب ممّا قد اختلفوا بعض النّاس فيها عَلَي غير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كونوا بآيات اللّه و أَحكامه في ذلك الباب عَلَي الحقّ الخالص القويّ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حكام مِن عند محمّد و أَوليآئه عَلَي الحقّ الأَكبر إِلَي يوم القيمة في كلّ الأَلواح مفروضاً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لم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َّ الله قد حَرَّمَ كلّ العمل إِلَّا بعد ذكره فاذكروا اللّه بارئكم ذكراً عَلَي الباب بالحقّ عَلَي الحقّ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سبّحوه عَلَي الباب بُكْرَةً و أَصِ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 لكلّ أُمَّةٍ منسكاً ليذكروا اسم اللّه علي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ربّهم عَلَي سبل الباب بالحقّ عَلَي الحقّ القويّ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عتكفوا في البيت الحرام عَلَي الكلمة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كونوا باللّه العليّ في كلّ مِنَ الأَحوال مرضيّاً و عَلَي الحقّ ب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علموا أَنَّ اللهَ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إِله إِلَّا هو الحقّ عَلَي المؤمنين في هذا البيت حجّ البيت في الشّهر الحرام الّذي قد كان مِن أَشهُر الحرم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اللّه العلي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حكم بالطّواف حول البيت عَلَي سرّ مِن أَحرف الباب بما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ّر اللّه في أُمِّ الكِتَابِ سبعة مِن الإِشارات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حَرَّمَ عَلَي المحرم مِنَ الأَشي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تي قد احتجبته عَنِ الباب الأَكبر هذا و إِنَّ كلّ ذلك قد كان في كتاب اللّه مر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بّروا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مشعر و المِني عَلَي سبل الباب بما قد قدّر اللّه في أُمِّ الكِتَابِ تكبيراً عَلَي الحقّ بالحقّ رف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رفع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صواتكم بذكر الرّحمن في سبيل الحجّ عَلَي الحقّ الخالص فإِنَّ اللهَ قد كان سميعاً و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ذكروا اللّه في العرفات و أَيَّام التّشريق عَلَي كلمة الأَكبر ممّا قد قدّر اللّه في أُمِّ الكِتَابِ من نقطة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١٦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ذكروا بارئكم في الأَيَّام المعدودات و في الأَرض مِنَ المقام عَلَي سبل الباب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ة اللّه الأَكبر في أُمِّ الكِتَابِ هذا الّذي قد كان عند اللّه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فصّلنا الأَحكام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الكتاب عَلَي سرّ الفُرقان بإِذن اللّه العليّ 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أَحلّ اللّه البيع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حَرَّمَ الرِّبَوا بالحقّ لتكوننّ بأَحكامه في دين هذا البابين القآئمين عَلَي النّار و المآء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اد الرّحمن فاتّقوا مِن مالِ اليَتِيمِ وَ مِمَّنْ قد حرّم اللّه من نقطة الباب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قدّر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أَكثر النّاس كلمة و لَكِنَّ النَّاسَ لا يؤمنون بآياتنا عَلَي الحقّ بالحق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حرّم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مؤمنين عَلَي الحقّ الأَكبر و ما سئلناهم مِن أَجر دون الذّكر هذا فإِنَّهُ هو ذكر عَلَي النّار في النّار للعالمين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رة الأَحكام  و هي اثنتان و أَربعون آية             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كَأَيِّنْ مِنْ آيَةٍ فِي السَّمَاوَاتِ وَ الأَرض يَمُرُّونَ عَلَيْهَا وَ هُمْ عَنْهَا مُعْرِض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آ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ّحمن استغفروا ربّكم الرّحمن الّذي لا إِله إِلَّا هو باللّيل و النّهار عَلَي سبل الباب بالحقّ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موداً و لا تأكل الحِلَّ إِلَّا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صوموا شهر اللّه الأَكبر ممّا قد قدّر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كم في أُمِّ الكِتَابِ عَلَي الحقّ بالحقّ إِتما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ظنّوا فيما لا تعلمون إِذن اللّه موليكم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ا تعملون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حرّم عليكم أَنْ تأكلوا ممّا لم يذكر اسم اللّه عليه لأنّه قد كان في أُمّ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ِ من حكم الباب فِسقاً من الشّيطان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ذِنَ لكم فيما اضطررت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حدّ السّكون لأَنفسكم فإِنَّ اللهَ قد أَراد عليكم اليسر و هو اللّه كان عَنِ العالمين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قدّر للفقرآء حظّاً في أَموال الأَغنيآء ممّا قد قدّر اللّه في حكم الكت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حرّم عَلَي المؤمنين أَنْ يغتب نفس لنفس شيئاً في بعض مِنَ القول عَلَي الحقّ بالحقّ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فإِنَّ القلوب قد قدّر اللّه بين إِصبعنا و قد كان 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فصّل أَحكامه في هذا الكتاب لَعَلَّ النَّاسَ يكونون باللّه و بآياته في ذلك الباب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العليّ ر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وضعنا الغلّ في صدور الّذين لا يؤمنون بآياتنا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و قد كان أَمر اللّه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لهَ قد فرض عليكم الحجّ بالعمرة و أَتمّوا أَعمال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ا قد حدّد اللّه في كتابه من قبل و لن تجدوا لسنّتنا في هذا و هذا عَلَي الحقّ بالحقّ من بع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ّيء اختلا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َن خرج عن حدّ اللّه في كتابه فحدّ اللّه له في الكتاب عَلَي الحدّ بالحدّ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الخالص و كانَ اللهُ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حرّم عليكم الْخَمْرُ وَ الْمَيْسِرُ و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ْأَنْصَابُ وَ الْأَزْلَامُ و كلّ ذلك رِجْسٌ مِنْ عَمَلِ الشَّيْطَانِ فَاجْتَنِبُوهُ لأَنَّهُ قد كان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eastAsia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١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مِّ الكتابِ مر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أكل الذّبيب بعد أنْ غَلَّتْ سوآء كان بالشّمس أَو بالنّار و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خذوا الصّيد في سبيل اللّه عَلَي سبيل الكتاب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إِحسا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ل يا أَيُّها المؤمنون زكّوا الحيوان بإِذن اللّه ذاكراً مسلماً مقبلاً إِلَي الكعب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يت اللّه عَلَي كلمة الباب بما قد قدّر اللّه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حلّ للنّاس مِن صي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ر ممّا قد كان فيه فَلس و كلّ ما خلق اللّه من الحوت غير مستوى بطنه برأْسه فقد كان في أُمّ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ِ عَلَي حكم الكتاب حلالاً لبعض عَلَي حكم الكتاب مفرو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إِنَّ اللهَ قد حكم بالزّكوة للسّمك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خراجها عن المآء حيّاً فذلك حكم محكم عَلَي حكم الكتاب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كان الحكم في أُمِّ الكِتَابِ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في ذلك الباب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حلّ عليكم من صيد البرّ ما دام ح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قربوا صي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م لأَنَّ الله قد جعلها عَلَي جهة البيت مأم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حَرَّمَ لَحَمَ الكَلبِ وَ الخَنزِيرِ وَ مِم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في الحيوان عَلَي حكم الباب سبا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فصّلنا عليكم في هذا الكتاب أَحكا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لتكونوا بدين اللّه في ذلك الباب عَلَي الحقّ بالحقّ ب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تلوا ممّا قد جعل اللّه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يوان ضارّاً عَلَي الإِنسان حيث ما وجدتم من صغآئر الأَرض أَو مِنَ السِّبَاعِ عَلَي حكم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رو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بيّنا آياتنا في هذا الكتاب و لقد مثّلنا لهم فيه أَمثالاً عَلَي أَمثال القد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ّا قد قدّر اللّه في هذا الباب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ظروا في خلق السّموات و الأَرض و في خلق أَنفس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كونوا بآياتنا في ذلك الباب العليّ عَلَي الحقّ بالحقّ الوفيّ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 هذا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آية لكلمتنا الأَكبر لتطمئنّ نفوسكم في أَيَّامه الأَكبر و تكسبون في فضل اللّه عَلَي الحقّ بالحقّ رج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ين اللّه العلي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فرضنا عليكم صّلوة عَلَي زوال الشّمس في يوم الجمعة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الخالص مفرو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عبدوا ربّكم الرّحمن عند زوال الشّمس و بعد غروبها و قبل أَن تطلع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أَهل الأَرض من ذلك الباب العظيم مضي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ّموا لأَنفسكم من النّوافل في كلّ ليل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يوم من الصّلوة خمسة و ثلثين ركعة عَلَي سبل الباب في خطّ الإِستوآء عَلَي حكم الكتاب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تّقوا اللّه في صلوة الجمعة فمن تركها بعد ما قدّر اللّه لها سب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ن يقبل اللّه عنه من أَعما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و لو من بعض الشّيء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كان حقّ عَلَي اللّه أَنْ يحرقه بنار الأَكبر و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فرض عليكم في صلوة الجمعة ركعتين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و قد كان الحكم في القُرآن من حكم الباب في أُمِّ الكِتَابِ هذا عَلَي الحقّ بالحقّ جَهُ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كتب عَلَي الإِمام خطبة عَلَي وصف الباب ب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لُجَّة الأَحديّة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١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معوا ندآئي مِن نقطة النّار المتجلّية عَلَي فؤآدكم من هذا السّرّ المسطّر المكنون المخزون الّذي قد ظهر في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سرّ النّبييّن و مستسرّ الوصيّين فإِنَّهُ تَاْللَّهِ الحقّ فتي لا يَري الدّهر بمثله في نقطة الأَبواب فسبح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عليّ و هو اللّه كان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عن لسان ربّك الّذي لا إِله إِلَّا هو في هذا الطُّو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ّينآء عَلَي تلك الكلمة الحمرآء من الشّجرة العليآء إِنِّي أَنا اللّه الّذي لا إِله إِلَّا هو قد خلق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آيات في ملكوت الأَرض و السّموات عَلَي هيكل الإسمين من ذلك الكلمة الأَكبر العليّ و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و لا يمرّون المشركون عَلَيَّ إِلَّا و قد وجدتهم عَلَي الشّرك في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الّذي قد كان في أُمِّ الكِتَابِ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وجدنا أَكثر العباد عَلَي كلمة الباب للّه العل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ُجّا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هُوَ اللّهُ كَانَ عَلَي كُلِّ شَيءٍ شَهِ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جمعة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مَا يُؤْمِنُ أَكْثَرُهُمْ بِاللَّهِ إِلَّا وَ هُمْ مُشْرِك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ملوا بفرآئض اللّه و سننه فسوف تجدون أَعمالكم عند اللّه في جنّة العدن من عن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موج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تّبعوا في صلواتكم مِن الإِجهار و الإِخفات مِن كلام اللّه الأَكبر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ا قد قدّر اللّه في أُمِّ الكِتَابِ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ستعينوا في صلوتكم باللّه الّذي لا إِله إِلَّا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هُ قد كان بالحقّ معب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عبدوا اللّه وحده و لا تجعلوا في عبادته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يّ من بعض ذرّة الشّيء شريك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جعلوا للشّيطان عَلَي أَنفسكم مِن بعض الشّيء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سب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ذا جآئكم في صلوتكم فاتّكلوا عَلَي اللّه في أَنفسكم عَلَي الحقّ بالحقّ الخالص في حقّ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لك الباب الأَكبر مستوراً خف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أَعرضوا عن الشّيطان و لا تجعلوا أَنفسكم مرتع الشّيطا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ها محرّمة عَلَي الأَوليآء و هو اللّه كان بكلّ شيء رق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تب عليكم في الرّكعت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وّلين من الصّلوة المفروضة طيب أَنفسكم ممّا قد قدّر اللّه في حكم الكتاب مفرو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طمئنّوا نفوسكم بعد الرّكعتين و بعد الصّلوة مِنَ الصّلوة ما طبتم فيها عَلَي الحقّ بالحقّ ر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عبدوا اللّه بالسّجود و بعد الصّلوة في السّهو و النّقصان مِن صلوتكم سجدة خالصة 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يم الّذي لا إِله إِلَّا هو عَلَي حكم عَلَي الحقّ بالحقّ قد أَحْكَمَ اللّه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فصّل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كم في هذا الكتاب عمّا كنتم في دين اللّه الحقّ عَلَي الحقّ بالحقّ محتاج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عْظِمُوا أَيَّام اللّه الأَكبر في الجمع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الأَكبر و اعملوا للّه موليكم في كلّ الأَيَّام كيوم العيد الّذي قد كان في أُمِّ الكِتَابِ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َهِّرُوا أَنفسكم عن خبآئث الشّيطان بذكر محمّد و آل اللّه في سرّكم و جهركم عَلَي سبل الباب بالحقّ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اللّه في يوم الجمعة مِنَ الصّلوة الكُبري الّتي قد كانت عَلَي الحقّ بالحقّ في أُمِّ الكِتَابِ مفرو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١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 اللّه فكونوا مع المؤمنين في شعآئر اللّه عَلَي ذلك الباب الأَكبر عَلَي الحقّ بالحقّ القويّ مع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ْ تنصرفوا انصرف اللّه عنكم في يوم القيمة و ما لكم من دون الرّحمن عَلَي الحقّ بالحقّ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رضوا عن البيع و اللّهو في زوال يوم الجمعة للصّلوة الّتي قد أَحْكَمَ اللّه في أُمِّ الكِتَابِ للمؤم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تب عليكم هذا الحكم عَلَي الحقّ بالحقّ من ربّكم اللّه الّذي لا إِله إِلَّا هو مع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باب محت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عملوا بالنّوافل يوم الجمعة قبل الزّوال للّه العليّ من حول المآء مِن نقط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عَلَي الحقّ بالحقّ العظيم ثوا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زدادوا عَلَي النّوافل في يوم الجُمعة أَربع ركعات قب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ّوال ممّا قد قدّر اللّه في أُمِّ الكِتَابِ عَلَي حبّ الباب مسن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فقرآء المسلمين لا تسئل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كين مِن شيء و اسئلوا اللّه من فضله و استغفروا ربّكم الرّحمن الّذي لا إِله إِلَّا هو لوجدت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موليكم الحقّ رزّاقاً غف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تّقوا اللّه و ذروا ما بقي في أَموالكم مِن الرّب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ْ كنتم تؤمنون باللّه وحده و مَنْ حَبَسَ في ماله ذرّة مِنَ الرّبوا فقد حارب الذّكر و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آخرة عن لقآء اللّه عَلَي الحقّ بالحقّ محر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بيع اتّقوا اللّه في ميزانكم فإِنَّ ميزان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مِّ الكتابِ عند اللّه الحقّ مكتوب و إِنَّ اللهَ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بيع أُوفوا بالعهو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تّقوا عن العقود فَمَنْ حَبَسَ مِن مال مؤمن ذرّة مِنَ القِطمِير قد أَحسبه اللّه عَلَي الصّراط أَلف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عَلَي الحقّ بالحقّ اصبروا يا أَهل الشّرى فإِنَّا قد نحكم بينكم يوم القيمة بالحقّ و لا تفرحوا عَلَي التّجارة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ين الأكساب فإِنَّ اللهَ كان بما تعملو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 تؤمنوا باللّه الحقّ و بآياته فاتجرّ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ذكر اللّه الأَكبر بالجنّة و أعرضوا عن أَهوآئكم المانعة عن الحقّ و لعمرك إِنَّا لنأخذ الظّال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َهل الأَرض حول المقام حتّى يقرّوا عَلَي حقّك الأَكبر في المال الأَعظم و لو كنت قد عفوت عن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فضل بالحقّ الأَكبر و إِنَّ اللهَ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اللّه و لا تكتموا الشّهادة بين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مَنْ كَتَمَ شهادة عن مُسْلِمٍ فيكتب اللّه عليه عَلَي الحقّ بالحقّ إِثماً 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لا تحدّث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ضكم بعضاً من قبآئح أَنفسكم و أسرّوا عَلَي أَنفسكم بسرّ اللّه العليّ ربّكم فإنْ تتوبوا إِلَي اللّه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يل هذا الباب الأَكبر فقد رفع عنكم الأَقلام بحكم الباب و قد بدّل اللّه السّيّئات بالحسن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ِمَن شآء منكم فإِنَّهُ هو الحقّ و هو اللّه كان ذا الفضل العليّ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ا أَيُّها المؤمنون اتّقوا اللّه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مُلْكِ اليتيم و لا تُبَدِّلَنَّ الطّيّب بالخبيث و آتوا كلّ حقّه و اعتصموا باللّه الحميد لكم و هو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طاب عَلَي المؤمنين مِنَ النّسآء إِلَي الرّباع أَو ما ملكت عقو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سنتهم عَلَي حكم الكتاب و آتوا النّسآء حَقَّهُنَّ نِحْلَةً في كتاب اللّه الحقّ و قد كان الحكم مِن عند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٢٠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قديم مفرو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ؤتوا السّفهآء طيّبات المال و ارزقوهم عَلَي المعروف بحكم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ذن الباب معر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آوتوا حقّ اليتامي إذا بلغوا الرّشد و أَشْهِدُوا عليهم عَلَي العدلين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الكم أَو الواحد مِنَ الرّجال و الثّنتين مِنَ النّسآء المؤمنات و احسبوا عَلَي أَنفسكم أَدقّ الميز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كفي باللّه الحقّ عَلَي النّاس حس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قدّر للرّجال نصيباً مِنَ النّسآء و مِنَ النّس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صيباً عَلَي الرّجال و أَحكموا في الأرث بالقسط الخالص من حكم الكتاب فَمَنِ اعْتَدي بنفس عَلَي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ر خردل فكأَنَّما اشتري النّار لنفسه و إِنَّ اللهَ قد حكم يوم الفصل بينكم بالحقّ الأَكبر عَلَي الذّرّ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ذّرّة فاتّقوه فإِنَّ اللهَ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تب عليكم في الأَولاد كم ل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حظّ الأُنثيين فإِنْ كنّ نسآء فوق اثنتين فلهنّ ثُلثا ما قد ترك عَلَي كتاب اللّه و إِنْ كان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حدة فلها النّصف معدلة و لأَبويه بحكم الكتاب سدس ممّا قد ترك بعد أَنْ كان له ولد و إِنْ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كن له ولد و ورثه أَبواه فلأُمِّه الثُّلثُ إِنْ لم يكن له إِخوة و إِنْ كان له إِخوة فلها السّدس فرض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كان الحكم مِن قبل في كتاب اللّه 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كم حلّ ممّا قد تركن أَزواجكم عَلَي الرّبع و إِنْ لم يك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هنّ ولد فلكم النّصف و لهنّ الثُّمن إِنْ لم يكن لكم  ولد و إِن كان لكم  ولد فلهنّ الرّبع حقّاً في كتا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و قد كان الحكم عند اللّه في أُمِّ الكِتَابِ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 كان منكم رجل يورث كَلَاَلةً أَو امرئ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ه أَخ أَو أُخت فإِنَّ اللهَ قد حكم لكلّ نفس منهما السّدس و عَلَي الثُّلث إِنْ كانوا أَكثر من ذل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ذلك 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و ما يؤمن أَكثرهم باللّه وحده إِلَّا و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دناهم عَلَي هذا الباب مشركاً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ل إِنِّي أَنا الصّاعقة الأَكبر إذا ذكرت وص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َنفسكم قد وجدتكم عَلَي تلك الآية مِنَ الفُرقان عَلَي الحقّ بالحقّ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ذا ذكر اللّه اسم الذّكر وحد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شمأزّت قلوب الّذين لا يؤمنون بالآخرة و إِنَّك الحقّ لعَلَي الصّراط القيّم قد كنت بالحقّ مشهود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َدْ كَانَ بِكُلِّ شَيءِ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نّكاح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فَأَمِنُوا أَنْ تَأْتِيَهُمْ غَاشِيَةٌ مِنْ عَذَابِ اللَّهِ أَو تَأْتِيَهُمُ السَّاعَةُ بَغْتَةً وَ هُمْ لَا يَشْعُرُونَ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رض اتّقوا اللّه من وصيّة بعضكم بعضاً و عليكم الفرض دين الميّت عَلَي ما قدّرت أَنفسكم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شوا عن اللّه ربّكم و اتّكلوا عليه و اسئلوا اللّه من جوده فإِنَّهُ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هدوا عَلَي الفاحشة إِلَّا بعد ما أَيقنت أَنفسكم عَلَي الأربعة منكم و إنْ تشهدوا في الثّلثة فأَنت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كتاب اللّه من حكم الكتاب قد كنتم عَلَي الحقّ بالحقّ كذّا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 التّوبة للّذ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علون الفواحش من غير علم و عَلَي الّذين يعملون السّوء بالعلم حدّ محكم و إِنَّ اللهَ لو شآء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٢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غفر لهم و هو اللّه كان عزيز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جعل للتّوبة حدّاً و عَلَي التّارك حدّاً و ما خلق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شيئاً إِلَّا و قد قدّر له حكماً في كتابه و إِنَّا قد أَحصيناه في ذلك الكتاب مبي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نكح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منات عَلَي حكم الكتاب للّه ربّكم فإِنَّ محمّداً يباهي بكثرتهم في يوم القيمة و لا ترغبوا إِلَي النّس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اتي عندهنّ قنطاراً مِنَ الذّهب و الفضّة و اسئلوا اللّه مِن فضله فإِنَّ اللهَ قد كان علي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قيباً و حس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حلّل عَلَي المؤمنين من المؤمنات غير ذوي قرابتهم الأُمُّ و البن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أُخت و العمّة و ما قد جعل اللّه بمثلها و بنات الأَخ و بنات الأُخت و ممّن قد حرّم اللّه علي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حدّ الرّضاع مِنَ الأُمّهات و الأَخوات و الحلآئل مِنَ الأَبنآء الّذين من أَصلابهم و إِنَّ ذلك ح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كتاب اللّه عَلَي كلمة الفُرقان بالحقّ و قد كان الحكم في أُمِّ الكِتَابِ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جمعوا بين الفاطمت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بين الأُختين إِلَّا ما قد قضي أَمره فسوف يغفر اللّه لكم إِنَّهُ قد كان غفّاراً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ّقوا اللّه أَنْ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كحوا المحصنات الباكرات بغير إذنهنّ و إذن أَهلهنّ و ابتغوا المعروف بحكم الكتاب عَلَي شَأْنهن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ؤذوهنّ بشيء من المكاره فَإِنَّهُنَّ ورقات من شجرة الكافور و إِنَّ اللهَ قد أَحْكَمَ بين الكل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بكلّ شيء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أَراد أَنْ يهديكم سُنَنَ الّذين من قبلكم و أَنْ يَتُوب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كم بحكم الكتاب جوداً من سرّ ذلك الباب العليّ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قد أَردت أَنْ أُعرّفكم سُنَ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ّدّيقين و الشُّهدآء و إِنَّ اللهَ قد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تّبعون الشّهوات مِ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ّيطان فقد خرجوا عن ولاية الرّحمن و الملئکة تغلونهم بالنّار في سلسلة الحديد و ما قدّ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لهم في الآخرة عَلَي الحقّ بالحقّ ن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الّذين تابوا و أَنابوا إِلَي اللّه الحقّ و اعترفوا عَلَي التّقصي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سّرّ لأَنفسهم لَدَي الباب هذا اسم اللّه الأَكبر العليّ و كانَ اللهُ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غفر اللّه لهم و يدخلهم جنّات تجري مِن تحتها الأَنهار خالدين فيها لَدَي الذّكر و يبشّر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دآئماً بالذّكر فوق الذّكر و ما تري للفيض من عند اللّه العليّ تفص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راتِبُ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صّلوات في القرب و احفظوا الوُسطي هذا الذّكر و كونوا باللّه العليّ في سبل الباب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أكلوا الأَموال بينكم بالباطل و أَوفوا بالعهود بعد العقود و بذكر اللّه ربّكم و لا تبطلوا التّجار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رِّبَوا و اتّكلوا عَلَي اللّه ربّكم الرّحمن فإِنَّهُ قد كان محموداً غن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ن يفعل ذلك عدوان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ذكر اللّه فسوف نُصْلِيْهِ مِنَ المآءِ الخَرْجِ عن تحت شجرة الزَّقُّوم بحكم الكتاب بإِذن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كان ذلك الحكم عَلَي اللّه الحقّ يس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إِنْ تجتنبوا كبآئر الإِثم و اللّغو عَلَي ما نهي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ّحمن في كتابه فسوف يدخلكم الذّكر بإِذن اللّه مَدْخَلاً لَدَي الحقّ كر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لا تتمنّوا ما فضّل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٢٢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به النّاس للسّابقين كتاب ممّا اكتسبوا و للواقفات ممّا اكتسبن و اسئلوا اللّه بالذّكر ف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جعله عَلَي العالم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رجال الأَعراف هم السّابقون في كتاب اللّه و أُوْلئِكَ هم القوّام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أَرض و إِنَّ اللهَ قد كان مِن ورآئهم عَلَي الحقّ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أَصْلِحُوا عَلَي الدّين القيّم بين إِخوانكم فإِنَّ اللهَ قد أَحَبَّ المُصْلِحَ مِنَ المُفْسِدِ و إِنَّ اللهَ قد كان بعباد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بيراً و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فاعبدوا اللّه عَلَي خطّ الإِستوآء أَلَّا تشركوا بعبادته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يئاً و بالوالدين إِحساناً و بِذِي القُربي و اليَتامي و المساكين مِن أَهل الأَرض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سبل الحقّ إِنفا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لا يحبّ منكم من كان عَلَي غير الحقّ مُختالاً فَخُ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للّذين يكتم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ضل الذّكر و يأمرون النّاس بالكتمان انتظروا فإِنَّا قد أعتدنا في القيمة للكافرين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 إِنَّ اللهَ لا يظلم عَلَي النَّاسِ أَقلّ من ذرّة المثقال فمن فعل حسنة يؤتيه اللّه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أَضعافاً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ن فعل سيّئة يؤتيه اللّه عَلَي العدل بالحقّ عَلَي الحقّ مثلاً عد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جئنا في صعيد المحشر من كلّ أُمَّةٍ بشهيدٍ و قد جئنا بك عَلَي هؤلآء السّابق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منون لا تقربوا الذّكر و لا الصّلوة و لا الزّكوة لكتاب حين ما أَنتم سكارى حتّى تدركوا ما شَهِدَ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فسكم و لا تمسّوا الكتاب إِلَّا بالطّهارة فإنْ لم تجدوا مآء فتيمّموا عَلَي صعيد الطّاهر طيّباً بمسح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باهكم عَلَي باطن الكفّين و أَظهر أَيديكم عَلَي المثل فيها فإِنَّ ذلك حكم اللّه في كتابه و إِنَّ اللهَ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مؤمنين رؤفاً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قد كتب عليكم التّيمّم عَلَي التّراب عند فقدان المآء لَدَي الإِغسا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صّلوة و إِنَّ اللهَ قد أَراد عليكم في كتابه مِنْ قَبْلُ المَيْتَةَ وَ الدَّمَ وَ لَحْمَ الخِنْزِيرِ وَ مَا أُهِلَّ لغير ذكر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هذا فَمَنْ اضطرّ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خم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ا قد حلّلنا بإِذن اللّه عليه عَلَي حدّ الرّمق الخالص فاخرجوا ع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ار الشّرك فإِنَّ أَرض اللّه واسعة و إِنَّ طيّبات الرّزق قد كان في كلّ البلاد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ا نحن قد كتبنا عليكم القصاص في القتلي الحُرُّ بِالحُرِّ و العَبدُ بِالعَبدِ و الأُنثي بالأُنثي و مَن عفي 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أَخيه عن بعض حقّه شيئاً فقد كان أَجره عند اللّه في أُمِّ الكِتَابِ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قصاص حيوة عَلَي الحقّ و في الحيوة قصاصاً بالحقّ الأَكبر يا أُولي الأَلباب فاشكروا للّه ربّكم الرّح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سبل هذا الباب الحميد عَلَي الحقّ القويّ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أَهْلَ العَرْشِ اسمعوا ندآئي من تلك الحروف المُغَنِّيَة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ذلك التّفسير الأَكبر عَلَي لحن الحقّ مِن هذا الفتي العربيّ الكروبيّ عَلَي طور البهآء إِنِّي أَنا الحقّ لا إِ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أَنا العليّ و إِنِّي قد كُنْتُ بالحقّ عَلَي 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 اللّه أَفأَمنتم مِن ذلك اليوم من بع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قد جآئت السّاعة بغتة و الغاشية مِنَ اللهِ جهرة اتّقوا اللّه و اشعروا عَلَي كلمة الأَكبر و فإِنَّ أَمْر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٢٣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عليّ قد كان في أُمِّ الكِتَابِ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ذّكر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ُلْ هَذِهِ سَبِيلِي أَدْعُو إِلَي اللَّهِ عَلَي بَصِيرَةٍ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َا وَ مَنِ اتَّبَعَنِي وَ سُبحَانَ اللَّهِ وَ مَا أَنا مِنَ المُشْرِكِ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لّه الّذي لا إِله إِلَّا هو ربّ العرش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سّمآء و هو اللّه كان عليّاً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ّذي قد أَنزل الأَسرار في أَسطر مِنَ الأَلواح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عبده ليعلم ذلك الكلمة العظيمة عَنِ العالمين قد كان عَلَي الحقّ بالحقّ مقط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آء اسمعوا ندآئي من هذا القمر المنير الّذي ما أَردت لطلعته الخسوف عَلَي وجه هذا الغلا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قيّ المغربيّ الّذي تجدونه في كلّ الأَلواح سرّاً مستسرّاً عَلَي السّطر مسطّراً عَلَي السّطر في السّط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مّر قد كان بالحقّ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َ اللهَ قد أَوْحَي إِلَيَّ إِنِّي أَنا اللّه لا إِله إِلَّا أَنا المعبود ما خلق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أَبواب مثل الذّكر كلمة الأَكبر هذا ذكراً و كلّ قد آتاه في لوح الفؤآد من حول النّار مع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قد بلغت النّقطة إِلَي منطقته فاسمعوا ندآئي من ذلك الفتي العربيّ المحمّديّ العلويّ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تجدونه في كلّ الأَلواح سرّ الأَعظم حول النّار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إِنَّ اللهَ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رَضَ عليكم بعد الكتاب كتابته عَلَي الخطّ الأَحسن بالمداد الذّهب فاشكروا اللّه ربّكم عَلَي خلق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ّموات و الأَرض و ما بينهما و اسجدوا للّه الّذي قد خلقهنّ إِنْ كنتم إِيَّاهُ تعبدون بالحقّ و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كان بما تعملون ب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لمّا أَردت البيت قد وجدت الكعبة عَلَي القوآئم المربّع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عند الباب مرف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مّا أَردت الطواف حول البيت قد وجدت الفَرضَ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أُسْبُو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مّا أَردت الذّكر عَلَي الأَرض قد وجدت المشعر و العرفات قد كانت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باب موج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أ الأَنوار تَاْللَّهِ الحَقُّ إِنَّ كلمة اللّه الأَكبر لحقّ عَلَي الحقّ المستسرّ و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كان عزيز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سِرَّ هذا الباب وَعْرٌ عظيم لو اجتمعت بحور السّموات و الأَرض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مداديّة و الأَشيآء كلّها عَلَي القلميّة لن تبلغنّ و لا يقدرنّ إِلَّا عَلَي أَلِفٍ غَيْرِ مَعْطُوفَةٍ ك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آن كذلك الأَمر بالحقّ عَلَي شكل السّمآء و هيكل الأَرض قد كان عند اللّه مولي العالمين موج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جذب مِن هيكل التّوحيد اسمعوا ندآئي مِن تلك الورقة المصفّرة المنبتة بالدّهن المحمرّ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الشّجرة المتحرّكة في جوّ العمآء هذه الّتي ما قدّر اللّه لأَصلها شيئاً عَلَي الأَرض و هي بأَمر اللّه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وآء من العمآء بأَيدي الذّكر قد كان مغروس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هذا صراط ربّك قد كان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ُستق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هذا لهو السّرّ في مستسرّ السّرّ عَلَي السّطر تحت العمآء فوق السّمآء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هذا لهو الشّكل العربيّ في الإِثنين قد كان بالحقّ عَلَي الحقّ حول النّار عَلَي 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٢٤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هُوَ الحَقُّ هَيْكَلُ اليُمْني فِي السَّبْعِينِ صِراطَانِ بِالحَقِّ حَوْلَ النَّارِ مذكوراً ليكون المؤمنون فِي ذَلِك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 باسم الحقّ عَلَي الحقّ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هذا لهو النُّورُ عَلَي الطّور و هو المتجلّي عَنِ الأَسمآء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أ الظّهور و هو الحقّ لا يعلم بالحقّ عَلَي ما هو إِلَّا هو و هو اللّه كان عليّ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لهو الحَقّ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لّحن الأبطحيّ و هو السّرّ المتجلّي عن جسم العلويّ و هو النّور المخزون عَلَي هيئة الورقآء في كبد الفاطميّ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لى بارئه عمّا يصف الظّالمون عُلُو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لهو السّرّ في الأَسرار الّذي قد كان ح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آء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هذا لهو القطب في أَبحر الأَنوار الّذي قد كان حول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لهو النّور في الأَنوار في بحبوحة الجبال عَلَي يمين العرش خَلفَ القَافِ قد كان مكنوناً مخزون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لهو القمص الظّهور و السّرّ البطون في الكتب السّمآء قد كان حول السّرّ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شجرة الفؤآد عَلَي طور السّينآء قد كان للّه الحقّ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ورقات القدس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رر الأفلاك من الصّفات قد كان حول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هذا لهو الحقّ في أُمِّ الكِتَابِ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نّار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هذا لهو النّقطة في البدء قد تظهّرت عَلَي مركز الخَتْمِ بِالحَقِّ بإِذن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يم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لهو السّرّ في تحميد الكتاب عَلَي سراير المجد مِن حكم النّار و المآء قد كان سوآ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قدّة من السّرّ سرّ الأَحمد العربيّ مركز العرش في المآء بالحقّ للّه القديم قد كان ساجد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حب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لهو السّرّ المسطّر في قلب النّبيّ الّذي قد كان بالحقّ العليّ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و الغيب المستتر في صدر الوليّ الأَلمعيّ العربيّ قد كان حَوْلَ النَّارِ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لهو الدّر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ليل في الصّدف الخليل في البحر العمآء حول العدن قد كان باللّه الحميد محفوظ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ل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ّار مِن كلّ المفرّ بالحقّ و هو اللّه كان عليك 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إِنَّكَ قَدْ كُنْتَ فِي القُدسِ رُكْ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َّسْبِيحِ بِالحَقِّ فِي نَفْسِ التَّكْبِيرِ عَلَي الحَقِّ بِالحَقِّ ت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لهو الطَّلْقُ المغربيّ بالحقّ عَلَي الشّع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ويّ للسّحق بعد الحلّ قد كان في نقطة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لهو البراق في ملأ العل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شبه البرقآء شيئاً مِثْلِهِ و إِنَّهُ المثلُ الأَعلي في كلّ العمآء قد كان حول النّار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دوس علّموا سبيل العبوديّة مِن هذا الطّير المدفّ في جوّ العمآء و المغمّس في بَحْرِ المِسْكِ الحَمْرآء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سحقوا أَنفسكم بهذا النّار البيضآء باللّه الحقّ إِنْ استطعتم لتملكنّ الشّرق و الغرب بإِذ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مَالِكِ الأَرْضِ وَ السَّمآءِ وَ هُوَ العليم بِالحَقِّ وَ هُوَ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ُل إِنِّي أَنا البهآء و هذه سبيل اللّه ادعوا إِلَي اللّه وحده و إِلَي بقيّة المنتظر و إِنِّي أَنا النّاظر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قين عَلَي بصيرة بالحقّ أَنا وَ مَنِ اتّبعني قَدْ كُنَّا عَلَي الحَقِّ بِالحَقِّ حَوْلَ النَّارِ مسئ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أ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٢٥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نوار اسمعوا ندآئي من هذا الطّير المُغَنِّي في جوّ السّمآء عَلَي لحن داود النّبيّ رف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َيَّ إِلَيَّ حُكْم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آئين في النّارين و إِلَيَّ إِلَيَّ حُكْمُ الهوآئين في الأَرضين و إِلَيَّ إِلَيَّ أَربع الحرفين في الإِسمين و إِلَيَّ إِلَي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ربع الهوآئين في السّطرين من سرّين و إِلَيَّ إِلَيَّ حامل العرش سَبْعَيِّ و إِحدي و إِلَيَّ إِلّيَّ الجَنَّاتُ الثَّمَان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كيّ و مخفيّ و إِلَيَّ إِلَيَّ حكم النّورين الأَوّلين في الطُّورين و إِلَي إلى حُكْمُ النّيّرين في السّطرين الآخر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دينك البطنين و إِلَيَّ إِلَيَّ حُكْمُ السّموات في ثمانية مِنَ الباب في هذا الباب بابين و إِلَيَّ إِلّيَّ حُكْم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رضين في سبعة مِنَ الباب بالحرفين و إِلَيَّ إِلَيَّ الأَمر و الحكم و لا إِله إِلَّا هو ربّنا وحده لا شريك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 و هو 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كلّ ما أَجري اللّه مِن قلمي في ذلك الكتاب ما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بإِذن اللّه الحقّ و ما حمل الكتاب في سرّ ذلك الباب إِلَّا حرفاً من الباب الّذي قد كان مِن ح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آء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سُبحَانَ اللَّهِ الحقّ الّذي لا إِله إِلَّا هُوَ وَ هُوَ اللّه كان ب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هُوَ اللّهُ كَانَ عَنِ العَالَمِينَ غَنِ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عبد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مَا أَرْسَلْنَا مِنْ قَبْلِكَ إِلَّا رِجَالًا نُوحِي إِليهم مِنْ أَهل الْقُرَى أَفَلَمْ يَسِيرُوا فِي الأَرض فَيَنْظُرُوا كَيْفَ كَان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اقِبَةُ الَّذِينَ مِنْ قَبْلِهِمْ وَ لَدَارُ الْآخِرَةِ خَيْرٌ لِلَّذِينَ اتَّقَوْا أَفَلَا تَعْقِلُونَ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م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رش اسمعوا ندآء ربّكم الرّحمن الّذي لا إِله إِلَّا هو مِن لسان الذّكر هذا الفتي ابن العَلِيِّ العرب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ذي قد كان في أُمِّ الكِتَابِ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ستمع لِمَا يُوحي إِليك من ربّك إِنِّي أَنا اللّه الّذي لا إِ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هو ليس كَمِثْلِهِ شيء و هو اللّه كان عليّ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اسمعوا ندآء الطّيور عَلَي شجر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ورّقة من كافور الظّهور في وصف هذا الغلام العربيّ المحمّديّ العلويّ الفاطميّ المكّيّ المدن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بطحيّ العراقيّ بما قد تجلّي الرّحمن عَلَي ورقاتهنّ إِنَّهُ هو العليّ و هو اللّه كان عزيزاً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تيً أَبيض في اللّون و أَدعج في العَيْنِ سويّ في الحاجبين مستوي الأَطراف كالذّهب المفرغ الطّر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العَيْنِ مشاشة المنكبين كالفضّة المصفيّة المآئلة في الكأسين علوّ هيبته قد ظهرت عَ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بة الأَوّلين و انبساط رحمته قد نشرت عَلَي الملك كرحمة الحسنين لم ير قُطب السّمآء بمث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عدل كالعدلين و في الفضل كالنّيّرين الجامع في الإِسمين مِن أَعلي الجبلين و برزخ الأَمر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سرّ الطّتنجين الواقف كالأَلِفِ القآئم بين السّطرين عَلَي مركز العالمين الحَاكِمُ بإِذن اللّه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شأتين الآخرتين سرّ العلويين و بهجة الفاطمين و ثمرة قديمة مِنَ الشّجرة المباركة المحمرّة ب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آئين و قدّة من قدوة الحجب المتلألئين بالخفقين الواقف حَوْلَ النَّارِ في البحرين شرف السّم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لَي عِلَلِ الأَرضين وَ كَفٍّ من طين الأَرض عَلَي أَهل الجَنَّتَيْنِ هَاتَيْنِ مُدْهَامَّتَيْنِ عَلَي نقطة المغربي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٢٦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ذين سرّ الإِسمين في خلف المشرقين المولّد في الحرمين و النّاظر بالقبلتين مِن ورآء الكعبت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ُصَلَّي عَلَي عرش الجليل مرّتين مالك الأَمرين و المآء الطّاهر في الخليجين النّاطق في المقا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عالم بالإِمامين البآء السّآئرة في المآء الحروفين و النّقطة الواقفة عَلَي باب الأَلفين المدوّ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لّه في الدّورين و المنطّق عن اللّه في الكورين عبد اللّه و ذكر حجّته عَلَي العالمين هذا الغلا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ال لجدّه إِبراهيم و هو الرّوح في الأَوّلين و هو الباب بعد البابين الآخرين و الحمد 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ّ العالمين و هو اللّه قد كان 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فتي يقال له أَهل العمآء سرّ لدُنِّيٌّ و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جاب رمز لمعيّ و أَهل السّرادق وصف مغربيّ و أَهل العرش اسم مشرقيّ و أَهل الكرسيِّ رَسْمٌ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ويّ و أَهل السّمآء حقّ عربيّ و أَهل الجنان روح فاطميّ و أَهل الأَرض عبد ملكيّ و أَهل المآء حو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رمديّ و هو الواحد في جوّ السّمآء نوريّ و هو المتكثّر لَدَي الأَمثال شمسيّ إِنَّ هذا لهو البرقيّ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ربيّ و إِنَّ هذا لهو الرّعديّ شرقيّ و هو السّرّ في الإِنجيل سريانيّ و هو السّطر في التّورية ربّان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سّطر المسترّ في الفُرقان أَحمديّ فسبحان اللّه المبدع القديم الّذي لا إِله إِلَّا هو لا يحيط بصنع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طيف إِلَّا من شآء و هو اللّه كان عليّاً حم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د للّه الّذي قد وهب لقرّة عيني في الصّغ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حمد و إِنَّا قد رفعناه إِلَي اللّه بالحقّ عَلَي حرف مِن علم الكتاب و قد كان الحكم في أَمره عَلَي علم اللّوح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عند اللّه الحقّ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فاصبر عَلَي قضآء ربّك فيك فإِنَّ اللهَ يفعل بالحقّ 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آء و هو الحكيم بالعدل و هو اللّه مولاك قد كان في الحكم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أطعت أَمر اللّه الحقّ ب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رضيت باللّه ربّي الّذي لا إِله إِلَّا هو و ما أُريد إِلَّا كما يشآء اللّه ربّي بالحقّ و هو اللّه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ّنا اغفر لي و لوالديّ و لِمَنْ أحبّ ذكر اللّه الأَكبر بالحقّ الخالص مِن المؤمن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مؤمنات إِنَّك ذو الفضل و الجود و إِنَّك قد كنت بالحقّ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عقد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عرش الأَعظم كلمة الحبّ عَلَي الحقّ بالحقّ لعبدنا و إِنَّ اللهَ و ملآئكته و أَوليآئه عليه في كل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مور عَلَي نقطة النّار بما قد قضي اللّه في الكتاب و يقضي الإذن قد كانوا في حقّه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فضّلنا ذكرنا عَلَي العالمين بما قد أجاب اللّه الحقّ لنفسه و هو الواح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حد الصّمد الّذي لا إِله إِلَّا هو 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لا يحزنك ق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كين ما لهذا الفتي العجميّ الحقّ يأكل الطّعام و يمشي في الأَسواق و يتعارف النّاس بالكلم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عَلَي الحقّ في الكلمة القويّ عَلَي الحقّ الثّقيل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ذلك كلمة سبقت عَلَي محمّد رس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مِن قبل و لن تجدوا لسنّتنا مِن قبل و مِن بعد عَلَي الحقّ بالحقّ مِن بعض الشّيء تحو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ا أَهل الأَرض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٢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شكروا اللّه فإِنَّا نحن قد أَنجيناكم مِن علمآء الظّنّ و قد بلّغناكم إِلَي جانب الطّور الأَيمن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تي العربيّ المليح الّذي قد جعل اللّه ملكوت السّموات و الأَرض في قبضته في كَفٍّ مِنَ التّر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أَرض بالحقّ عَلَي الحقّ مط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عمآء اسمعوا ندآئي من ذكري عن نقطة 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اللّه الّذي لا إِله إِلَّا هو فاعبدوه عَلَي الأَلِفِ القآئم حول الباب فإِنَّهُ الصّراط لَدَي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الّذي قد كان بالحقّ ممد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فَأْذن عَلَي الطّور سرّ النّور إِنِّي أَنا لعبد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ركز الظّهور مِن مطلع الطّور لا إِله إِلَّا هو و هو اللّه قد كان عليماً و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عم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لموا أَنَّ هذا فتي عربيّ ينطق بالحقّ في قطب المآء من مركز النّار لا إِله إِلَّا هو العزيز و هو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عزيزاً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هذا لهو النّور في النّار مِنَ المآء لا إِله إِلَّا اللّه و هو اللّه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ّاً حك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ذا عرج إِلَي جوّ السّمآء من العرش ينطق عن سرّ التّراب سرّ اللّه العظيم في ملأ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وآء من العمآء العليآء 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ذا حُبِسَ فوق التّراب تنطق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سرّ المحبوب كالحوت المتبلبل عَلَي سطح الصّعيد كأَنَّه قد قُتِلَ عَلَي الأَرض من سي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باد عَلَي الحقّ بالحقّ فر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كأَنِّي أَراه من دمه يتوضّأ للسّرّ المستسرّ بين السّطور في الطّو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ظّهور إِذا رأَوه المحتجبون عن لقآء المحبوب يحسبونه عَلَي الظّنّ كالثّلج المسكن في قط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بل البرد الأَكبر و إِذا رأَوه المتخرّقون أَحجاب الصّفات يقرّون عند اللّه الحقّ بأَنَّا لا نعلم ف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قّه من الحقّ من بعض الشّيء شيئاً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ي هذا عَلَي الأَرض مطروح متى هذا عَلَي العرش ممنوع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بحان اللّه العليّ إِنَّ هذا لهو السّرّ المنزّه عن وصف الصّفات مقطوع اللّه أَكبر اللّه 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بيراً عل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علم كيف ذكره إِلَّا هو و هو اللّه كان عزيزاً حكيماً إِنَّ هذا فتي من جوه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ّين عند المطلع في الشّمس المحمّديّ قد كان في أُمِّ الكتابِ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سرّ النّور مشرقيّاً عَلَي نقطة النّار موق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هذا فتي مِنَ الملح و السّمآء الأَكبر يق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 الفارسيّون هذا مَلِكٌ شِيرازيٌّ و ما كان بالحقّ و لا يكون إِلَّا و إِنَّهُ قد كان في أُمِّ الكِتَابِ مِن ثمر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ربآء و أَشرف الشّرفآء عَنِ الفئة الفُصَحآءِ حول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نّور في الطُّورِ وَ الطُّور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طلع الظّهور الّذي قد كان بإِذن اللّه العليّ في نقطة الظّهور السّرور عَلَي جبل ثلج الطّهو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هذا غلام أَعْرَبِيُّ في الخلق و أَعْجَمِيٌّ الحقّ عند الرَّبِّ و الخلق الّذي قد كان ح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عن سرّ التّراب في نقطة الصّفات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أ الأَنوار فاستمعوا ندآئي من هذ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رقة المهذّبة البيضآء إِنِّي أَنا اللّه لا إِله إِلَّا أَنا قل إِنِّما يؤمن بآياتنا الّذين إِذا ذُكِّروا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٢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ها خرّوا سُجَّداً للّه الحقّ و سبّحوا بحمد ربّهم و هم لا يستكبرون بالحقّ و هو الله موليكم الحقّ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فانطق بإِذن اللّه عَلَي لحن الحبيبين و قل إِنِّي أَنا الحقّ بالنّور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حولين و إِنِّي أَنا المكلّم عن اللّه في الطّورين و إِنِّي أَنا المُنَزَّلُ باللّه هذين فرقانين عَلَي الحبيب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إِسمين هذا عَلَي الحبيب محمّد كبير السّنّ في السّنتين و هذا عَلَي الحبيب محمّد صغير السّنّ في السّنت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َذَآنِ فرقانآن من ربّ العالمين عَلَي أَهل الطّتنجين من أَهل المشرقين و المغربين و إِنَّ اللهَ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بالعالم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ا أَهل الأَرض اللّه قد شهد بالحقّ و ملئكته و المؤمنون شهدآ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قسط إِنَّ هذا الذّكر عبد اللّه و كلمتنا عَلَي الحقّ و إِنَّ اللهَ قد أَنزل الآيات عَلَي حجّته المنتظ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ِي بإِذن اللّه قد أَنزلتها مع ملآئكة العمآء إِلَي قلب ذكري الأَكبر ليؤمننّ النّاس ب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بكلماته و لينصرنّ الذّكر في أَمري الأَكبر و هو اللّه قد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قِمِ الصّلوة بالحقّ في خطّ من الإِستوآء عند دُلُوكِ الشّمس بإِذن اللّه في منطقة البهآء و اذكر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ربّك إِلَي غسق اللّيل عَلَي حكم الكتاب مِن سرّ الباب مفرو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صَلِّ عَلَي مطلع البيض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ُفُقِ السّودآء و إِنَّ هذا كتاب الفجر قد كان في أُمِّ الكِتَابِ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قُمْ مِنَ اللّيل ل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يم ربّك الّذي لا إِله إِلَّا هو فإِنَّك بالحقّ مقام المحمود في أُمِّ الكِتَابِ و قد كنت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عند اللّه مقص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ل ربّ أَدخلني في لجّة مِنَ البِدْعِ في مقام محبّتك و اغفر لِمَنْ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خل هذا الباب بالحقّ في مواضع الأَمر من صفتك و اجعلني من لدنك سلطاناً عَلَي الأَم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ك قد كنت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ما أَنا إِلَّا آية الهويّة في اللّجّة الأَحديّ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شّرك حين الإعراض مِن كلمة الأَكبر الّذي قد جعلها اللّه عندي عَلَي الحقّ بالحقّ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فوق الأَرض موج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عمآء استمعوا ندآئي مِنَ المصباح في المصباح المبيضّ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الزّجاجة في الزّجاجة المُحمرّة هذا لدي حجر أَرض الزّعفران في البيت الباب الّذي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منطو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ِي أَنا اللّه الّذي لا إِله إِلَّا هو قد أَقمت السّموات و الأَرض حول ذلك الكلم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حرف بمثلها فأطيعوا كلمتي فإنّي أنا الحقّ لا إِله إِلَّا أَنا العليّ قد كنت باللّه الحقّ عَلَي العال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ستمعوا ذلك التّأويل الأَعظم من لسان هذا الإِنسان المعظّم الّذي قد ربّيت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َيديَّ و لم يَمْسَسْهُ عَلَي الحقيقة هوآء البشريّة إِنَّهُ لهو الحقّ عَلَي الحقّ و قد كان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شَأْنه حكم 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ل عَلَي الحقّ ما أَرسلنا مِن قبلك إِلَّا رجالاً نوحي إِليهم كون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 أَهل ذلك القُري المباركة و استتروا في أَرض الفؤآد بنصرته و اعلموا أَنَّ للمشركين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٢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ه عذاب الآخرة عَلَي النّار في النّار قد كان بالنّا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كان بالعالمين 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إِنَّكَ قَدْ كُنْتَ بِاللّهِ عَنِ العَالَمِينَ غَنِ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سّابقين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َتَّى إِذَا اسْتَيْئَسَ الرُّسُلُ وَ ظَنُّواأَنَّهُمْ قَدْ كُذِبُوا جَاءَهُمْ نَصْرُنَا فَنُجِّيَ مَنْ نَشَاءُ وَ لَا يُرَدُّ بَأْسُنَا عَنِ الْقَوْم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ْمُجْرِم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ط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ر اللّه في الشّجرة المباركة فاستمع نداء اللّه إِنِّي أَنا اللّه الّذي لا إِله إِلَّا أَنا و أَنا العليّ قد كنت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 لأَوّل مؤمن بعبدنا مِن أَعظم الخيرات ممّا قد كان في أُمِّ الكِتَابِ من ح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جعلناه عند الذّكر في نقطة السّطر من أسطر السّابقين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باب خذ هذا و املأ نفسك من مآء كافور الظّهور و كن للّه كالقطعة المصفّي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الحديدة المحمّاة بالنّار القديمة ناصراً عَلَي الحقّ بالحقّ بالإِذن البديع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سئل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ّكر من سبيل الباب فإِنَّ الأَبواب عَلَي العلم المقرّب في الخطّ القآئم المبعد قد كانوا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عند الباب مسئ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لهَ مع الّذين يدخلون الباب بالباب و الّذين هم ب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ذّكر الأَكبر حول الباب في هذا الصّراط الأَكبر قد كانوا عَلَي الحقّ بالحقّ مر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هدى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وم عبده عَلَي صراطه العليّ في حول من ذلك الباب العليّ عَلَي الحقّ ب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قدّرنا له في الآخرة عَلَي الحقّ بالحقّ في جنّة العدن حول القدس ملكاً رف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ذكر فيها إِسْمُ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أَكبر الّذي لا إِله إِلَّا هو الحيّ القيّوم الحقّ و هو اللّه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ّرنا لثاني مؤمن بعبدنا و للثّالث و لمن اتّبعه من الآخرين كتاباً من الرّحمة الأَكبر الّذ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كان حول الباب بالحقّ عَلَي الحقّ مسط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قدّرنا بينك و بين المؤمنين قرى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اهرة و قدّرنا فيها السّير بإِذن اللّه الحقّ بالحقّ فليسيرنّ فيها ليالي و أَيَّاماً ناظرين إِلَي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حقّ من حكم الكتاب بما قد قدّر اللّه في حول الباب 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بتغوا من فضلنا عمّا 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ّر اللّه لكم في هذا الباب مِن قُريً مباركةٍ مخزونةٍ حول النّار بالحقّ الأَكبر عَلَي الحقّ العظيم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نزل عليك اليوم رجال مِنَ الأَرض المقدّسة قل ارجعوا إِلَي مساكنكم و اسئلوا اللّه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ضله فإِنَّ نصر اللّه قد كان للمؤمنين في ذلك الباب عَلَي الحقّ بالحق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تبّعوا م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لقي الشّيطان في أَنفسكم اللّه قد وعدكم الجنّة و الشّيطان يدعوكم إِلَي النّار فَأَيُّ المقام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حَقُّ بالأَمن إِنْ كنتم في دين اللّه العليّ عَلَي الحقّ ب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كان ذكر اللّه فيكم كَمَثَلِ أَحدٍ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علمآئكم فوربّكم إِنَّهُ الحقّ مِن عند اللّه و قد كان حنيفاً مُسلماً و عَلَي الدّين القيّم في نقطة النّار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٣٠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مآء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مؤمنون لِمَ تلبسون الذّكر بالنّكرآء أَفلا تتدبّرون الكت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ويله و إِنَّ ربّكم اللّه لهو الحقّ و إِنَّ الذِّكْرَ من عند اللّه العليّ الحقّ و قد كان أَمر اللّه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نّار بأَيدي الذّكر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يؤمنون بذكر اللّه من أَهل الكتاب إِلَّا مَن سبقت 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ناية من ربّه و إِنَّ الهدى هدى اللّه و إِنَّ اللهَ قد جعل الفضل في أَيديك نختصّ  برحمتنا مَ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آء و إِنَّ اللهَ هو الحقّ ذو الفضل العظيم و هو اللّه كان عَلَي 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نّاس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لهَ قد جعل بينكم و بين آياتنا في ذلك الباب عَلَي العدل بالحقّ حجاباً حول المآ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لكم في القيمة موعداً عَلَي الصّراط الأَكبر بالحقّ حول النّار مسئ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علّمك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ذكر عبدنا في ذلك اليوم عَلَي الحقّ بالحقّ في قطب النّار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م لتشهقن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تصعقنّ و لتقولنّ يا ليتنا إِنَّا كنّا عَلَي الأَرض معد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 بُعْدَنَا في هذا الصّراط بُعْدَ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قين و ما ترى اليوم من دون ذكر اللّه العليّ عَلَي الحقّ بالحقّ لَدَي اللّه الغنيّ ظه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لك قال اللّه ربّكم الحقّ يا عبادي أَمَا جآئكم الحقّ و آياته عن كلّ جهاتكم مِن عندنا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ليّاً و قو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م الرّحمن أَنتم لتقولنّ لقد كنّا في غفلة من هذا بعد ما جآئنا الثّلج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بل برد عَلَي الحقّ بالحقّ بإِذن اللّه العليّ و هو 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كشف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كم بإِذن اللّه العليّ في ذلك اليوم غطآئكم فبصركم اليوم إِنشآء اللّه في أُمِّ الكِتَابِ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حول الباب ح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هؤلآء المؤمنين إذا جآؤك بالحقّ أَنْ تستغفر اللّه لهم فسوف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دون اللّه موليهم الحقّ توّاباً عَلَي الباب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ال الكافرون ربّ أَرجعوني إِلَي الدُّني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ذكر من عهدك الحقّ في أَيدي الذّكر عَلَي الحقّ بالحقّ ج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ؤمننّ به و لتنصرنّه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ِ ممّا قد كنّا عنه في الدّار الدُّنيا من أَمره عَلَي غير الحقّ محر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لك قال اللّه العل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َمْ يقرء كتابنا عَلَي الحقّ الأَكبر فيكم أَلَّا تتّخذوا إِلهين إِثنين إِنَّما هو إِله واحد فذوقوا من حر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كم باللّه العليّ عَلَي الحقّ بالحقّ هذا النّار الكبير بما قد كان في حكم الكتاب من حكم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خرقت النّار جباههم و جنوبهم و ينادي المَلَكُ فيهم هذا ما كنزتم لأَنفسكم 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نعون عن نفس اللّه الحقّ عَلَي غير الحقّ و كانَ اللهُ بما تعملون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م يحذّركم اللّه نفس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بيت ما لكم لا تؤمنون باللّه الحميد و بآياته البديعة عَلَي الحقّ بالحقّ و إِنَّ اللهَ قد كا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ا تعملو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حذّرناكم بأَنفسنا لكنتم بذكر اللّه العليّ في سرّ هذا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ص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عباد الرّحمن اعلموا أَنَّ اللهَ ما خلقكم و ما بعثكم إِلَّا كنفس واحدة فارغبوا إِلَي أَمر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٣١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ّذي قد نزّلنا فيكم عَلَي الحقّ الأَكبر فسوف تنظرون إِلَي آياتنا في أرض المعاد عَلَي الحقّ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قد أَمرناكم بالرّجوع إِلَي مساكنكم لتعلموا أَنَّ اللهَ يعلم مَن في السّموا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َن في الأَرض و أَنتم لا تعلمون مِن علم الكتاب عَلَي الحقّ بالحقّ شيئاً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ّذين يسمع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آيات مِن عند اللّه الحقّ مباركاً عَلَي الحقّ الأَكبر و لا يشعرنّ بآياتنا مِن شيء فسوف ننبئكم عمّ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سبون لأَنفسكم في يوم القيمة هنالك لن تجدوا من دون أَمرنا عَلَي الحقّ بالحقّ أَمراً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عرش اسمعوا ندآئي من هذا الفتي العربيّ الّذي ما ينطق عن الهوى إِلَّا عن وحي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ّه الأَعلي و لقد بلّغه اللّه إِلَي مقام القرب أَو أدنى و أرفعه عَلَي كلمته لسرّ الإجابة من نفس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ى نفسه و إِنَّ اللهَ قد كان بكلّ شيء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كلمة اللّه فاستمع ندآئي إِنِّي أَنا الحقّ لا إِ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هو قد كنت سمعك حين لاسمع إِلَّا سمعي و قد كنت عينك حين لا عين إِلَّا عيني و كنت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ك حين لا يد إِلَّا يديّ و كنت ظاهرك عَلَي الباطن و باطنك عَلَي الحقّ حين لا ظاهر و لا باط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نفسي الحقّ إِنِّي أَنا الله لا إِله إِلَّا أنا العليّ الّذي قد كنت بالحقّ ك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ستمع ذلك التّفسي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من لَدَي القديم موليك العظيم عَلَي الحقّ بالحقّ بد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استيأَس النّاس مِنَ الأَبو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كلمة الأَكبر فظنّوا أنّهم قد كذبوا عَلَي الذّكر و لقد جآئهم نصرنا هذا فتى عربيّ أبطحيّ مكّي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نيّ الّذي قد كان عَلَي الصّراط الخالص عَلَي الحقّ بالحقّ مُستَقِ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ننجّي به مَن نشآء و لا يرد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ْسنا عن القوم المعرضين عن كلمتنا و إِنَّ الذِّكْرَ عَلَي الحقّ بالحقّ قد كان في قطب النّار ب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و اللّه كان عَلَي كلّ شيء حس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إِنَّ اللهَ قَدْ كَانَ عَلَي كُلِّشَيءٍ قَدِ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مؤمنين  و هي اثنتان و أَربعون آي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سْمِ اللَّهِ الرَّحْمَنِ الرَّح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َقَدْ كَانَ فِي قَصَصِهِمْ عِبْرَةٌ لِأُولي الأَلباب مَا كَانَ حَدِيثًا يُفْتَرَى وَ لَكِنْ تَصْدِيقَ الَّذِي بَيْنَ يَدَيْه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تَفْصِيلَ كُلِّ شَيْءٍ وَهُدًى وَرَحْمَةً لِقَوْمٍ يُؤْمِن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ا نحن قد جعلنا بينكم و بين القرى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باركة من بعد الباب هذا أُناساً طاهرين يدعون النّاس إِلَي دين اللّه الأَكبر و لا يخاف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دون اللّه الحقّ عن شيء أُوْلئِكَ هم قد كانوا أَصحاب الرّضوان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حن قد جعلنا هذا الكتاب آيات لأُولي الأَلباب الّذين يسبّحون اللّيل و النّهار و لا يفترو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أَمر اللّه الحقّ من لَدَي الباب عَلَي ذرّة من بعض الشّيء قطم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ُولي الأَبصار من أَه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ب هذا كتابنا ينطق عليكم بالحقّ أَفتظنّون إِنَّ اللهَ قد جعل ورآئه قرى مباركة ب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قّ ما لكم مِن دونها وليّ ما لكم كيف لا تبصرون إِلَي آيات اللّه العليّ عج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َاْللَّهِ لنذيقنّكم 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٣٢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كفركم من عذاب اللّه الشّديد من حكم الكتاب عَلَي حكم الباب ناراً عظ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تجدن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عمالكم في يوم القيمة عَلَي أَرض المحشر بالحقّ هبآء منث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جآؤك رجال من الأَرض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المقدّسة هذه و قد قصدوا أَمر اللّه عَلَي غير حكم الكتاب في شَأْن الباب تعج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جعوا إِلَي مساكنكم و اذكروا اللّه في سرّكم و جهركم عَلَي سبل الباب بالحقّ عَلَي الحقّ من نقط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ار كث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َاْللَّهِ لقد جآئكم الأَمر من عندنا بغتة عَلَي الأَرض المطهّرة عَلَي كلمة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عَلَي الحق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لك ينظرون النّاس إِلَي اللّه العليّ من سبل الباب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شد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غفر اللّه لكم عمّا تعملون بغير إذن اللّه عَلَي غير الباب من غير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ِنَّ الله قد كان عَلَي المؤمنين توّاباً رح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من آمنكم من دون الباب للّه العليّ غي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الباب الّذي قد كان النّاس عنه بالحقّ مسئ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سوف يعذّبكم اللّه في يوم القيم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حرّ الشّجرة المخرجة في أَرض السّجّين الّتي قد كانت في أُمِّ الكِتَابِ من حكم الباب زَقُّو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فل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لّبكم باللّيل و النّهار ما لكم كيف تمشون في أرض اللّه من غير الحقّ و لا تؤمنون بآيات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الخالص مؤمناً كف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لّه الّذي لا إِله إِلَّا هو ما جعل اللّه في يومكم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ن عبده عَلَي الحقّ بالحقّ من عنده عَلَي العالمين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يا أَهل الفرات لا مقام لكم فارجع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ى مساكنكم و ارتقبوا أَمر اللّه الأَكبر عَلَي الحقّ بالحقّ قري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وربّكم لقد جآئكم الحقّ من بي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يديكم و من شمآئلكم بالبيّنات الأَكبر عَلَي الحقّ بالحقّ الثّقيل مِرا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َنتم لا تشعرون بآياتن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لَي الحقّ بالحقّ و قد يوعدكم الرّحمن بذكره في ذلك الباب الأَكبر و قد كان الأَمر في أُمِّ الكِتَابِ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كم إِنْ تطمئنّوا بالحقّ عَلَي أَنفسكم فما لكم لا تقدرون بكسب الخير من ذلك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يّ الكبير قل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يُّها الحبيب فاستمع ندآئي عن اللّه موليك الحقّ من نفسك الأَكب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لا إِله إِلَّا هو يا عبادي فاسجدوا للّه و اعبدوه في سبيل هذا الباب الأَكبر و استعمل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العطر الخالص ما استطعتم في الصّلوة و سآئر الأَوقات و أرسلوا إِلَي الذّكر الأَكبر أحسن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خذوا لأَنفسكم خاتماً من العقيق الحمرآء عَلَي اسم الباب لتكوننّ عند اللّه القديم في حول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لك الباب العليّ مذك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ا نحن نهدي من عبادنا من آمن باللّه و بآياته عَلَي الحقّ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حقّ و قد كان من ذلك الباب عَلَي الحقّ بالحقّ مرض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وَيلٌ للّذين يكتبون أَسمآئنا بأَيدي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يدّعون من دون اللّه العليّ عَلَي الحقّ بالحقّ إِلَّا إِناثاً فإِذا جآئهم الذّكر بالذّكر يحجبه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ّيطان عَنِ الذّكر بعد ما قد سمعوا كلام اللّه البديع من لسان الباب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٣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إِنَّ المؤمنين فهم الّذين يقولون إِنَّهُ لهو الحقّ من عند اللّه و هو اللّه كان بكلّ شيء عل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هل العمآء اسمعوا ندآئي مِن هذا القمر المنير الّذي ما أردت لطلعته الخسوف عَلَي وجه هذ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لام المشرقيّ المغربيّ الّذي تجدونه في كلّ الأَلواح سرّاً مستسرّاً عَلَي السّرّ مسطرّ عَلَي السّط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سّطر المحمرّ قد كان بالحقّ حول النّار مستو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 إِنَّ اللهَ قد أَوْحَي إِلَيّ إِنِّي أَنا اللّه لا إِل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َّا أَنا المعبود ما خلقت في الأَبواب مثل الذّكر كلمة الأَكبر ذكراً و كلّ قد آتاه في يوم العو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نّار مع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قد نزّلت هذا الكتاب بالحقّ في قصصه عبرة لأُولي الأَلباب من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هل الباب الّذي هم قد كانوا حول النّار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قد بلغت النّقطة إِلَي منطق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ستمعوا ندآئي من هذا الفتي العربيّ المحمّديّ العلويّ الّذي تجدونه في كلّ الأَلواح سرّ الأَعظ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ل النّار مشه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كلمة الأَكبر قل ما كنت حديثاً يفتري عَلَي النّاس و لكن قد كنت قآئماً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ين أَيدي اللّه في يوم ما كان له حدّ و لا وصف و إِنَّ اللهَ مولاي قد كان عَلَيَّ بالحقّ عَلَي الحقّ شه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أَهل الأَرض إِنَّ هذا الكتاب تفسير لكلّ شيء هديً و رحمة للّذين يريدون اللّه من قبل الباب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ُجَّداً عَلَي الحقّ ب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لأ الخلق اسمعوا ندآئي عن نقطة القلب من هذا الغلام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ربيّ الفصيح الأَعظم إِنِّي أنا اللّه الّذي لا إِله إِلَّا أنا ما نزّلت في هذا الكتاب في شَأْن الذّك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كبر هذا إِلَّا للّه عَلَي الحرف من مثل نقطة المقطوع الّتي قد كانت حول البآء معطو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ما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 نفس قد بدّل حرف من هذا الكتاب أَو يفسّر برأيه إِلَّا و قد حكمنا في أُمِّ الكِتَابِ بالنّار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ّابوت في قعر الجحيم دآئماً عَلَي الحقّ بالحقّ خالداً أَب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نغفر له و ما نقدّر له في يوم القيمة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يراً من الذّرّ من بعض النّقير قطم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قرؤا من هذا الكتاب ما استطعتم و اذكروا اللّه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تّلاوة عَلَي كلمة الحقّ في كتابه الصّدق هذا سُبحَانَ اللَّهِ ربّك الّذي لا إِله إِلَّا هو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ّا يصف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تعالي وصف كلمته عمّا يشركون و هو اللّه قد كان بالحقّ عَلَي الحقّ محم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ام اللّه عَلَي الكلمة الأَكبر كما هو أَهله إِنَّهُ الحقّ لا إِله إِلَّا اللّه و هو اللّه كان عَلَي كلّ شيء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تدخلوا بيوت الذّكر إِلَّا بإِذنه فإِنَّها قد كانت للّه عَلَي الباب ساجدة و إِنّ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ّه قد كان بكلّ شيء خب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قُرَّةَ العَيْنِ قل إِنِّي أنا سُليمان في الملك اتّبعوني و لا تتّبعوا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وات الشّيطان فإِنَّ الملك عَلِيٌّ عَلِيٌّ بإِذن اللّه قد كان في أُمِّ الكِتَابِ مكتوب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قُرَّةَ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َيْنِ قل إِنَّ اللهَ ما قدّر لنفسي و لا عَلَي أَهل البيت مِن نفسي بمثل ما قدّر اللّه لكم و لقد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راد اللّه أَنْ يطهّر البيت و أَهلها مِن كلّ الرّجس و إِنَّ اللهَ قد كان عَلَي كلّ شيء قدي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قُرَّةَ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٢٣٤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َيْنِ قُلْ مَا أَسْئَلُكُمْ مِنْ أَجْرٍ فَهُوَ عِنْدَ اللّهِ رَبِّي في أُمِّ الكِتَابِ هَذَا قَدْ كَانَ بِالحَقِّ عَلَي الحَقِّ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َوْجُو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إِنَّ أَجْريَ عَلَي اللّهِ بِالحِقِّ عَلَي الحَقِّ قَدْ كَانَ فِي يَوْمِ البَدْءِ مَقْضِيّ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 إِنَّ اللهَ وَ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َلآئِكَتِهِ يُصَلُّونَ عَلَي النَّبِيِّ وَ آلِهِ يَا أَيُّها الّذِينَ آمَنُوا صَلُّوا عَلَيهم كَمَا صَلَّي اللّهُ عَلَيهم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عَلَي شِيعَتِهم وَ هُوَ اللّهُ قَدْ كَانَ عَلَي كُلِّ شَيءٍ شَهِي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 هُوَ اللّهُ كَانَ بِكُلِّ شَيءٍمُحِيط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 تمّ بعون اللّه و حُسن توفيقه هذا الكتاب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ّريف مِن يد الحقير الفقير العاصي الرّاجي إِلَي رحمة ربّه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غنيّ محمّد مهدي ابن كربلآئي شاه كرم في يوم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َربعآء مِن ثامن و عشرون شهر جمادي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َوّل في سن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١٢٦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جريّة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بّ اغفر لكاتبه و لقاريه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لِمَنْ قَالَ اللّهُمّ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غفر لكاتب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******* 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****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**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*</w:t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PlainText"/>
        <w:bidi w:val="1"/>
        <w:ind w:left="10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576" w:right="576" w:gutter="0" w:header="850" w:top="1411" w:footer="850" w:bottom="141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MT for Bosch School">
    <w:altName w:val="Sakkal Majall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JO"/>
      </w:rPr>
    </w:pPr>
    <w:r>
      <w:rPr>
        <w:lang w:bidi="ar-JO"/>
      </w:rPr>
      <w:t>_________________________________________________________________________________________</w:t>
    </w:r>
  </w:p>
  <w:p>
    <w:pPr>
      <w:pStyle w:val="Footer"/>
      <w:rPr/>
    </w:pPr>
    <w:r>
      <w:rPr>
        <w:rtl w:val="true"/>
        <w:lang w:bidi="ar-JO"/>
      </w:rPr>
      <w:t xml:space="preserve">مجموعه صد جلدى </w:t>
    </w:r>
    <w:r>
      <w:rPr>
        <w:rtl w:val="true"/>
        <w:lang w:bidi="ar-JO"/>
      </w:rPr>
      <w:t>–</w:t>
    </w:r>
    <w:r>
      <w:rPr>
        <w:rtl w:val="true"/>
        <w:lang w:bidi="ar-JO"/>
      </w:rPr>
      <w:t xml:space="preserve"> شماره </w:t>
    </w:r>
    <w:r>
      <w:rPr>
        <w:lang w:bidi="ar-JO"/>
      </w:rPr>
      <w:t>3</w:t>
    </w:r>
    <w:r>
      <w:rPr>
        <w:lang w:bidi="ar-J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60" w:leader="none"/>
        <w:tab w:val="right" w:pos="10754" w:leader="none"/>
      </w:tabs>
      <w:rPr>
        <w:lang w:bidi="ar-JO"/>
      </w:rPr>
    </w:pPr>
    <w:r>
      <w:rPr>
        <w:rFonts w:eastAsia="Times New Roman"/>
        <w:lang w:bidi="ar-JO"/>
      </w:rPr>
      <w:t xml:space="preserve"> </w:t>
    </w:r>
    <w:r>
      <w:rPr>
        <w:rtl w:val="true"/>
        <w:lang w:bidi="ar-JO"/>
      </w:rPr>
      <w:t>كتاب أحسن القصص</w:t>
    </w:r>
    <w:r>
      <w:rPr>
        <w:lang w:bidi="ar-JO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2</w:t>
    </w:r>
    <w:r>
      <w:rPr>
        <w:rStyle w:val="PageNumber"/>
      </w:rPr>
      <w:fldChar w:fldCharType="end"/>
    </w:r>
    <w:r>
      <w:rPr>
        <w:lang w:bidi="ar-JO"/>
      </w:rPr>
      <w:tab/>
    </w:r>
  </w:p>
  <w:p>
    <w:pPr>
      <w:pStyle w:val="Header"/>
      <w:tabs>
        <w:tab w:val="clear" w:pos="4320"/>
        <w:tab w:val="clear" w:pos="8640"/>
        <w:tab w:val="left" w:pos="5160" w:leader="none"/>
        <w:tab w:val="right" w:pos="10754" w:leader="none"/>
      </w:tabs>
      <w:rPr>
        <w:lang w:bidi="ar-JO"/>
      </w:rPr>
    </w:pPr>
    <w:r>
      <w:rPr>
        <w:lang w:bidi="ar-JO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Naskh MT for Bosch School;Sakkal Majalla" w:hAnsi="Naskh MT for Bosch School;Sakkal Majalla" w:cs="Naskh MT for Bosch School;Sakkal Majall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53:00Z</dcterms:created>
  <dc:creator/>
  <dc:description/>
  <cp:keywords/>
  <dc:language>en-US</dc:language>
  <cp:lastModifiedBy/>
  <dcterms:modified xsi:type="dcterms:W3CDTF">2022-10-07T04:55:00Z</dcterms:modified>
  <cp:revision>1</cp:revision>
  <dc:subject/>
  <dc:title/>
</cp:coreProperties>
</file>