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ص </w:t>
      </w:r>
      <w:r>
        <w:rPr>
          <w:rFonts w:ascii="Courier New" w:hAnsi="Courier New" w:eastAsia="MS Mincho;ＭＳ 明朝" w:cs="Courier New"/>
          <w:sz w:val="20"/>
          <w:sz w:val="20"/>
          <w:szCs w:val="18"/>
        </w:rPr>
        <w:t>١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شماره </w:t>
      </w:r>
      <w:r>
        <w:rPr>
          <w:rFonts w:ascii="Courier New" w:hAnsi="Courier New" w:eastAsia="MS Mincho;ＭＳ 明朝" w:cs="Courier New"/>
          <w:sz w:val="20"/>
          <w:sz w:val="20"/>
          <w:szCs w:val="18"/>
          <w:lang w:bidi="fa-IR"/>
        </w:rPr>
        <w:t>۴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رساله اصول عقايد </w:t>
      </w:r>
      <w:r>
        <w:rPr>
          <w:rFonts w:eastAsia="MS Mincho;ＭＳ 明朝" w:cs="Courier New" w:ascii="Courier New" w:hAnsi="Courier New"/>
          <w:sz w:val="20"/>
          <w:szCs w:val="18"/>
          <w:rtl w:val="true"/>
        </w:rPr>
        <w:t xml:space="preserve">: 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سيد كاظم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ص </w:t>
      </w:r>
      <w:r>
        <w:rPr>
          <w:rFonts w:ascii="Courier New" w:hAnsi="Courier New" w:eastAsia="MS Mincho;ＭＳ 明朝" w:cs="Courier New"/>
          <w:sz w:val="20"/>
          <w:sz w:val="20"/>
          <w:szCs w:val="18"/>
        </w:rPr>
        <w:t>١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eastAsia="Courier New" w:cs="Courier New" w:ascii="Courier New" w:hAnsi="Courier New"/>
          <w:sz w:val="20"/>
          <w:szCs w:val="18"/>
        </w:rPr>
        <w:t xml:space="preserve"> 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رساله </w:t>
      </w:r>
      <w:r>
        <w:rPr>
          <w:rFonts w:eastAsia="MS Mincho;ＭＳ 明朝" w:cs="Courier New" w:ascii="Courier New" w:hAnsi="Courier New"/>
          <w:sz w:val="20"/>
          <w:szCs w:val="18"/>
          <w:rtl w:val="true"/>
        </w:rPr>
        <w:t xml:space="preserve">...... 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سركار بسم الّله الرحمن الرحيم و به نستعين سيد در اصول عقايد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سپاس و ستايش بيقياس پروردگار است كه شاهباز بلند پرواز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عقل هر چند در هوا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وسيع الفضا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معرفت ذاتش پرواز كند جز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بسر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منزل و </w:t>
      </w:r>
      <w:r>
        <w:rPr>
          <w:rFonts w:eastAsia="MS Mincho;ＭＳ 明朝" w:cs="Courier New" w:ascii="Courier New" w:hAnsi="Courier New"/>
          <w:sz w:val="20"/>
          <w:szCs w:val="18"/>
          <w:rtl w:val="true"/>
        </w:rPr>
        <w:t xml:space="preserve">....... 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نتواند رسيد و كيست سبكسر خيال هر قدر كه در صحرا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تصور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صفاتش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تكاپو نمايد جز بوادي ضلال نتواتند كه يد انبيا در اينمرحله صيحه ما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عرفناك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حق معلافتك بمتامع ساكنين ملا اعل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رسانيدند و او صياد را بمرتبه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ندا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كلما مّينرتموه باوهامكم فهو مخلوق مثلكم مردود اليكم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بهمه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خواص و عوام شنوانيدند عالم بلسان فصيح گويد كه من </w:t>
      </w:r>
      <w:r>
        <w:rPr>
          <w:rFonts w:eastAsia="MS Mincho;ＭＳ 明朝" w:cs="Courier New" w:ascii="Courier New" w:hAnsi="Courier New"/>
          <w:sz w:val="20"/>
          <w:szCs w:val="18"/>
          <w:rtl w:val="true"/>
        </w:rPr>
        <w:t xml:space="preserve">.... 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الّله ام آدم بندا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بليغ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شنواند كه من صفوة الّله ام يعن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خود را بجو چه او را جوئ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كه او را جوئ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و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خويشتن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شناس كه شناسائ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بشناسائيش رسان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 ن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ن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غلط گفتم چه او را جوئ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خود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را مجو چه او را طالب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خود را مطلب  فانّ المحبّة حجاب بين المحّب والمحبوب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زبس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بستم خيال تو تو كشتم پا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</w:t>
      </w:r>
      <w:r>
        <w:rPr>
          <w:rFonts w:eastAsia="MS Mincho;ＭＳ 明朝" w:cs="Courier New" w:ascii="Courier New" w:hAnsi="Courier New"/>
          <w:sz w:val="20"/>
          <w:szCs w:val="18"/>
          <w:rtl w:val="true"/>
        </w:rPr>
        <w:t xml:space="preserve">.... 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من تو آمد رفته رفته رفت من آهسته آهسته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انته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المخلوق ال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مثار و الجاه الطلب ال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شكله  و درود تا محدود بزرگوار را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سزد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كه وجود </w:t>
      </w:r>
      <w:r>
        <w:rPr>
          <w:rFonts w:eastAsia="MS Mincho;ＭＳ 明朝" w:cs="Courier New" w:ascii="Courier New" w:hAnsi="Courier New"/>
          <w:sz w:val="20"/>
          <w:szCs w:val="18"/>
          <w:rtl w:val="true"/>
        </w:rPr>
        <w:t xml:space="preserve">.... 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و </w:t>
      </w:r>
      <w:r>
        <w:rPr>
          <w:rFonts w:eastAsia="MS Mincho;ＭＳ 明朝" w:cs="Courier New" w:ascii="Courier New" w:hAnsi="Courier New"/>
          <w:sz w:val="20"/>
          <w:szCs w:val="18"/>
          <w:rtl w:val="true"/>
        </w:rPr>
        <w:t>... .... ..... ...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و بر قرار و كامكار </w:t>
      </w:r>
      <w:r>
        <w:rPr>
          <w:rFonts w:eastAsia="MS Mincho;ＭＳ 明朝" w:cs="Courier New" w:ascii="Courier New" w:hAnsi="Courier New"/>
          <w:sz w:val="20"/>
          <w:szCs w:val="18"/>
          <w:rtl w:val="true"/>
        </w:rPr>
        <w:t xml:space="preserve">... 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بكامكار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</w:rPr>
        <w:t xml:space="preserve"> </w:t>
      </w:r>
      <w:r>
        <w:rPr>
          <w:rFonts w:eastAsia="MS Mincho;ＭＳ 明朝" w:cs="Courier New" w:ascii="Courier New" w:hAnsi="Courier New"/>
          <w:sz w:val="20"/>
          <w:szCs w:val="18"/>
        </w:rPr>
        <w:t>...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كامكار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eastAsia="Courier New" w:cs="Courier New" w:ascii="Courier New" w:hAnsi="Courier New"/>
          <w:sz w:val="20"/>
          <w:szCs w:val="18"/>
        </w:rPr>
        <w:t xml:space="preserve"> 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ص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</w:t>
      </w:r>
      <w:r>
        <w:rPr>
          <w:rFonts w:ascii="Courier New" w:hAnsi="Courier New" w:eastAsia="MS Mincho;ＭＳ 明朝" w:cs="Courier New"/>
          <w:sz w:val="20"/>
          <w:sz w:val="20"/>
          <w:szCs w:val="18"/>
        </w:rPr>
        <w:t>٢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eastAsia="Courier New" w:cs="Courier New" w:ascii="Courier New" w:hAnsi="Courier New"/>
          <w:sz w:val="20"/>
          <w:szCs w:val="18"/>
        </w:rPr>
        <w:t xml:space="preserve"> 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از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اشعه نور وجود كامكار شهنشاه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كه مكان عوالم علويه و خليه بر آستانه عظمت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و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جلالش جبين </w:t>
      </w:r>
      <w:r>
        <w:rPr>
          <w:rFonts w:eastAsia="MS Mincho;ＭＳ 明朝" w:cs="Courier New" w:ascii="Courier New" w:hAnsi="Courier New"/>
          <w:sz w:val="20"/>
          <w:szCs w:val="18"/>
          <w:rtl w:val="true"/>
        </w:rPr>
        <w:t xml:space="preserve">... 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گذاشته اند و صدر نشينان محافل قرب سر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عجز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و مذّلت بخاك عتبه عزت و رفعتش نهاده اند كه تعز من تشإ و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تذل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من تشإ بيدك الخير انّك عل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كلّ ش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قدير و بر آل اضهارش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كه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تاج افتخار ادّلنا محمّد صل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الّله عليه و آله و آخرنا محمد و اوسطنا محمد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صلي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الّله عليهم بر فرق مبارك گذاشتند و به تيشه آيه وافي و هدايه و ما قدر و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الّله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حق قدره و الارض جميعاً قبضته يوم القيمة و السّموات مطوّيات بيمينه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سبحانه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و </w:t>
      </w:r>
      <w:r>
        <w:rPr>
          <w:rFonts w:eastAsia="MS Mincho;ＭＳ 明朝" w:cs="Courier New" w:ascii="Courier New" w:hAnsi="Courier New"/>
          <w:sz w:val="20"/>
          <w:szCs w:val="18"/>
          <w:rtl w:val="true"/>
        </w:rPr>
        <w:t xml:space="preserve">... 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عمّا يشركون شجره </w:t>
      </w:r>
      <w:r>
        <w:rPr>
          <w:rFonts w:eastAsia="MS Mincho;ＭＳ 明朝" w:cs="Courier New" w:ascii="Courier New" w:hAnsi="Courier New"/>
          <w:sz w:val="20"/>
          <w:szCs w:val="18"/>
          <w:rtl w:val="true"/>
        </w:rPr>
        <w:t xml:space="preserve">.... 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آب داده از عين ابرهوت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و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عين كبربت را از پا در انداخته صل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الّله عليهم و عل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ارواحهم و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اجسادهم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و شاهدهم و غائبهم و اوّلهم و اخرهم و ظاهرهم و باطنهم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و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لعن الّله اعدئهم و مخالفيهم و غاصب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حقوقهم و ظالم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اولادهم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اجمعين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ال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يوم الّدين امّا بعد چنين گويد اقل العباد</w:t>
      </w:r>
      <w:r>
        <w:rPr>
          <w:rFonts w:ascii="Courier New" w:hAnsi="Courier New" w:eastAsia="MS Mincho;ＭＳ 明朝" w:cs="Courier New"/>
          <w:sz w:val="20"/>
          <w:sz w:val="20"/>
          <w:szCs w:val="18"/>
        </w:rPr>
        <w:t xml:space="preserve"> </w:t>
      </w:r>
      <w:r>
        <w:rPr>
          <w:rFonts w:eastAsia="MS Mincho;ＭＳ 明朝" w:cs="Courier New" w:ascii="Courier New" w:hAnsi="Courier New"/>
          <w:sz w:val="20"/>
          <w:szCs w:val="18"/>
        </w:rPr>
        <w:t>....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و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احثرهم جُرماً العبد </w:t>
      </w:r>
      <w:r>
        <w:rPr>
          <w:rFonts w:eastAsia="MS Mincho;ＭＳ 明朝" w:cs="Courier New" w:ascii="Courier New" w:hAnsi="Courier New"/>
          <w:sz w:val="20"/>
          <w:szCs w:val="18"/>
          <w:rtl w:val="true"/>
        </w:rPr>
        <w:t xml:space="preserve">.... 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الجان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ابن محمد </w:t>
      </w:r>
      <w:r>
        <w:rPr>
          <w:rFonts w:eastAsia="MS Mincho;ＭＳ 明朝" w:cs="Courier New" w:ascii="Courier New" w:hAnsi="Courier New"/>
          <w:sz w:val="20"/>
          <w:szCs w:val="18"/>
          <w:rtl w:val="true"/>
        </w:rPr>
        <w:t xml:space="preserve">... 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محمد كاضم الحسين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الرشت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الجيلان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احسن الّله حالهما و جعل ال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الرفيق الاعل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مالهما كه بعض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eastAsia="Courier New" w:cs="Courier New" w:ascii="Courier New" w:hAnsi="Courier New"/>
          <w:sz w:val="20"/>
          <w:szCs w:val="18"/>
        </w:rPr>
        <w:t xml:space="preserve"> 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eastAsia="Courier New" w:cs="Courier New" w:ascii="Courier New" w:hAnsi="Courier New"/>
          <w:sz w:val="20"/>
          <w:szCs w:val="18"/>
        </w:rPr>
        <w:t xml:space="preserve"> 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ص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</w:t>
      </w:r>
      <w:r>
        <w:rPr>
          <w:rFonts w:ascii="Courier New" w:hAnsi="Courier New" w:eastAsia="MS Mincho;ＭＳ 明朝" w:cs="Courier New"/>
          <w:sz w:val="20"/>
          <w:sz w:val="20"/>
          <w:szCs w:val="18"/>
        </w:rPr>
        <w:t>٣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eastAsia="Courier New" w:cs="Courier New" w:ascii="Courier New" w:hAnsi="Courier New"/>
          <w:sz w:val="20"/>
          <w:szCs w:val="18"/>
        </w:rPr>
        <w:t xml:space="preserve"> 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از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طالبين طريق حق و سالكين سبيل صدق از كمترين خواهش فرمودند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كه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رساله در اصول دين كن مستمل بر اصول مطالب و محتو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بر حق اعتقاد كه موانق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طريق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ائمه </w:t>
      </w:r>
      <w:r>
        <w:rPr>
          <w:rFonts w:eastAsia="MS Mincho;ＭＳ 明朝" w:cs="Courier New" w:ascii="Courier New" w:hAnsi="Courier New"/>
          <w:sz w:val="20"/>
          <w:szCs w:val="18"/>
          <w:rtl w:val="true"/>
        </w:rPr>
        <w:t xml:space="preserve">.... 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عشر صلوات الّله عليهم باشد با اوله مختصره بر زبان فارس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تصنيف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نمايم كه عوم نيز از ان انتفاع حاصل نموده ثواب </w:t>
      </w:r>
      <w:r>
        <w:rPr>
          <w:rFonts w:eastAsia="MS Mincho;ＭＳ 明朝" w:cs="Courier New" w:ascii="Courier New" w:hAnsi="Courier New"/>
          <w:sz w:val="20"/>
          <w:szCs w:val="18"/>
          <w:rtl w:val="true"/>
        </w:rPr>
        <w:t xml:space="preserve">.... 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يوم لا ينفع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مال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و لا بنون الّا من </w:t>
      </w:r>
      <w:r>
        <w:rPr>
          <w:rFonts w:eastAsia="MS Mincho;ＭＳ 明朝" w:cs="Courier New" w:ascii="Courier New" w:hAnsi="Courier New"/>
          <w:sz w:val="20"/>
          <w:szCs w:val="18"/>
          <w:rtl w:val="true"/>
        </w:rPr>
        <w:t xml:space="preserve">... 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الّله بقلب سليم عايد و دستگير گردد و كمترين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بسبب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قلب بضاعت و عدم استطاعت و كثرت ثواغل هر چند معتذر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بودم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لكن بمدلول لا يسقط الميسور المعسور و از آنجائيكه سائل از اهل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اجابت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بود بمدلول لا تمنعوا الحكمة من اهلها فتظلموه ملتمس او را قبول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نمود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با كمال استعجال و ضيق مجال بنوشتن اين مختصر پرداختم  از ناظران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متوقع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كه اگر بر خطا واقف گردند بقلم اصلاح و بر اصلاح ان كوشند فان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الانسان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يساوق السّهر و النسيان و مترتّب كرد ايندم بر پنج باب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باب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اوّل در توحيد است و در ان چند فصل است فصل اوّل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بر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اثبات وجود واجب </w:t>
      </w:r>
      <w:r>
        <w:rPr>
          <w:rFonts w:eastAsia="MS Mincho;ＭＳ 明朝" w:cs="Courier New" w:ascii="Courier New" w:hAnsi="Courier New"/>
          <w:sz w:val="20"/>
          <w:szCs w:val="18"/>
          <w:rtl w:val="true"/>
        </w:rPr>
        <w:t>..........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بدانكه هر چه فقير است و حاجتمند ممكن است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و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هر چه غن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است در كل بحدّ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كه هرگز احتياج بهم نميرساند و غير او محتاج اند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eastAsia="Courier New" w:cs="Courier New" w:ascii="Courier New" w:hAnsi="Courier New"/>
          <w:sz w:val="20"/>
          <w:szCs w:val="18"/>
        </w:rPr>
        <w:t xml:space="preserve"> 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eastAsia="Courier New" w:cs="Courier New" w:ascii="Courier New" w:hAnsi="Courier New"/>
          <w:sz w:val="20"/>
          <w:szCs w:val="18"/>
        </w:rPr>
        <w:t xml:space="preserve"> 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ص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</w:t>
      </w:r>
      <w:r>
        <w:rPr>
          <w:rFonts w:ascii="Courier New" w:hAnsi="Courier New" w:eastAsia="MS Mincho;ＭＳ 明朝" w:cs="Courier New"/>
          <w:sz w:val="20"/>
          <w:sz w:val="20"/>
          <w:szCs w:val="18"/>
        </w:rPr>
        <w:t>٤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eastAsia="Courier New" w:cs="Courier New" w:ascii="Courier New" w:hAnsi="Courier New"/>
          <w:sz w:val="20"/>
          <w:szCs w:val="18"/>
        </w:rPr>
        <w:t xml:space="preserve"> 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eastAsia="MS Mincho;ＭＳ 明朝" w:cs="Courier New" w:ascii="Courier New" w:hAnsi="Courier New"/>
          <w:sz w:val="20"/>
          <w:szCs w:val="18"/>
        </w:rPr>
        <w:t xml:space="preserve">.... 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او و واجبست و شك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نيست كه همه موجوداب واجب نيستند بحهت فقر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ايشان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و ما گفتيم كه واجب فقير نتواند شد و همه نيز ممكن نيستند و الّا موجود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نشندند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چه فقير سدّ فقر ديگر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و خود را نتواند كرد و موجود نتواند شد ترجيح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وجود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بر عدمش ندهند كه گفته اند دولت نا يافته از </w:t>
      </w:r>
      <w:r>
        <w:rPr>
          <w:rFonts w:eastAsia="MS Mincho;ＭＳ 明朝" w:cs="Courier New" w:ascii="Courier New" w:hAnsi="Courier New"/>
          <w:sz w:val="20"/>
          <w:szCs w:val="18"/>
          <w:rtl w:val="true"/>
        </w:rPr>
        <w:t xml:space="preserve">... 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بخش كه تواند كه</w:t>
      </w:r>
      <w:r>
        <w:rPr>
          <w:rFonts w:ascii="Courier New" w:hAnsi="Courier New" w:eastAsia="MS Mincho;ＭＳ 明朝" w:cs="Courier New"/>
          <w:sz w:val="20"/>
          <w:sz w:val="20"/>
          <w:szCs w:val="18"/>
        </w:rPr>
        <w:t xml:space="preserve"> </w:t>
      </w:r>
      <w:r>
        <w:rPr>
          <w:rFonts w:eastAsia="MS Mincho;ＭＳ 明朝" w:cs="Courier New" w:ascii="Courier New" w:hAnsi="Courier New"/>
          <w:sz w:val="20"/>
          <w:szCs w:val="18"/>
        </w:rPr>
        <w:t>....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بخش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پس غن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بايد كه سدّ احتياج كل نمايد و ترجيح وجود ممكن داده با موجودش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گرداند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و خود چنان نبايد باشد و الا كلام دو او بعينه مثل كلام در غير اوست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و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محتاج سدّ احتياج از مثل خود نتواند كرد و آنكه غن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از كل است و كل محتاج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جو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اويند واجب الوجود است و در اينمعن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احاديث بسيار از ائمهّ ما عليهم</w:t>
      </w:r>
      <w:r>
        <w:rPr>
          <w:rFonts w:ascii="Courier New" w:hAnsi="Courier New" w:eastAsia="MS Mincho;ＭＳ 明朝" w:cs="Courier New"/>
          <w:sz w:val="20"/>
          <w:sz w:val="20"/>
          <w:szCs w:val="18"/>
        </w:rPr>
        <w:t xml:space="preserve"> </w:t>
      </w:r>
      <w:r>
        <w:rPr>
          <w:rFonts w:eastAsia="MS Mincho;ＭＳ 明朝" w:cs="Courier New" w:ascii="Courier New" w:hAnsi="Courier New"/>
          <w:sz w:val="20"/>
          <w:szCs w:val="18"/>
        </w:rPr>
        <w:t>....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روايت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شده از انجمله حديث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است كه بسند ححيح از حضرت امام رضا عليه السلام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روايت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شده كه از انحضرت  پرسيدند چه دليل دار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بر اثبات واجب و حدوث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عالم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انحضرت فرمودند انت ما كوّنت نفسك و لا كوّنت من هو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مثلك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  يعن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تو خود را خلق نكرد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و امر خود در دستت نيست و الّا قادر بود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بر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دفع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مكاره و جلب منافع بسو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خود و حال اينكه نه چنين است مريض م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 شو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قادر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بر دفعش نيست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فقير م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شو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قدرت بتوانگر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ندار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و امثال انها پس اگر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eastAsia="Courier New" w:cs="Courier New" w:ascii="Courier New" w:hAnsi="Courier New"/>
          <w:sz w:val="20"/>
          <w:szCs w:val="18"/>
        </w:rPr>
        <w:t xml:space="preserve"> 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eastAsia="Courier New" w:cs="Courier New" w:ascii="Courier New" w:hAnsi="Courier New"/>
          <w:sz w:val="20"/>
          <w:szCs w:val="18"/>
        </w:rPr>
        <w:t xml:space="preserve"> 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ص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</w:t>
      </w:r>
      <w:r>
        <w:rPr>
          <w:rFonts w:ascii="Courier New" w:hAnsi="Courier New" w:eastAsia="MS Mincho;ＭＳ 明朝" w:cs="Courier New"/>
          <w:sz w:val="20"/>
          <w:sz w:val="20"/>
          <w:szCs w:val="18"/>
        </w:rPr>
        <w:t>٥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eastAsia="Courier New" w:cs="Courier New" w:ascii="Courier New" w:hAnsi="Courier New"/>
          <w:sz w:val="20"/>
          <w:szCs w:val="18"/>
        </w:rPr>
        <w:t xml:space="preserve"> 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در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دست تو م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شد بر خود اينها و مثالش روا نداشت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چون عاجز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و محتاج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پس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بدانكه وجود تو از تو نيست از كس ديگر است كه تدبير ميكند امر را و زنده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ميدارد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وجود تو را و هر كس كه چون تست در احتياج و فقر نتواند كه ايجاد كند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بدليل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كه در تو گفتيم پس بايد كه كس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باعث ايجاد تو شود كه فقير و محتاج مثل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تو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نباشد در جميع جهات پس اوست واجب و تو و امثال تو </w:t>
      </w:r>
      <w:r>
        <w:rPr>
          <w:rFonts w:eastAsia="MS Mincho;ＭＳ 明朝" w:cs="Courier New" w:ascii="Courier New" w:hAnsi="Courier New"/>
          <w:sz w:val="20"/>
          <w:szCs w:val="18"/>
          <w:rtl w:val="true"/>
        </w:rPr>
        <w:t xml:space="preserve">..... ..... 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و اولّه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بسيار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است ما بجهت اختصار بهمين ختم ميكنيم چه اين رساله موضوعست بجهت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تصحيح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عقايد و پرگوئ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در امثال اين مقامات صورت ندارد و فصل </w:t>
      </w:r>
      <w:r>
        <w:rPr>
          <w:rFonts w:ascii="Courier New" w:hAnsi="Courier New" w:eastAsia="MS Mincho;ＭＳ 明朝" w:cs="Courier New"/>
          <w:sz w:val="20"/>
          <w:sz w:val="20"/>
          <w:szCs w:val="18"/>
          <w:lang w:bidi="fa-IR"/>
        </w:rPr>
        <w:t>۲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در اثبات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انكه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واجب الوجود و احد است چه اگر متعدد بود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از در صورت خال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نبود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يا متفق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بود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و در صورت اختلاف مثلا تعلق گرفته ارادهء يك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از ايشان بوجود زيد</w:t>
      </w:r>
      <w:r>
        <w:rPr>
          <w:rFonts w:ascii="Courier New" w:hAnsi="Courier New" w:eastAsia="MS Mincho;ＭＳ 明朝" w:cs="Courier New"/>
          <w:sz w:val="20"/>
          <w:sz w:val="20"/>
          <w:szCs w:val="18"/>
        </w:rPr>
        <w:t xml:space="preserve"> </w:t>
      </w:r>
      <w:r>
        <w:rPr>
          <w:rFonts w:eastAsia="MS Mincho;ＭＳ 明朝" w:cs="Courier New" w:ascii="Courier New" w:hAnsi="Courier New"/>
          <w:sz w:val="20"/>
          <w:szCs w:val="18"/>
        </w:rPr>
        <w:t>.....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و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تعلق گرفته ارادهء ديگر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بر عدمش آيا اين دو اراده هر دو واقع م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شود و يا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هيچكدام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واقع نم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شوند يا يك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واقع م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شود و ديگر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نم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شود پس اگر گوئ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كه هو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دو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واقع م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شوند محال تكلم مينمائ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چه لازم آيد كه زيد هم باشد و هم نباشد و اين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باطل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است بالبديهه  و اگر گوئ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كه هيچكدام واقع نم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شود گوئيم كه هيج كدام واجب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نيستند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اگر گوئ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كه يك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واقع م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شود يك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واقع نميشود پرسيم كه سبب واقع نشدن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چيست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عجز آن ديگر است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eastAsia="Courier New" w:cs="Courier New" w:ascii="Courier New" w:hAnsi="Courier New"/>
          <w:sz w:val="20"/>
          <w:szCs w:val="18"/>
        </w:rPr>
        <w:t xml:space="preserve"> 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eastAsia="Courier New" w:cs="Courier New" w:ascii="Courier New" w:hAnsi="Courier New"/>
          <w:sz w:val="20"/>
          <w:szCs w:val="18"/>
        </w:rPr>
        <w:t xml:space="preserve"> 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ص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</w:t>
      </w:r>
      <w:r>
        <w:rPr>
          <w:rFonts w:ascii="Courier New" w:hAnsi="Courier New" w:eastAsia="MS Mincho;ＭＳ 明朝" w:cs="Courier New"/>
          <w:sz w:val="20"/>
          <w:sz w:val="20"/>
          <w:szCs w:val="18"/>
        </w:rPr>
        <w:t>٦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eastAsia="Courier New" w:cs="Courier New" w:ascii="Courier New" w:hAnsi="Courier New"/>
          <w:sz w:val="20"/>
          <w:szCs w:val="18"/>
        </w:rPr>
        <w:t xml:space="preserve"> 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يا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تبعيت و در هر دو صورت حكم </w:t>
      </w:r>
      <w:r>
        <w:rPr>
          <w:rFonts w:eastAsia="MS Mincho;ＭＳ 明朝" w:cs="Courier New" w:ascii="Courier New" w:hAnsi="Courier New"/>
          <w:sz w:val="20"/>
          <w:szCs w:val="18"/>
          <w:rtl w:val="true"/>
        </w:rPr>
        <w:t xml:space="preserve">.... 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متبوع است كه حكمش نافذ است و </w:t>
      </w:r>
      <w:r>
        <w:rPr>
          <w:rFonts w:eastAsia="MS Mincho;ＭＳ 明朝" w:cs="Courier New" w:ascii="Courier New" w:hAnsi="Courier New"/>
          <w:sz w:val="20"/>
          <w:szCs w:val="18"/>
          <w:rtl w:val="true"/>
        </w:rPr>
        <w:t xml:space="preserve">... 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بجته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اراده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او نيست و در صورت اتفاق پرسيم كه اتفاق من جميع وجوه است بحديكه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هيچ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جهة اختلاف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نيست يا انكه نه بلكه اختلاف در ذات </w:t>
      </w:r>
      <w:r>
        <w:rPr>
          <w:rFonts w:eastAsia="MS Mincho;ＭＳ 明朝" w:cs="Courier New" w:ascii="Courier New" w:hAnsi="Courier New"/>
          <w:sz w:val="20"/>
          <w:szCs w:val="18"/>
          <w:rtl w:val="true"/>
        </w:rPr>
        <w:t xml:space="preserve">... 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و اتفاق در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اراده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در صورت اوّل گوئيم كه هيچ </w:t>
      </w:r>
      <w:r>
        <w:rPr>
          <w:rFonts w:eastAsia="MS Mincho;ＭＳ 明朝" w:cs="Courier New" w:ascii="Courier New" w:hAnsi="Courier New"/>
          <w:sz w:val="20"/>
          <w:szCs w:val="18"/>
          <w:rtl w:val="true"/>
        </w:rPr>
        <w:t xml:space="preserve">... 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نيست چه </w:t>
      </w:r>
      <w:r>
        <w:rPr>
          <w:rFonts w:eastAsia="MS Mincho;ＭＳ 明朝" w:cs="Courier New" w:ascii="Courier New" w:hAnsi="Courier New"/>
          <w:sz w:val="20"/>
          <w:szCs w:val="18"/>
          <w:rtl w:val="true"/>
        </w:rPr>
        <w:t xml:space="preserve">.... 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تعدد اختلاف است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اگر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چه بيك جهت باشد و تو كه انكار اين نمود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پس يك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است و در صورت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دويم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گويم كه انچه سبب اختلاف است كه در احاديث ائمه عليهم السّلم </w:t>
      </w:r>
      <w:r>
        <w:rPr>
          <w:rFonts w:eastAsia="MS Mincho;ＭＳ 明朝" w:cs="Courier New" w:ascii="Courier New" w:hAnsi="Courier New"/>
          <w:sz w:val="20"/>
          <w:szCs w:val="18"/>
          <w:rtl w:val="true"/>
        </w:rPr>
        <w:t xml:space="preserve">... 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م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گويند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باحادث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است كه نبود بعد هم رسيد يا قديم است كه هميشه </w:t>
      </w:r>
      <w:r>
        <w:rPr>
          <w:rFonts w:eastAsia="MS Mincho;ＭＳ 明朝" w:cs="Courier New" w:ascii="Courier New" w:hAnsi="Courier New"/>
          <w:sz w:val="20"/>
          <w:szCs w:val="18"/>
          <w:rtl w:val="true"/>
        </w:rPr>
        <w:t xml:space="preserve">... 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اگر گوئ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كه </w:t>
      </w:r>
      <w:r>
        <w:rPr>
          <w:rFonts w:eastAsia="MS Mincho;ＭＳ 明朝" w:cs="Courier New" w:ascii="Courier New" w:hAnsi="Courier New"/>
          <w:sz w:val="20"/>
          <w:szCs w:val="18"/>
          <w:rtl w:val="true"/>
        </w:rPr>
        <w:t xml:space="preserve">.... 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است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گوئيم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لازم م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آيد كه اوّل اين الهه متعدده يك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بوده باشند بعد سبب </w:t>
      </w:r>
      <w:r>
        <w:rPr>
          <w:rFonts w:eastAsia="MS Mincho;ＭＳ 明朝" w:cs="Courier New" w:ascii="Courier New" w:hAnsi="Courier New"/>
          <w:sz w:val="20"/>
          <w:szCs w:val="18"/>
          <w:rtl w:val="true"/>
        </w:rPr>
        <w:t xml:space="preserve">..... 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كه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ما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به الاختلاف است از هم جدا شوند و متجزّ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گردند و لازم م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آيد كه </w:t>
      </w:r>
      <w:r>
        <w:rPr>
          <w:rFonts w:eastAsia="MS Mincho;ＭＳ 明朝" w:cs="Courier New" w:ascii="Courier New" w:hAnsi="Courier New"/>
          <w:sz w:val="20"/>
          <w:szCs w:val="18"/>
          <w:rtl w:val="true"/>
        </w:rPr>
        <w:t xml:space="preserve">... 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كه خود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افريده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اند در ايشان تاثير كند و اين باطل است بالبديهه و اگر گوئ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كه قديم است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پس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واجب باشد كه سه واجب پيدا م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شود و شك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نيست كه اين سه </w:t>
      </w:r>
      <w:r>
        <w:rPr>
          <w:rFonts w:eastAsia="MS Mincho;ＭＳ 明朝" w:cs="Courier New" w:ascii="Courier New" w:hAnsi="Courier New"/>
          <w:sz w:val="20"/>
          <w:szCs w:val="18"/>
          <w:rtl w:val="true"/>
        </w:rPr>
        <w:t xml:space="preserve">... 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همديگرند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پس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ما به الاختلاف ميخواهند و ان نيز قديم پس پنج واجب پيدا م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شود و اين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پنج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نيز مختلف اند در ذات پس ما به الاختلاف ضرور شود پس نه واجب باشد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و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نه هفده گردد و هفده س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و سه و س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و سه شصت و پنج شود و شصت و پنج صد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eastAsia="Courier New" w:cs="Courier New" w:ascii="Courier New" w:hAnsi="Courier New"/>
          <w:sz w:val="20"/>
          <w:szCs w:val="18"/>
        </w:rPr>
        <w:t xml:space="preserve"> 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eastAsia="Courier New" w:cs="Courier New" w:ascii="Courier New" w:hAnsi="Courier New"/>
          <w:sz w:val="20"/>
          <w:szCs w:val="18"/>
        </w:rPr>
        <w:t xml:space="preserve"> 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ص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</w:t>
      </w:r>
      <w:r>
        <w:rPr>
          <w:rFonts w:ascii="Courier New" w:hAnsi="Courier New" w:eastAsia="MS Mincho;ＭＳ 明朝" w:cs="Courier New"/>
          <w:sz w:val="20"/>
          <w:sz w:val="20"/>
          <w:szCs w:val="18"/>
        </w:rPr>
        <w:t>٧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eastAsia="Courier New" w:cs="Courier New" w:ascii="Courier New" w:hAnsi="Courier New"/>
          <w:sz w:val="20"/>
          <w:szCs w:val="18"/>
        </w:rPr>
        <w:t xml:space="preserve"> 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و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س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گردد و بهمين طور ميرسد بحد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كه </w:t>
      </w:r>
      <w:r>
        <w:rPr>
          <w:rFonts w:eastAsia="MS Mincho;ＭＳ 明朝" w:cs="Courier New" w:ascii="Courier New" w:hAnsi="Courier New"/>
          <w:sz w:val="20"/>
          <w:szCs w:val="18"/>
          <w:rtl w:val="true"/>
        </w:rPr>
        <w:t xml:space="preserve">.... 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نميتوان كرد و سلسله ال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غيرالنهايه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ميرود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و منته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بجائ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نم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شود و اينكه باصل است چه هيچكس مدع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الهه ال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غير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النهايه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نميباشد و در صورت اتفاق ارده گوئيم كه آيا قادر اند هر يك از ايشان كه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منفرد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شوند بالوهيّت و ربوبيّت يا نه اگر نيستند هيچكدام واجب نيستند اگر يك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از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ايشان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است حكم </w:t>
      </w:r>
      <w:r>
        <w:rPr>
          <w:rFonts w:eastAsia="MS Mincho;ＭＳ 明朝" w:cs="Courier New" w:ascii="Courier New" w:hAnsi="Courier New"/>
          <w:sz w:val="20"/>
          <w:szCs w:val="18"/>
          <w:rtl w:val="true"/>
        </w:rPr>
        <w:t xml:space="preserve">.... 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و باين است كه فرموده حق </w:t>
      </w:r>
      <w:r>
        <w:rPr>
          <w:rFonts w:eastAsia="MS Mincho;ＭＳ 明朝" w:cs="Courier New" w:ascii="Courier New" w:hAnsi="Courier New"/>
          <w:sz w:val="20"/>
          <w:szCs w:val="18"/>
          <w:rtl w:val="true"/>
        </w:rPr>
        <w:t xml:space="preserve">.... 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در كلام مجيد خود كه لو كان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معه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من اله اذًا الذهب كل اله بما خلق و لعلا بعضهم عل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بعض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سبحانه و تعال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عما يشركون و اين دليل مأخود از احاديث موجب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تطويل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ميشود لهذا ترك نموديم فصل </w:t>
      </w:r>
      <w:r>
        <w:rPr>
          <w:rFonts w:ascii="Courier New" w:hAnsi="Courier New" w:eastAsia="MS Mincho;ＭＳ 明朝" w:cs="Courier New"/>
          <w:sz w:val="20"/>
          <w:sz w:val="20"/>
          <w:szCs w:val="18"/>
          <w:lang w:bidi="fa-IR"/>
        </w:rPr>
        <w:t>۳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در بيان آنكه شناخت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واجب</w:t>
      </w:r>
      <w:r>
        <w:rPr>
          <w:rFonts w:ascii="Courier New" w:hAnsi="Courier New" w:eastAsia="MS Mincho;ＭＳ 明朝" w:cs="Courier New"/>
          <w:sz w:val="20"/>
          <w:sz w:val="20"/>
          <w:szCs w:val="18"/>
        </w:rPr>
        <w:t xml:space="preserve"> </w:t>
      </w:r>
      <w:r>
        <w:rPr>
          <w:rFonts w:eastAsia="MS Mincho;ＭＳ 明朝" w:cs="Courier New" w:ascii="Courier New" w:hAnsi="Courier New"/>
          <w:sz w:val="20"/>
          <w:szCs w:val="18"/>
        </w:rPr>
        <w:t>...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محال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است زيرا كه مبرهن شده است در علم حكمت كه ميان انكه ادراك م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كند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و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انچه كه ادراك م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شود لا محاله مشابهت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و مناسبت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بايد باشد و الّا ادراك صورت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نبندد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و چون چنين شد پس جايز نيست ادراك ذات واجب </w:t>
      </w:r>
      <w:r>
        <w:rPr>
          <w:rFonts w:eastAsia="MS Mincho;ＭＳ 明朝" w:cs="Courier New" w:ascii="Courier New" w:hAnsi="Courier New"/>
          <w:sz w:val="20"/>
          <w:szCs w:val="18"/>
          <w:rtl w:val="true"/>
        </w:rPr>
        <w:t xml:space="preserve">... 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چه شبه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و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مانند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برايش نيست و لازم آيد كه حادث قديم شود يا قديم حادث گردد و اين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هر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دو باطل است و ايضا ادراك چيز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احاطه بانست چنانكه حق </w:t>
      </w:r>
      <w:r>
        <w:rPr>
          <w:rFonts w:eastAsia="MS Mincho;ＭＳ 明朝" w:cs="Courier New" w:ascii="Courier New" w:hAnsi="Courier New"/>
          <w:sz w:val="20"/>
          <w:szCs w:val="18"/>
          <w:rtl w:val="true"/>
        </w:rPr>
        <w:t xml:space="preserve">.... 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خبر داده و لا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يحيطون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بشيئ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من علمه و باز فرموده بل كذّبوا بما لم يحيطوا بعلمه و لمّا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eastAsia="Courier New" w:cs="Courier New" w:ascii="Courier New" w:hAnsi="Courier New"/>
          <w:sz w:val="20"/>
          <w:szCs w:val="18"/>
        </w:rPr>
        <w:t xml:space="preserve"> 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eastAsia="Courier New" w:cs="Courier New" w:ascii="Courier New" w:hAnsi="Courier New"/>
          <w:sz w:val="20"/>
          <w:szCs w:val="18"/>
        </w:rPr>
        <w:t xml:space="preserve"> 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ص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</w:t>
      </w:r>
      <w:r>
        <w:rPr>
          <w:rFonts w:ascii="Courier New" w:hAnsi="Courier New" w:eastAsia="MS Mincho;ＭＳ 明朝" w:cs="Courier New"/>
          <w:sz w:val="20"/>
          <w:sz w:val="20"/>
          <w:szCs w:val="18"/>
        </w:rPr>
        <w:t>٨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eastAsia="Courier New" w:cs="Courier New" w:ascii="Courier New" w:hAnsi="Courier New"/>
          <w:sz w:val="20"/>
          <w:szCs w:val="18"/>
        </w:rPr>
        <w:t xml:space="preserve"> 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eastAsia="MS Mincho;ＭＳ 明朝" w:cs="Courier New" w:ascii="Courier New" w:hAnsi="Courier New"/>
          <w:sz w:val="20"/>
          <w:szCs w:val="18"/>
        </w:rPr>
        <w:t xml:space="preserve">.....  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و بلد  پس واجب الوجود را درك نتوان كرد  بهيچوجه نه </w:t>
      </w:r>
      <w:r>
        <w:rPr>
          <w:rFonts w:eastAsia="MS Mincho;ＭＳ 明朝" w:cs="Courier New" w:ascii="Courier New" w:hAnsi="Courier New"/>
          <w:sz w:val="20"/>
          <w:szCs w:val="18"/>
          <w:rtl w:val="true"/>
        </w:rPr>
        <w:t xml:space="preserve">.... 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حضور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نه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</w:t>
      </w:r>
      <w:r>
        <w:rPr>
          <w:rFonts w:eastAsia="MS Mincho;ＭＳ 明朝" w:cs="Courier New" w:ascii="Courier New" w:hAnsi="Courier New"/>
          <w:sz w:val="20"/>
          <w:szCs w:val="18"/>
          <w:rtl w:val="true"/>
        </w:rPr>
        <w:t xml:space="preserve">... ... 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و قائل اين كاذب و كافر </w:t>
      </w:r>
      <w:r>
        <w:rPr>
          <w:rFonts w:eastAsia="MS Mincho;ＭＳ 明朝" w:cs="Courier New" w:ascii="Courier New" w:hAnsi="Courier New"/>
          <w:sz w:val="20"/>
          <w:szCs w:val="18"/>
          <w:rtl w:val="true"/>
        </w:rPr>
        <w:t xml:space="preserve">.... 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زجاجه عقل و معرفت چه حق تعال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</w:rPr>
        <w:t xml:space="preserve"> </w:t>
      </w:r>
      <w:r>
        <w:rPr>
          <w:rFonts w:eastAsia="MS Mincho;ＭＳ 明朝" w:cs="Courier New" w:ascii="Courier New" w:hAnsi="Courier New"/>
          <w:sz w:val="20"/>
          <w:szCs w:val="18"/>
        </w:rPr>
        <w:t>...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لا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تدركه الابصار و هو يدرك الابصار يعن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نفهمد </w:t>
      </w:r>
      <w:r>
        <w:rPr>
          <w:rFonts w:eastAsia="MS Mincho;ＭＳ 明朝" w:cs="Courier New" w:ascii="Courier New" w:hAnsi="Courier New"/>
          <w:sz w:val="20"/>
          <w:szCs w:val="18"/>
          <w:rtl w:val="true"/>
        </w:rPr>
        <w:t xml:space="preserve">... 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ديده عقل و ديده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و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هم و ديده خيال بلكه هيچ مشعر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و مدرك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زيرا كه هيچكس بالاتر از ذات خود نداند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و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هر چه داند همه </w:t>
      </w:r>
      <w:r>
        <w:rPr>
          <w:rFonts w:eastAsia="MS Mincho;ＭＳ 明朝" w:cs="Courier New" w:ascii="Courier New" w:hAnsi="Courier New"/>
          <w:sz w:val="20"/>
          <w:szCs w:val="18"/>
          <w:rtl w:val="true"/>
        </w:rPr>
        <w:t xml:space="preserve">... 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نفس خود را خواند مثلا هر گاه كس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كوكب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در آب چند كوكب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حقيق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و خارج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نديده بلكه انچه ديده صورت و مثال كوكب است كه همان آبست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و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بس پس ممكن آنچه فهمد ممكن است و واجب بهيچوجه نداند و نفهمد و حضرات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عرفا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بجهت اينمقام اسام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چند وضع كردند كه از انجمله مجهول امر خلق و ذات</w:t>
      </w:r>
      <w:r>
        <w:rPr>
          <w:rFonts w:ascii="Courier New" w:hAnsi="Courier New" w:eastAsia="MS Mincho;ＭＳ 明朝" w:cs="Courier New"/>
          <w:sz w:val="20"/>
          <w:sz w:val="20"/>
          <w:szCs w:val="18"/>
        </w:rPr>
        <w:t xml:space="preserve"> </w:t>
      </w:r>
      <w:r>
        <w:rPr>
          <w:rFonts w:eastAsia="MS Mincho;ＭＳ 明朝" w:cs="Courier New" w:ascii="Courier New" w:hAnsi="Courier New"/>
          <w:sz w:val="20"/>
          <w:szCs w:val="18"/>
        </w:rPr>
        <w:t>...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و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ذات سازج و ذات بلا اعتبار و عين كافورو لا تعين و نيسب العيوب و</w:t>
      </w:r>
      <w:r>
        <w:rPr>
          <w:rFonts w:ascii="Courier New" w:hAnsi="Courier New" w:eastAsia="MS Mincho;ＭＳ 明朝" w:cs="Courier New"/>
          <w:sz w:val="20"/>
          <w:sz w:val="20"/>
          <w:szCs w:val="18"/>
        </w:rPr>
        <w:t xml:space="preserve"> </w:t>
      </w:r>
      <w:r>
        <w:rPr>
          <w:rFonts w:eastAsia="MS Mincho;ＭＳ 明朝" w:cs="Courier New" w:ascii="Courier New" w:hAnsi="Courier New"/>
          <w:sz w:val="20"/>
          <w:szCs w:val="18"/>
        </w:rPr>
        <w:t>...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الازال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و الوجود البحت و مجهول النّعت و منقطع الاشارات و منقطع الوجدان و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غيب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الهوية و عين المطلق و امثال اين از عبارات و اشارات و در اينمضمون احاديث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بسيار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از ائمه عليهم السلام وارد شده بلكه تنطق فرموده </w:t>
      </w:r>
      <w:r>
        <w:rPr>
          <w:rFonts w:eastAsia="MS Mincho;ＭＳ 明朝" w:cs="Courier New" w:ascii="Courier New" w:hAnsi="Courier New"/>
          <w:sz w:val="20"/>
          <w:szCs w:val="18"/>
          <w:rtl w:val="true"/>
        </w:rPr>
        <w:t xml:space="preserve">... 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چنانكه حضرت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eastAsia="MS Mincho;ＭＳ 明朝" w:cs="Courier New" w:ascii="Courier New" w:hAnsi="Courier New"/>
          <w:sz w:val="20"/>
          <w:szCs w:val="18"/>
        </w:rPr>
        <w:t xml:space="preserve">... 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رضا عليه السلام در خطب خود در حضور ما معن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لعنت الّله فرموده فليس الّله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عرف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من عرف بالتّشبيه ذاته و لا ايّاه وحد من اكنهه و لا حقيقة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eastAsia="Courier New" w:cs="Courier New" w:ascii="Courier New" w:hAnsi="Courier New"/>
          <w:sz w:val="20"/>
          <w:szCs w:val="18"/>
        </w:rPr>
        <w:t xml:space="preserve"> 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eastAsia="Courier New" w:cs="Courier New" w:ascii="Courier New" w:hAnsi="Courier New"/>
          <w:sz w:val="20"/>
          <w:szCs w:val="18"/>
        </w:rPr>
        <w:t xml:space="preserve"> 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ص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</w:t>
      </w:r>
      <w:r>
        <w:rPr>
          <w:rFonts w:ascii="Courier New" w:hAnsi="Courier New" w:eastAsia="MS Mincho;ＭＳ 明朝" w:cs="Courier New"/>
          <w:sz w:val="20"/>
          <w:sz w:val="20"/>
          <w:szCs w:val="18"/>
        </w:rPr>
        <w:t>٩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eastAsia="Courier New" w:cs="Courier New" w:ascii="Courier New" w:hAnsi="Courier New"/>
          <w:sz w:val="20"/>
          <w:szCs w:val="18"/>
        </w:rPr>
        <w:t xml:space="preserve"> 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اصاب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من مثله و لا به صدّق من لهاه و لا حمد حمده من اشار اليه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و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لا اياه عل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من شبّهه و لا له تذلل من بعضه و ايّاه اراد من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توهّمه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كلّ معروف بنفسه مصنوع و كلّ قائم و ف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سواه معلول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يعن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نشناخت خدايرا كسيكه تشبيه نمود ذاتش را بخلقش و توحيد نكرد حق را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بلكه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شريك برايش قرار داد كسيكه ادّعا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معرفت كند ذاتش نمود و بحقيقت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معرفتش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نرسيد كسيكه مثال برايش زد و مثل از برا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او قرار داد و بخدا و بخدا و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eastAsia="MS Mincho;ＭＳ 明朝" w:cs="Courier New" w:ascii="Courier New" w:hAnsi="Courier New"/>
          <w:sz w:val="20"/>
          <w:szCs w:val="18"/>
        </w:rPr>
        <w:t xml:space="preserve">... 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اصداق نكرد كسيكه نهايت برايش قرار داد و تنزيه نكرد او را كسيكه اشاره بسو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او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نمود و او را قصد نكرد كسيكه شبه برايش قرار داد و بجهت او ذليل و خوار نشد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كسيكه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تجزيه كرد او را و او را ارده نكرد كسيكه بتوهم خواسته او را كش كند هر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كس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را كه بذاتش و حقيقتش شناسند مخلوق است و هر مخلوق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معلول است پس هيچكس را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اين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مرتبه ممكه نباشد حت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پيغمبران را كه افضل موجوداتند و پيغمبر ما صل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الّله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عليه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و آله كه افضل پيغمبران است و از اينجهت است كه فرموده ما عرفناك حق معرفتك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فصل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</w:t>
      </w:r>
      <w:r>
        <w:rPr>
          <w:rFonts w:ascii="Courier New" w:hAnsi="Courier New" w:eastAsia="MS Mincho;ＭＳ 明朝" w:cs="Courier New"/>
          <w:sz w:val="20"/>
          <w:sz w:val="20"/>
          <w:szCs w:val="18"/>
          <w:lang w:bidi="fa-IR"/>
        </w:rPr>
        <w:t>۴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در بيان اينكه تكلم در ذات واجب نمودن نشايد بدانكه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كلام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يا معنويست و ان ادراك توست يعن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شيئ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را ب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صورب متمايزه در ذهن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eastAsia="Courier New" w:cs="Courier New" w:ascii="Courier New" w:hAnsi="Courier New"/>
          <w:sz w:val="20"/>
          <w:szCs w:val="18"/>
        </w:rPr>
        <w:t xml:space="preserve"> 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ص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</w:t>
      </w:r>
      <w:r>
        <w:rPr>
          <w:rFonts w:ascii="Courier New" w:hAnsi="Courier New" w:eastAsia="MS Mincho;ＭＳ 明朝" w:cs="Courier New"/>
          <w:sz w:val="20"/>
          <w:sz w:val="20"/>
          <w:szCs w:val="18"/>
        </w:rPr>
        <w:t>١٠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eastAsia="Courier New" w:cs="Courier New" w:ascii="Courier New" w:hAnsi="Courier New"/>
          <w:sz w:val="20"/>
          <w:szCs w:val="18"/>
        </w:rPr>
        <w:t xml:space="preserve"> 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يا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لفض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است و ان </w:t>
      </w:r>
      <w:r>
        <w:rPr>
          <w:rFonts w:eastAsia="MS Mincho;ＭＳ 明朝" w:cs="Courier New" w:ascii="Courier New" w:hAnsi="Courier New"/>
          <w:sz w:val="20"/>
          <w:szCs w:val="18"/>
          <w:rtl w:val="true"/>
        </w:rPr>
        <w:t xml:space="preserve">... 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توست معن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</w:t>
      </w:r>
      <w:r>
        <w:rPr>
          <w:rFonts w:eastAsia="MS Mincho;ＭＳ 明朝" w:cs="Courier New" w:ascii="Courier New" w:hAnsi="Courier New"/>
          <w:sz w:val="20"/>
          <w:szCs w:val="18"/>
          <w:rtl w:val="true"/>
        </w:rPr>
        <w:t xml:space="preserve">... 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بصورت مخصوصه كه </w:t>
      </w:r>
      <w:r>
        <w:rPr>
          <w:rFonts w:eastAsia="MS Mincho;ＭＳ 明朝" w:cs="Courier New" w:ascii="Courier New" w:hAnsi="Courier New"/>
          <w:sz w:val="20"/>
          <w:szCs w:val="18"/>
          <w:rtl w:val="true"/>
        </w:rPr>
        <w:t xml:space="preserve">....  ..... 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در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عالم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شهادت و اجسام و اينقسم را كلام جسم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نيز گويند و زيادتر از اين سه مرتبه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معن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 بالاتر از مرتبه معن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كلام نيست هر چند باعتبار ساير مراتب اقسام را متعدد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ميتوانيم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كرد لكن از اين سه قسم بيرون نيستند و چون دانست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كه معرفت ذات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واجب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تعال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شانه محال است خواه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دانست كه تكلم در ان نيز چنانست كه شخص تكلم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ميكند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از انچه ميداند اما از انچه نميداند نميتواند تكلم كند آيا نم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</w:t>
      </w:r>
      <w:r>
        <w:rPr>
          <w:rFonts w:eastAsia="MS Mincho;ＭＳ 明朝" w:cs="Courier New" w:ascii="Courier New" w:hAnsi="Courier New"/>
          <w:sz w:val="20"/>
          <w:szCs w:val="18"/>
          <w:rtl w:val="true"/>
        </w:rPr>
        <w:t xml:space="preserve">... 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عوام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الناس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را تكلم در مسائل علميه نم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كنند و نيست مگر بجهت عدم اطلاع ايشان بر ان و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هركس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هر چه ميگويد لا محاله بطور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تصورش حرد اگر چه در واقع و نفس الامر خطا كرد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مثل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جماعت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كه تصور ميكند كه شريك بجهته خدا چه تصور م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كند امر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مخلوق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و او را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ميگويند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شريك خداست اگر چه در واقع و لنفس الامر باطل باشد پس محال است تكلم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بكلام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لفظ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مگر بتصور و عقل و اين موجود در حق واجب ممتنع پس كلام در ذاتش ممتنع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و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اين حضرات صوفيه كه تكلم در ذات واجب نمودند همه تصورش كردند</w:t>
      </w:r>
      <w:r>
        <w:rPr>
          <w:rFonts w:ascii="Courier New" w:hAnsi="Courier New" w:eastAsia="MS Mincho;ＭＳ 明朝" w:cs="Courier New"/>
          <w:sz w:val="20"/>
          <w:sz w:val="20"/>
          <w:szCs w:val="18"/>
        </w:rPr>
        <w:t xml:space="preserve">     </w:t>
      </w:r>
      <w:r>
        <w:rPr>
          <w:rFonts w:eastAsia="MS Mincho;ＭＳ 明朝" w:cs="Courier New" w:ascii="Courier New" w:hAnsi="Courier New"/>
          <w:sz w:val="20"/>
          <w:szCs w:val="18"/>
        </w:rPr>
        <w:t>.......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الّله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عرف من عرف بالبشبيه ذاته و احاذيث ائمه عليهم السّلام در اينمعن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بسيارست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eastAsia="Courier New" w:cs="Courier New" w:ascii="Courier New" w:hAnsi="Courier New"/>
          <w:sz w:val="20"/>
          <w:szCs w:val="18"/>
        </w:rPr>
        <w:t xml:space="preserve"> 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ص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</w:t>
      </w:r>
      <w:r>
        <w:rPr>
          <w:rFonts w:ascii="Courier New" w:hAnsi="Courier New" w:eastAsia="MS Mincho;ＭＳ 明朝" w:cs="Courier New"/>
          <w:sz w:val="20"/>
          <w:sz w:val="20"/>
          <w:szCs w:val="18"/>
        </w:rPr>
        <w:t>١١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eastAsia="Courier New" w:cs="Courier New" w:ascii="Courier New" w:hAnsi="Courier New"/>
          <w:sz w:val="20"/>
          <w:szCs w:val="18"/>
        </w:rPr>
        <w:t xml:space="preserve"> 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فرمود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تكلّموا ف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كلّ شيئ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و لا تكلمو ف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الّله فانّ الكلام ف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الّله لا يردّد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صاحبه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الّا تحيّرا يعني در همه چيز تكلم كنيد و در ذات واجب تكلم مكنيد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بدرستيكه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كلام در ذات حق </w:t>
      </w:r>
      <w:r>
        <w:rPr>
          <w:rFonts w:eastAsia="MS Mincho;ＭＳ 明朝" w:cs="Courier New" w:ascii="Courier New" w:hAnsi="Courier New"/>
          <w:sz w:val="20"/>
          <w:szCs w:val="18"/>
          <w:rtl w:val="true"/>
        </w:rPr>
        <w:t xml:space="preserve">..... 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زياد نم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كند صاحب كلام را مگر </w:t>
      </w:r>
      <w:r>
        <w:rPr>
          <w:rFonts w:eastAsia="MS Mincho;ＭＳ 明朝" w:cs="Courier New" w:ascii="Courier New" w:hAnsi="Courier New"/>
          <w:sz w:val="20"/>
          <w:szCs w:val="18"/>
          <w:rtl w:val="true"/>
        </w:rPr>
        <w:t>.... ...........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و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جمله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حديث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است كه ابو عبيده خدا روايت كند از حضرت باقر عليه السلام كه انحضرت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فرمودند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</w:t>
      </w:r>
      <w:r>
        <w:rPr>
          <w:rFonts w:eastAsia="MS Mincho;ＭＳ 明朝" w:cs="Courier New" w:ascii="Courier New" w:hAnsi="Courier New"/>
          <w:sz w:val="20"/>
          <w:szCs w:val="18"/>
          <w:rtl w:val="true"/>
        </w:rPr>
        <w:t xml:space="preserve">..... 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ايّاك و الخصومات فانّها تورث الّشك و خبط العمل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و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ترد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صاحبها و </w:t>
      </w:r>
      <w:r>
        <w:rPr>
          <w:rFonts w:eastAsia="MS Mincho;ＭＳ 明朝" w:cs="Courier New" w:ascii="Courier New" w:hAnsi="Courier New"/>
          <w:sz w:val="20"/>
          <w:szCs w:val="18"/>
          <w:rtl w:val="true"/>
        </w:rPr>
        <w:t xml:space="preserve">..... 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ان يتكلم بشيئ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فلا يغفر له انّه كان فيما</w:t>
      </w:r>
      <w:r>
        <w:rPr>
          <w:rFonts w:ascii="Courier New" w:hAnsi="Courier New" w:eastAsia="MS Mincho;ＭＳ 明朝" w:cs="Courier New"/>
          <w:sz w:val="20"/>
          <w:sz w:val="20"/>
          <w:szCs w:val="18"/>
        </w:rPr>
        <w:t xml:space="preserve"> </w:t>
      </w:r>
      <w:r>
        <w:rPr>
          <w:rFonts w:eastAsia="MS Mincho;ＭＳ 明朝" w:cs="Courier New" w:ascii="Courier New" w:hAnsi="Courier New"/>
          <w:sz w:val="20"/>
          <w:szCs w:val="18"/>
        </w:rPr>
        <w:t>...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قوم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تركوا عالم ما وكلوا به و طلبوا علم ما كفوه حت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انته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كلامهم ال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الّله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فتحبزوا حتّ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كان الرّجل ليدع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من بين يديه فيحبيب من خلفه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و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يدع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من خلفه فيحبيب من بين يديه و ف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رواية اخر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حب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تاهوا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eastAsia="MS Mincho;ＭＳ 明朝" w:cs="Courier New" w:ascii="Courier New" w:hAnsi="Courier New"/>
          <w:sz w:val="20"/>
          <w:szCs w:val="18"/>
        </w:rPr>
        <w:t xml:space="preserve">.. 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الارض    يعن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ا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زياد و اسم ابوعبيده زياد بوده بپرهيز از مخاصمه و مجادله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در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واجب بدرستيكه مخاصمه آدم را بشك م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اندازد و ثمراتش تشكيك است و ميريزد عمل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را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و ضايع م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كند و دور ميكند صاحب مخاصمه را از رحمت و بسا هست كه تكلم به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چيز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باعث خلودش در آتش شود بدرستيكه جماعت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از گذشتگان بودند كه ترك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كردند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علم را كه بايست طلب كنند و طلب كردند علم را كه بايست طلب نكنند تا كلام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eastAsia="Courier New" w:cs="Courier New" w:ascii="Courier New" w:hAnsi="Courier New"/>
          <w:sz w:val="20"/>
          <w:szCs w:val="18"/>
        </w:rPr>
        <w:t xml:space="preserve"> 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ص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</w:t>
      </w:r>
      <w:r>
        <w:rPr>
          <w:rFonts w:ascii="Courier New" w:hAnsi="Courier New" w:eastAsia="MS Mincho;ＭＳ 明朝" w:cs="Courier New"/>
          <w:sz w:val="20"/>
          <w:sz w:val="20"/>
          <w:szCs w:val="18"/>
        </w:rPr>
        <w:t>١٢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eastAsia="Courier New" w:cs="Courier New" w:ascii="Courier New" w:hAnsi="Courier New"/>
          <w:sz w:val="20"/>
          <w:szCs w:val="18"/>
        </w:rPr>
        <w:t xml:space="preserve"> 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ايشان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منته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شد بخدا پس ظلم كردند در ان متحير و گمره شدند بحد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كه ايشان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از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پس رو ميخواند جواب از پشت سر ميگفتند و اگر از پشت سر ميخواند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جواب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از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پيش رو ميگفتند فصل </w:t>
      </w:r>
      <w:r>
        <w:rPr>
          <w:rFonts w:ascii="Courier New" w:hAnsi="Courier New" w:eastAsia="MS Mincho;ＭＳ 明朝" w:cs="Courier New"/>
          <w:sz w:val="20"/>
          <w:sz w:val="20"/>
          <w:szCs w:val="18"/>
          <w:lang w:bidi="fa-IR"/>
        </w:rPr>
        <w:t>۵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در بيان انكه مثل بجهته واجب</w:t>
      </w:r>
      <w:r>
        <w:rPr>
          <w:rFonts w:ascii="Courier New" w:hAnsi="Courier New" w:eastAsia="MS Mincho;ＭＳ 明朝" w:cs="Courier New"/>
          <w:sz w:val="20"/>
          <w:sz w:val="20"/>
          <w:szCs w:val="18"/>
        </w:rPr>
        <w:t xml:space="preserve">  </w:t>
      </w:r>
      <w:r>
        <w:rPr>
          <w:rFonts w:eastAsia="MS Mincho;ＭＳ 明朝" w:cs="Courier New" w:ascii="Courier New" w:hAnsi="Courier New"/>
          <w:sz w:val="20"/>
          <w:szCs w:val="18"/>
        </w:rPr>
        <w:t>.................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او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را بمثال نتوان شناخت شك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نيست چيز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</w:rPr>
        <w:t xml:space="preserve"> </w:t>
      </w:r>
      <w:r>
        <w:rPr>
          <w:rFonts w:eastAsia="MS Mincho;ＭＳ 明朝" w:cs="Courier New" w:ascii="Courier New" w:hAnsi="Courier New"/>
          <w:sz w:val="20"/>
          <w:szCs w:val="18"/>
        </w:rPr>
        <w:t>................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نداشته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باشد نتوان او را مثال برايش داد ميتوان گفت كه آب مثل آتش است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و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گرم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مثال سرد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است و باد مثال خاگست و مثال اينها پس اگر مناسبت شر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نبود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توانست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هر چيزيرا مثال برا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هر چيز آورده و حال اينكه بالبديهه ميتوان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چنانچه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در مثال مذكور معلوم شد و شك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نيست كه انچه غير واجبست و موجود ممكن است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و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شك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نيست كه ممكن نميفهمد و نميداند مگر ممكن را پس اگر ممكن خواهد كه مثال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بر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امر واجب زند دو كار او را لازم است يك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آنكه بفهمد ذات واجب را و بداند كه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اينمثال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مثال اوست يا نه و اين محال است چنانچه سابق دانست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دويم انكه مثال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بمممكن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بايد بزند چه واجب ثابت كرديم يك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است و ممتنع موجود نيست پس ممكن باشد و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مثل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بايد با ممثل مناسبت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داشته باشد و الّا مثال او نخواهد بود چه نميتوان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بگوئ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كه روز بمثال شب است و بعكس پس لازم </w:t>
      </w:r>
      <w:r>
        <w:rPr>
          <w:rFonts w:eastAsia="MS Mincho;ＭＳ 明朝" w:cs="Courier New" w:ascii="Courier New" w:hAnsi="Courier New"/>
          <w:sz w:val="20"/>
          <w:szCs w:val="18"/>
          <w:rtl w:val="true"/>
        </w:rPr>
        <w:t xml:space="preserve">.... 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كه بجهته واجب مثل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و شبيه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باشد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eastAsia="Courier New" w:cs="Courier New" w:ascii="Courier New" w:hAnsi="Courier New"/>
          <w:sz w:val="20"/>
          <w:szCs w:val="18"/>
        </w:rPr>
        <w:t xml:space="preserve"> 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ص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</w:t>
      </w:r>
      <w:r>
        <w:rPr>
          <w:rFonts w:ascii="Courier New" w:hAnsi="Courier New" w:eastAsia="MS Mincho;ＭＳ 明朝" w:cs="Courier New"/>
          <w:sz w:val="20"/>
          <w:sz w:val="20"/>
          <w:szCs w:val="18"/>
        </w:rPr>
        <w:t>١٣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eastAsia="Courier New" w:cs="Courier New" w:ascii="Courier New" w:hAnsi="Courier New"/>
          <w:sz w:val="20"/>
          <w:szCs w:val="18"/>
        </w:rPr>
        <w:t xml:space="preserve"> 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و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حال اينكه اعتقاد آنست كه هيچ شبه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و نظير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و مثل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برايش نيست چنانچه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حق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تعال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فرمود ليس كمثله شب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و هو السّميع البصير يعن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هيچ چيز مثل واجب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نيست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و مثال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برا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او متصور نم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شود و اوست شنوا و بينا و همچنين حق سبحانه و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تعال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فرمود فلا تضربوا للّه الامثال نه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فرمود بندگان خود را كه بجهته حق مثال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ميزنند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زيرا شما او بهيچوجه نميشناسيد نه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بجهت حرمت است يعن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چون شخص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ارتكاب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اين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عمل نمايد مستحق جهنم باشد و همچنين حق تعال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فرمود والّله المثل الاعل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يعن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حق تعال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منزّه و مبراست از اينكه برايش مثال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بزنند و هر چه كگويند او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اعل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است يعن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بلندتر و بالاتر از آن مثل است زيرا كه ممكن نميداند مگر ممكن را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و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حق تعال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بالاتر از ان مكانست و واجب است كه هر كس مثال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برا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واجب بزند و او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را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تشبيه كند بخلق او فاسد العقيده و سخيف القول باشد چنانچه صوفيه مثال زده اند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بجهته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ذاتوحق چنانچه گفته اند واجب مثل آب است و موجودات مثل برف اند يا واجب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مثل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بحر است و موجودات مثل امواج اند يا واجب مثل مركب است در دوات و موجودات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مثل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حروفند يا واجب مثل واحد است و موجودات مثل اعدادند چنانچه شاعر صوفيه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ميگويد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و ما الخلق ف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التّمثال الّا كثلجة و انت له</w:t>
      </w:r>
      <w:r>
        <w:rPr>
          <w:rFonts w:eastAsia="MS Mincho;ＭＳ 明朝" w:cs="Courier New" w:ascii="Courier New" w:hAnsi="Courier New"/>
          <w:sz w:val="20"/>
          <w:szCs w:val="18"/>
          <w:rtl w:val="true"/>
        </w:rPr>
        <w:t>...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الّذ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هو نابع و لكن يذوب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eastAsia="Courier New" w:cs="Courier New" w:ascii="Courier New" w:hAnsi="Courier New"/>
          <w:sz w:val="20"/>
          <w:szCs w:val="18"/>
        </w:rPr>
        <w:t xml:space="preserve"> 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ص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</w:t>
      </w:r>
      <w:r>
        <w:rPr>
          <w:rFonts w:ascii="Courier New" w:hAnsi="Courier New" w:eastAsia="MS Mincho;ＭＳ 明朝" w:cs="Courier New"/>
          <w:sz w:val="20"/>
          <w:sz w:val="20"/>
          <w:szCs w:val="18"/>
        </w:rPr>
        <w:t>١٤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eastAsia="Courier New" w:cs="Courier New" w:ascii="Courier New" w:hAnsi="Courier New"/>
          <w:sz w:val="20"/>
          <w:szCs w:val="18"/>
        </w:rPr>
        <w:t xml:space="preserve"> 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الثلج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يوفع حكمه و يوضع حكم المإ و ال </w:t>
      </w:r>
      <w:r>
        <w:rPr>
          <w:rFonts w:eastAsia="MS Mincho;ＭＳ 明朝" w:cs="Courier New" w:ascii="Courier New" w:hAnsi="Courier New"/>
          <w:sz w:val="20"/>
          <w:szCs w:val="18"/>
          <w:rtl w:val="true"/>
        </w:rPr>
        <w:t xml:space="preserve">.... 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غير خلق نيستند در مثال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مگر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مثل برف كه همان آبست كه بسته شده و برف همان آب بسته شده است و تو كه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اشاره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بواجب ميكند آن برف و آب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هست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كه نابع است يعن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</w:t>
      </w:r>
      <w:r>
        <w:rPr>
          <w:rFonts w:eastAsia="MS Mincho;ＭＳ 明朝" w:cs="Courier New" w:ascii="Courier New" w:hAnsi="Courier New"/>
          <w:sz w:val="20"/>
          <w:szCs w:val="18"/>
          <w:rtl w:val="true"/>
        </w:rPr>
        <w:t xml:space="preserve">... 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خلايق تواست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و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ليكن مشخص همينقدر كه چون برف آب شد آب ميماند چيز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غير از آب نبود مگر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اينكه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بسته شده و حكم آب باق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ميماند يعن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ممكن چون از </w:t>
      </w:r>
      <w:r>
        <w:rPr>
          <w:rFonts w:eastAsia="MS Mincho;ＭＳ 明朝" w:cs="Courier New" w:ascii="Courier New" w:hAnsi="Courier New"/>
          <w:sz w:val="20"/>
          <w:szCs w:val="18"/>
          <w:rtl w:val="true"/>
        </w:rPr>
        <w:t xml:space="preserve">... 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تعيّنات از خود كند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واچب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باق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ميماند </w:t>
      </w:r>
      <w:r>
        <w:rPr>
          <w:rFonts w:eastAsia="MS Mincho;ＭＳ 明朝" w:cs="Courier New" w:ascii="Courier New" w:hAnsi="Courier New"/>
          <w:sz w:val="20"/>
          <w:szCs w:val="18"/>
          <w:rtl w:val="true"/>
        </w:rPr>
        <w:t xml:space="preserve">................  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فصل  </w:t>
      </w:r>
      <w:r>
        <w:rPr>
          <w:rFonts w:ascii="Courier New" w:hAnsi="Courier New" w:eastAsia="MS Mincho;ＭＳ 明朝" w:cs="Courier New"/>
          <w:sz w:val="20"/>
          <w:sz w:val="20"/>
          <w:szCs w:val="18"/>
          <w:lang w:bidi="fa-IR"/>
        </w:rPr>
        <w:t>۶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در بيان اينكه مشابه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و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مماثل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و مجالس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و مساو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و مطابق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و </w:t>
      </w:r>
      <w:r>
        <w:rPr>
          <w:rFonts w:eastAsia="MS Mincho;ＭＳ 明朝" w:cs="Courier New" w:ascii="Courier New" w:hAnsi="Courier New"/>
          <w:sz w:val="20"/>
          <w:szCs w:val="18"/>
          <w:rtl w:val="true"/>
        </w:rPr>
        <w:t xml:space="preserve">... 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و مناسب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بجهته حق سبحانه نيست امّا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مشابه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يعن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شبيه حقتعال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در </w:t>
      </w:r>
      <w:r>
        <w:rPr>
          <w:rFonts w:eastAsia="MS Mincho;ＭＳ 明朝" w:cs="Courier New" w:ascii="Courier New" w:hAnsi="Courier New"/>
          <w:sz w:val="20"/>
          <w:szCs w:val="18"/>
          <w:rtl w:val="true"/>
        </w:rPr>
        <w:t xml:space="preserve">... 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و صفات و مشابهت در نزد حكما موافقت در كيف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است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و كيف عرض است از اعراض كه عارض بود اجسام را و عرض چيز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است كه او را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استقلال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و وجود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نباشد مگر بمحل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و مكان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و موضع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چون حلول و عروض سياه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و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سفيد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در اجسام و مثل عروض حرارت و برودت آب و شس در آب گرم مثلا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مشابه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گويند زيرا كه هر دو موافق اند در  كيفيت كه ان حرارت باشد و همچنين آب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گرم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و زنجبيل را كه مشابه اند در حرارت همچنين زننجبيل و فلفل و امثال آنها را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مشابه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گويند چه ايشان با هم موافقت دارند در كيف و ان حرارت است در امثله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eastAsia="Courier New" w:cs="Courier New" w:ascii="Courier New" w:hAnsi="Courier New"/>
          <w:sz w:val="20"/>
          <w:szCs w:val="18"/>
        </w:rPr>
        <w:t xml:space="preserve"> 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eastAsia="Courier New" w:cs="Courier New" w:ascii="Courier New" w:hAnsi="Courier New"/>
          <w:sz w:val="20"/>
          <w:szCs w:val="18"/>
        </w:rPr>
        <w:t xml:space="preserve"> 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ص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</w:t>
      </w:r>
      <w:r>
        <w:rPr>
          <w:rFonts w:ascii="Courier New" w:hAnsi="Courier New" w:eastAsia="MS Mincho;ＭＳ 明朝" w:cs="Courier New"/>
          <w:sz w:val="20"/>
          <w:sz w:val="20"/>
          <w:szCs w:val="18"/>
        </w:rPr>
        <w:t>١٥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eastAsia="Courier New" w:cs="Courier New" w:ascii="Courier New" w:hAnsi="Courier New"/>
          <w:sz w:val="20"/>
          <w:szCs w:val="18"/>
        </w:rPr>
        <w:t xml:space="preserve"> 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مذكوره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و همچنين كه آب سرد و آب سرد و ماه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و كافور و امثال اينها را نيز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مشابه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گويند باعتبار موافقت ايشان در كيف كه آن </w:t>
      </w:r>
      <w:r>
        <w:rPr>
          <w:rFonts w:eastAsia="MS Mincho;ＭＳ 明朝" w:cs="Courier New" w:ascii="Courier New" w:hAnsi="Courier New"/>
          <w:sz w:val="20"/>
          <w:szCs w:val="18"/>
          <w:rtl w:val="true"/>
        </w:rPr>
        <w:t xml:space="preserve">.... 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باشد در مثال مذكور و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حق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تعال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را چون عرض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عارض نشود و الّا لازم م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آيد كه متأثر نگردد و انفعال و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قبول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در حق واجب روا نبود پس عرض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برايش نباشد كه عارضش بشود پس كيف كه جمله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عوارض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است برا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او نباشد چون كشف نشد پس شبيه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برايش نيست زيرا كه گفتيم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مشابهت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موافقت دو چيز است در كيف امّا مماثل يعن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مثل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برا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حقيقت نيست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زيرا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كه مماثلت موافقت در حقيقت نوعيه است و حقيقت نوعيه ذات و حقيقت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را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گويند قطع نظر از امور خارجه مثلا زيد و عمر و بكر و خالد و وليد را مماثل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گويند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بجهت اينكه موافق اند در حقيقت چه حقيقت همگ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ان </w:t>
      </w:r>
      <w:r>
        <w:rPr>
          <w:rFonts w:eastAsia="MS Mincho;ＭＳ 明朝" w:cs="Courier New" w:ascii="Courier New" w:hAnsi="Courier New"/>
          <w:sz w:val="20"/>
          <w:szCs w:val="18"/>
          <w:rtl w:val="true"/>
        </w:rPr>
        <w:t xml:space="preserve">.. 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و اختلاف و تعدّد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ايشان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باعتبار امور خارجه است مثل طول و عرض و عمق سياه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و سفيد لاغر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و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جاق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و امثال اينها از هيئات پس اختلاف در صفت و هيئت باشد اما در ذات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و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حقيقت پس اختلاف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ميانهء ايشان نيست چه اگر سوال كنند كه حقيقت زيد و عمر و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بكر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و خالد و امثال ايشان چيست در جواب گوئ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كه انسانست پس انسان حقيقت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است كه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مشترك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است ميانه زيد و عمر و بكر پس اينها موافق اند در حقيقت مخالق اند در صفات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eastAsia="Courier New" w:cs="Courier New" w:ascii="Courier New" w:hAnsi="Courier New"/>
          <w:sz w:val="20"/>
          <w:szCs w:val="18"/>
        </w:rPr>
        <w:t xml:space="preserve"> 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eastAsia="Courier New" w:cs="Courier New" w:ascii="Courier New" w:hAnsi="Courier New"/>
          <w:sz w:val="20"/>
          <w:szCs w:val="18"/>
        </w:rPr>
        <w:t xml:space="preserve"> 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ص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</w:t>
      </w:r>
      <w:r>
        <w:rPr>
          <w:rFonts w:ascii="Courier New" w:hAnsi="Courier New" w:eastAsia="MS Mincho;ＭＳ 明朝" w:cs="Courier New"/>
          <w:sz w:val="20"/>
          <w:sz w:val="20"/>
          <w:szCs w:val="18"/>
        </w:rPr>
        <w:t>١٦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eastAsia="Courier New" w:cs="Courier New" w:ascii="Courier New" w:hAnsi="Courier New"/>
          <w:sz w:val="20"/>
          <w:szCs w:val="18"/>
        </w:rPr>
        <w:t xml:space="preserve"> 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و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هيات و ايشانرا مماثل گويند پس هر يك از اينها مركب از دو چيز اند يك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حقيقت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مشتركه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ميانه مجموع و ديگر هيئات و حدود كه هريك از ديگر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امتياز يابد و جدا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شود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و تخصيص يابد باسم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و </w:t>
      </w:r>
      <w:r>
        <w:rPr>
          <w:rFonts w:eastAsia="MS Mincho;ＭＳ 明朝" w:cs="Courier New" w:ascii="Courier New" w:hAnsi="Courier New"/>
          <w:sz w:val="20"/>
          <w:szCs w:val="18"/>
          <w:rtl w:val="true"/>
        </w:rPr>
        <w:t xml:space="preserve">.... 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را حقيقت مشتركه نباشد و الّا لازم م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آيد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كه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مركب از ان حقيقت و از هيئات و حدود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كه او را از مماثلش امتياز دهند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چنانكه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در مثال مذكور دانست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پس مماثل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برايش نباشد چه حقيقت مشتركه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نداند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امّا مجالس و مشابهت است در جنس و اين بعينه همان مماثلت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است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و فرق يانه ايشانرا ملاهات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منطق خوانده اند م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فهمند بجهت عوام مصرف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ندارد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و مفسده هر دو يك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است چه هرگاه بجهت حق تعال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</w:t>
      </w:r>
      <w:r>
        <w:rPr>
          <w:rFonts w:eastAsia="MS Mincho;ＭＳ 明朝" w:cs="Courier New" w:ascii="Courier New" w:hAnsi="Courier New"/>
          <w:sz w:val="20"/>
          <w:szCs w:val="18"/>
          <w:rtl w:val="true"/>
        </w:rPr>
        <w:t xml:space="preserve">... 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يعن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حقيقت مشتركه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ميانه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او و ميانه غيرش باشد لازم م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آيد تركيب و تركيب نقص است زيرا كه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مستلزم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احتياج است چه مركت در تحقق تركيف محتاج با جزا ميباشد و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احتياج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چنانكه گفتيم صفت ممكن است پس واجب محتاج نباشد پس مجالس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برايش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نيست امّا مساو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و </w:t>
      </w:r>
      <w:r>
        <w:rPr>
          <w:rFonts w:eastAsia="MS Mincho;ＭＳ 明朝" w:cs="Courier New" w:ascii="Courier New" w:hAnsi="Courier New"/>
          <w:sz w:val="20"/>
          <w:szCs w:val="18"/>
          <w:rtl w:val="true"/>
        </w:rPr>
        <w:t xml:space="preserve">... 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موافقت در كم است و ان عرض است قائز بجسم چون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در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از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و پهنا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و گرد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پس دو چيز كه در طول و عرض و عمق موافقت داشته باشند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انرا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مساو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گويند و اگر نباشد انرا متفاوت گويند و ان در حق واجب تعال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eastAsia="Courier New" w:cs="Courier New" w:ascii="Courier New" w:hAnsi="Courier New"/>
          <w:sz w:val="20"/>
          <w:szCs w:val="18"/>
        </w:rPr>
        <w:t xml:space="preserve"> 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eastAsia="Courier New" w:cs="Courier New" w:ascii="Courier New" w:hAnsi="Courier New"/>
          <w:sz w:val="20"/>
          <w:szCs w:val="18"/>
        </w:rPr>
        <w:t xml:space="preserve"> 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ص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</w:t>
      </w:r>
      <w:r>
        <w:rPr>
          <w:rFonts w:ascii="Courier New" w:hAnsi="Courier New" w:eastAsia="MS Mincho;ＭＳ 明朝" w:cs="Courier New"/>
          <w:sz w:val="20"/>
          <w:sz w:val="20"/>
          <w:szCs w:val="18"/>
        </w:rPr>
        <w:t>١٧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eastAsia="Courier New" w:cs="Courier New" w:ascii="Courier New" w:hAnsi="Courier New"/>
          <w:sz w:val="20"/>
          <w:szCs w:val="18"/>
        </w:rPr>
        <w:t xml:space="preserve"> 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محالست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چه گفتيم كه عرض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حال در او نيست و بجهت او طول و عرض و عمق نيست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پس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مساو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برايش نيست و امّا مطابق و ان موافقت در وضع است و وضع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نسبت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چيز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بچيز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را گويند خواه ميانه اجزا يا ميانه اجزا و امر خارج و اين نيز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يك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از اعراض است و بر واجب تعال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روا نبود اما </w:t>
      </w:r>
      <w:r>
        <w:rPr>
          <w:rFonts w:eastAsia="MS Mincho;ＭＳ 明朝" w:cs="Courier New" w:ascii="Courier New" w:hAnsi="Courier New"/>
          <w:sz w:val="20"/>
          <w:szCs w:val="18"/>
          <w:rtl w:val="true"/>
        </w:rPr>
        <w:t>..........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موافقت در بودن در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مكان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است و ان بحهته حق تعال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نباشد چه مكان برايش نيست و الّا لازم م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آيد كه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ناقص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محتاج باشد اين كه محال است امّا مناسبت و موافقت در اضافه است و ان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نيز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از اعراض است جايز نيست كه بجهته واجب باشد پس هيچيك از اين مذكور است كه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اطلاق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ايشان در حق واجب محال است صحيح نيست    فصل خلاصهء كلام در اين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مقام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اينست كه كه هر صفت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از صفات كه </w:t>
      </w:r>
      <w:r>
        <w:rPr>
          <w:rFonts w:eastAsia="MS Mincho;ＭＳ 明朝" w:cs="Courier New" w:ascii="Courier New" w:hAnsi="Courier New"/>
          <w:sz w:val="20"/>
          <w:szCs w:val="18"/>
          <w:rtl w:val="true"/>
        </w:rPr>
        <w:t xml:space="preserve">... 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كه صفت ممكن است و واجب است كه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ممكن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متصف شود ان صفت را از حق تعال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سلب كن زيرا كه ممكن چنانچه بيش دانست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فقير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و محتاج و ذليل مالك نيست بحهته خود نفع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را و نه آسيب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را و نه مرگ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را و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نه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زندگان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را و صفاتش همه صفات فقرا اما حقتعال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غن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است مطلق و قويست و عزيز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كه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همه بندگان در قبضهء قدرت اويند پس صفاتش همه صفات قدرت و قوّت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و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توانگر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باشد پس نتوان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كه صفات فقيران را </w:t>
      </w:r>
      <w:r>
        <w:rPr>
          <w:rFonts w:eastAsia="MS Mincho;ＭＳ 明朝" w:cs="Courier New" w:ascii="Courier New" w:hAnsi="Courier New"/>
          <w:sz w:val="20"/>
          <w:szCs w:val="18"/>
          <w:rtl w:val="true"/>
        </w:rPr>
        <w:t>...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را بجهته غن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و قو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و قادر مطللق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eastAsia="Courier New" w:cs="Courier New" w:ascii="Courier New" w:hAnsi="Courier New"/>
          <w:sz w:val="20"/>
          <w:szCs w:val="18"/>
        </w:rPr>
        <w:t xml:space="preserve"> 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eastAsia="Courier New" w:cs="Courier New" w:ascii="Courier New" w:hAnsi="Courier New"/>
          <w:sz w:val="20"/>
          <w:szCs w:val="18"/>
        </w:rPr>
        <w:t xml:space="preserve"> 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ص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</w:t>
      </w:r>
      <w:r>
        <w:rPr>
          <w:rFonts w:ascii="Courier New" w:hAnsi="Courier New" w:eastAsia="MS Mincho;ＭＳ 明朝" w:cs="Courier New"/>
          <w:sz w:val="20"/>
          <w:sz w:val="20"/>
          <w:szCs w:val="18"/>
        </w:rPr>
        <w:t>١٨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eastAsia="Courier New" w:cs="Courier New" w:ascii="Courier New" w:hAnsi="Courier New"/>
          <w:sz w:val="20"/>
          <w:szCs w:val="18"/>
        </w:rPr>
        <w:t xml:space="preserve"> 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ثابت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كن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بلكه بايد صفته هركس را برا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او ثابت كن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پس كل ممكنات و صفات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ايشان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ممتنع و محال است در حق ممكنات يعن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هر چه در ممكن است در واجب نيست و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هرچه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واجب بر آنست در ممكن نيست پس چه از صفات خود از جسم و جوهر و عرض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و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كم و كيف است و مكان و امكان و زمان و قوه و فعل و ابوة و هنوة و لطف و سلطنت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و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ثوالد و تناكح و تناسل و </w:t>
      </w:r>
      <w:r>
        <w:rPr>
          <w:rFonts w:eastAsia="MS Mincho;ＭＳ 明朝" w:cs="Courier New" w:ascii="Courier New" w:hAnsi="Courier New"/>
          <w:sz w:val="20"/>
          <w:szCs w:val="18"/>
          <w:rtl w:val="true"/>
        </w:rPr>
        <w:t xml:space="preserve">... 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و مواخات و نوم و غفلت و تجويف و اكل و شرب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و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آلات و اعضا و جوارح و ملبوس و شروب و جهل و عجز و قرابت و خويش و موالف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و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مجانست و مماثلت و مشابهت و تساو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و تطابق و </w:t>
      </w:r>
      <w:r>
        <w:rPr>
          <w:rFonts w:eastAsia="MS Mincho;ＭＳ 明朝" w:cs="Courier New" w:ascii="Courier New" w:hAnsi="Courier New"/>
          <w:sz w:val="20"/>
          <w:szCs w:val="18"/>
          <w:rtl w:val="true"/>
        </w:rPr>
        <w:t>...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و مناسبت و اقتران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و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اجتماع و ظلم و قتل و كوچك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و بزرگ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و تغيير و تبديل و نقصان و زيمه و تصوّر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و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تعقل و كل انچه ممكن وارد و صفت اوست در حق واجب محال است و الّا لازم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م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آيد كه واجب مثل ممكن باشد و حال انكه حق تعال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ميفرمايد ليس كمثله شيئ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و هو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السميع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البهير يعن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نيست مثل حق تعال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هيچ چيز و اوست شنوا و بينا و ايضا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صفات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هر چيزي البته نقص از مربته ذات اوست پس صفت ممكن نقص خواهد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بود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از مرتبه ذاتش ذاب چون جايز نباشد بر حقتعال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صفات بطريق اول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جايز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eastAsia="Courier New" w:cs="Courier New" w:ascii="Courier New" w:hAnsi="Courier New"/>
          <w:sz w:val="20"/>
          <w:szCs w:val="18"/>
        </w:rPr>
        <w:t xml:space="preserve"> 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eastAsia="Courier New" w:cs="Courier New" w:ascii="Courier New" w:hAnsi="Courier New"/>
          <w:sz w:val="20"/>
          <w:szCs w:val="18"/>
        </w:rPr>
        <w:t xml:space="preserve"> 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ص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</w:t>
      </w:r>
      <w:r>
        <w:rPr>
          <w:rFonts w:ascii="Courier New" w:hAnsi="Courier New" w:eastAsia="MS Mincho;ＭＳ 明朝" w:cs="Courier New"/>
          <w:sz w:val="20"/>
          <w:sz w:val="20"/>
          <w:szCs w:val="18"/>
        </w:rPr>
        <w:t>١٩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eastAsia="Courier New" w:cs="Courier New" w:ascii="Courier New" w:hAnsi="Courier New"/>
          <w:sz w:val="20"/>
          <w:szCs w:val="18"/>
        </w:rPr>
        <w:t xml:space="preserve"> 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نخواهد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بود ايضا صفت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برا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خير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ثابت نميكنند مگر انكه رابط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و نسبت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ميانه صفت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و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ان چيز باشد چه نميتوان گفت ديوار روشن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ميدهد يا اتش سرد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ميكند و جاهل عالم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است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و امثال ان پس سفت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برا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ممكن ثابت نميكنيم مگر انكه ميانه او و موصوفش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مرابطه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و مناسبت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است پس هر گاه خواهيم كه انصفت را بجهته واجب اثبات كنيم يا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ملاحظهء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مناسبت ميكنيم يا نميكنيم اگر ملاحظه ميكنيم باطل است بجهته انكه گفتيم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اگر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ملاحظه مناسبت ميكنيم يا ملاحظه جهت امكانش ميكنيم يا جهته قديم اگر ملاحظهء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جهت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امكان كنيم باطل است زيرا فقير با غنا مناسبت ندارد اگر ملاحظه جهت قدم كنيم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لام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م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آيد صفت مخلوق مخلوق نباشد و اين باطل است چه صفت مؤخر از ذات موصوف است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چون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موصوف مخلوق باشد صفت بطريق اول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مخلوق است پس كل امكان و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صفاتش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از حق تعالي مسلوب است پس سلب كن از او علم را كه بطريق علم خود است و علم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را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كه تو ادراك ان ميكن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و ميفهم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چه هر چه را كه ادراك كن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مخلوق است مثل تو و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همچنين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سلب كن از او قدرت خود را و انكه را كه از قدرت ميفهم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و سلت كن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از او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حيوة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خود را و انچه را كه او حيات ميفهم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و سلب كن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وجود خود را و انچه را كه از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وجود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ميفهيم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زيرا كه كل اينها صفات تواست و تو ممكن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و بگو كه حق تعال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علم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دارد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و قدرت دارد و حيوة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eastAsia="Courier New" w:cs="Courier New" w:ascii="Courier New" w:hAnsi="Courier New"/>
          <w:sz w:val="20"/>
          <w:szCs w:val="18"/>
        </w:rPr>
        <w:t xml:space="preserve"> 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eastAsia="Courier New" w:cs="Courier New" w:ascii="Courier New" w:hAnsi="Courier New"/>
          <w:sz w:val="20"/>
          <w:szCs w:val="18"/>
        </w:rPr>
        <w:t xml:space="preserve"> 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ص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</w:t>
      </w:r>
      <w:r>
        <w:rPr>
          <w:rFonts w:ascii="Courier New" w:hAnsi="Courier New" w:eastAsia="MS Mincho;ＭＳ 明朝" w:cs="Courier New"/>
          <w:sz w:val="20"/>
          <w:sz w:val="20"/>
          <w:szCs w:val="18"/>
        </w:rPr>
        <w:t>٢٠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eastAsia="Courier New" w:cs="Courier New" w:ascii="Courier New" w:hAnsi="Courier New"/>
          <w:sz w:val="20"/>
          <w:szCs w:val="18"/>
        </w:rPr>
        <w:t xml:space="preserve"> 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دارد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و و سمع و بصر دارد و لكن بطو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كه من ميدانم و عقل و فكر من احاطه بان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ميكند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اگر پرسند كه حق تعال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چگونه اشيا را ميداند بگو ميدانم كه چيز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از او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غايت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نيست و الّا نقص لازم آيد و لكن نميدانم كه چگونه ميداند كه ذاتش را هيچكس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نميداند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و تحقيق اينمسئله عنقريب انشإالّله تعال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خواهد آمد جان من جرات مكنيد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و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خود را در ضلالت ميندازيد و تكلم در ذات واجب تعال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مكنيد كه اين درياست كه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بغوّاص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بقعرش نميتوان رسيدن و هيچ كشت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بساحلش نتوان آمدن دم مزن كه غرق گرد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و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تكلم مكن كه هلاك شو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طالب محال هميشه سرگردان و حيران قدم زنيد در انچه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تكليف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شما است و پا مگذاريد در انجا كه نه ندا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شمااست </w:t>
      </w:r>
      <w:r>
        <w:rPr>
          <w:rFonts w:eastAsia="MS Mincho;ＭＳ 明朝" w:cs="Courier New" w:ascii="Courier New" w:hAnsi="Courier New"/>
          <w:sz w:val="20"/>
          <w:szCs w:val="18"/>
          <w:rtl w:val="true"/>
        </w:rPr>
        <w:t>...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نشنيد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</w:rPr>
        <w:t xml:space="preserve"> </w:t>
      </w:r>
      <w:r>
        <w:rPr>
          <w:rFonts w:eastAsia="MS Mincho;ＭＳ 明朝" w:cs="Courier New" w:ascii="Courier New" w:hAnsi="Courier New"/>
          <w:sz w:val="20"/>
          <w:szCs w:val="18"/>
        </w:rPr>
        <w:t>....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صلي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الّله عليه و آله و سلم كه در دايره امكان اعلم از ان حضرت نيست كه مكرّر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ميفرمودند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ما عرفناك حق معرفتك و ميگفتند الّلهم زدت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فيك تحيّرا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و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امثال اينها  فدع عنك بحر اضل فيه السّوابح  عنقا شكار كس نشود و دام باز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eastAsia="MS Mincho;ＭＳ 明朝" w:cs="Courier New" w:ascii="Courier New" w:hAnsi="Courier New"/>
          <w:sz w:val="20"/>
          <w:szCs w:val="18"/>
        </w:rPr>
        <w:t xml:space="preserve">...  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كاينجا هميشه </w:t>
      </w:r>
      <w:r>
        <w:rPr>
          <w:rFonts w:eastAsia="MS Mincho;ＭＳ 明朝" w:cs="Courier New" w:ascii="Courier New" w:hAnsi="Courier New"/>
          <w:sz w:val="20"/>
          <w:szCs w:val="18"/>
          <w:rtl w:val="true"/>
        </w:rPr>
        <w:t xml:space="preserve">... 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بدست است دام راه زبان بكام خموش كشيده دم نزنيم كه چه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جا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نطق تصوّر در او نميكنجد  فصل  در چگونگ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شناخت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واجب تعال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بدان</w:t>
      </w:r>
      <w:r>
        <w:rPr>
          <w:rFonts w:ascii="Courier New" w:hAnsi="Courier New" w:eastAsia="MS Mincho;ＭＳ 明朝" w:cs="Courier New"/>
          <w:sz w:val="20"/>
          <w:sz w:val="20"/>
          <w:szCs w:val="18"/>
        </w:rPr>
        <w:t xml:space="preserve"> </w:t>
      </w:r>
      <w:r>
        <w:rPr>
          <w:rFonts w:eastAsia="MS Mincho;ＭＳ 明朝" w:cs="Courier New" w:ascii="Courier New" w:hAnsi="Courier New"/>
          <w:sz w:val="20"/>
          <w:szCs w:val="18"/>
        </w:rPr>
        <w:t>...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و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فقك الّله كه حق سبحانه و تعال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خلق نكرده خلايق و موجودات را مگر بجهت اينكه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eastAsia="Courier New" w:cs="Courier New" w:ascii="Courier New" w:hAnsi="Courier New"/>
          <w:sz w:val="20"/>
          <w:szCs w:val="18"/>
        </w:rPr>
        <w:t xml:space="preserve"> 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eastAsia="Courier New" w:cs="Courier New" w:ascii="Courier New" w:hAnsi="Courier New"/>
          <w:sz w:val="20"/>
          <w:szCs w:val="18"/>
        </w:rPr>
        <w:t xml:space="preserve"> 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ص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</w:t>
      </w:r>
      <w:r>
        <w:rPr>
          <w:rFonts w:ascii="Courier New" w:hAnsi="Courier New" w:eastAsia="MS Mincho;ＭＳ 明朝" w:cs="Courier New"/>
          <w:sz w:val="20"/>
          <w:sz w:val="20"/>
          <w:szCs w:val="18"/>
        </w:rPr>
        <w:t>٢١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eastAsia="Courier New" w:cs="Courier New" w:ascii="Courier New" w:hAnsi="Courier New"/>
          <w:sz w:val="20"/>
          <w:szCs w:val="18"/>
        </w:rPr>
        <w:t xml:space="preserve"> 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او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را بشناسند و عبادتش كنند و نفع اين هر دو را از محض رحمت بايشان رساند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پس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علت </w:t>
      </w:r>
      <w:r>
        <w:rPr>
          <w:rFonts w:eastAsia="MS Mincho;ＭＳ 明朝" w:cs="Courier New" w:ascii="Courier New" w:hAnsi="Courier New"/>
          <w:sz w:val="20"/>
          <w:szCs w:val="18"/>
          <w:rtl w:val="true"/>
        </w:rPr>
        <w:t xml:space="preserve">... 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در ايجاد معرفت حق سبحانه و تعال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است چنانچه در قران فرمود و ما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خلقت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بجنّ و الانس الّا ليعبدون  يعن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نيافريدم جنّيان و آدميانرا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مگر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برا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انكه مرا بشناسند و عبادت من كنند و در حديث قدس فرمود كن كنت كنزا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مخفيا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فاجبت ان اعرف فخلقت الخلق لك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اعرف يعن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من گنج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بودم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پنهان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يعن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كس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نبود كن بشناسدم پس دوست داشتم كه مرا بشناسند و اطاعت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و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عبادت من نمايند و بان بغايات و نهايات خويش باحسن الوجوه برسند پس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خلق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كردم خلق را تا مرا بشناسند پس سبب آفرينش شناختن واجبست و ثمره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معرفت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عبادتست و ثمره عبادت رسيدن بنعيم ابد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و بقا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سرمديست و دانست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سابقا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كه معرفت ذات واجب تعال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و شناختن </w:t>
      </w:r>
      <w:r>
        <w:rPr>
          <w:rFonts w:eastAsia="MS Mincho;ＭＳ 明朝" w:cs="Courier New" w:ascii="Courier New" w:hAnsi="Courier New"/>
          <w:sz w:val="20"/>
          <w:szCs w:val="18"/>
          <w:rtl w:val="true"/>
        </w:rPr>
        <w:t xml:space="preserve">... 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و حقيقت او سبحانه محال و ممتنع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است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و در اينمقام شاعر گفته بعقل ناز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حكيم تاك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بفكرت اين ره </w:t>
      </w:r>
      <w:r>
        <w:rPr>
          <w:rFonts w:eastAsia="MS Mincho;ＭＳ 明朝" w:cs="Courier New" w:ascii="Courier New" w:hAnsi="Courier New"/>
          <w:sz w:val="20"/>
          <w:szCs w:val="18"/>
          <w:rtl w:val="true"/>
        </w:rPr>
        <w:t xml:space="preserve">...... 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ذاتش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خرد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برد پ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اگر رود خس بقعر دريا و آيات قرانيه و احاديث نبوّيه و علوّيه ال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العسكريه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صلوات الّله عليهم در اين باب بسيار است و عقل نيز شاهد و گواه است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چنانكه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بعض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سبق ذكر يافته پس ثابت شد كه اين معرفت كه ما مكلّف آنيم و بسبب آن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eastAsia="Courier New" w:cs="Courier New" w:ascii="Courier New" w:hAnsi="Courier New"/>
          <w:sz w:val="20"/>
          <w:szCs w:val="18"/>
        </w:rPr>
        <w:t xml:space="preserve"> 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ص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</w:t>
      </w:r>
      <w:r>
        <w:rPr>
          <w:rFonts w:ascii="Courier New" w:hAnsi="Courier New" w:eastAsia="MS Mincho;ＭＳ 明朝" w:cs="Courier New"/>
          <w:sz w:val="20"/>
          <w:sz w:val="20"/>
          <w:szCs w:val="18"/>
        </w:rPr>
        <w:t>٢٢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eastAsia="Courier New" w:cs="Courier New" w:ascii="Courier New" w:hAnsi="Courier New"/>
          <w:sz w:val="20"/>
          <w:szCs w:val="18"/>
        </w:rPr>
        <w:t xml:space="preserve"> 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خلق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شده ايم معرفت ذات و كنه حقيقت واجب تعال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نيست و الّا لازم م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آيد كه تكليف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كند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حق تعال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خلق را بچيز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كه طاقت ندارند پس بايد اين معرفت معرفتش باشد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باثار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و افعال نه بذات چون آسمانرا بين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گرونده و زمين را بين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مسّطح و خلايق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را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بين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كه انواع و اقسام مخلوق و ضعفإ خلق حشرات از مورجه و رفاع و </w:t>
      </w:r>
      <w:r>
        <w:rPr>
          <w:rFonts w:eastAsia="MS Mincho;ＭＳ 明朝" w:cs="Courier New" w:ascii="Courier New" w:hAnsi="Courier New"/>
          <w:sz w:val="20"/>
          <w:szCs w:val="18"/>
          <w:rtl w:val="true"/>
        </w:rPr>
        <w:t xml:space="preserve">... 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و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امثال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اينها را بين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كه بگردش زمين را پر و </w:t>
      </w:r>
      <w:r>
        <w:rPr>
          <w:rFonts w:eastAsia="MS Mincho;ＭＳ 明朝" w:cs="Courier New" w:ascii="Courier New" w:hAnsi="Courier New"/>
          <w:sz w:val="20"/>
          <w:szCs w:val="18"/>
          <w:rtl w:val="true"/>
        </w:rPr>
        <w:t xml:space="preserve">... 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و باران باريدن زمين را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سبز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و خرم كند و از انجا انواع شقايق و رياحين و لالها و گلها بالوان مختلفه و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براوايج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متفاوته و بخواص متعدّده بيرون م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آيند كه بعض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از آن باعث قوّت تن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انسان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است و بعض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قوت روح و بعض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باعث ترتيب دواها و غذاها كه از ان منافع بسيار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بخلق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ميرسد و خلايق كه م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بين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كه بهم منتظم بنظم محكم و نسق قو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كه در حين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اختلاف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اتقاق دارند و در عين اتفاق اختلاف دارند پارهء با هم موافق و موالف و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پاره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معاند و مخالف و پاره ضعيف و پاره قو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و پاره فقير و پاره غن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پاره عالم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پاره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جاهل پاره مرد پاره زن پاره سلطان پاره رعيّت كه بان امر عام منتظم شود و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اساسش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محكم و مضبوط ماند اگر نه باين طور بود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اساس مختل م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شد و امور فاسد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ميگشت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اگر خواهم بيان كنم عجايت و غرايب عالم را و حكمت در وضعش باين هيات و</w:t>
      </w:r>
      <w:r>
        <w:rPr>
          <w:rFonts w:ascii="Courier New" w:hAnsi="Courier New" w:eastAsia="MS Mincho;ＭＳ 明朝" w:cs="Courier New"/>
          <w:sz w:val="20"/>
          <w:sz w:val="20"/>
          <w:szCs w:val="18"/>
        </w:rPr>
        <w:t xml:space="preserve"> </w:t>
      </w:r>
      <w:r>
        <w:rPr>
          <w:rFonts w:eastAsia="MS Mincho;ＭＳ 明朝" w:cs="Courier New" w:ascii="Courier New" w:hAnsi="Courier New"/>
          <w:sz w:val="20"/>
          <w:szCs w:val="18"/>
        </w:rPr>
        <w:t>...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خود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eastAsia="Courier New" w:cs="Courier New" w:ascii="Courier New" w:hAnsi="Courier New"/>
          <w:sz w:val="20"/>
          <w:szCs w:val="18"/>
        </w:rPr>
        <w:t xml:space="preserve"> 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ص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</w:t>
      </w:r>
      <w:r>
        <w:rPr>
          <w:rFonts w:ascii="Courier New" w:hAnsi="Courier New" w:eastAsia="MS Mincho;ＭＳ 明朝" w:cs="Courier New"/>
          <w:sz w:val="20"/>
          <w:sz w:val="20"/>
          <w:szCs w:val="18"/>
        </w:rPr>
        <w:t>٢٣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eastAsia="Courier New" w:cs="Courier New" w:ascii="Courier New" w:hAnsi="Courier New"/>
          <w:sz w:val="20"/>
          <w:szCs w:val="18"/>
        </w:rPr>
        <w:t xml:space="preserve"> 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ديگر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اگر يك كتاب بنويسم هنوز تمام نخواهد شد امر عالم عجيب است و سرش غريب است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انشإالّله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تعال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در كتاب </w:t>
      </w:r>
      <w:r>
        <w:rPr>
          <w:rFonts w:eastAsia="MS Mincho;ＭＳ 明朝" w:cs="Courier New" w:ascii="Courier New" w:hAnsi="Courier New"/>
          <w:sz w:val="20"/>
          <w:szCs w:val="18"/>
          <w:rtl w:val="true"/>
        </w:rPr>
        <w:t xml:space="preserve">.. 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ما كه بعض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از ان تصنيف شده در خاتمه اش بعض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از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اين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امور ذكر خواهم كرد  الحاصل هركس كه بنظر تامل در عالم نكرد او را دليل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واضح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و برهان قاطع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خواهد بود بوجود صانعش و خواهد دانست كه انصانع را ادراك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نتواند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كرد و الّا مثل خود بود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و چون او نتواند كه چنين بنائ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بنا كند و انصانع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بايد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كه حكيم باشد يعن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هر چيزيرا در موضعش گذارد و الّلا ظالم باشد و ظلم نقص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است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بجت او و همچنين ان صانع بايد كه قادر باشد چه عاجز اين اساس محكم بر پا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نتواند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كرد بحدّ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كه جميع اشيا خاضع اند او را خاشع اند او را ذليل اند در نزد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او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سلطان است بر ايشان بحيثيّت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كه هيچكس نتواند كه تخلف كند ارادهء او را</w:t>
      </w:r>
      <w:r>
        <w:rPr>
          <w:rFonts w:ascii="Courier New" w:hAnsi="Courier New" w:eastAsia="MS Mincho;ＭＳ 明朝" w:cs="Courier New"/>
          <w:sz w:val="20"/>
          <w:sz w:val="20"/>
          <w:szCs w:val="18"/>
        </w:rPr>
        <w:t xml:space="preserve"> </w:t>
      </w:r>
      <w:r>
        <w:rPr>
          <w:rFonts w:eastAsia="MS Mincho;ＭＳ 明朝" w:cs="Courier New" w:ascii="Courier New" w:hAnsi="Courier New"/>
          <w:sz w:val="20"/>
          <w:szCs w:val="18"/>
        </w:rPr>
        <w:t>...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صانع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بايد بشنود چه همهء اين مخلوقات فقيراند و محتاج و در هر آني و دقيقه سائل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مدد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از صانع و خالق خوداند پس اگر ضجيج ايشانرا نشنود و مدد بايشان نخواهد رسيد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و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اساس عالم از هم خواهد پاشيد و ان صانع بايد چه بينا باشد بحد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كه خلق از او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غايب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نباشند چگونه ربّ ايشان است و حال اينكه ايشان از او غايب ميباشند و همچنين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كرم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و حلم و رحمت و مغفرت و غضب و فضل و عدل هر كس را بينش باشد چون كه عالم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نظاره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كند حق را با جميع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eastAsia="Courier New" w:cs="Courier New" w:ascii="Courier New" w:hAnsi="Courier New"/>
          <w:sz w:val="20"/>
          <w:szCs w:val="18"/>
        </w:rPr>
        <w:t xml:space="preserve"> 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ص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</w:t>
      </w:r>
      <w:r>
        <w:rPr>
          <w:rFonts w:ascii="Courier New" w:hAnsi="Courier New" w:eastAsia="MS Mincho;ＭＳ 明朝" w:cs="Courier New"/>
          <w:sz w:val="20"/>
          <w:sz w:val="20"/>
          <w:szCs w:val="18"/>
        </w:rPr>
        <w:t>٢٤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eastAsia="Courier New" w:cs="Courier New" w:ascii="Courier New" w:hAnsi="Courier New"/>
          <w:sz w:val="20"/>
          <w:szCs w:val="18"/>
        </w:rPr>
        <w:t xml:space="preserve"> 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صفاتش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مي شناسد از اينكه كمترين را تعجيل سفر بود لهذا نتوانستم كه بتفصيل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بنويسم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و ليكن ببعض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اشعار نمودم و اشاره كردم كه العاقل يكفيه الاشاره پس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دانست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كه معرفت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كه حق تعال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بندگانرا بان تكليف نموده آن معرفت باثار و افعال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است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و از اين حال است كه پيغمبر صل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الّله عليه و آله چون عجوزه پرسيد كه چگونه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خدايرا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شناخت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</w:t>
      </w:r>
      <w:r>
        <w:rPr>
          <w:rFonts w:eastAsia="MS Mincho;ＭＳ 明朝" w:cs="Courier New" w:ascii="Courier New" w:hAnsi="Courier New"/>
          <w:sz w:val="20"/>
          <w:szCs w:val="18"/>
          <w:rtl w:val="true"/>
        </w:rPr>
        <w:t>...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برا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تو پروردگار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قائل هست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</w:t>
      </w:r>
      <w:r>
        <w:rPr>
          <w:rFonts w:eastAsia="MS Mincho;ＭＳ 明朝" w:cs="Courier New" w:ascii="Courier New" w:hAnsi="Courier New"/>
          <w:sz w:val="20"/>
          <w:szCs w:val="18"/>
          <w:rtl w:val="true"/>
        </w:rPr>
        <w:t xml:space="preserve">... 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پنبه ميريشت ف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الحال دست از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جرخ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باز داشت و انچرخ از حركت ايستاد پس هيچ نگفت مشغول كار خود شد و انحضرت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باصحاب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فرمود كه برويد كه اين زن خدايش را شناخته است و اين معرفت </w:t>
      </w:r>
      <w:r>
        <w:rPr>
          <w:rFonts w:eastAsia="MS Mincho;ＭＳ 明朝" w:cs="Courier New" w:ascii="Courier New" w:hAnsi="Courier New"/>
          <w:sz w:val="20"/>
          <w:szCs w:val="18"/>
          <w:rtl w:val="true"/>
        </w:rPr>
        <w:t xml:space="preserve">... 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بمعرفت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eastAsia="MS Mincho;ＭＳ 明朝" w:cs="Courier New" w:ascii="Courier New" w:hAnsi="Courier New"/>
          <w:sz w:val="20"/>
          <w:szCs w:val="18"/>
        </w:rPr>
        <w:t xml:space="preserve">... 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ذات نيست چه ذات بهيچوجه نديده و بعقل ادراك نكرده و غير از صنع چيز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ديگر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نم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بين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پس </w:t>
      </w:r>
      <w:r>
        <w:rPr>
          <w:rFonts w:eastAsia="MS Mincho;ＭＳ 明朝" w:cs="Courier New" w:ascii="Courier New" w:hAnsi="Courier New"/>
          <w:sz w:val="20"/>
          <w:szCs w:val="18"/>
          <w:rtl w:val="true"/>
        </w:rPr>
        <w:t xml:space="preserve">... 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شناخته سنع است و از اين صنع بدلالت التزام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استدلال كن باينكه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صانعي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براي اين صنع </w:t>
      </w:r>
      <w:r>
        <w:rPr>
          <w:rFonts w:eastAsia="MS Mincho;ＭＳ 明朝" w:cs="Courier New" w:ascii="Courier New" w:hAnsi="Courier New"/>
          <w:sz w:val="20"/>
          <w:szCs w:val="18"/>
          <w:rtl w:val="true"/>
        </w:rPr>
        <w:t xml:space="preserve">.. 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كه عقل من احاطه بان نداده و فكر من او را كش نكند انّما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اتحد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الادوات انفسها و تشير الالات ال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نظايرها مثلا چون دود بين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از ان استدلال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باتش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ميكن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كه علم </w:t>
      </w:r>
      <w:r>
        <w:rPr>
          <w:rFonts w:eastAsia="MS Mincho;ＭＳ 明朝" w:cs="Courier New" w:ascii="Courier New" w:hAnsi="Courier New"/>
          <w:sz w:val="20"/>
          <w:szCs w:val="18"/>
          <w:rtl w:val="true"/>
        </w:rPr>
        <w:t xml:space="preserve">.. 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ثابت </w:t>
      </w:r>
      <w:r>
        <w:rPr>
          <w:rFonts w:eastAsia="MS Mincho;ＭＳ 明朝" w:cs="Courier New" w:ascii="Courier New" w:hAnsi="Courier New"/>
          <w:sz w:val="20"/>
          <w:szCs w:val="18"/>
          <w:rtl w:val="true"/>
        </w:rPr>
        <w:t xml:space="preserve">... 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بوجوداتش مينمايد پس از اين بفهم كه از اين اثار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و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افعال ما پ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بوجود موثر و فاعل ميبريم اما كيفيت وجودش را نميدانيم پ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بعلمش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ميبريم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اما كيفيت علم را نميدانيم پ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بقدرتش و حيوتش و كرمش و حلمش و ساير صفاتش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ميبريم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و لكن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eastAsia="Courier New" w:cs="Courier New" w:ascii="Courier New" w:hAnsi="Courier New"/>
          <w:sz w:val="20"/>
          <w:szCs w:val="18"/>
        </w:rPr>
        <w:t xml:space="preserve"> 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ص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</w:t>
      </w:r>
      <w:r>
        <w:rPr>
          <w:rFonts w:ascii="Courier New" w:hAnsi="Courier New" w:eastAsia="MS Mincho;ＭＳ 明朝" w:cs="Courier New"/>
          <w:sz w:val="20"/>
          <w:sz w:val="20"/>
          <w:szCs w:val="18"/>
        </w:rPr>
        <w:t>٢٥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eastAsia="Courier New" w:cs="Courier New" w:ascii="Courier New" w:hAnsi="Courier New"/>
          <w:sz w:val="20"/>
          <w:szCs w:val="18"/>
        </w:rPr>
        <w:t xml:space="preserve"> 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بهيچوجه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نميدانيم كيفيت و حقيقت انها را چه همه عين ذات اوست زينهار زينهار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كه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ادّعا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معرفت علم واجب كن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و قدرتش را خواه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بشناس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و حيوتش را خواه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بدان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و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ذاتش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را خواه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بدان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چون فرق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ميانه علم و ذات نيست هركس كه تعلق علمش بمعلومات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را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دانست و كيفيت انرا فهميد پس ادراك ذات واجب نموده و هركس ادراك ذات واجب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كند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كافر است ميانه كمترين و يك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از فضلا مناظره اتفاق افتاد و گفتگو بسيار شد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تا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كلام منجر شد بمسئله علم و گفتگو در اين بود كه اعيان و </w:t>
      </w:r>
      <w:r>
        <w:rPr>
          <w:rFonts w:eastAsia="MS Mincho;ＭＳ 明朝" w:cs="Courier New" w:ascii="Courier New" w:hAnsi="Courier New"/>
          <w:sz w:val="20"/>
          <w:szCs w:val="18"/>
          <w:rtl w:val="true"/>
        </w:rPr>
        <w:t xml:space="preserve">... 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مجعولند يا نه پس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گفت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كه علم خذا چگونه است و معلومات را چون ميداند و علم كه پ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معلوم نم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شود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گفتم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گار از علم ذات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حق ميپرس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من بهيچوجه او را نميدانم و تكلم در ان نم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</w:rPr>
        <w:t xml:space="preserve"> 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توانم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كرد در امكان علم معلوم ميخواهد اما در ازل نميدانم اما اينقدر كه او يك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است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و هيچ چيز در مربته ذات با او نيست كان الّله و لم يكن معه شي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گفت انمرد كه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پس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فرق ميانه ما و شما اينست كه ما مطلعيم بر كيفيت علم و وجه تعلق و طور او را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ميدانيم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و شما نميدانيد ليس لمن لا يعلم حجة عل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من يعلم گفتم نيكو گفت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و خوب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ميانه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ما و شما فرق كرد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ما بجهل خود اعتراف داريم و ميدانيم كه نميدانيم پس شما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را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جهل مركت بايد انكس كه نداند و بداند كه نداند او </w:t>
      </w:r>
      <w:r>
        <w:rPr>
          <w:rFonts w:eastAsia="MS Mincho;ＭＳ 明朝" w:cs="Courier New" w:ascii="Courier New" w:hAnsi="Courier New"/>
          <w:sz w:val="20"/>
          <w:szCs w:val="18"/>
          <w:rtl w:val="true"/>
        </w:rPr>
        <w:t xml:space="preserve">.... 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خويش بمنزل برساند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انكس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كه نداند و نداند كه نداند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eastAsia="Courier New" w:cs="Courier New" w:ascii="Courier New" w:hAnsi="Courier New"/>
          <w:sz w:val="20"/>
          <w:szCs w:val="18"/>
        </w:rPr>
        <w:t xml:space="preserve"> 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ص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</w:t>
      </w:r>
      <w:r>
        <w:rPr>
          <w:rFonts w:ascii="Courier New" w:hAnsi="Courier New" w:eastAsia="MS Mincho;ＭＳ 明朝" w:cs="Courier New"/>
          <w:sz w:val="20"/>
          <w:sz w:val="20"/>
          <w:szCs w:val="18"/>
        </w:rPr>
        <w:t>٢٦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eastAsia="Courier New" w:cs="Courier New" w:ascii="Courier New" w:hAnsi="Courier New"/>
          <w:sz w:val="20"/>
          <w:szCs w:val="18"/>
        </w:rPr>
        <w:t xml:space="preserve"> 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بر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حهل مركب ابد الدهر بماند بس است فرق كه تبعيت پيغمبر صل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الّله عليه و آله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نموديم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و گفتيم ما عرفناك حق معرفتك و شما متابعت ابو حنيفه و امثال ايشان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نموديد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كه بمعرفت و ادلااك قائل شديد الحاصل حق مسئله بمانست كه اميرالموٌمنين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عليه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السلام فرمود كه الصريق مسدود و الطلب مردود دليلة اياته و وجوده اثباته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يعن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راه فكر در ذات واجب بسته شده كن نتواند باو برسد و طلب اينمعن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غلط است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و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مردود پس دليل بر وجودش ايات مخلوقات او كه فرمود صنر بهم اياتنا ف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الافاق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و ف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انفسهم حت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ينبّين لهم انه الحق يعن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زود است كه بنمائيم بشما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آيات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ما را معرفت ما در آفاق دور خودتان تا ظاهر شود بشما كه وجود حق حق است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و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از شك و شبهه بيرون آيند و حقيقت اينمسئله خودمان را مولا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مستقيان امير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المومنين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عليه السلام بيان فرمود بحدّ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كه هيچ بيان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ائم از ان نباشد فرمود كه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من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سئل عن التوحيد قهر جاهل يعن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هركس كه از توحيد ذات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حق تعال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كه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عين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ذات اوست بپرسد اين كس جاهل و نادانست و نميداند كه ذات واجب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را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نتوان شناخت كه سئوال از ان م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كند و من اجاب عنه فهو مشرك يعن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هركس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كه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از اين سئوال جواب گويد پس ان شخص مشرك است چه انچه كرا كه تصور كرده و تعقل</w:t>
      </w:r>
      <w:r>
        <w:rPr>
          <w:rFonts w:ascii="Courier New" w:hAnsi="Courier New" w:eastAsia="MS Mincho;ＭＳ 明朝" w:cs="Courier New"/>
          <w:sz w:val="20"/>
          <w:sz w:val="20"/>
          <w:szCs w:val="18"/>
        </w:rPr>
        <w:t xml:space="preserve"> 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eastAsia="Courier New" w:cs="Courier New" w:ascii="Courier New" w:hAnsi="Courier New"/>
          <w:sz w:val="20"/>
          <w:szCs w:val="18"/>
        </w:rPr>
        <w:t xml:space="preserve"> 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ص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</w:t>
      </w:r>
      <w:r>
        <w:rPr>
          <w:rFonts w:ascii="Courier New" w:hAnsi="Courier New" w:eastAsia="MS Mincho;ＭＳ 明朝" w:cs="Courier New"/>
          <w:sz w:val="20"/>
          <w:sz w:val="20"/>
          <w:szCs w:val="18"/>
        </w:rPr>
        <w:t>٢٧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eastAsia="Courier New" w:cs="Courier New" w:ascii="Courier New" w:hAnsi="Courier New"/>
          <w:sz w:val="20"/>
          <w:szCs w:val="18"/>
        </w:rPr>
        <w:t xml:space="preserve"> 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نموده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و فهميده و جواب گفته او واجب نيست بدليل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كه گفتيم پس او را شريك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واجب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گردانيده است و من عرف التّوحيد فهو ملحد انكس كه ادعا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معرفت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واجب كند بحسب ذات و حقيقت پس او محد است چه انچه را شناخته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ذات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واجب نيست پس ادعا كند در معرفت و من لم يعرف التوحيد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فهو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كافر يعن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انكس كه نشناسد توحيد حق را نظر باثار و افعال و از صنع پ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بصانع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نبرد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چنين كس كافر است پس بيان فرمود ام معرفت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كه محال است و از معرفت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كه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واجبست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چه گفته اعراب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در اينمسئله البعرة تدل عل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التعير و اثر الاقدام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عل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المسير و السّمإ ذات ابراج و </w:t>
      </w:r>
      <w:r>
        <w:rPr>
          <w:rFonts w:eastAsia="MS Mincho;ＭＳ 明朝" w:cs="Courier New" w:ascii="Courier New" w:hAnsi="Courier New"/>
          <w:sz w:val="20"/>
          <w:szCs w:val="18"/>
          <w:rtl w:val="true"/>
        </w:rPr>
        <w:t xml:space="preserve">... 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من ذات فجاج اما تدلّان عل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الصّانع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الخبير يعن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بشكل شتر دلالت ميكند بر شتر و اثر قدم دلالت ميكند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برانكس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كه رفته و اسمان كه صاحب برجها است و زمين كه صاحب كوههاست آيا دلالت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نميكند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بر صانع خبير خلاصه  </w:t>
      </w:r>
      <w:r>
        <w:rPr>
          <w:rFonts w:eastAsia="MS Mincho;ＭＳ 明朝" w:cs="Courier New" w:ascii="Courier New" w:hAnsi="Courier New"/>
          <w:sz w:val="20"/>
          <w:szCs w:val="18"/>
          <w:rtl w:val="true"/>
        </w:rPr>
        <w:t xml:space="preserve">.. 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بمعرفت معرفت باثار است و برا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اين مراتب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و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مقاماتست كه ذكرش در اينمقام بجهت عوام ب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نفع خواهد بود لهذا ترك كرديم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فصل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در معرفت صفات خدا بدانكه چون دانست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كه حق سبحانه و تعال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خلق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كرده است ما بجهته معرفت و عبادت خود و دانست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كه كنه ذاتش هيچكس نتواند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eastAsia="Courier New" w:cs="Courier New" w:ascii="Courier New" w:hAnsi="Courier New"/>
          <w:sz w:val="20"/>
          <w:szCs w:val="18"/>
        </w:rPr>
        <w:t xml:space="preserve"> 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ص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</w:t>
      </w:r>
      <w:r>
        <w:rPr>
          <w:rFonts w:ascii="Courier New" w:hAnsi="Courier New" w:eastAsia="MS Mincho;ＭＳ 明朝" w:cs="Courier New"/>
          <w:sz w:val="20"/>
          <w:sz w:val="20"/>
          <w:szCs w:val="18"/>
        </w:rPr>
        <w:t>٢٨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eastAsia="Courier New" w:cs="Courier New" w:ascii="Courier New" w:hAnsi="Courier New"/>
          <w:sz w:val="20"/>
          <w:szCs w:val="18"/>
        </w:rPr>
        <w:t xml:space="preserve"> 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و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انست واحد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از پيغمبران و ملائكه و ساير خلق بكنه ذاتش نتوانند كه برسند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پس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ما مكلفيم كه حق تعال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را باثار و افعال او بشناسيم و از مخلوقات پ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بخالق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بريم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مثل انكه چون تخت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</w:t>
      </w:r>
      <w:r>
        <w:rPr>
          <w:rFonts w:eastAsia="MS Mincho;ＭＳ 明朝" w:cs="Courier New" w:ascii="Courier New" w:hAnsi="Courier New"/>
          <w:sz w:val="20"/>
          <w:szCs w:val="18"/>
          <w:rtl w:val="true"/>
        </w:rPr>
        <w:t xml:space="preserve">... 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ترا دلالت ميكند بوجود نجار و چون عمارت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</w:t>
      </w:r>
      <w:r>
        <w:rPr>
          <w:rFonts w:eastAsia="MS Mincho;ＭＳ 明朝" w:cs="Courier New" w:ascii="Courier New" w:hAnsi="Courier New"/>
          <w:sz w:val="20"/>
          <w:szCs w:val="18"/>
          <w:rtl w:val="true"/>
        </w:rPr>
        <w:t xml:space="preserve">... 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ترا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دلالت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كند بوجود معمار پس ثابت م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شود برا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تو وجود صانع و چون مثل تو نيست پس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واجب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است و بايد كه واجب جامع جميع كمالات و محامد باشد بحديكه هيچ كمال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نباشد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مگر انكه حق تعال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او را داشته باشد و الّا لازم م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آيد كه ناقص باشد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بجهته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فقدان كمال مخصوص پس هر چه كمال است او را شايد و بايد و هر چه نقص است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تنزيهش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از ان بايد و اين كمال كه ما بجهته واجب تعال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ثابت ميكنيم كمالات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است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كه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در پيش خود كمال م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بينيم و فاقد انرا ناقص ميدانيم نه انكه در واقع و نفس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eastAsia="MS Mincho;ＭＳ 明朝" w:cs="Courier New" w:ascii="Courier New" w:hAnsi="Courier New"/>
          <w:sz w:val="20"/>
          <w:szCs w:val="18"/>
        </w:rPr>
        <w:t xml:space="preserve">... 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واجب تعال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بان كمال منصف است حاشا و كلّا چگونه ما حكم م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كنيم بچيز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كه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هيچوجه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او را نميدانيم و مثال ما مثال نمله ايست كه همچو </w:t>
      </w:r>
      <w:r>
        <w:rPr>
          <w:rFonts w:eastAsia="MS Mincho;ＭＳ 明朝" w:cs="Courier New" w:ascii="Courier New" w:hAnsi="Courier New"/>
          <w:sz w:val="20"/>
          <w:szCs w:val="18"/>
          <w:rtl w:val="true"/>
        </w:rPr>
        <w:t xml:space="preserve">.... 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كه بجهته حق تعال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دو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شاخ است چونكه در نزد ايشان هر كس كه شاخ دارد كامل است و اگر ندارد ناقص است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پس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كمال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را كه اتم كمالاتست پيش خود بجهته صانع و خالق خود ثابت كرد هر چند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كه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صانعش از انچه ايشان او را وصف ميكنند منزه و مبّرا باشد چنانچه در نزد ما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eastAsia="Courier New" w:cs="Courier New" w:ascii="Courier New" w:hAnsi="Courier New"/>
          <w:sz w:val="20"/>
          <w:szCs w:val="18"/>
        </w:rPr>
        <w:t xml:space="preserve"> 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ص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</w:t>
      </w:r>
      <w:r>
        <w:rPr>
          <w:rFonts w:ascii="Courier New" w:hAnsi="Courier New" w:eastAsia="MS Mincho;ＭＳ 明朝" w:cs="Courier New"/>
          <w:sz w:val="20"/>
          <w:sz w:val="20"/>
          <w:szCs w:val="18"/>
        </w:rPr>
        <w:t>٢٩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eastAsia="Courier New" w:cs="Courier New" w:ascii="Courier New" w:hAnsi="Courier New"/>
          <w:sz w:val="20"/>
          <w:szCs w:val="18"/>
        </w:rPr>
        <w:t xml:space="preserve"> 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معاشر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انسان توصيف حقتعال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باين صفت كفر است هر كس كه بگويد كه خدا دو شاخ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دارد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حكم بكفرش ميكنيم زيرا كه ما دارندهء شاخ را ناقص ميدانيم و نقص بصانع روا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نبود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و اينست مثال ما نزد كسانيكه بالاتر از مايند در مرتبه و در علم و معرفت و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اقرب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اند </w:t>
      </w:r>
      <w:r>
        <w:rPr>
          <w:rFonts w:eastAsia="MS Mincho;ＭＳ 明朝" w:cs="Courier New" w:ascii="Courier New" w:hAnsi="Courier New"/>
          <w:sz w:val="20"/>
          <w:szCs w:val="18"/>
          <w:rtl w:val="true"/>
        </w:rPr>
        <w:t xml:space="preserve">... 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بالنسبه بما و چون حقتعال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تكليف م لايطاق نم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كند و ما قدرت نيست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كه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عين ذاتش را بدانيم تا بدانيم كه حقيقة چه صفت را لايق است پس اين وصف را از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ما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قبول نكرد و اين كمال كه برايش ثابت كرده ايم از ما پذيرفت ماداميكه تغيير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فطرات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ندهيم و طبيعت را از انچه حق تعال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او را بر ان طريق آفريده بيرون نبريم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چه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حقتعال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ما را بطور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خلق كرده كه هر گاه معصيت او را نكنيم و متابعت شيطان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ننمائيم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جميع اوامر و نواه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حق را ميدانيم و توحيدش را بنحو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كه از ما خواسته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است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ميفهميم و توصيفش ميكنيم بوصف لايق </w:t>
      </w:r>
      <w:r>
        <w:rPr>
          <w:rFonts w:eastAsia="MS Mincho;ＭＳ 明朝" w:cs="Courier New" w:ascii="Courier New" w:hAnsi="Courier New"/>
          <w:sz w:val="20"/>
          <w:szCs w:val="18"/>
          <w:rtl w:val="true"/>
        </w:rPr>
        <w:t xml:space="preserve">.... 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قدس او اينست فطرت كه در احاديث است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كه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كل مولود ولد عل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الفطرة لكن ابواه يهودانه و ينصرانه يعن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فرزند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كه متولد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شود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بر فطرت حق مستقيم است كه اگر تغييرش ندهند معرفت حق بطوريكه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بر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او واحب است او را بحاصل آيد و لكن پدر و مادرش او را يهود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و</w:t>
      </w:r>
      <w:r>
        <w:rPr>
          <w:rFonts w:eastAsia="MS Mincho;ＭＳ 明朝" w:cs="Courier New" w:ascii="Courier New" w:hAnsi="Courier New"/>
          <w:sz w:val="20"/>
          <w:szCs w:val="18"/>
          <w:rtl w:val="true"/>
        </w:rPr>
        <w:t xml:space="preserve">... 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و محبوس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ميكنند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چه مصاحبت و معاشرت باعث تغيير طبيعت گردد و چون تغيير داد فطرت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eastAsia="Courier New" w:cs="Courier New" w:ascii="Courier New" w:hAnsi="Courier New"/>
          <w:sz w:val="20"/>
          <w:szCs w:val="18"/>
        </w:rPr>
        <w:t xml:space="preserve"> 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ص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</w:t>
      </w:r>
      <w:r>
        <w:rPr>
          <w:rFonts w:ascii="Courier New" w:hAnsi="Courier New" w:eastAsia="MS Mincho;ＭＳ 明朝" w:cs="Courier New"/>
          <w:sz w:val="20"/>
          <w:sz w:val="20"/>
          <w:szCs w:val="18"/>
        </w:rPr>
        <w:t>٣٠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eastAsia="Courier New" w:cs="Courier New" w:ascii="Courier New" w:hAnsi="Courier New"/>
          <w:sz w:val="20"/>
          <w:szCs w:val="18"/>
        </w:rPr>
        <w:t xml:space="preserve"> 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خود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را بمعصيت و نافرمان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حق نگويد و از ان اوصاف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كه او را سزاست توصيف حق</w:t>
      </w:r>
      <w:r>
        <w:rPr>
          <w:rFonts w:ascii="Courier New" w:hAnsi="Courier New" w:eastAsia="MS Mincho;ＭＳ 明朝" w:cs="Courier New"/>
          <w:sz w:val="20"/>
          <w:sz w:val="20"/>
          <w:szCs w:val="18"/>
        </w:rPr>
        <w:t xml:space="preserve"> </w:t>
      </w:r>
      <w:r>
        <w:rPr>
          <w:rFonts w:eastAsia="MS Mincho;ＭＳ 明朝" w:cs="Courier New" w:ascii="Courier New" w:hAnsi="Courier New"/>
          <w:sz w:val="20"/>
          <w:szCs w:val="18"/>
        </w:rPr>
        <w:t>...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توصف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نكنند خوب بنظرش زشت مينمايد و زشت خوب مينمايد باين سبب كافر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ميشود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و امور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كه عقل سليم حكم بنجاست و خباثت ان كن كند بنظرش خوب جلوه كند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پس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اين ازر باعث شد كه حق سبحانه تعال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پيغمبران ظاهر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را فرستاد كه هرگز معصيت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نكنند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و معصوم و مطهر از گناه و خطيئات بودند و باشند بلكه بسبب كثرت طاعت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و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عبادت انوار و علوم و معارف ايشان ساعت بساعت در ترق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و تضاعف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ميباشند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و از اينجهت است كه حقتعال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اظهار رضا از ايشان در قران فرمود و وصف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ايشانرا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پسنديده و از كفار و مشركان اعراض نمود و خود را تنزيه كرد از انچه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ايشان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وصف ميكنند چنانچه فرموده سبحان الّله عمّا يصفو الاعباد الّله لمخلصين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يعن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پاك و منزه است حق تعال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از انچه كفار و مشركان او را وصف م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كنند كه امصفت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لا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يق بجناب قدس و نيست غير از وصف بندگان مخلص او كه وصف ايشان بطور فطرت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و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غايت بذل جهد ايشاننست و من اجل و اعظم از آنم كه تكليف مالا يطاق نمايم چون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درين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آيه نف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كرد وصف مشركان را برا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خود و اثبات نمود وصف مخلطان را چنين توهم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ميرفت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كه مشرك وصف ميكند حق را بخلاف واقع و اما مخلص وصف ميكند حق را در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eastAsia="Courier New" w:cs="Courier New" w:ascii="Courier New" w:hAnsi="Courier New"/>
          <w:sz w:val="20"/>
          <w:szCs w:val="18"/>
        </w:rPr>
        <w:t xml:space="preserve"> 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ص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</w:t>
      </w:r>
      <w:r>
        <w:rPr>
          <w:rFonts w:ascii="Courier New" w:hAnsi="Courier New" w:eastAsia="MS Mincho;ＭＳ 明朝" w:cs="Courier New"/>
          <w:sz w:val="20"/>
          <w:sz w:val="20"/>
          <w:szCs w:val="18"/>
        </w:rPr>
        <w:t>٣١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eastAsia="Courier New" w:cs="Courier New" w:ascii="Courier New" w:hAnsi="Courier New"/>
          <w:sz w:val="20"/>
          <w:szCs w:val="18"/>
        </w:rPr>
        <w:t xml:space="preserve"> 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واقع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و نفس الامر و حقيقت و بطور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كه حق تعال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بر آن </w:t>
      </w:r>
      <w:r>
        <w:rPr>
          <w:rFonts w:eastAsia="MS Mincho;ＭＳ 明朝" w:cs="Courier New" w:ascii="Courier New" w:hAnsi="Courier New"/>
          <w:sz w:val="20"/>
          <w:szCs w:val="18"/>
          <w:rtl w:val="true"/>
        </w:rPr>
        <w:t xml:space="preserve">... 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خواست حق تعال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تا نف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كند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اينمعن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را و زايل كند اين توهم را و باطل سازد اين قول را كه هيچكس را نيست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كه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چنانكه حق بر آنست دانند پس فرمود سبحان ربّك ربّ العزة عما يصفون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يعن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پاك و منزه است پروردگار تو پروردگار عزت و جلالست از كل انچه و صف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ميكنند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و او را ستايش مينمايند جميع بندگانش از ملك مقرب و پيغمبر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مرسل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و مومن ممتحن و كل خلق حت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پيغمبر ما محمد مصطف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صل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الّله عليه و آله و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سلم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چه هيچ كس را نداند كه او كيست و چيست چه خلث آثار م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بينند و آثار نميرساند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مگر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بوجود موثر پس او نميرساند كيفيت و مكيّت و حقيقت را پس چون توصيفش توان كرد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بصفات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حقيقيه اش و خود خود را تواند وصف بوصف حقيق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كرد و ان وصف را ما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نميفهميم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و تعقل ان نتوانيم كرد چه هر چه تعقل كنيم حق است ممكن و ان ذات واجب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است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و اگر سول كن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كه حقتعال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خود را وصف كرد برا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ما و خود كه عالم بحقيقت ذات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خود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هست پس او وصف وصف نفس الامر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خواهد بود جواب گوئيم كه حق تعال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اگر چه عالم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بحقيقت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ذات خود است لكن تكليف نميكند خلق را مگر انچه ايشان ميفهمند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و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تعقل ان ميكنند چگونه قديم را توانند خلق ادراك كرد لا جرم انچه ايشان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eastAsia="Courier New" w:cs="Courier New" w:ascii="Courier New" w:hAnsi="Courier New"/>
          <w:sz w:val="20"/>
          <w:szCs w:val="18"/>
        </w:rPr>
        <w:t xml:space="preserve"> 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ص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</w:t>
      </w:r>
      <w:r>
        <w:rPr>
          <w:rFonts w:ascii="Courier New" w:hAnsi="Courier New" w:eastAsia="MS Mincho;ＭＳ 明朝" w:cs="Courier New"/>
          <w:sz w:val="20"/>
          <w:sz w:val="20"/>
          <w:szCs w:val="18"/>
        </w:rPr>
        <w:t>٣٢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eastAsia="Courier New" w:cs="Courier New" w:ascii="Courier New" w:hAnsi="Courier New"/>
          <w:sz w:val="20"/>
          <w:szCs w:val="18"/>
        </w:rPr>
        <w:t xml:space="preserve"> 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ميفهميدند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خود را برا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ايشان وصف كرد چنانچه برا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مورچه خود را وصف كرد كه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برايش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دو شاخ است از اين استبعاد مكن  چه مورچه </w:t>
      </w:r>
      <w:r>
        <w:rPr>
          <w:rFonts w:eastAsia="MS Mincho;ＭＳ 明朝" w:cs="Courier New" w:ascii="Courier New" w:hAnsi="Courier New"/>
          <w:sz w:val="20"/>
          <w:szCs w:val="18"/>
          <w:rtl w:val="true"/>
        </w:rPr>
        <w:t xml:space="preserve">... 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است </w:t>
      </w:r>
      <w:r>
        <w:rPr>
          <w:rFonts w:eastAsia="MS Mincho;ＭＳ 明朝" w:cs="Courier New" w:ascii="Courier New" w:hAnsi="Courier New"/>
          <w:sz w:val="20"/>
          <w:szCs w:val="18"/>
          <w:rtl w:val="true"/>
        </w:rPr>
        <w:t xml:space="preserve">.... 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و شما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همچنانچه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در ميان ما پيغمبرانند و كتابست و </w:t>
      </w:r>
      <w:r>
        <w:rPr>
          <w:rFonts w:eastAsia="MS Mincho;ＭＳ 明朝" w:cs="Courier New" w:ascii="Courier New" w:hAnsi="Courier New"/>
          <w:sz w:val="20"/>
          <w:szCs w:val="18"/>
          <w:rtl w:val="true"/>
        </w:rPr>
        <w:t xml:space="preserve">... 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و مطيع است و عاص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و</w:t>
      </w:r>
      <w:r>
        <w:rPr>
          <w:rFonts w:eastAsia="MS Mincho;ＭＳ 明朝" w:cs="Courier New" w:ascii="Courier New" w:hAnsi="Courier New"/>
          <w:sz w:val="20"/>
          <w:szCs w:val="18"/>
        </w:rPr>
        <w:t>....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در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ميان مورچگان نيز هست پس انچه مورچه وصف ميكند خود </w:t>
      </w:r>
      <w:r>
        <w:rPr>
          <w:rFonts w:eastAsia="MS Mincho;ＭＳ 明朝" w:cs="Courier New" w:ascii="Courier New" w:hAnsi="Courier New"/>
          <w:sz w:val="20"/>
          <w:szCs w:val="18"/>
          <w:rtl w:val="true"/>
        </w:rPr>
        <w:t xml:space="preserve">.... 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وصف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است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كه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پيغمبرش باو خبر داد و انچه كه پيغمبر خبر ميدهد از </w:t>
      </w:r>
      <w:r>
        <w:rPr>
          <w:rFonts w:eastAsia="MS Mincho;ＭＳ 明朝" w:cs="Courier New" w:ascii="Courier New" w:hAnsi="Courier New"/>
          <w:sz w:val="20"/>
          <w:szCs w:val="18"/>
          <w:rtl w:val="true"/>
        </w:rPr>
        <w:t xml:space="preserve">.... 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خود</w:t>
      </w:r>
      <w:r>
        <w:rPr>
          <w:rFonts w:ascii="Courier New" w:hAnsi="Courier New" w:eastAsia="MS Mincho;ＭＳ 明朝" w:cs="Courier New"/>
          <w:sz w:val="20"/>
          <w:sz w:val="20"/>
          <w:szCs w:val="18"/>
        </w:rPr>
        <w:t xml:space="preserve"> </w:t>
      </w:r>
      <w:r>
        <w:rPr>
          <w:rFonts w:eastAsia="MS Mincho;ＭＳ 明朝" w:cs="Courier New" w:ascii="Courier New" w:hAnsi="Courier New"/>
          <w:sz w:val="20"/>
          <w:szCs w:val="18"/>
        </w:rPr>
        <w:t>.....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كه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حق تعال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بان خبر داد و حقتعال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خبر نميدهد مگر بانچه </w:t>
      </w:r>
      <w:r>
        <w:rPr>
          <w:rFonts w:eastAsia="MS Mincho;ＭＳ 明朝" w:cs="Courier New" w:ascii="Courier New" w:hAnsi="Courier New"/>
          <w:sz w:val="20"/>
          <w:szCs w:val="18"/>
          <w:rtl w:val="true"/>
        </w:rPr>
        <w:t xml:space="preserve">.... 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ميفهمند چنانچه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فرمود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و ما ارسلنا من رسول الّا بلسان قومه يعن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هيچ پيغمبر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نفرستاديم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مگر بانچه قوم ان پيغمبر م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فهمند پس ثابت شد كه حقتعال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بان وصف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كه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در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مرتبه ذات لايقش باشد ممكن را نميرسد كه وصف كند و احد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بان نميرسد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چنانچه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صريح آيه مذكوره </w:t>
      </w:r>
      <w:r>
        <w:rPr>
          <w:rFonts w:eastAsia="MS Mincho;ＭＳ 明朝" w:cs="Courier New" w:ascii="Courier New" w:hAnsi="Courier New"/>
          <w:sz w:val="20"/>
          <w:szCs w:val="18"/>
          <w:rtl w:val="true"/>
        </w:rPr>
        <w:t xml:space="preserve">... 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است بران و  چون حق تعال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درين آيه </w:t>
      </w:r>
      <w:r>
        <w:rPr>
          <w:rFonts w:eastAsia="MS Mincho;ＭＳ 明朝" w:cs="Courier New" w:ascii="Courier New" w:hAnsi="Courier New"/>
          <w:sz w:val="20"/>
          <w:szCs w:val="18"/>
          <w:rtl w:val="true"/>
        </w:rPr>
        <w:t xml:space="preserve">... 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كرد كه حق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تعال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منزه است از كل انچه ميگويند چنين توهم ميرفت كه پس وصف خلق او را از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انبيا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و اوصيل و علما و فضلا و ساير ناس با طلب باشند و اگر چه وصف كنند حق را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بچيز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كه لايق جناب قدس او نيست پس خواست كه زايل كند اين وهم را و باطل نمايد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اينمعن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را پس فرمود كه سلام عل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مرسلين يعن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رحمت باد از جانب من پيغمبران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eastAsia="Courier New" w:cs="Courier New" w:ascii="Courier New" w:hAnsi="Courier New"/>
          <w:sz w:val="20"/>
          <w:szCs w:val="18"/>
        </w:rPr>
        <w:t xml:space="preserve"> 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eastAsia="Courier New" w:cs="Courier New" w:ascii="Courier New" w:hAnsi="Courier New"/>
          <w:sz w:val="20"/>
          <w:szCs w:val="18"/>
        </w:rPr>
        <w:t xml:space="preserve"> 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ص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</w:t>
      </w:r>
      <w:r>
        <w:rPr>
          <w:rFonts w:ascii="Courier New" w:hAnsi="Courier New" w:eastAsia="MS Mincho;ＭＳ 明朝" w:cs="Courier New"/>
          <w:sz w:val="20"/>
          <w:sz w:val="20"/>
          <w:szCs w:val="18"/>
        </w:rPr>
        <w:t>٣٣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eastAsia="Courier New" w:cs="Courier New" w:ascii="Courier New" w:hAnsi="Courier New"/>
          <w:sz w:val="20"/>
          <w:szCs w:val="18"/>
        </w:rPr>
        <w:t xml:space="preserve"> 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قبل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را و وصف ايشانرا پسنديدم و از ايشان راض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گشتم هر كس كه تابع ايشان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باشد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از او نيز راضيم زيرا كه ايشان تغيير فصرت ندادند و توصيفم </w:t>
      </w:r>
      <w:r>
        <w:rPr>
          <w:rFonts w:eastAsia="MS Mincho;ＭＳ 明朝" w:cs="Courier New" w:ascii="Courier New" w:hAnsi="Courier New"/>
          <w:sz w:val="20"/>
          <w:szCs w:val="18"/>
          <w:rtl w:val="true"/>
        </w:rPr>
        <w:t xml:space="preserve">.... 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كه من برا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ايشان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وصف كردم كردند پس من راضيم بان صفت ايشان و جزا ميدهم ايشانرا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بصالح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اعمال ايشان تقصير در انچه </w:t>
      </w:r>
      <w:r>
        <w:rPr>
          <w:rFonts w:eastAsia="MS Mincho;ＭＳ 明朝" w:cs="Courier New" w:ascii="Courier New" w:hAnsi="Courier New"/>
          <w:sz w:val="20"/>
          <w:szCs w:val="18"/>
          <w:rtl w:val="true"/>
        </w:rPr>
        <w:t xml:space="preserve">.... 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نكردند پس ثابت شد كه اين صفات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كه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بجهته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حقتعال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ثابت ميكنيم صفات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است كه خودمان معاشر ممكنات او را كمال ميدانيم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هر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چند در نزد كسان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كه مرتبه ايشان بالاتر از مرتبهء ماست نقص باشد چنانچه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اثبات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نمله دو شاخ را بجهت واجب كمال توحيد اوست اما در نزد ما نقص است و شرك و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اين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سلسله بهمين طور ميرود تا بجائ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ميرسد كه بالاتر از ان مرتبه وجوب است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چنانچه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پيغمبر صل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الّله عليه و آله و سلم فرمود كه يا عل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ما عرف الّله الّا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انا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و انت يعن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حق تعال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را هيچكس نشناخت از ان معرفت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كه ممكن است ان معرفت مگر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من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و عو يعن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هيچ خلق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چنانچه من و تو خدايرا شناختيم نشناخت و انچه ايشانرا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حاصل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شده از معرفت نقص است در حق واجب و ليكن معرفت من و تو غايت معرفت ممكن است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هر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چنداين توحيد ما در حق واجب نقص باشد و ما مكلف بان توحيد نيستيم فصل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چون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نظر كنيم در صفات كليه بينيم ان بر دو قسم است قسم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را بايد ثابت كنيم بجهته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eastAsia="Courier New" w:cs="Courier New" w:ascii="Courier New" w:hAnsi="Courier New"/>
          <w:sz w:val="20"/>
          <w:szCs w:val="18"/>
        </w:rPr>
        <w:t xml:space="preserve"> 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eastAsia="Courier New" w:cs="Courier New" w:ascii="Courier New" w:hAnsi="Courier New"/>
          <w:sz w:val="20"/>
          <w:szCs w:val="18"/>
        </w:rPr>
        <w:t xml:space="preserve"> 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ص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</w:t>
      </w:r>
      <w:r>
        <w:rPr>
          <w:rFonts w:ascii="Courier New" w:hAnsi="Courier New" w:eastAsia="MS Mincho;ＭＳ 明朝" w:cs="Courier New"/>
          <w:sz w:val="20"/>
          <w:sz w:val="20"/>
          <w:szCs w:val="18"/>
        </w:rPr>
        <w:t>٣٤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eastAsia="Courier New" w:cs="Courier New" w:ascii="Courier New" w:hAnsi="Courier New"/>
          <w:sz w:val="20"/>
          <w:szCs w:val="18"/>
        </w:rPr>
        <w:t xml:space="preserve"> 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حق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تعال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در مرتبه ذات يعن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وقت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نباشد كه حقتعال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متصف با نصفت نباشد بلكه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پيوسته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 </w:t>
      </w:r>
      <w:r>
        <w:rPr>
          <w:rFonts w:eastAsia="MS Mincho;ＭＳ 明朝" w:cs="Courier New" w:ascii="Courier New" w:hAnsi="Courier New"/>
          <w:sz w:val="20"/>
          <w:szCs w:val="18"/>
          <w:rtl w:val="true"/>
        </w:rPr>
        <w:t xml:space="preserve">.... 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او را باشد و الا لازم م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آيد دو چيز با اثبات </w:t>
      </w:r>
      <w:r>
        <w:rPr>
          <w:rFonts w:eastAsia="MS Mincho;ＭＳ 明朝" w:cs="Courier New" w:ascii="Courier New" w:hAnsi="Courier New"/>
          <w:sz w:val="20"/>
          <w:szCs w:val="18"/>
          <w:rtl w:val="true"/>
        </w:rPr>
        <w:t xml:space="preserve">... 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انصفت برا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واجب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يا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ارتفاع هر دو ضد در صورت اول لازم م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آيد كه ناقص باشد و در صورت دويم لازم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م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آيد كه معطل از كمالات باشد و اين اعظم نقايص است و اين قسم را صفات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ذايت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گويند يعن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صفات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كه عين ذات واجب است و هرگز او را از او سلب نتوانيم كرد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مثل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علم و قدرت و حيوة و كرم و رافت و رحمت و حلم و عفو و امثال اين از صفات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چه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اين صفات را هرگز نتوان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از واجب سلب كن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چه نتوان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گفت حقتعال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در مرتبه ذات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عالم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نيست اگر اين را گوئ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گوئيم آيا جاهل است يا نيست اگر گوئ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كه جاهل است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لازم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م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آيد نقص چه جهل در نزد ما نقص است و موت و عجز و اضداد اين اوصاف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نقايص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</w:t>
      </w:r>
      <w:r>
        <w:rPr>
          <w:rFonts w:eastAsia="MS Mincho;ＭＳ 明朝" w:cs="Courier New" w:ascii="Courier New" w:hAnsi="Courier New"/>
          <w:sz w:val="20"/>
          <w:szCs w:val="18"/>
          <w:rtl w:val="true"/>
        </w:rPr>
        <w:t xml:space="preserve">... 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و نقص </w:t>
      </w:r>
      <w:r>
        <w:rPr>
          <w:rFonts w:eastAsia="MS Mincho;ＭＳ 明朝" w:cs="Courier New" w:ascii="Courier New" w:hAnsi="Courier New"/>
          <w:sz w:val="20"/>
          <w:szCs w:val="18"/>
          <w:rtl w:val="true"/>
        </w:rPr>
        <w:t xml:space="preserve">... 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صفت امكانست و واجب بر </w:t>
      </w:r>
      <w:r>
        <w:rPr>
          <w:rFonts w:eastAsia="MS Mincho;ＭＳ 明朝" w:cs="Courier New" w:ascii="Courier New" w:hAnsi="Courier New"/>
          <w:sz w:val="20"/>
          <w:szCs w:val="18"/>
          <w:rtl w:val="true"/>
        </w:rPr>
        <w:t xml:space="preserve">... 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از صفت غير خود اگر گوئ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كه جاهل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نيست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و عام نيز نيست گوئيم پس ذلت معطل است از صفات و معر است از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كمال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و اين نيز نقص است پس بايد از </w:t>
      </w:r>
      <w:r>
        <w:rPr>
          <w:rFonts w:eastAsia="MS Mincho;ＭＳ 明朝" w:cs="Courier New" w:ascii="Courier New" w:hAnsi="Courier New"/>
          <w:sz w:val="20"/>
          <w:szCs w:val="18"/>
          <w:rtl w:val="true"/>
        </w:rPr>
        <w:t xml:space="preserve">.... 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متصف باشد باين اوصاف و قسم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ديگر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را بايد ثابت كنيم برا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حقتعال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در نزد ايجاد او اشيا را و سلب كنيم در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مرتبهء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ذاتش چه نقص است اما كمال است در مرتبهءفعل و خلق يعن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صفات چند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eastAsia="Courier New" w:cs="Courier New" w:ascii="Courier New" w:hAnsi="Courier New"/>
          <w:sz w:val="20"/>
          <w:szCs w:val="18"/>
        </w:rPr>
        <w:t xml:space="preserve"> 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ص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</w:t>
      </w:r>
      <w:r>
        <w:rPr>
          <w:rFonts w:ascii="Courier New" w:hAnsi="Courier New" w:eastAsia="MS Mincho;ＭＳ 明朝" w:cs="Courier New"/>
          <w:sz w:val="20"/>
          <w:sz w:val="20"/>
          <w:szCs w:val="18"/>
        </w:rPr>
        <w:t>٣٥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eastAsia="Courier New" w:cs="Courier New" w:ascii="Courier New" w:hAnsi="Courier New"/>
          <w:sz w:val="20"/>
          <w:szCs w:val="18"/>
        </w:rPr>
        <w:t xml:space="preserve"> 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هستند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كه توانيم اثبات كرد و توانيم سلب نمود مثل اراده و مشيّت و خالق و رازق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و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محي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و مميت و فاعل و امثال اينها چه اين صفات را گاه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نف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ميكن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و گاه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اثبات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ميكن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چنانچه گوئ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اين كار را كنم انشإالّله يعن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اگر خدا خواهد و اين قول دليل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است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بر اينكه هنوز نخواسته است و مثل قوله لم يردالّله ان يطهر قلوبهم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للتقو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 يعن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نخواست كه پاك كند دلها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كفار را بجهت تقو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و پرهيز كار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و امثال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اين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از آيات و احاديث و محاورات چنانكه گوئ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تكلم كرد با موس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</w:t>
      </w:r>
      <w:r>
        <w:rPr>
          <w:rFonts w:eastAsia="MS Mincho;ＭＳ 明朝" w:cs="Courier New" w:ascii="Courier New" w:hAnsi="Courier New"/>
          <w:sz w:val="20"/>
          <w:szCs w:val="18"/>
          <w:rtl w:val="true"/>
        </w:rPr>
        <w:t xml:space="preserve">... 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و بازيد</w:t>
      </w:r>
      <w:r>
        <w:rPr>
          <w:rFonts w:ascii="Courier New" w:hAnsi="Courier New" w:eastAsia="MS Mincho;ＭＳ 明朝" w:cs="Courier New"/>
          <w:sz w:val="20"/>
          <w:sz w:val="20"/>
          <w:szCs w:val="18"/>
        </w:rPr>
        <w:t xml:space="preserve"> </w:t>
      </w:r>
      <w:r>
        <w:rPr>
          <w:rFonts w:eastAsia="MS Mincho;ＭＳ 明朝" w:cs="Courier New" w:ascii="Courier New" w:hAnsi="Courier New"/>
          <w:sz w:val="20"/>
          <w:szCs w:val="18"/>
        </w:rPr>
        <w:t>...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و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خلق كرد عمر و </w:t>
      </w:r>
      <w:r>
        <w:rPr>
          <w:rFonts w:eastAsia="MS Mincho;ＭＳ 明朝" w:cs="Courier New" w:ascii="Courier New" w:hAnsi="Courier New"/>
          <w:sz w:val="20"/>
          <w:szCs w:val="18"/>
          <w:rtl w:val="true"/>
        </w:rPr>
        <w:t xml:space="preserve">.... 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خلق نكرد زرق داد فلان را و فلان را نداد و امثال اينها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بسيار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است و صحت سلب دليل است چه اينكه اين صفات در مرتبه ذاتش نيست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چه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اگر در انمرتبه بود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جايز نبود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و الا لازم آمد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نقص در صورت سلب و ان باطل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است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بالبديهه پس خلاصهء كلام اين شد كه صفات بر دو گونه است ذاتيه و فعليه زاتيه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آنست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كه ذات واجب اتصاف بيابد بان و بضدش اتصاف نيابد مثل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اتصافش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بعلم ز قدرت و سمع و بصر و حيوة و ادراك و كرم و رحم و عطف و امثال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اينها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و دوم اتصافش بجهل و عجز و عمر و موت و بلادت و غلظت و امثال اينها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و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فعليه آنست كه </w:t>
      </w:r>
      <w:r>
        <w:rPr>
          <w:rFonts w:eastAsia="MS Mincho;ＭＳ 明朝" w:cs="Courier New" w:ascii="Courier New" w:hAnsi="Courier New"/>
          <w:sz w:val="20"/>
          <w:szCs w:val="18"/>
          <w:rtl w:val="true"/>
        </w:rPr>
        <w:t xml:space="preserve">... 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متصف بان صفت و </w:t>
      </w:r>
      <w:r>
        <w:rPr>
          <w:rFonts w:eastAsia="MS Mincho;ＭＳ 明朝" w:cs="Courier New" w:ascii="Courier New" w:hAnsi="Courier New"/>
          <w:sz w:val="20"/>
          <w:szCs w:val="18"/>
          <w:rtl w:val="true"/>
        </w:rPr>
        <w:t xml:space="preserve">... 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بشود چون اتصافش باراده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eastAsia="Courier New" w:cs="Courier New" w:ascii="Courier New" w:hAnsi="Courier New"/>
          <w:sz w:val="20"/>
          <w:szCs w:val="18"/>
        </w:rPr>
        <w:t xml:space="preserve"> 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ص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</w:t>
      </w:r>
      <w:r>
        <w:rPr>
          <w:rFonts w:ascii="Courier New" w:hAnsi="Courier New" w:eastAsia="MS Mincho;ＭＳ 明朝" w:cs="Courier New"/>
          <w:sz w:val="20"/>
          <w:sz w:val="20"/>
          <w:szCs w:val="18"/>
        </w:rPr>
        <w:t>٣٦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eastAsia="Courier New" w:cs="Courier New" w:ascii="Courier New" w:hAnsi="Courier New"/>
          <w:sz w:val="20"/>
          <w:szCs w:val="18"/>
        </w:rPr>
        <w:t xml:space="preserve"> 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eastAsia="MS Mincho;ＭＳ 明朝" w:cs="Courier New" w:ascii="Courier New" w:hAnsi="Courier New"/>
          <w:sz w:val="20"/>
          <w:szCs w:val="18"/>
        </w:rPr>
        <w:t xml:space="preserve">.... 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و كلام و احيا و اماته و اتصافش بعدم اراده در قول تعال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لم يرد الّله ان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يطهّر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قلوبهم  و عدم مشبت و ما تشاؤن الّا ان يشإالّله و عدم گفتن مثل انچه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ظاهر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است و عدم احيا و عدم اماته چون اين امور متعلق بخلق است چه در مرتبه ذات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كه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خلق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نبود احيا و اماته نيز نبود و صفات ذاتيه </w:t>
      </w:r>
      <w:r>
        <w:rPr>
          <w:rFonts w:eastAsia="MS Mincho;ＭＳ 明朝" w:cs="Courier New" w:ascii="Courier New" w:hAnsi="Courier New"/>
          <w:sz w:val="20"/>
          <w:szCs w:val="18"/>
          <w:rtl w:val="true"/>
        </w:rPr>
        <w:t xml:space="preserve">... 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عين ذات و صفات فعليه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حادث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اند و خلق   فصل  زينهار زينهار كه چنين </w:t>
      </w:r>
      <w:r>
        <w:rPr>
          <w:rFonts w:eastAsia="MS Mincho;ＭＳ 明朝" w:cs="Courier New" w:ascii="Courier New" w:hAnsi="Courier New"/>
          <w:sz w:val="20"/>
          <w:szCs w:val="18"/>
          <w:rtl w:val="true"/>
        </w:rPr>
        <w:t xml:space="preserve">.... 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كه صفات ذاتيه در مرتبه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ذات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موجود نه يعن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در انجا علم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است غير ذات و قدرتيست غير ذات و حيوات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است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حاشا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و كلّا در مرتبه ذات هيچ چيز غير از ذات نيست چه كثرت در مرتبه ذات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محالست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چه اگر بگوئ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كه علم است و ذات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گوئيم مگر اين علم جز ذات است يا خارج از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اوست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يا عين اوست اگر گوئ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كه جز اوست گوئيم پس مركب است و مركب محتاج و محتاج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ممكن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است نه واجب و اگر گوئ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كه قديم است گوئيم لازم م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آيد كه قديمها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متعدده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هم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برسند و ما سابق باطل كرديم اين </w:t>
      </w:r>
      <w:r>
        <w:rPr>
          <w:rFonts w:eastAsia="MS Mincho;ＭＳ 明朝" w:cs="Courier New" w:ascii="Courier New" w:hAnsi="Courier New"/>
          <w:sz w:val="20"/>
          <w:szCs w:val="18"/>
          <w:rtl w:val="true"/>
        </w:rPr>
        <w:t xml:space="preserve">... 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را و اگر گوئ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كه عين ذاتند گوئيم كه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راست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گفت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بحديكه هيچ كثرت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و تعدد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ملحوظ نباشد و همچو خيال نكن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كه علم در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واجب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غير قدرتست و قدرت غير حياتست و حيوة غير سمع است و سمع غير بصر است اين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كفر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است چه لازم آيد كثرت و تعدد در ذلت واجب </w:t>
      </w:r>
      <w:r>
        <w:rPr>
          <w:rFonts w:eastAsia="MS Mincho;ＭＳ 明朝" w:cs="Courier New" w:ascii="Courier New" w:hAnsi="Courier New"/>
          <w:sz w:val="20"/>
          <w:szCs w:val="18"/>
          <w:rtl w:val="true"/>
        </w:rPr>
        <w:t xml:space="preserve">... 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بلكه هر يك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عين ان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eastAsia="Courier New" w:cs="Courier New" w:ascii="Courier New" w:hAnsi="Courier New"/>
          <w:sz w:val="20"/>
          <w:szCs w:val="18"/>
        </w:rPr>
        <w:t xml:space="preserve"> 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ص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</w:t>
      </w:r>
      <w:r>
        <w:rPr>
          <w:rFonts w:ascii="Courier New" w:hAnsi="Courier New" w:eastAsia="MS Mincho;ＭＳ 明朝" w:cs="Courier New"/>
          <w:sz w:val="20"/>
          <w:sz w:val="20"/>
          <w:szCs w:val="18"/>
        </w:rPr>
        <w:t>٣٧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eastAsia="Courier New" w:cs="Courier New" w:ascii="Courier New" w:hAnsi="Courier New"/>
          <w:sz w:val="20"/>
          <w:szCs w:val="18"/>
        </w:rPr>
        <w:t xml:space="preserve"> 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ديگر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است پس علم عين قدرت است و قدرت عين سمع است و سمع عين بصر است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و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كل عين ذاتند بدون تكثر و اختلاف پس چون گوئ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عالم قصد  نميكن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غير از ذات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واجب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بحبّ بسيط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را كه هيچ وجه تكثر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و تغير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و اختلاف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در ان نيست و همچنين فان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وح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و كريم و ول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و امثال اينها پس توان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گفتن كه ذات بكلّها علم است و قدرتست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و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حيوة است و امثال اينها نه اينكه بجهته اين كل جزء است و اين قول بجهت تعبيرست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يعن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قصد كن از علم و قدرت ذاتت را و از ذات علم و قدرت را و چون قصد تكثير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و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اختلاف و تعدد در مرتبه ذات واجب نميكن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بلكه از اين صفات قصد ميكن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غين ذات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كامله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را پس توان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گفت علم نيست و قدرت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نيست و حيوات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نيست غير ذات يعن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ذات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است واحدهء بسيطه جلت عظمتها كه ونجه كثرت در او راه ندارد پس بفهم از اين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تقرير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قول امير المؤمنين عليه السلام كه فرموده كمال التوحيد نف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الصفات عنه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يعن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توحيد كامل آنست كه نف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نمائ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جميع صفات را از واجب باينمعن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صفت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و ذات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ندان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و ذات را همان صفات و از كل اين عبارات قصد كن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يك شئبسيط را و اين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عبارات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چون عالم و قادر و ح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و سميع و بصير و امثال اينها را تعبير از كمال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بدان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و عنوانات شئ واحد بفهم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پس بنابراين علمش همان ذاتش باشد و قدرتش همان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ذاتش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باشد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eastAsia="Courier New" w:cs="Courier New" w:ascii="Courier New" w:hAnsi="Courier New"/>
          <w:sz w:val="20"/>
          <w:szCs w:val="18"/>
        </w:rPr>
        <w:t xml:space="preserve"> 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ص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</w:t>
      </w:r>
      <w:r>
        <w:rPr>
          <w:rFonts w:ascii="Courier New" w:hAnsi="Courier New" w:eastAsia="MS Mincho;ＭＳ 明朝" w:cs="Courier New"/>
          <w:sz w:val="20"/>
          <w:sz w:val="20"/>
          <w:szCs w:val="18"/>
        </w:rPr>
        <w:t>٣٨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eastAsia="Courier New" w:cs="Courier New" w:ascii="Courier New" w:hAnsi="Courier New"/>
          <w:sz w:val="20"/>
          <w:szCs w:val="18"/>
        </w:rPr>
        <w:t xml:space="preserve"> 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و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همچنين حيوة و سمع و بصر و همچنانچه گنه ذات واجب قال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را نتوان فهميد صفاتش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را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نيز نتوان فهميد چه صفات در ذات نيست پس هر كس كه علم واجب را فهميد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و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قدرتش را فهميد پس ذاتش نيز فهميد چه فرق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ميانه ذلت و علم غير از عبارت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نيست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و كنه ذاتش را كه نم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توان فهميد پس اين اوصاف ذاتيه را بهيچ وجه نم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توان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فهميد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پس ترا واجب باشد كه اثبات كن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صفات كمال برا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او چون پرسند كه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چون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است بگو نميدانم چه اگر او را بدانيم كنه ذات واجب دانستيم و او كه محال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است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اما اينقدر دانيم كه غير خود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در مرتبهء او نيست اينقدر تكرار نمودم در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عبارت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تا انكه مطلب خوب معلوم شود چه اصوب مسائل و ادق مطالب است در اينجا علما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بسيار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پا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ايشان از حق لغزيده لا حول و لا قوة الّا بالّله العل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العظيم  فصل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صفات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فعليه حادثند و مخلوق و مشيت و اراده از صفات افعال اند هر كس گويد كه صفت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ذاتيه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است مشرك است و موّحد نيست چنانكه حضرت امام رضا عليه السلام فرموده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المشية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و الاراده من صفات الافعال فمن زعم ان ابعد لم يزل شائيا </w:t>
      </w:r>
      <w:r>
        <w:rPr>
          <w:rFonts w:eastAsia="MS Mincho;ＭＳ 明朝" w:cs="Courier New" w:ascii="Courier New" w:hAnsi="Courier New"/>
          <w:sz w:val="20"/>
          <w:szCs w:val="18"/>
          <w:rtl w:val="true"/>
        </w:rPr>
        <w:t xml:space="preserve">... 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فليس موجد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اينحديث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همانست كه مذكور شد و جمع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از علما را عقيده اينست كه اين دو از صفات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ذاتيه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اند و استدلال نموده اند بدو وجه يك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انكه حقتعال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آفريند جميع مخلوقات را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eastAsia="Courier New" w:cs="Courier New" w:ascii="Courier New" w:hAnsi="Courier New"/>
          <w:sz w:val="20"/>
          <w:szCs w:val="18"/>
        </w:rPr>
        <w:t xml:space="preserve"> 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ص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</w:t>
      </w:r>
      <w:r>
        <w:rPr>
          <w:rFonts w:ascii="Courier New" w:hAnsi="Courier New" w:eastAsia="MS Mincho;ＭＳ 明朝" w:cs="Courier New"/>
          <w:sz w:val="20"/>
          <w:sz w:val="20"/>
          <w:szCs w:val="18"/>
        </w:rPr>
        <w:t>٣٩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eastAsia="Courier New" w:cs="Courier New" w:ascii="Courier New" w:hAnsi="Courier New"/>
          <w:sz w:val="20"/>
          <w:szCs w:val="18"/>
        </w:rPr>
        <w:t xml:space="preserve"> 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بمشيته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هر گاه او نيز حادث باشد محتاج است بايجاد پس بايد او را ايجاد كند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بمشيته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ديگر و ان نيز حادث است محتاج بخلق مشيته ديگر است و همچنين تا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eastAsia="MS Mincho;ＭＳ 明朝" w:cs="Courier New" w:ascii="Courier New" w:hAnsi="Courier New"/>
          <w:sz w:val="20"/>
          <w:szCs w:val="18"/>
        </w:rPr>
        <w:t xml:space="preserve">... 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ال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غير النهايه و از اين تسلسل لازم آيد و ان باطل است و جواب از اين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استدلال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آنست كه در خلق مشيت احتياج بمشيت ديگر نيست بلكه او را خلق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گردد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و ايجاد نمود بنفس خود چنانچه امام جعفر صادق صلوات الّله عليه و عل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آياته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الطاهرين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فرمود خلق الّله الاشيإ بالمشية و خلق المشية بنفسها يعن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حق سبحانه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تعال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آفريد همه چيزها بمشيت و سليّت را بنفس ذات مشيت نه بچيز ديگر و امثال اين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قول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فقها است كه ميگويند همهء اعمال نيت بايد و نيت نيز عمل است و نيتش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نفس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خود است و قول حكما است كه ميگويند همه موجودات بوجود موجودند و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وجود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بنفس خود موجود است و از تينگونه امثله بسيار است بلكه چون نظر كن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غير از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اين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نه غير خدا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عال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انشإالّله تعال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بينائ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بجميع طالبين داده چون نظر كنند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در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عالم حقيقت امر را بفهمند و دويم از استدلال ايشان اينست كه مشيت شك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نيست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كه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صفت است و صفت خال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از شه هويت نيست يا قائم است بذلت و سبب يا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قائم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است بنفس خود و </w:t>
      </w:r>
      <w:r>
        <w:rPr>
          <w:rFonts w:eastAsia="MS Mincho;ＭＳ 明朝" w:cs="Courier New" w:ascii="Courier New" w:hAnsi="Courier New"/>
          <w:sz w:val="20"/>
          <w:szCs w:val="18"/>
          <w:rtl w:val="true"/>
        </w:rPr>
        <w:t xml:space="preserve">.... 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است بغير خود انكه بگوئ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كه قائم بذلت واجب است گوئيم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eastAsia="Courier New" w:cs="Courier New" w:ascii="Courier New" w:hAnsi="Courier New"/>
          <w:sz w:val="20"/>
          <w:szCs w:val="18"/>
        </w:rPr>
        <w:t xml:space="preserve"> 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ص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</w:t>
      </w:r>
      <w:r>
        <w:rPr>
          <w:rFonts w:ascii="Courier New" w:hAnsi="Courier New" w:eastAsia="MS Mincho;ＭＳ 明朝" w:cs="Courier New"/>
          <w:sz w:val="20"/>
          <w:sz w:val="20"/>
          <w:szCs w:val="18"/>
        </w:rPr>
        <w:t>٤٠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eastAsia="Courier New" w:cs="Courier New" w:ascii="Courier New" w:hAnsi="Courier New"/>
          <w:sz w:val="20"/>
          <w:szCs w:val="18"/>
        </w:rPr>
        <w:t xml:space="preserve"> 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خال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از دو صورت نيست با قديم است يا حادث اگر گوئ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كه قديم است همين عين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مطلوب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است و اگر گوئ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كه حادث است لازم آيد كه حق  لا محل حوادث باشد و اين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باطل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است بالاجماع و اگر اوئ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قائم </w:t>
      </w:r>
      <w:r>
        <w:rPr>
          <w:rFonts w:eastAsia="MS Mincho;ＭＳ 明朝" w:cs="Courier New" w:ascii="Courier New" w:hAnsi="Courier New"/>
          <w:sz w:val="20"/>
          <w:szCs w:val="18"/>
          <w:rtl w:val="true"/>
        </w:rPr>
        <w:t xml:space="preserve">... 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ميباشد گوئيم كه صفت عرض است و عرض را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محل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ضرور است و الّا موجود نخواهد شد تا جسم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نباشد مواد و بياض هم نميرسد هرگز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نم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شود كه سفيد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و سياه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وجود استقلال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داشته باشد و علم لا محاله عالم ميخواهد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علم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ب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عالم وجود نداده و امثال اينها پس اين شق باطل است و اگر گوئ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كه قائم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بغير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است گوئيم كه باطل است چه صحيح نيست كه صفت كس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ديگر باشد چه </w:t>
      </w:r>
      <w:r>
        <w:rPr>
          <w:rFonts w:eastAsia="MS Mincho;ＭＳ 明朝" w:cs="Courier New" w:ascii="Courier New" w:hAnsi="Courier New"/>
          <w:sz w:val="20"/>
          <w:szCs w:val="18"/>
          <w:rtl w:val="true"/>
        </w:rPr>
        <w:t xml:space="preserve">... 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كه نم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تواند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كه صفت مإ باشد پس چون همه شقوق باطل شد پس بايد كه قديم باشد و جواب اين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eastAsia="MS Mincho;ＭＳ 明朝" w:cs="Courier New" w:ascii="Courier New" w:hAnsi="Courier New"/>
          <w:sz w:val="20"/>
          <w:szCs w:val="18"/>
        </w:rPr>
        <w:t xml:space="preserve">... 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آنست كه مشيّة صفة الّله است و صفت شك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نيست كه قائم موصوف است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و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لازم نم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آيد كه تعال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محل حوادث باشد در صورت </w:t>
      </w:r>
      <w:r>
        <w:rPr>
          <w:rFonts w:eastAsia="MS Mincho;ＭＳ 明朝" w:cs="Courier New" w:ascii="Courier New" w:hAnsi="Courier New"/>
          <w:sz w:val="20"/>
          <w:szCs w:val="18"/>
          <w:rtl w:val="true"/>
        </w:rPr>
        <w:t xml:space="preserve">... 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مشيت باو  چه اين در صورت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است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كه مشيته قائم باشد بحق تعال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قيام عروض يعن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عارض ذات مقدس شود و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eastAsia="MS Mincho;ＭＳ 明朝" w:cs="Courier New" w:ascii="Courier New" w:hAnsi="Courier New"/>
          <w:sz w:val="20"/>
          <w:szCs w:val="18"/>
        </w:rPr>
        <w:t xml:space="preserve">... 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در او باشد چه حلول سياه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در جسم و عروض سفيد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بان مثلا و اين كفر است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و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زندقه و مسلّم نيست كه قيام صفت بوصوف قيام عروض باشد اين كلام صفت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متكلم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است اما قائم است بهوا بقيام عروض و قائم است بمتكلم قيام صدور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و همچنين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است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eastAsia="Courier New" w:cs="Courier New" w:ascii="Courier New" w:hAnsi="Courier New"/>
          <w:sz w:val="20"/>
          <w:szCs w:val="18"/>
        </w:rPr>
        <w:t xml:space="preserve"> 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ص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</w:t>
      </w:r>
      <w:r>
        <w:rPr>
          <w:rFonts w:ascii="Courier New" w:hAnsi="Courier New" w:eastAsia="MS Mincho;ＭＳ 明朝" w:cs="Courier New"/>
          <w:sz w:val="20"/>
          <w:sz w:val="20"/>
          <w:szCs w:val="18"/>
        </w:rPr>
        <w:t>٤١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eastAsia="Courier New" w:cs="Courier New" w:ascii="Courier New" w:hAnsi="Courier New"/>
          <w:sz w:val="20"/>
          <w:szCs w:val="18"/>
        </w:rPr>
        <w:t xml:space="preserve"> 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مشيته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كه قائم است بحق تعال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قيام صدور مثل قيام اشعه بشمس الحاصل كه عقل و نقل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و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احاديث و عالم از آفاق و انفس كلّما مشاهدالّله اينكه مشيته </w:t>
      </w:r>
      <w:r>
        <w:rPr>
          <w:rFonts w:eastAsia="MS Mincho;ＭＳ 明朝" w:cs="Courier New" w:ascii="Courier New" w:hAnsi="Courier New"/>
          <w:sz w:val="20"/>
          <w:szCs w:val="18"/>
          <w:rtl w:val="true"/>
        </w:rPr>
        <w:t xml:space="preserve">... 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حادث است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و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حق تعال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در مرتبهء </w:t>
      </w:r>
      <w:r>
        <w:rPr>
          <w:rFonts w:eastAsia="MS Mincho;ＭＳ 明朝" w:cs="Courier New" w:ascii="Courier New" w:hAnsi="Courier New"/>
          <w:sz w:val="20"/>
          <w:szCs w:val="18"/>
          <w:rtl w:val="true"/>
        </w:rPr>
        <w:t xml:space="preserve">... 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منزه و مبّراست از اين صفت بلكه ائمه عليهم الّسلام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حكم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بكفر قائلين بقدم كرده اند و اين مختصر گنجايش پيش از اينها نداده بود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اينمطلب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را در كتاب كبير در ساله مطالع الانوار </w:t>
      </w:r>
      <w:r>
        <w:rPr>
          <w:rFonts w:eastAsia="MS Mincho;ＭＳ 明朝" w:cs="Courier New" w:ascii="Courier New" w:hAnsi="Courier New"/>
          <w:sz w:val="20"/>
          <w:szCs w:val="18"/>
          <w:rtl w:val="true"/>
        </w:rPr>
        <w:t xml:space="preserve">... 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نمودم چون بجهته عوام پيش از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اين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نفع نداد ترك نموديم و الحمدللّه ربّ العالمين و الصلوة عل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محمد و آله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الطّاهرين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و السّلام عليكم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باب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دوّيم  در عدل است و ان مشتمل است بر چند فصل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فصل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  بدانكه از جمله صفات ثبوتيه ذاتيه عدل است و اين اگر چه داخل باب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توحيد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است و بيانش دو ضمن بيان توحيد و صفات مناسب بود لكن كمترين</w:t>
      </w:r>
      <w:r>
        <w:rPr>
          <w:rFonts w:ascii="Courier New" w:hAnsi="Courier New" w:eastAsia="MS Mincho;ＭＳ 明朝" w:cs="Courier New"/>
          <w:sz w:val="20"/>
          <w:sz w:val="20"/>
          <w:szCs w:val="18"/>
        </w:rPr>
        <w:t xml:space="preserve"> 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سبب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اينكه چون سنن علما بيان طور اجرا شده كه او را عليحده تعداد كنند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لهذا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بجهته او عند </w:t>
      </w:r>
      <w:r>
        <w:rPr>
          <w:rFonts w:eastAsia="MS Mincho;ＭＳ 明朝" w:cs="Courier New" w:ascii="Courier New" w:hAnsi="Courier New"/>
          <w:sz w:val="20"/>
          <w:szCs w:val="18"/>
          <w:rtl w:val="true"/>
        </w:rPr>
        <w:t xml:space="preserve">... 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جديد وضع كرده و چونكه او از صفات ذاتيه است و سابق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دانست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كه صفات </w:t>
      </w:r>
      <w:r>
        <w:rPr>
          <w:rFonts w:eastAsia="MS Mincho;ＭＳ 明朝" w:cs="Courier New" w:ascii="Courier New" w:hAnsi="Courier New"/>
          <w:sz w:val="20"/>
          <w:szCs w:val="18"/>
          <w:rtl w:val="true"/>
        </w:rPr>
        <w:t xml:space="preserve">... 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عين ذات واجب تعال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اند و فرق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ميانهء او و ذاتش جل شانه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نيست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و تكثير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در اينمقام نه پس معرفت عدل ممتنع خواهد بود و تكلم در ان محال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است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و قول بان و مقتضا پس </w:t>
      </w:r>
      <w:r>
        <w:rPr>
          <w:rFonts w:eastAsia="MS Mincho;ＭＳ 明朝" w:cs="Courier New" w:ascii="Courier New" w:hAnsi="Courier New"/>
          <w:sz w:val="20"/>
          <w:szCs w:val="18"/>
          <w:rtl w:val="true"/>
        </w:rPr>
        <w:t xml:space="preserve">... 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چه ذلت را بذاته اقتضائ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نيست و ميل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و ارادهء ن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eastAsia="Courier New" w:cs="Courier New" w:ascii="Courier New" w:hAnsi="Courier New"/>
          <w:sz w:val="20"/>
          <w:szCs w:val="18"/>
        </w:rPr>
        <w:t xml:space="preserve"> 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ص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</w:t>
      </w:r>
      <w:r>
        <w:rPr>
          <w:rFonts w:ascii="Courier New" w:hAnsi="Courier New" w:eastAsia="MS Mincho;ＭＳ 明朝" w:cs="Courier New"/>
          <w:sz w:val="20"/>
          <w:sz w:val="20"/>
          <w:szCs w:val="18"/>
        </w:rPr>
        <w:t>٤٢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eastAsia="Courier New" w:cs="Courier New" w:ascii="Courier New" w:hAnsi="Courier New"/>
          <w:sz w:val="20"/>
          <w:szCs w:val="18"/>
        </w:rPr>
        <w:t xml:space="preserve"> 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و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الّا لازم بود كه در مرتبه ذات سه چيز يافت شود يك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اقتضا و ديگر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مقتضا و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سيوم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منقض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و ذات يا مركب از سه چيزست يا هر سه امور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از خارج متحقق در صورت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اوّل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لازم آيد احتياج در صورت ثان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تعدد الهه و اشاره ببطلان نموديم پس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كثرت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بهيچوجه من الوجوه در مرتبه ذات صورت نه بندد و الّا نقص لازم آيد اگر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گوئ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تو كه واقف بركنه ذات نيست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و حقيقة انرا نميدان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چگونه كثرت انرا</w:t>
      </w:r>
      <w:r>
        <w:rPr>
          <w:rFonts w:ascii="Courier New" w:hAnsi="Courier New" w:eastAsia="MS Mincho;ＭＳ 明朝" w:cs="Courier New"/>
          <w:sz w:val="20"/>
          <w:sz w:val="20"/>
          <w:szCs w:val="18"/>
        </w:rPr>
        <w:t xml:space="preserve"> </w:t>
      </w:r>
      <w:r>
        <w:rPr>
          <w:rFonts w:eastAsia="MS Mincho;ＭＳ 明朝" w:cs="Courier New" w:ascii="Courier New" w:hAnsi="Courier New"/>
          <w:sz w:val="20"/>
          <w:szCs w:val="18"/>
        </w:rPr>
        <w:t>...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كن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و حال اينكه خود نميدان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بلكه در انجا كثرت باشد و تو ندان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جواب گوئيم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كه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ما مكلف ايم باينكه نقايص و لوازم امكانرا از او صلب كنيم و ثابت كرديم كه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انچه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در امكان موجود است در ازل محال است و بالعكس چه شك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نيست كه اثار چون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ما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را كشاند بمعرفت صانع تعال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شانه م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كشاند باينكه انچه نقايص است از او سلب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بايد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كرد چه انچه كامل نباشد اين افعال محكمه متقنه از او سر نزند پس انچه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مناف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كمال است از او سلب خواهيم كرد پس عدل را كه ملاحظه است چنانچه ساير صفات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باينگونه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بودند يك ملاحظهء عينيّت و ذاتيت است و درگر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ملاحظه فعليّت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مثل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اسنكه علم گوئ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و اراده كن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از ان متعلق بمعلومات را دويم حادث است و اول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قديم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و دليل بر اين عل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حادث قوله تعال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از تنتبونه بما لا يعلم ف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السّموات و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الارض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eastAsia="Courier New" w:cs="Courier New" w:ascii="Courier New" w:hAnsi="Courier New"/>
          <w:sz w:val="20"/>
          <w:szCs w:val="18"/>
        </w:rPr>
        <w:t xml:space="preserve"> 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ص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</w:t>
      </w:r>
      <w:r>
        <w:rPr>
          <w:rFonts w:ascii="Courier New" w:hAnsi="Courier New" w:eastAsia="MS Mincho;ＭＳ 明朝" w:cs="Courier New"/>
          <w:sz w:val="20"/>
          <w:sz w:val="20"/>
          <w:szCs w:val="18"/>
        </w:rPr>
        <w:t>٤٣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eastAsia="Courier New" w:cs="Courier New" w:ascii="Courier New" w:hAnsi="Courier New"/>
          <w:sz w:val="20"/>
          <w:szCs w:val="18"/>
        </w:rPr>
        <w:t xml:space="preserve"> 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اين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آيه ردّ بر كافرين و مشركين است كه چون اثبات شريك بجهته واجب نمودند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حق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تعال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رد كرد قول ايشانرا و فرمود آيا خبر ميدهيد خدا را بجيز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كه نميداند در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آسمان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و زمين و شك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نست كه صفات ذاتيه بر ان تقرير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كه نموديم عين ذات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واجب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است و جايز نيست سلبش از آن و الّا لازم م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آيد كه ذلت سلب شود زيرا كه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سفت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همان ذاتست پس بانتفا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صفت كه عين ذات است ذات منتف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گردد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و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اين كفر است و </w:t>
      </w:r>
      <w:r>
        <w:rPr>
          <w:rFonts w:eastAsia="MS Mincho;ＭＳ 明朝" w:cs="Courier New" w:ascii="Courier New" w:hAnsi="Courier New"/>
          <w:sz w:val="20"/>
          <w:szCs w:val="18"/>
          <w:rtl w:val="true"/>
        </w:rPr>
        <w:t xml:space="preserve">... 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از اينجهت است كه گفته اند صفات ذاتيه اينست كه سلب ان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از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</w:t>
      </w:r>
      <w:r>
        <w:rPr>
          <w:rFonts w:eastAsia="MS Mincho;ＭＳ 明朝" w:cs="Courier New" w:ascii="Courier New" w:hAnsi="Courier New"/>
          <w:sz w:val="20"/>
          <w:szCs w:val="18"/>
          <w:rtl w:val="true"/>
        </w:rPr>
        <w:t xml:space="preserve">... 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صحيح نباشد پس ثابت شد كه اين علم ير ذاتست و غير علم ذات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است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و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حادث است و اين عين معلومات است و خلاصهء قول در اين آنست كه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يكمرتيه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گوئ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كه عالم است و هيچ معلوم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نيست و قادر است و هيچ مقدور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نيست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و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ربّ است و هيچ مربوب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نيست و سميع است و هيچ مسموع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نيست و بصير است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و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هيچ مبصر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نيست و ول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است و هيچ متولّ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عليه نيست و امثال اين صفات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و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يكمرتبه گوئ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كه سميع است بمسموعات در حين مسموعات و بصير است در وقتيكه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مبصر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است و عالم است در وقت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كه معلوم است و قادر است در وقت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كه مربوب است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و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امثال اينها و قسم اول بغير از ذات بكلّ مجرد از كل اعتبارات است و اشاره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eastAsia="Courier New" w:cs="Courier New" w:ascii="Courier New" w:hAnsi="Courier New"/>
          <w:sz w:val="20"/>
          <w:szCs w:val="18"/>
        </w:rPr>
        <w:t xml:space="preserve"> 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ص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</w:t>
      </w:r>
      <w:r>
        <w:rPr>
          <w:rFonts w:ascii="Courier New" w:hAnsi="Courier New" w:eastAsia="MS Mincho;ＭＳ 明朝" w:cs="Courier New"/>
          <w:sz w:val="20"/>
          <w:sz w:val="20"/>
          <w:szCs w:val="18"/>
        </w:rPr>
        <w:t>٤٤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eastAsia="Courier New" w:cs="Courier New" w:ascii="Courier New" w:hAnsi="Courier New"/>
          <w:sz w:val="20"/>
          <w:szCs w:val="18"/>
        </w:rPr>
        <w:t xml:space="preserve"> 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باينمرتيه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است حديث كان الّله و لم يكن معه شئ يعن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حق تعال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بود و هيچ چيز با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او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نبود چون </w:t>
      </w:r>
      <w:r>
        <w:rPr>
          <w:rFonts w:eastAsia="MS Mincho;ＭＳ 明朝" w:cs="Courier New" w:ascii="Courier New" w:hAnsi="Courier New"/>
          <w:sz w:val="20"/>
          <w:szCs w:val="18"/>
          <w:rtl w:val="true"/>
        </w:rPr>
        <w:t xml:space="preserve">... 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اينحديث را شنيد گفت الان كما كان يعن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حالا نيز مثل انچه بوده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است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يعن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اول است و هيچ چيز با او نيست و اين بديه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است كه حق تعال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در مرتبه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eastAsia="MS Mincho;ＭＳ 明朝" w:cs="Courier New" w:ascii="Courier New" w:hAnsi="Courier New"/>
          <w:sz w:val="20"/>
          <w:szCs w:val="18"/>
        </w:rPr>
        <w:t xml:space="preserve">... 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تبارك و تعال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هيچ ورإ خود نيست پس الان عالم است و معلوم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نيست و قادر است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و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مقدور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نيست و همچنين ساير صفات ذاتيه    چه خوش گفته سيّد ابوالقاسم صدر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در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هوايت نيست نه نف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</w:t>
      </w:r>
      <w:r>
        <w:rPr>
          <w:rFonts w:eastAsia="MS Mincho;ＭＳ 明朝" w:cs="Courier New" w:ascii="Courier New" w:hAnsi="Courier New"/>
          <w:sz w:val="20"/>
          <w:szCs w:val="18"/>
          <w:rtl w:val="true"/>
        </w:rPr>
        <w:t xml:space="preserve">... 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اثبات و نه سلب  </w:t>
      </w:r>
      <w:r>
        <w:rPr>
          <w:rFonts w:eastAsia="MS Mincho;ＭＳ 明朝" w:cs="Courier New" w:ascii="Courier New" w:hAnsi="Courier New"/>
          <w:sz w:val="20"/>
          <w:szCs w:val="18"/>
          <w:rtl w:val="true"/>
        </w:rPr>
        <w:t xml:space="preserve">... 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از اينها همه من پ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كمان بالاست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نيست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انجا زير و نه بالا نه </w:t>
      </w:r>
      <w:r>
        <w:rPr>
          <w:rFonts w:eastAsia="MS Mincho;ＭＳ 明朝" w:cs="Courier New" w:ascii="Courier New" w:hAnsi="Courier New"/>
          <w:sz w:val="20"/>
          <w:szCs w:val="18"/>
          <w:rtl w:val="true"/>
        </w:rPr>
        <w:t xml:space="preserve">... 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و نه سلب  وين چنين هم گر نگوئ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</w:t>
      </w:r>
      <w:r>
        <w:rPr>
          <w:rFonts w:eastAsia="MS Mincho;ＭＳ 明朝" w:cs="Courier New" w:ascii="Courier New" w:hAnsi="Courier New"/>
          <w:sz w:val="20"/>
          <w:szCs w:val="18"/>
          <w:rtl w:val="true"/>
        </w:rPr>
        <w:t xml:space="preserve">...... 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اين جهان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و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ان جهان و با جهان و ب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جهان  هم توان گفتن هم او را هم ازان بالاست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  نيست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حدّ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و نشان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كرد كار پاك را  ن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برون از ما و ن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با ما و ن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بيماست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اين سخن را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در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نيابد هيچ و هم ظاهر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  گر ابو </w:t>
      </w:r>
      <w:r>
        <w:rPr>
          <w:rFonts w:eastAsia="MS Mincho;ＭＳ 明朝" w:cs="Courier New" w:ascii="Courier New" w:hAnsi="Courier New"/>
          <w:sz w:val="20"/>
          <w:szCs w:val="18"/>
          <w:rtl w:val="true"/>
        </w:rPr>
        <w:t xml:space="preserve">... 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و گر بوعل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سيناست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  اين كور در زمر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دانايان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پيشين گفته اند  پ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بر و بر</w:t>
      </w:r>
      <w:r>
        <w:rPr>
          <w:rFonts w:eastAsia="MS Mincho;ＭＳ 明朝" w:cs="Courier New" w:ascii="Courier New" w:hAnsi="Courier New"/>
          <w:sz w:val="20"/>
          <w:szCs w:val="18"/>
          <w:rtl w:val="true"/>
        </w:rPr>
        <w:t xml:space="preserve">.... 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هر كس كه او دانست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 و قسم گويم اشاره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بمرتبهء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فعل است چنانچه متعلق بخلق است فعل است و ذات را تعلّق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بخلقش نيست چون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اين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را دانست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قياس كن باينمعن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عدل را نيز چه از عدل هر گاه قصد كن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ذات واجب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را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كه صفته ذاتيه باشد معنيش را نم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فهميم و تعقل ان نتوانيم كرد مثل ساير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صفات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ذاتيه و الّا تعقل ذات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eastAsia="Courier New" w:cs="Courier New" w:ascii="Courier New" w:hAnsi="Courier New"/>
          <w:sz w:val="20"/>
          <w:szCs w:val="18"/>
        </w:rPr>
        <w:t xml:space="preserve"> 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ص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</w:t>
      </w:r>
      <w:r>
        <w:rPr>
          <w:rFonts w:ascii="Courier New" w:hAnsi="Courier New" w:eastAsia="MS Mincho;ＭＳ 明朝" w:cs="Courier New"/>
          <w:sz w:val="20"/>
          <w:sz w:val="20"/>
          <w:szCs w:val="18"/>
        </w:rPr>
        <w:t>٤٥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eastAsia="Courier New" w:cs="Courier New" w:ascii="Courier New" w:hAnsi="Courier New"/>
          <w:sz w:val="20"/>
          <w:szCs w:val="18"/>
        </w:rPr>
        <w:t xml:space="preserve"> 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لازم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آيد و </w:t>
      </w:r>
      <w:r>
        <w:rPr>
          <w:rFonts w:eastAsia="MS Mincho;ＭＳ 明朝" w:cs="Courier New" w:ascii="Courier New" w:hAnsi="Courier New"/>
          <w:sz w:val="20"/>
          <w:szCs w:val="18"/>
          <w:rtl w:val="true"/>
        </w:rPr>
        <w:t xml:space="preserve">... 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محال است پس ما را فهميدن عدالت كه صفت ذاتيه حق تعال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است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محال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باشد و هرگاه قصد كن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عدالت متعلقهبخلق و منسوب بموجودات را كه از صفت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فعليه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حادثه باشد توانيم انرا فهميد و بيانش را توانيم نمود چه اوّل برا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ما وصف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نشده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و حق تعال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از ان خبر نداده و اما از </w:t>
      </w:r>
      <w:r>
        <w:rPr>
          <w:rFonts w:eastAsia="MS Mincho;ＭＳ 明朝" w:cs="Courier New" w:ascii="Courier New" w:hAnsi="Courier New"/>
          <w:sz w:val="20"/>
          <w:szCs w:val="18"/>
          <w:rtl w:val="true"/>
        </w:rPr>
        <w:t xml:space="preserve">... 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خبر داده و ما علامات انرا در ذات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خودمان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مييابيم دو صفش را در قران و احاديث ميفهميم و مبيّن شد و ثابت گرديد كه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حادث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نميفهمد مگر مثل خود را پس بيان ان مينمائيم   فصل  عدالت در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لغت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خلاف ظلم و جور است چنانچه گويند بسط الوال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عدله و معدلّه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يعن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پهن كرده است و وسعت داده در كلّ مملكت خود پادشاه عدل خود را يعن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ظلم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و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ستم را از رعايا برداشته و با ايشان بمقتضاث حكمت رفتار م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نمايد و نهايت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عطوفت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و رافت با ايشان وارد و اما در اصطلاح پس فقها و غيرش از علما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در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معن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اصطلاح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ان خلاف كرده اند و هر يك چيز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گفته اند كه ان معان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ما</w:t>
      </w:r>
      <w:r>
        <w:rPr>
          <w:rFonts w:eastAsia="MS Mincho;ＭＳ 明朝" w:cs="Courier New" w:ascii="Courier New" w:hAnsi="Courier New"/>
          <w:sz w:val="20"/>
          <w:szCs w:val="18"/>
        </w:rPr>
        <w:t>....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نيست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و ما را باو در اين مقام حاجت نيفتد چه او در اينمقام معن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لغو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است پس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گوئيم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كه حق سبحانه و تعال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عادل است و حكيم يعن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ظلم نم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نمايد و معن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ظلم آنست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كه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هر چيز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را در موضعش نگدارند و هر كس هر چه را كه مستحق باشد باو ندهند بلكه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بدهند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بطالب هر چيز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خلاف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eastAsia="Courier New" w:cs="Courier New" w:ascii="Courier New" w:hAnsi="Courier New"/>
          <w:sz w:val="20"/>
          <w:szCs w:val="18"/>
        </w:rPr>
        <w:t xml:space="preserve"> 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ص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</w:t>
      </w:r>
      <w:r>
        <w:rPr>
          <w:rFonts w:ascii="Courier New" w:hAnsi="Courier New" w:eastAsia="MS Mincho;ＭＳ 明朝" w:cs="Courier New"/>
          <w:sz w:val="20"/>
          <w:sz w:val="20"/>
          <w:szCs w:val="18"/>
        </w:rPr>
        <w:t>٤٦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eastAsia="Courier New" w:cs="Courier New" w:ascii="Courier New" w:hAnsi="Courier New"/>
          <w:sz w:val="20"/>
          <w:szCs w:val="18"/>
        </w:rPr>
        <w:t xml:space="preserve"> 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انرا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مثلا طالب خير را شر بدد و طالب شر را خير بدهد طالب علم را جهل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كرامت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كند و طالب جهل را علم دهد و امثال اين كارها پس اين ظلم باشد و فاعل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اين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فعل را ظالم گويند و حق تعال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حكيم است يعن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هرچيز را در موضع ان گذارد هر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كس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كه قابل  هر چيز كه بيند عطا نمايد نيك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در جا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نيك گذارد و بد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را در جا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بد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گذارد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و هر كس را كه مستحق هر چيز بيند گر همت كند پس شب را بايد تاريك كند و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روز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را روشن كند اتش را گرم كند و اب را سرد خلق كند و اهن را صلب نمايد و اگر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اتش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را سرد خلق كند و آب را گرم كند و هوا را </w:t>
      </w:r>
      <w:r>
        <w:rPr>
          <w:rFonts w:eastAsia="MS Mincho;ＭＳ 明朝" w:cs="Courier New" w:ascii="Courier New" w:hAnsi="Courier New"/>
          <w:sz w:val="20"/>
          <w:szCs w:val="18"/>
          <w:rtl w:val="true"/>
        </w:rPr>
        <w:t xml:space="preserve">... 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و امثال اينها ظلم كرده است و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اين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مقتضا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رحمت و واسعه است و ان رحمت عدل است و اشاره باينست قوله تعال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و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رحمت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وسعت كلّشئ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يعن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هر چيز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بمقتضا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عدل و حكمت رفتار ميكنم كافر را در جهنم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جا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ميدهم و مؤمن را در بهشت ساكم ميگردانم دور را دور ميكنم و نزديك را نزديك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مينمايم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نورد در دلها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مومنان خلق م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كنم و ظلمت در دلها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كفار بكفر ايشان خلق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ميكنم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چه اگر غير اين كنم ظالم باشم و فعل من مخالف حكمت باشد و ان بر من روا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نبود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چه من ارحم الراحمين ام و اينست رحمت واسعه كه صفت رحمن است و امان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رحمت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مكتوبه ان رحمت فضل است كه خاص بمؤمنانست در روز قيامت و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eastAsia="Courier New" w:cs="Courier New" w:ascii="Courier New" w:hAnsi="Courier New"/>
          <w:sz w:val="20"/>
          <w:szCs w:val="18"/>
        </w:rPr>
        <w:t xml:space="preserve"> 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ص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</w:t>
      </w:r>
      <w:r>
        <w:rPr>
          <w:rFonts w:ascii="Courier New" w:hAnsi="Courier New" w:eastAsia="MS Mincho;ＭＳ 明朝" w:cs="Courier New"/>
          <w:sz w:val="20"/>
          <w:sz w:val="20"/>
          <w:szCs w:val="18"/>
        </w:rPr>
        <w:t>٤٧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eastAsia="Courier New" w:cs="Courier New" w:ascii="Courier New" w:hAnsi="Courier New"/>
          <w:sz w:val="20"/>
          <w:szCs w:val="18"/>
        </w:rPr>
        <w:t xml:space="preserve"> 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حق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تعال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بجهته فضل و رحمت خود زياد م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كند بايشان از كرامت و نعمت و موالد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نامتناه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كه هيچ چشم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نديده و هيچ گوش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نشنيده و اين نه بعدل است چه بعدل مستحق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اين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ثوابها نبودند بحهته كم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عمل ايشان اما  چون مكان قابل فيض بود و طالب و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ليكن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در دنيا بسبب غليهء شهوات نفسانيه تقصير كرد پس حقتعال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بخشد ايشانرا و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قابليّت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ايشانرا بجهته ايمان ايشان زياد ميكند و عطا ميكند بايشان از اجو ما عين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رات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و لا اذن سمعت و لا خطر عل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قلب بشر الّلهم اجعلنا منهم بالنبّ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و اله</w:t>
      </w:r>
      <w:r>
        <w:rPr>
          <w:rFonts w:ascii="Courier New" w:hAnsi="Courier New" w:eastAsia="MS Mincho;ＭＳ 明朝" w:cs="Courier New"/>
          <w:sz w:val="20"/>
          <w:sz w:val="20"/>
          <w:szCs w:val="18"/>
        </w:rPr>
        <w:t xml:space="preserve"> 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الطّاهرين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اينست معن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رحمت مكتوبه كه صفت رحيم است پس رحمت واسعه عين عدل باشد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و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رحمت مكتوبه عين فضل   فصل  چون دانست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كه سبحانه تعال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منزه و مبرا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از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كل نقايص امكانيه و متصف بكل اوصاف كماليه ازليّه ميباشد خواه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دانست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كه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فعل قبيح از او سر نميزند اذ كلّ شيئ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من الظّريف ظريف  چگونه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فاعل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قبيح و حال انكه ان فعل ناقصين و عمل ضاليّن چه فاعل قبيح خال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از چند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صورت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نيست يا جاهل است به قبح ان و خيال ميكند كه نيكو است يا عالم است بر قبح و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ليكن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حاجت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او را بر ان داشته كه از ان منتفع شود از اغراض و حوائج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دنيويه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يا عالم است و حاجت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نيز بر ان داع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نشد و ليكن </w:t>
      </w:r>
      <w:r>
        <w:rPr>
          <w:rFonts w:eastAsia="MS Mincho;ＭＳ 明朝" w:cs="Courier New" w:ascii="Courier New" w:hAnsi="Courier New"/>
          <w:sz w:val="20"/>
          <w:szCs w:val="18"/>
          <w:rtl w:val="true"/>
        </w:rPr>
        <w:t xml:space="preserve">... 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مرتكت م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شود اين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eastAsia="Courier New" w:cs="Courier New" w:ascii="Courier New" w:hAnsi="Courier New"/>
          <w:sz w:val="20"/>
          <w:szCs w:val="18"/>
        </w:rPr>
        <w:t xml:space="preserve"> 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ص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</w:t>
      </w:r>
      <w:r>
        <w:rPr>
          <w:rFonts w:ascii="Courier New" w:hAnsi="Courier New" w:eastAsia="MS Mincho;ＭＳ 明朝" w:cs="Courier New"/>
          <w:sz w:val="20"/>
          <w:sz w:val="20"/>
          <w:szCs w:val="18"/>
        </w:rPr>
        <w:t>٤٨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eastAsia="Courier New" w:cs="Courier New" w:ascii="Courier New" w:hAnsi="Courier New"/>
          <w:sz w:val="20"/>
          <w:szCs w:val="18"/>
        </w:rPr>
        <w:t xml:space="preserve"> 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فعل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قبيح را در صورت اوّل جهل لازم آيد و حقتعال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متعال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است از ان و در صورت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دويم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حاجت و افتقار لازم آيد و اين شيوهء امكان و در صورت سيّم سفاهت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و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لئامت و دنائت لازم آيد چه عاقل نيك را نم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گذارد و مرتكب بد نم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شود با وحود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علم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و ب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حاجت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كه داع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شود او را بران پس قبح در شان واجب روا نبود و از اقسام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قبح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ظلم و جبر و فعل نمودن بر خلاف حكمت است چه بر هر عاقل قبيح عطانمودن طالب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خير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را بشر و طالب شر را بخير و تعذيب مستحق جنت و تنعيم مستحق اتش و طالب ان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واضح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و بيّن است و هر كس را كه دانش است قبح اين و حسن خلاقش ظاهر است و هر انكس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را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كه عقل نيست او را از معرفت خطر نيست پس بدليل ثابت كرديم كه حق سبحانه تعال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عادل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است ظلم و قبح او را روا نيست و آيات قرانيه و شواهد فرقانيه در اين باب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بسيار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است از انجمله آيهء واف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هدايه و ما ظلّمهم الّله و لكن كانوا انفسهم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يظلمون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يعن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خدا متعال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ظلم نكرد بندگان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را كه عذاب ايشان نمود بلكه بمقتضا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عدل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با ايشان رفتار نمود و خودشان خودشان را ظلم كردند و مستحق عدل شدند و از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انجمله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آيهء انّ الّله ليس بظلام للبعيد يعن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حق تعال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ظلم كننده نيست بندگان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خود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را وصيغهء مبالغه بر آنست كه يك ظلم كثير است و بسيار پس بحث نكنند كه حق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تعال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eastAsia="Courier New" w:cs="Courier New" w:ascii="Courier New" w:hAnsi="Courier New"/>
          <w:sz w:val="20"/>
          <w:szCs w:val="18"/>
        </w:rPr>
        <w:t xml:space="preserve"> 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ص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</w:t>
      </w:r>
      <w:r>
        <w:rPr>
          <w:rFonts w:ascii="Courier New" w:hAnsi="Courier New" w:eastAsia="MS Mincho;ＭＳ 明朝" w:cs="Courier New"/>
          <w:sz w:val="20"/>
          <w:sz w:val="20"/>
          <w:szCs w:val="18"/>
        </w:rPr>
        <w:t>٤٩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eastAsia="Courier New" w:cs="Courier New" w:ascii="Courier New" w:hAnsi="Courier New"/>
          <w:sz w:val="20"/>
          <w:szCs w:val="18"/>
        </w:rPr>
        <w:t xml:space="preserve"> 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فرموده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بسيار ظلم نميكنم اما اندك ميكنم و لذا اين مقول است </w:t>
      </w:r>
      <w:r>
        <w:rPr>
          <w:rFonts w:eastAsia="MS Mincho;ＭＳ 明朝" w:cs="Courier New" w:ascii="Courier New" w:hAnsi="Courier New"/>
          <w:sz w:val="20"/>
          <w:szCs w:val="18"/>
          <w:rtl w:val="true"/>
        </w:rPr>
        <w:t xml:space="preserve">..... 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و از انجمله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eastAsia="MS Mincho;ＭＳ 明朝" w:cs="Courier New" w:ascii="Courier New" w:hAnsi="Courier New"/>
          <w:sz w:val="20"/>
          <w:szCs w:val="18"/>
        </w:rPr>
        <w:t xml:space="preserve">.... 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لا يظلم الناس شيئا يعن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حق تعال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مردمانرا هيچ ظلم نكند و امثال اينها از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ايات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بسيار است و اين مختصر موضع استقصا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ان نيست  فصل  چون دانست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كه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حق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سبحانه تعال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منّزه و مبّراست از اينكه قبيح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از او سر بزند خواه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دانست كه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خلق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را عبث خلق نكرده و ايشانرا مهمل وا نگذاشته چه حكيم عبث از او سر نزند و</w:t>
      </w:r>
      <w:r>
        <w:rPr>
          <w:rFonts w:ascii="Courier New" w:hAnsi="Courier New" w:eastAsia="MS Mincho;ＭＳ 明朝" w:cs="Courier New"/>
          <w:sz w:val="20"/>
          <w:sz w:val="20"/>
          <w:szCs w:val="18"/>
        </w:rPr>
        <w:t xml:space="preserve"> 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اگر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نه حكيم نيست و ما اثبات كرديم كه حق تعال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فعلش در نهايت احكام و غايت</w:t>
      </w:r>
      <w:r>
        <w:rPr>
          <w:rFonts w:ascii="Courier New" w:hAnsi="Courier New" w:eastAsia="MS Mincho;ＭＳ 明朝" w:cs="Courier New"/>
          <w:sz w:val="20"/>
          <w:sz w:val="20"/>
          <w:szCs w:val="18"/>
        </w:rPr>
        <w:t xml:space="preserve"> </w:t>
      </w:r>
      <w:r>
        <w:rPr>
          <w:rFonts w:eastAsia="MS Mincho;ＭＳ 明朝" w:cs="Courier New" w:ascii="Courier New" w:hAnsi="Courier New"/>
          <w:sz w:val="20"/>
          <w:szCs w:val="18"/>
        </w:rPr>
        <w:t>...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ميباشد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پس </w:t>
      </w:r>
      <w:r>
        <w:rPr>
          <w:rFonts w:eastAsia="MS Mincho;ＭＳ 明朝" w:cs="Courier New" w:ascii="Courier New" w:hAnsi="Courier New"/>
          <w:sz w:val="20"/>
          <w:szCs w:val="18"/>
          <w:rtl w:val="true"/>
        </w:rPr>
        <w:t xml:space="preserve">... 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موجودات عبث و ب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علت و منفعت نخواهد بود چنانكه حق تعال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وجه علت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را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فرموده كه  و ما خلقت الجنّ و الانس الّا ليعبد من ما اريد منهم من رزق و ما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اريد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ان يطعمون </w:t>
      </w:r>
      <w:r>
        <w:rPr>
          <w:rFonts w:eastAsia="MS Mincho;ＭＳ 明朝" w:cs="Courier New" w:ascii="Courier New" w:hAnsi="Courier New"/>
          <w:sz w:val="20"/>
          <w:szCs w:val="18"/>
          <w:rtl w:val="true"/>
        </w:rPr>
        <w:t xml:space="preserve">... 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الّله هو الرّازق و هو القوّة المتين يعن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نيافريديم موجودات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از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جنيّان و ادميان مگر برا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انكه مرا بشناسند و پرستش نمايند و نميخواهم از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ايشان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كه مرا اطعام كنند چونه اين امور در دست ايشان نيست بدرستيكه حق سبحانه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تعال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روز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دهنده است بندگان خود را و صاعب قوّه محكم است دور حديث قدس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فرموده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كنت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كنزا مخفيا فاجبتُ ان اعرف فخلقت الخلق </w:t>
      </w:r>
      <w:r>
        <w:rPr>
          <w:rFonts w:eastAsia="MS Mincho;ＭＳ 明朝" w:cs="Courier New" w:ascii="Courier New" w:hAnsi="Courier New"/>
          <w:sz w:val="20"/>
          <w:szCs w:val="18"/>
          <w:rtl w:val="true"/>
        </w:rPr>
        <w:t xml:space="preserve">... 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اعرف  يعن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من گنج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بودم پنهان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كس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نبود كه مرا بشناسد پس دوست داشتم كه شناخته شود بعبادت پس آفريدم خلايق را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تا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شناخته شوم و ايشان مرا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eastAsia="Courier New" w:cs="Courier New" w:ascii="Courier New" w:hAnsi="Courier New"/>
          <w:sz w:val="20"/>
          <w:szCs w:val="18"/>
        </w:rPr>
        <w:t xml:space="preserve"> 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ص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</w:t>
      </w:r>
      <w:r>
        <w:rPr>
          <w:rFonts w:ascii="Courier New" w:hAnsi="Courier New" w:eastAsia="MS Mincho;ＭＳ 明朝" w:cs="Courier New"/>
          <w:sz w:val="20"/>
          <w:sz w:val="20"/>
          <w:szCs w:val="18"/>
        </w:rPr>
        <w:t>٥٠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eastAsia="Courier New" w:cs="Courier New" w:ascii="Courier New" w:hAnsi="Courier New"/>
          <w:sz w:val="20"/>
          <w:szCs w:val="18"/>
        </w:rPr>
        <w:t xml:space="preserve"> 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بشناسند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زينهار زينهار كه تركم كن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كه حق سبحانه تعال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را استكمال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ميرسد از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معرفت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خلق او را يا عبادت بندگان او را يعن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در او </w:t>
      </w:r>
      <w:r>
        <w:rPr>
          <w:rFonts w:eastAsia="MS Mincho;ＭＳ 明朝" w:cs="Courier New" w:ascii="Courier New" w:hAnsi="Courier New"/>
          <w:sz w:val="20"/>
          <w:szCs w:val="18"/>
          <w:rtl w:val="true"/>
        </w:rPr>
        <w:t xml:space="preserve">... 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بوده كه بسبب اين ايجاد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كامل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شود حاشا و كلّا تعال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ربّ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هميشه كامل بوده هرگز نقصات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در او راه نيافته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و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پيوسته بر يك حال بوده متغير نم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شود بتغير مخلوق و متجدد نگردد بتجدّد ايشان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بلكه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اوست اوّل اوست آخر اوست ظاهر اوست باطن اوست كه اوّليتش نفس آخريّتش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معلوميّتش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عين مجهوليتش است خفايش عين ظهور اول و ظهورش نفس خفا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اوّل است قربش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عين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بعد است و بعدش عين قربست كس نداند كه چگونه است در هيچ وقت و ليكن كامل است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در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كل اوقات اجل است و اعظم است ز اينكه بسبب خلق كمال حاصل كند يا بسبب خلق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شناخته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شود بكله خلق باو شناخته م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شوند چنانكه در احاديث متكثره است و عقل نيز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بان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گواه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ميدهد پس فايدهء معرفت و فايدهء عبادت راجع و عايد بخلق خواهد بود كه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بان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ادراك كنند خط خودشان را از وجود پس علت غائيه انتفاع خلق و انتشار رحمت و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اظهار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قدرت بجهته انتفاع وجود و جود و اعظاج كمال ضعفإ و مستحقين را نه بجهته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eastAsia="MS Mincho;ＭＳ 明朝" w:cs="Courier New" w:ascii="Courier New" w:hAnsi="Courier New"/>
          <w:sz w:val="20"/>
          <w:szCs w:val="18"/>
        </w:rPr>
        <w:t xml:space="preserve">... 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خود بزرگ است پروردگار عالم از استكمال بخلق </w:t>
      </w:r>
      <w:r>
        <w:rPr>
          <w:rFonts w:eastAsia="MS Mincho;ＭＳ 明朝" w:cs="Courier New" w:ascii="Courier New" w:hAnsi="Courier New"/>
          <w:sz w:val="20"/>
          <w:szCs w:val="18"/>
          <w:rtl w:val="true"/>
        </w:rPr>
        <w:t xml:space="preserve">... 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او نكرده خلق تا سود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كند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بلكه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تا بر بندگان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eastAsia="Courier New" w:cs="Courier New" w:ascii="Courier New" w:hAnsi="Courier New"/>
          <w:sz w:val="20"/>
          <w:szCs w:val="18"/>
        </w:rPr>
        <w:t xml:space="preserve"> 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ص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</w:t>
      </w:r>
      <w:r>
        <w:rPr>
          <w:rFonts w:ascii="Courier New" w:hAnsi="Courier New" w:eastAsia="MS Mincho;ＭＳ 明朝" w:cs="Courier New"/>
          <w:sz w:val="20"/>
          <w:sz w:val="20"/>
          <w:szCs w:val="18"/>
        </w:rPr>
        <w:t>٥١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eastAsia="Courier New" w:cs="Courier New" w:ascii="Courier New" w:hAnsi="Courier New"/>
          <w:sz w:val="20"/>
          <w:szCs w:val="18"/>
        </w:rPr>
        <w:t xml:space="preserve"> 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جود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كند  فصل  چون دانست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كه باعث ايجاد خلايق انتفاع بايشانست و اظهار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رحمت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بالنسبته بحال ايشان خواه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دانست كه حق تعال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جبر نكرده خلق را بامر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اصلا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چه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معن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جبر آنست كه عطا كن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بكس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چيزيرا كه نخواهد و تو اكراها او را بر ان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وادار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در اينصورت نفع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بان شخص نرسانيدهء چه انتفاع در وقت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است كه شخص راض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و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طالب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آن باشد نه انكه اكراه داشته باشد انرا پس حق تعال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نبايد خلق را جبر كند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بايمان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و كفر و چون خواهد كه حكم كند بر كس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بر انچه كه هست يا طالب آنست پس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بايد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تكليف كند ايشانرا نه بطريق اجبار و اكراه بلكه بطور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كه هر كس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بجهته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اختيار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كه دارد هر چه را كه خواهد قبول كند پس همرهء ايجاد انتفاع بخلق باشد و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ان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در صورت اختيار صورت بندد و ظهور اختيار به تكليف باشد پس تكليف سبب ايجاد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باشد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هر كس كه مكلف نيست موجود نباشد و </w:t>
      </w:r>
      <w:r>
        <w:rPr>
          <w:rFonts w:eastAsia="MS Mincho;ＭＳ 明朝" w:cs="Courier New" w:ascii="Courier New" w:hAnsi="Courier New"/>
          <w:sz w:val="20"/>
          <w:szCs w:val="18"/>
          <w:rtl w:val="true"/>
        </w:rPr>
        <w:t xml:space="preserve">... 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زجر ننمودن حقتعال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خلايق را بر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ايمان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و كفر بسيار است از انجمله آنست كه چون ثابت كرديم كه حقتعال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حكيم است و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عادل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افعالش تمام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بمقتضا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عدل است قبح از او سر نزند بوجه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من الوجوه پس جبر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نبايد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كند خلق را بر ايمان و كفر و طاعت و معصيت چه هر عاقل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قبح اينمعن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را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ميفهمد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كه خلق كند كس را كافر و از او طلب ايمان كند يا خلق كند او را جاهل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بحيثيت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كه مستعد علم نباشد و از او طلب علم كند و خلق كند شخص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را مشرك و از او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طلب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eastAsia="Courier New" w:cs="Courier New" w:ascii="Courier New" w:hAnsi="Courier New"/>
          <w:sz w:val="20"/>
          <w:szCs w:val="18"/>
        </w:rPr>
        <w:t xml:space="preserve"> 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ص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</w:t>
      </w:r>
      <w:r>
        <w:rPr>
          <w:rFonts w:ascii="Courier New" w:hAnsi="Courier New" w:eastAsia="MS Mincho;ＭＳ 明朝" w:cs="Courier New"/>
          <w:sz w:val="20"/>
          <w:sz w:val="20"/>
          <w:szCs w:val="18"/>
        </w:rPr>
        <w:t>٥٢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eastAsia="Courier New" w:cs="Courier New" w:ascii="Courier New" w:hAnsi="Courier New"/>
          <w:sz w:val="20"/>
          <w:szCs w:val="18"/>
        </w:rPr>
        <w:t xml:space="preserve"> 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توحيد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كند پس عذاب كند ايشانرا بترك انچه كه نتوانند با لذات از ادا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ان بر آيد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يا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انكه خلق كند شخص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را مؤمن بحدّ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كه استعداد كافر شدن را ندارد پس ثواب دهد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او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را و </w:t>
      </w:r>
      <w:r>
        <w:rPr>
          <w:rFonts w:eastAsia="MS Mincho;ＭＳ 明朝" w:cs="Courier New" w:ascii="Courier New" w:hAnsi="Courier New"/>
          <w:sz w:val="20"/>
          <w:szCs w:val="18"/>
          <w:rtl w:val="true"/>
        </w:rPr>
        <w:t xml:space="preserve">.. 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عطا كند و در قبح اين فعل هيچ عاقل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شكيك نم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كند و ايضا هرگاه خلق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كند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همه را </w:t>
      </w:r>
      <w:r>
        <w:rPr>
          <w:rFonts w:eastAsia="MS Mincho;ＭＳ 明朝" w:cs="Courier New" w:ascii="Courier New" w:hAnsi="Courier New"/>
          <w:sz w:val="20"/>
          <w:szCs w:val="18"/>
          <w:rtl w:val="true"/>
        </w:rPr>
        <w:t xml:space="preserve">.. 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كل موجود را مومن ايشان مطيع نخواهند بود و بر ايشان فرمان برنده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صدق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نكند چه در صورتي مطيع ند كه بر خلاف انعمل قادر باشند چون قادر نيستند بر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خلا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فش لابد انعمل را ميكنند از رو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اكراه مثلا هرگاه شمشير كش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و خواه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كس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را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بكش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هر گاه فلان عمل برايت نكند چون ان شخص انكار برايت بكند مطيع نيست فرمانت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نبرده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اگر امر بر او تنگ نميكرد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اين عمل نميكرد پس چون چنين شد جايز نيست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ايشانرا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كلّا داخل بهشت كردن  چه هرگاه ايشانرا جبر م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كرد هر آينه جمع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كفر را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قبول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ميكردند بمقتضا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ذاب خودشان وفات خبيث داخل مكان طيب نتواند بشود و الا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لازم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آيد ظلم و داخل جهنم نتواند كرد چه عل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الظاهر اعمل </w:t>
      </w:r>
      <w:r>
        <w:rPr>
          <w:rFonts w:eastAsia="MS Mincho;ＭＳ 明朝" w:cs="Courier New" w:ascii="Courier New" w:hAnsi="Courier New"/>
          <w:sz w:val="20"/>
          <w:szCs w:val="18"/>
          <w:rtl w:val="true"/>
        </w:rPr>
        <w:t xml:space="preserve">... 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نار از ايشان صادر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نشده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اگر جهنم برد حجت تمام خواهد كرد بر خدا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تعال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و اينكه باطل است و هيچكس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تشكيك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در قبح اينعمل ندارد و </w:t>
      </w:r>
      <w:r>
        <w:rPr>
          <w:rFonts w:eastAsia="MS Mincho;ＭＳ 明朝" w:cs="Courier New" w:ascii="Courier New" w:hAnsi="Courier New"/>
          <w:sz w:val="20"/>
          <w:szCs w:val="18"/>
          <w:rtl w:val="true"/>
        </w:rPr>
        <w:t xml:space="preserve">... 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هرگاه خلق كند كل خلق را عاص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بحيثيت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كه معصيت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را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ذاتيش گرداند كه بمقتضا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ذات قبول ايمان نكند و از اين دو چيز لازم آيد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يك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آنست كه لازم آيد كه عاص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eastAsia="Courier New" w:cs="Courier New" w:ascii="Courier New" w:hAnsi="Courier New"/>
          <w:sz w:val="20"/>
          <w:szCs w:val="18"/>
        </w:rPr>
        <w:t xml:space="preserve"> 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ص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</w:t>
      </w:r>
      <w:r>
        <w:rPr>
          <w:rFonts w:ascii="Courier New" w:hAnsi="Courier New" w:eastAsia="MS Mincho;ＭＳ 明朝" w:cs="Courier New"/>
          <w:sz w:val="20"/>
          <w:sz w:val="20"/>
          <w:szCs w:val="18"/>
        </w:rPr>
        <w:t>٥٣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eastAsia="Courier New" w:cs="Courier New" w:ascii="Courier New" w:hAnsi="Courier New"/>
          <w:sz w:val="20"/>
          <w:szCs w:val="18"/>
        </w:rPr>
        <w:t xml:space="preserve"> 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نباشد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چه معصيت وقت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است كه انشخص تواند طاعت كرد و نكرد اما هرگاه غير از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معصيت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قدرت نداشته باشد انشخص معصيت بعمل نياورده پس مستحق جهنم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نباشد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چه هرگاه خلق ميكرد خلق را باختيار ايشان و انچه را كه قبول ميكنند البته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جمع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ايمانرا قبول ميكردند و از كفر بيزار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ميجستند پس چگونه داخل جهنم تواند شد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ذات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پاك طيّب و داخل بهشت نيز نتواند شد بجهته اينكه بهشت بمقتضا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عمل است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و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عمل اهل بهشت را كه ارتكاب كرده پس خلق را حجت باشد بر حق تعال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در صورتيكه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انكس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را كه جبر كرده او ر بمعصيت و ذابش مقتض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طاعت بود و ايمان داخل بهشت كند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و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ضدّ انرا داخل جهنم چه ضد گويد كه انشخص عمل نكرد مگر عمل مرا چگونه او را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بهشت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بر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و مرا بجهنم و ايضا لازم آيد </w:t>
      </w:r>
      <w:r>
        <w:rPr>
          <w:rFonts w:eastAsia="MS Mincho;ＭＳ 明朝" w:cs="Courier New" w:ascii="Courier New" w:hAnsi="Courier New"/>
          <w:sz w:val="20"/>
          <w:szCs w:val="18"/>
          <w:rtl w:val="true"/>
        </w:rPr>
        <w:t xml:space="preserve">... 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در صورتيكه همه خلق را جبر كند بمعصيت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زيرا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كه منع كرده چيز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را از ايشان بدون انكه معتض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منع باشد و نجل نميكند مگر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eastAsia="MS Mincho;ＭＳ 明朝" w:cs="Courier New" w:ascii="Courier New" w:hAnsi="Courier New"/>
          <w:sz w:val="20"/>
          <w:szCs w:val="18"/>
        </w:rPr>
        <w:t>...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الطبع يا محتاج و حق تعال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اجب است از آن و ايضا لازم آيد بطلان ارسال رسل و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امزال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كتب و تكليف مردمان بر طاعت و نه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ايشان از معصيت و ترسانيدن از عذاب و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بشارت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دادن بثواب در هر دو صورت يعن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خواه كل خلق را جبر كرده باشد بطاعت يا جبر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كرده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باشد بمعصيت بجهته اينكه چون جبر كند و طاعت و ايمان و تكليف بايمان بكند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eastAsia="MS Mincho;ＭＳ 明朝" w:cs="Courier New" w:ascii="Courier New" w:hAnsi="Courier New"/>
          <w:sz w:val="20"/>
          <w:szCs w:val="18"/>
        </w:rPr>
        <w:t xml:space="preserve">... 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خواهد بود چه شخص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را استعداد خلاف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eastAsia="Courier New" w:cs="Courier New" w:ascii="Courier New" w:hAnsi="Courier New"/>
          <w:sz w:val="20"/>
          <w:szCs w:val="18"/>
        </w:rPr>
        <w:t xml:space="preserve"> 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ص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</w:t>
      </w:r>
      <w:r>
        <w:rPr>
          <w:rFonts w:ascii="Courier New" w:hAnsi="Courier New" w:eastAsia="MS Mincho;ＭＳ 明朝" w:cs="Courier New"/>
          <w:sz w:val="20"/>
          <w:sz w:val="20"/>
          <w:szCs w:val="18"/>
        </w:rPr>
        <w:t>٥٤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eastAsia="Courier New" w:cs="Courier New" w:ascii="Courier New" w:hAnsi="Courier New"/>
          <w:sz w:val="20"/>
          <w:szCs w:val="18"/>
        </w:rPr>
        <w:t xml:space="preserve"> 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قبول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ايمان نيست پس دو مرتيه تكليف بايمان معن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ندارد و ديگر تكليف </w:t>
      </w:r>
      <w:r>
        <w:rPr>
          <w:rFonts w:eastAsia="MS Mincho;ＭＳ 明朝" w:cs="Courier New" w:ascii="Courier New" w:hAnsi="Courier New"/>
          <w:sz w:val="20"/>
          <w:szCs w:val="18"/>
          <w:rtl w:val="true"/>
        </w:rPr>
        <w:t xml:space="preserve">... 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باطل است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چه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تكليف </w:t>
      </w:r>
      <w:r>
        <w:rPr>
          <w:rFonts w:eastAsia="MS Mincho;ＭＳ 明朝" w:cs="Courier New" w:ascii="Courier New" w:hAnsi="Courier New"/>
          <w:sz w:val="20"/>
          <w:szCs w:val="18"/>
          <w:rtl w:val="true"/>
        </w:rPr>
        <w:t xml:space="preserve">... 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كنند كه از برا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او دو جهته باشد و بتكليف ظاهر نمود كه </w:t>
      </w:r>
      <w:r>
        <w:rPr>
          <w:rFonts w:eastAsia="MS Mincho;ＭＳ 明朝" w:cs="Courier New" w:ascii="Courier New" w:hAnsi="Courier New"/>
          <w:sz w:val="20"/>
          <w:szCs w:val="18"/>
          <w:rtl w:val="true"/>
        </w:rPr>
        <w:t xml:space="preserve">... 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قبول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كند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اما وقت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كه برايش غير از يك جهت نباشد چگونه تكليف متصور شود اما در صورت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معصيت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يعن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جبر خلق بر معصيت بجهته اينكه تكليف نمودن بجند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كه ان مركز در قوهء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شخص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نباشد باطل است مثل اسنكه تكليف كند مول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بنده خود را كه سفيد شود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وقت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كه سياه باشد يا بعكس و بعد عذاب كند بنده خود را برا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اين كه چون سفيد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نشده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و تكليف كند شخص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را كه بهوا طير كند و امثال اينها و قبح ان بر عالميان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واضح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است و ايضا هرگاه خلق كند پارهء از خلق را مطيع و پاره ديگر را عاص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و جبر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كند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هردو را بان ترجيح بلا مرجح خواهد بود چه ب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سبب و جهته بعض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را باين عزت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ميرساند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و ب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جهت بعض ديگر را باين ذلّت و اين شان حكيم نيست و ايضا هرگاه جبر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كند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حقتعال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خلق را بطاعت و معصيت پس </w:t>
      </w:r>
      <w:r>
        <w:rPr>
          <w:rFonts w:eastAsia="MS Mincho;ＭＳ 明朝" w:cs="Courier New" w:ascii="Courier New" w:hAnsi="Courier New"/>
          <w:sz w:val="20"/>
          <w:szCs w:val="18"/>
          <w:rtl w:val="true"/>
        </w:rPr>
        <w:t xml:space="preserve">... 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برا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طايع و </w:t>
      </w:r>
      <w:r>
        <w:rPr>
          <w:rFonts w:eastAsia="MS Mincho;ＭＳ 明朝" w:cs="Courier New" w:ascii="Courier New" w:hAnsi="Courier New"/>
          <w:sz w:val="20"/>
          <w:szCs w:val="18"/>
          <w:rtl w:val="true"/>
        </w:rPr>
        <w:t xml:space="preserve">.. 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برا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عاص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نخواهد بود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بلكه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امر بعكس كرده بلكه بايد مذمت كن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طايع را و مدح كن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عاص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را زيرا كه جبر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معنيش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اينست كه بكس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چيز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بد كه نخواهد اگر انچه او خواهد باو بده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جبر نكردهء</w:t>
      </w:r>
      <w:r>
        <w:rPr>
          <w:rFonts w:ascii="Courier New" w:hAnsi="Courier New" w:eastAsia="MS Mincho;ＭＳ 明朝" w:cs="Courier New"/>
          <w:sz w:val="20"/>
          <w:sz w:val="20"/>
          <w:szCs w:val="18"/>
        </w:rPr>
        <w:t xml:space="preserve"> 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پس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طايع كه بالاجبار اطاعت م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كند اطاعت نم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كند چه طاعت نخواهد و معصيت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eastAsia="Courier New" w:cs="Courier New" w:ascii="Courier New" w:hAnsi="Courier New"/>
          <w:sz w:val="20"/>
          <w:szCs w:val="18"/>
        </w:rPr>
        <w:t xml:space="preserve"> 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ص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</w:t>
      </w:r>
      <w:r>
        <w:rPr>
          <w:rFonts w:ascii="Courier New" w:hAnsi="Courier New" w:eastAsia="MS Mincho;ＭＳ 明朝" w:cs="Courier New"/>
          <w:sz w:val="20"/>
          <w:sz w:val="20"/>
          <w:szCs w:val="18"/>
        </w:rPr>
        <w:t>٥٥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eastAsia="Courier New" w:cs="Courier New" w:ascii="Courier New" w:hAnsi="Courier New"/>
          <w:sz w:val="20"/>
          <w:szCs w:val="18"/>
        </w:rPr>
        <w:t xml:space="preserve"> 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خواهد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باكراه اطاعت كند و بعكس اين عاص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پس بايد طايع را مذمت كند چه عاص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است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با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لذات و عاص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را  مدح كند چه طايع است با لذات آيا نم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بين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كه اگر جبر كن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كس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را بر نماز كردن بحيهيت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كه اگر نماز نكند خواه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او را كشت و چون نماز كند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او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را مطيع نم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گويند بلكه عاص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است چه اگر بحال خود واميگذاشت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هرگز نماز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نميكرد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اما هرگاه جبر كن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كس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را بزنا نموده بهمان شدت و ان شخص زنا كند عاص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نيست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زيرا كه اگر بحال خود واميگذاشت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زنا نميكرد پس طايع است با لذات و مستحق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مدح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است اينست </w:t>
      </w:r>
      <w:r>
        <w:rPr>
          <w:rFonts w:eastAsia="MS Mincho;ＭＳ 明朝" w:cs="Courier New" w:ascii="Courier New" w:hAnsi="Courier New"/>
          <w:sz w:val="20"/>
          <w:szCs w:val="18"/>
          <w:rtl w:val="true"/>
        </w:rPr>
        <w:t xml:space="preserve">.. 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قول امير الموٌمنين عليه السلام لو كان كذلك لكان المحسن اول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بالاساه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من المسيئ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و المسيئ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اول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بالاحسان من المحسن يعن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اگر جبر </w:t>
      </w:r>
      <w:r>
        <w:rPr>
          <w:rFonts w:eastAsia="MS Mincho;ＭＳ 明朝" w:cs="Courier New" w:ascii="Courier New" w:hAnsi="Courier New"/>
          <w:sz w:val="20"/>
          <w:szCs w:val="18"/>
          <w:rtl w:val="true"/>
        </w:rPr>
        <w:t xml:space="preserve">... 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هر آينه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نيكو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كار اول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</w:t>
      </w:r>
      <w:r>
        <w:rPr>
          <w:rFonts w:eastAsia="MS Mincho;ＭＳ 明朝" w:cs="Courier New" w:ascii="Courier New" w:hAnsi="Courier New"/>
          <w:sz w:val="20"/>
          <w:szCs w:val="18"/>
          <w:rtl w:val="true"/>
        </w:rPr>
        <w:t xml:space="preserve">..... 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بود از بد كردار و بد كردار را اول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</w:t>
      </w:r>
      <w:r>
        <w:rPr>
          <w:rFonts w:eastAsia="MS Mincho;ＭＳ 明朝" w:cs="Courier New" w:ascii="Courier New" w:hAnsi="Courier New"/>
          <w:sz w:val="20"/>
          <w:szCs w:val="18"/>
          <w:rtl w:val="true"/>
        </w:rPr>
        <w:t xml:space="preserve">... 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نيك بود از نيك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كردار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بهمان سبب كه بيان شد با انكه حق تعال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مدح حرده متقين و صالحين را در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كتاب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و مذمت نموده </w:t>
      </w:r>
      <w:r>
        <w:rPr>
          <w:rFonts w:eastAsia="MS Mincho;ＭＳ 明朝" w:cs="Courier New" w:ascii="Courier New" w:hAnsi="Courier New"/>
          <w:sz w:val="20"/>
          <w:szCs w:val="18"/>
          <w:rtl w:val="true"/>
        </w:rPr>
        <w:t xml:space="preserve">... 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و منافقان را در مواضع بسيار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از قران و احاديث اهل بيت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عليهم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السلام پس ثابت شد كه حق تعال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جبر نكرده هيچكس را بر هيچ چيز پس باطل شد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مذهب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معتزله كه قائل اند بر اينكه حق تعال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حبر نمود مخلوقات را بر اعمال ايشان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و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هيچ فعل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نداند مگر فعل حق تعال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 فصل  خلاصهء استدلال اينست كه شك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نيست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eastAsia="Courier New" w:cs="Courier New" w:ascii="Courier New" w:hAnsi="Courier New"/>
          <w:sz w:val="20"/>
          <w:szCs w:val="18"/>
        </w:rPr>
        <w:t xml:space="preserve"> 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ص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</w:t>
      </w:r>
      <w:r>
        <w:rPr>
          <w:rFonts w:ascii="Courier New" w:hAnsi="Courier New" w:eastAsia="MS Mincho;ＭＳ 明朝" w:cs="Courier New"/>
          <w:sz w:val="20"/>
          <w:sz w:val="20"/>
          <w:szCs w:val="18"/>
        </w:rPr>
        <w:t>٥٦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eastAsia="Courier New" w:cs="Courier New" w:ascii="Courier New" w:hAnsi="Courier New"/>
          <w:sz w:val="20"/>
          <w:szCs w:val="18"/>
        </w:rPr>
        <w:t xml:space="preserve"> 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كه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موجودات كلّا مخلوق اند و موجود نبودند پس خالق ايشانرا ايجاد نمود و اين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ايجاد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</w:t>
      </w:r>
      <w:r>
        <w:rPr>
          <w:rFonts w:eastAsia="MS Mincho;ＭＳ 明朝" w:cs="Courier New" w:ascii="Courier New" w:hAnsi="Courier New"/>
          <w:sz w:val="20"/>
          <w:szCs w:val="18"/>
          <w:rtl w:val="true"/>
        </w:rPr>
        <w:t xml:space="preserve">... 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طريق خال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نيست يا جبر كرد كلّا را بر طاعت يا جبر كرد كلا را بر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معصيت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يا جبر كرد بعض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را بر طاعت و بعض ديگر ر بر معصيت يا خلق كرد ايشانرا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بمقتضا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قابليت ايشان و بطور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كه خود قبول نمودند  شق اول باطل است بدليل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كه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ذكر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كرديم و شق دويم نيز باطل است و الّا لازم آيد </w:t>
      </w:r>
      <w:r>
        <w:rPr>
          <w:rFonts w:eastAsia="MS Mincho;ＭＳ 明朝" w:cs="Courier New" w:ascii="Courier New" w:hAnsi="Courier New"/>
          <w:sz w:val="20"/>
          <w:szCs w:val="18"/>
          <w:rtl w:val="true"/>
        </w:rPr>
        <w:t xml:space="preserve">... 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و شق سيوم باطل است و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الّا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لازم آيد ترجيح بلا مرجح پس ثابت شد  شق جهارم كه مقتضا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حكمت و عدل و رحمت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باشد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كه شان حكيم است و ان خلق موجودات است بطور رضا و طلب صلاح ايشان بحد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كه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هيچكس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لا حجت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نباشد كه چرا فلان بمن داد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و من نميخواستم و اينست معن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كلام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امام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عليه سلام كه لو كشف الغطا و لما </w:t>
      </w:r>
      <w:r>
        <w:rPr>
          <w:rFonts w:eastAsia="MS Mincho;ＭＳ 明朝" w:cs="Courier New" w:ascii="Courier New" w:hAnsi="Courier New"/>
          <w:sz w:val="20"/>
          <w:szCs w:val="18"/>
          <w:rtl w:val="true"/>
        </w:rPr>
        <w:t xml:space="preserve">... 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الّا الواقع يعن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اگر پرده از رو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بصيرت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شما بردارند هر آينه اختيار نخواهيد كرد مگر انچه را كه خدا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تعال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بشما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كرامت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فرموده يعن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انچه را بشما كرامت فرموده مقتضا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قابليات و قرار خود استعداد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سما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است و حق تعال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ظلم نكند هيچكس را پس چون ثابت شد اينمعن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پس گوئيم بعبارت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ظاهر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كه حق تعال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خلق كرد كل مخلوقات و موجودات را اولّا در عالم ذرّ در كمال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شعور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و اختيار در حالتيكه هيچكدام محكوم بحكم ايمان و كفر نگشته بودند پس مختلف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شدند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بسبب تكليف و ارسال رسل و انزال كتب و آن چنانست كه حق تعال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خلايق را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eastAsia="Courier New" w:cs="Courier New" w:ascii="Courier New" w:hAnsi="Courier New"/>
          <w:sz w:val="20"/>
          <w:szCs w:val="18"/>
        </w:rPr>
        <w:t xml:space="preserve"> 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ص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</w:t>
      </w:r>
      <w:r>
        <w:rPr>
          <w:rFonts w:ascii="Courier New" w:hAnsi="Courier New" w:eastAsia="MS Mincho;ＭＳ 明朝" w:cs="Courier New"/>
          <w:sz w:val="20"/>
          <w:sz w:val="20"/>
          <w:szCs w:val="18"/>
        </w:rPr>
        <w:t>٥٧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eastAsia="Courier New" w:cs="Courier New" w:ascii="Courier New" w:hAnsi="Courier New"/>
          <w:sz w:val="20"/>
          <w:szCs w:val="18"/>
        </w:rPr>
        <w:t xml:space="preserve"> 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در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انعالم كه اوسع از اين عالم است بهفتاد هزار مرتبه پس تكليف نمود ايشانرا كه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الت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بربكم و محم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ٱ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نبيكم و عليّ وليّكم و امامكم و الاتمه من ولده اوليائكم و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ائمتكم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يعن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آيا من پروردگار شما نيستم و آيد محمد پيغمبر پيشوا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شما نيست و آيا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عل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بن ابيطالب صلوات الّله عليه ول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و اول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بتصرف شما نيست و امام شما نيست و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آيا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ائمه از اولاد او اوليا و امامان شما نيستند پس مردم سه فرقه شدند بعض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از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رو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ايمان و اخلاص و معرفت و بصيرت گفتند بل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ايمان آورديم و تصديق نموديم بانچه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بمافرد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فرستاده از اوامر و نواه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و بعض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از رو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معرفت و بصيرت عناد ورزيدند و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نفاق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پيشه نمودند گفتند نعم يعن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تو پروردگار ما نيست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و محمد صل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الّله عليه و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آله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پيغمبر ما نيست و عل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ابن اب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طالب صلوات اليه و سلامه عليه امام و خليفه و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صاحب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اختيار و حاكم بر ما نيست و همچنين اولاد او و بعضي ديگر بابع شدند اولين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را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در ايمان و تصديق و اقرار لكن  اين كه سابقونند كه حق تعال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در حق ايشان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فرموده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السابقون السابقون اولئك المقربون ف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جنات النعيم الايات اقرار كردند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بالاصاله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آخرين كه </w:t>
      </w:r>
      <w:r>
        <w:rPr>
          <w:rFonts w:eastAsia="MS Mincho;ＭＳ 明朝" w:cs="Courier New" w:ascii="Courier New" w:hAnsi="Courier New"/>
          <w:sz w:val="20"/>
          <w:szCs w:val="18"/>
          <w:rtl w:val="true"/>
        </w:rPr>
        <w:t xml:space="preserve">... 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يمين اند كه حق تعال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در شان ايشان فرموده و اصوب اليمين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ما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اصوب اليمين ف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سدر محضور و طلح </w:t>
      </w:r>
      <w:r>
        <w:rPr>
          <w:rFonts w:eastAsia="MS Mincho;ＭＳ 明朝" w:cs="Courier New" w:ascii="Courier New" w:hAnsi="Courier New"/>
          <w:sz w:val="20"/>
          <w:szCs w:val="18"/>
          <w:rtl w:val="true"/>
        </w:rPr>
        <w:t xml:space="preserve">... 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و ظل محدود و مإ مكسوب الايات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اقرار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كردند بالبتعيه پس ايشان شيعه اولين اند كه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eastAsia="Courier New" w:cs="Courier New" w:ascii="Courier New" w:hAnsi="Courier New"/>
          <w:sz w:val="20"/>
          <w:szCs w:val="18"/>
        </w:rPr>
        <w:t xml:space="preserve"> 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ص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</w:t>
      </w:r>
      <w:r>
        <w:rPr>
          <w:rFonts w:ascii="Courier New" w:hAnsi="Courier New" w:eastAsia="MS Mincho;ＭＳ 明朝" w:cs="Courier New"/>
          <w:sz w:val="20"/>
          <w:sz w:val="20"/>
          <w:szCs w:val="18"/>
        </w:rPr>
        <w:t>٥٨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eastAsia="Courier New" w:cs="Courier New" w:ascii="Courier New" w:hAnsi="Courier New"/>
          <w:sz w:val="20"/>
          <w:szCs w:val="18"/>
        </w:rPr>
        <w:t xml:space="preserve"> 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مشايعت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و متابعت كردند ايشان را و بعض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ديگر تابع منكرين و معاندين شدند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در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انكار و </w:t>
      </w:r>
      <w:r>
        <w:rPr>
          <w:rFonts w:eastAsia="MS Mincho;ＭＳ 明朝" w:cs="Courier New" w:ascii="Courier New" w:hAnsi="Courier New"/>
          <w:sz w:val="20"/>
          <w:szCs w:val="18"/>
          <w:rtl w:val="true"/>
        </w:rPr>
        <w:t xml:space="preserve">... 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از رو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فهم و بصيرت و ايشان اصحاب شمال اند كه حق تعال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در شان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ايشان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فرموده و اصحاب الشمال ما اصحاب الشمال ف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سموم و حميم و كل من بحموم لا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بارد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و لا كريم الايات و بعض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ديگر اقرار كردند لا عن بصيرة بل عن جهل كه ايشان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نفهميدند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و ندانستند امر را كه تدبع كيانند و متبوع كيان حق كدام است باطل كدام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پس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خلق كرد طينت اولين را از اعلا علييّن و اصل جنت و تابعين ايشانرا از مخزونه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مكنونه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انزل از ان طينت در مقام تابعيت مثلا خلق كرد طينت اولين را از دوم شمس و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طينت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تابعين را از نور شمس پس تابعين شيعه اند بجهته انكه از شعاع متبوع خلق شده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اند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و خلق كرد در هريك بحسب استعداد و مرتبه خود نور ايمانرا و منشرح نمود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سينها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ايشانرا از اسلام و مطلع  كرد ايشانرا بر حقايق و اسرار فرموده در حق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ايشان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للجنته و لا ابال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يعن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اينجماعت برا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بهشتند و هيچ باك ندارم از كسيكه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ايشانرا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داخل بهشت كرد </w:t>
      </w:r>
      <w:r>
        <w:rPr>
          <w:rFonts w:eastAsia="MS Mincho;ＭＳ 明朝" w:cs="Courier New" w:ascii="Courier New" w:hAnsi="Courier New"/>
          <w:sz w:val="20"/>
          <w:szCs w:val="18"/>
          <w:rtl w:val="true"/>
        </w:rPr>
        <w:t xml:space="preserve">... 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اين همه بسبب ايمان آوردن ايشان و اطاعت كردن و قبول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امر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اله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نمودن بوده است و الّا حقتعال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را قرابت با هيچكس نيست و خلق كرد طينت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منكرين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و اعدإ اولين را از سجين و اسفل السافلين و خلق كرد در ايشان ظلمت و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تاريك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دل و جهالت و نادان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و شيطنت و حمق و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eastAsia="Courier New" w:cs="Courier New" w:ascii="Courier New" w:hAnsi="Courier New"/>
          <w:sz w:val="20"/>
          <w:szCs w:val="18"/>
        </w:rPr>
        <w:t xml:space="preserve"> 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ص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</w:t>
      </w:r>
      <w:r>
        <w:rPr>
          <w:rFonts w:ascii="Courier New" w:hAnsi="Courier New" w:eastAsia="MS Mincho;ＭＳ 明朝" w:cs="Courier New"/>
          <w:sz w:val="20"/>
          <w:sz w:val="20"/>
          <w:szCs w:val="18"/>
        </w:rPr>
        <w:t>٥٩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eastAsia="Courier New" w:cs="Courier New" w:ascii="Courier New" w:hAnsi="Courier New"/>
          <w:sz w:val="20"/>
          <w:szCs w:val="18"/>
        </w:rPr>
        <w:t xml:space="preserve"> 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سفاهت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و كل خباثت چنانكه حق تعال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فرمود ختم الّله عل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قلوبهم و عل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سمعهم و عل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ابصارهم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غشاوة يعن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مهر زد حق تعال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بر دلها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ايشان كه هيچ چيز از علوم و معارف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نفهمند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و گوشها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ايشانرا كه هيچ از حقايق و اسرار نشنوند و بر ديده ها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ايشان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پرده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قرار داد كه هيچ حق را مشاهده نكنند و در جا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ديگر فرمود لهم قلوب لا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يفقهون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بها و لهم اعين لا يبصرون بها و لهم اذان لا يسمعون بها اولئك كالانعام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يدهم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اضل يعن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برا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ايشان كه كفاراند دلهائ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است كه هيچ چيز بان نفهمند و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چشمهائ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است كه هيچ چيز بان نم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بينند و گوشهائ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است كه هيچ حق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بان نميشنوند و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ان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جماعت چون بهايم و سبع اند بلكه از بهايم نيز گمراه تر اند و تابعين اين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جماعت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نيز از طينت </w:t>
      </w:r>
      <w:r>
        <w:rPr>
          <w:rFonts w:eastAsia="MS Mincho;ＭＳ 明朝" w:cs="Courier New" w:ascii="Courier New" w:hAnsi="Courier New"/>
          <w:sz w:val="20"/>
          <w:szCs w:val="18"/>
          <w:rtl w:val="true"/>
        </w:rPr>
        <w:t xml:space="preserve">... 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لكن انزل از ان طينت خلق خلق شده اند و هر چه در متبوعين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جار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است در تابعين جاريست بالّتعبيه در اولين بالاصاله بضّد او و جاهلين كه قسم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پنجم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باشند حكم بر ايشان از ايمان و كفر نيست بلكه امر ايشان </w:t>
      </w:r>
      <w:r>
        <w:rPr>
          <w:rFonts w:eastAsia="MS Mincho;ＭＳ 明朝" w:cs="Courier New" w:ascii="Courier New" w:hAnsi="Courier New"/>
          <w:sz w:val="20"/>
          <w:szCs w:val="18"/>
          <w:rtl w:val="true"/>
        </w:rPr>
        <w:t xml:space="preserve">... 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است تا انكه در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دنيا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آيند و قبول تكليف كنند يا نكنند پس در اينجا حكم م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شود بر ايشان از ايمان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و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كفر يا در انجا نيز جاهلند در روز قيامت محكوم بحكم كردند و مكلف شوند يا كافر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شوند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يا مؤمن پس خلايق را در عالم شهادت كه عبارت از دنيا باشد خلق نمود و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تكليف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را تجديد كرد تا ظاهر شود ايمان مؤمنين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eastAsia="Courier New" w:cs="Courier New" w:ascii="Courier New" w:hAnsi="Courier New"/>
          <w:sz w:val="20"/>
          <w:szCs w:val="18"/>
        </w:rPr>
        <w:t xml:space="preserve"> 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ص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</w:t>
      </w:r>
      <w:r>
        <w:rPr>
          <w:rFonts w:ascii="Courier New" w:hAnsi="Courier New" w:eastAsia="MS Mincho;ＭＳ 明朝" w:cs="Courier New"/>
          <w:sz w:val="20"/>
          <w:sz w:val="20"/>
          <w:szCs w:val="18"/>
        </w:rPr>
        <w:t>٦٠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eastAsia="Courier New" w:cs="Courier New" w:ascii="Courier New" w:hAnsi="Courier New"/>
          <w:sz w:val="20"/>
          <w:szCs w:val="18"/>
        </w:rPr>
        <w:t xml:space="preserve"> 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در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عالم و كفر كافرين در انعالم چنانكه حق تعال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از ان خبر داد كه و ما كانوا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ليؤمنوا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بما كذبوا به من قبل يعن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كفار ايمان نخواهند آورد بان چيز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كه سابق در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عالم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تكذيب كردند اينست عبارت حقيقيه در بيان اينمراتب و مطالب بطريق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كه ائمه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ما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صلوات الّله عليهم بيان كرده اند و در كتاب حديث مذكور است و ما بجهته انتصار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ترك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ذكر ان نموديم و همه كس از عوام و خواص را بهمين ظاهر ايمان و اعتقاد واجب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است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و چونكه از برا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هر ظاهر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باطن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است و بجهته هر قشر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</w:t>
      </w:r>
      <w:r>
        <w:rPr>
          <w:rFonts w:eastAsia="MS Mincho;ＭＳ 明朝" w:cs="Courier New" w:ascii="Courier New" w:hAnsi="Courier New"/>
          <w:sz w:val="20"/>
          <w:szCs w:val="18"/>
          <w:rtl w:val="true"/>
        </w:rPr>
        <w:t xml:space="preserve">... 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است و برا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هر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صورتي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معني است كه واضع و خالق قرار داد كه هيچ مخالف با ظاهر ندارد و الّا باطل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باشد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لهذا كمترين ذرّه بيمقدار برخ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از بواطن اين ظواهر را بطريق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كه از احاديث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ائمه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عليهم سلام استنباط م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شود بطور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كه مخالف ظاهر نباشد و الّا باطل باشد در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رشته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تحرير م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كشد كه خواص را از ان كتاب نيز انتفاع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باشد   فصل  چون ثابت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كرديم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كه حق سبحانه تعال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جبر نكرد خلق را و ايشانرا بطور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كه قابليت ايشان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اقتضا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نمود ايجاد كرد اكنون بيان كنيم كه اين قابليات كه از ان گاه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تعبير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بحقايق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و گاه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بماهيّات ميكنند آيا موجود اند و مخلوق نيستند پس از حق تعال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طلب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ميكنند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انچه ذات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ايشان است از سعادت و شقاوت و حقتعال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افاضهء وجود بان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قابيليات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غير مخلوقهء قديمه ميكند يا كه مخلوق اند و در صورت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eastAsia="Courier New" w:cs="Courier New" w:ascii="Courier New" w:hAnsi="Courier New"/>
          <w:sz w:val="20"/>
          <w:szCs w:val="18"/>
        </w:rPr>
        <w:t xml:space="preserve"> 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ص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</w:t>
      </w:r>
      <w:r>
        <w:rPr>
          <w:rFonts w:ascii="Courier New" w:hAnsi="Courier New" w:eastAsia="MS Mincho;ＭＳ 明朝" w:cs="Courier New"/>
          <w:sz w:val="20"/>
          <w:sz w:val="20"/>
          <w:szCs w:val="18"/>
        </w:rPr>
        <w:t>٦١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eastAsia="Courier New" w:cs="Courier New" w:ascii="Courier New" w:hAnsi="Courier New"/>
          <w:sz w:val="20"/>
          <w:szCs w:val="18"/>
        </w:rPr>
        <w:t xml:space="preserve"> 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كه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مخلوق اند آيا مخلوق اند پيش از انكه وجود مخلوق شود يا بعد از ان يا در يك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حين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هر دو موجود شدند و حضرات صوفيّه را اعتقاد قسم اول باشد چه ايشان بعد از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انكه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ثابت كردند كه جبر باطل است و حقتعال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خلق نكند خلايق را بطريق اكراه و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اجبار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پس او را بمقتضا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قابليت خلق كند و جايز نيست كه قابليات معدوم باشند بعد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ايشانرا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موجود كند و انچه خواهد بدهد چه در انصورت شيئ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نيستند چگونه قابل اند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عدم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قبول وجود نتواند كرد پس بايد كه ثابت باشند كه طلب كنند و چون ديدند كه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مكان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برا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ايشان ندارند زيرا كه هرچه موجود است او را يك مكان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بايد كه ان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استقرارش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باشد و مكان اين حقايق كه مجعول يعن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مخلوق نيستند جايز نيست كه امكان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باشد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و الّا لازم آيد حدوت ايشان و معن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حدوث اينست كه نباشد بعد يافت شود و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قابليات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كه در نزد ايشان از </w:t>
      </w:r>
      <w:r>
        <w:rPr>
          <w:rFonts w:eastAsia="MS Mincho;ＭＳ 明朝" w:cs="Courier New" w:ascii="Courier New" w:hAnsi="Courier New"/>
          <w:sz w:val="20"/>
          <w:szCs w:val="18"/>
          <w:rtl w:val="true"/>
        </w:rPr>
        <w:t xml:space="preserve">.. 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و ابدا بودند و غير از امكان بجز ازل نباشد پس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گفتند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ان ماهيات ازليه اند و چون ديدند كه ازل ظرف و مكان و فضا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واسع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نيست كه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هركس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را تواند شامل شود بلكه ازل عين ذلت واجبست و الّا لازم آيد كه برا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واجب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eastAsia="MS Mincho;ＭＳ 明朝" w:cs="Courier New" w:ascii="Courier New" w:hAnsi="Courier New"/>
          <w:sz w:val="20"/>
          <w:szCs w:val="18"/>
        </w:rPr>
        <w:t xml:space="preserve">.... 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مكان باشد و </w:t>
      </w:r>
      <w:r>
        <w:rPr>
          <w:rFonts w:eastAsia="MS Mincho;ＭＳ 明朝" w:cs="Courier New" w:ascii="Courier New" w:hAnsi="Courier New"/>
          <w:sz w:val="20"/>
          <w:szCs w:val="18"/>
          <w:rtl w:val="true"/>
        </w:rPr>
        <w:t xml:space="preserve">... 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لازم آيد پس گفتند كه اين ماهيّات عين واجبست زيرا كه ما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ثابت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كرده ايم برا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حقتعال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در مرتبه ذات علم است و علم دانستن شيئ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است اگر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چيز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نباشد علم معن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ندارد و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eastAsia="Courier New" w:cs="Courier New" w:ascii="Courier New" w:hAnsi="Courier New"/>
          <w:sz w:val="20"/>
          <w:szCs w:val="18"/>
        </w:rPr>
        <w:t xml:space="preserve"> 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ص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</w:t>
      </w:r>
      <w:r>
        <w:rPr>
          <w:rFonts w:ascii="Courier New" w:hAnsi="Courier New" w:eastAsia="MS Mincho;ＭＳ 明朝" w:cs="Courier New"/>
          <w:sz w:val="20"/>
          <w:sz w:val="20"/>
          <w:szCs w:val="18"/>
        </w:rPr>
        <w:t>٦٢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eastAsia="Courier New" w:cs="Courier New" w:ascii="Courier New" w:hAnsi="Courier New"/>
          <w:sz w:val="20"/>
          <w:szCs w:val="18"/>
        </w:rPr>
        <w:t xml:space="preserve"> 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چونكه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حق سبحانه و تعال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عالم است در مرتبه ذات موجود باشند و الّا جهل لازم آيد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و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چون ديدند كه كثرت در مرتبه ذات لازم آيد و حال اينكه در انءا كثرت بهيچوجه من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الوجوه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نيست چه سابق گفتيم كه ان كثرا ت يا اجزا از برا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ذات واجب ميباشد يا نه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اگر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اجزاست لازم آيد تركيب  و اگر نه لازم آيد تعدد قدما و اينحال است گفتند كه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آيا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</w:t>
      </w:r>
      <w:r>
        <w:rPr>
          <w:rFonts w:eastAsia="MS Mincho;ＭＳ 明朝" w:cs="Courier New" w:ascii="Courier New" w:hAnsi="Courier New"/>
          <w:sz w:val="20"/>
          <w:szCs w:val="18"/>
          <w:rtl w:val="true"/>
        </w:rPr>
        <w:t xml:space="preserve">... 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و حقايق در ذلت واجب مندمج و مندرج است بطور بساطت و وحدت كه بطريق تكثر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و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تركيب  پس طلب كردند ان اعيان ثابته در ذات وجود را پس عطا كرد حق تعال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بايشان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و ايشان قبول كردند خطه و نصيب خود را از وجود از سعادت و شقاوت پس قوابل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و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ماهيات اشيا مجعول باشد و اين مذهب باطل است و اعتقاد بان كفر است چه اگر قابل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بشويم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كه در مرتبهء ذات حقايق اشيا موجودند اگر عين ذات واجب اند پس حقايق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اشيا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نيستند چه بالبديهه عالم غير معلوم است بل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م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شود كه عالم عين معلوم باشد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و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ان علم شيئ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است بذات خود فقط اما علم شخص بغير خود البته غير است پس اگر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گويند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كه اين حقايق عين ذات است بدون تكّثر و اختلاف پس معلومات نيستند و چگونه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طالب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وجود باشند و حال اينكه ذات واجب موجود است او را احتياج بوجود عليحده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نيست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و چگونه طالب سعادت و شقاوت باشند و حال اينكه ذات واجب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eastAsia="Courier New" w:cs="Courier New" w:ascii="Courier New" w:hAnsi="Courier New"/>
          <w:sz w:val="20"/>
          <w:szCs w:val="18"/>
        </w:rPr>
        <w:t xml:space="preserve"> 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ص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</w:t>
      </w:r>
      <w:r>
        <w:rPr>
          <w:rFonts w:ascii="Courier New" w:hAnsi="Courier New" w:eastAsia="MS Mincho;ＭＳ 明朝" w:cs="Courier New"/>
          <w:sz w:val="20"/>
          <w:sz w:val="20"/>
          <w:szCs w:val="18"/>
        </w:rPr>
        <w:t>٦٣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eastAsia="Courier New" w:cs="Courier New" w:ascii="Courier New" w:hAnsi="Courier New"/>
          <w:sz w:val="20"/>
          <w:szCs w:val="18"/>
        </w:rPr>
        <w:t xml:space="preserve"> 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سبحانه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چيز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از او خارج نم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شود و چيز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در او داخل نم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شود و اگر گوئ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كه اين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حقايق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خارج از ذات واجب اند و در مرتبه ذات موجود لازم آيد تعدد قدما و لازم آيد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كه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غير ذات در مرتبه قدم موجود باشد و با حقتعال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چيز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باشد و حال انكه امام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عليه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السلام فرمود كه كان الّله و لم يكن معه شيئ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يعن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خدا بود و هست و هيچ چيز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با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او نبود و نيست و لازم آيد كه حقايق جميع موجودات قديم باشند پس ايشان خدائ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هستند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غير از خدا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واحده لازم آيد كه حق تعال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را تسلط و اختيار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بر حقايق اشيا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نباشد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و نتواند كه هر طور كه خواهد ايشانرا باز دارد و نتواند قلب حقايق كند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چگونه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تواند و حال اينكه او ايشانرا خلق نكرده و </w:t>
      </w:r>
      <w:r>
        <w:rPr>
          <w:rFonts w:eastAsia="MS Mincho;ＭＳ 明朝" w:cs="Courier New" w:ascii="Courier New" w:hAnsi="Courier New"/>
          <w:sz w:val="20"/>
          <w:szCs w:val="18"/>
          <w:rtl w:val="true"/>
        </w:rPr>
        <w:t xml:space="preserve">... 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ايجاد در نزد صوفيه اظهار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اشياست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نه انكه امور معدومه را موجود گرداند و الّا لازم آيد </w:t>
      </w:r>
      <w:r>
        <w:rPr>
          <w:rFonts w:eastAsia="MS Mincho;ＭＳ 明朝" w:cs="Courier New" w:ascii="Courier New" w:hAnsi="Courier New"/>
          <w:sz w:val="20"/>
          <w:szCs w:val="18"/>
          <w:rtl w:val="true"/>
        </w:rPr>
        <w:t xml:space="preserve">... 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شيئ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به نقيض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و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اينكه باطل است پس بايد امور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موجود باشند </w:t>
      </w:r>
      <w:r>
        <w:rPr>
          <w:rFonts w:eastAsia="MS Mincho;ＭＳ 明朝" w:cs="Courier New" w:ascii="Courier New" w:hAnsi="Courier New"/>
          <w:sz w:val="20"/>
          <w:szCs w:val="18"/>
          <w:rtl w:val="true"/>
        </w:rPr>
        <w:t xml:space="preserve">..... 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از اينجاست كه اختيار را از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واجب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تعال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سلب كرده اند و گفته اند برا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او نيست مگر جهته واحده چنانكه ملا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محسن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در كلمات مكنونه </w:t>
      </w:r>
      <w:r>
        <w:rPr>
          <w:rFonts w:eastAsia="MS Mincho;ＭＳ 明朝" w:cs="Courier New" w:ascii="Courier New" w:hAnsi="Courier New"/>
          <w:sz w:val="20"/>
          <w:szCs w:val="18"/>
          <w:rtl w:val="true"/>
        </w:rPr>
        <w:t xml:space="preserve">... 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گفته فان الاختيار ف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حق الحق تعارضه وحدانيّته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المشيته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يعن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بدرست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كه اختيار در حق واجب را واحدية مشيته معارضه م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كند نم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شود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كه شخص مختار باشد با وحدت مشيته او چه مختار در او دو جهت بايد باشد و باز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در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ان دو كتاب ميگويد المشيته نسبته تابعة العلم و العلم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eastAsia="Courier New" w:cs="Courier New" w:ascii="Courier New" w:hAnsi="Courier New"/>
          <w:sz w:val="20"/>
          <w:szCs w:val="18"/>
        </w:rPr>
        <w:t xml:space="preserve"> 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ص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</w:t>
      </w:r>
      <w:r>
        <w:rPr>
          <w:rFonts w:ascii="Courier New" w:hAnsi="Courier New" w:eastAsia="MS Mincho;ＭＳ 明朝" w:cs="Courier New"/>
          <w:sz w:val="20"/>
          <w:sz w:val="20"/>
          <w:szCs w:val="18"/>
        </w:rPr>
        <w:t>٦٤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eastAsia="Courier New" w:cs="Courier New" w:ascii="Courier New" w:hAnsi="Courier New"/>
          <w:sz w:val="20"/>
          <w:szCs w:val="18"/>
        </w:rPr>
        <w:t xml:space="preserve"> 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نسبته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تابعة للمعلوم المعلوم انت و احوالك يعن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مشيته الهيه و ارادهء</w:t>
      </w:r>
      <w:r>
        <w:rPr>
          <w:rFonts w:eastAsia="MS Mincho;ＭＳ 明朝" w:cs="Courier New" w:ascii="Courier New" w:hAnsi="Courier New"/>
          <w:sz w:val="20"/>
          <w:szCs w:val="18"/>
          <w:rtl w:val="true"/>
        </w:rPr>
        <w:t>...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نسبت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است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تابع علمش كه علم ذات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است و علم نسبت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است تابع و معلوم و معلوم توئ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و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احوال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تو تامل كن در اينكلمات و امثال او به بين كه چگونه ايشان تكلم در ذات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واجب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نمودند و احاطه كردند باو و خبر دادند از چيز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كه نميدانند بايشان </w:t>
      </w:r>
      <w:r>
        <w:rPr>
          <w:rFonts w:eastAsia="MS Mincho;ＭＳ 明朝" w:cs="Courier New" w:ascii="Courier New" w:hAnsi="Courier New"/>
          <w:sz w:val="20"/>
          <w:szCs w:val="18"/>
          <w:rtl w:val="true"/>
        </w:rPr>
        <w:t xml:space="preserve">... 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كه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اين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چيزها كه ميگوئ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ايا در مرتبه خلق است يا درتبه ذات واجب اگر گوئ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در مرتبه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خلق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است گويم كه خلق حادث اند و مخلوق تو چرا بقدم ماهيّات قائل شده و اگر گوئ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كه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در مرتبه ذات است گويم كه تو بهيچوجه ذات را ندان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بلكه ممتنع و محال باشد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معرفت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ذات واجب و اين كار سفها و پ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عقلان است و اگر گوئ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باثار فهميدم گويم كه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اثار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شخص را باينمرتبه از معرفت نميرساند چه اگر سرير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بين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ترا دلالت كند بوجود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نجار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اما دلالت نكند بر كيفيت و كميت و كينونة نجار اما دلالت كند بوجود علمش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باين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صنعت و دلالت كند بر حكمتش بالنسبة باين و دلالت كند بر حياتش در حالت صنعت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اين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و دلالت كند بر قدرتش باين و امثال اين اوصاف اما دلالت نكند بر كيفيت بر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اين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صفات كه مثلا علم نجار باين حصول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بود يا حضور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بود يا انكشاف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بود يا عين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معلوم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بود و امثال اينها و همچنين دلالت نم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كند بر جميع صفات و احوال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كه برا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نجار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است </w:t>
      </w:r>
      <w:r>
        <w:rPr>
          <w:rFonts w:eastAsia="MS Mincho;ＭＳ 明朝" w:cs="Courier New" w:ascii="Courier New" w:hAnsi="Courier New"/>
          <w:sz w:val="20"/>
          <w:szCs w:val="18"/>
          <w:rtl w:val="true"/>
        </w:rPr>
        <w:t xml:space="preserve">... 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كه آن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eastAsia="Courier New" w:cs="Courier New" w:ascii="Courier New" w:hAnsi="Courier New"/>
          <w:sz w:val="20"/>
          <w:szCs w:val="18"/>
        </w:rPr>
        <w:t xml:space="preserve"> 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ص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</w:t>
      </w:r>
      <w:r>
        <w:rPr>
          <w:rFonts w:ascii="Courier New" w:hAnsi="Courier New" w:eastAsia="MS Mincho;ＭＳ 明朝" w:cs="Courier New"/>
          <w:sz w:val="20"/>
          <w:sz w:val="20"/>
          <w:szCs w:val="18"/>
        </w:rPr>
        <w:t>٦٥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eastAsia="Courier New" w:cs="Courier New" w:ascii="Courier New" w:hAnsi="Courier New"/>
          <w:sz w:val="20"/>
          <w:szCs w:val="18"/>
        </w:rPr>
        <w:t xml:space="preserve"> 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شخص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عالم باشد و خياط و صبّاغ نيز باشد و امثال اينها پس اثار دلالت نكند بر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جميع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انچه كه برا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</w:t>
      </w:r>
      <w:r>
        <w:rPr>
          <w:rFonts w:eastAsia="MS Mincho;ＭＳ 明朝" w:cs="Courier New" w:ascii="Courier New" w:hAnsi="Courier New"/>
          <w:sz w:val="20"/>
          <w:szCs w:val="18"/>
          <w:rtl w:val="true"/>
        </w:rPr>
        <w:t xml:space="preserve">... 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است بلكه دلالتش </w:t>
      </w:r>
      <w:r>
        <w:rPr>
          <w:rFonts w:eastAsia="MS Mincho;ＭＳ 明朝" w:cs="Courier New" w:ascii="Courier New" w:hAnsi="Courier New"/>
          <w:sz w:val="20"/>
          <w:szCs w:val="18"/>
          <w:rtl w:val="true"/>
        </w:rPr>
        <w:t xml:space="preserve">... 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من جهة التاثير باشد و ان نيز مجرد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اثبات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است بث معرفت بر كيفيت و كميت ان پس نتوان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از اثار اين امور كه دخل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در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حقيقت و ذات مؤثر ندارد بفهم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از اينكه زيد نجار است نتوان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فهميد اگر خودش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را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نه بين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و حقيقتش را ندان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بمجرد اين صنعت كه بسيط است يا مركب است يا واحد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است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يا احد است يا يانكه وحدتش چگونه است يا اينكه بساطتش بچه مرتبه است و هيچيك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از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اين را نفهم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پس باثار نتوان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اين ازور را بجهته واجب اثبات كرد و برا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غير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از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اثار ترا بمعرفتش نيست بل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ما گوئيم كه حق تعال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بسيط است و هيچ تركيب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ندارد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زيرا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كه تركيب صفته خودمان و صفته ممكن ممكن است بطريق اول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پس واجب </w:t>
      </w:r>
      <w:r>
        <w:rPr>
          <w:rFonts w:eastAsia="MS Mincho;ＭＳ 明朝" w:cs="Courier New" w:ascii="Courier New" w:hAnsi="Courier New"/>
          <w:sz w:val="20"/>
          <w:szCs w:val="18"/>
          <w:rtl w:val="true"/>
        </w:rPr>
        <w:t xml:space="preserve">... 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از اين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صفته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باشد و ايضا تركيب مستلزم احتياج است و واجب محتاج نتواند شد اما كيفيت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بساطت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را كه آيا امور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در ان مندمجند يا نيستند بهيچوجه علم ما بان نميرسد و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هركس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ادعا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معرفت كند خاك در دهانش بايد ريخت كه </w:t>
      </w:r>
      <w:r>
        <w:rPr>
          <w:rFonts w:eastAsia="MS Mincho;ＭＳ 明朝" w:cs="Courier New" w:ascii="Courier New" w:hAnsi="Courier New"/>
          <w:sz w:val="20"/>
          <w:szCs w:val="18"/>
          <w:rtl w:val="true"/>
        </w:rPr>
        <w:t xml:space="preserve">.. 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كرد بر خدا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تعال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و گفته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چيز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كه خدا و رسول و ائمه صلوات الّله عليهم نگفته اند خلاطه اين مذهب باطل است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يا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</w:t>
      </w:r>
      <w:r>
        <w:rPr>
          <w:rFonts w:eastAsia="MS Mincho;ＭＳ 明朝" w:cs="Courier New" w:ascii="Courier New" w:hAnsi="Courier New"/>
          <w:sz w:val="20"/>
          <w:szCs w:val="18"/>
          <w:rtl w:val="true"/>
        </w:rPr>
        <w:t>..........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و طارت صل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الّله عليهم اجمعين و اما انچه گفته اند كه علم محتاج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بمعلوم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است و نسبت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است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eastAsia="Courier New" w:cs="Courier New" w:ascii="Courier New" w:hAnsi="Courier New"/>
          <w:sz w:val="20"/>
          <w:szCs w:val="18"/>
        </w:rPr>
        <w:t xml:space="preserve"> 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ص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</w:t>
      </w:r>
      <w:r>
        <w:rPr>
          <w:rFonts w:ascii="Courier New" w:hAnsi="Courier New" w:eastAsia="MS Mincho;ＭＳ 明朝" w:cs="Courier New"/>
          <w:sz w:val="20"/>
          <w:sz w:val="20"/>
          <w:szCs w:val="18"/>
        </w:rPr>
        <w:t>٦٦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eastAsia="Courier New" w:cs="Courier New" w:ascii="Courier New" w:hAnsi="Courier New"/>
          <w:sz w:val="20"/>
          <w:szCs w:val="18"/>
        </w:rPr>
        <w:t xml:space="preserve"> 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تابع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و بدون او ممكن و </w:t>
      </w:r>
      <w:r>
        <w:rPr>
          <w:rFonts w:eastAsia="MS Mincho;ＭＳ 明朝" w:cs="Courier New" w:ascii="Courier New" w:hAnsi="Courier New"/>
          <w:sz w:val="20"/>
          <w:szCs w:val="18"/>
          <w:rtl w:val="true"/>
        </w:rPr>
        <w:t xml:space="preserve">... 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غلط است زيرا كه علم ما چنين است ب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معلوم نم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شود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اما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عل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واجب تعال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شانه عين ذات اوست و </w:t>
      </w:r>
      <w:r>
        <w:rPr>
          <w:rFonts w:eastAsia="MS Mincho;ＭＳ 明朝" w:cs="Courier New" w:ascii="Courier New" w:hAnsi="Courier New"/>
          <w:sz w:val="20"/>
          <w:szCs w:val="18"/>
          <w:rtl w:val="true"/>
        </w:rPr>
        <w:t xml:space="preserve">... 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مخالف امكانست من كل وجه پس اگر علم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او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نيز معلوم خواهد پس فرق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ميانه ما و او نخواهد بود و اين كفر است و علم حق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تعال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عين ذات اوست و ذاتش مستدع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چيز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نيست و مقتض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امر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نه بان دليل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كه سابق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عرض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شد پس حقتعال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عالم است و هيچ معلوم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نيست و قادر است و هيچ مقدور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نيست و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امثال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اينها  و حضرت اميرالمؤمنين و حضرت صادق صلوات الّله عليهما و ساير ائمه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صلوات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الّله عليهم باين تدريج فرموده اند چنانكه ر اصول كافي شيخ</w:t>
      </w:r>
      <w:r>
        <w:rPr>
          <w:rFonts w:ascii="Courier New" w:hAnsi="Courier New" w:eastAsia="MS Mincho;ＭＳ 明朝" w:cs="Courier New"/>
          <w:sz w:val="20"/>
          <w:sz w:val="20"/>
          <w:szCs w:val="18"/>
        </w:rPr>
        <w:t xml:space="preserve"> </w:t>
      </w:r>
      <w:r>
        <w:rPr>
          <w:rFonts w:eastAsia="MS Mincho;ＭＳ 明朝" w:cs="Courier New" w:ascii="Courier New" w:hAnsi="Courier New"/>
          <w:sz w:val="20"/>
          <w:szCs w:val="18"/>
        </w:rPr>
        <w:t>... ...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الاسلام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از حضرت صادق عليه السلام روايت كند كه انحضرت فرمود لم يزل الّله</w:t>
      </w:r>
      <w:r>
        <w:rPr>
          <w:rFonts w:ascii="Courier New" w:hAnsi="Courier New" w:eastAsia="MS Mincho;ＭＳ 明朝" w:cs="Courier New"/>
          <w:sz w:val="20"/>
          <w:sz w:val="20"/>
          <w:szCs w:val="18"/>
        </w:rPr>
        <w:t xml:space="preserve"> </w:t>
      </w:r>
      <w:r>
        <w:rPr>
          <w:rFonts w:eastAsia="MS Mincho;ＭＳ 明朝" w:cs="Courier New" w:ascii="Courier New" w:hAnsi="Courier New"/>
          <w:sz w:val="20"/>
          <w:szCs w:val="18"/>
        </w:rPr>
        <w:t>....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و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العلم ذاته و لا معلوم و السمع ذاته لا مسموع والبهر ذاته و لا مبصر و القدرة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ذاته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و لا مقدور الحديث يعن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هميشه پروردگار ما عالم است و علم ذات اوست و هيچ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معلوم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نيست و سمع ذات اوست و هيچ مسموع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نيست و بصر ذات اوست و هيچ مبصور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نيست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و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قدرت ذات اوست و هيچ مقدور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نيست و امثال اين از روايات بسيار است كس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هر گاه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نظر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كند كاف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و توحيد و واف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و عيون </w:t>
      </w:r>
      <w:r>
        <w:rPr>
          <w:rFonts w:eastAsia="MS Mincho;ＭＳ 明朝" w:cs="Courier New" w:ascii="Courier New" w:hAnsi="Courier New"/>
          <w:sz w:val="20"/>
          <w:szCs w:val="18"/>
          <w:rtl w:val="true"/>
        </w:rPr>
        <w:t xml:space="preserve">... 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للرضا را امر بر او معلوم و منكشف كرده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پس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حق تعال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عالم است در مرتبه ذات لكن معلومن نيست پس نبايد حقايق اشيا در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مرتبه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ذات واجب باشد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eastAsia="Courier New" w:cs="Courier New" w:ascii="Courier New" w:hAnsi="Courier New"/>
          <w:sz w:val="20"/>
          <w:szCs w:val="18"/>
        </w:rPr>
        <w:t xml:space="preserve"> 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ص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</w:t>
      </w:r>
      <w:r>
        <w:rPr>
          <w:rFonts w:ascii="Courier New" w:hAnsi="Courier New" w:eastAsia="MS Mincho;ＭＳ 明朝" w:cs="Courier New"/>
          <w:sz w:val="20"/>
          <w:sz w:val="20"/>
          <w:szCs w:val="18"/>
        </w:rPr>
        <w:t>٦٧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eastAsia="Courier New" w:cs="Courier New" w:ascii="Courier New" w:hAnsi="Courier New"/>
          <w:sz w:val="20"/>
          <w:szCs w:val="18"/>
        </w:rPr>
        <w:t xml:space="preserve"> 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تا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معلوم شوند بل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حقايق اشيا در مراتب امكانيه موجودند بطور امكان نه بطور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اعيان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و كل اينها حادث اند و مخلوق هيچ قديم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سوا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ذات واجب تعال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شانه نيست چون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باطل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شد قول بقدم حقايق و ماهيّات پس ثابت م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شود مذهب ثان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كه قول بحدوث آنست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فصل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  هر چيز مركب باشد از دو چيز يك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قابل و يك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مقبول مراد بقابل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هيئته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و صورت انچيز است و مراد بمقبول مادهء آنست كه ان هيئت ان ماده را در صورت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قابل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شود و اين ماده مخصوصه را مثالش سرير است كه مركب است از چوب كه مقبول است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و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ماده از هيئت و صورت كه ان قابل است ان مادهء مخصوصه را چه چوب قطع نظر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از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اين هيئته سرير نيست بلكه ماده ايست كه صلاحيت برا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در ساخت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و بيت ساختن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و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خا بنا نمودن و امثال اينها داده چون او را مصوّر بيك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از اين صور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نمود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يعن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دروازه ساختن متعين م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شود پس مادام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كه صورت دروازه باق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است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صلاحيت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براي هيچ چيز ندارد </w:t>
      </w:r>
      <w:r>
        <w:rPr>
          <w:rFonts w:eastAsia="MS Mincho;ＭＳ 明朝" w:cs="Courier New" w:ascii="Courier New" w:hAnsi="Courier New"/>
          <w:sz w:val="20"/>
          <w:szCs w:val="18"/>
          <w:rtl w:val="true"/>
        </w:rPr>
        <w:t xml:space="preserve">.. 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در وقتيكه اين صورت را از او سلب كني باز بحالت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اصليه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عود كند و شك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نيست كه اين مادهءمخصوصهء سرير مثلا قبل از اين هيئة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مخصوصه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موجود نبوده پس اين هيئته و مادهء مخصوصه موجود شدند با هم در يك زمان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بل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مادهء كليه و هيئته كليه موجود بودند و سخن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در اينجا م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رود كه هيئته كليه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قبل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از مادهء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eastAsia="Courier New" w:cs="Courier New" w:ascii="Courier New" w:hAnsi="Courier New"/>
          <w:sz w:val="20"/>
          <w:szCs w:val="18"/>
        </w:rPr>
        <w:t xml:space="preserve"> 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ص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</w:t>
      </w:r>
      <w:r>
        <w:rPr>
          <w:rFonts w:ascii="Courier New" w:hAnsi="Courier New" w:eastAsia="MS Mincho;ＭＳ 明朝" w:cs="Courier New"/>
          <w:sz w:val="20"/>
          <w:sz w:val="20"/>
          <w:szCs w:val="18"/>
        </w:rPr>
        <w:t>٦٨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eastAsia="Courier New" w:cs="Courier New" w:ascii="Courier New" w:hAnsi="Courier New"/>
          <w:sz w:val="20"/>
          <w:szCs w:val="18"/>
        </w:rPr>
        <w:t xml:space="preserve"> 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كلايه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نبوده و ماده كليه قبل از </w:t>
      </w:r>
      <w:r>
        <w:rPr>
          <w:rFonts w:eastAsia="MS Mincho;ＭＳ 明朝" w:cs="Courier New" w:ascii="Courier New" w:hAnsi="Courier New"/>
          <w:sz w:val="20"/>
          <w:szCs w:val="18"/>
          <w:rtl w:val="true"/>
        </w:rPr>
        <w:t xml:space="preserve">... 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كليه نبوده چه ممكن نيست كه شيئ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در خارج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موجود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شود چه انكه هيئت و صورت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برايش باشد چه شك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نيست كه </w:t>
      </w:r>
      <w:r>
        <w:rPr>
          <w:rFonts w:eastAsia="MS Mincho;ＭＳ 明朝" w:cs="Courier New" w:ascii="Courier New" w:hAnsi="Courier New"/>
          <w:sz w:val="20"/>
          <w:szCs w:val="18"/>
          <w:rtl w:val="true"/>
        </w:rPr>
        <w:t xml:space="preserve">... 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ميانه اشيا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نيست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مگر </w:t>
      </w:r>
      <w:r>
        <w:rPr>
          <w:rFonts w:eastAsia="MS Mincho;ＭＳ 明朝" w:cs="Courier New" w:ascii="Courier New" w:hAnsi="Courier New"/>
          <w:sz w:val="20"/>
          <w:szCs w:val="18"/>
          <w:rtl w:val="true"/>
        </w:rPr>
        <w:t xml:space="preserve">... 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آيا نم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بين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كه انسان بما هو انسان نم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ش؟د كه در خارج موجود شود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مگر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انكه شخص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شود مقيد بهيئت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و صورت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تا زيد و عمر و بكر شود مثلا و همچنين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هيئت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و شكل و صورت موجود نم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شوند مگر بيك ماده چنانكه واضح است پس ماده موقوف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به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صورت و صورت موقوف بر ماده اين دور نيست چه ماده موقوف بصورت است در</w:t>
      </w:r>
      <w:r>
        <w:rPr>
          <w:rFonts w:eastAsia="MS Mincho;ＭＳ 明朝" w:cs="Courier New" w:ascii="Courier New" w:hAnsi="Courier New"/>
          <w:sz w:val="20"/>
          <w:szCs w:val="18"/>
          <w:rtl w:val="true"/>
        </w:rPr>
        <w:t>...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وجود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و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صورت موقوف بماده است در تصوّر و شكل پس توفق از </w:t>
      </w:r>
      <w:r>
        <w:rPr>
          <w:rFonts w:eastAsia="MS Mincho;ＭＳ 明朝" w:cs="Courier New" w:ascii="Courier New" w:hAnsi="Courier New"/>
          <w:sz w:val="20"/>
          <w:szCs w:val="18"/>
          <w:rtl w:val="true"/>
        </w:rPr>
        <w:t xml:space="preserve">... 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نباشد پس دور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نباشد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چه دور محال انست كه موقوف باشد شيئ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بر چيز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كه موقوف باول است بيكمرتبه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پس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دو مضمر باشد يا دو مرتبه پس دور مصرح باشد و اما دور </w:t>
      </w:r>
      <w:r>
        <w:rPr>
          <w:rFonts w:eastAsia="MS Mincho;ＭＳ 明朝" w:cs="Courier New" w:ascii="Courier New" w:hAnsi="Courier New"/>
          <w:sz w:val="20"/>
          <w:szCs w:val="18"/>
          <w:rtl w:val="true"/>
        </w:rPr>
        <w:t>..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كه از ان تعبير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بمتسادقان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و متضايقان ميكنند محال نيست و ماده و صورت از اين قبيل شد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چنانكه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گفته </w:t>
      </w:r>
      <w:r>
        <w:rPr>
          <w:rFonts w:eastAsia="MS Mincho;ＭＳ 明朝" w:cs="Courier New" w:ascii="Courier New" w:hAnsi="Courier New"/>
          <w:sz w:val="20"/>
          <w:szCs w:val="18"/>
          <w:rtl w:val="true"/>
        </w:rPr>
        <w:t xml:space="preserve">.... 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در بقا محتاج صورت تشكل كرده صورت گرفتار و </w:t>
      </w:r>
      <w:r>
        <w:rPr>
          <w:rFonts w:eastAsia="MS Mincho;ＭＳ 明朝" w:cs="Courier New" w:ascii="Courier New" w:hAnsi="Courier New"/>
          <w:sz w:val="20"/>
          <w:szCs w:val="18"/>
          <w:rtl w:val="true"/>
        </w:rPr>
        <w:t>....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همان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ماده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است چون دانست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كه قابل و مقبول در وجود باهم باشند تقدم و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تأخر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مانه ايشان در وجود خارج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نيست هر چند مقبول با لذات مقدم است بر قابل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چنانكه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در مثال مذكور واضح كرديد پس قول باينكه قابليات پيش  از وجوداتند يا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eastAsia="Courier New" w:cs="Courier New" w:ascii="Courier New" w:hAnsi="Courier New"/>
          <w:sz w:val="20"/>
          <w:szCs w:val="18"/>
        </w:rPr>
        <w:t xml:space="preserve"> 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ص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</w:t>
      </w:r>
      <w:r>
        <w:rPr>
          <w:rFonts w:ascii="Courier New" w:hAnsi="Courier New" w:eastAsia="MS Mincho;ＭＳ 明朝" w:cs="Courier New"/>
          <w:sz w:val="20"/>
          <w:sz w:val="20"/>
          <w:szCs w:val="18"/>
        </w:rPr>
        <w:t>٦٩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eastAsia="Courier New" w:cs="Courier New" w:ascii="Courier New" w:hAnsi="Courier New"/>
          <w:sz w:val="20"/>
          <w:szCs w:val="18"/>
        </w:rPr>
        <w:t xml:space="preserve"> 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وجودات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پيش از قابلياتند باطل باشد پس ثابت شد كه قابليات كه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حدود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و هيئت مقبولاتند مخلوق و حادث ميباشند و قابليات و مقبولات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يك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باشند در وجود و ظهور تقديم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ميانه ايشان جز با لذات بالعرض نباشد چنانكه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در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كسر و انكسار چه كسر ب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انكسار ظهور ندارد و انكسار بدون كسر وجود ندارد پس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انكسار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قائم است بكسر بقيام تحقق و كسر قائم است بانكسار بقيام ظهور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 فصل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بدانكه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نسبت فاعل و موجد بجميع مفعولات و موجودات عل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السّويه است يعن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همچو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نيست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كه يك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را خوب و نيك كند و ديگر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را بد پ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انكه سبب و داع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باعث شود و الّا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لازم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آيد ترجيح بلا مرحج و ان باطل است پس همه مفعولات خود بيك نسق باشد و اما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مفعولات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مختلف م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شوند باعتبار حدود و </w:t>
      </w:r>
      <w:r>
        <w:rPr>
          <w:rFonts w:eastAsia="MS Mincho;ＭＳ 明朝" w:cs="Courier New" w:ascii="Courier New" w:hAnsi="Courier New"/>
          <w:sz w:val="20"/>
          <w:szCs w:val="18"/>
          <w:rtl w:val="true"/>
        </w:rPr>
        <w:t xml:space="preserve">... 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حاصله حين الفعل مثل آفتاب و سراج كه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ايشانرا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يك نسبت باشعه باشد و ليكن چون اشعّه از ايشان صدور يابد و منبت و منتشر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گردد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مختلف گردد و بعض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دور اند از سراج كمال و دور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بحد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كه در انجا اگر كس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باشد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چيز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نه بيند و بعض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نزديك اند بسراج نهايت نزديك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بحد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كه ادب از او نباشد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در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ميانهء اشعه و بعض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در وسط اند و اين اختلاف از سراج نباشد زيرا كه نسبت اش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بهمهء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اشعه متساويست چه فاعل است پس بنفس اشعه باشد لكن بسراج چه در وجود و توام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eastAsia="Courier New" w:cs="Courier New" w:ascii="Courier New" w:hAnsi="Courier New"/>
          <w:sz w:val="20"/>
          <w:szCs w:val="18"/>
        </w:rPr>
        <w:t xml:space="preserve"> 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ص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</w:t>
      </w:r>
      <w:r>
        <w:rPr>
          <w:rFonts w:ascii="Courier New" w:hAnsi="Courier New" w:eastAsia="MS Mincho;ＭＳ 明朝" w:cs="Courier New"/>
          <w:sz w:val="20"/>
          <w:sz w:val="20"/>
          <w:szCs w:val="18"/>
        </w:rPr>
        <w:t>٧٠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eastAsia="Courier New" w:cs="Courier New" w:ascii="Courier New" w:hAnsi="Courier New"/>
          <w:sz w:val="20"/>
          <w:szCs w:val="18"/>
        </w:rPr>
        <w:t xml:space="preserve"> 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امور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اشعه بسراجست اگر سراج نبود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قوا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بجهته اشعه در وجود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نبود پس ان شعاع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كه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در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</w:t>
      </w:r>
      <w:r>
        <w:rPr>
          <w:rFonts w:eastAsia="MS Mincho;ＭＳ 明朝" w:cs="Courier New" w:ascii="Courier New" w:hAnsi="Courier New"/>
          <w:sz w:val="20"/>
          <w:szCs w:val="18"/>
          <w:rtl w:val="true"/>
        </w:rPr>
        <w:t xml:space="preserve">... 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واقع است نتواند كه بحث كند بسراج كه مرا چرا اينجا داشت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چه سراج گويد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كه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من ترا وا نداشتم مگر بطلب تو چه عداوت و دشمن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با تو نداشتم و نسبت من بتو و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ساير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اشعه متساويه است لكن خود انجا را طلب كرد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و من حب تمنّا و طلب تو عمل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نمودم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و آن شعاع نزديك اينمكانرا طلب نمود و من جواب سوال او دادم و انچه طلب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نموده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باو عطا كردم و ما ظلمهم و لكنها انفسها تظلمون يعن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ظلم نكرد سراج بر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اشعه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و لكن هر يك از اشعه خود را ظلم كنند و باعتبار قرب دهند پس نور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كه از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سراج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صادر شود و پهن و منبسط م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گردد و ان </w:t>
      </w:r>
      <w:r>
        <w:rPr>
          <w:rFonts w:eastAsia="MS Mincho;ＭＳ 明朝" w:cs="Courier New" w:ascii="Courier New" w:hAnsi="Courier New"/>
          <w:sz w:val="20"/>
          <w:szCs w:val="18"/>
          <w:rtl w:val="true"/>
        </w:rPr>
        <w:t xml:space="preserve">.. 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برا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اشعه كه از آن ديگر امتياز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يابند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صورت و قابليت باشد كه ان نور را در حد خاص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متعين كه گرداند پس هر يك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از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اينها در مكان و مرتبه خود اند و در مرتبه ديگر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دخل نكنند پس دور هميشه دور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باش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و نزديك هميشه نزديك اگر گوئ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چون چنين شد پس تكليف معن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ندارد چه انچه دور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است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هرگز نتواند نزديك شود پس اجابت در حقش محال باشد و انچه نزديك است هرگز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نتواند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دور شد پس انكار حق ايشان محال باشد جواب گوئيم كه تكليف نمودن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نه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بجهته آنست كه هر يك از مرتبه خود برآيند </w:t>
      </w:r>
      <w:r>
        <w:rPr>
          <w:rFonts w:eastAsia="MS Mincho;ＭＳ 明朝" w:cs="Courier New" w:ascii="Courier New" w:hAnsi="Courier New"/>
          <w:sz w:val="20"/>
          <w:szCs w:val="18"/>
          <w:rtl w:val="true"/>
        </w:rPr>
        <w:t xml:space="preserve">... 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در مرتبه عال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در آيد بلكه ان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مرتبه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كه در ايجاد اول قبول كردندهمان مرتبهء ايشان است و ليكن تكليف م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كنند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كه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حسب مرتبهء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eastAsia="Courier New" w:cs="Courier New" w:ascii="Courier New" w:hAnsi="Courier New"/>
          <w:sz w:val="20"/>
          <w:szCs w:val="18"/>
        </w:rPr>
        <w:t xml:space="preserve"> 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ص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</w:t>
      </w:r>
      <w:r>
        <w:rPr>
          <w:rFonts w:ascii="Courier New" w:hAnsi="Courier New" w:eastAsia="MS Mincho;ＭＳ 明朝" w:cs="Courier New"/>
          <w:sz w:val="20"/>
          <w:sz w:val="20"/>
          <w:szCs w:val="18"/>
        </w:rPr>
        <w:t>٧١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eastAsia="Courier New" w:cs="Courier New" w:ascii="Courier New" w:hAnsi="Courier New"/>
          <w:sz w:val="20"/>
          <w:szCs w:val="18"/>
        </w:rPr>
        <w:t xml:space="preserve"> 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خود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اطاعت كند و بان اطاعت قابليّت خود را زياد كرده خود را نوران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و محل فيوظات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گرداند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آيا نم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بين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در سراج كه ان اشعه كه در آخرين مرتبه اند كه بعد از ظلمت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است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هرگاه آن مكان را صيقل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كنند و صفا دهند يا مرأت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در انجا گذارند ان نور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زياد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شود بلكه مثال سراج در ان نمايان و هويدا گردد و آن اشعه كه نزديك اند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بسراج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هرگاه از ارض كثيف شود نور بسيار اندك در انجا ظهور كند پس همچو خيال كن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كه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آن شعاع كه در آخرين مرتبه است كه بسبب صقالت ارض مثال سراج در او ظاهر است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اقرب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بسراج از انچه نزديك است و كثيف پس ان صقالت قبول تكليف باشدْ و ان كثافت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انكار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ان پس تكليف ثمره خواهد داشت چون دانست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اينمثال را كه حق تعال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خلق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نمودْه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بجهت ادراك حقايق و معارف خواه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دانست كيفيت ايجاد را و خواه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دانست كه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قابليات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و مقبولات باهم موجوداند و خواه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دانست كه قبل از اشراق هيچ چيز از اشعه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موجود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نبودند نه قابليات ايشان و نه مقبولات ايشان و خواه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دانست كه هيچ چيز در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مرتبه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ذات سراج نيست بلكه همه اين اشعه كه مخلوقات سراجند در مرتبه خود موجوداند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و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خواه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دانست كه حدوث اين اشعه از سراج حدوث ذات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است نه حدوث زمان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كه سراج در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وقت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از اوقات موجود باشد كه هيچيك از اشعه نباشند بلكه پيوسته اشعه درمراتب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حدوث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eastAsia="Courier New" w:cs="Courier New" w:ascii="Courier New" w:hAnsi="Courier New"/>
          <w:sz w:val="20"/>
          <w:szCs w:val="18"/>
        </w:rPr>
        <w:t xml:space="preserve"> 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ص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</w:t>
      </w:r>
      <w:r>
        <w:rPr>
          <w:rFonts w:ascii="Courier New" w:hAnsi="Courier New" w:eastAsia="MS Mincho;ＭＳ 明朝" w:cs="Courier New"/>
          <w:sz w:val="20"/>
          <w:sz w:val="20"/>
          <w:szCs w:val="18"/>
        </w:rPr>
        <w:t>٧٢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eastAsia="Courier New" w:cs="Courier New" w:ascii="Courier New" w:hAnsi="Courier New"/>
          <w:sz w:val="20"/>
          <w:szCs w:val="18"/>
        </w:rPr>
        <w:t xml:space="preserve"> 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موجوداند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و سراج هرگز خلق خود را مفقود نكرد و خلق كرده اشعه را لا من</w:t>
      </w:r>
      <w:r>
        <w:rPr>
          <w:rFonts w:eastAsia="MS Mincho;ＭＳ 明朝" w:cs="Courier New" w:ascii="Courier New" w:hAnsi="Courier New"/>
          <w:sz w:val="20"/>
          <w:szCs w:val="18"/>
          <w:rtl w:val="true"/>
        </w:rPr>
        <w:t>..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اما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كيفيت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ايجاد پس بجهته اينكه بين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كه سرا را كه فعل پيش نباشد و ان بك نوريست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ساطع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منبسط و اختلاف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و تفاوت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در ان اصلا و قطعا نيست و اين اختلاف و قرب و بعد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باعتبار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حدود و هيئات باشد و همهءاين اشعه بفعل واحد يكدفعه موجود شدند با تقدم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بعض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بر بعض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با لذّات و از اينجا بفهم معن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قوله تعال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ما تر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ف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خلق الرّحمن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من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تفاوت يعن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هيچ نه بين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در فعل حق تعال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تفاوت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و اختلاف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بلكه فعلش يك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است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و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مقتضا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فعل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يك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و اين اختلاف بحسب حدود و هيئات و قابليات همرسيده و قوله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تعال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و ما امرنا الّا واحدة كلمح بالبصر يعن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نيست فعل ما و ايجاد ما مگر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يكدفعه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مثل چشم بر هم زدن و قوله تعال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و ما خلقكم و لا بعثكم الّا كنفس واحدة و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قوله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تعال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و لو كان من عند غيرالّله لوجد وافيه اختلافا كثيرا و امثال اين از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آيات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و روايات بسيار است و مضمون اين اقولا را كلاّ سراج باشعه هر ساعت و هر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دقيقه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گويد بلكه در هر آن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از آنات سراج گويد باشعه كه فعل من بالنسبه بشما واحد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است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و هيچ تفاوت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ميانه شما در اصل ايجاد نم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بيند و لكن چون شما خواهش نموديد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اختلاف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را من شما را مختلف گردانيدم و اختلاف منسوب بشماست و ليكن تحقق و قواسش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بماست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و اما انكه قابليات و مقبولات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eastAsia="Courier New" w:cs="Courier New" w:ascii="Courier New" w:hAnsi="Courier New"/>
          <w:sz w:val="20"/>
          <w:szCs w:val="18"/>
        </w:rPr>
        <w:t xml:space="preserve"> 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ص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</w:t>
      </w:r>
      <w:r>
        <w:rPr>
          <w:rFonts w:ascii="Courier New" w:hAnsi="Courier New" w:eastAsia="MS Mincho;ＭＳ 明朝" w:cs="Courier New"/>
          <w:sz w:val="20"/>
          <w:sz w:val="20"/>
          <w:szCs w:val="18"/>
        </w:rPr>
        <w:t>٧٣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eastAsia="Courier New" w:cs="Courier New" w:ascii="Courier New" w:hAnsi="Courier New"/>
          <w:sz w:val="20"/>
          <w:szCs w:val="18"/>
        </w:rPr>
        <w:t xml:space="preserve"> 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با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هم موجودند بجهته اينكه ما گفتيم كه مقبول ما اشعه است كه ان فعل واحد سراج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باشد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كه نسبتش با همه عل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النوبه است و قابل ان هيئت و صورتست كه مختلف گشته هر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حضه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ان </w:t>
      </w:r>
      <w:r>
        <w:rPr>
          <w:rFonts w:eastAsia="MS Mincho;ＭＳ 明朝" w:cs="Courier New" w:ascii="Courier New" w:hAnsi="Courier New"/>
          <w:sz w:val="20"/>
          <w:szCs w:val="18"/>
          <w:rtl w:val="true"/>
        </w:rPr>
        <w:t>..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را بصورت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خاص متعين نمود و شك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نيست كه قبل از اشراق سراج هيچ موجود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نبود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نه </w:t>
      </w:r>
      <w:r>
        <w:rPr>
          <w:rFonts w:eastAsia="MS Mincho;ＭＳ 明朝" w:cs="Courier New" w:ascii="Courier New" w:hAnsi="Courier New"/>
          <w:sz w:val="20"/>
          <w:szCs w:val="18"/>
          <w:rtl w:val="true"/>
        </w:rPr>
        <w:t xml:space="preserve">.. 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و نه هيئت و صورت كه قابل و مقبول باشند جايز نيست كه گويند كه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قابليت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اشعه ارض است زيرا كه قابليت عين ذات شيئ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است و بالبديهه ارض ذات و جز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ذات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اشعه نيست بلكه بانطفا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سراج اشعه منطف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گردد و اما ارض باق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است پس صحيح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نيست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كه ارض قابليت باشد پس قابليت نفس اشعه است كه آن حدود و بينات و تعينات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و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تشخصان ان نور است و اين حدود شك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نيست كه قبل ام ان نور موجود نبودند بلكه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موجود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شدند و در حال وجود نور و همچنين </w:t>
      </w:r>
      <w:r>
        <w:rPr>
          <w:rFonts w:eastAsia="MS Mincho;ＭＳ 明朝" w:cs="Courier New" w:ascii="Courier New" w:hAnsi="Courier New"/>
          <w:sz w:val="20"/>
          <w:szCs w:val="18"/>
          <w:rtl w:val="true"/>
        </w:rPr>
        <w:t>...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موجود نيست پيش از حْود و هيئات كه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اول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نور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در خارج موجود باشد و بعد هيئت او را </w:t>
      </w:r>
      <w:r>
        <w:rPr>
          <w:rFonts w:eastAsia="MS Mincho;ＭＳ 明朝" w:cs="Courier New" w:ascii="Courier New" w:hAnsi="Courier New"/>
          <w:sz w:val="20"/>
          <w:szCs w:val="18"/>
          <w:rtl w:val="true"/>
        </w:rPr>
        <w:t>...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و عارض شود بلكه نور و هيئت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هر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دو يكدفعه موجود شدند با كمال اختلاف چنانكه سابق بيان شد پس نور مقبول باشد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و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هيئت قابل و از اوّل تعبير بوجود و از ثان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بماهيّت و از اوّل تعبير</w:t>
      </w:r>
      <w:r>
        <w:rPr>
          <w:rFonts w:ascii="Courier New" w:hAnsi="Courier New" w:eastAsia="MS Mincho;ＭＳ 明朝" w:cs="Courier New"/>
          <w:sz w:val="20"/>
          <w:sz w:val="20"/>
          <w:szCs w:val="18"/>
        </w:rPr>
        <w:t xml:space="preserve"> </w:t>
      </w:r>
      <w:r>
        <w:rPr>
          <w:rFonts w:eastAsia="MS Mincho;ＭＳ 明朝" w:cs="Courier New" w:ascii="Courier New" w:hAnsi="Courier New"/>
          <w:sz w:val="20"/>
          <w:szCs w:val="18"/>
        </w:rPr>
        <w:t>...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تعبير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با هم نيز كنند و بر اين حمل نمايند قول امام عليه السلام را كه فرمود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الشّق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من شيق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ف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بطن امّه و السعيد من ليسعد ف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بطن امّه يعن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شق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در شكم مادر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خود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شق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باشد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eastAsia="Courier New" w:cs="Courier New" w:ascii="Courier New" w:hAnsi="Courier New"/>
          <w:sz w:val="20"/>
          <w:szCs w:val="18"/>
        </w:rPr>
        <w:t xml:space="preserve"> 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ص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</w:t>
      </w:r>
      <w:r>
        <w:rPr>
          <w:rFonts w:ascii="Courier New" w:hAnsi="Courier New" w:eastAsia="MS Mincho;ＭＳ 明朝" w:cs="Courier New"/>
          <w:sz w:val="20"/>
          <w:sz w:val="20"/>
          <w:szCs w:val="18"/>
        </w:rPr>
        <w:t>٧٤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eastAsia="Courier New" w:cs="Courier New" w:ascii="Courier New" w:hAnsi="Courier New"/>
          <w:sz w:val="20"/>
          <w:szCs w:val="18"/>
        </w:rPr>
        <w:t xml:space="preserve"> 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و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سعيد در انجا سعيد باشد و مراد بشكم مادر صورت و قابليت باشد چه اشيا باعتبار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صور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مختلف و محكوم بحكم كردند آيا نه بين كه چوب به تنهائي هيچ حكمي برايش نيست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چون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ان چوب را بصورت سرير مصور گردان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سرير شود و بصورت صنم مصور گردان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صنم شود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در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صورت اوّل بسيار خوبست و در صورت دويم انچوب ر بايد شكست چه فعل</w:t>
      </w:r>
      <w:r>
        <w:rPr>
          <w:rFonts w:ascii="Courier New" w:hAnsi="Courier New" w:eastAsia="MS Mincho;ＭＳ 明朝" w:cs="Courier New"/>
          <w:sz w:val="20"/>
          <w:sz w:val="20"/>
          <w:szCs w:val="18"/>
        </w:rPr>
        <w:t xml:space="preserve"> </w:t>
      </w:r>
      <w:r>
        <w:rPr>
          <w:rFonts w:eastAsia="MS Mincho;ＭＳ 明朝" w:cs="Courier New" w:ascii="Courier New" w:hAnsi="Courier New"/>
          <w:sz w:val="20"/>
          <w:szCs w:val="18"/>
        </w:rPr>
        <w:t>...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بعمل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آمده و حال آنكه</w:t>
      </w:r>
      <w:r>
        <w:rPr>
          <w:rFonts w:eastAsia="MS Mincho;ＭＳ 明朝" w:cs="Courier New" w:ascii="Courier New" w:hAnsi="Courier New"/>
          <w:sz w:val="20"/>
          <w:szCs w:val="18"/>
          <w:rtl w:val="true"/>
        </w:rPr>
        <w:t>...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هردو يك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است و فقها فرموده اند كه هرگاه سگ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با گوسفند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جماع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كند و از ان ولد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متولد گردد اگر بشكل سگ است نجس العين است و اگر بشكل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گوسفند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است پاك و طاهر و از اين قبيل احكام بسيار است پس شق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eastAsia="MS Mincho;ＭＳ 明朝" w:cs="Courier New" w:ascii="Courier New" w:hAnsi="Courier New"/>
          <w:sz w:val="20"/>
          <w:szCs w:val="18"/>
          <w:rtl w:val="true"/>
        </w:rPr>
        <w:t>...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باشد بانكار خود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كه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انصورت شقاوت است و </w:t>
      </w:r>
      <w:r>
        <w:rPr>
          <w:rFonts w:eastAsia="MS Mincho;ＭＳ 明朝" w:cs="Courier New" w:ascii="Courier New" w:hAnsi="Courier New"/>
          <w:sz w:val="20"/>
          <w:szCs w:val="18"/>
          <w:rtl w:val="true"/>
        </w:rPr>
        <w:t xml:space="preserve">... ... 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باشد باقرار خود كه انصورت حالت است و اما انكه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قبل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از اشراق سراج هيچ از اشعه موجود نبودند نه قابليات ايشان و نه مقبولات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ايشان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پس ظاهر و بيّن است و احتياج ببيان ندارد اگر چه </w:t>
      </w:r>
      <w:r>
        <w:rPr>
          <w:rFonts w:eastAsia="MS Mincho;ＭＳ 明朝" w:cs="Courier New" w:ascii="Courier New" w:hAnsi="Courier New"/>
          <w:sz w:val="20"/>
          <w:szCs w:val="18"/>
          <w:rtl w:val="true"/>
        </w:rPr>
        <w:t xml:space="preserve">... 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مذكور شد و اما انكه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هيچيك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از اشعه در مرتبه سراج نيستند ظاهر است زيرا كه اشعه آثار و معلولات سراج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اند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و اثر هرگز در مرتبه مؤثر نباشد و الّا موثر باشد نه اثر </w:t>
      </w:r>
      <w:r>
        <w:rPr>
          <w:rFonts w:eastAsia="MS Mincho;ＭＳ 明朝" w:cs="Courier New" w:ascii="Courier New" w:hAnsi="Courier New"/>
          <w:sz w:val="20"/>
          <w:szCs w:val="18"/>
          <w:rtl w:val="true"/>
        </w:rPr>
        <w:t xml:space="preserve">.. 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و امّا انچه را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كه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حكما و صوفيه گفته اند سافل در رتبهء عال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بايد باشد بنحو اشرف چه معط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</w:rPr>
        <w:t xml:space="preserve"> </w:t>
      </w:r>
      <w:r>
        <w:rPr>
          <w:rFonts w:eastAsia="MS Mincho;ＭＳ 明朝" w:cs="Courier New" w:ascii="Courier New" w:hAnsi="Courier New"/>
          <w:sz w:val="20"/>
          <w:szCs w:val="18"/>
        </w:rPr>
        <w:t>..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فاقد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ان نباشد و نتواند شد غلط است چه معط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را قدرت بايد و علم كه از كمال قدرت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و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</w:t>
      </w:r>
      <w:r>
        <w:rPr>
          <w:rFonts w:eastAsia="MS Mincho;ＭＳ 明朝" w:cs="Courier New" w:ascii="Courier New" w:hAnsi="Courier New"/>
          <w:sz w:val="20"/>
          <w:szCs w:val="18"/>
          <w:rtl w:val="true"/>
        </w:rPr>
        <w:t xml:space="preserve">... 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عظمت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eastAsia="Courier New" w:cs="Courier New" w:ascii="Courier New" w:hAnsi="Courier New"/>
          <w:sz w:val="20"/>
          <w:szCs w:val="18"/>
        </w:rPr>
        <w:t xml:space="preserve"> 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ص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</w:t>
      </w:r>
      <w:r>
        <w:rPr>
          <w:rFonts w:ascii="Courier New" w:hAnsi="Courier New" w:eastAsia="MS Mincho;ＭＳ 明朝" w:cs="Courier New"/>
          <w:sz w:val="20"/>
          <w:sz w:val="20"/>
          <w:szCs w:val="18"/>
        </w:rPr>
        <w:t>٧٥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eastAsia="Courier New" w:cs="Courier New" w:ascii="Courier New" w:hAnsi="Courier New"/>
          <w:sz w:val="20"/>
          <w:szCs w:val="18"/>
        </w:rPr>
        <w:t xml:space="preserve"> 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ايجاد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كند موجود است الا من</w:t>
      </w:r>
      <w:r>
        <w:rPr>
          <w:rFonts w:eastAsia="MS Mincho;ＭＳ 明朝" w:cs="Courier New" w:ascii="Courier New" w:hAnsi="Courier New"/>
          <w:sz w:val="20"/>
          <w:szCs w:val="18"/>
          <w:rtl w:val="true"/>
        </w:rPr>
        <w:t xml:space="preserve">... ... 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از </w:t>
      </w:r>
      <w:r>
        <w:rPr>
          <w:rFonts w:eastAsia="MS Mincho;ＭＳ 明朝" w:cs="Courier New" w:ascii="Courier New" w:hAnsi="Courier New"/>
          <w:sz w:val="20"/>
          <w:szCs w:val="18"/>
          <w:rtl w:val="true"/>
        </w:rPr>
        <w:t>...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چه اگر از </w:t>
      </w:r>
      <w:r>
        <w:rPr>
          <w:rFonts w:eastAsia="MS Mincho;ＭＳ 明朝" w:cs="Courier New" w:ascii="Courier New" w:hAnsi="Courier New"/>
          <w:sz w:val="20"/>
          <w:szCs w:val="18"/>
          <w:rtl w:val="true"/>
        </w:rPr>
        <w:t>...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باشد پرسم اين </w:t>
      </w:r>
      <w:r>
        <w:rPr>
          <w:rFonts w:eastAsia="MS Mincho;ＭＳ 明朝" w:cs="Courier New" w:ascii="Courier New" w:hAnsi="Courier New"/>
          <w:sz w:val="20"/>
          <w:szCs w:val="18"/>
          <w:rtl w:val="true"/>
        </w:rPr>
        <w:t>..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خال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از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دو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صورت نيست يا عين ذات واجب است يا غير ذاتش اول باطل است زيرا كه صحيح نيست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كه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حق تعال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از ذات خود چيز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بخلقش بدهد چه از او هيچ چيز خارج نشود و در او هيچ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چيز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داخل نگردد و دويم كه غير ذاتش باشد پرسم كه حادثست يا قديم است اگر گوئ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كه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حادث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است گويم هر حادث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مخلوق است و لا محاله بقول تو او از ماله بايد خلق بشود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و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نقل كلام در </w:t>
      </w:r>
      <w:r>
        <w:rPr>
          <w:rFonts w:eastAsia="MS Mincho;ＭＳ 明朝" w:cs="Courier New" w:ascii="Courier New" w:hAnsi="Courier New"/>
          <w:sz w:val="20"/>
          <w:szCs w:val="18"/>
          <w:rtl w:val="true"/>
        </w:rPr>
        <w:t xml:space="preserve">... 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او ميكنيم كه آيا حادث است يا قديم اگر گوئ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كه حادث است نقل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كلام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در او ميكنيم يا منجر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شود باينكه گوئ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حق تعال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خلق كرده پ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</w:t>
      </w:r>
      <w:r>
        <w:rPr>
          <w:rFonts w:eastAsia="MS Mincho;ＭＳ 明朝" w:cs="Courier New" w:ascii="Courier New" w:hAnsi="Courier New"/>
          <w:sz w:val="20"/>
          <w:szCs w:val="18"/>
          <w:rtl w:val="true"/>
        </w:rPr>
        <w:t xml:space="preserve">.. 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و مدّت يا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اينكه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بگوئ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كه </w:t>
      </w:r>
      <w:r>
        <w:rPr>
          <w:rFonts w:eastAsia="MS Mincho;ＭＳ 明朝" w:cs="Courier New" w:ascii="Courier New" w:hAnsi="Courier New"/>
          <w:sz w:val="20"/>
          <w:szCs w:val="18"/>
          <w:rtl w:val="true"/>
        </w:rPr>
        <w:t>...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موجودات قديم است و در صورت قدم گويم كه تعدد قدمإ لازم آيد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و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ان كه باطل است بدليل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كه ذكر كرديم سابقا پس هرگز سافل در رتبه عال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نتوتند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رسيد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بهيچوجه من الوجوه پس هرگز سراج در مرتبه اشعه نباشد بذاته و همچنين اشعه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در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مرتبه سراج بلكه اشعه سير ميكنند بسو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سراج بلانهايه و هرگز در انمرتبه نرسند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اما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اينكه اشعه اتصال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و انفصال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بسراج ندارد پس معلوم شود كه هر امر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كه با هم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اتصال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دارند لا محاله بايد در ملتق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يعن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مكان ملاقات اين در باسم مشابه باشند و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الا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جائز نخواهد بود اتصال چون اين در اتصال شرط شد پس بايد</w:t>
      </w:r>
      <w:r>
        <w:rPr>
          <w:rFonts w:ascii="Courier New" w:hAnsi="Courier New" w:eastAsia="MS Mincho;ＭＳ 明朝" w:cs="Courier New"/>
          <w:sz w:val="20"/>
          <w:sz w:val="20"/>
          <w:szCs w:val="18"/>
        </w:rPr>
        <w:t xml:space="preserve"> </w:t>
      </w:r>
      <w:r>
        <w:rPr>
          <w:rFonts w:eastAsia="MS Mincho;ＭＳ 明朝" w:cs="Courier New" w:ascii="Courier New" w:hAnsi="Courier New"/>
          <w:sz w:val="20"/>
          <w:szCs w:val="18"/>
        </w:rPr>
        <w:t>....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سراج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و اشعه مثل هم باشد و در اينصورت لازم آيد كه سراج بماهو سراج شعاع باشد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eastAsia="Courier New" w:cs="Courier New" w:ascii="Courier New" w:hAnsi="Courier New"/>
          <w:sz w:val="20"/>
          <w:szCs w:val="18"/>
        </w:rPr>
        <w:t xml:space="preserve"> 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ص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</w:t>
      </w:r>
      <w:r>
        <w:rPr>
          <w:rFonts w:ascii="Courier New" w:hAnsi="Courier New" w:eastAsia="MS Mincho;ＭＳ 明朝" w:cs="Courier New"/>
          <w:sz w:val="20"/>
          <w:sz w:val="20"/>
          <w:szCs w:val="18"/>
        </w:rPr>
        <w:t>٧٦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eastAsia="Courier New" w:cs="Courier New" w:ascii="Courier New" w:hAnsi="Courier New"/>
          <w:sz w:val="20"/>
          <w:szCs w:val="18"/>
        </w:rPr>
        <w:t xml:space="preserve"> 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يا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انكه شعاع سراج و اين هردو باطل است پس اتصال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بينهما نباشد اما انفصال پس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بجهته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اينكه فاصله ميان ايشان يا سراج است يا اشعه يا چيز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ديگر </w:t>
      </w:r>
      <w:r>
        <w:rPr>
          <w:rFonts w:eastAsia="MS Mincho;ＭＳ 明朝" w:cs="Courier New" w:ascii="Courier New" w:hAnsi="Courier New"/>
          <w:sz w:val="20"/>
          <w:szCs w:val="18"/>
          <w:rtl w:val="true"/>
        </w:rPr>
        <w:t>...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كه باطل است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چه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چيز از سراج و اشعه چيز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ديگر نباشد دويم نيز باطل است و در صورت انفصال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فاصله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بايد و ان فاصله كدام يك از اين سه چيز مذكور است يا تسلسل لازم آيد يا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قائل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م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شو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بعدم انفصال و در صورت اول يا همان سراج است يا سراج ديگر دويم باصل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است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و اول جز او چيز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ديگر نيست پس ثابت م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شود كه انفصلال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نيست و اما معن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الست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بربكم قالوا  </w:t>
      </w:r>
      <w:r>
        <w:rPr>
          <w:rFonts w:eastAsia="MS Mincho;ＭＳ 明朝" w:cs="Courier New" w:ascii="Courier New" w:hAnsi="Courier New"/>
          <w:sz w:val="20"/>
          <w:szCs w:val="18"/>
          <w:rtl w:val="true"/>
        </w:rPr>
        <w:t>..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پس بدانكه سابق بيان نموديم كه حق تعال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جبر ننموده خلايق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را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در ايمان و كفر و پ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مرحج و موجب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خلق ننموده پارهءاز طينت را از بهشت و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پارهء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ديگر را از دوزخ بلكه خلق كرد خلق را بمقتضا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قابليات و حب است و ارادت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ايشان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پس تكليف تحقق يابد و  ان بر دو گونه باشد تكليف وجود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و تكليف شرع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و از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اين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دو گاه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تعبير بشرع وجود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و وجود تشريع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م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نمائيم اما تكليف وجود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و ان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اعطإ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وجود است و انبساط ان بطريق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كه قبول كنند و مخصوص كردند بهيئات و حدود و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هندسات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و تعينات چون سراج كه تكليف كند اشعه را بتكليف واحد و ان انبساط اول است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بفعلش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eastAsia="Courier New" w:cs="Courier New" w:ascii="Courier New" w:hAnsi="Courier New"/>
          <w:sz w:val="20"/>
          <w:szCs w:val="18"/>
        </w:rPr>
        <w:t xml:space="preserve"> 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ص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</w:t>
      </w:r>
      <w:r>
        <w:rPr>
          <w:rFonts w:ascii="Courier New" w:hAnsi="Courier New" w:eastAsia="MS Mincho;ＭＳ 明朝" w:cs="Courier New"/>
          <w:sz w:val="20"/>
          <w:sz w:val="20"/>
          <w:szCs w:val="18"/>
        </w:rPr>
        <w:t>٧٧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eastAsia="Courier New" w:cs="Courier New" w:ascii="Courier New" w:hAnsi="Courier New"/>
          <w:sz w:val="20"/>
          <w:szCs w:val="18"/>
        </w:rPr>
        <w:t xml:space="preserve"> 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كه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عبارت از نورش باشد يعن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نور واحد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احدث كرده و انرا منبسط و منتشر گردانيده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تا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هر </w:t>
      </w:r>
      <w:r>
        <w:rPr>
          <w:rFonts w:eastAsia="MS Mincho;ＭＳ 明朝" w:cs="Courier New" w:ascii="Courier New" w:hAnsi="Courier New"/>
          <w:sz w:val="20"/>
          <w:szCs w:val="18"/>
          <w:rtl w:val="true"/>
        </w:rPr>
        <w:t>...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از ان بطور حدود و هيات خود متعين گشته هر موضع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را كه قبول كنند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ايشانرا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واداده خواه در قرب و خوده در بعد و خواه در وسطه پس سراج گويد باشعه كه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الست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بربكم و همه ان اشعه گويند بل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و معن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</w:t>
      </w:r>
      <w:r>
        <w:rPr>
          <w:rFonts w:eastAsia="MS Mincho;ＭＳ 明朝" w:cs="Courier New" w:ascii="Courier New" w:hAnsi="Courier New"/>
          <w:sz w:val="20"/>
          <w:szCs w:val="18"/>
          <w:rtl w:val="true"/>
        </w:rPr>
        <w:t>..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بكم افاضهء نور است يكدفعه و معن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بل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قبول ان نور است بكسب قابليات خود يك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گويد بل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قلبا و لسانا در نزديك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سراج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واقع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م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شود و يك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لسانا گويد و قلبا منكر در آخر اشعه واقع م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شود كه مخلوط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بظلمت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است و بعض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تابع م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شوند اولين را قرب كردند و بعض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تابع م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شوند آخرين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را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ابعد فالمتوسطات متوسّطات پس توان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گفتن كه اشعه منبعشه از سراج بر پنج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گونه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اند اوّل مقرين بقلب و لسان و اينها آنان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اند كه طينت ايشان از عليين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كه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كمال قرب بسراج باشد خلق شده است و اقرب اشعه اند بسراج و ايشانند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مخاطب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خطاب للجنته و لا ايال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و دويم منكرين بقلب و مقرين بلسان از رو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استهزإ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و ان قول ايشانست نعم چه بل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در حق ايشان بمعن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نعم باشد و نعم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اجابت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منف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باشد يعن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چون حق تعال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از ايشان سئوال كرد كه آيا من پروردگار شما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نيستم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و محمد صل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الّله عليه و آله رسول من و پيغمبر شما و ترجمان وح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من نيست و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عل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ابن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eastAsia="Courier New" w:cs="Courier New" w:ascii="Courier New" w:hAnsi="Courier New"/>
          <w:sz w:val="20"/>
          <w:szCs w:val="18"/>
        </w:rPr>
        <w:t xml:space="preserve"> 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ص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</w:t>
      </w:r>
      <w:r>
        <w:rPr>
          <w:rFonts w:ascii="Courier New" w:hAnsi="Courier New" w:eastAsia="MS Mincho;ＭＳ 明朝" w:cs="Courier New"/>
          <w:sz w:val="20"/>
          <w:sz w:val="20"/>
          <w:szCs w:val="18"/>
        </w:rPr>
        <w:t>٧٨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eastAsia="Courier New" w:cs="Courier New" w:ascii="Courier New" w:hAnsi="Courier New"/>
          <w:sz w:val="20"/>
          <w:szCs w:val="18"/>
        </w:rPr>
        <w:t xml:space="preserve"> 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ابيطالب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با فرزندانش صلوات الّله عليهم اوليا و صاحبان اختيار شما نيستند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گفتند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نعم يعن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بل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تو پروردگار ما نيست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و محمدصل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الّله عليه و آله پيغمبر ما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نيست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و عل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ابن اليطالب و فرزندانش صلوات الّله عليهم موال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ما نيستند چون اين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طور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اجابت كردند پس خلق كرد طينت ايشانرا از </w:t>
      </w:r>
      <w:r>
        <w:rPr>
          <w:rFonts w:eastAsia="MS Mincho;ＭＳ 明朝" w:cs="Courier New" w:ascii="Courier New" w:hAnsi="Courier New"/>
          <w:sz w:val="20"/>
          <w:szCs w:val="18"/>
          <w:rtl w:val="true"/>
        </w:rPr>
        <w:t xml:space="preserve">.. 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كه كمال بعد از سراج باشد و الا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ظلم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است كه از انعكاس نور سراج موجود شود و اين مثال </w:t>
      </w:r>
      <w:r>
        <w:rPr>
          <w:rFonts w:eastAsia="MS Mincho;ＭＳ 明朝" w:cs="Courier New" w:ascii="Courier New" w:hAnsi="Courier New"/>
          <w:sz w:val="20"/>
          <w:szCs w:val="18"/>
          <w:rtl w:val="true"/>
        </w:rPr>
        <w:t>...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كل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باشد كه از انعكاس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عقل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كل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هم رسيد و ايشانند مخاطب بخطاب للّنار و لا ابال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سيّم مقرين اند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قلبا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و لسانا از رو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معرفت و ليكن به تبعيّت اولين و</w:t>
      </w:r>
      <w:r>
        <w:rPr>
          <w:rFonts w:eastAsia="MS Mincho;ＭＳ 明朝" w:cs="Courier New" w:ascii="Courier New" w:hAnsi="Courier New"/>
          <w:sz w:val="20"/>
          <w:szCs w:val="18"/>
          <w:rtl w:val="true"/>
        </w:rPr>
        <w:t>..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اشعه اند كه در كمال ضيا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و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نورانيت م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باشند و آنان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اند كه خلق كرده طينت ايشانرا از عليين لكن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انزل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از طينت اولين و مخاطب اند بخطاب للجنته و لا ابال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لكن بالتبّعية و چهارم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منكرين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اند قلبا و لسانا لكن به تبعيّت آخرين و ان اشعه اند كه كمال اختلاط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بظلمت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دارند بحيثيّت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كه در انجا تشخيص چيز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نتوان دادن و خلق كرده سراج طينت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ايشانرا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از </w:t>
      </w:r>
      <w:r>
        <w:rPr>
          <w:rFonts w:eastAsia="MS Mincho;ＭＳ 明朝" w:cs="Courier New" w:ascii="Courier New" w:hAnsi="Courier New"/>
          <w:sz w:val="20"/>
          <w:szCs w:val="18"/>
          <w:rtl w:val="true"/>
        </w:rPr>
        <w:t xml:space="preserve">.. 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و اسفل السافلين لكن انزل از طينت آخرين پس قسم سيم اصحاب يمين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باشند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و قسم جهارم اصحاب شمال و پنجم مقرين اند لكن لا عن بصيرة و معرفته و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ايشان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جهّال و اصرب اعراف باشند اما يعذبهم و اما يتوب عليهم و حكم ايشان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eastAsia="Courier New" w:cs="Courier New" w:ascii="Courier New" w:hAnsi="Courier New"/>
          <w:sz w:val="20"/>
          <w:szCs w:val="18"/>
        </w:rPr>
        <w:t xml:space="preserve"> 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ص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</w:t>
      </w:r>
      <w:r>
        <w:rPr>
          <w:rFonts w:ascii="Courier New" w:hAnsi="Courier New" w:eastAsia="MS Mincho;ＭＳ 明朝" w:cs="Courier New"/>
          <w:sz w:val="20"/>
          <w:sz w:val="20"/>
          <w:szCs w:val="18"/>
        </w:rPr>
        <w:t>٧٩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eastAsia="Courier New" w:cs="Courier New" w:ascii="Courier New" w:hAnsi="Courier New"/>
          <w:sz w:val="20"/>
          <w:szCs w:val="18"/>
        </w:rPr>
        <w:t xml:space="preserve"> 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باعتبار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</w:t>
      </w:r>
      <w:r>
        <w:rPr>
          <w:rFonts w:eastAsia="MS Mincho;ＭＳ 明朝" w:cs="Courier New" w:ascii="Courier New" w:hAnsi="Courier New"/>
          <w:sz w:val="20"/>
          <w:szCs w:val="18"/>
          <w:rtl w:val="true"/>
        </w:rPr>
        <w:t xml:space="preserve">.. 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ايشانست كه جائ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چون اين را دانست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بدانكه امر خلق نيز بدين دستور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است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چه حق سبحانه و تعال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خلق نموده جميع موجودات را مثال و دليل از برا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هريكند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پس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هريك هم دليل باشند و هم مدلول در هر چيز است انچه در جميع عالم است و در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ذرّه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است انچه در كل وجود است چون شخص تامّل كند در خلق و ذرات عالم هر آينه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ميفهمد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اين معن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را بطور مشاهده و عيان و ليكن ما دليل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عقل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بجهته اين مدعا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بيان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ميكنيم تا اهل جدل انكار اينمعن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بجهته جهل و ب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معرفت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خود نكنند تا داخل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شوند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در آيهء بل كذبوا بمالم يجيطوا بعلمه و لما ياتهم ما ويله پس ميگوئيم كه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سابق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ذكر نموديم كه حكيم بايد فعلش در كمال احكام و غايت اتقان متصور در حق او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باشد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پس هركس را كه ادعا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حكمت است هرچه را بايد در موضعش بقدر وسعش و طاقتش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گذارد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هر گاه در يك امر تخلف كند ان از قصور و عجز اوست و گرنه نكرد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و حق تعال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سبحانه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حكمت و عدلش ثابت شده و متنهائ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بجهت علم و قدرتش نباشد و الا لازم آيد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امكان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و حدوث و عجز پس هر چه را كه عقل سليم حسن شما رد و نيك داند لا محاله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فعلش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را بان حمل بايد كرد و الا لازم آيد يا ارتكاب </w:t>
      </w:r>
      <w:r>
        <w:rPr>
          <w:rFonts w:eastAsia="MS Mincho;ＭＳ 明朝" w:cs="Courier New" w:ascii="Courier New" w:hAnsi="Courier New"/>
          <w:sz w:val="20"/>
          <w:szCs w:val="18"/>
          <w:rtl w:val="true"/>
        </w:rPr>
        <w:t xml:space="preserve">... 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با علم و قدرت يا جهل و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عجز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و كل اينها در حق واجب تعال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محال باشد پس گوئيم كه هيچ عقل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تشكيك نكند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در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حسن اينمعن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كه امور متعدّده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eastAsia="Courier New" w:cs="Courier New" w:ascii="Courier New" w:hAnsi="Courier New"/>
          <w:sz w:val="20"/>
          <w:szCs w:val="18"/>
        </w:rPr>
        <w:t xml:space="preserve"> 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lang w:bidi="fa-IR"/>
        </w:rPr>
        <w:t>۸۰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eastAsia="Courier New" w:cs="Courier New" w:ascii="Courier New" w:hAnsi="Courier New"/>
          <w:sz w:val="20"/>
          <w:szCs w:val="18"/>
        </w:rPr>
        <w:t xml:space="preserve"> 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خلق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كند كه چون بظاهر نظر كن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ان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امور را اجزا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اين كل بدان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و اين مجموع بر هم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رفته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كلام تام بدان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و چون بباطن نظر كن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بين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كه هر يك از اين امور تمام اين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مجموع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</w:t>
      </w:r>
      <w:r>
        <w:rPr>
          <w:rFonts w:eastAsia="MS Mincho;ＭＳ 明朝" w:cs="Courier New" w:ascii="Courier New" w:hAnsi="Courier New"/>
          <w:sz w:val="20"/>
          <w:szCs w:val="18"/>
          <w:rtl w:val="true"/>
        </w:rPr>
        <w:t>..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در هر يك محتويست انچه در كل است در بعض است انچه در كل است اگر هر يك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هر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يك را نظر كن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تمام امر مشاهده فرمائ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و اگر مجموع را نظاره كن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تمام امر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مشاهده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كن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هر چه دقّت بيشتر نمان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جمعيت و انطوا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خود بر كل را بيشتر مشاهده و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قران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از اينجهته احسن كلام و افصح اغايب ميباشد كه در هر كلمهء از ان منطويست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انچه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در مجموع قرانست چنانكه در حديث معتبر كه هيچيك از علما انكار ان نميكنند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وارد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است كه انچه در تمام قرانست در تمام الحمد است تا آخر سوره و انچه در تما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الحمد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است در تمام بسم الّله است و انچه در تمام بسم الّله است در</w:t>
      </w:r>
      <w:r>
        <w:rPr>
          <w:rFonts w:eastAsia="MS Mincho;ＭＳ 明朝" w:cs="Courier New" w:ascii="Courier New" w:hAnsi="Courier New"/>
          <w:sz w:val="20"/>
          <w:szCs w:val="18"/>
          <w:rtl w:val="true"/>
        </w:rPr>
        <w:t>..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بسم الّله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است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نظر كن در اينحديث و امثالش بفهم سبب عجز فصحا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و بلغا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قريش را كه تحدّ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نمودند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و نتوانستند كه يكسوره بمثلش بياورند چه هر گاه اين خصوصيت در او نبود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توانستند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و آيا نشنيده حيث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كه از حضرت باقر عليه السلام مرو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است كه انحضرت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فرمود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بعد از اينكه پارهء از اسرار حروف الصّمد را بيان فرمود كه اگر خواهم جميع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شرايع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و سنن و واجبات و مستحبات و جميع ما يحتاج خلق را از اين لفظ استخراج كنم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بر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آينه بل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اگر خواهد كه از الف و لامش استخراج كند م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كند بل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ان ربّ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عل كل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شئقدير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eastAsia="Courier New" w:cs="Courier New" w:ascii="Courier New" w:hAnsi="Courier New"/>
          <w:sz w:val="20"/>
          <w:szCs w:val="18"/>
        </w:rPr>
        <w:t xml:space="preserve"> 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ص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</w:t>
      </w:r>
      <w:r>
        <w:rPr>
          <w:rFonts w:ascii="Courier New" w:hAnsi="Courier New" w:eastAsia="MS Mincho;ＭＳ 明朝" w:cs="Courier New"/>
          <w:sz w:val="20"/>
          <w:sz w:val="20"/>
          <w:szCs w:val="18"/>
        </w:rPr>
        <w:t>٨١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eastAsia="Courier New" w:cs="Courier New" w:ascii="Courier New" w:hAnsi="Courier New"/>
          <w:sz w:val="20"/>
          <w:szCs w:val="18"/>
        </w:rPr>
        <w:t xml:space="preserve"> 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و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جناب مولينا الاكرم و </w:t>
      </w:r>
      <w:r>
        <w:rPr>
          <w:rFonts w:eastAsia="MS Mincho;ＭＳ 明朝" w:cs="Courier New" w:ascii="Courier New" w:hAnsi="Courier New"/>
          <w:sz w:val="20"/>
          <w:szCs w:val="18"/>
          <w:rtl w:val="true"/>
        </w:rPr>
        <w:t>...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الاعظم و سيّدنا الافخم مهر سپهر معرفت و محّد و جهات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محبّت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استاد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و من عليه ف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كل حق </w:t>
      </w:r>
      <w:r>
        <w:rPr>
          <w:rFonts w:eastAsia="MS Mincho;ＭＳ 明朝" w:cs="Courier New" w:ascii="Courier New" w:hAnsi="Courier New"/>
          <w:sz w:val="20"/>
          <w:szCs w:val="18"/>
          <w:rtl w:val="true"/>
        </w:rPr>
        <w:t>...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از انجا كه زيره خوار خوان احسان ائمه اطهار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سلام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الّله عليهم م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باشد عبارات چند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باين نحو در شرح شريف خود بر زيارت جامعهء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كبيره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ذكر فرموده كمترين چون شرح ان عبارات م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نمودم باين حقايق و اسرار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و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اينكه در هر جزو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از اجزإ كلامش محتو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است انچه در كل كلامش ميباشد در اوّل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دفعه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بر نخوردم و در شرح ظاهر عبارت پرداختم و همه جا رعايت جانب اختصار مينمودم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بفضل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الّله هفت جزو كه هر جزو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مشتمل است بر هشت ورق و هر ورق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اشتمال دارد بر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دو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صفحه و هر صفحه مشتمل است بر بيت و دو سطر و هر سطر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مشتمل است بر يك بيت و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ده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حرف نوشتم چون باين مقام رسيدم منكشف شد بر من حقيقت امر در ان و باين خصوصيت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بر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خودرم پارهء كلمات بزمرد اشاره </w:t>
      </w:r>
      <w:r>
        <w:rPr>
          <w:rFonts w:eastAsia="MS Mincho;ＭＳ 明朝" w:cs="Courier New" w:ascii="Courier New" w:hAnsi="Courier New"/>
          <w:sz w:val="20"/>
          <w:szCs w:val="18"/>
          <w:rtl w:val="true"/>
        </w:rPr>
        <w:t>..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نمودم و لكن در شرحش نكوشيدم و الا شرح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همين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فقرات به تنهائ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يك مجلّد بايست بشورد و از جهت عدم تحمل مردم ترك نمودم هر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كس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كه خواهد كه اوراف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الجمله اطّلاع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حاصل شود طالب ان شرح بوده شرح اين فقرات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و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انت </w:t>
      </w:r>
      <w:r>
        <w:rPr>
          <w:rFonts w:eastAsia="MS Mincho;ＭＳ 明朝" w:cs="Courier New" w:ascii="Courier New" w:hAnsi="Courier New"/>
          <w:sz w:val="20"/>
          <w:szCs w:val="18"/>
          <w:rtl w:val="true"/>
        </w:rPr>
        <w:t>..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زيارة ليكون ظاهرك طاهرا و عل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توبة عما لا يوافق التوحيد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و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الامثال بمقتض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النبّوة و الولاية و الغفلات الظاهرة و الباطنة و المعان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الكبيرة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eastAsia="Courier New" w:cs="Courier New" w:ascii="Courier New" w:hAnsi="Courier New"/>
          <w:sz w:val="20"/>
          <w:szCs w:val="18"/>
        </w:rPr>
        <w:t xml:space="preserve"> 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lang w:bidi="fa-IR"/>
        </w:rPr>
        <w:t>۸۲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eastAsia="Courier New" w:cs="Courier New" w:ascii="Courier New" w:hAnsi="Courier New"/>
          <w:sz w:val="20"/>
          <w:szCs w:val="18"/>
        </w:rPr>
        <w:t xml:space="preserve"> 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و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الصغيرة  ملاحظه نمايد چه م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بيند امور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را كه چشم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نديده و گوش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نشنيده ذلك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فضل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الّله يؤتيه من يشإ و الحمدللّه رب العالمين چون اين نوع مستحسن باشد و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عقل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او را احسن از غيرش شمارد پس بايد فعل حق سبحانه و تعال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را بر اين حمل كنيم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و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الاستلزام قبح و عجز و جهل باشد و از اين تقرير م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فهم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قول شاعر را كه گفته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كل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ش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فيه معن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كل شئ </w:t>
      </w:r>
      <w:r>
        <w:rPr>
          <w:rFonts w:eastAsia="MS Mincho;ＭＳ 明朝" w:cs="Courier New" w:ascii="Courier New" w:hAnsi="Courier New"/>
          <w:sz w:val="20"/>
          <w:szCs w:val="18"/>
          <w:rtl w:val="true"/>
        </w:rPr>
        <w:t>...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و اصرف الذمن ال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</w:t>
      </w:r>
      <w:r>
        <w:rPr>
          <w:rFonts w:eastAsia="MS Mincho;ＭＳ 明朝" w:cs="Courier New" w:ascii="Courier New" w:hAnsi="Courier New"/>
          <w:sz w:val="20"/>
          <w:szCs w:val="18"/>
          <w:rtl w:val="true"/>
        </w:rPr>
        <w:t xml:space="preserve">... ... ....... 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وحدة للواحد </w:t>
      </w:r>
      <w:r>
        <w:rPr>
          <w:rFonts w:eastAsia="MS Mincho;ＭＳ 明朝" w:cs="Courier New" w:ascii="Courier New" w:hAnsi="Courier New"/>
          <w:sz w:val="20"/>
          <w:szCs w:val="18"/>
          <w:rtl w:val="true"/>
        </w:rPr>
        <w:t>..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و در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اينمقام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شبهه جمع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از غافلان از مقامات عارفين را بخاطر ميرسد و كمترين بجهت</w:t>
      </w:r>
      <w:r>
        <w:rPr>
          <w:rFonts w:ascii="Courier New" w:hAnsi="Courier New" w:eastAsia="MS Mincho;ＭＳ 明朝" w:cs="Courier New"/>
          <w:sz w:val="20"/>
          <w:sz w:val="20"/>
          <w:szCs w:val="18"/>
        </w:rPr>
        <w:t xml:space="preserve"> </w:t>
      </w:r>
      <w:r>
        <w:rPr>
          <w:rFonts w:eastAsia="MS Mincho;ＭＳ 明朝" w:cs="Courier New" w:ascii="Courier New" w:hAnsi="Courier New"/>
          <w:sz w:val="20"/>
          <w:szCs w:val="18"/>
        </w:rPr>
        <w:t>...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اين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بنيان آن شبهه را ذكر نموده متعرض جوابش گشته تا مرايا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قلوب از ربگ شبهه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صافي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گشته صورت حقيقيّه اينمدّعا در انجا انطباع و ارتسام پزيرد و ان اينست كه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اين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دليل در وقت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جاريست كه حق تعال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جبر كرده باشد خلق را عا هر چيز را در هر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چيز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منطو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گرداند چه در اينوقت يفعل ما يشإ و يحكم ما يريد لاسإ لقضائه و لا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مانع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بحكمه و امّا هر گاه خلق كند خلق را بمقتضا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قابليت چنانچه ثابت كرد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چگونه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جار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خواهد شد اين دليل چه بعض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از موجودات بجهته ضعف قابليت خود متحمل نتوانند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شد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و الّا تسد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قابليات لازم آيد و اين باطل است بالبديهه چنانكه از تتبع احوال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وجود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ظاهر شود چه نم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توان گفت كه انچه در تمام عالم است در پشّه است مثلا و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جبر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باطل و تساو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قابليات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eastAsia="Courier New" w:cs="Courier New" w:ascii="Courier New" w:hAnsi="Courier New"/>
          <w:sz w:val="20"/>
          <w:szCs w:val="18"/>
        </w:rPr>
        <w:t xml:space="preserve"> 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ص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</w:t>
      </w:r>
      <w:r>
        <w:rPr>
          <w:rFonts w:ascii="Courier New" w:hAnsi="Courier New" w:eastAsia="MS Mincho;ＭＳ 明朝" w:cs="Courier New"/>
          <w:sz w:val="20"/>
          <w:sz w:val="20"/>
          <w:szCs w:val="18"/>
        </w:rPr>
        <w:t>٨٣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eastAsia="Courier New" w:cs="Courier New" w:ascii="Courier New" w:hAnsi="Courier New"/>
          <w:sz w:val="20"/>
          <w:szCs w:val="18"/>
        </w:rPr>
        <w:t xml:space="preserve"> 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نيز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بده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البطلان پس صحيح نخواهد بود اين انطوإ جواب گوئيم كه ما قائل نيستيم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تساو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تطابق و اتحاد انطوارا بلكه گوئيم منطويست در هر چيز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بكسب انچيز و فراخور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استعدادش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مثلا در عالم كبير عرش فلك محدّد بجهاتست كه محيط بكل عالم است كه روز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شب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و فوق و تحب يمين و شمال خلف و قدام باو معلوم شود و قبل از او چيز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نباشد جز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حرف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عدم اما در انسان عرش قلب است نه ان ملك محيط و درختان در عالم كبيراند كه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بعض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شوراند و بعض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تلخ اند و بعض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ب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مزه اند و بعض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متعفن اند در انسان نيز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هست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چشمهءشور آب چشمش باشد و چشمهءتلخ آب گوش و چشمهء ب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مزه آب دهن و چشمه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متعفن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آب بين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و در عالم كبير جويها و نهرها باشد و در ايسان خونش باشد كه در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عروق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و اعصابش جريان دارد و در عالم سال سيصد و شصت و شش روز و در انسان سيصد و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شصت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و شش رگ و در عالم ايّام هفته هفت باشد و در انسان هيز هفت قوه باشد كه ان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عقل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و نفس و حواس پنچگانه است از ظاهر و باطن الحاصل انچه در تمام عالم است در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انسان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و غير انسان هست و ليكن در هر چيز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بكسب قابليت و فرا خور استعداد آنست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مثلا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در عالم طبايع اربع است و ان حرارت و </w:t>
      </w:r>
      <w:r>
        <w:rPr>
          <w:rFonts w:eastAsia="MS Mincho;ＭＳ 明朝" w:cs="Courier New" w:ascii="Courier New" w:hAnsi="Courier New"/>
          <w:sz w:val="20"/>
          <w:szCs w:val="18"/>
          <w:rtl w:val="true"/>
        </w:rPr>
        <w:t xml:space="preserve">.. 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است كه در عالم كرهءآتش است و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حرارت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و رطوبت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eastAsia="Courier New" w:cs="Courier New" w:ascii="Courier New" w:hAnsi="Courier New"/>
          <w:sz w:val="20"/>
          <w:szCs w:val="18"/>
        </w:rPr>
        <w:t xml:space="preserve"> 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ص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</w:t>
      </w:r>
      <w:r>
        <w:rPr>
          <w:rFonts w:ascii="Courier New" w:hAnsi="Courier New" w:eastAsia="MS Mincho;ＭＳ 明朝" w:cs="Courier New"/>
          <w:sz w:val="20"/>
          <w:sz w:val="20"/>
          <w:szCs w:val="18"/>
        </w:rPr>
        <w:t>٨٤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eastAsia="Courier New" w:cs="Courier New" w:ascii="Courier New" w:hAnsi="Courier New"/>
          <w:sz w:val="20"/>
          <w:szCs w:val="18"/>
        </w:rPr>
        <w:t xml:space="preserve"> 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است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كه در عالم كرهء هواست و برودت و رطوبت است كه ان كرهء آبست و برودت و </w:t>
      </w:r>
      <w:r>
        <w:rPr>
          <w:rFonts w:eastAsia="MS Mincho;ＭＳ 明朝" w:cs="Courier New" w:ascii="Courier New" w:hAnsi="Courier New"/>
          <w:sz w:val="20"/>
          <w:szCs w:val="18"/>
          <w:rtl w:val="true"/>
        </w:rPr>
        <w:t>..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است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كه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ان كرهء ارض است در انسان و غير انسان نيز هست اما در انسان كرهء نار مرّه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صفرا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باشد و در ملائكه جبرئيل باشد و در رياح ريح دبور باشد و در طيور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طاوس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باشد و در افلاك فلك شمس باشد و در معادن ياقوت باشد و در انوار نور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احمر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باشد و در مجردات طبيعت باشد و در شيميا و اكسير كبريت باشد و كرهء هوان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در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انسان كبد باشد و در ملائكه اسراويل و در رياح ريح جنوب و در طيور و يك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كه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خروس است و در افلاك فلك </w:t>
      </w:r>
      <w:r>
        <w:rPr>
          <w:rFonts w:eastAsia="MS Mincho;ＭＳ 明朝" w:cs="Courier New" w:ascii="Courier New" w:hAnsi="Courier New"/>
          <w:sz w:val="20"/>
          <w:szCs w:val="18"/>
          <w:rtl w:val="true"/>
        </w:rPr>
        <w:t>...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و در معادن ذهب كه طلا است و در انوار نور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اصفر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و در مجردات نفس و در الوان صفرت و كرهءآب و در انسان مادهء بلغم باشد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و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در ملائكه ميكائيل و در رياح ريح صبا و در طيور حمامه كه كبوتر است و در افلاك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فلك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قمر و در معادن فضه كه نقره است و در انوار نور ابيض و در مجردات عقل و در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الوان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بياض و در كيميا </w:t>
      </w:r>
      <w:r>
        <w:rPr>
          <w:rFonts w:eastAsia="MS Mincho;ＭＳ 明朝" w:cs="Courier New" w:ascii="Courier New" w:hAnsi="Courier New"/>
          <w:sz w:val="20"/>
          <w:szCs w:val="18"/>
          <w:rtl w:val="true"/>
        </w:rPr>
        <w:t>..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غرب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كه آب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است اشبه اشيا </w:t>
      </w:r>
      <w:r>
        <w:rPr>
          <w:rFonts w:eastAsia="MS Mincho;ＭＳ 明朝" w:cs="Courier New" w:ascii="Courier New" w:hAnsi="Courier New"/>
          <w:sz w:val="20"/>
          <w:szCs w:val="18"/>
          <w:rtl w:val="true"/>
        </w:rPr>
        <w:t xml:space="preserve">.. 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از جهت </w:t>
      </w:r>
      <w:r>
        <w:rPr>
          <w:rFonts w:eastAsia="MS Mincho;ＭＳ 明朝" w:cs="Courier New" w:ascii="Courier New" w:hAnsi="Courier New"/>
          <w:sz w:val="20"/>
          <w:szCs w:val="18"/>
          <w:rtl w:val="true"/>
        </w:rPr>
        <w:t xml:space="preserve">.. 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و غلظت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و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كرهء</w:t>
      </w:r>
      <w:r>
        <w:rPr>
          <w:rFonts w:eastAsia="MS Mincho;ＭＳ 明朝" w:cs="Courier New" w:ascii="Courier New" w:hAnsi="Courier New"/>
          <w:sz w:val="20"/>
          <w:szCs w:val="18"/>
          <w:rtl w:val="true"/>
        </w:rPr>
        <w:t xml:space="preserve">.. 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در انسان مرهء سودا باشد و در ملائكه عزرائيل و در رياح ئيح شمال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و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در طيور غراب و در افلاك ظاهر فلك </w:t>
      </w:r>
      <w:r>
        <w:rPr>
          <w:rFonts w:eastAsia="MS Mincho;ＭＳ 明朝" w:cs="Courier New" w:ascii="Courier New" w:hAnsi="Courier New"/>
          <w:sz w:val="20"/>
          <w:szCs w:val="18"/>
          <w:rtl w:val="true"/>
        </w:rPr>
        <w:t xml:space="preserve">.. 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و در معادن سرب و در انوار نور اسود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كه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صوفيه گويند و در مجردات ظاهر نفس و در الوان سواد و در كيميا ارض المقدس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eastAsia="Courier New" w:cs="Courier New" w:ascii="Courier New" w:hAnsi="Courier New"/>
          <w:sz w:val="20"/>
          <w:szCs w:val="18"/>
        </w:rPr>
        <w:t xml:space="preserve"> 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ص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</w:t>
      </w:r>
      <w:r>
        <w:rPr>
          <w:rFonts w:ascii="Courier New" w:hAnsi="Courier New" w:eastAsia="MS Mincho;ＭＳ 明朝" w:cs="Courier New"/>
          <w:sz w:val="20"/>
          <w:sz w:val="20"/>
          <w:szCs w:val="18"/>
        </w:rPr>
        <w:t>٨٥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eastAsia="Courier New" w:cs="Courier New" w:ascii="Courier New" w:hAnsi="Courier New"/>
          <w:sz w:val="20"/>
          <w:szCs w:val="18"/>
        </w:rPr>
        <w:t xml:space="preserve"> 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پس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ظاهر شود از اين مثال كه انطوا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كل بشئدر كل </w:t>
      </w:r>
      <w:r>
        <w:rPr>
          <w:rFonts w:eastAsia="MS Mincho;ＭＳ 明朝" w:cs="Courier New" w:ascii="Courier New" w:hAnsi="Courier New"/>
          <w:sz w:val="20"/>
          <w:szCs w:val="18"/>
          <w:rtl w:val="true"/>
        </w:rPr>
        <w:t xml:space="preserve">... 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نه بطور كل بشيٌاست بلكه در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هر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چيز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بحسب اوست چنانچه دانست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پس جبر لازم نبايد چه جبر آنست كه عطا كن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چيزيرا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بكسيكه از سنخ و </w:t>
      </w:r>
      <w:r>
        <w:rPr>
          <w:rFonts w:eastAsia="MS Mincho;ＭＳ 明朝" w:cs="Courier New" w:ascii="Courier New" w:hAnsi="Courier New"/>
          <w:sz w:val="20"/>
          <w:szCs w:val="18"/>
          <w:rtl w:val="true"/>
        </w:rPr>
        <w:t xml:space="preserve">.. 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او نباشد  و خارج از خير قبول او باشد مثل اسنكه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عطا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كن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فلك محدد اسبحات را بان وسعت و عظمت بانسان باين صغر و اين جبر است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و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عدل است كه انسان او را قبول كند اما هرگاه عطا كن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بانسان چيز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را كه قبول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كند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و مشتمل باشد بر خواص فلك محدد كه آن طبّ است مثلا قبول كند و جبر نباشد چه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هر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چيز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طالب كمال باشد و همچنين ملك اگر </w:t>
      </w:r>
      <w:r>
        <w:rPr>
          <w:rFonts w:eastAsia="MS Mincho;ＭＳ 明朝" w:cs="Courier New" w:ascii="Courier New" w:hAnsi="Courier New"/>
          <w:sz w:val="20"/>
          <w:szCs w:val="18"/>
          <w:rtl w:val="true"/>
        </w:rPr>
        <w:t>...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كثرت ثوابت و كواكب انسان و متحمل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آن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بشود اما مثال او را كه صدر است قبول كند چه صدر در او كثرت صور باشد و متمد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از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قلب نيز هست چنانكه كرس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از عرش مستمد است و هم چنين فلك </w:t>
      </w:r>
      <w:r>
        <w:rPr>
          <w:rFonts w:eastAsia="MS Mincho;ＭＳ 明朝" w:cs="Courier New" w:ascii="Courier New" w:hAnsi="Courier New"/>
          <w:sz w:val="20"/>
          <w:szCs w:val="18"/>
          <w:rtl w:val="true"/>
        </w:rPr>
        <w:t xml:space="preserve">... 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در انسان عقل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اوست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كه مقرّش دماغ است و فلك </w:t>
      </w:r>
      <w:r>
        <w:rPr>
          <w:rFonts w:eastAsia="MS Mincho;ＭＳ 明朝" w:cs="Courier New" w:ascii="Courier New" w:hAnsi="Courier New"/>
          <w:sz w:val="20"/>
          <w:szCs w:val="18"/>
          <w:rtl w:val="true"/>
        </w:rPr>
        <w:t>...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علم اوست و فلك مريخ وهم اوست و فلك شمس وجود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جسمان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اوست و فلك زهده خيال اوست و فلك عطارد فكر اوست و فلك قمر حيات اوست و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امثال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اينها پس اگر يك چيز بفهم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در يك مادّه بدانكه در جميع مواد چنين است و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ليكن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پارهء از انرا م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فهميم و پارهءاز ان را نم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فهميم انچه در عالم غيب بما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مشكل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گردد و در عالم </w:t>
      </w:r>
      <w:r>
        <w:rPr>
          <w:rFonts w:eastAsia="MS Mincho;ＭＳ 明朝" w:cs="Courier New" w:ascii="Courier New" w:hAnsi="Courier New"/>
          <w:sz w:val="20"/>
          <w:szCs w:val="18"/>
          <w:rtl w:val="true"/>
        </w:rPr>
        <w:t xml:space="preserve">.... 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نظر كنيم از ان استدلال بامر غيب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بنمائيم و از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اينجاست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كلام سيد و مولا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من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eastAsia="Courier New" w:cs="Courier New" w:ascii="Courier New" w:hAnsi="Courier New"/>
          <w:sz w:val="20"/>
          <w:szCs w:val="18"/>
        </w:rPr>
        <w:t xml:space="preserve"> 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ص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</w:t>
      </w:r>
      <w:r>
        <w:rPr>
          <w:rFonts w:ascii="Courier New" w:hAnsi="Courier New" w:eastAsia="MS Mincho;ＭＳ 明朝" w:cs="Courier New"/>
          <w:sz w:val="20"/>
          <w:sz w:val="20"/>
          <w:szCs w:val="18"/>
        </w:rPr>
        <w:t>٨٦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eastAsia="Courier New" w:cs="Courier New" w:ascii="Courier New" w:hAnsi="Courier New"/>
          <w:sz w:val="20"/>
          <w:szCs w:val="18"/>
        </w:rPr>
        <w:t xml:space="preserve"> 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امير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الموٌمنين عليه صلوةو السّلام كه فرموده دعائك فيك </w:t>
      </w:r>
      <w:r>
        <w:rPr>
          <w:rFonts w:eastAsia="MS Mincho;ＭＳ 明朝" w:cs="Courier New" w:ascii="Courier New" w:hAnsi="Courier New"/>
          <w:sz w:val="20"/>
          <w:szCs w:val="18"/>
          <w:rtl w:val="true"/>
        </w:rPr>
        <w:t>...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شعره و </w:t>
      </w:r>
      <w:r>
        <w:rPr>
          <w:rFonts w:eastAsia="MS Mincho;ＭＳ 明朝" w:cs="Courier New" w:ascii="Courier New" w:hAnsi="Courier New"/>
          <w:sz w:val="20"/>
          <w:szCs w:val="18"/>
          <w:rtl w:val="true"/>
        </w:rPr>
        <w:t>...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منك و ما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تبصره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و زعم انك جوم صغيره و فيك انطو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العالم الاكبره و انت الكتاب مبين الذ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باحرفه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تظهر المضمره يعن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دوا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درد جهل تو پيش تواست و در تو است تو نم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فهم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يعن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خود را بفهم و بشناس كه كل وجود از غيب و شهادت و بسيط و مرّكب و مجرّد و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eastAsia="MS Mincho;ＭＳ 明朝" w:cs="Courier New" w:ascii="Courier New" w:hAnsi="Courier New"/>
          <w:sz w:val="20"/>
          <w:szCs w:val="18"/>
        </w:rPr>
        <w:t>..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و عال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و عاقل و لطيف و كثيف و شريف و وضيع و قو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و ضعيف و ظالم و عادل و صالح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و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طالح و كافر و مومن و اجنّه و ملائكه و عقل و جهل و كليين و سجين و موات سبع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و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اراض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سبعه و عرش </w:t>
      </w:r>
      <w:r>
        <w:rPr>
          <w:rFonts w:eastAsia="MS Mincho;ＭＳ 明朝" w:cs="Courier New" w:ascii="Courier New" w:hAnsi="Courier New"/>
          <w:sz w:val="20"/>
          <w:szCs w:val="18"/>
          <w:rtl w:val="true"/>
        </w:rPr>
        <w:t xml:space="preserve">.. 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و لوح و قلم و مقام قاب قوسين و مقام و </w:t>
      </w:r>
      <w:r>
        <w:rPr>
          <w:rFonts w:eastAsia="MS Mincho;ＭＳ 明朝" w:cs="Courier New" w:ascii="Courier New" w:hAnsi="Courier New"/>
          <w:sz w:val="20"/>
          <w:szCs w:val="18"/>
          <w:rtl w:val="true"/>
        </w:rPr>
        <w:t>...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و معرفت و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انكار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و يقين و شك و علم و جهل ملائكه مقربين و انبيا مرسلين و احوال</w:t>
      </w:r>
      <w:r>
        <w:rPr>
          <w:rFonts w:ascii="Courier New" w:hAnsi="Courier New" w:eastAsia="MS Mincho;ＭＳ 明朝" w:cs="Courier New"/>
          <w:sz w:val="20"/>
          <w:sz w:val="20"/>
          <w:szCs w:val="18"/>
        </w:rPr>
        <w:t xml:space="preserve"> </w:t>
      </w:r>
      <w:r>
        <w:rPr>
          <w:rFonts w:eastAsia="MS Mincho;ＭＳ 明朝" w:cs="Courier New" w:ascii="Courier New" w:hAnsi="Courier New"/>
          <w:sz w:val="20"/>
          <w:szCs w:val="18"/>
        </w:rPr>
        <w:t>...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قيوميّت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عال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</w:t>
      </w:r>
      <w:r>
        <w:rPr>
          <w:rFonts w:eastAsia="MS Mincho;ＭＳ 明朝" w:cs="Courier New" w:ascii="Courier New" w:hAnsi="Courier New"/>
          <w:sz w:val="20"/>
          <w:szCs w:val="18"/>
          <w:rtl w:val="true"/>
        </w:rPr>
        <w:t>...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و احاطه عال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</w:t>
      </w:r>
      <w:r>
        <w:rPr>
          <w:rFonts w:eastAsia="MS Mincho;ＭＳ 明朝" w:cs="Courier New" w:ascii="Courier New" w:hAnsi="Courier New"/>
          <w:sz w:val="20"/>
          <w:szCs w:val="18"/>
          <w:rtl w:val="true"/>
        </w:rPr>
        <w:t>..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و قوام </w:t>
      </w:r>
      <w:r>
        <w:rPr>
          <w:rFonts w:eastAsia="MS Mincho;ＭＳ 明朝" w:cs="Courier New" w:ascii="Courier New" w:hAnsi="Courier New"/>
          <w:sz w:val="20"/>
          <w:szCs w:val="18"/>
          <w:rtl w:val="true"/>
        </w:rPr>
        <w:t>...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بعال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بقيام صدور مثل قيام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قيام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بشخصو قيام تحقق مثل قيام شئونات شخص قيام ظهور مثل قيام ظهور شخص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بكلماتش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و اثار و افعالش و قيام عروض مثل قيام اعراض بشخص از الوان و غيرش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و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كيفيت ارتباط عوالم باهم و كيفيت التقإ عالم غيب و شهادت و كيفيت صدور كثرات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از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واحد من جميع بجهات و كيفيت خلق و ايجاد و </w:t>
      </w:r>
      <w:r>
        <w:rPr>
          <w:rFonts w:eastAsia="MS Mincho;ＭＳ 明朝" w:cs="Courier New" w:ascii="Courier New" w:hAnsi="Courier New"/>
          <w:sz w:val="20"/>
          <w:szCs w:val="18"/>
          <w:rtl w:val="true"/>
        </w:rPr>
        <w:t xml:space="preserve">... 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و ارزاق و كيفيت </w:t>
      </w:r>
      <w:r>
        <w:rPr>
          <w:rFonts w:eastAsia="MS Mincho;ＭＳ 明朝" w:cs="Courier New" w:ascii="Courier New" w:hAnsi="Courier New"/>
          <w:sz w:val="20"/>
          <w:szCs w:val="18"/>
          <w:rtl w:val="true"/>
        </w:rPr>
        <w:t>..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و وقوع محو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و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اثبات و معرفت اركان اربعه شئاز مشيته و اراده و قدر و تضاد</w:t>
      </w:r>
      <w:r>
        <w:rPr>
          <w:rFonts w:eastAsia="MS Mincho;ＭＳ 明朝" w:cs="Courier New" w:ascii="Courier New" w:hAnsi="Courier New"/>
          <w:sz w:val="20"/>
          <w:szCs w:val="18"/>
          <w:rtl w:val="true"/>
        </w:rPr>
        <w:t>...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و كيفيت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eastAsia="Courier New" w:cs="Courier New" w:ascii="Courier New" w:hAnsi="Courier New"/>
          <w:sz w:val="20"/>
          <w:szCs w:val="18"/>
        </w:rPr>
        <w:t xml:space="preserve"> 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ص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</w:t>
      </w:r>
      <w:r>
        <w:rPr>
          <w:rFonts w:ascii="Courier New" w:hAnsi="Courier New" w:eastAsia="MS Mincho;ＭＳ 明朝" w:cs="Courier New"/>
          <w:sz w:val="20"/>
          <w:sz w:val="20"/>
          <w:szCs w:val="18"/>
        </w:rPr>
        <w:t>٨٧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eastAsia="Courier New" w:cs="Courier New" w:ascii="Courier New" w:hAnsi="Courier New"/>
          <w:sz w:val="20"/>
          <w:szCs w:val="18"/>
        </w:rPr>
        <w:t xml:space="preserve"> 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تركيب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و بساطت و معن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كل ممكن و زوج تركيب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و كيفيت علم و قدرت و حيات و اراده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و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سمع و بصر و ادراك و كيفيت معرفةالّله تعال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بمعرفت تامّه حقيقيّه و معرفت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صفات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و افعال و معرفت صفات محدثه و صفات قديمه و صفات ذاتيه و صفات فعليه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و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صفات كماليه و صفات نقص و معرفت علم و جهل و معرفت علم علم و جهل نجهل و معرفت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علم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بجهل و جهل بعلم و غير ذلك از امور م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فهمد و كل اينها در انسان با تمّ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تفصيل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و اكمل بيان بالا جمال و التفضيل بجندين مرتبه مبّين است حق سبحانه و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تعال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ديدهء ما را انشإالّله از فضل و كرم خود بينا كند تا نظر در عوالمش كنيم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و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انچه ما را بان خوانده اجابت نمائيم پس دوا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جميع امراض جهل در انسان است از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اينجهت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انحضرت فرموده ليس العلم ف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السّمإ فينزل اليكم و لا ف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الارض فيصعد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اليكم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بل هو مكنون فيكم مجبول ف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قلوبكم تخلّقوا باخلاق الرّوحانييّن يظهر لكم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يعن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علم در آسمان نيست تا بشما فرود آيد و در زمين نيست تا بجانب شما بالا آيد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بلكه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پنهان است در شما و مخف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است در الها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شما متخلّق شويد باخلاق روحانيّين تا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برا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شما ظاهر شود آن و هيچكس بالاتر از ذات خود نفهمد و هر كس حروف نفس خود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مطالع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كند پس بفهم اينمعن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را عزيز من وفّقك الّله تعال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كه اين كبريت احمر است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و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از مكنونات علم و مخزونات سرّ است هر گاه تعجيل سفر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eastAsia="Courier New" w:cs="Courier New" w:ascii="Courier New" w:hAnsi="Courier New"/>
          <w:sz w:val="20"/>
          <w:szCs w:val="18"/>
        </w:rPr>
        <w:t xml:space="preserve"> 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ص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</w:t>
      </w:r>
      <w:r>
        <w:rPr>
          <w:rFonts w:ascii="Courier New" w:hAnsi="Courier New" w:eastAsia="MS Mincho;ＭＳ 明朝" w:cs="Courier New"/>
          <w:sz w:val="20"/>
          <w:sz w:val="20"/>
          <w:szCs w:val="18"/>
        </w:rPr>
        <w:t>٨٨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eastAsia="Courier New" w:cs="Courier New" w:ascii="Courier New" w:hAnsi="Courier New"/>
          <w:sz w:val="20"/>
          <w:szCs w:val="18"/>
        </w:rPr>
        <w:t xml:space="preserve"> 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نميداشتم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شرذمه از اين مذكورات را در رشته تحرير م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</w:t>
      </w:r>
      <w:r>
        <w:rPr>
          <w:rFonts w:eastAsia="MS Mincho;ＭＳ 明朝" w:cs="Courier New" w:ascii="Courier New" w:hAnsi="Courier New"/>
          <w:sz w:val="20"/>
          <w:szCs w:val="18"/>
          <w:rtl w:val="true"/>
        </w:rPr>
        <w:t>..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تا بر ناس ظاهر گردد كه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حق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تعال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را در عالم اسرار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است كه مطّلع گردانيده است حق تعال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بر ان بعض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از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خواص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خود را   فصل   بدانكه </w:t>
      </w:r>
      <w:r>
        <w:rPr>
          <w:rFonts w:eastAsia="MS Mincho;ＭＳ 明朝" w:cs="Courier New" w:ascii="Courier New" w:hAnsi="Courier New"/>
          <w:sz w:val="20"/>
          <w:szCs w:val="18"/>
          <w:rtl w:val="true"/>
        </w:rPr>
        <w:t xml:space="preserve">... 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فاعل در سراج باحداث اشعه نار است كه غيب است در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ان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و اين شعله فعل آن نار است كه بان احداث كرده اين اشعه را پس سرإ را كه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عبارت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از اين شعله باشد تداول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و تحقّق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نباشد مگر بفعل آتش كه ظاهر است در اين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شعله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پس نار بوسطه دهن اول چيز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را كه احداث كرده اين شعله است پس احداث نموده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بواسطه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ان شعله اشعه را پس اشعه استمداد از اين شعله م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كنند زيرا كه آتش جميع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ما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نحتاج اشعه را در نزد شعل واگذاشته و امر كرده او را كه بقدر معلوم امداد كند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هر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يك از اشعه را و عطا كند نور بهريك ام مستحقين بحسب مرتبه و حظ ايشان از وجود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پس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شعله وجه و باب نار باشد كه اشعه بواسطه او توجّه باتش ميكنند و از او مدد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ميجويند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چه اگر شعله نبوده هيچيك از اشعه را وجود نبود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پس </w:t>
      </w:r>
      <w:r>
        <w:rPr>
          <w:rFonts w:eastAsia="MS Mincho;ＭＳ 明朝" w:cs="Courier New" w:ascii="Courier New" w:hAnsi="Courier New"/>
          <w:sz w:val="20"/>
          <w:szCs w:val="18"/>
          <w:rtl w:val="true"/>
        </w:rPr>
        <w:t>...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را باينگونه ظهور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نبود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پس نار گنچ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بود پنهان چون خواست كه شناخته شود و دوست داشت كه ظاهر شود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باثر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ظاهر كرد فعل خود را در قابليت دهن پس سراج وهاج موجود گشت پس امر كرد او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را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باقبال بسو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اشعه واحد اتش بنهج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كه امر كرد بطور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كه اشعه قال آنند پس امر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كرد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او را بعد از اتمام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eastAsia="Courier New" w:cs="Courier New" w:ascii="Courier New" w:hAnsi="Courier New"/>
          <w:sz w:val="20"/>
          <w:szCs w:val="18"/>
        </w:rPr>
        <w:t xml:space="preserve"> 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ص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</w:t>
      </w:r>
      <w:r>
        <w:rPr>
          <w:rFonts w:ascii="Courier New" w:hAnsi="Courier New" w:eastAsia="MS Mincho;ＭＳ 明朝" w:cs="Courier New"/>
          <w:sz w:val="20"/>
          <w:sz w:val="20"/>
          <w:szCs w:val="18"/>
        </w:rPr>
        <w:t>٨٩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eastAsia="Courier New" w:cs="Courier New" w:ascii="Courier New" w:hAnsi="Courier New"/>
          <w:sz w:val="20"/>
          <w:szCs w:val="18"/>
        </w:rPr>
        <w:t xml:space="preserve"> 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حدث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اشعه </w:t>
      </w:r>
      <w:r>
        <w:rPr>
          <w:rFonts w:eastAsia="MS Mincho;ＭＳ 明朝" w:cs="Courier New" w:ascii="Courier New" w:hAnsi="Courier New"/>
          <w:sz w:val="20"/>
          <w:szCs w:val="18"/>
          <w:rtl w:val="true"/>
        </w:rPr>
        <w:t>...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از امتعه و اقبال بسو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خود و محو موهوم بصحو معلوم و امر كرد اشعه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را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بتوحيد خود اوّلا و برسالت شعله ثانيا و امر كرد ايشانرا كه شما هرگر بمن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نميرسيد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مگر از اين باب كه عبارت از شعله باشد پس همه اشعه اسام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نار اند و اسم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اعظم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ان شعله باشد كه باب فيض است هيچ مدد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از نار باشعه نميرسد الّا بشعله پس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هر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كه كه اشعه نار را بواسطه شعله خوانند البّته مستجاب شود پس شعله بنده ايست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نار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را كه گرام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داشته است او را و پيش نگيرد اتش را در هيچ آن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و الّا هلاك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گردد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چون </w:t>
      </w:r>
      <w:r>
        <w:rPr>
          <w:rFonts w:eastAsia="MS Mincho;ＭＳ 明朝" w:cs="Courier New" w:ascii="Courier New" w:hAnsi="Courier New"/>
          <w:sz w:val="20"/>
          <w:szCs w:val="18"/>
          <w:rtl w:val="true"/>
        </w:rPr>
        <w:t>...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برا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شعله نيست بدون آتش و بامراتش عمل ميكند در امداد اشعه و مدد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ظلّ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و امثال اينها چون اين را دانست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بدانكه وجود بر اينقياس است حذو النعل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بالنعل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و القدة بالقدة ما تر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ف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خلق الرحمن من تعاوت فارجع البصر </w:t>
      </w:r>
      <w:r>
        <w:rPr>
          <w:rFonts w:eastAsia="MS Mincho;ＭＳ 明朝" w:cs="Courier New" w:ascii="Courier New" w:hAnsi="Courier New"/>
          <w:sz w:val="20"/>
          <w:szCs w:val="18"/>
          <w:rtl w:val="true"/>
        </w:rPr>
        <w:t xml:space="preserve">.. 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تر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من</w:t>
      </w:r>
      <w:r>
        <w:rPr>
          <w:rFonts w:ascii="Courier New" w:hAnsi="Courier New" w:eastAsia="MS Mincho;ＭＳ 明朝" w:cs="Courier New"/>
          <w:sz w:val="20"/>
          <w:sz w:val="20"/>
          <w:szCs w:val="18"/>
        </w:rPr>
        <w:t xml:space="preserve"> </w:t>
      </w:r>
      <w:r>
        <w:rPr>
          <w:rFonts w:eastAsia="MS Mincho;ＭＳ 明朝" w:cs="Courier New" w:ascii="Courier New" w:hAnsi="Courier New"/>
          <w:sz w:val="20"/>
          <w:szCs w:val="18"/>
        </w:rPr>
        <w:t>...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پس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نار غيب در سراج مثال از برا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مشيته الّله است و دهن مثال از برا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قابليت</w:t>
      </w:r>
      <w:r>
        <w:rPr>
          <w:rFonts w:ascii="Courier New" w:hAnsi="Courier New" w:eastAsia="MS Mincho;ＭＳ 明朝" w:cs="Courier New"/>
          <w:sz w:val="20"/>
          <w:sz w:val="20"/>
          <w:szCs w:val="18"/>
        </w:rPr>
        <w:t xml:space="preserve"> </w:t>
      </w:r>
      <w:r>
        <w:rPr>
          <w:rFonts w:eastAsia="MS Mincho;ＭＳ 明朝" w:cs="Courier New" w:ascii="Courier New" w:hAnsi="Courier New"/>
          <w:sz w:val="20"/>
          <w:szCs w:val="18"/>
        </w:rPr>
        <w:t>...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صلي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الّله عليه و آله كه حق تعالي از ان خبر داد </w:t>
      </w:r>
      <w:r>
        <w:rPr>
          <w:rFonts w:eastAsia="MS Mincho;ＭＳ 明朝" w:cs="Courier New" w:ascii="Courier New" w:hAnsi="Courier New"/>
          <w:sz w:val="20"/>
          <w:szCs w:val="18"/>
          <w:rtl w:val="true"/>
        </w:rPr>
        <w:t xml:space="preserve">.... ... ...  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يعني نزديك است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كه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قابليت محمد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صل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الّله عليه و آله ظاهر و موجود باشد اگر چه نرسد باو اتش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مشيّته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و اين اشاره بشدّت نورانيّت و صفا قابليّت است چنانكه گويند فقط سفيد از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بسكه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مهيّا بجهته اشتعال است نزديك است كه قبل از وصول آتش باو مشتعل شود و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شعله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حاصله او وقوع اتش بروغن مثال از برا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eastAsia="Courier New" w:cs="Courier New" w:ascii="Courier New" w:hAnsi="Courier New"/>
          <w:sz w:val="20"/>
          <w:szCs w:val="18"/>
        </w:rPr>
        <w:t xml:space="preserve"> 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ص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</w:t>
      </w:r>
      <w:r>
        <w:rPr>
          <w:rFonts w:ascii="Courier New" w:hAnsi="Courier New" w:eastAsia="MS Mincho;ＭＳ 明朝" w:cs="Courier New"/>
          <w:sz w:val="20"/>
          <w:sz w:val="20"/>
          <w:szCs w:val="18"/>
        </w:rPr>
        <w:t>٩٠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eastAsia="Courier New" w:cs="Courier New" w:ascii="Courier New" w:hAnsi="Courier New"/>
          <w:sz w:val="20"/>
          <w:szCs w:val="18"/>
        </w:rPr>
        <w:t xml:space="preserve"> 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عقل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اوست كه عقل محمد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صل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الّله عليه و آله گويند بزبان اهل شرع و اهل اشراق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عقل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كلّ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و روح كلّ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گويند و </w:t>
      </w:r>
      <w:r>
        <w:rPr>
          <w:rFonts w:eastAsia="MS Mincho;ＭＳ 明朝" w:cs="Courier New" w:ascii="Courier New" w:hAnsi="Courier New"/>
          <w:sz w:val="20"/>
          <w:szCs w:val="18"/>
          <w:rtl w:val="true"/>
        </w:rPr>
        <w:t>...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عقل اول نامند هر طايفه بحسب اصطلاح و حفيده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خود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اسم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برايش گذاشته و مرجع همه يك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است و كمترين در كتاب كبير اساس كه بحسب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استقرار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اصطلاحات ايشان مطلع شدم ذكر نمودم با وجه مناسبت هر كس</w:t>
      </w:r>
      <w:r>
        <w:rPr>
          <w:rFonts w:ascii="Courier New" w:hAnsi="Courier New" w:eastAsia="MS Mincho;ＭＳ 明朝" w:cs="Courier New"/>
          <w:sz w:val="20"/>
          <w:sz w:val="20"/>
          <w:szCs w:val="18"/>
        </w:rPr>
        <w:t xml:space="preserve"> </w:t>
      </w:r>
      <w:r>
        <w:rPr>
          <w:rFonts w:eastAsia="MS Mincho;ＭＳ 明朝" w:cs="Courier New" w:ascii="Courier New" w:hAnsi="Courier New"/>
          <w:sz w:val="20"/>
          <w:szCs w:val="18"/>
        </w:rPr>
        <w:t>...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اطلاعش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باشد او را طلب نمايد و عقل محمد صل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الّله عليه و آله و چهارده نفر از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اولاد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و اطهارش واحد است هر كه منتقل شود بهر يك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بر سبيل تبادل و آن را در لسان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شرح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و روح القدس و ملك موٌيد و ملك مسترد و عمود از نور نيز گويند پس اوّل چيز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كه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قدم در دايره وجود گذشت نور محمد صل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الّله عليه و آله و اهل بيت طاهرينش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باشد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و اينست </w:t>
      </w:r>
      <w:r>
        <w:rPr>
          <w:rFonts w:eastAsia="MS Mincho;ＭＳ 明朝" w:cs="Courier New" w:ascii="Courier New" w:hAnsi="Courier New"/>
          <w:sz w:val="20"/>
          <w:szCs w:val="18"/>
          <w:rtl w:val="true"/>
        </w:rPr>
        <w:t>...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قول نب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اوّل ما خلق الّله هور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اوّل ما خلق الّله عقل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اوّل ما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خلق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الّله روح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پس انحضرت اوّل كس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بودند كه قبول كردند تكليف وجود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را كه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eastAsia="MS Mincho;ＭＳ 明朝" w:cs="Courier New" w:ascii="Courier New" w:hAnsi="Courier New"/>
          <w:sz w:val="20"/>
          <w:szCs w:val="18"/>
        </w:rPr>
        <w:t>...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بربكم باشد و باين سبب اوّل مخلوق شدند و اينست معن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قول رسول الّله صل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الّله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عليه و آله كه چون از او پرسيدند كه بچه سبب ترا حق تعال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تفضيل داده بر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كل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خلايق فرمود بجهته اينكه من اول كس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بودم كه اجابت نمودم دعوت حق تعال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را و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تكليفش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را قبول كردم در عالم ذّر و مراد از اين كلام تكليف وجود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است چه تكليف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شرع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تابع تكليف وجود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است پس انحضرت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eastAsia="Courier New" w:cs="Courier New" w:ascii="Courier New" w:hAnsi="Courier New"/>
          <w:sz w:val="20"/>
          <w:szCs w:val="18"/>
        </w:rPr>
        <w:t xml:space="preserve"> 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ص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</w:t>
      </w:r>
      <w:r>
        <w:rPr>
          <w:rFonts w:ascii="Courier New" w:hAnsi="Courier New" w:eastAsia="MS Mincho;ＭＳ 明朝" w:cs="Courier New"/>
          <w:sz w:val="20"/>
          <w:sz w:val="20"/>
          <w:szCs w:val="18"/>
        </w:rPr>
        <w:t>٩١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eastAsia="Courier New" w:cs="Courier New" w:ascii="Courier New" w:hAnsi="Courier New"/>
          <w:sz w:val="20"/>
          <w:szCs w:val="18"/>
        </w:rPr>
        <w:t xml:space="preserve"> 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و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اهل بيت طاهرينش صل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الّله عليهم اجمعين از قسم اول الز اقسام پنجگانه باشند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كه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اقرار نمودند بتويد و برسالت و بولايت اوّل مرتبه قبل از انكه موجود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</w:t>
      </w:r>
      <w:r>
        <w:rPr>
          <w:rFonts w:eastAsia="MS Mincho;ＭＳ 明朝" w:cs="Courier New" w:ascii="Courier New" w:hAnsi="Courier New"/>
          <w:sz w:val="20"/>
          <w:szCs w:val="18"/>
          <w:rtl w:val="true"/>
        </w:rPr>
        <w:t>..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كشد و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ظلّ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كه در حن انعكاس نور سراج هم ميرسد مثل از برا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اعلا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انحضرت و اهل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بيتش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ميباشد كه ظلمت صرف ميباشند بحيثيت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كه هيچ نور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در انجا نباشد پس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ايشان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بعكس و ضد ائمه عليهم سلم باشند و ائمه چون بصورت انسانيت بلكه بحقيقت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انسانيّت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مخلوقند پس اعدا </w:t>
      </w:r>
      <w:r>
        <w:rPr>
          <w:rFonts w:eastAsia="MS Mincho;ＭＳ 明朝" w:cs="Courier New" w:ascii="Courier New" w:hAnsi="Courier New"/>
          <w:sz w:val="20"/>
          <w:szCs w:val="18"/>
          <w:rtl w:val="true"/>
        </w:rPr>
        <w:t xml:space="preserve">... 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ان بصورت شيطانيت مخلوق باشند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پس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در ائمه عليهم سلام ايمان و تقو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و ورع و علم و شجاعت و ديانت و مروّت و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انصاف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و عدل و راست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و درست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و حق و خير و نور كل ضرات باشد و در اعدا كفر و </w:t>
      </w:r>
      <w:r>
        <w:rPr>
          <w:rFonts w:eastAsia="MS Mincho;ＭＳ 明朝" w:cs="Courier New" w:ascii="Courier New" w:hAnsi="Courier New"/>
          <w:sz w:val="20"/>
          <w:szCs w:val="18"/>
          <w:rtl w:val="true"/>
        </w:rPr>
        <w:t>..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و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جهل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و جُبن و ضيانت و ب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مروت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و ظلم و نا راست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و دروغ گوئ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و باطل و ناحق و شر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و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جميع شرور باشد پس هر چيز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كه در هركس از مخلوقات </w:t>
      </w:r>
      <w:r>
        <w:rPr>
          <w:rFonts w:eastAsia="MS Mincho;ＭＳ 明朝" w:cs="Courier New" w:ascii="Courier New" w:hAnsi="Courier New"/>
          <w:sz w:val="20"/>
          <w:szCs w:val="18"/>
          <w:rtl w:val="true"/>
        </w:rPr>
        <w:t>...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از ائمه است و هر شر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از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هر نوع كه باشد در هر كس كه بين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از اعدا و ايمعن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در سراج واضح است چه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انواريكه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در اشعه محموس و مشاهد گردد هر چند بقدر سر سوزن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باشد از شعله باشد و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آن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ظلمت هر قدر كه باشد هر چند بقدر سر سوزن باشد از ان ظل باشد پس چون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معصيت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ام شيعيان بين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بدانكه از فرع اعداست كه باعتبار مناسبت و مصاحبت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eastAsia="Courier New" w:cs="Courier New" w:ascii="Courier New" w:hAnsi="Courier New"/>
          <w:sz w:val="20"/>
          <w:szCs w:val="18"/>
        </w:rPr>
        <w:t xml:space="preserve"> 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lang w:bidi="fa-IR"/>
        </w:rPr>
        <w:t>۹۲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eastAsia="Courier New" w:cs="Courier New" w:ascii="Courier New" w:hAnsi="Courier New"/>
          <w:sz w:val="20"/>
          <w:szCs w:val="18"/>
        </w:rPr>
        <w:t xml:space="preserve"> 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كسب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كرند و اين را در احاديث </w:t>
      </w:r>
      <w:r>
        <w:rPr>
          <w:rFonts w:eastAsia="MS Mincho;ＭＳ 明朝" w:cs="Courier New" w:ascii="Courier New" w:hAnsi="Courier New"/>
          <w:sz w:val="20"/>
          <w:szCs w:val="18"/>
          <w:rtl w:val="true"/>
        </w:rPr>
        <w:t>..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گويند و باعدا رجوع خواهد نمود و </w:t>
      </w:r>
      <w:r>
        <w:rPr>
          <w:rFonts w:eastAsia="MS Mincho;ＭＳ 明朝" w:cs="Courier New" w:ascii="Courier New" w:hAnsi="Courier New"/>
          <w:sz w:val="20"/>
          <w:szCs w:val="18"/>
          <w:rtl w:val="true"/>
        </w:rPr>
        <w:t>..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طاعت و عمل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خير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كه در منافقين و كفار مشاهده كن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بدانكه از فرع امام</w:t>
      </w:r>
      <w:r>
        <w:rPr>
          <w:rFonts w:eastAsia="MS Mincho;ＭＳ 明朝" w:cs="Courier New" w:ascii="Courier New" w:hAnsi="Courier New"/>
          <w:sz w:val="20"/>
          <w:szCs w:val="18"/>
          <w:rtl w:val="true"/>
        </w:rPr>
        <w:t>...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عليه سلام چنانكه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بيان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كرديم در سراج دين اعدا از قسم دويم از اقسام پنجگانه مذكور ميباشند كه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منكر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بوده قلبا و لسانا نعم گفته چنانكه ذكر موديم و اشعه قريبه نورانيه مثال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برا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شيعيان و مومنان است كه تابع امام خود در وجود گشته قبول تكليف وجود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نمودند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بشرايط مقررّه مذكوره و اشعه كه بعيدند كمال بعد كه كمال اختلاط بظلمت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دارند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بحيثيت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كه نزديك است كه خود را انجا مخسوس نكرده مثال برا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اصحاب </w:t>
      </w:r>
      <w:r>
        <w:rPr>
          <w:rFonts w:eastAsia="MS Mincho;ＭＳ 明朝" w:cs="Courier New" w:ascii="Courier New" w:hAnsi="Courier New"/>
          <w:sz w:val="20"/>
          <w:szCs w:val="18"/>
          <w:rtl w:val="true"/>
        </w:rPr>
        <w:t>...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است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كه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تابع ان منافقان گشته انكار نمودند پس ايشان خلوق اند بصورت شيطانيت كه كل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معاص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و قبايح باشد لكن تبعيّت ان اعدا لعنهم الّله و اشعه متوسطه مثال از برا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جهاّل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از شيعه است و جهال از كفار كه محكوم بحكم نيستند تا هر وقت كه محكوم شوند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باعتبار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ميل ايشان </w:t>
      </w:r>
      <w:r>
        <w:rPr>
          <w:rFonts w:eastAsia="MS Mincho;ＭＳ 明朝" w:cs="Courier New" w:ascii="Courier New" w:hAnsi="Courier New"/>
          <w:sz w:val="20"/>
          <w:szCs w:val="18"/>
          <w:rtl w:val="true"/>
        </w:rPr>
        <w:t>...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كه هستند يا در دنيا يا در برزخ يا در قيامت و تفصيل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اينمطلب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در مبحث بعاد انشإالّله تعال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بيان خواهد شد   فصل  بدانكه هيچ يك از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اشعه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را چنانكه مذكور شد قوام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و وجود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و تحقق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نيست مگر بسراج چه اگر سراج نبود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هيچيك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از اشعه را وجود نبود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 چنانكه ظاهر است و همچنين ظل را تحقق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و ثبات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نيست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مگر بسراج چه </w:t>
      </w:r>
      <w:r>
        <w:rPr>
          <w:rFonts w:eastAsia="MS Mincho;ＭＳ 明朝" w:cs="Courier New" w:ascii="Courier New" w:hAnsi="Courier New"/>
          <w:sz w:val="20"/>
          <w:szCs w:val="18"/>
          <w:rtl w:val="true"/>
        </w:rPr>
        <w:t xml:space="preserve">... 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است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eastAsia="Courier New" w:cs="Courier New" w:ascii="Courier New" w:hAnsi="Courier New"/>
          <w:sz w:val="20"/>
          <w:szCs w:val="18"/>
        </w:rPr>
        <w:t xml:space="preserve"> 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ص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</w:t>
      </w:r>
      <w:r>
        <w:rPr>
          <w:rFonts w:ascii="Courier New" w:hAnsi="Courier New" w:eastAsia="MS Mincho;ＭＳ 明朝" w:cs="Courier New"/>
          <w:sz w:val="20"/>
          <w:sz w:val="20"/>
          <w:szCs w:val="18"/>
        </w:rPr>
        <w:t>٩٣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eastAsia="Courier New" w:cs="Courier New" w:ascii="Courier New" w:hAnsi="Courier New"/>
          <w:sz w:val="20"/>
          <w:szCs w:val="18"/>
        </w:rPr>
        <w:t xml:space="preserve"> 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كه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قبل از اشتعال سراج نه ظل و بو داد و نه نور و اشعه پس چون بوجود سراج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هر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دو قسم موجود شدند ايشانرا بقائ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بدون مدد نيست چه اگر از سراج انّاً فانّاً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مدد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بايشان نرسد تمام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فان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گردند پس سراج هم مدد ميدهد نور را و هم ظلمت را و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ليكن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چون جبر نم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كند و عطيّه </w:t>
      </w:r>
      <w:r>
        <w:rPr>
          <w:rFonts w:eastAsia="MS Mincho;ＭＳ 明朝" w:cs="Courier New" w:ascii="Courier New" w:hAnsi="Courier New"/>
          <w:sz w:val="20"/>
          <w:szCs w:val="18"/>
          <w:rtl w:val="true"/>
        </w:rPr>
        <w:t>...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ميدهد پس ظلمت را بظلمت مدد ميدهد و نور را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بنور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چه اگر نه چنين نباشد هر آينه فان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شوند پس مدد ميدهد ظلمت را از خلاف و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عكس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و تخليه و خذلان و مدد ميدهد نور را از باطن وجهته وفاق و توفيق و دانست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كه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سراج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كه عبارت از اين شعله است وجه و باب نار است برا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او ف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نفسه تحقق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نباشد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پس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بفرمان تار عمل كند پس سراج باب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باشد كه باطنش وجهته موفقتش رحمت است و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ظاهرش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وجهته مخالفتش عذاب پس باوّل امداد اشعه كند و به دويم امداد اظلّه نمايد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چون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دانست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اينمثال را بر اين قياس كن احوال رد وجود را و دانست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سابقا كه سراج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مثال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بر </w:t>
      </w:r>
      <w:r>
        <w:rPr>
          <w:rFonts w:eastAsia="MS Mincho;ＭＳ 明朝" w:cs="Courier New" w:ascii="Courier New" w:hAnsi="Courier New"/>
          <w:sz w:val="20"/>
          <w:szCs w:val="18"/>
          <w:rtl w:val="true"/>
        </w:rPr>
        <w:t>...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امام است عليه السلام و اظله مثال از برا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اعدا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ايشان و اشعه مثل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بجهته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شيعيان ايشان پس بدانكه اعدا نيز از ايشان عليهم السلام استمداد ميجويند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بلسان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استعداد مود چنانكه شيعيان استمداد ميجويند بلسان حال و </w:t>
      </w:r>
      <w:r>
        <w:rPr>
          <w:rFonts w:eastAsia="MS Mincho;ＭＳ 明朝" w:cs="Courier New" w:ascii="Courier New" w:hAnsi="Courier New"/>
          <w:sz w:val="20"/>
          <w:szCs w:val="18"/>
          <w:rtl w:val="true"/>
        </w:rPr>
        <w:t>..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خود پس مدد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ميدهد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اعدا را بكفر و نفاق و شرارت و شيطنت چنانكه طلب ميكنند مثل انكه مدد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ميدهد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سراج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eastAsia="Courier New" w:cs="Courier New" w:ascii="Courier New" w:hAnsi="Courier New"/>
          <w:sz w:val="20"/>
          <w:szCs w:val="18"/>
        </w:rPr>
        <w:t xml:space="preserve"> 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ص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</w:t>
      </w:r>
      <w:r>
        <w:rPr>
          <w:rFonts w:ascii="Courier New" w:hAnsi="Courier New" w:eastAsia="MS Mincho;ＭＳ 明朝" w:cs="Courier New"/>
          <w:sz w:val="20"/>
          <w:sz w:val="20"/>
          <w:szCs w:val="18"/>
        </w:rPr>
        <w:t>٩٤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eastAsia="Courier New" w:cs="Courier New" w:ascii="Courier New" w:hAnsi="Courier New"/>
          <w:sz w:val="20"/>
          <w:szCs w:val="18"/>
        </w:rPr>
        <w:t xml:space="preserve"> 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ظل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را بظلمت و مدد ميدهد </w:t>
      </w:r>
      <w:r>
        <w:rPr>
          <w:rFonts w:eastAsia="MS Mincho;ＭＳ 明朝" w:cs="Courier New" w:ascii="Courier New" w:hAnsi="Courier New"/>
          <w:sz w:val="20"/>
          <w:szCs w:val="18"/>
          <w:rtl w:val="true"/>
        </w:rPr>
        <w:t>..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بنور و ايمان و اسلام پس امام عليه السلام </w:t>
      </w:r>
      <w:r>
        <w:rPr>
          <w:rFonts w:eastAsia="MS Mincho;ＭＳ 明朝" w:cs="Courier New" w:ascii="Courier New" w:hAnsi="Courier New"/>
          <w:sz w:val="20"/>
          <w:szCs w:val="18"/>
          <w:rtl w:val="true"/>
        </w:rPr>
        <w:t>...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باشد كه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در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باطن وجهته موافقتش رحمت است و در ظاهر وجهته مخالفش عذاب از اين جهته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حق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سبحانه تعال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فرموده فضرب بينهم بسور له باب باطنه فيه الرّحمة و ظاهره من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قبله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العذاب پس در </w:t>
      </w:r>
      <w:r>
        <w:rPr>
          <w:rFonts w:eastAsia="MS Mincho;ＭＳ 明朝" w:cs="Courier New" w:ascii="Courier New" w:hAnsi="Courier New"/>
          <w:sz w:val="20"/>
          <w:szCs w:val="18"/>
          <w:rtl w:val="true"/>
        </w:rPr>
        <w:t>...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باطن تفسير رسول الّله صل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الّله عليه و آله باشد و </w:t>
      </w:r>
      <w:r>
        <w:rPr>
          <w:rFonts w:eastAsia="MS Mincho;ＭＳ 明朝" w:cs="Courier New" w:ascii="Courier New" w:hAnsi="Courier New"/>
          <w:sz w:val="20"/>
          <w:szCs w:val="18"/>
          <w:rtl w:val="true"/>
        </w:rPr>
        <w:t>...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عل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بن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اب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طالب امير المومنين و اولاد طاهرينش صلوات الّله عليهم جمعين چنانكه رسول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الّله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صل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الّله عليه و آله فرموده انا مدينة العلم و عليّ بابها يعن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من شهر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علمم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و عل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امير المومنين عليه السلام در ان شهر است هر كس كه داخل شهر خواهد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شود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بايد از در در آيد وان حضرت رحمت الست بجهته شيعيان و كسانيكه </w:t>
      </w:r>
      <w:r>
        <w:rPr>
          <w:rFonts w:eastAsia="MS Mincho;ＭＳ 明朝" w:cs="Courier New" w:ascii="Courier New" w:hAnsi="Courier New"/>
          <w:sz w:val="20"/>
          <w:szCs w:val="18"/>
          <w:rtl w:val="true"/>
        </w:rPr>
        <w:t>..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بولايتش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نمودند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و غضب و نقمت است بجهته كفار از اين جهته قسم جنت و نار باشد يعن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هر كس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كه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قبول ولايت انحضرت نمود از جنّت باشد و هر كس كه مخالفت كرد از نار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و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هم چنين در موضع ديگر فرمود و ننّزل من القران ما هو شفإ و رحمته للمومنين و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لا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يزيد الظالمين الّا خسارا  يعن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فرد فرستاديم ما از قران و ان رسول الّله است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صلي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الّله عليه و آله در تفسير باطن </w:t>
      </w:r>
      <w:r>
        <w:rPr>
          <w:rFonts w:eastAsia="MS Mincho;ＭＳ 明朝" w:cs="Courier New" w:ascii="Courier New" w:hAnsi="Courier New"/>
          <w:sz w:val="20"/>
          <w:szCs w:val="18"/>
          <w:rtl w:val="true"/>
        </w:rPr>
        <w:t>...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را و ان اشاره بسوي علي بن ابي طالب امير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المومنين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عليه سلام است در تفسير ظاهر ظاهر كه اين صفت داده آن آب شفا و رحمت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است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از برا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مومنين و عذاب و نقمت است برا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كافرين و از اينجهت در احاديث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ائمه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عليهم السلام وارد شده است كه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eastAsia="Courier New" w:cs="Courier New" w:ascii="Courier New" w:hAnsi="Courier New"/>
          <w:sz w:val="20"/>
          <w:szCs w:val="18"/>
        </w:rPr>
        <w:t xml:space="preserve"> 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ص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</w:t>
      </w:r>
      <w:r>
        <w:rPr>
          <w:rFonts w:ascii="Courier New" w:hAnsi="Courier New" w:eastAsia="MS Mincho;ＭＳ 明朝" w:cs="Courier New"/>
          <w:sz w:val="20"/>
          <w:sz w:val="20"/>
          <w:szCs w:val="18"/>
        </w:rPr>
        <w:t>٩٥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eastAsia="Courier New" w:cs="Courier New" w:ascii="Courier New" w:hAnsi="Courier New"/>
          <w:sz w:val="20"/>
          <w:szCs w:val="18"/>
        </w:rPr>
        <w:t xml:space="preserve"> 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eastAsia="MS Mincho;ＭＳ 明朝" w:cs="Courier New" w:ascii="Courier New" w:hAnsi="Courier New"/>
          <w:sz w:val="20"/>
          <w:szCs w:val="18"/>
        </w:rPr>
        <w:t>...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سعد اكبر است و كوكب اميرالمومنين عليه السلام با اتفاق اهل نجوم كه ان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eastAsia="MS Mincho;ＭＳ 明朝" w:cs="Courier New" w:ascii="Courier New" w:hAnsi="Courier New"/>
          <w:sz w:val="20"/>
          <w:szCs w:val="18"/>
        </w:rPr>
        <w:t>...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اكبر است و همچنين مريخ و جمع ميانه قولين را اهل صناعت كه اصحاب كيميا باشند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نمودند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و گفتند كه حديد كه متعلق </w:t>
      </w:r>
      <w:r>
        <w:rPr>
          <w:rFonts w:eastAsia="MS Mincho;ＭＳ 明朝" w:cs="Courier New" w:ascii="Courier New" w:hAnsi="Courier New"/>
          <w:sz w:val="20"/>
          <w:szCs w:val="18"/>
          <w:rtl w:val="true"/>
        </w:rPr>
        <w:t>...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است ظاهرش ذهب است و باطنش فضه و بذهب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eastAsia="MS Mincho;ＭＳ 明朝" w:cs="Courier New" w:ascii="Courier New" w:hAnsi="Courier New"/>
          <w:sz w:val="20"/>
          <w:szCs w:val="18"/>
        </w:rPr>
        <w:t>...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بسو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حرارت و يبوست ميكنند بنا بر قول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كه بفضه اشاره بسو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برودت و رطوبت م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نمايند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شك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نيست كه دويم رحمت است چه طبع مإ است كه حيات است و طبع باد صباست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كه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روح افزاست و شك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نيست كه اوّل عذابست چه طبع نار است و ان غضب است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و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شدّت و طبع باد بود كه قوم لوط بان هلاك گشتند پس زحل و مريخ كوكب عل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بن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ابيطالب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امر المومنين عليه السلام است كه ظاهرش نجس است بر اعدا و باطنش رحمت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است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باحبإ پس بفهم اينطلب را كه احدّ از سيف و ادّق از شعر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باشد  فصل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هيچ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نور كه در خارج موجود است ب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ظلمت نباشد و ليكن مراتب ظلمت متفاوت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باشد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مثل نور چه نزديك بمبدء نور ات در او ظلمت هيچ نباشد مگر قليل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بقدر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سر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سوزن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و هر چه دورتر م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شود ظلمت زياد م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شود پس از نزد مبدء نور ظلمت بقدر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نقطه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باشد هر چه دورتر شود زياد گردد و كشيده م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شود و نور كم م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گردد تا آخر كه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نور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بقدر نقطه گردد و ظلمت همه آن فضا را احاطه كرده باشد چنانكه در سراج حقيقت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اينمسئله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معلوم گردد چه هر يك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eastAsia="Courier New" w:cs="Courier New" w:ascii="Courier New" w:hAnsi="Courier New"/>
          <w:sz w:val="20"/>
          <w:szCs w:val="18"/>
        </w:rPr>
        <w:t xml:space="preserve"> 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ص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</w:t>
      </w:r>
      <w:r>
        <w:rPr>
          <w:rFonts w:ascii="Courier New" w:hAnsi="Courier New" w:eastAsia="MS Mincho;ＭＳ 明朝" w:cs="Courier New"/>
          <w:sz w:val="20"/>
          <w:sz w:val="20"/>
          <w:szCs w:val="18"/>
        </w:rPr>
        <w:t>٩٦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eastAsia="Courier New" w:cs="Courier New" w:ascii="Courier New" w:hAnsi="Courier New"/>
          <w:sz w:val="20"/>
          <w:szCs w:val="18"/>
        </w:rPr>
        <w:t xml:space="preserve"> 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از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اشعه كه كمال قرب بسراج دارند در كمال نورانيّت اند و لكن نورش كمتر از نور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سراج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باشد و كمتر نشود مگر باختلاط ظلمت و الا نور بما</w:t>
      </w:r>
      <w:r>
        <w:rPr>
          <w:rFonts w:eastAsia="MS Mincho;ＭＳ 明朝" w:cs="Courier New" w:ascii="Courier New" w:hAnsi="Courier New"/>
          <w:sz w:val="20"/>
          <w:szCs w:val="18"/>
          <w:rtl w:val="true"/>
        </w:rPr>
        <w:t xml:space="preserve">.. 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نور بيك </w:t>
      </w:r>
      <w:r>
        <w:rPr>
          <w:rFonts w:eastAsia="MS Mincho;ＭＳ 明朝" w:cs="Courier New" w:ascii="Courier New" w:hAnsi="Courier New"/>
          <w:sz w:val="20"/>
          <w:szCs w:val="18"/>
          <w:rtl w:val="true"/>
        </w:rPr>
        <w:t>..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است و يك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طريقه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و مسكن ان ظلمت بقدر نقطه باشد كه در جبّ ان نور وافر مستهلك باشد و جزء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ثان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از اشعه نورش كمتر از اول است باعتبار اختلاط ظلمت و بهمين طريق زياد گردد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تا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رسد بجائ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كه نور در كمال قلت است بحيثيت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كه در ان روشنائ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چيز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نتوان ديد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eastAsia="MS Mincho;ＭＳ 明朝" w:cs="Courier New" w:ascii="Courier New" w:hAnsi="Courier New"/>
          <w:sz w:val="20"/>
          <w:szCs w:val="18"/>
        </w:rPr>
        <w:t>...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و همه فضا را ظلمت احاطه كرده پس نور در اين مقام بقدر نقطه باشد و از اين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مثال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پنج صورت حاصل آيد يك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نور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كه هيچ ظلمت در او نباشد </w:t>
      </w:r>
      <w:r>
        <w:rPr>
          <w:rFonts w:eastAsia="MS Mincho;ＭＳ 明朝" w:cs="Courier New" w:ascii="Courier New" w:hAnsi="Courier New"/>
          <w:sz w:val="20"/>
          <w:szCs w:val="18"/>
          <w:rtl w:val="true"/>
        </w:rPr>
        <w:t>... ......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بحد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كه</w:t>
      </w:r>
      <w:r>
        <w:rPr>
          <w:rFonts w:ascii="Courier New" w:hAnsi="Courier New" w:eastAsia="MS Mincho;ＭＳ 明朝" w:cs="Courier New"/>
          <w:sz w:val="20"/>
          <w:sz w:val="20"/>
          <w:szCs w:val="18"/>
        </w:rPr>
        <w:t xml:space="preserve"> </w:t>
      </w:r>
      <w:r>
        <w:rPr>
          <w:rFonts w:eastAsia="MS Mincho;ＭＳ 明朝" w:cs="Courier New" w:ascii="Courier New" w:hAnsi="Courier New"/>
          <w:sz w:val="20"/>
          <w:szCs w:val="18"/>
        </w:rPr>
        <w:t>..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بر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او مرتب شود و ان نوريست كه كمال قرب </w:t>
      </w:r>
      <w:r>
        <w:rPr>
          <w:rFonts w:eastAsia="MS Mincho;ＭＳ 明朝" w:cs="Courier New" w:ascii="Courier New" w:hAnsi="Courier New"/>
          <w:sz w:val="20"/>
          <w:szCs w:val="18"/>
          <w:rtl w:val="true"/>
        </w:rPr>
        <w:t>...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داشته باشد و دويم ظلمت است كه هيچ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نور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در او نباشد يعن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</w:t>
      </w:r>
      <w:r>
        <w:rPr>
          <w:rFonts w:eastAsia="MS Mincho;ＭＳ 明朝" w:cs="Courier New" w:ascii="Courier New" w:hAnsi="Courier New"/>
          <w:sz w:val="20"/>
          <w:szCs w:val="18"/>
          <w:rtl w:val="true"/>
        </w:rPr>
        <w:t>..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بر ذاتش كه اثار بر او </w:t>
      </w:r>
      <w:r>
        <w:rPr>
          <w:rFonts w:eastAsia="MS Mincho;ＭＳ 明朝" w:cs="Courier New" w:ascii="Courier New" w:hAnsi="Courier New"/>
          <w:sz w:val="20"/>
          <w:szCs w:val="18"/>
          <w:rtl w:val="true"/>
        </w:rPr>
        <w:t>..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گردد و ان عكس است و ضد سيم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مختلط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است نور و ظلمت و اين از سه قسم خال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نباشد يك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آنست كه نور غلبه داشته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باشد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بر ظلمت يعن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از ظلمت اثار صادر بشود و ليكن نور اغلب باشد و باعث استهلاكش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شود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دويم انست كه ظلمت غلبه داشته باشد بر نور بعكس اوّل از سيّم و سيّم آنستكه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نور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و ظلمت متساو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باشند چنانكه در مثال سراج معلوم است پس قسم اول محمد و اهل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بيت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طاهرينش باشند صل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الّله عليهم اجمعين و قسم دويم اعدا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انحضرت اند از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منافقين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و ماعدين و مشركين و قسم سيم شيعهء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eastAsia="Courier New" w:cs="Courier New" w:ascii="Courier New" w:hAnsi="Courier New"/>
          <w:sz w:val="20"/>
          <w:szCs w:val="18"/>
        </w:rPr>
        <w:t xml:space="preserve"> 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ص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</w:t>
      </w:r>
      <w:r>
        <w:rPr>
          <w:rFonts w:ascii="Courier New" w:hAnsi="Courier New" w:eastAsia="MS Mincho;ＭＳ 明朝" w:cs="Courier New"/>
          <w:sz w:val="20"/>
          <w:sz w:val="20"/>
          <w:szCs w:val="18"/>
        </w:rPr>
        <w:t>٩٧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eastAsia="Courier New" w:cs="Courier New" w:ascii="Courier New" w:hAnsi="Courier New"/>
          <w:sz w:val="20"/>
          <w:szCs w:val="18"/>
        </w:rPr>
        <w:t xml:space="preserve"> 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ائمه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اند صل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الّله عليهم اجمعين چه در ايشان هر چند ظلمت كه معصيت باشد هست و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ليكن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نور ولايت مضمحل كرده انرا باين سبب است كه داخل جهنم نشود و قسم جهارم را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اصحاب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شمالند كه تابعان اعدايند و قسم پنجم اصحاب اعراف اند اما يعذبهم و اما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يتوب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عليهم ان الّله هو المحتواب الرحيم پس از اين ترتيب دو شكل مخروط حاصل شود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و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متوار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</w:t>
      </w:r>
      <w:r>
        <w:rPr>
          <w:rFonts w:eastAsia="MS Mincho;ＭＳ 明朝" w:cs="Courier New" w:ascii="Courier New" w:hAnsi="Courier New"/>
          <w:sz w:val="20"/>
          <w:szCs w:val="18"/>
          <w:rtl w:val="true"/>
        </w:rPr>
        <w:t xml:space="preserve">.... 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كه راس هر يك در نزد قاعده ديگر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شد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eastAsia="Courier New" w:cs="Courier New" w:ascii="Courier New" w:hAnsi="Courier New"/>
          <w:sz w:val="20"/>
          <w:szCs w:val="18"/>
        </w:rPr>
        <w:t xml:space="preserve"> 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eastAsia="Courier New" w:cs="Courier New" w:ascii="Courier New" w:hAnsi="Courier New"/>
          <w:sz w:val="20"/>
          <w:szCs w:val="18"/>
        </w:rPr>
        <w:t xml:space="preserve"> 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eastAsia="Courier New" w:cs="Courier New" w:ascii="Courier New" w:hAnsi="Courier New"/>
          <w:sz w:val="20"/>
          <w:szCs w:val="18"/>
        </w:rPr>
        <w:t xml:space="preserve"> 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eastAsia="Courier New" w:cs="Courier New" w:ascii="Courier New" w:hAnsi="Courier New"/>
          <w:sz w:val="20"/>
          <w:szCs w:val="18"/>
        </w:rPr>
        <w:t xml:space="preserve"> 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eastAsia="Courier New" w:cs="Courier New" w:ascii="Courier New" w:hAnsi="Courier New"/>
          <w:sz w:val="20"/>
          <w:szCs w:val="18"/>
        </w:rPr>
        <w:t xml:space="preserve"> 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eastAsia="Courier New" w:cs="Courier New" w:ascii="Courier New" w:hAnsi="Courier New"/>
          <w:sz w:val="20"/>
          <w:szCs w:val="18"/>
        </w:rPr>
        <w:t xml:space="preserve"> 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eastAsia="Courier New" w:cs="Courier New" w:ascii="Courier New" w:hAnsi="Courier New"/>
          <w:sz w:val="20"/>
          <w:szCs w:val="18"/>
        </w:rPr>
        <w:t xml:space="preserve"> 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eastAsia="Courier New" w:cs="Courier New" w:ascii="Courier New" w:hAnsi="Courier New"/>
          <w:sz w:val="20"/>
          <w:szCs w:val="18"/>
        </w:rPr>
        <w:t xml:space="preserve"> 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eastAsia="Courier New" w:cs="Courier New" w:ascii="Courier New" w:hAnsi="Courier New"/>
          <w:sz w:val="20"/>
          <w:szCs w:val="18"/>
        </w:rPr>
        <w:t xml:space="preserve"> 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eastAsia="Courier New" w:cs="Courier New" w:ascii="Courier New" w:hAnsi="Courier New"/>
          <w:sz w:val="20"/>
          <w:szCs w:val="18"/>
        </w:rPr>
        <w:t xml:space="preserve"> 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eastAsia="Courier New" w:cs="Courier New" w:ascii="Courier New" w:hAnsi="Courier New"/>
          <w:sz w:val="20"/>
          <w:szCs w:val="18"/>
        </w:rPr>
        <w:t xml:space="preserve"> 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eastAsia="Courier New" w:cs="Courier New" w:ascii="Courier New" w:hAnsi="Courier New"/>
          <w:sz w:val="20"/>
          <w:szCs w:val="18"/>
        </w:rPr>
        <w:t xml:space="preserve"> 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ص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</w:t>
      </w:r>
      <w:r>
        <w:rPr>
          <w:rFonts w:ascii="Courier New" w:hAnsi="Courier New" w:eastAsia="MS Mincho;ＭＳ 明朝" w:cs="Courier New"/>
          <w:sz w:val="20"/>
          <w:sz w:val="20"/>
          <w:szCs w:val="18"/>
        </w:rPr>
        <w:t>٩٨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eastAsia="Courier New" w:cs="Courier New" w:ascii="Courier New" w:hAnsi="Courier New"/>
          <w:sz w:val="20"/>
          <w:szCs w:val="18"/>
        </w:rPr>
        <w:t xml:space="preserve"> 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فصل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  هر چيزيرا سه مرتبه باشد اوّل مرتبه ذات و حقيقت كه مجردات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از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صورت جسميّه و مثاليّه و نفسيه و عقليه و دويم مرتبه عقل است كه مجرد است از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صورت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جسميه و مثاليه و نفسه و در اينمرتبه اشيا را امتيازي جز بالمعني نباشد سيم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مرتبه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</w:t>
      </w:r>
      <w:r>
        <w:rPr>
          <w:rFonts w:eastAsia="MS Mincho;ＭＳ 明朝" w:cs="Courier New" w:ascii="Courier New" w:hAnsi="Courier New"/>
          <w:sz w:val="20"/>
          <w:szCs w:val="18"/>
          <w:rtl w:val="true"/>
        </w:rPr>
        <w:t xml:space="preserve">.... 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است كه محرد است از صورت جسميه و مثاليه و در اين مرتبه امتياز ميانه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اشيا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پديد آيد خلايق از يكديگر بكسب صورت جدا شوند و صورت بر دو قسم باشد يك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مجرد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در ماده جسميه كه اصلا و قطعا اختياج بماده جسمانيه ندارد و دويم مقارن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بماده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است كه تحقق در خارج نيايد مگر بمقازت بماده مثال اينمراتب سه گانه حروف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كتابت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باشد چه از برا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اين كتابت ذات وحقيقت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است كه مجرد از كل صورتست از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معنويّه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و صورتيه و ان ضمع و </w:t>
      </w:r>
      <w:r>
        <w:rPr>
          <w:rFonts w:eastAsia="MS Mincho;ＭＳ 明朝" w:cs="Courier New" w:ascii="Courier New" w:hAnsi="Courier New"/>
          <w:sz w:val="20"/>
          <w:szCs w:val="18"/>
          <w:rtl w:val="true"/>
        </w:rPr>
        <w:t>...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است قبل از تركيب و چون تركيب شود مثال برا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عقل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است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كه صورت معنويه هم رسانيده و در ظاهر و صورت يك چيز است چه مركّب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كه در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دوات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ميباشد يك چيز پيش نباشد و در انجا اسام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و امور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كه كتابت م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شود بكسب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ظاهر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وجود ندارد اما بكسب معن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و حقيقت وجود دارد چون در لوح مكتوب و منبسط كرده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اسم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زيد از اسم عمر و اسم خالد از اسم وليد مثلا جدا شود مثال از برا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نفس است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كه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در انمرتبه ان صور معنوّيه معيّنه در عقل از هم امتياز يابد و در ظاهر جدا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شود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eastAsia="Courier New" w:cs="Courier New" w:ascii="Courier New" w:hAnsi="Courier New"/>
          <w:sz w:val="20"/>
          <w:szCs w:val="18"/>
        </w:rPr>
        <w:t xml:space="preserve"> 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ص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</w:t>
      </w:r>
      <w:r>
        <w:rPr>
          <w:rFonts w:ascii="Courier New" w:hAnsi="Courier New" w:eastAsia="MS Mincho;ＭＳ 明朝" w:cs="Courier New"/>
          <w:sz w:val="20"/>
          <w:sz w:val="20"/>
          <w:szCs w:val="18"/>
        </w:rPr>
        <w:t>٩٩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eastAsia="Courier New" w:cs="Courier New" w:ascii="Courier New" w:hAnsi="Courier New"/>
          <w:sz w:val="20"/>
          <w:szCs w:val="18"/>
        </w:rPr>
        <w:t xml:space="preserve"> 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و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ميانه عقل و نفس برزخ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است كه در ابهام بحد عقل نيست و در تمييز بحد صورت ن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و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مثالش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در مركب شروع تواست در كتابت قبل از اتمام حرف اول صورت و انرا روح گويند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پس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عقل </w:t>
      </w:r>
      <w:r>
        <w:rPr>
          <w:rFonts w:eastAsia="MS Mincho;ＭＳ 明朝" w:cs="Courier New" w:ascii="Courier New" w:hAnsi="Courier New"/>
          <w:sz w:val="20"/>
          <w:szCs w:val="18"/>
          <w:rtl w:val="true"/>
        </w:rPr>
        <w:t>..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باشد كه مجرد از كل صورتست مگر منويه و روح رقيقه باشد كه مبدءصورت است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و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نفس صورت باشد و من جمله مجردات باشد پس تون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گفتن كه مجردات سه عالمند عالم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عقول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و عالم ارواح و عالم نفوس و توان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گفتن كه دو عالم اند كه برزخ يك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از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اقسام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</w:t>
      </w:r>
      <w:r>
        <w:rPr>
          <w:rFonts w:eastAsia="MS Mincho;ＭＳ 明朝" w:cs="Courier New" w:ascii="Courier New" w:hAnsi="Courier New"/>
          <w:sz w:val="20"/>
          <w:szCs w:val="18"/>
          <w:rtl w:val="true"/>
        </w:rPr>
        <w:t>...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چنانچه در دايرهء عقل و جهل مذكور است و دانست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سابقا كه حق تعال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جبر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نكرد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خلق را در ايجاد بلكه خلق كرد بحسب اقتضإ  قابليت و تكليف كرد ايشانرا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بتكليف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وجود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پس تكليف اول در عالم عقول باشد و ان ذّر اول باشد كه در انعالم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خلايق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بحسب ظاهر متساو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النّسبه باشند اما مختلف شدند بحسب معن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و از اينجهته حق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تعال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فرموده كان الناس امته واحدة يعن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محكوم بحكم ظاهر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و صور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بسعادت و شقاوت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نبودند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هرچند سعيد از سق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باجابت و انكار چنانكه ذكر شد ممتاز شدند مثل مداد و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مركب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و تكليف دويم در عالم ارواح باشد برقايق و اين ابتدإ حكم باشد و انرا ذّر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فان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گويند و تكليف سيّم در عالم نفوس باشد و انرا عالم اظله نيز گويند و در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اينجا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محكوم م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شوند و مصور بصورت ظاهر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</w:t>
      </w:r>
      <w:r>
        <w:rPr>
          <w:rFonts w:eastAsia="MS Mincho;ＭＳ 明朝" w:cs="Courier New" w:ascii="Courier New" w:hAnsi="Courier New"/>
          <w:sz w:val="20"/>
          <w:szCs w:val="18"/>
          <w:rtl w:val="true"/>
        </w:rPr>
        <w:t>...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كردند و كامل شوند و در اينعالم شقت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و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سعيد و جنت و ناز از هم امتياز يابند و توان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eastAsia="Courier New" w:cs="Courier New" w:ascii="Courier New" w:hAnsi="Courier New"/>
          <w:sz w:val="20"/>
          <w:szCs w:val="18"/>
        </w:rPr>
        <w:t xml:space="preserve"> 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ص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</w:t>
      </w:r>
      <w:r>
        <w:rPr>
          <w:rFonts w:ascii="Courier New" w:hAnsi="Courier New" w:eastAsia="MS Mincho;ＭＳ 明朝" w:cs="Courier New"/>
          <w:sz w:val="20"/>
          <w:sz w:val="20"/>
          <w:szCs w:val="18"/>
        </w:rPr>
        <w:t>١٠٠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eastAsia="Courier New" w:cs="Courier New" w:ascii="Courier New" w:hAnsi="Courier New"/>
          <w:sz w:val="20"/>
          <w:szCs w:val="18"/>
        </w:rPr>
        <w:t xml:space="preserve"> 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گفتن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كه عالم نفوس ذر ثان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است و عالم اجسام ذر ثالث و توان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گفتن كه عالم نفوس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ذر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اول است و عالم اجسام ذر ثان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و توان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گفتن كه ذراّت ال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غير النهايه باشد پس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در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مرتبه ذلت سعادت و شقاوت در نزد حق معلوم و در ذر اول در نزد خود و در ذرّ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ثان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ذر نفوس در نزد غير و ازين صورت انچه ذكر كرديم معلوم شود و بدانكه نفس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مستمد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از روح باشد و روح مستمد از عقل و عقل مستمد از فعل و فعل مستمد از حق و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مستمد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</w:t>
      </w:r>
      <w:r>
        <w:rPr>
          <w:rFonts w:eastAsia="MS Mincho;ＭＳ 明朝" w:cs="Courier New" w:ascii="Courier New" w:hAnsi="Courier New"/>
          <w:sz w:val="20"/>
          <w:szCs w:val="18"/>
          <w:rtl w:val="true"/>
        </w:rPr>
        <w:t>..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محيط بر مستمد باشد هريك از اشيإ كره باشند كه دور زنند بر قطب خود كه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عال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باشد بر اين قياس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eastAsia="Courier New" w:cs="Courier New" w:ascii="Courier New" w:hAnsi="Courier New"/>
          <w:sz w:val="20"/>
          <w:szCs w:val="18"/>
        </w:rPr>
        <w:t xml:space="preserve"> 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eastAsia="Courier New" w:cs="Courier New" w:ascii="Courier New" w:hAnsi="Courier New"/>
          <w:sz w:val="20"/>
          <w:szCs w:val="18"/>
        </w:rPr>
        <w:t xml:space="preserve"> 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eastAsia="Courier New" w:cs="Courier New" w:ascii="Courier New" w:hAnsi="Courier New"/>
          <w:sz w:val="20"/>
          <w:szCs w:val="18"/>
        </w:rPr>
        <w:t xml:space="preserve"> 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eastAsia="Courier New" w:cs="Courier New" w:ascii="Courier New" w:hAnsi="Courier New"/>
          <w:sz w:val="20"/>
          <w:szCs w:val="18"/>
        </w:rPr>
        <w:t xml:space="preserve"> 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eastAsia="Courier New" w:cs="Courier New" w:ascii="Courier New" w:hAnsi="Courier New"/>
          <w:sz w:val="20"/>
          <w:szCs w:val="18"/>
        </w:rPr>
        <w:t xml:space="preserve"> 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eastAsia="Courier New" w:cs="Courier New" w:ascii="Courier New" w:hAnsi="Courier New"/>
          <w:sz w:val="20"/>
          <w:szCs w:val="18"/>
        </w:rPr>
        <w:t xml:space="preserve"> 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eastAsia="Courier New" w:cs="Courier New" w:ascii="Courier New" w:hAnsi="Courier New"/>
          <w:sz w:val="20"/>
          <w:szCs w:val="18"/>
        </w:rPr>
        <w:t xml:space="preserve"> 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eastAsia="Courier New" w:cs="Courier New" w:ascii="Courier New" w:hAnsi="Courier New"/>
          <w:sz w:val="20"/>
          <w:szCs w:val="18"/>
        </w:rPr>
        <w:t xml:space="preserve"> 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eastAsia="Courier New" w:cs="Courier New" w:ascii="Courier New" w:hAnsi="Courier New"/>
          <w:sz w:val="20"/>
          <w:szCs w:val="18"/>
        </w:rPr>
        <w:t xml:space="preserve"> 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eastAsia="Courier New" w:cs="Courier New" w:ascii="Courier New" w:hAnsi="Courier New"/>
          <w:sz w:val="20"/>
          <w:szCs w:val="18"/>
        </w:rPr>
        <w:t xml:space="preserve"> 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eastAsia="Courier New" w:cs="Courier New" w:ascii="Courier New" w:hAnsi="Courier New"/>
          <w:sz w:val="20"/>
          <w:szCs w:val="18"/>
        </w:rPr>
        <w:t xml:space="preserve"> 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eastAsia="Courier New" w:cs="Courier New" w:ascii="Courier New" w:hAnsi="Courier New"/>
          <w:sz w:val="20"/>
          <w:szCs w:val="18"/>
        </w:rPr>
        <w:t xml:space="preserve"> 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eastAsia="Courier New" w:cs="Courier New" w:ascii="Courier New" w:hAnsi="Courier New"/>
          <w:sz w:val="20"/>
          <w:szCs w:val="18"/>
        </w:rPr>
        <w:t xml:space="preserve"> 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ص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</w:t>
      </w:r>
      <w:r>
        <w:rPr>
          <w:rFonts w:ascii="Courier New" w:hAnsi="Courier New" w:eastAsia="MS Mincho;ＭＳ 明朝" w:cs="Courier New"/>
          <w:sz w:val="20"/>
          <w:sz w:val="20"/>
          <w:szCs w:val="18"/>
        </w:rPr>
        <w:t>١٠١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eastAsia="Courier New" w:cs="Courier New" w:ascii="Courier New" w:hAnsi="Courier New"/>
          <w:sz w:val="20"/>
          <w:szCs w:val="18"/>
        </w:rPr>
        <w:t xml:space="preserve"> 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بدانكه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موجودات كلا دْر عالم نفوس كه ذرّ ثان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است بيك اعتبار و اوّل است بيك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اعتبار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و سيم باعتبار ديگر كه سيم موجودات است بهمين دستور هريك مقام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باختيار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خود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اختيار نمودند و بصورت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مصور گشتند پس حقتعال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باز بجهته اكمال نعمت بر بعض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و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اتمام محبت بر اخرين ايشان را در عالم اجسام و شهادت فرستاد و انزال كتب و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ارسال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رسل فرمود لئلا يكون الناس عل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الّله حجته بعد الرسل و </w:t>
      </w:r>
      <w:r>
        <w:rPr>
          <w:rFonts w:eastAsia="MS Mincho;ＭＳ 明朝" w:cs="Courier New" w:ascii="Courier New" w:hAnsi="Courier New"/>
          <w:sz w:val="20"/>
          <w:szCs w:val="18"/>
          <w:rtl w:val="true"/>
        </w:rPr>
        <w:t xml:space="preserve">... ... 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من الطيّب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و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ليهلك من هلاك عن بيته و يح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من ح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عن بيته و قبول و انكار در عالم اجسام طبق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قبول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و انكار در عالم نفوس كه ذرّ است ميباشد چنانكه حق تعال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از ان خبر داده كه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كما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كانوا ليؤمنوا بما كذّبوا به من قبل يعن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ايمان نخواهند آورد بان چيز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كه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تكذب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نمودند او را در عالم ذرّ پيش از اين عالم اجسام و شهادت و ثمرهء تكليف در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اينعالم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اظهار انچه </w:t>
      </w:r>
      <w:r>
        <w:rPr>
          <w:rFonts w:eastAsia="MS Mincho;ＭＳ 明朝" w:cs="Courier New" w:ascii="Courier New" w:hAnsi="Courier New"/>
          <w:sz w:val="20"/>
          <w:szCs w:val="18"/>
          <w:rtl w:val="true"/>
        </w:rPr>
        <w:t>...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داشت در ضماير ناس باشد و استنطاق طبايع ايشان تا ايشانرا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محل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انكار نماند و اگر انكار كنند اعضا و جوارح او بر ان شهادت دهند چنانكه در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حديث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وارد است كه در قيامت جمع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انكار خواهند كرد معاص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را كه مرتكب شده اند پس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حقتعال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مهر گذارد بر زبانها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ايشان و تكلم م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كنند دستها و پاها و چشمها و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گوشها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بر كل انچه مرتكب شده اند از معاص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صغيره و كبيره چنانكه حق تعال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از ان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خبر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داده كه اليوم نختم عل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افواههم و تكلمنا ايديهم و يشهد ارجلهم بما كانوا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يكسبون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يعن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در روز قيامت مهر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eastAsia="Courier New" w:cs="Courier New" w:ascii="Courier New" w:hAnsi="Courier New"/>
          <w:sz w:val="20"/>
          <w:szCs w:val="18"/>
        </w:rPr>
        <w:t xml:space="preserve"> 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ص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</w:t>
      </w:r>
      <w:r>
        <w:rPr>
          <w:rFonts w:ascii="Courier New" w:hAnsi="Courier New" w:eastAsia="MS Mincho;ＭＳ 明朝" w:cs="Courier New"/>
          <w:sz w:val="20"/>
          <w:sz w:val="20"/>
          <w:szCs w:val="18"/>
        </w:rPr>
        <w:t>١٠٢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eastAsia="Courier New" w:cs="Courier New" w:ascii="Courier New" w:hAnsi="Courier New"/>
          <w:sz w:val="20"/>
          <w:szCs w:val="18"/>
        </w:rPr>
        <w:t xml:space="preserve"> 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خواهيم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نمود دهنها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ايشانرا و گفتگو كنند دستها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ايشان و پايها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ايشان بانچه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عمل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نموده اند از معاص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پس </w:t>
      </w:r>
      <w:r>
        <w:rPr>
          <w:rFonts w:eastAsia="MS Mincho;ＭＳ 明朝" w:cs="Courier New" w:ascii="Courier New" w:hAnsi="Courier New"/>
          <w:sz w:val="20"/>
          <w:szCs w:val="18"/>
          <w:rtl w:val="true"/>
        </w:rPr>
        <w:t>...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تكليف </w:t>
      </w:r>
      <w:r>
        <w:rPr>
          <w:rFonts w:eastAsia="MS Mincho;ＭＳ 明朝" w:cs="Courier New" w:ascii="Courier New" w:hAnsi="Courier New"/>
          <w:sz w:val="20"/>
          <w:szCs w:val="18"/>
          <w:rtl w:val="true"/>
        </w:rPr>
        <w:t>..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شد در اينعالم اتمام حجت بر كفار نم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شد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و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سخن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در اينمقام طويل </w:t>
      </w:r>
      <w:r>
        <w:rPr>
          <w:rFonts w:eastAsia="MS Mincho;ＭＳ 明朝" w:cs="Courier New" w:ascii="Courier New" w:hAnsi="Courier New"/>
          <w:sz w:val="20"/>
          <w:szCs w:val="18"/>
          <w:rtl w:val="true"/>
        </w:rPr>
        <w:t xml:space="preserve">... 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از خاعنان قلم با تعجيل سفر ممكن نگردد بهمين قدر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اختصار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م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كنم و ليكن در همين مختصر تمام امر را مندرج نموده هر كس معرفت باشد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خواهد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فهميد و صليّ الّله عل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خير خلقه محمدو اله للطاهرين  فصل   بدانكه ممكن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فقير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است و محتاج بحد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كه هيچ چيز را مالك نيست و هيچ كار مستقلا از او سر نزند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نيست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او را مگر </w:t>
      </w:r>
      <w:r>
        <w:rPr>
          <w:rFonts w:eastAsia="MS Mincho;ＭＳ 明朝" w:cs="Courier New" w:ascii="Courier New" w:hAnsi="Courier New"/>
          <w:sz w:val="20"/>
          <w:szCs w:val="18"/>
          <w:rtl w:val="true"/>
        </w:rPr>
        <w:t>...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و طلب چنانكه حق  تعال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فرموده يا ايها الناس انتم الفقرإ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ال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الّله و الّله هو الغن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و هو يحي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الموت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و هو عل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كل شئ قدير يعن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ايگروه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مردمان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شما كلّا فقيران و محتاجانيد بسو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حق سبحانه و تعال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و او مستغن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است از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كل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و اوست كه زنده م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كند مردگان را و اوست كه بر همه چيزها قادر و تواناست و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فرمود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باين سبب ادعون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استحب لكم يعن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بخوانيد مرا تا مستجاب كنم دعا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شما را و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دانست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كه دعا بر دو قسم است دعائ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است بلسان استعداد و دعائ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است بلسان عقل پس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بهريك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از اين دو چون دعوت كنند حق را مستجاب كند بر ايشان و هرچه طلب كنند از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كرم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وجود خود عطا م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فرمايد چنانكه فرمود امّن يجيب المضطر اذا دعإ و اين دعوت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دعوت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قابليت باش پس حق سبحانه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eastAsia="Courier New" w:cs="Courier New" w:ascii="Courier New" w:hAnsi="Courier New"/>
          <w:sz w:val="20"/>
          <w:szCs w:val="18"/>
        </w:rPr>
        <w:t xml:space="preserve"> 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ص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</w:t>
      </w:r>
      <w:r>
        <w:rPr>
          <w:rFonts w:ascii="Courier New" w:hAnsi="Courier New" w:eastAsia="MS Mincho;ＭＳ 明朝" w:cs="Courier New"/>
          <w:sz w:val="20"/>
          <w:sz w:val="20"/>
          <w:szCs w:val="18"/>
        </w:rPr>
        <w:t>١٠٣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eastAsia="Courier New" w:cs="Courier New" w:ascii="Courier New" w:hAnsi="Courier New"/>
          <w:sz w:val="20"/>
          <w:szCs w:val="18"/>
        </w:rPr>
        <w:t xml:space="preserve"> 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عطيه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ميدهد بنحو سوال ان سائل بلسان قابليت هر گاه خير است خير و هرگاه شرّ است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شرّ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پس جميع افاعيل عبيد را حق سبحانه تعال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خلق كرده بطلب عبيد و سوٌالش چه</w:t>
      </w:r>
      <w:r>
        <w:rPr>
          <w:rFonts w:ascii="Courier New" w:hAnsi="Courier New" w:eastAsia="MS Mincho;ＭＳ 明朝" w:cs="Courier New"/>
          <w:sz w:val="20"/>
          <w:sz w:val="20"/>
          <w:szCs w:val="18"/>
        </w:rPr>
        <w:t xml:space="preserve"> </w:t>
      </w:r>
      <w:r>
        <w:rPr>
          <w:rFonts w:eastAsia="MS Mincho;ＭＳ 明朝" w:cs="Courier New" w:ascii="Courier New" w:hAnsi="Courier New"/>
          <w:sz w:val="20"/>
          <w:szCs w:val="18"/>
        </w:rPr>
        <w:t>...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بحث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كرديم سابق كه نسبت حق تعال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با جميع مخلوقات متساو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است و مع ذلك ترجيح بلا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مرجح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ندهد بالنسبة بخقعولات تا ترجيح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بكسب معتضا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ذات ان باعث نشود پپس حق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تعال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خالق كل شئ ميباشد از خير و شر چنانكه فرمود ارون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ماذا خلقوا من الارض و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فرمود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الّله خالق كل شئ فاعبدوه و هو عل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صراط مستقيم يعن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بگو ا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محمد صل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الّله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عليه و آله بمردمان كه حق تعال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است كه هرچيز را خلق كرده است هيچ خير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مشبت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او را سبقت تگرفته است پس بپرستيد او را و عبادتش كنيد كه براه راست است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يعن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بحكمت و نظم طبيع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ايجاد م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نمايد هر چيز را در موضعش گذارده پس كج را كج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كند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بكج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كج و راست را راست كند براست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راست پس هرگاه كج را راست نمايد بر صراط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مستقيم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نباشد مثالش كاتب باشد چه كاتب بايد جيم را كج نويسد و الف را راست هرگاه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همه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را راست نويسد غلط باشد تصديق اين تاويل قوله تعال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است و من يردالّله ان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يهديه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يشرح صدره لا سلام و من يرد ان يضله يجعل صدره ضيقا حرجاه كانما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يصعّد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ف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السمإ كذلك يجعل الّله </w:t>
      </w:r>
      <w:r>
        <w:rPr>
          <w:rFonts w:eastAsia="MS Mincho;ＭＳ 明朝" w:cs="Courier New" w:ascii="Courier New" w:hAnsi="Courier New"/>
          <w:sz w:val="20"/>
          <w:szCs w:val="18"/>
          <w:rtl w:val="true"/>
        </w:rPr>
        <w:t>...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عل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الذين لا يوخنون و هذا صراط ربك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eastAsia="Courier New" w:cs="Courier New" w:ascii="Courier New" w:hAnsi="Courier New"/>
          <w:sz w:val="20"/>
          <w:szCs w:val="18"/>
        </w:rPr>
        <w:t xml:space="preserve"> 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ص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</w:t>
      </w:r>
      <w:r>
        <w:rPr>
          <w:rFonts w:ascii="Courier New" w:hAnsi="Courier New" w:eastAsia="MS Mincho;ＭＳ 明朝" w:cs="Courier New"/>
          <w:sz w:val="20"/>
          <w:sz w:val="20"/>
          <w:szCs w:val="18"/>
        </w:rPr>
        <w:t>١٠٤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eastAsia="Courier New" w:cs="Courier New" w:ascii="Courier New" w:hAnsi="Courier New"/>
          <w:sz w:val="20"/>
          <w:szCs w:val="18"/>
        </w:rPr>
        <w:t xml:space="preserve"> 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مستقيما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قد فصل اليات لقوم يذكرون يعن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حق تعال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هركس را كه خواهد كه نوران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و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روشن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گرداند دلش را منشرح ميكند سينه او را برا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اسلام تا مطمئن گردد دلش از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ايمان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چه انشراح سينه مقدم را باطمينان قلب است چه صدر </w:t>
      </w:r>
      <w:r>
        <w:rPr>
          <w:rFonts w:eastAsia="MS Mincho;ＭＳ 明朝" w:cs="Courier New" w:ascii="Courier New" w:hAnsi="Courier New"/>
          <w:sz w:val="20"/>
          <w:szCs w:val="18"/>
          <w:rtl w:val="true"/>
        </w:rPr>
        <w:t>..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اوست و هركس را خواهد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كه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گمراه كند بگمراهيش و قلبش گمراه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را سينه اش تنگ و تاريك نمايد كه هيچ نبيند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و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نفهمد چنانكه فرمود بل صبع الّله عليها بكفرهم فلا يومنون الّا قليلا يعن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حق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تعال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مهر گذاشت بر دلها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كفار بكفر ايشان در حين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كه انكار نمودند پس ايمان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نياوردند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مردمان مگر گروه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اندك بعد در آيه سابقه فرمود كه حق تعال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باينطور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قرار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م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دهد </w:t>
      </w:r>
      <w:r>
        <w:rPr>
          <w:rFonts w:eastAsia="MS Mincho;ＭＳ 明朝" w:cs="Courier New" w:ascii="Courier New" w:hAnsi="Courier New"/>
          <w:sz w:val="20"/>
          <w:szCs w:val="18"/>
          <w:rtl w:val="true"/>
        </w:rPr>
        <w:t>...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و معاص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را برا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كسانيكه ايمان نم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آورند و اينست راه راست كه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برا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پروردگار تواست يعن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انشراح صدر برا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مسلمانان و انطباع قلب بجهته منافقان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پس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فرمود كه بتحقيق و راست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كه تفضيل داديم آيات و علامات قدرت و رحمت خود را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برا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گوه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كه ميفهمند و انچه برا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ايشان گذاشته است ياد م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آورند پس ايمان و كفر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و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صاعت و معصيت را حق تعال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خلق م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كند و ليكن بطلب عبد و سوالش چه بنده پيش و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سبقت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نگيرد مشيته الّله را و حق سبحانه مغلوب نگردد كه واقع شود در مملكتش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چيزيرا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كه نخواسته باشد مثل انچه حضرت امام رضا روح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فداه عليه سلام ميفرمايد ان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eastAsia="Courier New" w:cs="Courier New" w:ascii="Courier New" w:hAnsi="Courier New"/>
          <w:sz w:val="20"/>
          <w:szCs w:val="18"/>
        </w:rPr>
        <w:t xml:space="preserve"> 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eastAsia="Courier New" w:cs="Courier New" w:ascii="Courier New" w:hAnsi="Courier New"/>
          <w:sz w:val="20"/>
          <w:szCs w:val="18"/>
        </w:rPr>
        <w:t xml:space="preserve"> 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ص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</w:t>
      </w:r>
      <w:r>
        <w:rPr>
          <w:rFonts w:ascii="Courier New" w:hAnsi="Courier New" w:eastAsia="MS Mincho;ＭＳ 明朝" w:cs="Courier New"/>
          <w:sz w:val="20"/>
          <w:sz w:val="20"/>
          <w:szCs w:val="18"/>
        </w:rPr>
        <w:t>١٠٥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eastAsia="Courier New" w:cs="Courier New" w:ascii="Courier New" w:hAnsi="Courier New"/>
          <w:sz w:val="20"/>
          <w:szCs w:val="18"/>
        </w:rPr>
        <w:t xml:space="preserve"> 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الّله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</w:t>
      </w:r>
      <w:r>
        <w:rPr>
          <w:rFonts w:eastAsia="MS Mincho;ＭＳ 明朝" w:cs="Courier New" w:ascii="Courier New" w:hAnsi="Courier New"/>
          <w:sz w:val="20"/>
          <w:szCs w:val="18"/>
          <w:rtl w:val="true"/>
        </w:rPr>
        <w:t>....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باكراه و لم يعض بغلبه و هو المالك لما ملّكهم و القادر ما اقدرهم و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حقتعال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فرموده حسب الّذين يجترحون السيّئات ان يسبقونا </w:t>
      </w:r>
      <w:r>
        <w:rPr>
          <w:rFonts w:eastAsia="MS Mincho;ＭＳ 明朝" w:cs="Courier New" w:ascii="Courier New" w:hAnsi="Courier New"/>
          <w:sz w:val="20"/>
          <w:szCs w:val="18"/>
          <w:rtl w:val="true"/>
        </w:rPr>
        <w:t>...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ما يحكمون چه بنده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فقير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است و محتاج نفع و ضرر را برا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خود مالك نيست بلكه وجود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ندارد مگر بمدد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جديد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از حق سبحانه تعال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و الا فان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و باطل و مضمحل خواهد شد و دانست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سابقا از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تمثيل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بسراج كه قوام اظله و اشعه كلّا بيد قدرت سراج است و بقائ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برا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هيچيك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eastAsia="MS Mincho;ＭＳ 明朝" w:cs="Courier New" w:ascii="Courier New" w:hAnsi="Courier New"/>
          <w:sz w:val="20"/>
          <w:szCs w:val="18"/>
        </w:rPr>
        <w:t>...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مدد سراج صورت نه بندد پس مدد ميدهد نور را بانچه كه قابل است از ضيا و سنا و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ضل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را بانچه كه قابل است از ظلمت و كدورت و چنين است فعل حقتعال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نسبت به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بندگانش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پس كافر را بكفر و تخليه و خذلان مدد م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دهد و موٌمن را بطاعت و توفيق و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ايمان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امداد م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كند پس خالق خير و شر و ايمان و كفر و معصيت و طاعت حق تعال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باشد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و ليكن معصيت او لويّت به بنده دارد و طاعت او لويت بحق تعال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از اينجهته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طاعات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در مثال شجرهء طيبه باشد كه بيخش محكم و ثابت باشد و شاخ و بالش در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آسمانها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بالا رفته باشد و معصيت شجرهء خبيثه ب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ثبات و قرار باشد كه بالا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زمين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روئيده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شده باشد كه زود بر طرف شود چنانكه حق تعال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از ان خبر داد كه مثل كلمه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طيبة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كشجرة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eastAsia="Courier New" w:cs="Courier New" w:ascii="Courier New" w:hAnsi="Courier New"/>
          <w:sz w:val="20"/>
          <w:szCs w:val="18"/>
        </w:rPr>
        <w:t xml:space="preserve"> 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ص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</w:t>
      </w:r>
      <w:r>
        <w:rPr>
          <w:rFonts w:ascii="Courier New" w:hAnsi="Courier New" w:eastAsia="MS Mincho;ＭＳ 明朝" w:cs="Courier New"/>
          <w:sz w:val="20"/>
          <w:sz w:val="20"/>
          <w:szCs w:val="18"/>
        </w:rPr>
        <w:t>١٠٦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eastAsia="Courier New" w:cs="Courier New" w:ascii="Courier New" w:hAnsi="Courier New"/>
          <w:sz w:val="20"/>
          <w:szCs w:val="18"/>
        </w:rPr>
        <w:t xml:space="preserve"> 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طيّبة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اصلها تابت و فرعها ف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السمإ </w:t>
      </w:r>
      <w:r>
        <w:rPr>
          <w:rFonts w:eastAsia="MS Mincho;ＭＳ 明朝" w:cs="Courier New" w:ascii="Courier New" w:hAnsi="Courier New"/>
          <w:sz w:val="20"/>
          <w:szCs w:val="18"/>
          <w:rtl w:val="true"/>
        </w:rPr>
        <w:t>...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كلها كل حين باذن ربها و يضرب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الامثال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للناس لعلهم يتفكرون و مثل كلمة خبيثة كشجرة خبيثة </w:t>
      </w:r>
      <w:r>
        <w:rPr>
          <w:rFonts w:eastAsia="MS Mincho;ＭＳ 明朝" w:cs="Courier New" w:ascii="Courier New" w:hAnsi="Courier New"/>
          <w:sz w:val="20"/>
          <w:szCs w:val="18"/>
          <w:rtl w:val="true"/>
        </w:rPr>
        <w:t>...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من فوق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الارض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مالها من قرار   مثالش در سراج اشعه و اظله باشد و شعاع شجره ايست طيّبه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كه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اصلش ثابت و محكم است بسبب استنادش بشعله سراج و متابعتش و جهته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موافقتش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و اظله شجره ايست  خبيثه محبتشه بجهته عدم استنادش بسراج استناد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موافقت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و متابعت اگر چه مستند است باو از جهته صدورو مستمد است از او در هر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دقيقه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و هر آن پس سراج در اينمقام مثال برا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معاص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و افعال قبيحه و جسم كثيف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از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قبيل جدار و امثالش كه سبب ظهور نور و انعكاس ظل گردد مثال برا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شخص مطيع و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عاص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باشد پس سراج بجدار گويد كه ا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جدار من اولويت دارم بنور از تو و احقم از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ان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از تو چه ان از من است بدئش از من است و عودش بسو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من هر چند ترا مدخليت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است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در ظهور اين عطيه و انبساط اين رحمت و در قبول اين نعمت و تو اولويت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دار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بظل از من چه ظل عمل و سؤال تست طلب نمود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از من ظلمت را و من از تو منع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نكردم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و الّا جايز بود كه نور را از تو منع كنم و لازم م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آيد كه ترا جبر كنم بر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قبول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نور و اين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eastAsia="Courier New" w:cs="Courier New" w:ascii="Courier New" w:hAnsi="Courier New"/>
          <w:sz w:val="20"/>
          <w:szCs w:val="18"/>
        </w:rPr>
        <w:t xml:space="preserve"> 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ص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</w:t>
      </w:r>
      <w:r>
        <w:rPr>
          <w:rFonts w:ascii="Courier New" w:hAnsi="Courier New" w:eastAsia="MS Mincho;ＭＳ 明朝" w:cs="Courier New"/>
          <w:sz w:val="20"/>
          <w:sz w:val="20"/>
          <w:szCs w:val="18"/>
        </w:rPr>
        <w:t>١٠٧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eastAsia="Courier New" w:cs="Courier New" w:ascii="Courier New" w:hAnsi="Courier New"/>
          <w:sz w:val="20"/>
          <w:szCs w:val="18"/>
        </w:rPr>
        <w:t xml:space="preserve"> 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شان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حكيم نباشد هر چند مرا مدخليت است در احداث و ايجاد آن چه برا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تو شان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و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امر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و استقلال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نيست و من خلق كردم او را چون از من سوال نمود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پس بگو كه ظلمت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و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نور را كلا سراج احداث كرد و مؤثر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نيست در ان عالم جز سراج چه اگر سراج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تخليه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يد كند هيچ از نور و ظلمت باق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نخواهد ماند آيا نم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بين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چون سراج را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بردارند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هيچ از ظل و نور باق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نميماند و جايز است كه بگوئ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بلكه واجب است كه ظل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و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ظلمت از سراج نيست اگر چه بسراج است و نور بسراج و از سراج است و از انجا بفهم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eastAsia="MS Mincho;ＭＳ 明朝" w:cs="Courier New" w:ascii="Courier New" w:hAnsi="Courier New"/>
          <w:sz w:val="20"/>
          <w:szCs w:val="18"/>
        </w:rPr>
        <w:t>...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قوله تعال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و ان تصبهم حسنته يقولوا هذه من عندالّله و ان تصبهم سيئته يقولوا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هذه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من عندك و اثبات قوله تعال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قل كل من عندالّله فما لهواالقوم لا يكادون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يفقهون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حديثا و جمع كن ميانهء اين كلام از تقرير سابق و ميانهء قوله تعال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در ما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بعد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اين آيه ما اصابك من حسنته فمن الّله و ما اصابك من سّيئته فمن نفسك و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ملاحظه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كن در همه مقامات قوله تعال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در حديث قدس بابن آدم ان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اولّ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بحسناتك منك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و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انت اول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بسيئاتك من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و از مثال سابق ينهج محوّر مقّرر بيان كلّ اينمراتب ظاهر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م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شود و از اينكه منزلة بين المنزلين و امر بين الامرين از مكنونات علم و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مخزونات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سرّ است و احد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را جز ائمه اهل سلام الّله عليهم و بعض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از خصيّص شيعه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ايشانرا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اطلاع بر ان نم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باشد لهذا لب از ان</w:t>
      </w:r>
      <w:r>
        <w:rPr>
          <w:rFonts w:ascii="Courier New" w:hAnsi="Courier New" w:eastAsia="MS Mincho;ＭＳ 明朝" w:cs="Courier New"/>
          <w:sz w:val="20"/>
          <w:sz w:val="20"/>
          <w:szCs w:val="18"/>
        </w:rPr>
        <w:t xml:space="preserve"> </w:t>
      </w:r>
      <w:r>
        <w:rPr>
          <w:rFonts w:eastAsia="MS Mincho;ＭＳ 明朝" w:cs="Courier New" w:ascii="Courier New" w:hAnsi="Courier New"/>
          <w:sz w:val="20"/>
          <w:szCs w:val="18"/>
        </w:rPr>
        <w:t>...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eastAsia="Courier New" w:cs="Courier New" w:ascii="Courier New" w:hAnsi="Courier New"/>
          <w:sz w:val="20"/>
          <w:szCs w:val="18"/>
        </w:rPr>
        <w:t xml:space="preserve"> 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ص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</w:t>
      </w:r>
      <w:r>
        <w:rPr>
          <w:rFonts w:ascii="Courier New" w:hAnsi="Courier New" w:eastAsia="MS Mincho;ＭＳ 明朝" w:cs="Courier New"/>
          <w:sz w:val="20"/>
          <w:sz w:val="20"/>
          <w:szCs w:val="18"/>
        </w:rPr>
        <w:t>١٠٨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eastAsia="Courier New" w:cs="Courier New" w:ascii="Courier New" w:hAnsi="Courier New"/>
          <w:sz w:val="20"/>
          <w:szCs w:val="18"/>
        </w:rPr>
        <w:t xml:space="preserve"> 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و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كلام در ان را بر </w:t>
      </w:r>
      <w:r>
        <w:rPr>
          <w:rFonts w:eastAsia="MS Mincho;ＭＳ 明朝" w:cs="Courier New" w:ascii="Courier New" w:hAnsi="Courier New"/>
          <w:sz w:val="20"/>
          <w:szCs w:val="18"/>
          <w:rtl w:val="true"/>
        </w:rPr>
        <w:t>...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اشاره ادا نموديم تا عالم از ان منتفع گشته و جاهل از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ننگ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و ارتياب رهيده و متوسّطين در عالم </w:t>
      </w:r>
      <w:r>
        <w:rPr>
          <w:rFonts w:eastAsia="MS Mincho;ＭＳ 明朝" w:cs="Courier New" w:ascii="Courier New" w:hAnsi="Courier New"/>
          <w:sz w:val="20"/>
          <w:szCs w:val="18"/>
          <w:rtl w:val="true"/>
        </w:rPr>
        <w:t>...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و ظاهر بمطلوب خود رسيده چه كلام در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ان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عل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الحقيقه منه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عنه ميباشد نعم ما قيل و مستخبر عن </w:t>
      </w:r>
      <w:r>
        <w:rPr>
          <w:rFonts w:eastAsia="MS Mincho;ＭＳ 明朝" w:cs="Courier New" w:ascii="Courier New" w:hAnsi="Courier New"/>
          <w:sz w:val="20"/>
          <w:szCs w:val="18"/>
          <w:rtl w:val="true"/>
        </w:rPr>
        <w:t>...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اجتبه بعميإ من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eastAsia="MS Mincho;ＭＳ 明朝" w:cs="Courier New" w:ascii="Courier New" w:hAnsi="Courier New"/>
          <w:sz w:val="20"/>
          <w:szCs w:val="18"/>
        </w:rPr>
        <w:t>...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بلا تعيين يقولون خبرّنا فان </w:t>
      </w:r>
      <w:r>
        <w:rPr>
          <w:rFonts w:eastAsia="MS Mincho;ＭＳ 明朝" w:cs="Courier New" w:ascii="Courier New" w:hAnsi="Courier New"/>
          <w:sz w:val="20"/>
          <w:szCs w:val="18"/>
          <w:rtl w:val="true"/>
        </w:rPr>
        <w:t>..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و ما انا ان خبّرتهم ما بين </w:t>
      </w:r>
      <w:r>
        <w:rPr>
          <w:rFonts w:eastAsia="MS Mincho;ＭＳ 明朝" w:cs="Courier New" w:ascii="Courier New" w:hAnsi="Courier New"/>
          <w:sz w:val="20"/>
          <w:szCs w:val="18"/>
          <w:rtl w:val="true"/>
        </w:rPr>
        <w:t>..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لكن در كتاب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كبير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و رساله رشيد بقدر وسع و طاقت استيفإ اينمطلب نمودم بقدر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كه ميتوان اظهار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نمود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و لا حول و لا قوّة الّله بالّله العل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العظيم تتّمه هرگاه جدر را تو </w:t>
      </w:r>
      <w:r>
        <w:rPr>
          <w:rFonts w:eastAsia="MS Mincho;ＭＳ 明朝" w:cs="Courier New" w:ascii="Courier New" w:hAnsi="Courier New"/>
          <w:sz w:val="20"/>
          <w:szCs w:val="18"/>
          <w:rtl w:val="true"/>
        </w:rPr>
        <w:t xml:space="preserve">... 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و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eastAsia="MS Mincho;ＭＳ 明朝" w:cs="Courier New" w:ascii="Courier New" w:hAnsi="Courier New"/>
          <w:sz w:val="20"/>
          <w:szCs w:val="18"/>
        </w:rPr>
        <w:t>...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كن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باين ظل كه لازمش افتاده است و عذاب كن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او را بانواع عذاب نتواند بگويد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كه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اين از من نيست سراج لازم من گردانيده است و مرا در ان تقصير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نيست چه اگر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اين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سخن گويد و اين امر را اكفار نمايد همه موجودات تكذب او كنند بلكه عذاب بر</w:t>
      </w:r>
      <w:r>
        <w:rPr>
          <w:rFonts w:ascii="Courier New" w:hAnsi="Courier New" w:eastAsia="MS Mincho;ＭＳ 明朝" w:cs="Courier New"/>
          <w:sz w:val="20"/>
          <w:sz w:val="20"/>
          <w:szCs w:val="18"/>
        </w:rPr>
        <w:t xml:space="preserve"> 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او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مضاعف گردانند چه همه كس دانند كه ظل از سراج نيست چه سراج نور </w:t>
      </w:r>
      <w:r>
        <w:rPr>
          <w:rFonts w:eastAsia="MS Mincho;ＭＳ 明朝" w:cs="Courier New" w:ascii="Courier New" w:hAnsi="Courier New"/>
          <w:sz w:val="20"/>
          <w:szCs w:val="18"/>
          <w:rtl w:val="true"/>
        </w:rPr>
        <w:t>..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صرف است و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ظلم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نكند چه شان قيوم و حكيم ظلم نيست چنانچه قبل ثابت نموديم و هر گاه مدح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نمائ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او را باعتبار نور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كه در اوست و احسان كن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در حق او كمال احسان برجاست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ليكن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جدار راست كه گويد كه من قابل مدح و احسان نيستم مرا نسزد بلكه حمد و ستايش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سراج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را كه بمن عطيه داد از </w:t>
      </w:r>
      <w:r>
        <w:rPr>
          <w:rFonts w:eastAsia="MS Mincho;ＭＳ 明朝" w:cs="Courier New" w:ascii="Courier New" w:hAnsi="Courier New"/>
          <w:sz w:val="20"/>
          <w:szCs w:val="18"/>
          <w:rtl w:val="true"/>
        </w:rPr>
        <w:t xml:space="preserve">... 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و كرم خود احسان نموده چه من سوال اين احسان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نمودم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نه هر سؤال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برا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او جوابست و واجب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eastAsia="Courier New" w:cs="Courier New" w:ascii="Courier New" w:hAnsi="Courier New"/>
          <w:sz w:val="20"/>
          <w:szCs w:val="18"/>
        </w:rPr>
        <w:t xml:space="preserve"> 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ص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</w:t>
      </w:r>
      <w:r>
        <w:rPr>
          <w:rFonts w:ascii="Courier New" w:hAnsi="Courier New" w:eastAsia="MS Mincho;ＭＳ 明朝" w:cs="Courier New"/>
          <w:sz w:val="20"/>
          <w:sz w:val="20"/>
          <w:szCs w:val="18"/>
        </w:rPr>
        <w:t>١٠٩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eastAsia="Courier New" w:cs="Courier New" w:ascii="Courier New" w:hAnsi="Courier New"/>
          <w:sz w:val="20"/>
          <w:szCs w:val="18"/>
        </w:rPr>
        <w:t xml:space="preserve"> 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نيز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نبود برو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كه اجابتم نمايد لكن فضل و كرم و احسانش </w:t>
      </w:r>
      <w:r>
        <w:rPr>
          <w:rFonts w:eastAsia="MS Mincho;ＭＳ 明朝" w:cs="Courier New" w:ascii="Courier New" w:hAnsi="Courier New"/>
          <w:sz w:val="20"/>
          <w:szCs w:val="18"/>
          <w:rtl w:val="true"/>
        </w:rPr>
        <w:t>...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واداشت و از اسن بيان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بفهم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يعن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قول امام عليه السلام را كه من وجد خير </w:t>
      </w:r>
      <w:r>
        <w:rPr>
          <w:rFonts w:eastAsia="MS Mincho;ＭＳ 明朝" w:cs="Courier New" w:ascii="Courier New" w:hAnsi="Courier New"/>
          <w:sz w:val="20"/>
          <w:szCs w:val="18"/>
          <w:rtl w:val="true"/>
        </w:rPr>
        <w:t>...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الّله و من وجد سرّ</w:t>
      </w:r>
      <w:r>
        <w:rPr>
          <w:rFonts w:ascii="Courier New" w:hAnsi="Courier New" w:eastAsia="MS Mincho;ＭＳ 明朝" w:cs="Courier New"/>
          <w:sz w:val="20"/>
          <w:sz w:val="20"/>
          <w:szCs w:val="18"/>
        </w:rPr>
        <w:t xml:space="preserve"> </w:t>
      </w:r>
      <w:r>
        <w:rPr>
          <w:rFonts w:eastAsia="MS Mincho;ＭＳ 明朝" w:cs="Courier New" w:ascii="Courier New" w:hAnsi="Courier New"/>
          <w:sz w:val="20"/>
          <w:szCs w:val="18"/>
        </w:rPr>
        <w:t>......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من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همه راست نوشتم تو اگر راست بخوان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جرم ليلاج نباشد تو كه شطرنج ندان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فصل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 چون دانست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كه برا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هيچ خبير </w:t>
      </w:r>
      <w:r>
        <w:rPr>
          <w:rFonts w:eastAsia="MS Mincho;ＭＳ 明朝" w:cs="Courier New" w:ascii="Courier New" w:hAnsi="Courier New"/>
          <w:sz w:val="20"/>
          <w:szCs w:val="18"/>
          <w:rtl w:val="true"/>
        </w:rPr>
        <w:t>...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وجود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نباشد مگر بحق سبحانه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در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همه مراتب پس بدانكه هيچ چيز تحقق و وحود در هيچ مكان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از امكنه و زمان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از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ازمنه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و ظرف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از ظروف </w:t>
      </w:r>
      <w:r>
        <w:rPr>
          <w:rFonts w:eastAsia="MS Mincho;ＭＳ 明朝" w:cs="Courier New" w:ascii="Courier New" w:hAnsi="Courier New"/>
          <w:sz w:val="20"/>
          <w:szCs w:val="18"/>
          <w:rtl w:val="true"/>
        </w:rPr>
        <w:t>...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يا خارجيّه ندارد مگر بمشيت و ارادت اله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چه اگر امر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واقع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شود بدون مشيته و ارادهءالهيّه لازم آيد كه ان شخص در ان فعل مستقل باشد پس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اله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خواهد بود من دون الّله و اين كفر است و </w:t>
      </w:r>
      <w:r>
        <w:rPr>
          <w:rFonts w:eastAsia="MS Mincho;ＭＳ 明朝" w:cs="Courier New" w:ascii="Courier New" w:hAnsi="Courier New"/>
          <w:sz w:val="20"/>
          <w:szCs w:val="18"/>
          <w:rtl w:val="true"/>
        </w:rPr>
        <w:t>...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عاقل را بران تفوّد كردن نشايد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چنانچه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بكپاره از علمإ از </w:t>
      </w:r>
      <w:r>
        <w:rPr>
          <w:rFonts w:eastAsia="MS Mincho;ＭＳ 明朝" w:cs="Courier New" w:ascii="Courier New" w:hAnsi="Courier New"/>
          <w:sz w:val="20"/>
          <w:szCs w:val="18"/>
          <w:rtl w:val="true"/>
        </w:rPr>
        <w:t>...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كلام ايشان ايمعن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لازم آيد لكن من حيث لا يشعرون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و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هو قوله عليه السلام فيكفرون من حيث لا يشعرون و برا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هركس پنجمرتبه باشد كه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هر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يك مترتّب بر ديگر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است اوّل مرتبه وجود اوست و اوّل تعيّن او از مرتبه علم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بمرتبه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غين و او را در احاديث </w:t>
      </w:r>
      <w:r>
        <w:rPr>
          <w:rFonts w:eastAsia="MS Mincho;ＭＳ 明朝" w:cs="Courier New" w:ascii="Courier New" w:hAnsi="Courier New"/>
          <w:sz w:val="20"/>
          <w:szCs w:val="18"/>
          <w:rtl w:val="true"/>
        </w:rPr>
        <w:t>...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و ذكر اوّل شئ گويند و دويم مرتبه ماهيّت است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كه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او را مرتبه عين گويند و ان تعيّن ان حصّه از وجود است بتعين خاص و تشخّص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اوست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بتشخص مخصوص و او را در احاديث عزيمه ماشإ گويند چه بماهيّت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eastAsia="Courier New" w:cs="Courier New" w:ascii="Courier New" w:hAnsi="Courier New"/>
          <w:sz w:val="20"/>
          <w:szCs w:val="18"/>
        </w:rPr>
        <w:t xml:space="preserve"> 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ص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</w:t>
      </w:r>
      <w:r>
        <w:rPr>
          <w:rFonts w:ascii="Courier New" w:hAnsi="Courier New" w:eastAsia="MS Mincho;ＭＳ 明朝" w:cs="Courier New"/>
          <w:sz w:val="20"/>
          <w:sz w:val="20"/>
          <w:szCs w:val="18"/>
        </w:rPr>
        <w:t>١١٠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eastAsia="Courier New" w:cs="Courier New" w:ascii="Courier New" w:hAnsi="Courier New"/>
          <w:sz w:val="20"/>
          <w:szCs w:val="18"/>
        </w:rPr>
        <w:t xml:space="preserve"> 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وجود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متشخص و متعين و قابل اشاره و محل عبارت گردد بلكه شيئيت اش باوست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سيّم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مرتبه حدود و هيئات و مقادير اعمال و افعال و اقوال و آجال و رزيق و سعادت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و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شقاوت و اجل و كتاب و اذن باشد و اين </w:t>
      </w:r>
      <w:r>
        <w:rPr>
          <w:rFonts w:eastAsia="MS Mincho;ＭＳ 明朝" w:cs="Courier New" w:ascii="Courier New" w:hAnsi="Courier New"/>
          <w:sz w:val="20"/>
          <w:szCs w:val="18"/>
          <w:rtl w:val="true"/>
        </w:rPr>
        <w:t>...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از مرتبه ثانيه و</w:t>
      </w:r>
      <w:r>
        <w:rPr>
          <w:rFonts w:ascii="Courier New" w:hAnsi="Courier New" w:eastAsia="MS Mincho;ＭＳ 明朝" w:cs="Courier New"/>
          <w:sz w:val="20"/>
          <w:sz w:val="20"/>
          <w:szCs w:val="18"/>
        </w:rPr>
        <w:t xml:space="preserve"> </w:t>
      </w:r>
      <w:r>
        <w:rPr>
          <w:rFonts w:eastAsia="MS Mincho;ＭＳ 明朝" w:cs="Courier New" w:ascii="Courier New" w:hAnsi="Courier New"/>
          <w:sz w:val="20"/>
          <w:szCs w:val="18"/>
        </w:rPr>
        <w:t>...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بر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او باشد چه شيئ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تا تمام نگردد و تحقق نپزيرد اين لوازم برايش نخواهد بود و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اين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لوازم ماهيت نيز گويند و ام ان در احاديث بهندسهء ايجاديّه تعبير كنند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چهارم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 مرتبه اتمام ما قدر است و ترتيب اوست بر هيئت مقررّه و از ان در آيات و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احاديث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بمرتبه تركيب تعبير كنند چنانكه حق تعال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فرمود الّذ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خلقك فتواك نعدلك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ف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ا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صورة ماشإ ركيل چه مرتبه خلق اشاره بسو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مرتبه اول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باشد و تسويه اشاره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بمرتبه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ثانيه و تعديل در هر صورت كه مشيّتش قرار گيرد اشاره بمرتبه ثالثه و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تركيب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اشاره بمرتبه رابعه باشد پنجم مرتبه ظهور و بروزش است چه ظهو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شيئ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مشروح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eastAsia="MS Mincho;ＭＳ 明朝" w:cs="Courier New" w:ascii="Courier New" w:hAnsi="Courier New"/>
          <w:sz w:val="20"/>
          <w:szCs w:val="18"/>
        </w:rPr>
        <w:t>..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مبيّن الاسباب غير تمام است و چون عبد در هر مرتبه از مراتب پنجگانه محتاج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باشد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بحق سبحانه تعال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ما ينعلق فعلش در ايجاد او موجود گردد پس فعل حق تعال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تعلق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در ايجاد هر مرتبه از اينخراتب گشته چون با لذات واحدات لكن باعتبار تعلق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متعدّد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eastAsia="Courier New" w:cs="Courier New" w:ascii="Courier New" w:hAnsi="Courier New"/>
          <w:sz w:val="20"/>
          <w:szCs w:val="18"/>
        </w:rPr>
        <w:t xml:space="preserve"> 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ص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</w:t>
      </w:r>
      <w:r>
        <w:rPr>
          <w:rFonts w:ascii="Courier New" w:hAnsi="Courier New" w:eastAsia="MS Mincho;ＭＳ 明朝" w:cs="Courier New"/>
          <w:sz w:val="20"/>
          <w:sz w:val="20"/>
          <w:szCs w:val="18"/>
        </w:rPr>
        <w:t>١١١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eastAsia="Courier New" w:cs="Courier New" w:ascii="Courier New" w:hAnsi="Courier New"/>
          <w:sz w:val="20"/>
          <w:szCs w:val="18"/>
        </w:rPr>
        <w:t xml:space="preserve"> 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گشته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و باعتبار تعلق بهر مرتبه باسم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خاص مسّم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گشته و در حقيقت شيئ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واحد است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عباراتنا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</w:t>
      </w:r>
      <w:r>
        <w:rPr>
          <w:rFonts w:eastAsia="MS Mincho;ＭＳ 明朝" w:cs="Courier New" w:ascii="Courier New" w:hAnsi="Courier New"/>
          <w:sz w:val="20"/>
          <w:szCs w:val="18"/>
          <w:rtl w:val="true"/>
        </w:rPr>
        <w:t>...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و حُسنك واحد و كل ال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ذلك </w:t>
      </w:r>
      <w:r>
        <w:rPr>
          <w:rFonts w:eastAsia="MS Mincho;ＭＳ 明朝" w:cs="Courier New" w:ascii="Courier New" w:hAnsi="Courier New"/>
          <w:sz w:val="20"/>
          <w:szCs w:val="18"/>
          <w:rtl w:val="true"/>
        </w:rPr>
        <w:t>.... ..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و از اين جهته گويند چنانكه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مستفاد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و مستنبط از احاديث است كه مراتب عقل باعتبار تعلق او بمفعولات پنج باشد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و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الا </w:t>
      </w:r>
      <w:r>
        <w:rPr>
          <w:rFonts w:eastAsia="MS Mincho;ＭＳ 明朝" w:cs="Courier New" w:ascii="Courier New" w:hAnsi="Courier New"/>
          <w:sz w:val="20"/>
          <w:szCs w:val="18"/>
          <w:rtl w:val="true"/>
        </w:rPr>
        <w:t>...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هر نفس الامر واحد است بلا </w:t>
      </w:r>
      <w:r>
        <w:rPr>
          <w:rFonts w:eastAsia="MS Mincho;ＭＳ 明朝" w:cs="Courier New" w:ascii="Courier New" w:hAnsi="Courier New"/>
          <w:sz w:val="20"/>
          <w:szCs w:val="18"/>
          <w:rtl w:val="true"/>
        </w:rPr>
        <w:t>...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چه صادر شده از واحد من جميع الجهات و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او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نتواند متذكر شود چه ما در رساله مطالع الانوار ثابت نموديم كه الواحد من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جهته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الواحده ما يصدر عنه الّلا الواحد و تحقيق مسئله باتم تفضيل در انجا نموديم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هركس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كه خواهد باو رجوع نمايد چه در اينمسئله در ان كتاب ما بتفصيل قائل شديم و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جمع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كرديم مختلفات را و مختلف نموديم مؤتلفات را اوّل مرتبه از مراتب </w:t>
      </w:r>
      <w:r>
        <w:rPr>
          <w:rFonts w:eastAsia="MS Mincho;ＭＳ 明朝" w:cs="Courier New" w:ascii="Courier New" w:hAnsi="Courier New"/>
          <w:sz w:val="20"/>
          <w:szCs w:val="18"/>
          <w:rtl w:val="true"/>
        </w:rPr>
        <w:t>..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مشيته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است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و ان فعل متعلق بوجود شي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است خاصّه و از اين جهته حضرت امام رضا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صلوات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الّله عليه فرمود بيونس عبدالرحمن كه </w:t>
      </w:r>
      <w:r>
        <w:rPr>
          <w:rFonts w:eastAsia="MS Mincho;ＭＳ 明朝" w:cs="Courier New" w:ascii="Courier New" w:hAnsi="Courier New"/>
          <w:sz w:val="20"/>
          <w:szCs w:val="18"/>
          <w:rtl w:val="true"/>
        </w:rPr>
        <w:t>...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ماالمشيته المشيته </w:t>
      </w:r>
      <w:r>
        <w:rPr>
          <w:rFonts w:eastAsia="MS Mincho;ＭＳ 明朝" w:cs="Courier New" w:ascii="Courier New" w:hAnsi="Courier New"/>
          <w:sz w:val="20"/>
          <w:szCs w:val="18"/>
          <w:rtl w:val="true"/>
        </w:rPr>
        <w:t>..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الذكر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الاول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و </w:t>
      </w:r>
      <w:r>
        <w:rPr>
          <w:rFonts w:eastAsia="MS Mincho;ＭＳ 明朝" w:cs="Courier New" w:ascii="Courier New" w:hAnsi="Courier New"/>
          <w:sz w:val="20"/>
          <w:szCs w:val="18"/>
          <w:rtl w:val="true"/>
        </w:rPr>
        <w:t>... ..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بر علم است چه حادث مسبوق بعلم باشد از اينجهته امام فرمود بعلمه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eastAsia="MS Mincho;ＭＳ 明朝" w:cs="Courier New" w:ascii="Courier New" w:hAnsi="Courier New"/>
          <w:sz w:val="20"/>
          <w:szCs w:val="18"/>
        </w:rPr>
        <w:t>...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للشيئه و مرتبه دويم اراده است و ان فعل متعلق بماهيّت شي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است و قبول فعل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اول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است چون انكسار كه در مرتبهء ثانيه از كسر است لكن كسر را ظهور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بدون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او نباشد پس كسر قائم است بانكسار بقيام ظهور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و انكسار قائم است بكسر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eastAsia="Courier New" w:cs="Courier New" w:ascii="Courier New" w:hAnsi="Courier New"/>
          <w:sz w:val="20"/>
          <w:szCs w:val="18"/>
        </w:rPr>
        <w:t xml:space="preserve"> 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eastAsia="Courier New" w:cs="Courier New" w:ascii="Courier New" w:hAnsi="Courier New"/>
          <w:sz w:val="20"/>
          <w:szCs w:val="18"/>
        </w:rPr>
        <w:t xml:space="preserve"> 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ص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</w:t>
      </w:r>
      <w:r>
        <w:rPr>
          <w:rFonts w:ascii="Courier New" w:hAnsi="Courier New" w:eastAsia="MS Mincho;ＭＳ 明朝" w:cs="Courier New"/>
          <w:sz w:val="20"/>
          <w:sz w:val="20"/>
          <w:szCs w:val="18"/>
        </w:rPr>
        <w:t>١١٢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eastAsia="Courier New" w:cs="Courier New" w:ascii="Courier New" w:hAnsi="Courier New"/>
          <w:sz w:val="20"/>
          <w:szCs w:val="18"/>
        </w:rPr>
        <w:t xml:space="preserve"> 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قيام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تحقق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و انرا ذكر ثان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</w:t>
      </w:r>
      <w:r>
        <w:rPr>
          <w:rFonts w:eastAsia="MS Mincho;ＭＳ 明朝" w:cs="Courier New" w:ascii="Courier New" w:hAnsi="Courier New"/>
          <w:sz w:val="20"/>
          <w:szCs w:val="18"/>
          <w:rtl w:val="true"/>
        </w:rPr>
        <w:t>...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گويند و حضرت رضا صلوات الّله عليه در حديث يونس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فرمود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اتدر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ما الاراده و </w:t>
      </w:r>
      <w:r>
        <w:rPr>
          <w:rFonts w:eastAsia="MS Mincho;ＭＳ 明朝" w:cs="Courier New" w:ascii="Courier New" w:hAnsi="Courier New"/>
          <w:sz w:val="20"/>
          <w:szCs w:val="18"/>
          <w:rtl w:val="true"/>
        </w:rPr>
        <w:t>..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الغريمة عل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ما يشإ  و اين مترتب بر مشيته است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چنانكه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ظاهراست و از اينجهته حضرت فرمود و بمشيته كانت الاراده و مرتبه سيّم قدر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است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و آن فعل متعلق بهئيات و حدود و مقادير است و بدو سعادت و شقاوتست چنانكه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حضرت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رضا صلوات الّله عليه در حديث يونس فرمود اتدر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ماالقدر و ه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</w:t>
      </w:r>
      <w:r>
        <w:rPr>
          <w:rFonts w:eastAsia="MS Mincho;ＭＳ 明朝" w:cs="Courier New" w:ascii="Courier New" w:hAnsi="Courier New"/>
          <w:sz w:val="20"/>
          <w:szCs w:val="18"/>
          <w:rtl w:val="true"/>
        </w:rPr>
        <w:t>...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و اينمرتبه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مترتب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است بر اراده چنانكه فرمود و بالاراده كان القدر و اينمرتبه را خلق ثان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و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وجود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ثان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نيز گويند در ايمرتبه مقدر گردد و آجال و ارزاق و كيفيت تعيّش و مشروط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و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محتوم گردد و امور متعلقه بخلق هر چند در مرتبه اول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و ثانيه نيز چنانچه ذكر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كرديم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بود و ليكن بروز و ظهور نداشت و در اينمرتبه ظاهر شود و بروز كند حقيقت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امروز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نزد همديگر و مرتبه جهارم مرتبه قضاست و ان فعل متعلق با تمام شيئ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است و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ان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مترتب است بقدر و بعد </w:t>
      </w:r>
      <w:r>
        <w:rPr>
          <w:rFonts w:eastAsia="MS Mincho;ＭＳ 明朝" w:cs="Courier New" w:ascii="Courier New" w:hAnsi="Courier New"/>
          <w:sz w:val="20"/>
          <w:szCs w:val="18"/>
          <w:rtl w:val="true"/>
        </w:rPr>
        <w:t>...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ميباشد چنانچه احاديث اوليه عقليه بر ان شهادت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ميدهند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چنانكه در حديث مذكور است كه بالقدر كان القضإ و قول باينكه قضا مقدم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است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بر قدر </w:t>
      </w:r>
      <w:r>
        <w:rPr>
          <w:rFonts w:eastAsia="MS Mincho;ＭＳ 明朝" w:cs="Courier New" w:ascii="Courier New" w:hAnsi="Courier New"/>
          <w:sz w:val="20"/>
          <w:szCs w:val="18"/>
          <w:rtl w:val="true"/>
        </w:rPr>
        <w:t xml:space="preserve">... 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غير ملتفت اليه چه صريح اخبار و آيات تكذّب مينمايد و مرتبه پنجم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eastAsia="MS Mincho;ＭＳ 明朝" w:cs="Courier New" w:ascii="Courier New" w:hAnsi="Courier New"/>
          <w:sz w:val="20"/>
          <w:szCs w:val="18"/>
        </w:rPr>
        <w:t>...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است و ان </w:t>
      </w:r>
      <w:r>
        <w:rPr>
          <w:rFonts w:eastAsia="MS Mincho;ＭＳ 明朝" w:cs="Courier New" w:ascii="Courier New" w:hAnsi="Courier New"/>
          <w:sz w:val="20"/>
          <w:szCs w:val="18"/>
          <w:rtl w:val="true"/>
        </w:rPr>
        <w:t>...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متعلق باظهار شيئ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است و ان لازم قضا باشد و متاخراز آنست و اگر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eastAsia="Courier New" w:cs="Courier New" w:ascii="Courier New" w:hAnsi="Courier New"/>
          <w:sz w:val="20"/>
          <w:szCs w:val="18"/>
        </w:rPr>
        <w:t xml:space="preserve"> 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ص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</w:t>
      </w:r>
      <w:r>
        <w:rPr>
          <w:rFonts w:ascii="Courier New" w:hAnsi="Courier New" w:eastAsia="MS Mincho;ＭＳ 明朝" w:cs="Courier New"/>
          <w:sz w:val="20"/>
          <w:sz w:val="20"/>
          <w:szCs w:val="18"/>
        </w:rPr>
        <w:t>١١٣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eastAsia="Courier New" w:cs="Courier New" w:ascii="Courier New" w:hAnsi="Courier New"/>
          <w:sz w:val="20"/>
          <w:szCs w:val="18"/>
        </w:rPr>
        <w:t xml:space="preserve"> 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خواه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كه بجهته ايمراتب پنجگانه مثال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كه حق تعال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خلق كرده است بجهته ادراك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حقايق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اشيا بيان كنم تا حقيقت مسئله بر تو منكشف گردد بدانكه چون خواه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كه تخت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بساز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اول خطرهءكه بخاطرت خطور كند در باب سرير بعد از انكه چيز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در ان باب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بخاطرا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خطور نكرده بود بمنزلهء مشيت است بلكه هما </w:t>
      </w:r>
      <w:r>
        <w:rPr>
          <w:rFonts w:eastAsia="MS Mincho;ＭＳ 明朝" w:cs="Courier New" w:ascii="Courier New" w:hAnsi="Courier New"/>
          <w:sz w:val="20"/>
          <w:szCs w:val="18"/>
          <w:rtl w:val="true"/>
        </w:rPr>
        <w:t>...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و مشيت تواست كه امور قلبيه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باطنيه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چه اراده و مشيت در بنده بر دو قسم است يك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خواطر قلبيه و ارادات باطنيه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و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ان ف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الحقيقه فعل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از افعال عبد جامع جميع مراتب چنانكه ذكر خواهيم نمود و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دويم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امور ظاهريّه </w:t>
      </w:r>
      <w:r>
        <w:rPr>
          <w:rFonts w:eastAsia="MS Mincho;ＭＳ 明朝" w:cs="Courier New" w:ascii="Courier New" w:hAnsi="Courier New"/>
          <w:sz w:val="20"/>
          <w:szCs w:val="18"/>
          <w:rtl w:val="true"/>
        </w:rPr>
        <w:t>...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است كه بجوامع و اعضإ حاصل م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شود  اين نيز نوع از اراده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و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مشيت عبد است چه مشيته فاعل باشد و فعل اعم از ذهن و خارج ميباشد و حضرت امام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رضا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روح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فداه اينمسئله را بيان نموده در قول خود كه الارادة من الخلق الضمير و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ما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يبدوهم بعد ذلك من الفعل و امّا من الّله سبحانه فارادته احداثه لا غير  و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چون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عازم و جازم شو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بر ساختن سرير كه البته </w:t>
      </w:r>
      <w:r>
        <w:rPr>
          <w:rFonts w:eastAsia="MS Mincho;ＭＳ 明朝" w:cs="Courier New" w:ascii="Courier New" w:hAnsi="Courier New"/>
          <w:sz w:val="20"/>
          <w:szCs w:val="18"/>
          <w:rtl w:val="true"/>
        </w:rPr>
        <w:t>...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بدو تامل ارده باشد و چون مقدر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ساز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ان تخت را در خيال خود بهيئات و حدود و اوضاع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كه ميخواه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</w:t>
      </w:r>
      <w:r>
        <w:rPr>
          <w:rFonts w:eastAsia="MS Mincho;ＭＳ 明朝" w:cs="Courier New" w:ascii="Courier New" w:hAnsi="Courier New"/>
          <w:sz w:val="20"/>
          <w:szCs w:val="18"/>
          <w:rtl w:val="true"/>
        </w:rPr>
        <w:t>...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باشد و چون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تركيب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كن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ان هيئات و حدود بعض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را با بعض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در خيال خود ان قضا باشد و چون ظاهر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كن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و ان سرير را در خارج </w:t>
      </w:r>
      <w:r>
        <w:rPr>
          <w:rFonts w:eastAsia="MS Mincho;ＭＳ 明朝" w:cs="Courier New" w:ascii="Courier New" w:hAnsi="Courier New"/>
          <w:sz w:val="20"/>
          <w:szCs w:val="18"/>
          <w:rtl w:val="true"/>
        </w:rPr>
        <w:t>...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باشد و از اينجا ظاهر شود كه امضا لازم قضا است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ظاهر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شود ايضاً كه ان جهار مرتبه كه عبارت از مشيته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eastAsia="Courier New" w:cs="Courier New" w:ascii="Courier New" w:hAnsi="Courier New"/>
          <w:sz w:val="20"/>
          <w:szCs w:val="18"/>
        </w:rPr>
        <w:t xml:space="preserve"> 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ص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</w:t>
      </w:r>
      <w:r>
        <w:rPr>
          <w:rFonts w:ascii="Courier New" w:hAnsi="Courier New" w:eastAsia="MS Mincho;ＭＳ 明朝" w:cs="Courier New"/>
          <w:sz w:val="20"/>
          <w:sz w:val="20"/>
          <w:szCs w:val="18"/>
        </w:rPr>
        <w:t>١١٤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eastAsia="Courier New" w:cs="Courier New" w:ascii="Courier New" w:hAnsi="Courier New"/>
          <w:sz w:val="20"/>
          <w:szCs w:val="18"/>
        </w:rPr>
        <w:t xml:space="preserve"> 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و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اراده و قدر و قضا باشد اركان از برا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شيئ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ميباشند يعن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بدون هريك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هيچ خير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وجود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هم نميرسد و اما امضا بيان از برا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اركان اربعه است و اظهار ان مراتب است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مشروح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</w:t>
      </w:r>
      <w:r>
        <w:rPr>
          <w:rFonts w:eastAsia="MS Mincho;ＭＳ 明朝" w:cs="Courier New" w:ascii="Courier New" w:hAnsi="Courier New"/>
          <w:sz w:val="20"/>
          <w:szCs w:val="18"/>
          <w:rtl w:val="true"/>
        </w:rPr>
        <w:t>...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مبيّن الاسباب اگر خواه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كه او را نيز داخل اينمراتب كن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و گوئ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كه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مراتب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فعل باعتبار خلقش بمفعولات پنج است يا گوئ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كه جهار است تا اينكه امضا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خارج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گردد و اما كيفيت بلا و وقوع محو و اثبات در فعل الّله و بيان معن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نسخ و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بدا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و فرق ميانه ايشان و كيفيت اخبار انبيا و اوليا از جانب </w:t>
      </w:r>
      <w:r>
        <w:rPr>
          <w:rFonts w:eastAsia="MS Mincho;ＭＳ 明朝" w:cs="Courier New" w:ascii="Courier New" w:hAnsi="Courier New"/>
          <w:sz w:val="20"/>
          <w:szCs w:val="18"/>
          <w:rtl w:val="true"/>
        </w:rPr>
        <w:t>...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بچيز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كه واقع م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شود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و امثال اينها الان كه كمترين را</w:t>
      </w:r>
      <w:r>
        <w:rPr>
          <w:rFonts w:eastAsia="MS Mincho;ＭＳ 明朝" w:cs="Courier New" w:ascii="Courier New" w:hAnsi="Courier New"/>
          <w:sz w:val="20"/>
          <w:szCs w:val="18"/>
          <w:rtl w:val="true"/>
        </w:rPr>
        <w:t>...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بيان ان نيست چه در سفر در بين بيابان در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عين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شدّت افتاب و ضيق مجال پيش از اين نتوان نوشتن و ليكن بعض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انها را در جواب</w:t>
      </w:r>
      <w:r>
        <w:rPr>
          <w:rFonts w:ascii="Courier New" w:hAnsi="Courier New" w:eastAsia="MS Mincho;ＭＳ 明朝" w:cs="Courier New"/>
          <w:sz w:val="20"/>
          <w:sz w:val="20"/>
          <w:szCs w:val="18"/>
        </w:rPr>
        <w:t xml:space="preserve"> 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مشائل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مولانا الاكرم </w:t>
      </w:r>
      <w:r>
        <w:rPr>
          <w:rFonts w:eastAsia="MS Mincho;ＭＳ 明朝" w:cs="Courier New" w:ascii="Courier New" w:hAnsi="Courier New"/>
          <w:sz w:val="20"/>
          <w:szCs w:val="18"/>
          <w:rtl w:val="true"/>
        </w:rPr>
        <w:t>...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السّديد مولانا محمد الشهير بالرشيد ذكر نمودم كه خواهد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او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را مطالعه كند و السّلام عل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تابع الهد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 فصل  چون دانست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كه هيچ چيز را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استقلال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و </w:t>
      </w:r>
      <w:r>
        <w:rPr>
          <w:rFonts w:eastAsia="MS Mincho;ＭＳ 明朝" w:cs="Courier New" w:ascii="Courier New" w:hAnsi="Courier New"/>
          <w:sz w:val="20"/>
          <w:szCs w:val="18"/>
          <w:rtl w:val="true"/>
        </w:rPr>
        <w:t>...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نم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باشد مگر بفعل حق سبحانه تعال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و هر چيز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در تحقق و وجود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خارج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خود محتاج باين مراتب خمسه ميباشد خواه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دانست كه هيچ چيز موجود در دايرهء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امكان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نگردد مگر بمشيت و اراده و قدر و قضا و اذن و اجل و كتاب پس از اينجا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خواه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فهميد معن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قول امام را عليه السلام چنانكه در كاف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است كه حضرت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صادق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عليه السلام فرمود لا يكون شيي في الارض و لا في السّمإالّا يهذه</w:t>
      </w:r>
      <w:r>
        <w:rPr>
          <w:rFonts w:eastAsia="MS Mincho;ＭＳ 明朝" w:cs="Courier New" w:ascii="Courier New" w:hAnsi="Courier New"/>
          <w:sz w:val="20"/>
          <w:szCs w:val="18"/>
          <w:rtl w:val="true"/>
        </w:rPr>
        <w:t>...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السبع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eastAsia="Courier New" w:cs="Courier New" w:ascii="Courier New" w:hAnsi="Courier New"/>
          <w:sz w:val="20"/>
          <w:szCs w:val="18"/>
        </w:rPr>
        <w:t xml:space="preserve"> 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ص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</w:t>
      </w:r>
      <w:r>
        <w:rPr>
          <w:rFonts w:ascii="Courier New" w:hAnsi="Courier New" w:eastAsia="MS Mincho;ＭＳ 明朝" w:cs="Courier New"/>
          <w:sz w:val="20"/>
          <w:sz w:val="20"/>
          <w:szCs w:val="18"/>
        </w:rPr>
        <w:t>١١٥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eastAsia="Courier New" w:cs="Courier New" w:ascii="Courier New" w:hAnsi="Courier New"/>
          <w:sz w:val="20"/>
          <w:szCs w:val="18"/>
        </w:rPr>
        <w:t xml:space="preserve"> 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بمشيته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و ارادة و قدر و قضا و اذن و كتاب و اجل و من زعم انه يقدر عل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نقص واحدة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فقد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كفر و اينحكم عام است شامل بعض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دون بعض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نباشد بلكه هر چيز در آسمان و زمين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واقع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شود از خير و شر و صلاح و فساد و معصيت و طاعت و ليكن بطور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كن بيان نموديم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اينست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خلاصهء كلام در عدل چون اين مطالب بعيدة المنال است بجهته عدم انس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ناس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باو بايست كه در صدد تفصيلش بر آيد تا حق واضح شود لكن از اينكه ما متعذر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بوديم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لهذا بحديث الميسور لا يسقط بالمعسور كار بستيم و همچنين برا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عوام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انتفاع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 نيز نداشت و حقيقة امر با كمال تفصيل در كتاب كبير انشإالّله تعال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استقصا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و استيفا خواهيم نمود عزيز من نظر بظاهر عبارت نكرده مطلب را حمل بر ظاهر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ننموده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و در باد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نظر بحث و جدال پيشه خود نكرده كه حق تعال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از ان نه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فرموده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است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بل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هر گاه با كمال دقّت بر خطائ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و زلل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وافق گرديد حمل بر نسيان كه مسادق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انسانست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فرمود بقلم اصلاح دراصلاح ان كوشند چه اينكلمات با كمال استعمال و ضيق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مجال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در حال سفر در فصل تابستان در ميان بيابان باشدت حرارت افتاب نوشته شد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والّله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يقول الحق و هو يهد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السبل و الحمدللّه ربّ العالمن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و صل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الّله عل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خير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خلقه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و مظهر لطفه و منبع علمه و اهل بيته للطاهر من الطيّبين و اللّعن عل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اعدائهم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و ظالميهم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eastAsia="Courier New" w:cs="Courier New" w:ascii="Courier New" w:hAnsi="Courier New"/>
          <w:sz w:val="20"/>
          <w:szCs w:val="18"/>
        </w:rPr>
        <w:t xml:space="preserve"> 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ص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</w:t>
      </w:r>
      <w:r>
        <w:rPr>
          <w:rFonts w:ascii="Courier New" w:hAnsi="Courier New" w:eastAsia="MS Mincho;ＭＳ 明朝" w:cs="Courier New"/>
          <w:sz w:val="20"/>
          <w:sz w:val="20"/>
          <w:szCs w:val="18"/>
        </w:rPr>
        <w:t>١١٦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eastAsia="Courier New" w:cs="Courier New" w:ascii="Courier New" w:hAnsi="Courier New"/>
          <w:sz w:val="20"/>
          <w:szCs w:val="18"/>
        </w:rPr>
        <w:t xml:space="preserve"> 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و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مخالفيهم و غاصب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حقوفهم و ظالم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اولادهم اجمعين ال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يوم الدين ابد الابدين و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السلام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عل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تابع الهد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  باب سيّم  در نبوّت است و در ان چند فصل  فصل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چون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ثابت نموديم بادلّه قاطعهء عقليّه و بفطرت سليمه كه حق سبحانه خلق نكرده است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خلق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را عبث و ايشانرا مهمل وانگذاشته چنانكه فرموده افحسبتم انّما خلقناكم عباد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و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انكم الينا لا ترجعون و فرمود ما خلقت الجن و الانس الّا ليعبدون و فرموده در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حديث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قدس كه كنت كنزا مخفيا فاحببت ان اعرف مخلقت الخلق لك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اعرف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چنانكه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سابق بيان نموديم و همچنين ثابت شد بفطرت سليمه مستقيمه كه حق سبحانه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و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تعال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مدرك نگردد و محسوس نشود كس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نتواندش به بيند و مردم از ملامسه و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مشاهدهء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ان عاجزند هيچكس را دست بكنگرهء آسمان معرفتش نرسد و احد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در ان ميدان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كميت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جرئت نجهاند و خلق نيز عاجز و جاهل ندانند </w:t>
      </w:r>
      <w:r>
        <w:rPr>
          <w:rFonts w:eastAsia="MS Mincho;ＭＳ 明朝" w:cs="Courier New" w:ascii="Courier New" w:hAnsi="Courier New"/>
          <w:sz w:val="20"/>
          <w:szCs w:val="18"/>
          <w:rtl w:val="true"/>
        </w:rPr>
        <w:t>..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دين خود را و نشناسند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صلاح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و نياي خود را و امتياز ندهند ميانه حق و باطل و صلاح و فساد و بلا واسطه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از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حق تعال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اخذ احكام و شرايع نمودن بجهته ايشان ممتنع پس حق سبحانه و تعال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برگزيند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ميانهء خلق خود جماعت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را كه بپاك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طينت معروف و صفا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طويت موصوف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كه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تكليف را در عالم از قبل از ساير موجودات قبول كردند و دربل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گفتن بهمهءايشان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eastAsia="Courier New" w:cs="Courier New" w:ascii="Courier New" w:hAnsi="Courier New"/>
          <w:sz w:val="20"/>
          <w:szCs w:val="18"/>
        </w:rPr>
        <w:t xml:space="preserve"> 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ص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</w:t>
      </w:r>
      <w:r>
        <w:rPr>
          <w:rFonts w:ascii="Courier New" w:hAnsi="Courier New" w:eastAsia="MS Mincho;ＭＳ 明朝" w:cs="Courier New"/>
          <w:sz w:val="20"/>
          <w:sz w:val="20"/>
          <w:szCs w:val="18"/>
        </w:rPr>
        <w:t>١١٧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eastAsia="Courier New" w:cs="Courier New" w:ascii="Courier New" w:hAnsi="Courier New"/>
          <w:sz w:val="20"/>
          <w:szCs w:val="18"/>
        </w:rPr>
        <w:t xml:space="preserve"> 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پيش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گرفتند معتد </w:t>
      </w:r>
      <w:r>
        <w:rPr>
          <w:rFonts w:eastAsia="MS Mincho;ＭＳ 明朝" w:cs="Courier New" w:ascii="Courier New" w:hAnsi="Courier New"/>
          <w:sz w:val="20"/>
          <w:szCs w:val="18"/>
          <w:rtl w:val="true"/>
        </w:rPr>
        <w:t>...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القابليه مستقيم الفطرة عظيم المسارعة ال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طاعة ربهم كسانيكه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مرات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قابليات ايشان از جميع مرايا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قوبل امكانيه مستقيم تر باشد و ايشانرا وسايط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فيض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خود قرار دهد و اوامر و نواه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را بواسطهءايشان بخلقان برساند و ايشانند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مؤيّدين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من عندالّله كه حق سبحانه و تعال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محافظت كند ايشانرا از خطا و </w:t>
      </w:r>
      <w:r>
        <w:rPr>
          <w:rFonts w:eastAsia="MS Mincho;ＭＳ 明朝" w:cs="Courier New" w:ascii="Courier New" w:hAnsi="Courier New"/>
          <w:sz w:val="20"/>
          <w:szCs w:val="18"/>
          <w:rtl w:val="true"/>
        </w:rPr>
        <w:t>..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تا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تاويه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نمايند انچه را كه حقسبحانه و تعال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خلق را بان مأمور نمود كه بان بغايات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و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نهايات امر خود برسند پس بايد بجهته خوشان </w:t>
      </w:r>
      <w:r>
        <w:rPr>
          <w:rFonts w:eastAsia="MS Mincho;ＭＳ 明朝" w:cs="Courier New" w:ascii="Courier New" w:hAnsi="Courier New"/>
          <w:sz w:val="20"/>
          <w:szCs w:val="18"/>
          <w:rtl w:val="true"/>
        </w:rPr>
        <w:t>...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و تحقق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نه بينند و مسارعت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نمايند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در امر پروردگار خود بمال و جان و لسان هرچيز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كه بان مامور اند پس اگر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ايشان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نباشند خلق در ضلالت و گمراه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مانند راه بسو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طريق حق و صراط </w:t>
      </w:r>
      <w:r>
        <w:rPr>
          <w:rFonts w:eastAsia="MS Mincho;ＭＳ 明朝" w:cs="Courier New" w:ascii="Courier New" w:hAnsi="Courier New"/>
          <w:sz w:val="20"/>
          <w:szCs w:val="18"/>
          <w:rtl w:val="true"/>
        </w:rPr>
        <w:t>...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نبرند پس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فايدهءايجاد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مفقود خواهد شد و خلق خلق عبث خواهد بود و ثابت كرديم كه حقتعال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حكنيم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است و عبث از او سر نزند پس پيغمبران كه </w:t>
      </w:r>
      <w:r>
        <w:rPr>
          <w:rFonts w:eastAsia="MS Mincho;ＭＳ 明朝" w:cs="Courier New" w:ascii="Courier New" w:hAnsi="Courier New"/>
          <w:sz w:val="20"/>
          <w:szCs w:val="18"/>
          <w:rtl w:val="true"/>
        </w:rPr>
        <w:t>.... ...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ميباشند از جانب حق تعال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بخلقش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واجب و لازم است كه بايد باشند و الّا فساد كليّ در عالم </w:t>
      </w:r>
      <w:r>
        <w:rPr>
          <w:rFonts w:eastAsia="MS Mincho;ＭＳ 明朝" w:cs="Courier New" w:ascii="Courier New" w:hAnsi="Courier New"/>
          <w:sz w:val="20"/>
          <w:szCs w:val="18"/>
          <w:rtl w:val="true"/>
        </w:rPr>
        <w:t>..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سفل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خواهد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رسيد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و مضمون اين مذكورات را ائمه معصومين عليهم سلام در احاديث متكرّر بيان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فرموده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اند چنانكه شيخ صدوق در </w:t>
      </w:r>
      <w:r>
        <w:rPr>
          <w:rFonts w:eastAsia="MS Mincho;ＭＳ 明朝" w:cs="Courier New" w:ascii="Courier New" w:hAnsi="Courier New"/>
          <w:sz w:val="20"/>
          <w:szCs w:val="18"/>
          <w:rtl w:val="true"/>
        </w:rPr>
        <w:t>...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الشرايع بعض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از انرا ذكر فرموده اند انجمله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در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كتاب روايت كند باسناد خود از هشام بن الحكم و هشام از حضرت صادق صلوات الّله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عليه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چون زنديق سئوال كرد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eastAsia="Courier New" w:cs="Courier New" w:ascii="Courier New" w:hAnsi="Courier New"/>
          <w:sz w:val="20"/>
          <w:szCs w:val="18"/>
        </w:rPr>
        <w:t xml:space="preserve"> 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ص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</w:t>
      </w:r>
      <w:r>
        <w:rPr>
          <w:rFonts w:ascii="Courier New" w:hAnsi="Courier New" w:eastAsia="MS Mincho;ＭＳ 明朝" w:cs="Courier New"/>
          <w:sz w:val="20"/>
          <w:sz w:val="20"/>
          <w:szCs w:val="18"/>
        </w:rPr>
        <w:t>١١٨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eastAsia="Courier New" w:cs="Courier New" w:ascii="Courier New" w:hAnsi="Courier New"/>
          <w:sz w:val="20"/>
          <w:szCs w:val="18"/>
        </w:rPr>
        <w:t xml:space="preserve"> 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از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انحضرت كه از كجا ثابت م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شود ارسال رسل و انزال كتب از جانب حقتعال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و چه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دليل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است ترا بر آن انحضرت فرمودند كه لمّا اثبتنا ان لنا خالقا صانعا متعاليا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عنا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و عن جميع ما خلق و كان ذلك اصّانع حكيما متعاليا لم يجز ان يشاهده خلقه و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يلامسوه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و يباشرهم و يباشروه و يحاجهم و يحاجوه ثبت ان له سفرإ ف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خلقه يعبدون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عنه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ال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خلقه و عباده و يدلّونهم عل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مصالحهم و منافعهم و ما به بقائهم و ف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تركه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فنائهم فثبت اللمرون و الناهون عن الحكيم العليم ف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خلقه و المعتبرون عنه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عز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وجل و هم الانبيإ و </w:t>
      </w:r>
      <w:r>
        <w:rPr>
          <w:rFonts w:eastAsia="MS Mincho;ＭＳ 明朝" w:cs="Courier New" w:ascii="Courier New" w:hAnsi="Courier New"/>
          <w:sz w:val="20"/>
          <w:szCs w:val="18"/>
          <w:rtl w:val="true"/>
        </w:rPr>
        <w:t>...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من خلقه حكما مؤدّبون بالحكمة مبعوثون بها غير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مشاركين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للناس ف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شي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من احوالهم مؤيدون بان عندالّله الحكيم العليم ثم ثبت ذلك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ف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كلّ دهر و زمان ممّا اتت به الرّسل و الانبيإ من الدّلايل و البراهين</w:t>
      </w:r>
      <w:r>
        <w:rPr>
          <w:rFonts w:ascii="Courier New" w:hAnsi="Courier New" w:eastAsia="MS Mincho;ＭＳ 明朝" w:cs="Courier New"/>
          <w:sz w:val="20"/>
          <w:sz w:val="20"/>
          <w:szCs w:val="18"/>
        </w:rPr>
        <w:t xml:space="preserve"> </w:t>
      </w:r>
      <w:r>
        <w:rPr>
          <w:rFonts w:eastAsia="MS Mincho;ＭＳ 明朝" w:cs="Courier New" w:ascii="Courier New" w:hAnsi="Courier New"/>
          <w:sz w:val="20"/>
          <w:szCs w:val="18"/>
        </w:rPr>
        <w:t>...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تخلو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ارض الّله من حجته يكون معه علم يدّل عل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صدق مقالته و جوار عدالته  و باز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در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ان كتاب روايت كند از ابوبصير كه مرد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از حضرت صادق صلوات الّله عيه سئوال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نمود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كه چرا مبعوث نمود حق تعال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پيغمبر </w:t>
      </w:r>
      <w:r>
        <w:rPr>
          <w:rFonts w:eastAsia="MS Mincho;ＭＳ 明朝" w:cs="Courier New" w:ascii="Courier New" w:hAnsi="Courier New"/>
          <w:sz w:val="20"/>
          <w:szCs w:val="18"/>
          <w:rtl w:val="true"/>
        </w:rPr>
        <w:t>..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و رسولانرا بسو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مردمان و انحضرت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فرمود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لئلّا يكون النّاس </w:t>
      </w:r>
      <w:r>
        <w:rPr>
          <w:rFonts w:eastAsia="MS Mincho;ＭＳ 明朝" w:cs="Courier New" w:ascii="Courier New" w:hAnsi="Courier New"/>
          <w:sz w:val="20"/>
          <w:szCs w:val="18"/>
          <w:rtl w:val="true"/>
        </w:rPr>
        <w:t>..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الّله حجته بعد الرّسل و سئلاًيقولوا ما جاتا من بشير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و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لا </w:t>
      </w:r>
      <w:r>
        <w:rPr>
          <w:rFonts w:eastAsia="MS Mincho;ＭＳ 明朝" w:cs="Courier New" w:ascii="Courier New" w:hAnsi="Courier New"/>
          <w:sz w:val="20"/>
          <w:szCs w:val="18"/>
          <w:rtl w:val="true"/>
        </w:rPr>
        <w:t>...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ليكون حجته الّله عليهم الا تسمع الّله عز و جل يقول حكايته عن </w:t>
      </w:r>
      <w:r>
        <w:rPr>
          <w:rFonts w:eastAsia="MS Mincho;ＭＳ 明朝" w:cs="Courier New" w:ascii="Courier New" w:hAnsi="Courier New"/>
          <w:sz w:val="20"/>
          <w:szCs w:val="18"/>
          <w:rtl w:val="true"/>
        </w:rPr>
        <w:t>...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جهنم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و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احتجاجهم عل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اهل انّ بالانبيإ و الرّسل الم </w:t>
      </w:r>
      <w:r>
        <w:rPr>
          <w:rFonts w:eastAsia="MS Mincho;ＭＳ 明朝" w:cs="Courier New" w:ascii="Courier New" w:hAnsi="Courier New"/>
          <w:sz w:val="20"/>
          <w:szCs w:val="18"/>
          <w:rtl w:val="true"/>
        </w:rPr>
        <w:t>...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نذيز قالوا بل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قد جائنا نذير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فكذّبنا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و قل نازل الّله من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eastAsia="Courier New" w:cs="Courier New" w:ascii="Courier New" w:hAnsi="Courier New"/>
          <w:sz w:val="20"/>
          <w:szCs w:val="18"/>
        </w:rPr>
        <w:t xml:space="preserve"> 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ص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</w:t>
      </w:r>
      <w:r>
        <w:rPr>
          <w:rFonts w:ascii="Courier New" w:hAnsi="Courier New" w:eastAsia="MS Mincho;ＭＳ 明朝" w:cs="Courier New"/>
          <w:sz w:val="20"/>
          <w:sz w:val="20"/>
          <w:szCs w:val="18"/>
        </w:rPr>
        <w:t>١١٩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eastAsia="Courier New" w:cs="Courier New" w:ascii="Courier New" w:hAnsi="Courier New"/>
          <w:sz w:val="20"/>
          <w:szCs w:val="18"/>
        </w:rPr>
        <w:t xml:space="preserve"> 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شي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ان اتّم الّا ف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ضلال كبير حيث اوّل مضمونش بعينه همانست كه ما سابق ذكر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نموديم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امّا حديث ثان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مضمونش آنست كه چون سؤال كرد انمرد از علت مبعوث شدن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انبيا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و رسل انحضرت فرمود كه حق تعال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برا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ان انبيا را فرستاده تا انكه مردمان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را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بر حق تعال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حجّت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نباشد و تا نگويند كه نيامده است ما را كه كسانيكه بشارت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دهند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ما بثواب و جنت اله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و رسانند از عذاب و عقات جهنم و تعليم كنند بما انچه</w:t>
      </w:r>
      <w:r>
        <w:rPr>
          <w:rFonts w:ascii="Courier New" w:hAnsi="Courier New" w:eastAsia="MS Mincho;ＭＳ 明朝" w:cs="Courier New"/>
          <w:sz w:val="20"/>
          <w:sz w:val="20"/>
          <w:szCs w:val="18"/>
        </w:rPr>
        <w:t xml:space="preserve"> 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صلاح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ماست و نهي كنند ما را از انچه باعث فساد </w:t>
      </w:r>
      <w:r>
        <w:rPr>
          <w:rFonts w:eastAsia="MS Mincho;ＭＳ 明朝" w:cs="Courier New" w:ascii="Courier New" w:hAnsi="Courier New"/>
          <w:sz w:val="20"/>
          <w:szCs w:val="18"/>
          <w:rtl w:val="true"/>
        </w:rPr>
        <w:t>...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ماست و تا اينكه حق سبحانه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تعال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را حجت بر عاصيان </w:t>
      </w:r>
      <w:r>
        <w:rPr>
          <w:rFonts w:eastAsia="MS Mincho;ＭＳ 明朝" w:cs="Courier New" w:ascii="Courier New" w:hAnsi="Courier New"/>
          <w:sz w:val="20"/>
          <w:szCs w:val="18"/>
          <w:rtl w:val="true"/>
        </w:rPr>
        <w:t>..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تمام باشد ايا نشنيد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كه حق سبحانه تعال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حكايت كند در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كلام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محيد خود از </w:t>
      </w:r>
      <w:r>
        <w:rPr>
          <w:rFonts w:eastAsia="MS Mincho;ＭＳ 明朝" w:cs="Courier New" w:ascii="Courier New" w:hAnsi="Courier New"/>
          <w:sz w:val="20"/>
          <w:szCs w:val="18"/>
          <w:rtl w:val="true"/>
        </w:rPr>
        <w:t>...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جهنم و احتجاج ايشان بر اهل جهنم بارسال رجل و پيغمبران و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اطاعت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ننمودن ايشان چنانكه فرموده الم ياتكم نذير قالوا بل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قد جاننا نذير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فكذّبنا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و قلنا نازل الّله من </w:t>
      </w:r>
      <w:r>
        <w:rPr>
          <w:rFonts w:eastAsia="MS Mincho;ＭＳ 明朝" w:cs="Courier New" w:ascii="Courier New" w:hAnsi="Courier New"/>
          <w:sz w:val="20"/>
          <w:szCs w:val="18"/>
          <w:rtl w:val="true"/>
        </w:rPr>
        <w:t>..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ان انتم الّا ف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ضلال كبير  فصل  زينهار زينهار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كه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توهّم كن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كه انبيا را نسبت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است بحق سبحانه تعال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و نسبت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است بخلق كه از آن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جهته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از حق اخذ كند و از اين جهته بخلق رساند چنانكه بعض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از سفها و جهّال و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بيخردان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را اعتقاد آنست و قايل شده اند بربط </w:t>
      </w:r>
      <w:r>
        <w:rPr>
          <w:rFonts w:eastAsia="MS Mincho;ＭＳ 明朝" w:cs="Courier New" w:ascii="Courier New" w:hAnsi="Courier New"/>
          <w:sz w:val="20"/>
          <w:szCs w:val="18"/>
          <w:rtl w:val="true"/>
        </w:rPr>
        <w:t>...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بقديم و مناسبت ميانه واجب و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ممكن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حت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كمترين از بعض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از ايشان </w:t>
      </w:r>
      <w:r>
        <w:rPr>
          <w:rFonts w:eastAsia="MS Mincho;ＭＳ 明朝" w:cs="Courier New" w:ascii="Courier New" w:hAnsi="Courier New"/>
          <w:sz w:val="20"/>
          <w:szCs w:val="18"/>
          <w:rtl w:val="true"/>
        </w:rPr>
        <w:t>...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شنيدم دور اثبات مدّعا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خود اين بيت را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شاهد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م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آورد كه </w:t>
      </w:r>
      <w:r>
        <w:rPr>
          <w:rFonts w:eastAsia="MS Mincho;ＭＳ 明朝" w:cs="Courier New" w:ascii="Courier New" w:hAnsi="Courier New"/>
          <w:sz w:val="20"/>
          <w:szCs w:val="18"/>
          <w:rtl w:val="true"/>
        </w:rPr>
        <w:t xml:space="preserve">... ... 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را ببين ديدن </w:t>
      </w:r>
      <w:r>
        <w:rPr>
          <w:rFonts w:eastAsia="MS Mincho;ＭＳ 明朝" w:cs="Courier New" w:ascii="Courier New" w:hAnsi="Courier New"/>
          <w:sz w:val="20"/>
          <w:szCs w:val="18"/>
          <w:rtl w:val="true"/>
        </w:rPr>
        <w:t>...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را شرطت اين و اين كفر است و</w:t>
      </w:r>
      <w:r>
        <w:rPr>
          <w:rFonts w:ascii="Courier New" w:hAnsi="Courier New" w:eastAsia="MS Mincho;ＭＳ 明朝" w:cs="Courier New"/>
          <w:sz w:val="20"/>
          <w:sz w:val="20"/>
          <w:szCs w:val="18"/>
        </w:rPr>
        <w:t xml:space="preserve"> </w:t>
      </w:r>
      <w:r>
        <w:rPr>
          <w:rFonts w:eastAsia="MS Mincho;ＭＳ 明朝" w:cs="Courier New" w:ascii="Courier New" w:hAnsi="Courier New"/>
          <w:sz w:val="20"/>
          <w:szCs w:val="18"/>
        </w:rPr>
        <w:t>...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eastAsia="Courier New" w:cs="Courier New" w:ascii="Courier New" w:hAnsi="Courier New"/>
          <w:sz w:val="20"/>
          <w:szCs w:val="18"/>
        </w:rPr>
        <w:t xml:space="preserve"> 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ص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</w:t>
      </w:r>
      <w:r>
        <w:rPr>
          <w:rFonts w:ascii="Courier New" w:hAnsi="Courier New" w:eastAsia="MS Mincho;ＭＳ 明朝" w:cs="Courier New"/>
          <w:sz w:val="20"/>
          <w:sz w:val="20"/>
          <w:szCs w:val="18"/>
        </w:rPr>
        <w:t>١٢٠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eastAsia="Courier New" w:cs="Courier New" w:ascii="Courier New" w:hAnsi="Courier New"/>
          <w:sz w:val="20"/>
          <w:szCs w:val="18"/>
        </w:rPr>
        <w:t xml:space="preserve"> 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نعوذبالّله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منه هيچ نسبت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ميانه واجب و ممكن نباشد و الّا واجب و ممكن نباشد چه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واجب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مخالف ممكن است در كل جهته چه او مستغن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بالذاتست و اين محتاج بالذات و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صفات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او صفات غنا و قدرت و كمال و صفات اين فقر و احتياج و عجز و نقصان هيچ اين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باو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مانند نباشد و او باين مشابه نه و الّلا لازم آيد كه برا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او شبيه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باشد و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حال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انكه خود نف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فرمود اين معن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را از خود و گفته ليس كمثله مثيل ف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الحد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لا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يشابهه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شيئ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و لا بدانيه شيئ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و لا يوافقه شيئ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و قال الرضا عليه السلام فليس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الّله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عرف من عرف بالتشبيه ذاته و لا ايّاه وحد من اكمتنه و لا حقيقته اصاب من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مثله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و قال ايضا ف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هذه الخطبته كنهه تفريق بينه و بين خلقه و غيوره تحديد لما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سواه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و حقيقت اينمسئله را با بعض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از شقوق در رساله مطالع الانوار بيان نموده ام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الحاصل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مناسبت و مشابهت بالمرّه ميانه حق و خلق منتف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است هيچ نسبت خلق را بنور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بحق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اوست حق و اوست حق و اوست حق و منزه از صفات و ذات ما و متبرا از همه مالات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ما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و همچنين تو هم نكن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كه انبيا كه صافحب اينمقام اعظم گرديدند و شايسته اين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تشريف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كبير گشتند حق تعال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ايشان را چنين قرار داد بدون انكه در ايشان چيز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باشد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كه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قابل اين باشند و مساو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اند در اينمرتبه بانبيا و ساير ناس اگر بغير انبيا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نيز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</w:t>
      </w:r>
      <w:r>
        <w:rPr>
          <w:rFonts w:eastAsia="MS Mincho;ＭＳ 明朝" w:cs="Courier New" w:ascii="Courier New" w:hAnsi="Courier New"/>
          <w:sz w:val="20"/>
          <w:szCs w:val="18"/>
          <w:rtl w:val="true"/>
        </w:rPr>
        <w:t>...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رتبه نبوت برا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ايشان بود كه اين كفر است و </w:t>
      </w:r>
      <w:r>
        <w:rPr>
          <w:rFonts w:eastAsia="MS Mincho;ＭＳ 明朝" w:cs="Courier New" w:ascii="Courier New" w:hAnsi="Courier New"/>
          <w:sz w:val="20"/>
          <w:szCs w:val="18"/>
          <w:rtl w:val="true"/>
        </w:rPr>
        <w:t xml:space="preserve">... 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بزرگست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eastAsia="Courier New" w:cs="Courier New" w:ascii="Courier New" w:hAnsi="Courier New"/>
          <w:sz w:val="20"/>
          <w:szCs w:val="18"/>
        </w:rPr>
        <w:t xml:space="preserve"> 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ص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</w:t>
      </w:r>
      <w:r>
        <w:rPr>
          <w:rFonts w:ascii="Courier New" w:hAnsi="Courier New" w:eastAsia="MS Mincho;ＭＳ 明朝" w:cs="Courier New"/>
          <w:sz w:val="20"/>
          <w:sz w:val="20"/>
          <w:szCs w:val="18"/>
        </w:rPr>
        <w:t>١٢١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eastAsia="Courier New" w:cs="Courier New" w:ascii="Courier New" w:hAnsi="Courier New"/>
          <w:sz w:val="20"/>
          <w:szCs w:val="18"/>
        </w:rPr>
        <w:t xml:space="preserve"> 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حق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سبحانه تعال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از اينكه ظلم كند يا ترجيح بلا مرحج يا منع كند فيض خود را از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مستحقين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كيف و هو الفياض الاطلاق و اكرم الاكرمين و ارحم الراحمين تعال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ربّ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و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تقدس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 بلكه حق سبحانه و تعال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چنانكه سابق بيان شد از كمال عدل و حكمت خود خلق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نمود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خلق را بمقتضا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قابليات و حسب استعدادات ايشان و ظلم و جبر نكرد ايشانرا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بلكه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اعطا نمود بهركس هر چه كه مستحق ان بود و يائلش بود بلسان استعداد او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چنانكه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حق تعال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از ان خبر داده در كلام مجيد خود و لو اتبع الحق اهوائهم لفسدت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السموات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و الارض بل انبياهم يذكرهم </w:t>
      </w:r>
      <w:r>
        <w:rPr>
          <w:rFonts w:eastAsia="MS Mincho;ＭＳ 明朝" w:cs="Courier New" w:ascii="Courier New" w:hAnsi="Courier New"/>
          <w:sz w:val="20"/>
          <w:szCs w:val="18"/>
          <w:rtl w:val="true"/>
        </w:rPr>
        <w:t>..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من ذكرهم معرضون  دانست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كه اختلاف ميانهء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خلايق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در عوالم ثلثه كه لذات ثلاثه اند واقع شد و الّا قبل كان الناس امة واحدة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فاختلفوا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اختلاف اوّل </w:t>
      </w:r>
      <w:r>
        <w:rPr>
          <w:rFonts w:eastAsia="MS Mincho;ＭＳ 明朝" w:cs="Courier New" w:ascii="Courier New" w:hAnsi="Courier New"/>
          <w:sz w:val="20"/>
          <w:szCs w:val="18"/>
          <w:rtl w:val="true"/>
        </w:rPr>
        <w:t>..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ذّر اوّل و عالم اوّل كه ان عالم جبروت است و بالمعن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واقع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شد چون اختلاف حروف در مداد و تكليف در ان عالم </w:t>
      </w:r>
      <w:r>
        <w:rPr>
          <w:rFonts w:eastAsia="MS Mincho;ＭＳ 明朝" w:cs="Courier New" w:ascii="Courier New" w:hAnsi="Courier New"/>
          <w:sz w:val="20"/>
          <w:szCs w:val="18"/>
          <w:rtl w:val="true"/>
        </w:rPr>
        <w:t>...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و مبهم و اختلاف دويم در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عالم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دويم در ذّر دويم كه ان اسفل جبروت و </w:t>
      </w:r>
      <w:r>
        <w:rPr>
          <w:rFonts w:eastAsia="MS Mincho;ＭＳ 明朝" w:cs="Courier New" w:ascii="Courier New" w:hAnsi="Courier New"/>
          <w:sz w:val="20"/>
          <w:szCs w:val="18"/>
          <w:rtl w:val="true"/>
        </w:rPr>
        <w:t>..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ملكوت است بالرقايق واقع شد و تكليف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در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ان عالم </w:t>
      </w:r>
      <w:r>
        <w:rPr>
          <w:rFonts w:eastAsia="MS Mincho;ＭＳ 明朝" w:cs="Courier New" w:ascii="Courier New" w:hAnsi="Courier New"/>
          <w:sz w:val="20"/>
          <w:szCs w:val="18"/>
          <w:rtl w:val="true"/>
        </w:rPr>
        <w:t>...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بود مبيّن و اختلاف سيم در عالم سيم و </w:t>
      </w:r>
      <w:r>
        <w:rPr>
          <w:rFonts w:eastAsia="MS Mincho;ＭＳ 明朝" w:cs="Courier New" w:ascii="Courier New" w:hAnsi="Courier New"/>
          <w:sz w:val="20"/>
          <w:szCs w:val="18"/>
          <w:rtl w:val="true"/>
        </w:rPr>
        <w:t>...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و ان عالم ملكوتست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بالصّوره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باشد و تكليف از ان عالم شخص </w:t>
      </w:r>
      <w:r>
        <w:rPr>
          <w:rFonts w:eastAsia="MS Mincho;ＭＳ 明朝" w:cs="Courier New" w:ascii="Courier New" w:hAnsi="Courier New"/>
          <w:sz w:val="20"/>
          <w:szCs w:val="18"/>
          <w:rtl w:val="true"/>
        </w:rPr>
        <w:t>..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مميّز پس در عوالم ثلثه هركس كه اوّل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اجابت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نمود امر پروردگار خود را </w:t>
      </w:r>
      <w:r>
        <w:rPr>
          <w:rFonts w:eastAsia="MS Mincho;ＭＳ 明朝" w:cs="Courier New" w:ascii="Courier New" w:hAnsi="Courier New"/>
          <w:sz w:val="20"/>
          <w:szCs w:val="18"/>
          <w:rtl w:val="true"/>
        </w:rPr>
        <w:t>..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شد بسو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او از جميع </w:t>
      </w:r>
      <w:r>
        <w:rPr>
          <w:rFonts w:eastAsia="MS Mincho;ＭＳ 明朝" w:cs="Courier New" w:ascii="Courier New" w:hAnsi="Courier New"/>
          <w:sz w:val="20"/>
          <w:szCs w:val="18"/>
          <w:rtl w:val="true"/>
        </w:rPr>
        <w:t>...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چون </w:t>
      </w:r>
      <w:r>
        <w:rPr>
          <w:rFonts w:eastAsia="MS Mincho;ＭＳ 明朝" w:cs="Courier New" w:ascii="Courier New" w:hAnsi="Courier New"/>
          <w:sz w:val="20"/>
          <w:szCs w:val="18"/>
          <w:rtl w:val="true"/>
        </w:rPr>
        <w:t>...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در وجود </w:t>
      </w:r>
      <w:r>
        <w:rPr>
          <w:rFonts w:eastAsia="MS Mincho;ＭＳ 明朝" w:cs="Courier New" w:ascii="Courier New" w:hAnsi="Courier New"/>
          <w:sz w:val="20"/>
          <w:szCs w:val="18"/>
          <w:rtl w:val="true"/>
        </w:rPr>
        <w:t>...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است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پس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حق سبحانه و تعال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eastAsia="Courier New" w:cs="Courier New" w:ascii="Courier New" w:hAnsi="Courier New"/>
          <w:sz w:val="20"/>
          <w:szCs w:val="18"/>
        </w:rPr>
        <w:t xml:space="preserve"> 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ص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</w:t>
      </w:r>
      <w:r>
        <w:rPr>
          <w:rFonts w:ascii="Courier New" w:hAnsi="Courier New" w:eastAsia="MS Mincho;ＭＳ 明朝" w:cs="Courier New"/>
          <w:sz w:val="20"/>
          <w:sz w:val="20"/>
          <w:szCs w:val="18"/>
        </w:rPr>
        <w:t>١٢٢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eastAsia="Courier New" w:cs="Courier New" w:ascii="Courier New" w:hAnsi="Courier New"/>
          <w:sz w:val="20"/>
          <w:szCs w:val="18"/>
        </w:rPr>
        <w:t xml:space="preserve"> 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فيض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را از جانب خود بساير موجودات ميرساند انكس كه اوّل اجابت نمود پس ان باب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حقتعال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در </w:t>
      </w:r>
      <w:r>
        <w:rPr>
          <w:rFonts w:eastAsia="MS Mincho;ＭＳ 明朝" w:cs="Courier New" w:ascii="Courier New" w:hAnsi="Courier New"/>
          <w:sz w:val="20"/>
          <w:szCs w:val="18"/>
          <w:rtl w:val="true"/>
        </w:rPr>
        <w:t>..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خواهد بود بالنسبه بساير موجودات و الّا نسبتش بهمه موجودات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عل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السّويه باشد نيست از بعض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اقرب بالنّسبه ببعض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ديگر تعال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ربّ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و تقّدس عن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eastAsia="MS Mincho;ＭＳ 明朝" w:cs="Courier New" w:ascii="Courier New" w:hAnsi="Courier New"/>
          <w:sz w:val="20"/>
          <w:szCs w:val="18"/>
        </w:rPr>
        <w:t>..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پس انبيا كسان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باشند كه اوّل اجابت نموده باشند و امم ايشان و آخر پس ممكن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نباشد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كه فيض بامم برسد بدون توسط انبيإ و محال باشد كه رتبه پيغمبر برا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كس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ديگر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از امّتش باشد و احد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غير از او صالح اين امر عظبم و شان جليل كه رياست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كبر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است باشد و الّا لازم آيدْ كه شيئ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از مكانش تجاوز نمايد و از رتبه خود قدم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بالا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نهد پس صحيح نباشد قول حق تاعال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در تاويل كه و ما منا الّا له مقام معلوم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و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لازم آيد طفره در وجود و عدم انچه مؤخر است و تاخر انچه مقدم است و لازم آيد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كه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</w:t>
      </w:r>
      <w:r>
        <w:rPr>
          <w:rFonts w:eastAsia="MS Mincho;ＭＳ 明朝" w:cs="Courier New" w:ascii="Courier New" w:hAnsi="Courier New"/>
          <w:sz w:val="20"/>
          <w:szCs w:val="18"/>
          <w:rtl w:val="true"/>
        </w:rPr>
        <w:t>..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را حكم بر </w:t>
      </w:r>
      <w:r>
        <w:rPr>
          <w:rFonts w:eastAsia="MS Mincho;ＭＳ 明朝" w:cs="Courier New" w:ascii="Courier New" w:hAnsi="Courier New"/>
          <w:sz w:val="20"/>
          <w:szCs w:val="18"/>
          <w:rtl w:val="true"/>
        </w:rPr>
        <w:t>..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باشد و لازم آيد تقديم مفضول بر فاضل و ان اشنيع افعال و اقبح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اعتقاد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است و حق سبحانه تعال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باين سبب رو كرده اقوال جماعت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از ضالمين را كه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ميگفتند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لن تومن حت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نوات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مثل ما </w:t>
      </w:r>
      <w:r>
        <w:rPr>
          <w:rFonts w:eastAsia="MS Mincho;ＭＳ 明朝" w:cs="Courier New" w:ascii="Courier New" w:hAnsi="Courier New"/>
          <w:sz w:val="20"/>
          <w:szCs w:val="18"/>
          <w:rtl w:val="true"/>
        </w:rPr>
        <w:t>...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و صل الّله يعن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هرگز ايمان نياوريم بخدا و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اقرار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بوحدانيّت و الوهيّت او نمينمائيم تا اينكه </w:t>
      </w:r>
      <w:r>
        <w:rPr>
          <w:rFonts w:eastAsia="MS Mincho;ＭＳ 明朝" w:cs="Courier New" w:ascii="Courier New" w:hAnsi="Courier New"/>
          <w:sz w:val="20"/>
          <w:szCs w:val="18"/>
          <w:rtl w:val="true"/>
        </w:rPr>
        <w:t>..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شويم از علوم و معارف و فعل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خارق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عادات و خوارق عادات مثل انچه رسول الّله صل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الّله عليه و آله داده شده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از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ولايت عظم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و رياست كبر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پس حق تعال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رد كرده قول انجماعت را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eastAsia="Courier New" w:cs="Courier New" w:ascii="Courier New" w:hAnsi="Courier New"/>
          <w:sz w:val="20"/>
          <w:szCs w:val="18"/>
        </w:rPr>
        <w:t xml:space="preserve"> 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ص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</w:t>
      </w:r>
      <w:r>
        <w:rPr>
          <w:rFonts w:ascii="Courier New" w:hAnsi="Courier New" w:eastAsia="MS Mincho;ＭＳ 明朝" w:cs="Courier New"/>
          <w:sz w:val="20"/>
          <w:sz w:val="20"/>
          <w:szCs w:val="18"/>
        </w:rPr>
        <w:t>١٢٣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eastAsia="Courier New" w:cs="Courier New" w:ascii="Courier New" w:hAnsi="Courier New"/>
          <w:sz w:val="20"/>
          <w:szCs w:val="18"/>
        </w:rPr>
        <w:t xml:space="preserve"> 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بقوله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تعال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الّله يعلم حيث يجعل رسالته يعن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خدا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تعال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ميداند كه رسالت خود را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در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چه مكان بايد قرار داد هر كس قابل اين منصب نيست و هر كه را رتبه اين كرامت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ن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توفيق رفيق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است هر كس </w:t>
      </w:r>
      <w:r>
        <w:rPr>
          <w:rFonts w:eastAsia="MS Mincho;ＭＳ 明朝" w:cs="Courier New" w:ascii="Courier New" w:hAnsi="Courier New"/>
          <w:sz w:val="20"/>
          <w:szCs w:val="18"/>
          <w:rtl w:val="true"/>
        </w:rPr>
        <w:t>...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طاوس بكركس ندهند و خبر داده از حال جماعت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كه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ادّعا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اين منصب م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نمودند در سورهء انفال كه ولو علم الّله فيهم خيرا لا سمعهم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و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لو اسمعهم لتولوا و هم معرضون يعن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هرگاه حق سبحانه تعال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در ايشان خير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و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نيك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ميديد كه ايشان بحسب قابليت خودشان قبول اين امر عظيم مينمودند هر آينه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ايشان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را شنوا و بينا م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نمود و از علوم و معارف بايشان اينقدر عطا ميكرد كه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توانند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از عهده اين منصب عظيم بر آيد لكن چون در ايشان چيز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نديد عطا نفرمود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چگونه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هرگاه ايشانر شنوا ميكرد هر آينه باز م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گشتند و اعراض م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نمودند و قبول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نم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كردند پس هركس چگونه تواند كه او را رتبهء نبوت حاصل شود و هركس كه حقيقت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امر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را داند داند كه اين امر از جملهءممتنعات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است كه تصورّش نتواند كرد بلكه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هيچ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كس را رتبه هيچكس نيست و الّا انكس م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بود و در تمام وجود دو نفر متساو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در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رتبه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نباشند ابدا يا مقدم است يا مؤخر تساو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ممكن نباشد چنانكه بر اول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الابصار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مخف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نيست پس اعتنا مكن بانچه مسموع م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شود از بعض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صوفيه كه ميگويند كه انبيا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باين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مقام نرسيدند مگر بسبب رياضات و مجاهدت نفسانيّه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eastAsia="Courier New" w:cs="Courier New" w:ascii="Courier New" w:hAnsi="Courier New"/>
          <w:sz w:val="20"/>
          <w:szCs w:val="18"/>
        </w:rPr>
        <w:t xml:space="preserve"> 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ص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</w:t>
      </w:r>
      <w:r>
        <w:rPr>
          <w:rFonts w:ascii="Courier New" w:hAnsi="Courier New" w:eastAsia="MS Mincho;ＭＳ 明朝" w:cs="Courier New"/>
          <w:sz w:val="20"/>
          <w:sz w:val="20"/>
          <w:szCs w:val="18"/>
        </w:rPr>
        <w:t>١٢٤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eastAsia="Courier New" w:cs="Courier New" w:ascii="Courier New" w:hAnsi="Courier New"/>
          <w:sz w:val="20"/>
          <w:szCs w:val="18"/>
        </w:rPr>
        <w:t xml:space="preserve"> 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و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فعل اعمال صالحه و اغزال از خلق بالمره و توجّه بحق بالكليه تا اينكه جهت ربّ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ايشان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قوّت يافته و جهت نفس زايل و مضمحل گشته پس باز باعمال صالحه و توجّه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حقيق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بحق سبحانه قوّت دادند جهة رب را مضمحل كردند جهته نفس راتا بالمرّه</w:t>
      </w:r>
      <w:r>
        <w:rPr>
          <w:rFonts w:ascii="Courier New" w:hAnsi="Courier New" w:eastAsia="MS Mincho;ＭＳ 明朝" w:cs="Courier New"/>
          <w:sz w:val="20"/>
          <w:sz w:val="20"/>
          <w:szCs w:val="18"/>
        </w:rPr>
        <w:t xml:space="preserve"> </w:t>
      </w:r>
      <w:r>
        <w:rPr>
          <w:rFonts w:eastAsia="MS Mincho;ＭＳ 明朝" w:cs="Courier New" w:ascii="Courier New" w:hAnsi="Courier New"/>
          <w:sz w:val="20"/>
          <w:szCs w:val="18"/>
        </w:rPr>
        <w:t>..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انيّت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را </w:t>
      </w:r>
      <w:r>
        <w:rPr>
          <w:rFonts w:eastAsia="MS Mincho;ＭＳ 明朝" w:cs="Courier New" w:ascii="Courier New" w:hAnsi="Courier New"/>
          <w:sz w:val="20"/>
          <w:szCs w:val="18"/>
          <w:rtl w:val="true"/>
        </w:rPr>
        <w:t>..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و بنيان ماهيّت و خود بين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را منهدم ساختند پس خود نديدند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چون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خود نديدند حق ديدند بخود پس بجهته ايشان فنإ ف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الّله و سفر بالحق ف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الحق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دست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دهد پس ميمانند در اينمقام ماشإالّله پس بقإ بالّله كه مقام صحو است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بعد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از سكر و بقاست بعد ار فنإ و وجود است بعد از عدم كه برا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ايشان حاصل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شود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پس سفر كنند بجهته اكمال ناقصين و اتمام قاصرين از حق بسو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خلق پس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خلق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بحق بينند و بحق شنوند و بحق دانند و ان سفر من الحق ال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الخلق و سفر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ف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الخلق است بالحق و اين مراتب اربعه را اسفار اربعه و دو قوس مسعود و نزول نيز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گويند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و گويند كه چون شخص قطع و طيّ اين اسفار نمايد رسول باشد و بعد از انقطاع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رسالت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ول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باشد و از اين جهته رسالت را اول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مراتب دانند حت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كمترين از بعض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شنيدم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كه نقل ميكرد از يك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از صوفيّه كه رسالت را فيض الرجال نام نهاده است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و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اين كلام بالاجمال صحيح باشد لكن ايشان نفهميده اند كه اين اسفار اربعه كامل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eastAsia="Courier New" w:cs="Courier New" w:ascii="Courier New" w:hAnsi="Courier New"/>
          <w:sz w:val="20"/>
          <w:szCs w:val="18"/>
        </w:rPr>
        <w:t xml:space="preserve"> 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ص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</w:t>
      </w:r>
      <w:r>
        <w:rPr>
          <w:rFonts w:ascii="Courier New" w:hAnsi="Courier New" w:eastAsia="MS Mincho;ＭＳ 明朝" w:cs="Courier New"/>
          <w:sz w:val="20"/>
          <w:sz w:val="20"/>
          <w:szCs w:val="18"/>
        </w:rPr>
        <w:t>١٢٥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eastAsia="Courier New" w:cs="Courier New" w:ascii="Courier New" w:hAnsi="Courier New"/>
          <w:sz w:val="20"/>
          <w:szCs w:val="18"/>
        </w:rPr>
        <w:t xml:space="preserve"> 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ميگردانند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شخص را بكمال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كه متصور است و حق او بالنسبه بان مرتبه كه برا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ايشان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است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شخص را كامل مطلق نم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گرداند چه ما در رسائل خود ثابت نموديم كه وجود صاحب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مراتب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و اوضاع م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باشد و تجل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حق تعال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برا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صاحب انمرتبه بحسب ان مرتبه باشد پس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مرتبهء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فنا ف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الّله بقا بالّله در اشخاص متفاوت ميباشد </w:t>
      </w:r>
      <w:r>
        <w:rPr>
          <w:rFonts w:eastAsia="MS Mincho;ＭＳ 明朝" w:cs="Courier New" w:ascii="Courier New" w:hAnsi="Courier New"/>
          <w:sz w:val="20"/>
          <w:szCs w:val="18"/>
          <w:rtl w:val="true"/>
        </w:rPr>
        <w:t>...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برا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نمله اينمراتب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م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باشد و از اين جهت است كه چون صعود نمود بمقام خود فهميد كه ان</w:t>
      </w:r>
      <w:r>
        <w:rPr>
          <w:rFonts w:ascii="Courier New" w:hAnsi="Courier New" w:eastAsia="MS Mincho;ＭＳ 明朝" w:cs="Courier New"/>
          <w:sz w:val="20"/>
          <w:sz w:val="20"/>
          <w:szCs w:val="18"/>
        </w:rPr>
        <w:t xml:space="preserve"> </w:t>
      </w:r>
      <w:r>
        <w:rPr>
          <w:rFonts w:eastAsia="MS Mincho;ＭＳ 明朝" w:cs="Courier New" w:ascii="Courier New" w:hAnsi="Courier New"/>
          <w:sz w:val="20"/>
          <w:szCs w:val="18"/>
        </w:rPr>
        <w:t>..........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بل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قاطع اينمراتب اكمل است از كسانيكه قطع نكرده اند اما بحهته او كمال مطلق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نباشد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آيا نم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بين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كه حيوانات را نبوّت بر انسان نباشد و حشرات را بر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حيوانات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و نباتات را بر حشرات و جمادات را بر نباتات و حال انكه بحهت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ايشان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كلّا اينمراتب </w:t>
      </w:r>
      <w:r>
        <w:rPr>
          <w:rFonts w:eastAsia="MS Mincho;ＭＳ 明朝" w:cs="Courier New" w:ascii="Courier New" w:hAnsi="Courier New"/>
          <w:sz w:val="20"/>
          <w:szCs w:val="18"/>
          <w:rtl w:val="true"/>
        </w:rPr>
        <w:t>...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بحسب خودشان نباشد و همين است بعينه حال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انسان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بالنسبه بسو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انبيا چه ساير ناس كلا از </w:t>
      </w:r>
      <w:r>
        <w:rPr>
          <w:rFonts w:eastAsia="MS Mincho;ＭＳ 明朝" w:cs="Courier New" w:ascii="Courier New" w:hAnsi="Courier New"/>
          <w:sz w:val="20"/>
          <w:szCs w:val="18"/>
          <w:rtl w:val="true"/>
        </w:rPr>
        <w:t>...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انبيا كلّا باشند و نسبته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بمردمان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بالنسبه به پيغمبران مثل شمس است باشعه و اشعه است باظله و هكذا پس هركس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را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كه قطع مسافت باطنيه دست داد بمرتبه انبيا هرگز نرسد هرچند قلب خود را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صافي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نمايد در كمال صفا چه ما قصدي كنيم از </w:t>
      </w:r>
      <w:r>
        <w:rPr>
          <w:rFonts w:eastAsia="MS Mincho;ＭＳ 明朝" w:cs="Courier New" w:ascii="Courier New" w:hAnsi="Courier New"/>
          <w:sz w:val="20"/>
          <w:szCs w:val="18"/>
          <w:rtl w:val="true"/>
        </w:rPr>
        <w:t>..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مگر كسي را كه در مرتبهء اولي وجود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باشد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و اسفار اربعه را قطع نموده باشد پس از قطع مسافت هر چند </w:t>
      </w:r>
      <w:r>
        <w:rPr>
          <w:rFonts w:eastAsia="MS Mincho;ＭＳ 明朝" w:cs="Courier New" w:ascii="Courier New" w:hAnsi="Courier New"/>
          <w:sz w:val="20"/>
          <w:szCs w:val="18"/>
          <w:rtl w:val="true"/>
        </w:rPr>
        <w:t>...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است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eastAsia="Courier New" w:cs="Courier New" w:ascii="Courier New" w:hAnsi="Courier New"/>
          <w:sz w:val="20"/>
          <w:szCs w:val="18"/>
        </w:rPr>
        <w:t xml:space="preserve"> 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ص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</w:t>
      </w:r>
      <w:r>
        <w:rPr>
          <w:rFonts w:ascii="Courier New" w:hAnsi="Courier New" w:eastAsia="MS Mincho;ＭＳ 明朝" w:cs="Courier New"/>
          <w:sz w:val="20"/>
          <w:sz w:val="20"/>
          <w:szCs w:val="18"/>
        </w:rPr>
        <w:t>١٢٦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eastAsia="Courier New" w:cs="Courier New" w:ascii="Courier New" w:hAnsi="Courier New"/>
          <w:sz w:val="20"/>
          <w:szCs w:val="18"/>
        </w:rPr>
        <w:t xml:space="preserve"> 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لكن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در مرتبه انبيا اعل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باشند اگر چه در قطع مسافت هرگز مساو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نيستند هرگاه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خواه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كه حقيقت اينمسئله بر تو متكشف گردد دو آينه تحصيل </w:t>
      </w:r>
      <w:r>
        <w:rPr>
          <w:rFonts w:eastAsia="MS Mincho;ＭＳ 明朝" w:cs="Courier New" w:ascii="Courier New" w:hAnsi="Courier New"/>
          <w:sz w:val="20"/>
          <w:szCs w:val="18"/>
          <w:rtl w:val="true"/>
        </w:rPr>
        <w:t>..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يك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را در نزديك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سراج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برگذار و يك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را دورتر ببين تفاوت انطباع نور را در هريك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بالنسبه بديگر و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ببين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تفاوت آ ن نور كه در مرات بعيده از سراج م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باشد بان انوار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كه در ارض خال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از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سراج است و ببين تفاوت ان انوار را با اظله چون بديده بصيرت نظاره كن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حقيقت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امر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را خواه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فهميد از اينكه وقت تنگ بود نشد كه حقيقت اين مسئله را با تفصيل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بيان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مراتب از بعد با انچه واقع م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ش؟د مسافر را در هر سفر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از اين اسفار چهار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گانه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بيان نمايم و ليكن در شرح بر شرح زيارت جامعه بعض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از اين مراتب و شرايط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سفر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نمودن را ذكر نموده ا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ليكن بالاجمال است انشإالّله تعال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در كتاب كبير امر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بحور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الّله و قوته خواهيم نوشت تا كم كستگان باديه جهل را براه راست هدايت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نمائيد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 فصل  بدانكه پيغمبران بايد كه انسان باشند و ملائكه نتواند كه رسول شد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بسه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وجه اوّل انكه سبب بعثت انبيا ان بود كه چون خلق در نهايت تعلّق و تدنّس و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اختلاط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بعالم اجسام و شهادت كه اسفل عوالم و اذل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مراتب و اقل مقامات و از عوالم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علوّيه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معنويه </w:t>
      </w:r>
      <w:r>
        <w:rPr>
          <w:rFonts w:eastAsia="MS Mincho;ＭＳ 明朝" w:cs="Courier New" w:ascii="Courier New" w:hAnsi="Courier New"/>
          <w:sz w:val="20"/>
          <w:szCs w:val="18"/>
          <w:rtl w:val="true"/>
        </w:rPr>
        <w:t>...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كه مجرّد از مواد باشند ايشانرا خبر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نيست بجهته عدم صعود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ايشان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در ان مدارج و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eastAsia="Courier New" w:cs="Courier New" w:ascii="Courier New" w:hAnsi="Courier New"/>
          <w:sz w:val="20"/>
          <w:szCs w:val="18"/>
        </w:rPr>
        <w:t xml:space="preserve"> 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ص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</w:t>
      </w:r>
      <w:r>
        <w:rPr>
          <w:rFonts w:ascii="Courier New" w:hAnsi="Courier New" w:eastAsia="MS Mincho;ＭＳ 明朝" w:cs="Courier New"/>
          <w:sz w:val="20"/>
          <w:sz w:val="20"/>
          <w:szCs w:val="18"/>
        </w:rPr>
        <w:t>١٢٧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eastAsia="Courier New" w:cs="Courier New" w:ascii="Courier New" w:hAnsi="Courier New"/>
          <w:sz w:val="20"/>
          <w:szCs w:val="18"/>
        </w:rPr>
        <w:t xml:space="preserve"> 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مقامات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بجهته فقدان شروط كه بجهته مسافرين سفر باطن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مقرر است پس در اول دفعه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ايشان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را انس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با اهل عوالم علويه و انوار مجرده نباشد بجهته عدم مناسبت پس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كسان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بايد كه برا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ايشان وجهين باشد وجه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بعالم علو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معنو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غيب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كه از ان تلق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فيض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نمايند و وجه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علم سفل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جسم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كه بان ايصال آن بمستحقان كنند ليهلك من </w:t>
      </w:r>
      <w:r>
        <w:rPr>
          <w:rFonts w:eastAsia="MS Mincho;ＭＳ 明朝" w:cs="Courier New" w:ascii="Courier New" w:hAnsi="Courier New"/>
          <w:sz w:val="20"/>
          <w:szCs w:val="18"/>
          <w:rtl w:val="true"/>
        </w:rPr>
        <w:t>..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عن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بنيته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و يج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من </w:t>
      </w:r>
      <w:r>
        <w:rPr>
          <w:rFonts w:eastAsia="MS Mincho;ＭＳ 明朝" w:cs="Courier New" w:ascii="Courier New" w:hAnsi="Courier New"/>
          <w:sz w:val="20"/>
          <w:szCs w:val="18"/>
          <w:rtl w:val="true"/>
        </w:rPr>
        <w:t>..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عن بنيته و اما ملائكه انوار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اند محرد از مواد </w:t>
      </w:r>
      <w:r>
        <w:rPr>
          <w:rFonts w:eastAsia="MS Mincho;ＭＳ 明朝" w:cs="Courier New" w:ascii="Courier New" w:hAnsi="Courier New"/>
          <w:sz w:val="20"/>
          <w:szCs w:val="18"/>
          <w:rtl w:val="true"/>
        </w:rPr>
        <w:t>...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از قوت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استعداد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و ايشان را اصلا و قطعا بعالم جسم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شهود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تعلق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نباشد چنانكه امير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المؤمنين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روح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فداه در وصف ايشان ميفرمايد كه صور عاريه عن المواد خاليه عن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القوة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و الاستعداد تجل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لها فاشرقت و طالعها </w:t>
      </w:r>
      <w:r>
        <w:rPr>
          <w:rFonts w:eastAsia="MS Mincho;ＭＳ 明朝" w:cs="Courier New" w:ascii="Courier New" w:hAnsi="Courier New"/>
          <w:sz w:val="20"/>
          <w:szCs w:val="18"/>
          <w:rtl w:val="true"/>
        </w:rPr>
        <w:t>...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فالق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ف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هويتها مثاله فاظهر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عنها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افعاله الحديث پس گرفتار ان علايق جشمانيّت را از تلّق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فيض از ارواج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مجرّده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خط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و بهره نخواهد بود پس علت غائيه بعثت منتف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خواهد شد و حقتعال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اجل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است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از اينكه از او صادر شود فعل </w:t>
      </w:r>
      <w:r>
        <w:rPr>
          <w:rFonts w:eastAsia="MS Mincho;ＭＳ 明朝" w:cs="Courier New" w:ascii="Courier New" w:hAnsi="Courier New"/>
          <w:sz w:val="20"/>
          <w:szCs w:val="18"/>
          <w:rtl w:val="true"/>
        </w:rPr>
        <w:t>..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تعال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رب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و تقدس عن ذلك علوّا كبيرا پس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بايد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كه بشر باشد كه بظاهر او را مناسبت با ناس باشد كه مردم با او انس گيرند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چه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شخص از ابنا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جنس خود فرار نكند پس تلق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فيض از او امر و نواه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از ايشان ممكن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باشد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و دويم آنكه حق تعال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حكم نموده كه ملائكه را خلق نه بينند مگر </w:t>
      </w:r>
      <w:r>
        <w:rPr>
          <w:rFonts w:eastAsia="MS Mincho;ＭＳ 明朝" w:cs="Courier New" w:ascii="Courier New" w:hAnsi="Courier New"/>
          <w:sz w:val="20"/>
          <w:szCs w:val="18"/>
          <w:rtl w:val="true"/>
        </w:rPr>
        <w:t>..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احتضار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ايشان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eastAsia="Courier New" w:cs="Courier New" w:ascii="Courier New" w:hAnsi="Courier New"/>
          <w:sz w:val="20"/>
          <w:szCs w:val="18"/>
        </w:rPr>
        <w:t xml:space="preserve"> 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ص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</w:t>
      </w:r>
      <w:r>
        <w:rPr>
          <w:rFonts w:ascii="Courier New" w:hAnsi="Courier New" w:eastAsia="MS Mincho;ＭＳ 明朝" w:cs="Courier New"/>
          <w:sz w:val="20"/>
          <w:sz w:val="20"/>
          <w:szCs w:val="18"/>
        </w:rPr>
        <w:t>١٢٨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eastAsia="Courier New" w:cs="Courier New" w:ascii="Courier New" w:hAnsi="Courier New"/>
          <w:sz w:val="20"/>
          <w:szCs w:val="18"/>
        </w:rPr>
        <w:t xml:space="preserve"> 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چنانكه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حق تعال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بهمين ردّ اقوال جماعت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نموده كه ميگفتند كه رسول بايد ملك باشد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و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 </w:t>
      </w:r>
      <w:r>
        <w:rPr>
          <w:rFonts w:eastAsia="MS Mincho;ＭＳ 明朝" w:cs="Courier New" w:ascii="Courier New" w:hAnsi="Courier New"/>
          <w:sz w:val="20"/>
          <w:szCs w:val="18"/>
          <w:rtl w:val="true"/>
        </w:rPr>
        <w:t>...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خبر داده بقوله تعال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و قالوا لولا انزل عليه ملك و لو انزلنا ملكا تفص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الامر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ثم لا ينظرون يعن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گفتند كفار كه كاشك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حق سبحانه تعال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ملائكه را بسو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خلق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بر </w:t>
      </w:r>
      <w:r>
        <w:rPr>
          <w:rFonts w:eastAsia="MS Mincho;ＭＳ 明朝" w:cs="Courier New" w:ascii="Courier New" w:hAnsi="Courier New"/>
          <w:sz w:val="20"/>
          <w:szCs w:val="18"/>
          <w:rtl w:val="true"/>
        </w:rPr>
        <w:t>...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ميفرستاد پس رد كرد قول ايشانرا كه اگر ما ملائكه را ميفرستاديم هر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آينه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همگ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ميمردند و مهلت داده نم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شدند بجهته زندگان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و در آيه ديگر فرمود كه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يوم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يرون الملائكه لا بشر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مجرمين يعن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روز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كه خلق ملائكه را بينند گنه كاران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را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بشارت بتوبه و ثوات نباشد چه انحالت موت است و الا قبل از موت هر كس را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بشارتست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ببهشت بتوبه اش و سببش آنستكه ملائكه انوار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اند مجرد و از اهل عوالم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علو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و اهل عالم ناسوت كه بحبلات بشريت گرفتار و بعلايق جسمانيت مقيّداند ملاقت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و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مصاحبت با اهل عوالم ملكوت اتفاق نيفتد مگر بخلوص از اين جلبات و اين خلوص حال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موت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دست دهد و الا واقعه موس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و كيفيّت </w:t>
      </w:r>
      <w:r>
        <w:rPr>
          <w:rFonts w:eastAsia="MS Mincho;ＭＳ 明朝" w:cs="Courier New" w:ascii="Courier New" w:hAnsi="Courier New"/>
          <w:sz w:val="20"/>
          <w:szCs w:val="18"/>
          <w:rtl w:val="true"/>
        </w:rPr>
        <w:t>...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جبل و بيهوش شدن و مردن بن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اسرائيل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دست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خواهد داد و از اين جهت امام فرمود ان الّله سبعين الف حجاب من نور و ظلمته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لو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كشف واحد منها لا حرقت سبحات وجهه ما انته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اليه بصر و من خلقه و ف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روايت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اخر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ان الّله سبعين الف حجاب من نور لو كشف حجاب منها لا حرقت سبحات وجهه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ما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انته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اليه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eastAsia="Courier New" w:cs="Courier New" w:ascii="Courier New" w:hAnsi="Courier New"/>
          <w:sz w:val="20"/>
          <w:szCs w:val="18"/>
        </w:rPr>
        <w:t xml:space="preserve"> 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ص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</w:t>
      </w:r>
      <w:r>
        <w:rPr>
          <w:rFonts w:ascii="Courier New" w:hAnsi="Courier New" w:eastAsia="MS Mincho;ＭＳ 明朝" w:cs="Courier New"/>
          <w:sz w:val="20"/>
          <w:sz w:val="20"/>
          <w:szCs w:val="18"/>
        </w:rPr>
        <w:t>١٢٩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eastAsia="Courier New" w:cs="Courier New" w:ascii="Courier New" w:hAnsi="Courier New"/>
          <w:sz w:val="20"/>
          <w:szCs w:val="18"/>
        </w:rPr>
        <w:t xml:space="preserve"> 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eastAsia="MS Mincho;ＭＳ 明朝" w:cs="Courier New" w:ascii="Courier New" w:hAnsi="Courier New"/>
          <w:sz w:val="20"/>
          <w:szCs w:val="18"/>
        </w:rPr>
        <w:t>..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من حلقه هر كس را كه ذوق سليم و طبع مستقيم باشد خواهد فهميد مراتب مذكوره را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و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الّا انكار نكند كه زمرهءبل كذبوا بعالم يحيطبوا بعلمه و لما يأتهم تاويله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داخل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شود نعوذبالّله منه فمن كان فافهم يشاهد ما قلناه و ان لم يكن له فهم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فيأخذه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منّاه سيّم ثابت شده در نزد ما اماميّه چنانكه عنقويب بيان خواهيم نمود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كه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انبيا افضل از ملائكه م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باشند چون چنين شد چگونه جايز است تقديم مفضول بر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فاضل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و بعيد بر قريب آيا نم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بين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بدائره اقبل فاقبل را كه در انجا علما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رتبهءملائكه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را پس از انسان قرار داده اند و اين اتفاق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علمااست مگر </w:t>
      </w:r>
      <w:r>
        <w:rPr>
          <w:rFonts w:eastAsia="MS Mincho;ＭＳ 明朝" w:cs="Courier New" w:ascii="Courier New" w:hAnsi="Courier New"/>
          <w:sz w:val="20"/>
          <w:szCs w:val="18"/>
          <w:rtl w:val="true"/>
        </w:rPr>
        <w:t>...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از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مخالفين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كه گويند موجودات بر سه گونه است كامل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كه نقصان در او راه ندارد و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ناقص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كه كمال در او راه ندارد و متوسط انحال كه هم كمال را شايد كه هم نقصان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پذيرد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اوّل واجب تعال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است و دويم ملائكه اند و سيم انسان </w:t>
      </w:r>
      <w:r>
        <w:rPr>
          <w:rFonts w:eastAsia="MS Mincho;ＭＳ 明朝" w:cs="Courier New" w:ascii="Courier New" w:hAnsi="Courier New"/>
          <w:sz w:val="20"/>
          <w:szCs w:val="18"/>
          <w:rtl w:val="true"/>
        </w:rPr>
        <w:t>...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آدم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را دو طرفه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معجون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است از فرشته </w:t>
      </w:r>
      <w:r>
        <w:rPr>
          <w:rFonts w:eastAsia="MS Mincho;ＭＳ 明朝" w:cs="Courier New" w:ascii="Courier New" w:hAnsi="Courier New"/>
          <w:sz w:val="20"/>
          <w:szCs w:val="18"/>
          <w:rtl w:val="true"/>
        </w:rPr>
        <w:t>..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و ز حيوان </w:t>
      </w:r>
      <w:r>
        <w:rPr>
          <w:rFonts w:eastAsia="MS Mincho;ＭＳ 明朝" w:cs="Courier New" w:ascii="Courier New" w:hAnsi="Courier New"/>
          <w:sz w:val="20"/>
          <w:szCs w:val="18"/>
          <w:rtl w:val="true"/>
        </w:rPr>
        <w:t>...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ميل اين شود چه از اين </w:t>
      </w:r>
      <w:r>
        <w:rPr>
          <w:rFonts w:eastAsia="MS Mincho;ＭＳ 明朝" w:cs="Courier New" w:ascii="Courier New" w:hAnsi="Courier New"/>
          <w:sz w:val="20"/>
          <w:szCs w:val="18"/>
          <w:rtl w:val="true"/>
        </w:rPr>
        <w:t>...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كند ميل ان شود پس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از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ان و شك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در تفصيل ثالث بر ثان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نباشد و كامل از پس پيغمبران باشند پس چونه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توانند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كه محكوم حكم ملائكه شد از اين جهته حق تعال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فرموده كه ولو جعلناه ملكا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لجعلناه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</w:t>
      </w:r>
      <w:r>
        <w:rPr>
          <w:rFonts w:eastAsia="MS Mincho;ＭＳ 明朝" w:cs="Courier New" w:ascii="Courier New" w:hAnsi="Courier New"/>
          <w:sz w:val="20"/>
          <w:szCs w:val="18"/>
          <w:rtl w:val="true"/>
        </w:rPr>
        <w:t>...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و </w:t>
      </w:r>
      <w:r>
        <w:rPr>
          <w:rFonts w:eastAsia="MS Mincho;ＭＳ 明朝" w:cs="Courier New" w:ascii="Courier New" w:hAnsi="Courier New"/>
          <w:sz w:val="20"/>
          <w:szCs w:val="18"/>
          <w:rtl w:val="true"/>
        </w:rPr>
        <w:t>...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عليه ما يلبسون  فصل  بدانكه پيغمبران افضل از ملائكه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eastAsia="MS Mincho;ＭＳ 明朝" w:cs="Courier New" w:ascii="Courier New" w:hAnsi="Courier New"/>
          <w:sz w:val="20"/>
          <w:szCs w:val="18"/>
        </w:rPr>
        <w:t>...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ميباشند سوا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كروبيّين و ملائكه عالين و جملهء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eastAsia="Courier New" w:cs="Courier New" w:ascii="Courier New" w:hAnsi="Courier New"/>
          <w:sz w:val="20"/>
          <w:szCs w:val="18"/>
        </w:rPr>
        <w:t xml:space="preserve"> 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ص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</w:t>
      </w:r>
      <w:r>
        <w:rPr>
          <w:rFonts w:ascii="Courier New" w:hAnsi="Courier New" w:eastAsia="MS Mincho;ＭＳ 明朝" w:cs="Courier New"/>
          <w:sz w:val="20"/>
          <w:sz w:val="20"/>
          <w:szCs w:val="18"/>
        </w:rPr>
        <w:t>١٣٠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eastAsia="Courier New" w:cs="Courier New" w:ascii="Courier New" w:hAnsi="Courier New"/>
          <w:sz w:val="20"/>
          <w:szCs w:val="18"/>
        </w:rPr>
        <w:t xml:space="preserve"> 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ناس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كه سجده نكردند آدم را در وقت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كه جميع ملائكه مامور شدند بسجود برا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او و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دلالت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م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كند براينمدعا قول حق تعال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بابليس در ان وقتيكه امتناع نمود از سجده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بادم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و استكبرت ام كنت من العالين يعن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آيا استكبار نمود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از امر يا انكه از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ملائكه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عالين ميباش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كه ترا سجده كردن برا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آدم نشايد و حضرت صادق صلوات الّله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عليه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در حق </w:t>
      </w:r>
      <w:r>
        <w:rPr>
          <w:rFonts w:eastAsia="MS Mincho;ＭＳ 明朝" w:cs="Courier New" w:ascii="Courier New" w:hAnsi="Courier New"/>
          <w:sz w:val="20"/>
          <w:szCs w:val="18"/>
          <w:rtl w:val="true"/>
        </w:rPr>
        <w:t xml:space="preserve">... 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مردان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هستند از شيعيان ما در زير عرش اله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هرگاه قسمت كنند نور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يك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از انها را بر رو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زمين هر آينه ايشانرا كفايت كند و چون موس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</w:t>
      </w:r>
      <w:r>
        <w:rPr>
          <w:rFonts w:eastAsia="MS Mincho;ＭＳ 明朝" w:cs="Courier New" w:ascii="Courier New" w:hAnsi="Courier New"/>
          <w:sz w:val="20"/>
          <w:szCs w:val="18"/>
          <w:rtl w:val="true"/>
        </w:rPr>
        <w:t>...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عليه سلام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خواست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از حق تعال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انچه را كه خواست از امر</w:t>
      </w:r>
      <w:r>
        <w:rPr>
          <w:rFonts w:eastAsia="MS Mincho;ＭＳ 明朝" w:cs="Courier New" w:ascii="Courier New" w:hAnsi="Courier New"/>
          <w:sz w:val="20"/>
          <w:szCs w:val="18"/>
          <w:rtl w:val="true"/>
        </w:rPr>
        <w:t>...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پس حقتعال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امر كرد بيك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از ايشان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پس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ظاهر شد برا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موس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از </w:t>
      </w:r>
      <w:r>
        <w:rPr>
          <w:rFonts w:eastAsia="MS Mincho;ＭＳ 明朝" w:cs="Courier New" w:ascii="Courier New" w:hAnsi="Courier New"/>
          <w:sz w:val="20"/>
          <w:szCs w:val="18"/>
          <w:rtl w:val="true"/>
        </w:rPr>
        <w:t>..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بقدر سر سوزن</w:t>
      </w:r>
      <w:r>
        <w:rPr>
          <w:rFonts w:ascii="Courier New" w:hAnsi="Courier New" w:eastAsia="MS Mincho;ＭＳ 明朝" w:cs="Courier New"/>
          <w:sz w:val="20"/>
          <w:sz w:val="20"/>
          <w:szCs w:val="18"/>
        </w:rPr>
        <w:t xml:space="preserve"> </w:t>
      </w:r>
      <w:r>
        <w:rPr>
          <w:rFonts w:eastAsia="MS Mincho;ＭＳ 明朝" w:cs="Courier New" w:ascii="Courier New" w:hAnsi="Courier New"/>
          <w:sz w:val="20"/>
          <w:szCs w:val="18"/>
        </w:rPr>
        <w:t>.....................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و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چگونه انبيا افضل نباشند و حال انكه حق تعال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امر كرده ملائكه را بسجود برا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آدم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پس همه سجده كردند الّا چهار ملك كه حملة العرش باشند اگر گوئ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كه سجود برا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آدم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دالّ بر تفضيلش بر ملائكه نباشد چه آدم ف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نفسه مسجود ملائكه نبود بلكه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مسجود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حقيق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واجب الوجود تعال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شانه است و ليكن آدم وجه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بود كه باو توجه م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نمودند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بحق تعال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بامر و اذنش چنانكه ما بسمت كعبه سجده م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كنيم نجواب ميگوئيم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كه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اين سجده بجهته تعظيم و توقير آدم بود نه مجرد وجه چه اگر نه چنين</w:t>
      </w:r>
      <w:r>
        <w:rPr>
          <w:rFonts w:ascii="Courier New" w:hAnsi="Courier New" w:eastAsia="MS Mincho;ＭＳ 明朝" w:cs="Courier New"/>
          <w:sz w:val="20"/>
          <w:sz w:val="20"/>
          <w:szCs w:val="18"/>
        </w:rPr>
        <w:t xml:space="preserve"> </w:t>
      </w:r>
      <w:r>
        <w:rPr>
          <w:rFonts w:eastAsia="MS Mincho;ＭＳ 明朝" w:cs="Courier New" w:ascii="Courier New" w:hAnsi="Courier New"/>
          <w:sz w:val="20"/>
          <w:szCs w:val="18"/>
        </w:rPr>
        <w:t>...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بايست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ملائكه عالين سجده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eastAsia="Courier New" w:cs="Courier New" w:ascii="Courier New" w:hAnsi="Courier New"/>
          <w:sz w:val="20"/>
          <w:szCs w:val="18"/>
        </w:rPr>
        <w:t xml:space="preserve"> 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ص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</w:t>
      </w:r>
      <w:r>
        <w:rPr>
          <w:rFonts w:ascii="Courier New" w:hAnsi="Courier New" w:eastAsia="MS Mincho;ＭＳ 明朝" w:cs="Courier New"/>
          <w:sz w:val="20"/>
          <w:sz w:val="20"/>
          <w:szCs w:val="18"/>
        </w:rPr>
        <w:t>١٣١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eastAsia="Courier New" w:cs="Courier New" w:ascii="Courier New" w:hAnsi="Courier New"/>
          <w:sz w:val="20"/>
          <w:szCs w:val="18"/>
        </w:rPr>
        <w:t xml:space="preserve"> 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نمايند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و حال انكه سجده نكردند بنص قوله تعال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ام كنت من العالين چه تعظيم آدم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بجهته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</w:t>
      </w:r>
      <w:r>
        <w:rPr>
          <w:rFonts w:eastAsia="MS Mincho;ＭＳ 明朝" w:cs="Courier New" w:ascii="Courier New" w:hAnsi="Courier New"/>
          <w:sz w:val="20"/>
          <w:szCs w:val="18"/>
          <w:rtl w:val="true"/>
        </w:rPr>
        <w:t xml:space="preserve">... 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ايشان صلوات الّله عليهم بود و ادلّه در اينمقام بسيار است و كلام در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اينجا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طويل الذيل الست لب از سخن م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بنديم ليكن يك حيث جامع بيان م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كنيم تا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شاهد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صدق بر مدعا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ما باشد چون حديث طولانيست و مستمل بر مطالب عاليه و خواستم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كه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عوام نيز از ان محظوظ باشند لهذا ترجمه ظاهر لفظش را م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نويسم لا حول و لا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قوة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الّا بالّله العل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العظيم روايت كند شيخ صدوق رحمه الّله در كتاب خود ملل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الشرايع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باسنادش از عبد </w:t>
      </w:r>
      <w:r>
        <w:rPr>
          <w:rFonts w:eastAsia="MS Mincho;ＭＳ 明朝" w:cs="Courier New" w:ascii="Courier New" w:hAnsi="Courier New"/>
          <w:sz w:val="20"/>
          <w:szCs w:val="18"/>
          <w:rtl w:val="true"/>
        </w:rPr>
        <w:t>..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السّلام بن صالح الهرو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از </w:t>
      </w:r>
      <w:r>
        <w:rPr>
          <w:rFonts w:eastAsia="MS Mincho;ＭＳ 明朝" w:cs="Courier New" w:ascii="Courier New" w:hAnsi="Courier New"/>
          <w:sz w:val="20"/>
          <w:szCs w:val="18"/>
          <w:rtl w:val="true"/>
        </w:rPr>
        <w:t>..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بن موس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الرضا عليه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السالم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و او از پدر بزرگوارش </w:t>
      </w:r>
      <w:r>
        <w:rPr>
          <w:rFonts w:eastAsia="MS Mincho;ＭＳ 明朝" w:cs="Courier New" w:ascii="Courier New" w:hAnsi="Courier New"/>
          <w:sz w:val="20"/>
          <w:szCs w:val="18"/>
          <w:rtl w:val="true"/>
        </w:rPr>
        <w:t>...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جعفر را و از پدر بزرگوارش جعفر بن محمد و او از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پدر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بزرگوارش محمد بن عل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و او از پدر بزرگوارش عل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ابن الحسين و او از پدر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بزرگوارش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حسين ابن عل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و او از پدر بزرگوارش عل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بن ابيطالب اميرالمؤمنين عليه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السلام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و او از رسول الّله صل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الّله عليه و آله و سلم قال  قال رسول الّله صل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الّله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عليه و آله ما خلق الّله عز وجل خلقا افضل من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و لا اكرم عليه من قال عليّ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صلوات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الّله عليه فقلت يا رسول الّله فانت افضل او جبرئيل فقال يا علي ان الّله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تبارك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و تعال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فضّل انبيائه المرسلين عل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ملائكة المقربين و فضل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عل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جميع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النبيّين و اله سلين و الفضل بعد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لك يا عل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و الائمة من بعدك و انّ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eastAsia="Courier New" w:cs="Courier New" w:ascii="Courier New" w:hAnsi="Courier New"/>
          <w:sz w:val="20"/>
          <w:szCs w:val="18"/>
        </w:rPr>
        <w:t xml:space="preserve"> 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ص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</w:t>
      </w:r>
      <w:r>
        <w:rPr>
          <w:rFonts w:ascii="Courier New" w:hAnsi="Courier New" w:eastAsia="MS Mincho;ＭＳ 明朝" w:cs="Courier New"/>
          <w:sz w:val="20"/>
          <w:sz w:val="20"/>
          <w:szCs w:val="18"/>
        </w:rPr>
        <w:t>١٣٢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eastAsia="Courier New" w:cs="Courier New" w:ascii="Courier New" w:hAnsi="Courier New"/>
          <w:sz w:val="20"/>
          <w:szCs w:val="18"/>
        </w:rPr>
        <w:t xml:space="preserve"> 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الملائكة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تخدامنا و خدام مجينا يعن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رسول الّله صل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الّله عليه و آله فرمود كه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حق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تعال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خلق نكرد خلق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را كه افضل و فاضل ترند از من و گرام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تر باشد برايش از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من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پس حضرت امير المؤمنين عليه السلام عرض كرد كه يا رسول الّله ص آيا تو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فاضلتر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يا جبرئيل پس انحضرت فرمود كه يا عل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بدرست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كه حق تعال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تفضيل داده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پيغمبران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مرسل خود را بر ملائكه مقربين و تفضيل داده مرا بر جميع پيغمبران مرسل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و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غير مرسل و فضل بعد از من برا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تو است يا عل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و از برا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امه است از بعد تو پس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بدرست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كه ملائكه خادمان ما و خادمان دوستداران ما م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باشند  يا عل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الذين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يحملون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العرش و من حولهم يستجون بحمد ربّهم و يستغفرون علذين امنوا بولا</w:t>
      </w:r>
      <w:r>
        <w:rPr>
          <w:rFonts w:eastAsia="MS Mincho;ＭＳ 明朝" w:cs="Courier New" w:ascii="Courier New" w:hAnsi="Courier New"/>
          <w:sz w:val="20"/>
          <w:szCs w:val="18"/>
        </w:rPr>
        <w:t>...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يا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عل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لو لا نحن و ما خلق الّله ادم و لا حوإ و لا الجنة و لا النار و لا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السمإ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و لا الارض يكف لا تكون افضل من الملائكه لو قد سبقناهم ال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معرفة و نباه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و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تسبيحه و تهليله و تقديسه يعن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يا عل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كسانيكه حاملين عرش اند و كسانيكه از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ملائكه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در اطراف و جوانب ايشان قرار دارند تسبيح م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كنند بحمد پروردگار خودشان و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استغفار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م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كنند برا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كسانيكه اقرار بولايت ما نمودند و ايمان بان آوردند معلوم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بوده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باشد كه حملهء عرش افضل از ساير پيغمبران ميباشد اما پيغمبر و اهل بيت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طاهرينش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سلام الّله عليهم اجمعين پس افضل از ايشان م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باشند چنانكه در حديث دست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يا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عل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اگر ما نم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بوديم حق تعال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خلق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eastAsia="Courier New" w:cs="Courier New" w:ascii="Courier New" w:hAnsi="Courier New"/>
          <w:sz w:val="20"/>
          <w:szCs w:val="18"/>
        </w:rPr>
        <w:t xml:space="preserve"> 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ص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</w:t>
      </w:r>
      <w:r>
        <w:rPr>
          <w:rFonts w:ascii="Courier New" w:hAnsi="Courier New" w:eastAsia="MS Mincho;ＭＳ 明朝" w:cs="Courier New"/>
          <w:sz w:val="20"/>
          <w:sz w:val="20"/>
          <w:szCs w:val="18"/>
        </w:rPr>
        <w:t>١٣٣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eastAsia="Courier New" w:cs="Courier New" w:ascii="Courier New" w:hAnsi="Courier New"/>
          <w:sz w:val="20"/>
          <w:szCs w:val="18"/>
        </w:rPr>
        <w:t xml:space="preserve"> 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نم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كرد آدم را و نه حوّا را و نه بهشت را و نه دوزخ را و نه آسمان را و نه زمين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را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پس چگونه ما افضل نباشيم از ملائكه و حال انكه پيش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گرفتيم ايشانرا بسو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معرفت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پروردگار و تسبيح و تهليل و تقديس او لانّ اوّل ما خلق الّله عز وجل خلق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ارواحنا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فانطقنا بتوحيده و تحميده ثم خلق الملائكة فلمّا شاهدوا ارواحنا نورا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واحدا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استعظموا امرنا فسبحنا </w:t>
      </w:r>
      <w:r>
        <w:rPr>
          <w:rFonts w:eastAsia="MS Mincho;ＭＳ 明朝" w:cs="Courier New" w:ascii="Courier New" w:hAnsi="Courier New"/>
          <w:sz w:val="20"/>
          <w:szCs w:val="18"/>
          <w:rtl w:val="true"/>
        </w:rPr>
        <w:t xml:space="preserve">... 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الملائكة انا خلق مخلوقون و انّه منزّه عن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صفاتنا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فسبحت الملائكة بتسبيحنا و </w:t>
      </w:r>
      <w:r>
        <w:rPr>
          <w:rFonts w:eastAsia="MS Mincho;ＭＳ 明朝" w:cs="Courier New" w:ascii="Courier New" w:hAnsi="Courier New"/>
          <w:sz w:val="20"/>
          <w:szCs w:val="18"/>
          <w:rtl w:val="true"/>
        </w:rPr>
        <w:t>...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عن صفاتنا فلما شاهدوا عظم شاننا هللّنا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لتعلم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الملائكة ان لا اله الّا الّله و انا عبيد و لسنا بالهته يجب ان نعبد معه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او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دونه فقالوا لا آله الّا الّله فلمّا شاهد و اكبر محلّنا اكبرنا لعقلم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الملائكة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ان الّله اكبر من ان </w:t>
      </w:r>
      <w:r>
        <w:rPr>
          <w:rFonts w:eastAsia="MS Mincho;ＭＳ 明朝" w:cs="Courier New" w:ascii="Courier New" w:hAnsi="Courier New"/>
          <w:sz w:val="20"/>
          <w:szCs w:val="18"/>
          <w:rtl w:val="true"/>
        </w:rPr>
        <w:t>..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عظم المحل الّا به فلمّا شاهدوا ما جعله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لنا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من الفرد القوة قلنا لا حول و لا قوة الّا بالّله لتعلم الملائكة ان لا حول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لنا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و لا قوة الّا بالّله فلما شاهدوا ما انعم الّله به علينا و اوجبه لنا من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فرض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الطّاعة قلنا الحمدالّله لتعلم الملائكة بالحق الّله تعال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ذكره علينا من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الحمد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عل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نعمه فقالت الملائكة الحمدالّله فبنا اهتدوا ال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معرفته توحيد الّله و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تسبيحه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و تهليله و تحميده و تمجيده يعن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بدرست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و </w:t>
      </w:r>
      <w:r>
        <w:rPr>
          <w:rFonts w:eastAsia="MS Mincho;ＭＳ 明朝" w:cs="Courier New" w:ascii="Courier New" w:hAnsi="Courier New"/>
          <w:sz w:val="20"/>
          <w:szCs w:val="18"/>
          <w:rtl w:val="true"/>
        </w:rPr>
        <w:t xml:space="preserve">... 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اوّل چيز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كه حق تعال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خلق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كرده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است خلق كرده است ارواح ما پس گويا گردانيد ما را بتوحيد و تحميد خود پس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خلق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كرد ملائكه ئ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پس چون مشهده كردند ملائكه ارواح ما را نور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eastAsia="Courier New" w:cs="Courier New" w:ascii="Courier New" w:hAnsi="Courier New"/>
          <w:sz w:val="20"/>
          <w:szCs w:val="18"/>
        </w:rPr>
        <w:t xml:space="preserve"> 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ص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</w:t>
      </w:r>
      <w:r>
        <w:rPr>
          <w:rFonts w:ascii="Courier New" w:hAnsi="Courier New" w:eastAsia="MS Mincho;ＭＳ 明朝" w:cs="Courier New"/>
          <w:sz w:val="20"/>
          <w:sz w:val="20"/>
          <w:szCs w:val="18"/>
        </w:rPr>
        <w:t>١٣٤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eastAsia="Courier New" w:cs="Courier New" w:ascii="Courier New" w:hAnsi="Courier New"/>
          <w:sz w:val="20"/>
          <w:szCs w:val="18"/>
        </w:rPr>
        <w:t xml:space="preserve"> 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واحد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عظيم شمردند امر ما را پس تسبيح نموديم حق تعال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را تا ملائكه دانند كه ما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خلقيم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</w:t>
      </w:r>
      <w:r>
        <w:rPr>
          <w:rFonts w:eastAsia="MS Mincho;ＭＳ 明朝" w:cs="Courier New" w:ascii="Courier New" w:hAnsi="Courier New"/>
          <w:sz w:val="20"/>
          <w:szCs w:val="18"/>
          <w:rtl w:val="true"/>
        </w:rPr>
        <w:t>...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و حق تعال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منزّه از صفات ما ميباشد پس تسبيح كردند ملائكه و تنزيه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نمودند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حق تعال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را از صفات ما پس چون مشاهده كردند بزرگ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شان و جلالت مكان ما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را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تهليل گفتيم تا ملائكه بدانند كه نيست معبود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لايق پرسبش جز واجب تعال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و ما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بندگانيم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و نيستيم خدايان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كه مستحق عبادت باشيم با او يا بعد از او پس ملائكه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گفتند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لا اله الّلا الّله و چون مشاهده كردند ملائكه بزرگ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مكان و مرتبه مارا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تكبير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گفتيم تا بدانند كه تعال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بزرگتر است از اينكه كس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رسد ببزرگ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محل و مرتبه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بجز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باو و چون مشاهده كردند ملائكه انچه را كه قرار داده حق تعال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از برا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ما از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عزت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و شرف و قوّت گفتيم لا حول و لا قوة الّا بالّله تا بدانند ملائكه كه حول و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قوت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برا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ما نيست مگر بحق تعال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و چون مشاهده كردند ملائكه انچه را كه انعام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كرده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حق تعال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باو بر ما و واجب گردانيده است از برا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ما از طاعت گفتيم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الحمدللّله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تا ملائكه بدانند انچيز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را كه سزاوار نيست از برا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حق سبحانه تعال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بر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ما از شكر نمودن بزحمتها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نا منتها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از كه بما از فضل و كرم خود عطا فرموده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پس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ملائكه گفتند الحمدلّله پس بما راه يافتند بسو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معرفت توحيد حق تعال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و تسبيح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و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تهليل و تحميد و تمجيد او تبارك و تعال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شأنه ثم ان الّله تبارك و تعال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خلق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آدم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فاودعنا صلبه و امر الملائكة بالسجود له تعظيما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eastAsia="Courier New" w:cs="Courier New" w:ascii="Courier New" w:hAnsi="Courier New"/>
          <w:sz w:val="20"/>
          <w:szCs w:val="18"/>
        </w:rPr>
        <w:t xml:space="preserve"> 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ص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</w:t>
      </w:r>
      <w:r>
        <w:rPr>
          <w:rFonts w:ascii="Courier New" w:hAnsi="Courier New" w:eastAsia="MS Mincho;ＭＳ 明朝" w:cs="Courier New"/>
          <w:sz w:val="20"/>
          <w:sz w:val="20"/>
          <w:szCs w:val="18"/>
        </w:rPr>
        <w:t>١٣٥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eastAsia="Courier New" w:cs="Courier New" w:ascii="Courier New" w:hAnsi="Courier New"/>
          <w:sz w:val="20"/>
          <w:szCs w:val="18"/>
        </w:rPr>
        <w:t xml:space="preserve"> 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لنا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و اكراما و كان سجودهم الّله عز و جل عبودية و لادم اكراما و طاعة لكوننا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ف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صلبه فكيف لا تكون افضل من الملائكة و قد سجدوا لادم كلهم جمعون پس بدرست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كه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حق سبحانه تعال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خلق كرد آدم را پس وديعه گذاشت ارواح ما را در صلب او و امر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نمود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ملائكه را بسجود از برا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آدم از جهته تعظبم و اكرام ما و بود سجود ملائكه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برا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حق تعال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از رو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عبوديت از برا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آدم از رو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اكرام و طاعت بعلة اينكه ما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مودوع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در صلب او بوديم پس چگونه ما افضل از ملائكه نباشيم و حال انكه سجده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نمودند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برا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آدم كلهم اجمعون و انّه لمّا عرج ب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ا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السمإ اذّن جبرئيل مثن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مثنّ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و اقام مثن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مثنيّ ثم قال ل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تقدم يا محمد ص فقلت له يا جبرئيل اتقدم عليك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فقال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نعم لان الّله تبارك و تعال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فضل انبيائه عل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ملائكته اجمعين و فضلّك خاصة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فتقدمت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و فضلت و لا فخر فلما انتهيت ال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مجب النور قال ل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جبرئيل تقدم يا محمد ص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و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تخلف عن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فقلت يا جبرئيل ف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مثل هذا الموضع تفارقن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فقال يا محمد ص ان انتها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حديّ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الّذ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وضعن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الّله فيه ال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هذا المكان فان تجاوزته احرقت اجنحت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بتعدّ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حدود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ربّ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جلّ جلاله و بدرست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كه چون مرا باسمان بالا بردند حبرئيل اذان گفت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دو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مرتبه دو مرتبه و اقامه گفت دو مرتبه دومرتبه پس گفت بمن كه پيش بايست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ا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محمد صلّ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الّله عليك و آلك پس گفتم ايجبرئيل آيا بر تو پيش بگيرم در نماز پس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گفت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eastAsia="Courier New" w:cs="Courier New" w:ascii="Courier New" w:hAnsi="Courier New"/>
          <w:sz w:val="20"/>
          <w:szCs w:val="18"/>
        </w:rPr>
        <w:t xml:space="preserve"> 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ص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</w:t>
      </w:r>
      <w:r>
        <w:rPr>
          <w:rFonts w:ascii="Courier New" w:hAnsi="Courier New" w:eastAsia="MS Mincho;ＭＳ 明朝" w:cs="Courier New"/>
          <w:sz w:val="20"/>
          <w:sz w:val="20"/>
          <w:szCs w:val="18"/>
        </w:rPr>
        <w:t>١٣٦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eastAsia="Courier New" w:cs="Courier New" w:ascii="Courier New" w:hAnsi="Courier New"/>
          <w:sz w:val="20"/>
          <w:szCs w:val="18"/>
        </w:rPr>
        <w:t xml:space="preserve"> 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بل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بدرست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كه خدا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تبارك و تعال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تفضيل داد پيغمبران خود را بر تمام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فرشتگان و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تفضيل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داد ترا بر كل خاصّه پس پيش ايستادم و نماز گذاردم و فخر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نيست اما بنعمته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ربك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فحدّث پس چون قطع مسافت نموده بحجب نور كه عبادت از اول حجابست كه عجاب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است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از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ياقوت سرخ رسيديم جبرئيل گفت بمن كه پيش رويا محمد صلوات الّله عليلك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و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آلك و تخلف كن از من كه حين مفارقت آمده است پس گفتم ا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جبرئيل در مثل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اين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موضع از من مفارقت م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كن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پس گفت ا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محمد بدرست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كه انتها حد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كه حق تعال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بجهته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من وضع نموده است تا اينمكان است پس اگر تجاوز كنم پرها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من بسوزد بجهت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در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گذشتنم از حدود پروردگار من جلّ جلاله اگر يكسر مو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بر</w:t>
      </w:r>
      <w:r>
        <w:rPr>
          <w:rFonts w:eastAsia="MS Mincho;ＭＳ 明朝" w:cs="Courier New" w:ascii="Courier New" w:hAnsi="Courier New"/>
          <w:sz w:val="20"/>
          <w:szCs w:val="18"/>
          <w:rtl w:val="true"/>
        </w:rPr>
        <w:t>..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پرم فروغ تجل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بسوزد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پرم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فزخ ب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ف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النور ذخته حت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انتهيت ال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حيث ماشإالّله من علو ملكه فنوديت يا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محمدص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فقلت لبيك ربّ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و سعديك تباركت و تعاليت فنوديت يا محمدص انت عبد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و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انا ربّك فايّا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فاعبد و عليّ فتوكّل فانك نور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ف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</w:t>
      </w:r>
      <w:r>
        <w:rPr>
          <w:rFonts w:eastAsia="MS Mincho;ＭＳ 明朝" w:cs="Courier New" w:ascii="Courier New" w:hAnsi="Courier New"/>
          <w:sz w:val="20"/>
          <w:szCs w:val="18"/>
          <w:rtl w:val="true"/>
        </w:rPr>
        <w:t>...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و رسول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ال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خلق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و حجت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عل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بريّت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لك و لمن اتبعك خلقت </w:t>
      </w:r>
      <w:r>
        <w:rPr>
          <w:rFonts w:eastAsia="MS Mincho;ＭＳ 明朝" w:cs="Courier New" w:ascii="Courier New" w:hAnsi="Courier New"/>
          <w:sz w:val="20"/>
          <w:szCs w:val="18"/>
          <w:rtl w:val="true"/>
        </w:rPr>
        <w:t>...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و لمن خالقك خلقت نار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و لا وصيانك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اوجبت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كرامت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و لشيعتهم اوجبت ثواب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پس انداخته شدم در نور انداخته شدن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تا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رسيدم بان مكان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كه خدا ميخواست از بلند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ملكش كه مقام </w:t>
      </w:r>
      <w:r>
        <w:rPr>
          <w:rFonts w:eastAsia="MS Mincho;ＭＳ 明朝" w:cs="Courier New" w:ascii="Courier New" w:hAnsi="Courier New"/>
          <w:sz w:val="20"/>
          <w:szCs w:val="18"/>
          <w:rtl w:val="true"/>
        </w:rPr>
        <w:t>...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باشد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eastAsia="Courier New" w:cs="Courier New" w:ascii="Courier New" w:hAnsi="Courier New"/>
          <w:sz w:val="20"/>
          <w:szCs w:val="18"/>
        </w:rPr>
        <w:t xml:space="preserve"> 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ص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</w:t>
      </w:r>
      <w:r>
        <w:rPr>
          <w:rFonts w:ascii="Courier New" w:hAnsi="Courier New" w:eastAsia="MS Mincho;ＭＳ 明朝" w:cs="Courier New"/>
          <w:sz w:val="20"/>
          <w:sz w:val="20"/>
          <w:szCs w:val="18"/>
        </w:rPr>
        <w:t>١٣٧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eastAsia="Courier New" w:cs="Courier New" w:ascii="Courier New" w:hAnsi="Courier New"/>
          <w:sz w:val="20"/>
          <w:szCs w:val="18"/>
        </w:rPr>
        <w:t xml:space="preserve"> 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پس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خوانده شدم و ندا كرده شدم كه يا محمدص پس گفتم لبّيك ربّ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و سعديك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تباركت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و تعاليت پس ندا كرده شدم كه ا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محمدص تو بنده من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و من پروردگار تو ام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پس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مرا عبادت كن و بس و بر من توكل كن و بس پس بدرست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كه تو نور من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در ميانه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بندگان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من و فرستاده من بسو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خلق من و حجت من بسو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بندگان من از برا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تو و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تابعان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تو خلق كردم بهشت مرا و از برا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مخالفان تو خلق كردم اتش مرا از برا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اوصيا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تو واجب گردانيدم كرامت مرا و از برا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شيعيان ايشان واجب گردانيدم ثواب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مرا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فقلت يا ربّ و من اوصيائ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فنوديت يا محمد ص اوصيائك المكتوبون عل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ساق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عرش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فنظرت و انا بين يد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ربّ جل جلاله ا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ساق العرش فرأيت اثن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عشر نوران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كل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نور سطر اخضر عليه اسم و حت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من اوصيائ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اوّلهم عليبنابيطالب عليه السلام و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اخوهم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مهديّامت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 پس گفتم بارآلها كيانند اوصيا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من پس نداكرده شدم كه يا محمد ص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اوصيا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تو جماعت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ميباشند كه بر ساق عرش اسام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ايشان مكتوب است پس نظر كردم در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حالت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كه پيش رو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پروردگار ايستادم بسو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ساق عرش پس ديدم دوازده نور در هر نور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سطر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است </w:t>
      </w:r>
      <w:r>
        <w:rPr>
          <w:rFonts w:eastAsia="MS Mincho;ＭＳ 明朝" w:cs="Courier New" w:ascii="Courier New" w:hAnsi="Courier New"/>
          <w:sz w:val="20"/>
          <w:szCs w:val="18"/>
          <w:rtl w:val="true"/>
        </w:rPr>
        <w:t>..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بر ان سطر اسم سبز بر ان سطر اسم وحيّ او اوصيا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من مكتوب است كه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اوّل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ايشان امير الموٌمنين عل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بن اب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طالب عليه السلام است و آخر ايشان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مهدّ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امّت م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باشد فقلت يا ربّ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eastAsia="Courier New" w:cs="Courier New" w:ascii="Courier New" w:hAnsi="Courier New"/>
          <w:sz w:val="20"/>
          <w:szCs w:val="18"/>
        </w:rPr>
        <w:t xml:space="preserve"> 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ص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</w:t>
      </w:r>
      <w:r>
        <w:rPr>
          <w:rFonts w:ascii="Courier New" w:hAnsi="Courier New" w:eastAsia="MS Mincho;ＭＳ 明朝" w:cs="Courier New"/>
          <w:sz w:val="20"/>
          <w:sz w:val="20"/>
          <w:szCs w:val="18"/>
        </w:rPr>
        <w:t>١٣٨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eastAsia="Courier New" w:cs="Courier New" w:ascii="Courier New" w:hAnsi="Courier New"/>
          <w:sz w:val="20"/>
          <w:szCs w:val="18"/>
        </w:rPr>
        <w:t xml:space="preserve"> 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مولإ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اوصيائ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من بعد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فنوديت يا محمد مولإ اوليائ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و احبّائ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و اصفيائ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و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محبّ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بعدك عل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بريّت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و هم اوصياوك و خلفائك و خير خلق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عبدك و عزت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و جلال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لا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ظهرّن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بهم </w:t>
      </w:r>
      <w:r>
        <w:rPr>
          <w:rFonts w:eastAsia="MS Mincho;ＭＳ 明朝" w:cs="Courier New" w:ascii="Courier New" w:hAnsi="Courier New"/>
          <w:sz w:val="20"/>
          <w:szCs w:val="18"/>
          <w:rtl w:val="true"/>
        </w:rPr>
        <w:t>..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و لا علين بهم كلمت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و طهرّن الارض باخوهم من اعدائ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و لا ملكنّه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مشارق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الارض و </w:t>
      </w:r>
      <w:r>
        <w:rPr>
          <w:rFonts w:eastAsia="MS Mincho;ＭＳ 明朝" w:cs="Courier New" w:ascii="Courier New" w:hAnsi="Courier New"/>
          <w:sz w:val="20"/>
          <w:szCs w:val="18"/>
          <w:rtl w:val="true"/>
        </w:rPr>
        <w:t>...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و لا نحزن له الرماج و لا ذلكن له السّحاب الصّعاب و لا رقينه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ف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الاسباب و لا </w:t>
      </w:r>
      <w:r>
        <w:rPr>
          <w:rFonts w:eastAsia="MS Mincho;ＭＳ 明朝" w:cs="Courier New" w:ascii="Courier New" w:hAnsi="Courier New"/>
          <w:sz w:val="20"/>
          <w:szCs w:val="18"/>
          <w:rtl w:val="true"/>
        </w:rPr>
        <w:t>......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و لا مدّنه بملائكت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حت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</w:t>
      </w:r>
      <w:r>
        <w:rPr>
          <w:rFonts w:eastAsia="MS Mincho;ＭＳ 明朝" w:cs="Courier New" w:ascii="Courier New" w:hAnsi="Courier New"/>
          <w:sz w:val="20"/>
          <w:szCs w:val="18"/>
          <w:rtl w:val="true"/>
        </w:rPr>
        <w:t>..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دعوت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و بجميع الخلق عل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توحيد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ثم لا </w:t>
      </w:r>
      <w:r>
        <w:rPr>
          <w:rFonts w:eastAsia="MS Mincho;ＭＳ 明朝" w:cs="Courier New" w:ascii="Courier New" w:hAnsi="Courier New"/>
          <w:sz w:val="20"/>
          <w:szCs w:val="18"/>
          <w:rtl w:val="true"/>
        </w:rPr>
        <w:t>..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ملكه و لا </w:t>
      </w:r>
      <w:r>
        <w:rPr>
          <w:rFonts w:eastAsia="MS Mincho;ＭＳ 明朝" w:cs="Courier New" w:ascii="Courier New" w:hAnsi="Courier New"/>
          <w:sz w:val="20"/>
          <w:szCs w:val="18"/>
          <w:rtl w:val="true"/>
        </w:rPr>
        <w:t>...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الايام بين اوليائ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ال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يوم القيمة پس گفتم بارآلها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اينجماعت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اوصيا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من اند بعد از من پس ندا كرده شدم كه ا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محمدص اين گروه اوليإ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من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و دوستان من و برگزيدگان من و محبّ من بعد از تو بر خلق من ميباشند و ايشان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اوصيإ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تو و جانشينان تو و بهترين خلق من بعد از تو م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باشند قسم بعزت و جلال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خود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كه البته ظاهر م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كنم بايشان دين خود را و بلند ميكنم بايشان كلمه مرا و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البته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طاهر و پاك م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كنم زمين را باخر ايشان از دشمنان من و البته مالك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گردانم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او را مشرق و مغرب زمين را و البته مسخّر كنم برا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او باد ها را و ذليل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كنم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برا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او ابرها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صعب را و البته يار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كنم او را بجند خود و مدد كنم او را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بملائكه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خود تا اينكه بلند كند دعوت مرا با اينكه بلند شود دعوت من و جمع كردند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خلايق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بر توحيد من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eastAsia="Courier New" w:cs="Courier New" w:ascii="Courier New" w:hAnsi="Courier New"/>
          <w:sz w:val="20"/>
          <w:szCs w:val="18"/>
        </w:rPr>
        <w:t xml:space="preserve"> 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ص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</w:t>
      </w:r>
      <w:r>
        <w:rPr>
          <w:rFonts w:ascii="Courier New" w:hAnsi="Courier New" w:eastAsia="MS Mincho;ＭＳ 明朝" w:cs="Courier New"/>
          <w:sz w:val="20"/>
          <w:sz w:val="20"/>
          <w:szCs w:val="18"/>
        </w:rPr>
        <w:t>١٣٩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eastAsia="Courier New" w:cs="Courier New" w:ascii="Courier New" w:hAnsi="Courier New"/>
          <w:sz w:val="20"/>
          <w:szCs w:val="18"/>
        </w:rPr>
        <w:t xml:space="preserve"> 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يا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جمع گرداند خلايق را بر توحيد من پس البته دايم كنم مملكت او را و متداول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گردانم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ايام را ميانه اوليا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من تا روز قيامت دور اين كلام اشعار برجعت آل محمد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ص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باشد الّلهم عجلّ فرجهم و سهّل مخرجهم و اهلك اعدائهم من الجن و الانس من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الاولين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و الاخرين ال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يوم الدين اللّهم اجعلن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ممّن يكرّن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رجعتهم و يملك ف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دولتهم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و يشرف ف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عافيتهم انّك عل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كل شئقدير حديث را بطوله ذكر نموديم چه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اشتمال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داشت بر مطالب عاليه و مراتب سنيّه كه عاثر بران چون كبريت احمر و غراب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اعور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م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باشد عارف از اسرارش محظوظ شود و متوسّط از ظاهر عباراتش و صليّ الّله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عل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محمد و آله الطاهرين و اللّعن عل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اعدائهم اجمعين و السلام عل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تابع الهد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فصل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 بدانكه پيغمبر بايد كه جامع باشد كمالات حسنه را و متخلق باشد باخلاق رضيّه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مرضيّه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بجيثيت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كه هيچ صفت كمال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كه خود بان امر م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كند و رعيّتش بايد كه بان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صفت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متصّف باشند نباشد مگر انكه خود بان اتصّاف داشته باشد و هم چنين قبايح و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اخلاق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سوء و معاص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و كلّ انچه باعث نفرت طباع باشد مثل غلطّت و بد خلق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و چه اين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دو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باعث دور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و نفرت خلق از صاحب اين خلق م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شوند و م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بايد كه مردم ميل باو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نمايند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و رغبت در او كنند تا تواند كه ادا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اوامر و نواه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</w:t>
      </w:r>
      <w:r>
        <w:rPr>
          <w:rFonts w:eastAsia="MS Mincho;ＭＳ 明朝" w:cs="Courier New" w:ascii="Courier New" w:hAnsi="Courier New"/>
          <w:sz w:val="20"/>
          <w:szCs w:val="18"/>
          <w:rtl w:val="true"/>
        </w:rPr>
        <w:t>...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مأمور نمايد و از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اين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جهته حق تعال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فرموده كه ولو كنت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eastAsia="Courier New" w:cs="Courier New" w:ascii="Courier New" w:hAnsi="Courier New"/>
          <w:sz w:val="20"/>
          <w:szCs w:val="18"/>
        </w:rPr>
        <w:t xml:space="preserve"> 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ص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</w:t>
      </w:r>
      <w:r>
        <w:rPr>
          <w:rFonts w:ascii="Courier New" w:hAnsi="Courier New" w:eastAsia="MS Mincho;ＭＳ 明朝" w:cs="Courier New"/>
          <w:sz w:val="20"/>
          <w:sz w:val="20"/>
          <w:szCs w:val="18"/>
        </w:rPr>
        <w:t>١٤٠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eastAsia="Courier New" w:cs="Courier New" w:ascii="Courier New" w:hAnsi="Courier New"/>
          <w:sz w:val="20"/>
          <w:szCs w:val="18"/>
        </w:rPr>
        <w:t xml:space="preserve"> 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فظا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غليظ القلب لا انفضوا من حولك و مثل حد و </w:t>
      </w:r>
      <w:r>
        <w:rPr>
          <w:rFonts w:eastAsia="MS Mincho;ＭＳ 明朝" w:cs="Courier New" w:ascii="Courier New" w:hAnsi="Courier New"/>
          <w:sz w:val="20"/>
          <w:szCs w:val="18"/>
          <w:rtl w:val="true"/>
        </w:rPr>
        <w:t>...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و </w:t>
      </w:r>
      <w:r>
        <w:rPr>
          <w:rFonts w:eastAsia="MS Mincho;ＭＳ 明朝" w:cs="Courier New" w:ascii="Courier New" w:hAnsi="Courier New"/>
          <w:sz w:val="20"/>
          <w:szCs w:val="18"/>
          <w:rtl w:val="true"/>
        </w:rPr>
        <w:t>...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آبإ و امّهات و اينكه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زن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نباشد چه زن را ولايت و تسلّط بر مرد نباشد قال الّله تعال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الرّجال قوامون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عل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النسّإ بما فضل الّله بعظهم عل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بعض و وجهش بر اول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الالباب ظاهر است و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اينكه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خنث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و كور و شل باشد و </w:t>
      </w:r>
      <w:r>
        <w:rPr>
          <w:rFonts w:eastAsia="MS Mincho;ＭＳ 明朝" w:cs="Courier New" w:ascii="Courier New" w:hAnsi="Courier New"/>
          <w:sz w:val="20"/>
          <w:szCs w:val="18"/>
          <w:rtl w:val="true"/>
        </w:rPr>
        <w:t>...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داشته باشد يا بامراض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كه باعث نفرت طباع و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نفوس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از ايشان شود مبتلا باشند و بايد كه معصوم باشد از جميع معاص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از صغاير و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كباير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عمدا يا سهوا زيرا كه اصول ذنوب مطلقا منحصر باشد در چهار چيز حرص و حسد و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غضب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و شهوت و كل معاص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از اين جهار منشعب شود و پيغمبر از هر چهار حكما بايد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منزّه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و مبّرا باشد و الّا نب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نباشد اما حرص پس بجهته اينكه جميع اموال بو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زيان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در تحت تصرف اوست و هر گونه تصرف كه خواهد كند اگر خواهد كه صد كوهها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و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سنگها را زر و طلا و نقره كند كند باذن حق سبحانه تعال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پس بر چه چيز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حرص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ميوزد چه شخص حريص است چيزيرا كه نداشته باشد و چون هز رساند خوف زوال ان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داشته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باشد اما حسد پس بجهته اينكه انسان حسد م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ورزد بر كسيكه رتبه او اعل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باشد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و نيست اعل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از مرتبه نبوّيت و ولايت مرتبه پس حسد بر چه ميبرد اما غضب پس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بجهته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انكه سابق ذكر نموديم بل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غضب برا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خدا م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كنند و در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eastAsia="Courier New" w:cs="Courier New" w:ascii="Courier New" w:hAnsi="Courier New"/>
          <w:sz w:val="20"/>
          <w:szCs w:val="18"/>
        </w:rPr>
        <w:t xml:space="preserve"> 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ص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</w:t>
      </w:r>
      <w:r>
        <w:rPr>
          <w:rFonts w:ascii="Courier New" w:hAnsi="Courier New" w:eastAsia="MS Mincho;ＭＳ 明朝" w:cs="Courier New"/>
          <w:sz w:val="20"/>
          <w:sz w:val="20"/>
          <w:szCs w:val="18"/>
        </w:rPr>
        <w:t>١٤١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eastAsia="Courier New" w:cs="Courier New" w:ascii="Courier New" w:hAnsi="Courier New"/>
          <w:sz w:val="20"/>
          <w:szCs w:val="18"/>
        </w:rPr>
        <w:t xml:space="preserve"> 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اقامهء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حدود و امثالش و اين از ايشان متحسن باشد و اما شهوت و مراد از از ان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شهوت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در امور دنيا باشد و الّا ايشانراست شهوت در امور آخرت و موت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يحدّ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كه هيچ بعد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بان مرتبه نميرسد حت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بعض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از كلّمين كه مقامش تحت مقام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نبوّت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بود گفته مرگ </w:t>
      </w:r>
      <w:r>
        <w:rPr>
          <w:rFonts w:eastAsia="MS Mincho;ＭＳ 明朝" w:cs="Courier New" w:ascii="Courier New" w:hAnsi="Courier New"/>
          <w:sz w:val="20"/>
          <w:szCs w:val="18"/>
          <w:rtl w:val="true"/>
        </w:rPr>
        <w:t>...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است كو شيش من آ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 تا در آغوشش بميرم نيك نيك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من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از او عمر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ستانم جاودان  او ز من </w:t>
      </w:r>
      <w:r>
        <w:rPr>
          <w:rFonts w:eastAsia="MS Mincho;ＭＳ 明朝" w:cs="Courier New" w:ascii="Courier New" w:hAnsi="Courier New"/>
          <w:sz w:val="20"/>
          <w:szCs w:val="18"/>
          <w:rtl w:val="true"/>
        </w:rPr>
        <w:t xml:space="preserve">.. 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ستاند رنگ رنگ  چه ايشان بعد از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اينكه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نفس را در طاعت و عبادت كشتند و مجاهده بروش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كه حق را در آن رضا است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نمودند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واغيار را از قلب بيرون كردند پس تجل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نمود حق بر ايشان بر ظواهر و بواطن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ايشان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و شناساند بايشان حيث و لم و كيف و مفصول ايشان و موصول ايشان</w:t>
      </w:r>
      <w:r>
        <w:rPr>
          <w:rFonts w:ascii="Courier New" w:hAnsi="Courier New" w:eastAsia="MS Mincho;ＭＳ 明朝" w:cs="Courier New"/>
          <w:sz w:val="20"/>
          <w:sz w:val="20"/>
          <w:szCs w:val="18"/>
        </w:rPr>
        <w:t xml:space="preserve"> 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و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</w:t>
      </w:r>
      <w:r>
        <w:rPr>
          <w:rFonts w:eastAsia="MS Mincho;ＭＳ 明朝" w:cs="Courier New" w:ascii="Courier New" w:hAnsi="Courier New"/>
          <w:sz w:val="20"/>
          <w:szCs w:val="18"/>
          <w:rtl w:val="true"/>
        </w:rPr>
        <w:t>...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امور ايشان از احوال آخرت و قيامت و جنت و نار و حساب و ميزان و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مقامات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و علامات قبل از انكه از عالم اجسام عل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الظاهر بيرون باشند اگر چه ف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الحقيقه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بيرونند چه شي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ادراك نكند مگر ما يجانس خود را و اين امور اجسام و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جسمان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نباشند بحدّ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كه بمرتبه يقين رسند كه هر گاه پردهء اجسام از ميان بردارند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يقين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ايشان بر ان امور </w:t>
      </w:r>
      <w:r>
        <w:rPr>
          <w:rFonts w:eastAsia="MS Mincho;ＭＳ 明朝" w:cs="Courier New" w:ascii="Courier New" w:hAnsi="Courier New"/>
          <w:sz w:val="20"/>
          <w:szCs w:val="18"/>
          <w:rtl w:val="true"/>
        </w:rPr>
        <w:t>...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نگردد و لو كشف للفطإ لما ازددت يقينا  پس دنيا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را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و انچه باو تعلق داده مشاهده كنند مثل مرداب گنديده كه ساعت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هر گاه كس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در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پيش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eastAsia="Courier New" w:cs="Courier New" w:ascii="Courier New" w:hAnsi="Courier New"/>
          <w:sz w:val="20"/>
          <w:szCs w:val="18"/>
        </w:rPr>
        <w:t xml:space="preserve"> 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ص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</w:t>
      </w:r>
      <w:r>
        <w:rPr>
          <w:rFonts w:ascii="Courier New" w:hAnsi="Courier New" w:eastAsia="MS Mincho;ＭＳ 明朝" w:cs="Courier New"/>
          <w:sz w:val="20"/>
          <w:sz w:val="20"/>
          <w:szCs w:val="18"/>
        </w:rPr>
        <w:t>١٤٢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eastAsia="Courier New" w:cs="Courier New" w:ascii="Courier New" w:hAnsi="Courier New"/>
          <w:sz w:val="20"/>
          <w:szCs w:val="18"/>
        </w:rPr>
        <w:t xml:space="preserve"> 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او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باشد هلاك گردد هركس كه از جنس انسانست از ان فرسنگ فرسنگ گريزانست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و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بر سرش جمعيت نكنند مگر مكان الدنيا </w:t>
      </w:r>
      <w:r>
        <w:rPr>
          <w:rFonts w:eastAsia="MS Mincho;ＭＳ 明朝" w:cs="Courier New" w:ascii="Courier New" w:hAnsi="Courier New"/>
          <w:sz w:val="20"/>
          <w:szCs w:val="18"/>
          <w:rtl w:val="true"/>
        </w:rPr>
        <w:t>...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و طالبها كلاب آيا ديده انسانرا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كه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ميل بسو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چنين حال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مايد با مشاهده اش تنغّمات و تلذّذات روحانيه و جسمانيه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اخوّويه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تا خود را سگ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مشاهده كند كه طالب جيفه گنديده باشد و داند كه بميل باين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ان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از دست رود اينست كه جمع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از كلّمين دنيا را ترك نمودند و هرگز رغبت در آن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نكردند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و اين سبب مشاهدهء اين احوال است چنانكه گفته پدرم روضهءرضوان بدو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گندم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بفروخت  نا خلف باشم اگر من بجو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نفروشم  هر گاه وقت را مجال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م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بود هر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آينه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ذكر م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كردم بعض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از تمثيلات در باب دنيا كه حكيم عظيم </w:t>
      </w:r>
      <w:r>
        <w:rPr>
          <w:rFonts w:eastAsia="MS Mincho;ＭＳ 明朝" w:cs="Courier New" w:ascii="Courier New" w:hAnsi="Courier New"/>
          <w:sz w:val="20"/>
          <w:szCs w:val="18"/>
          <w:rtl w:val="true"/>
        </w:rPr>
        <w:t>...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بجهته شاهزاده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eastAsia="MS Mincho;ＭＳ 明朝" w:cs="Courier New" w:ascii="Courier New" w:hAnsi="Courier New"/>
          <w:sz w:val="20"/>
          <w:szCs w:val="18"/>
        </w:rPr>
        <w:t xml:space="preserve">... 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ذكر مود هركس كه خواهد كتاب عين الحيوة را ملاحظه نمايد تا حقيقة امر بر او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منكشف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گردد پس هر گاه بعض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از موٌمنين را حال اين باشد و دنيا را جيفه گنديده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مشاهده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كند و طالبش را سگ داند پس چگونه خواهد بود حال انبيا و مرسلين و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اولوالعزم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كه حق سبحانه تعال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ايشانرا مطلع گردانيده احوال كونين و امور </w:t>
      </w:r>
      <w:r>
        <w:rPr>
          <w:rFonts w:eastAsia="MS Mincho;ＭＳ 明朝" w:cs="Courier New" w:ascii="Courier New" w:hAnsi="Courier New"/>
          <w:sz w:val="20"/>
          <w:szCs w:val="18"/>
          <w:rtl w:val="true"/>
        </w:rPr>
        <w:t xml:space="preserve">... 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را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پس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چگونه رغبت در دنيا كنند و ميل بنعمت فانيه زايله اش نمايند و دست از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نعمت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باقيهءدائمه كه فنائ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و زوال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برايش نباشد و فوق ان لقا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پروردگار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eastAsia="Courier New" w:cs="Courier New" w:ascii="Courier New" w:hAnsi="Courier New"/>
          <w:sz w:val="20"/>
          <w:szCs w:val="18"/>
        </w:rPr>
        <w:t xml:space="preserve"> 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ص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</w:t>
      </w:r>
      <w:r>
        <w:rPr>
          <w:rFonts w:ascii="Courier New" w:hAnsi="Courier New" w:eastAsia="MS Mincho;ＭＳ 明朝" w:cs="Courier New"/>
          <w:sz w:val="20"/>
          <w:sz w:val="20"/>
          <w:szCs w:val="18"/>
        </w:rPr>
        <w:t>١٤٣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eastAsia="Courier New" w:cs="Courier New" w:ascii="Courier New" w:hAnsi="Courier New"/>
          <w:sz w:val="20"/>
          <w:szCs w:val="18"/>
        </w:rPr>
        <w:t xml:space="preserve"> 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است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آيا ديدهء عاقل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را كه ترك كند رو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نيك را بجهته رو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زشت و طعام طيّب را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بجهته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طعام خبيث و ثوب ليّن را بجهته ثوب خشن و منزّه و مبرّا از انبيا عليهم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سلم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از شهوت در دنيا چون اين طريق مسدود شد پس هيچ معصيت بعمل نيايد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مگر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كسيكه العياذ بالّله منكر و معاند باشد چه جميع معاص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صغيره و كبيره كلا از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ميل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بسو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دنيا بهم رسد بشهوت نفس اماره و اطول عصيان همين است و بس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و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ما بق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فروع اويند چون شجره از پنج بر كنده شد هيچ ثمره ندهد حب الدنيا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رأس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كل خطيئته و تركها راس كل عباده كور كند خدا كسان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را كه معصيت از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برا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انبيا تجويز ميكنند و اين تجهته جهل ايشانست بمقام ايشان طبع الّله عل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قلوبهم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و سمعهم و جعل عل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ابصارهم غشاوة و لهم عذاب اليم  امّا سهو و نسيان پس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بر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انبيا جايز نباشد و الّا و ثوق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بقول و اعتماد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بوعده و وعيد و اخبارش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از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جانب خدا باحوال قيامت و حشر و نشر واصول و عقايد نباشد و اين مناف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بعثت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انبيا باشد و علّت غائيه اش فوت شود چنانكه بر اول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الابصار مخف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نيست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و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مقام موقع بسط كلام نباشد بدانكه اعتقاد ما آنست كه معصيت بر انبيا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مطلقا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جايز نباشد خواه پيش از بعثت و خواه بعد از بعثت امّا بعد از بعثت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eastAsia="Courier New" w:cs="Courier New" w:ascii="Courier New" w:hAnsi="Courier New"/>
          <w:sz w:val="20"/>
          <w:szCs w:val="18"/>
        </w:rPr>
        <w:t xml:space="preserve"> 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ص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</w:t>
      </w:r>
      <w:r>
        <w:rPr>
          <w:rFonts w:ascii="Courier New" w:hAnsi="Courier New" w:eastAsia="MS Mincho;ＭＳ 明朝" w:cs="Courier New"/>
          <w:sz w:val="20"/>
          <w:sz w:val="20"/>
          <w:szCs w:val="18"/>
        </w:rPr>
        <w:t>١٤٤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eastAsia="Courier New" w:cs="Courier New" w:ascii="Courier New" w:hAnsi="Courier New"/>
          <w:sz w:val="20"/>
          <w:szCs w:val="18"/>
        </w:rPr>
        <w:t xml:space="preserve"> 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دليلش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را دانست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امّا پيش از بعثت پس بدانكه حق سبحانه تعال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انبيا را حجته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بالغه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خود بر خلق قرار داده چنانكه فرموده قل الّله الحجة البالغة و مراد از ان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ان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انبيا باشند عليهم مسلم و بايد حجّت حق بر خلق اتم حجج باشد بحد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كه در نزد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او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هيچكس را عذر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نباشد و قاطع جميع اعذار باشد و الّا حجت بالغه كامله نباشد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چون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چنين شد پس بايد انبيا عليهم السلام منزّه و مبّرا از جميع ذنوب و معاص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باشند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خواه قبل ا بعثت و خواه بعد از بعثت بجهته اينكه چون در اول امر مرتكب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انواع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معاص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و ذنوب شوند و در حين بعثت از ان توبه كنند و مردم را بحق دعوت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نمايند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طباع از ان متنفّر گردند و نفوس مطمئن بقولش نشوند و سكون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برايش نخواهد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بود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و پيوسته در ارتياب باشند در اينوقت حجة بالغه نباشد بخلاف انكه منزه و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مطّهر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از ذنوب باشند و هرگز معصيت نكنند هرگاه دعوت كنند البته نفوس را اطمينان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و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سكون حاصل خواهد شد و طباع از او نفرت نكنند در اينوقت حجت بالغه بر خلق باشد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هركس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كه قبول امرش نكند مستحق انواع عقات و عذاب باشد چه بادّله قاطعه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و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معجزات باهره نبوّتش بر او ثابت باشد و در او چيز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نيست كه باعث نفرت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نفوس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از او باشد از اقتراف معاص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و سيّئات پس منكر قولش داخل ايهء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eastAsia="Courier New" w:cs="Courier New" w:ascii="Courier New" w:hAnsi="Courier New"/>
          <w:sz w:val="20"/>
          <w:szCs w:val="18"/>
        </w:rPr>
        <w:t xml:space="preserve"> 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ص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</w:t>
      </w:r>
      <w:r>
        <w:rPr>
          <w:rFonts w:ascii="Courier New" w:hAnsi="Courier New" w:eastAsia="MS Mincho;ＭＳ 明朝" w:cs="Courier New"/>
          <w:sz w:val="20"/>
          <w:sz w:val="20"/>
          <w:szCs w:val="18"/>
        </w:rPr>
        <w:t>١٤٥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eastAsia="Courier New" w:cs="Courier New" w:ascii="Courier New" w:hAnsi="Courier New"/>
          <w:sz w:val="20"/>
          <w:szCs w:val="18"/>
        </w:rPr>
        <w:t xml:space="preserve"> 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و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</w:t>
      </w:r>
      <w:r>
        <w:rPr>
          <w:rFonts w:eastAsia="MS Mincho;ＭＳ 明朝" w:cs="Courier New" w:ascii="Courier New" w:hAnsi="Courier New"/>
          <w:sz w:val="20"/>
          <w:szCs w:val="18"/>
          <w:rtl w:val="true"/>
        </w:rPr>
        <w:t>...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بها و استيقنّها انفسهم ظلما و علوّا خواهد بود بخلاف انكه در او چيز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باشد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كه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باعث نفرت نفوس از او باشد آيا نه بين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واعظ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را كه دعوت بسو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حق نمايد و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مردم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را امر بمعروف و نه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از منكر كند و دانسته باشيم از او ارتكات معصيت و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اقتراف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خطيئه و سيّئه اگر چه توبه كرده باشد نيست حالش در قبول امرش و امتثال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دعوتش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در اطمينان و سكون نفوس بكلامش مثل واعظ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كه داع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بسو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حق باشد هرگز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اعتراف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معصيت نكند و ارتكاب خطيئه ننمايد پاك و منزّه باشد از جميع معاص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و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سيّئات و بالبديهه فرق عظيم ميانهء اين دو نفر ميباشد در سكون نفس و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اطمينان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قلب بلكه واعظ اوّل را جمع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تغيير و سرزنش ميكنند چون افعال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قبيحه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مقدمه او را بخاطر م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آورند اگر چه از آن توبه نموده باشد و همان را عيب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و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نقص و </w:t>
      </w:r>
      <w:r>
        <w:rPr>
          <w:rFonts w:eastAsia="MS Mincho;ＭＳ 明朝" w:cs="Courier New" w:ascii="Courier New" w:hAnsi="Courier New"/>
          <w:sz w:val="20"/>
          <w:szCs w:val="18"/>
          <w:rtl w:val="true"/>
        </w:rPr>
        <w:t>...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در تأثير </w:t>
      </w:r>
      <w:r>
        <w:rPr>
          <w:rFonts w:eastAsia="MS Mincho;ＭＳ 明朝" w:cs="Courier New" w:ascii="Courier New" w:hAnsi="Courier New"/>
          <w:sz w:val="20"/>
          <w:szCs w:val="18"/>
          <w:rtl w:val="true"/>
        </w:rPr>
        <w:t>...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ميدانند پس چگونه خواهد بود حال كسيكه خواسته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باشد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كه او را رياست عامه بر خلق باشد و همگ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مردمان عبيد تحت</w:t>
      </w:r>
      <w:r>
        <w:rPr>
          <w:rFonts w:ascii="Courier New" w:hAnsi="Courier New" w:eastAsia="MS Mincho;ＭＳ 明朝" w:cs="Courier New"/>
          <w:sz w:val="20"/>
          <w:sz w:val="20"/>
          <w:szCs w:val="18"/>
        </w:rPr>
        <w:t xml:space="preserve"> </w:t>
      </w:r>
      <w:r>
        <w:rPr>
          <w:rFonts w:eastAsia="MS Mincho;ＭＳ 明朝" w:cs="Courier New" w:ascii="Courier New" w:hAnsi="Courier New"/>
          <w:sz w:val="20"/>
          <w:szCs w:val="18"/>
        </w:rPr>
        <w:t>...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او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باشند پس حجت بر خلق تمام نباشد و خلق را بر حق محبت باشد و ايضا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شك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نيست كه شخص كه هرگز از او معصيت صدور نيافته است نه صغيره و كبيره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اكمل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و اتم و احق بخلافت و نبوت است از شخص كه معصيت نموده باشد و از ان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eastAsia="Courier New" w:cs="Courier New" w:ascii="Courier New" w:hAnsi="Courier New"/>
          <w:sz w:val="20"/>
          <w:szCs w:val="18"/>
        </w:rPr>
        <w:t xml:space="preserve"> 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ص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</w:t>
      </w:r>
      <w:r>
        <w:rPr>
          <w:rFonts w:ascii="Courier New" w:hAnsi="Courier New" w:eastAsia="MS Mincho;ＭＳ 明朝" w:cs="Courier New"/>
          <w:sz w:val="20"/>
          <w:sz w:val="20"/>
          <w:szCs w:val="18"/>
        </w:rPr>
        <w:t>١٤٦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eastAsia="Courier New" w:cs="Courier New" w:ascii="Courier New" w:hAnsi="Courier New"/>
          <w:sz w:val="20"/>
          <w:szCs w:val="18"/>
        </w:rPr>
        <w:t xml:space="preserve"> 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توبه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كرده باشد و حق سبحانه تعال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كه فعلش در نهايت اتقان و بوفق حكمت است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جايز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نيست كه با وجود احق و اتم ولايت بغيرش كرامت فرمايد چه قبح اين بر هركسيكه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از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</w:t>
      </w:r>
      <w:r>
        <w:rPr>
          <w:rFonts w:eastAsia="MS Mincho;ＭＳ 明朝" w:cs="Courier New" w:ascii="Courier New" w:hAnsi="Courier New"/>
          <w:sz w:val="20"/>
          <w:szCs w:val="18"/>
          <w:rtl w:val="true"/>
        </w:rPr>
        <w:t>...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رايحه بمشام جانش رسيدْه واضح و لايح ميباشد و قبح  بروايت</w:t>
      </w:r>
      <w:r>
        <w:rPr>
          <w:rFonts w:ascii="Courier New" w:hAnsi="Courier New" w:eastAsia="MS Mincho;ＭＳ 明朝" w:cs="Courier New"/>
          <w:sz w:val="20"/>
          <w:sz w:val="20"/>
          <w:szCs w:val="18"/>
        </w:rPr>
        <w:t xml:space="preserve"> </w:t>
      </w:r>
      <w:r>
        <w:rPr>
          <w:rFonts w:eastAsia="MS Mincho;ＭＳ 明朝" w:cs="Courier New" w:ascii="Courier New" w:hAnsi="Courier New"/>
          <w:sz w:val="20"/>
          <w:szCs w:val="18"/>
        </w:rPr>
        <w:t>....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روا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نبود بسبب آنچه كه سابق مقرر داشتيم هركس را كه اطلاع از مقام پيغمبران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عليهم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سلام باشد هركز اناد معصيت معروف ميانهء عوام را باو نم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دهد و اينرا از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جملهء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</w:t>
      </w:r>
      <w:r>
        <w:rPr>
          <w:rFonts w:eastAsia="MS Mincho;ＭＳ 明朝" w:cs="Courier New" w:ascii="Courier New" w:hAnsi="Courier New"/>
          <w:sz w:val="20"/>
          <w:szCs w:val="18"/>
          <w:rtl w:val="true"/>
        </w:rPr>
        <w:t xml:space="preserve">... 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م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شمارد زيرا كه انبيا عليهم سلّم چون اوّل مرتبه اجابت امر حق را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نمودند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و بل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گفتند در نزد قول تعال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الست بربكم و محمد نبيّكم و عل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وليّكم و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الأئمه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من ولهد اوليائكم  پس حق تعال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خلق نمود طينت ايشانرا از اعل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عليّين و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بالاصالة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و مومنين و ما تحت ايشان چون قبول نمودند و بل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گفتند بالتبعيّه پس خلق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نمود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طينت ايشان را از عليّين بالتبعّيه پس انبيا را مقام متبوعيّت و غير ايشان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را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مقام تابعيّت باشد و متبوع هرگز در رتبه تابع پا نگذارد و الا متبوع نخواهد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بود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چيز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كه ما فرض متبوعيّتش كرديم </w:t>
      </w:r>
      <w:r>
        <w:rPr>
          <w:rFonts w:eastAsia="MS Mincho;ＭＳ 明朝" w:cs="Courier New" w:ascii="Courier New" w:hAnsi="Courier New"/>
          <w:sz w:val="20"/>
          <w:szCs w:val="18"/>
          <w:rtl w:val="true"/>
        </w:rPr>
        <w:t>...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پس اين معاص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از صغيره و كبيره از ايشان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عليهم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سلّم صادز نشود و گرنه انبيا نخواهند بود </w:t>
      </w:r>
      <w:r>
        <w:rPr>
          <w:rFonts w:eastAsia="MS Mincho;ＭＳ 明朝" w:cs="Courier New" w:ascii="Courier New" w:hAnsi="Courier New"/>
          <w:sz w:val="20"/>
          <w:szCs w:val="18"/>
          <w:rtl w:val="true"/>
        </w:rPr>
        <w:t>....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بفهم اين مطالب را عزيز من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كه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اذّق من الشعر و احدّ من السّيف باشد   فصل  چون دانست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اينمطلب را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eastAsia="Courier New" w:cs="Courier New" w:ascii="Courier New" w:hAnsi="Courier New"/>
          <w:sz w:val="20"/>
          <w:szCs w:val="18"/>
        </w:rPr>
        <w:t xml:space="preserve"> 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ص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</w:t>
      </w:r>
      <w:r>
        <w:rPr>
          <w:rFonts w:ascii="Courier New" w:hAnsi="Courier New" w:eastAsia="MS Mincho;ＭＳ 明朝" w:cs="Courier New"/>
          <w:sz w:val="20"/>
          <w:sz w:val="20"/>
          <w:szCs w:val="18"/>
        </w:rPr>
        <w:t>١٤٧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eastAsia="Courier New" w:cs="Courier New" w:ascii="Courier New" w:hAnsi="Courier New"/>
          <w:sz w:val="20"/>
          <w:szCs w:val="18"/>
        </w:rPr>
        <w:t xml:space="preserve"> 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و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فهميد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اين معتقد را پس مشكل شود بر تو آيات و اخبار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كه دال است بر معصيت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انبيا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مثل قوله تعال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و </w:t>
      </w:r>
      <w:r>
        <w:rPr>
          <w:rFonts w:eastAsia="MS Mincho;ＭＳ 明朝" w:cs="Courier New" w:ascii="Courier New" w:hAnsi="Courier New"/>
          <w:sz w:val="20"/>
          <w:szCs w:val="18"/>
          <w:rtl w:val="true"/>
        </w:rPr>
        <w:t>...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آدم ربّه </w:t>
      </w:r>
      <w:r>
        <w:rPr>
          <w:rFonts w:eastAsia="MS Mincho;ＭＳ 明朝" w:cs="Courier New" w:ascii="Courier New" w:hAnsi="Courier New"/>
          <w:sz w:val="20"/>
          <w:szCs w:val="18"/>
          <w:rtl w:val="true"/>
        </w:rPr>
        <w:t>...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ليغفر لك الّله ما تقدم من ذنبك و ما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تأخره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لقد عهدنا ال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آدم من قبل </w:t>
      </w:r>
      <w:r>
        <w:rPr>
          <w:rFonts w:eastAsia="MS Mincho;ＭＳ 明朝" w:cs="Courier New" w:ascii="Courier New" w:hAnsi="Courier New"/>
          <w:sz w:val="20"/>
          <w:szCs w:val="18"/>
          <w:rtl w:val="true"/>
        </w:rPr>
        <w:t xml:space="preserve">... 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و لم نجد له </w:t>
      </w:r>
      <w:r>
        <w:rPr>
          <w:rFonts w:eastAsia="MS Mincho;ＭＳ 明朝" w:cs="Courier New" w:ascii="Courier New" w:hAnsi="Courier New"/>
          <w:sz w:val="20"/>
          <w:szCs w:val="18"/>
          <w:rtl w:val="true"/>
        </w:rPr>
        <w:t>...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و امثال اين از آيات و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روايا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مثل روايت سلمان كه بحضرت اميرالمؤمنين عليه السلام عرض نمود كه يا قيّل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كوفان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لو لا قال الناس لسلمان </w:t>
      </w:r>
      <w:r>
        <w:rPr>
          <w:rFonts w:eastAsia="MS Mincho;ＭＳ 明朝" w:cs="Courier New" w:ascii="Courier New" w:hAnsi="Courier New"/>
          <w:sz w:val="20"/>
          <w:szCs w:val="18"/>
          <w:rtl w:val="true"/>
        </w:rPr>
        <w:t xml:space="preserve">... 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رحم الّله قاتل سلمان لقلت </w:t>
      </w:r>
      <w:r>
        <w:rPr>
          <w:rFonts w:eastAsia="MS Mincho;ＭＳ 明朝" w:cs="Courier New" w:ascii="Courier New" w:hAnsi="Courier New"/>
          <w:sz w:val="20"/>
          <w:szCs w:val="18"/>
          <w:rtl w:val="true"/>
        </w:rPr>
        <w:t>...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كلاتا اشمازت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منه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القلوب يا </w:t>
      </w:r>
      <w:r>
        <w:rPr>
          <w:rFonts w:eastAsia="MS Mincho;ＭＳ 明朝" w:cs="Courier New" w:ascii="Courier New" w:hAnsi="Courier New"/>
          <w:sz w:val="20"/>
          <w:szCs w:val="18"/>
          <w:rtl w:val="true"/>
        </w:rPr>
        <w:t>...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ايوّب قال له عليه السلام اتدر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ما مخته ايّوب قال لا قال عليه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السلام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لما كان عند الابنعات عند المنطق شك و بك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قال هذا امر عظيم و خطب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eastAsia="MS Mincho;ＭＳ 明朝" w:cs="Courier New" w:ascii="Courier New" w:hAnsi="Courier New"/>
          <w:sz w:val="20"/>
          <w:szCs w:val="18"/>
        </w:rPr>
        <w:t>...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فاوح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الّله اليه تشكّ ف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صورة انا افمته انّ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ابتليت آدم بالبلإفوهتبه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بالتسليم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له بامرة الموٌمنين و انت نقول امر عظيم و خطب جسيم فوالّله لا ذيقنّك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من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عذاب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او تتوب الّ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بالطاقه لامير الموٌمنين ثم ادركته </w:t>
      </w:r>
      <w:r>
        <w:rPr>
          <w:rFonts w:eastAsia="MS Mincho;ＭＳ 明朝" w:cs="Courier New" w:ascii="Courier New" w:hAnsi="Courier New"/>
          <w:sz w:val="20"/>
          <w:szCs w:val="18"/>
          <w:rtl w:val="true"/>
        </w:rPr>
        <w:t>...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و همچنين حديث يونس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عليه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السلام بروايت اب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حمزه شمال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و امثالش از اخبار و آيات كه بظاهرش دلالت بر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وقوع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معصيت و شك و تردّد انبيا عليهم لاسلم داده پس بدانكه اين آيات و اخبار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محمول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بر ظاهر خود نيستند بلكه از </w:t>
      </w:r>
      <w:r>
        <w:rPr>
          <w:rFonts w:eastAsia="MS Mincho;ＭＳ 明朝" w:cs="Courier New" w:ascii="Courier New" w:hAnsi="Courier New"/>
          <w:sz w:val="20"/>
          <w:szCs w:val="18"/>
          <w:rtl w:val="true"/>
        </w:rPr>
        <w:t>... ...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است كه واجبست ردّ انها بر محكمات</w:t>
      </w:r>
      <w:r>
        <w:rPr>
          <w:rFonts w:ascii="Courier New" w:hAnsi="Courier New" w:eastAsia="MS Mincho;ＭＳ 明朝" w:cs="Courier New"/>
          <w:sz w:val="20"/>
          <w:sz w:val="20"/>
          <w:szCs w:val="18"/>
        </w:rPr>
        <w:t xml:space="preserve"> </w:t>
      </w:r>
      <w:r>
        <w:rPr>
          <w:rFonts w:eastAsia="MS Mincho;ＭＳ 明朝" w:cs="Courier New" w:ascii="Courier New" w:hAnsi="Courier New"/>
          <w:sz w:val="20"/>
          <w:szCs w:val="18"/>
        </w:rPr>
        <w:t>...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چه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حق تعال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قرمود هوالذ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منزل عليك الكتاب منه آيت محكات هنّ امّ الكمتاب و اخر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متشابهات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eastAsia="Courier New" w:cs="Courier New" w:ascii="Courier New" w:hAnsi="Courier New"/>
          <w:sz w:val="20"/>
          <w:szCs w:val="18"/>
        </w:rPr>
        <w:t xml:space="preserve"> 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ص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</w:t>
      </w:r>
      <w:r>
        <w:rPr>
          <w:rFonts w:ascii="Courier New" w:hAnsi="Courier New" w:eastAsia="MS Mincho;ＭＳ 明朝" w:cs="Courier New"/>
          <w:sz w:val="20"/>
          <w:sz w:val="20"/>
          <w:szCs w:val="18"/>
        </w:rPr>
        <w:t>١٤٨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eastAsia="Courier New" w:cs="Courier New" w:ascii="Courier New" w:hAnsi="Courier New"/>
          <w:sz w:val="20"/>
          <w:szCs w:val="18"/>
        </w:rPr>
        <w:t xml:space="preserve"> 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فامّا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الذين ف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قلوبهم زيغ فيتّبعون ما تشابه منه اتبغإ الفتنة و اتبغإ تاويله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و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ما يعلم تأويله الّا الّله و الرّاسخون ف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العلم پس چون نظر كرديم در قران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يافتيم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كه حق تعال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وصف فرموده پيغمبر خود را صلّ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الّله عليه و آله و انك لعل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خلق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عظيم و قال ايضا تعال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و ما ينطق عن الهو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ان هو الاوح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يوح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و بالضرورة و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البديهة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هرگاه معصيت از او صادر م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شد يا خلاف اعتدال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خلقا و خلقا در او عليه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السلام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بود حق تعال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وصف مينگرد او را بعظم خلق و استقامت باطن و ظاهر و در وصف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حق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تعال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انحضرت عليه السلام را بسارج منير اقو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شاهد و اعظم دليل است بر انچه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مذكور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شد چه حق تعال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ميفرمايد يا ايّها النب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انّا ارسلناك شاهدا و مبشرا و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نذيرا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و داعيا ال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الّله باذنه و سراجا منيرا پس هيچ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گونه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كدورت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در او نباشد و معصيت كائنه </w:t>
      </w:r>
      <w:r>
        <w:rPr>
          <w:rFonts w:eastAsia="MS Mincho;ＭＳ 明朝" w:cs="Courier New" w:ascii="Courier New" w:hAnsi="Courier New"/>
          <w:sz w:val="20"/>
          <w:szCs w:val="18"/>
          <w:rtl w:val="true"/>
        </w:rPr>
        <w:t>...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كدورت است و حق سبحانه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تعال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فرموده به پيغمبر خود صل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الّله عليه و آله ما كنت بدعا من الرّسل وقال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فبهديهم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اقتده و امثال اينها از آيات كه دلالت بر اشتراك انبيا عليهم السلام با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او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صليّ الّله عليه و آله ميكند پس جملگ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معصوم و مطهّر باشند بنصّ كتاب و دلالت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عقل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مستنير بنور الّله و ايضا فرموده حق تعال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و له ن ف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السّموات و الارض و من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عنده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لا يستكبرون عن عباده و لا يستحسر من يسجّون الليل و النهار لا يفسرّون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و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شك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نيست كه من ف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السموات ملائكه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eastAsia="Courier New" w:cs="Courier New" w:ascii="Courier New" w:hAnsi="Courier New"/>
          <w:sz w:val="20"/>
          <w:szCs w:val="18"/>
        </w:rPr>
        <w:t xml:space="preserve"> 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ص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</w:t>
      </w:r>
      <w:r>
        <w:rPr>
          <w:rFonts w:ascii="Courier New" w:hAnsi="Courier New" w:eastAsia="MS Mincho;ＭＳ 明朝" w:cs="Courier New"/>
          <w:sz w:val="20"/>
          <w:sz w:val="20"/>
          <w:szCs w:val="18"/>
        </w:rPr>
        <w:t>١٤٩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eastAsia="Courier New" w:cs="Courier New" w:ascii="Courier New" w:hAnsi="Courier New"/>
          <w:sz w:val="20"/>
          <w:szCs w:val="18"/>
        </w:rPr>
        <w:t xml:space="preserve"> 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و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من ف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الارض جن و انس و من عنده نخواهد بود الّا مخصوصا از انبيا عليهم لسلم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چه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ايشانند كه عندالّله ميباشند بتوجّه و اقبال و از او تلق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ميكنند و بخلق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ميرسانند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پس اين آيات بمعونت عقل مستقيم اوّله صريحه بر عصمت انبيا عليهم لسّلم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م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باشد پس بايست اصل قرار داد و باق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آيات و روايات را واجبست حمل كردن بر معن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كه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مناف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اين ايات و روايات نباشد و اين حمل دو وجه داده اجمال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و تفصيل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و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تفصيل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را وجوه بسيار است و ما در اينموضع بوجه اجمال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اكتفا ميكنيم چه تفصضيل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امر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در اينمقامات مؤد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بتطويل است پس ميگوئيم كه اين معاص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منسوبه بسو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انبيا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عليهم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لسّلم كلّا بمعن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ترك اول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و و ترك مستحب و مندوب ميباشد نه ترك واجب و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فعل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حرام كه مستلزم معصيت باشد نعوذبالّله و انبيا عليهم لسّلم بعلّت علّو مقام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ايشان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چون ترك مندوب از ايشان صادر شود مؤاخذه م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شوند بلكه وارد شده كه حسنات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الابرار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سيّئات المقربين و جناب سيد الشهدا عليه السّلم در دعا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عرفه فرموده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آله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من كانت محاسنه </w:t>
      </w:r>
      <w:r>
        <w:rPr>
          <w:rFonts w:eastAsia="MS Mincho;ＭＳ 明朝" w:cs="Courier New" w:ascii="Courier New" w:hAnsi="Courier New"/>
          <w:sz w:val="20"/>
          <w:szCs w:val="18"/>
          <w:rtl w:val="true"/>
        </w:rPr>
        <w:t>...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فكيف لا تكون مساحيه مساو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و من كانت حقايقه دعاو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فكيف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لا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تكون دعاويه دعاو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و استغفار انبيا عليهم السلم كلّا بجهته ترك مستحبّات و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فعل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مناجاتست نه فعل معصيل زيرا كه قبح معصيت در نزد ايشان عليهم لسّلم مثل قبح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و</w:t>
      </w:r>
      <w:r>
        <w:rPr>
          <w:rFonts w:eastAsia="MS Mincho;ＭＳ 明朝" w:cs="Courier New" w:ascii="Courier New" w:hAnsi="Courier New"/>
          <w:sz w:val="20"/>
          <w:szCs w:val="18"/>
          <w:rtl w:val="true"/>
        </w:rPr>
        <w:t>...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جيفه است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eastAsia="Courier New" w:cs="Courier New" w:ascii="Courier New" w:hAnsi="Courier New"/>
          <w:sz w:val="20"/>
          <w:szCs w:val="18"/>
        </w:rPr>
        <w:t xml:space="preserve"> 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ص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</w:t>
      </w:r>
      <w:r>
        <w:rPr>
          <w:rFonts w:ascii="Courier New" w:hAnsi="Courier New" w:eastAsia="MS Mincho;ＭＳ 明朝" w:cs="Courier New"/>
          <w:sz w:val="20"/>
          <w:sz w:val="20"/>
          <w:szCs w:val="18"/>
        </w:rPr>
        <w:t>١٥٠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eastAsia="Courier New" w:cs="Courier New" w:ascii="Courier New" w:hAnsi="Courier New"/>
          <w:sz w:val="20"/>
          <w:szCs w:val="18"/>
        </w:rPr>
        <w:t xml:space="preserve"> 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در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نزد سايرين آيا ديدهء هرگز كس را كه بقدر امكان نزديك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نمايد فضلا از تناول و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اكلش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و قبح معصيت نزد انبيا و خواص بارگاه حضرت آله از اين عظيم تر است پس چگونه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تصور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شود معصيت در حق ايشان با اينكه هرگاه حقيقت امر در نظم وجود بر تو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متكشف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گردد خواه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دانست كه صدور محاص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از ايشان در عالم تكوين و وجود محال است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بلكه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طاعت رعايا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ايشان در نزد ايشان معصيت است  فصل  اما نسبت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ترك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اول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و معصيت بر انبيائ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كه ترك اول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برايشان تجويز نم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كنيم محمول است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بر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معصيت رعايا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ايشان چه ايشان سلام الّله عليهم معصيت شيعيان و </w:t>
      </w:r>
      <w:r>
        <w:rPr>
          <w:rFonts w:eastAsia="MS Mincho;ＭＳ 明朝" w:cs="Courier New" w:ascii="Courier New" w:hAnsi="Courier New"/>
          <w:sz w:val="20"/>
          <w:szCs w:val="18"/>
          <w:rtl w:val="true"/>
        </w:rPr>
        <w:t xml:space="preserve">... 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خود را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خود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متحمل م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شوند و مكاره انرا بر خود م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پسندند چنانچه در تاويل قوله تعال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ليغفرك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الّله ما تقدّم من دينك و ما تأخر  از جناب امام رضا عليه لسلم مرد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استكه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جناب پيغمبر صل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الّله عليه و آله متحمل شد ذنوب شيعيان اميرالمومنين عليه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لسلم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را و انرا ذنوب خود قرار داد پس حق تعال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وعده فرمود انحضرت را كه انگناهان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را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كه گناه خود حساب كرد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و متحمل ان شد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خواهيم آمرزيد و اما شك انبيا شك ايّوب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و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يونس عليهما لسّلم در روايت اميرالمؤمنين عليه السّلام پس </w:t>
      </w:r>
      <w:r>
        <w:rPr>
          <w:rFonts w:eastAsia="MS Mincho;ＭＳ 明朝" w:cs="Courier New" w:ascii="Courier New" w:hAnsi="Courier New"/>
          <w:sz w:val="20"/>
          <w:szCs w:val="18"/>
          <w:rtl w:val="true"/>
        </w:rPr>
        <w:t>...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از ان حدود ترك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اول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است از ايشان چه مقتضا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اقرار بولايت امير الموٌنين عليه لسلم عمل بكل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راجح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است واجباً كان او مندوباً و ترك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eastAsia="Courier New" w:cs="Courier New" w:ascii="Courier New" w:hAnsi="Courier New"/>
          <w:sz w:val="20"/>
          <w:szCs w:val="18"/>
        </w:rPr>
        <w:t xml:space="preserve"> 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ص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</w:t>
      </w:r>
      <w:r>
        <w:rPr>
          <w:rFonts w:ascii="Courier New" w:hAnsi="Courier New" w:eastAsia="MS Mincho;ＭＳ 明朝" w:cs="Courier New"/>
          <w:sz w:val="20"/>
          <w:sz w:val="20"/>
          <w:szCs w:val="18"/>
        </w:rPr>
        <w:t>١٥١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eastAsia="Courier New" w:cs="Courier New" w:ascii="Courier New" w:hAnsi="Courier New"/>
          <w:sz w:val="20"/>
          <w:szCs w:val="18"/>
        </w:rPr>
        <w:t xml:space="preserve"> 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كل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مرجوح حراما او مكروها و التساو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لن </w:t>
      </w:r>
      <w:r>
        <w:rPr>
          <w:rFonts w:eastAsia="MS Mincho;ＭＳ 明朝" w:cs="Courier New" w:ascii="Courier New" w:hAnsi="Courier New"/>
          <w:sz w:val="20"/>
          <w:szCs w:val="18"/>
          <w:rtl w:val="true"/>
        </w:rPr>
        <w:t>...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و قومه كالمباح و چنانچه در ساير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رسائل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و </w:t>
      </w:r>
      <w:r>
        <w:rPr>
          <w:rFonts w:eastAsia="MS Mincho;ＭＳ 明朝" w:cs="Courier New" w:ascii="Courier New" w:hAnsi="Courier New"/>
          <w:sz w:val="20"/>
          <w:szCs w:val="18"/>
          <w:rtl w:val="true"/>
        </w:rPr>
        <w:t>...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واجوبه مسائل بتفصيل ذكر كرده پس هرگاه ترك راجح او يك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از ايشان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صادر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شود پس در عمل شاك و متردد باشند نه در علم بلكه ايشان عليهم سلم در علم و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اعتقاد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اشد خلق و مؤمنين ميباشند در رسوخ و ثبات و لكن كمال ايمان اينست كه علم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و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عمل مطابق باشد و بوجه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من الوجوه مخالفت اتفاق نيفتد اما هرگاه عمل مخالفت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كند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دليل است بر عدم كمال و رسوخ و ليكن در عمل نه در اعتقد و علم اما انكه ثابت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ماند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و راسخ شد در علم و عمل در جميع دقيق و جليل و حقير و كبير در جميع آنات و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كل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حالات ان در مقام قرب لائق بر كل ندرات كونيه است و حقايق وجوديّه و ان منحصر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است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در محمد و اهل بيت طيّبين طاهرين او عليهم الصلوة و السّلام چنانكه بعد از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اين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مذكور خواهد شد انشإالّله تعال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فصل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 بدانكه نبوت ثابت م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شود باظهار نبوّت و اتيات خوارق عادات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معروض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به تحدّ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و ادّعا و توصيف حق تعال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بصفات لايقه بجلال قدس و عدم اتيان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بامور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كه عقلا او را تسفيه كنند و اتفاق بر بطلان او نمايند پس خرق عادت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بدون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اظهار نبوّت و ادعايش دليل نبوت نباشد يا سحر است يا كرامت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مخصوصه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باوليا و باظهار نبوت ايضا مطلقا دليل صدق نباشد چه از سحره بسيار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eastAsia="Courier New" w:cs="Courier New" w:ascii="Courier New" w:hAnsi="Courier New"/>
          <w:sz w:val="20"/>
          <w:szCs w:val="18"/>
        </w:rPr>
        <w:t xml:space="preserve"> 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ص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</w:t>
      </w:r>
      <w:r>
        <w:rPr>
          <w:rFonts w:ascii="Courier New" w:hAnsi="Courier New" w:eastAsia="MS Mincho;ＭＳ 明朝" w:cs="Courier New"/>
          <w:sz w:val="20"/>
          <w:sz w:val="20"/>
          <w:szCs w:val="18"/>
        </w:rPr>
        <w:t>١٥٢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eastAsia="Courier New" w:cs="Courier New" w:ascii="Courier New" w:hAnsi="Courier New"/>
          <w:sz w:val="20"/>
          <w:szCs w:val="18"/>
        </w:rPr>
        <w:t xml:space="preserve"> 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اين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امر واقع شد بلكه ابن المقنع با سحر و تمويه ادعا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خدائ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و ربوبيت كرد پنجاه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هزار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نفر باو اقرار كردند صدق و كذب مجموع امور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است كه ذكر شد چه هرگاه حقتعال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تنزيه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كند از نقايص و توصيف كند بكمالات لايقه بتوحيدش و تفريدش و خوارق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عادات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از او ظاهر شود و با وجود اين كاذب باشد پس حق تعال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خلق را اعزا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بباطل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و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ضلال فرمود و ان بر او سبحانه و تعال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محال است و البته كذبش را بر عالميان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خواهد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ظاهر فرمود پس هرگاه ظاهر نكرد و بطلان قول اين مذهب بوجه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معلوم نشد پس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يقين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خواهيم كرد كه ان پيغمبر است از جانب خدا و برگزيده حضرت الهست پس اقرار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بنبوّتش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واجب و لازم باشد  فصل  پس واضح و بيّن و هويدا و روشن شد از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ذكر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اين صفات كلّيه عامه كه الان پيغمبر از جانب حق تعال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واسطهء ميانه و سبحانه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و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ميانهء خلق منحصراست در محمدبن عبدالّله بن عبدالمطلب بن هاشم بن عبد مناف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ابن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قص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بن كلاب زيرا كه انحضرت عليه السلام ادّعا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نبوت كرده و معجزات و خوارق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عادات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به نقل متواتر از او ظاهر شده و هرگاه جايز باشد كذب اين نقله جايز است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كذب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ساير ناقلين از ساير انبيا عليهم لسّلم زيرا كه در كثرت تجد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رسيده اند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كه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عقل ابا از تواطؤ و اجتماع جمله بر كذب ميكند و اعظم معجزات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كه الان در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ميانه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خلق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eastAsia="Courier New" w:cs="Courier New" w:ascii="Courier New" w:hAnsi="Courier New"/>
          <w:sz w:val="20"/>
          <w:szCs w:val="18"/>
        </w:rPr>
        <w:t xml:space="preserve"> 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ص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</w:t>
      </w:r>
      <w:r>
        <w:rPr>
          <w:rFonts w:ascii="Courier New" w:hAnsi="Courier New" w:eastAsia="MS Mincho;ＭＳ 明朝" w:cs="Courier New"/>
          <w:sz w:val="20"/>
          <w:sz w:val="20"/>
          <w:szCs w:val="18"/>
        </w:rPr>
        <w:t>١٥٣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eastAsia="Courier New" w:cs="Courier New" w:ascii="Courier New" w:hAnsi="Courier New"/>
          <w:sz w:val="20"/>
          <w:szCs w:val="18"/>
        </w:rPr>
        <w:t xml:space="preserve"> 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ظاهر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و پيداست قران است كه ال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الان باعجاز خود باق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و تحدّ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كردند فصحا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عرب و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بلغا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ايشان از شعرإ و خطبإ با شيوع فصاحت و بلاغت در منظوم و منشور ميانهء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ايشان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با اينكه هرگاه آيه و سوره مثل قران م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آوردند نبوتش را باطل ميكردند و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بذل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و جهد خود نموده برا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ايشان ميسر نشد تا اينكه در نزد </w:t>
      </w:r>
      <w:r>
        <w:rPr>
          <w:rFonts w:eastAsia="MS Mincho;ＭＳ 明朝" w:cs="Courier New" w:ascii="Courier New" w:hAnsi="Courier New"/>
          <w:sz w:val="20"/>
          <w:szCs w:val="18"/>
          <w:rtl w:val="true"/>
        </w:rPr>
        <w:t xml:space="preserve">... 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و اب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جهگها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كردند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و خونها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خود ريختند و بذلّت اسير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گرفتار شده عار و ننگ </w:t>
      </w:r>
      <w:r>
        <w:rPr>
          <w:rFonts w:eastAsia="MS Mincho;ＭＳ 明朝" w:cs="Courier New" w:ascii="Courier New" w:hAnsi="Courier New"/>
          <w:sz w:val="20"/>
          <w:szCs w:val="18"/>
          <w:rtl w:val="true"/>
        </w:rPr>
        <w:t xml:space="preserve">... 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و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خراج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دادن با كمال ذلت و خاكسار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بر خود قرار دادند هرگاه با تمام فصاحت و بلاغت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خو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</w:t>
      </w:r>
      <w:r>
        <w:rPr>
          <w:rFonts w:eastAsia="MS Mincho;ＭＳ 明朝" w:cs="Courier New" w:ascii="Courier New" w:hAnsi="Courier New"/>
          <w:sz w:val="20"/>
          <w:szCs w:val="18"/>
          <w:rtl w:val="true"/>
        </w:rPr>
        <w:t>...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مثل قران م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آوردند از جن و انس احتياج اين همه قتل و اسر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و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</w:t>
      </w:r>
      <w:r>
        <w:rPr>
          <w:rFonts w:eastAsia="MS Mincho;ＭＳ 明朝" w:cs="Courier New" w:ascii="Courier New" w:hAnsi="Courier New"/>
          <w:sz w:val="20"/>
          <w:szCs w:val="18"/>
          <w:rtl w:val="true"/>
        </w:rPr>
        <w:t>...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و جزره با ذلّت و خوار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نبود با يانكه قران مؤلّف و مركّب از اين حروف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eastAsia="MS Mincho;ＭＳ 明朝" w:cs="Courier New" w:ascii="Courier New" w:hAnsi="Courier New"/>
          <w:sz w:val="20"/>
          <w:szCs w:val="18"/>
        </w:rPr>
        <w:t xml:space="preserve">.. 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كه معروف ميانه مردم است نه اسلوبش اسلوب نظم است نه </w:t>
      </w:r>
      <w:r>
        <w:rPr>
          <w:rFonts w:eastAsia="MS Mincho;ＭＳ 明朝" w:cs="Courier New" w:ascii="Courier New" w:hAnsi="Courier New"/>
          <w:sz w:val="20"/>
          <w:szCs w:val="18"/>
          <w:rtl w:val="true"/>
        </w:rPr>
        <w:t xml:space="preserve">.... 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نه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خطبه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است با اجتماعش جميع مقامات و اوزان شعريه و طريقهء رسم و انشا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خطابه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و جميع لغات و نكات و جميع علوم ظاهريه و اسرار باطنيه و حقايق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الهيه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و حقايق وجوديه و احكام  مبدء و معاد و ساير احوال كه بيان ازبيانش عاجز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است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و عقل در ادراك ان قاصر و حاسر با اجتماع بعضش بر انچه را كه كل جامع است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و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دلالت حرف بر انچه را كه كلمه دال است و ساير احوال كه در قدرت بشر و طاقت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eastAsia="Courier New" w:cs="Courier New" w:ascii="Courier New" w:hAnsi="Courier New"/>
          <w:sz w:val="20"/>
          <w:szCs w:val="18"/>
        </w:rPr>
        <w:t xml:space="preserve"> 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ص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</w:t>
      </w:r>
      <w:r>
        <w:rPr>
          <w:rFonts w:ascii="Courier New" w:hAnsi="Courier New" w:eastAsia="MS Mincho;ＭＳ 明朝" w:cs="Courier New"/>
          <w:sz w:val="20"/>
          <w:sz w:val="20"/>
          <w:szCs w:val="18"/>
        </w:rPr>
        <w:t>١٥٤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eastAsia="Courier New" w:cs="Courier New" w:ascii="Courier New" w:hAnsi="Courier New"/>
          <w:sz w:val="20"/>
          <w:szCs w:val="18"/>
        </w:rPr>
        <w:t xml:space="preserve"> 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آدميان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نيست بلكه مقدور مخلوق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از مخلوقات نيست چه ان صنعت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است مثل صنعت انسان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هركس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كه قادر باشد انسان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خلق كند قادر است كه مثل قران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بياورد و ال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الان كه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يكهزار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و دويست و پنجاه سال از نزول قران گذشته و منكرين نبوّت كه دايم در سد و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قدح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اين دين و ملّت ميباشند بسيار اند با وجود اين نتوانستند كه مثل قران سوره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يا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آيه بياورند و محال است كه حق تعال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خردم را در ضلالت بگذارد و امر را ظاهر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نسازد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سبحانه و تعال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عمّا يقولون علوّا كبيرا با اشتمال قران بتوصيف حق تعال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بصفات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جلال و جمال كه عقل مستقيم قطع م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كند بر حقيت ان و توصيف حق تعال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بدون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اين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صفات و توصيفات   فصل  جناب پيغمبر ما صليّ الّله عليه وآله ميعوث است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بر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كافّه خلق و عامّهء موجودات از انسان و جان و ملائكه و حيوانات و بهايم و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حشرات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و نباتات و جمادات و ساير ما ف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الارضيان و السّموات بشهادت قران نازل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از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خداوند منّان و ما ارسلناك الّا كافة للناس بشيدا و نذيرا و قال تعال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تبارك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الّذ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نزّل الفرقان عل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عبده ليكون للعالمين نذيرا و العالمين جمع محلّ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</w:t>
      </w:r>
      <w:r>
        <w:rPr>
          <w:rFonts w:eastAsia="MS Mincho;ＭＳ 明朝" w:cs="Courier New" w:ascii="Courier New" w:hAnsi="Courier New"/>
          <w:sz w:val="20"/>
          <w:szCs w:val="18"/>
          <w:rtl w:val="true"/>
        </w:rPr>
        <w:t>...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است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و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 مفيد عموم است جامع است جميع افراد عالم يعن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جميع ما سو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الّله سبحانه و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تعال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و حق تعال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در قران تصريح فرموده كه جميع حيوانات و طيور و حشرات الارض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eastAsia="Courier New" w:cs="Courier New" w:ascii="Courier New" w:hAnsi="Courier New"/>
          <w:sz w:val="20"/>
          <w:szCs w:val="18"/>
        </w:rPr>
        <w:t xml:space="preserve"> 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ص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</w:t>
      </w:r>
      <w:r>
        <w:rPr>
          <w:rFonts w:ascii="Courier New" w:hAnsi="Courier New" w:eastAsia="MS Mincho;ＭＳ 明朝" w:cs="Courier New"/>
          <w:sz w:val="20"/>
          <w:sz w:val="20"/>
          <w:szCs w:val="18"/>
        </w:rPr>
        <w:t>١٥٥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eastAsia="Courier New" w:cs="Courier New" w:ascii="Courier New" w:hAnsi="Courier New"/>
          <w:sz w:val="20"/>
          <w:szCs w:val="18"/>
        </w:rPr>
        <w:t xml:space="preserve"> 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بلكه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جمادات مكلف م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باشند در قوله تعال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و ما من ذاته ف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الارض و لا طائر يطير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بجناحيه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الّا امم امثالكم ناقرطنا ف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الكتاب م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شئ ثم ال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ربّهم غير هيچ جنبنده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در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رو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زمين و هيچ پرنده ببالها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خود در هوا نيست مگر اينكه ايشان </w:t>
      </w:r>
      <w:r>
        <w:rPr>
          <w:rFonts w:eastAsia="MS Mincho;ＭＳ 明朝" w:cs="Courier New" w:ascii="Courier New" w:hAnsi="Courier New"/>
          <w:sz w:val="20"/>
          <w:szCs w:val="18"/>
          <w:rtl w:val="true"/>
        </w:rPr>
        <w:t>...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هستند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مثل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شما او در موضع ديگر فرموده و ان من امّة الّا خلافيها نذير يعن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هيچ امت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نيست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مگر اينكه در ميانهءايشان پيغمبر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مبعوث كرديم و در شعور و تكليف جمادات و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نتاتات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فرموده انّا فرضنا الامانة عل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السّموات و الارض و الجبال فابين ان</w:t>
      </w:r>
      <w:r>
        <w:rPr>
          <w:rFonts w:ascii="Courier New" w:hAnsi="Courier New" w:eastAsia="MS Mincho;ＭＳ 明朝" w:cs="Courier New"/>
          <w:sz w:val="20"/>
          <w:sz w:val="20"/>
          <w:szCs w:val="18"/>
        </w:rPr>
        <w:t xml:space="preserve"> </w:t>
      </w:r>
      <w:r>
        <w:rPr>
          <w:rFonts w:eastAsia="MS Mincho;ＭＳ 明朝" w:cs="Courier New" w:ascii="Courier New" w:hAnsi="Courier New"/>
          <w:sz w:val="20"/>
          <w:szCs w:val="18"/>
        </w:rPr>
        <w:t>....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و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اشفقن منها و حملها الانسان انه كان ظلوما جهولا يعن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ما عرض و تكليف نموديم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جمل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امانت تكاليف و اعمال وجوديّه شرعيه را بر آسمانها و زمينها و كوهها پس ابا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كردند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و ترسيدند از حمل ان امانت و انسان حمل كرد ان امانت را و از عهدهء ان</w:t>
      </w:r>
      <w:r>
        <w:rPr>
          <w:rFonts w:ascii="Courier New" w:hAnsi="Courier New" w:eastAsia="MS Mincho;ＭＳ 明朝" w:cs="Courier New"/>
          <w:sz w:val="20"/>
          <w:sz w:val="20"/>
          <w:szCs w:val="18"/>
        </w:rPr>
        <w:t xml:space="preserve"> </w:t>
      </w:r>
      <w:r>
        <w:rPr>
          <w:rFonts w:eastAsia="MS Mincho;ＭＳ 明朝" w:cs="Courier New" w:ascii="Courier New" w:hAnsi="Courier New"/>
          <w:sz w:val="20"/>
          <w:szCs w:val="18"/>
        </w:rPr>
        <w:t>..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eastAsia="MS Mincho;ＭＳ 明朝" w:cs="Courier New" w:ascii="Courier New" w:hAnsi="Courier New"/>
          <w:sz w:val="20"/>
          <w:szCs w:val="18"/>
        </w:rPr>
        <w:t>...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نم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آيد پس باين علت ظالم و جاهل باشد و شك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نيست كه تكليف كردن بر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چيز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كه شعور و ادراك ندارد قبيح است و بر حق تعال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چنين فعل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روا نباشد پس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ثابت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شد مكلف بودن جميع ذرّات و جزئيه و حق تعال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فرمود كه ما پيغمبر خود را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بر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جميع عالميان مبعوث كرده ايم پس بايست كه انحضرت عليه السلام سلطان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بر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كل ما سو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الّله سبحانه و تعال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باشند و كل خلق جملگ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تابع و رعيت او باشند و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احد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eastAsia="Courier New" w:cs="Courier New" w:ascii="Courier New" w:hAnsi="Courier New"/>
          <w:sz w:val="20"/>
          <w:szCs w:val="18"/>
        </w:rPr>
        <w:t xml:space="preserve"> 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ص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</w:t>
      </w:r>
      <w:r>
        <w:rPr>
          <w:rFonts w:ascii="Courier New" w:hAnsi="Courier New" w:eastAsia="MS Mincho;ＭＳ 明朝" w:cs="Courier New"/>
          <w:sz w:val="20"/>
          <w:sz w:val="20"/>
          <w:szCs w:val="18"/>
        </w:rPr>
        <w:t>١٥٦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eastAsia="Courier New" w:cs="Courier New" w:ascii="Courier New" w:hAnsi="Courier New"/>
          <w:sz w:val="20"/>
          <w:szCs w:val="18"/>
        </w:rPr>
        <w:t xml:space="preserve"> 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با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وجود او متبوع نخواهد بود و همهء خلق در تحت حكم و حيطهءتصرف و اقتدار او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م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باشند  فصل   شريعت پيغمبر ما صل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الّله عليه و آله حتم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است و دائم ال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يوم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القيامه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ناسنج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برا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شريعتش نيست و پيغمبر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بعد از او صل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الّله عليه و آله نيست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چه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حق تعال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در كلام حميد مجيد خود فرموده و ما كان محمد ص ابا احد من رجالكم و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لكن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رسول الّله و خاتم النبيّين يعن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جناب پيغمبر صل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الّله عليه و آله اولاد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ذكور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عقب نگذاشته است و لكن رسول خدامت و خاتم پيغمبران پس نبوت بان بزرگوار خعم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شده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پس پيغمبر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ابدالابد غير او نخواهد بود و حكم او بر طرف و مضمحل نخواهد شد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تا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روز قيامت و ايضا شريعت ان بزرگوار صل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الّله عليه و آله شريعت </w:t>
      </w:r>
      <w:r>
        <w:rPr>
          <w:rFonts w:eastAsia="MS Mincho;ＭＳ 明朝" w:cs="Courier New" w:ascii="Courier New" w:hAnsi="Courier New"/>
          <w:sz w:val="20"/>
          <w:szCs w:val="18"/>
          <w:rtl w:val="true"/>
        </w:rPr>
        <w:t xml:space="preserve">...  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از شرايع</w:t>
      </w:r>
      <w:r>
        <w:rPr>
          <w:rFonts w:ascii="Courier New" w:hAnsi="Courier New" w:eastAsia="MS Mincho;ＭＳ 明朝" w:cs="Courier New"/>
          <w:sz w:val="20"/>
          <w:sz w:val="20"/>
          <w:szCs w:val="18"/>
        </w:rPr>
        <w:t xml:space="preserve"> 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مؤسّ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است زيرا كه شرايع مؤسّه از شش بيشتر نيست اوّل شريعت آدم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عليه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السلام كه اول شرايع است چه انحضرت مبدء انس است دويم شريعت نوح ع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كه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ناسخ شريعت آدم عليه السلام و مؤسّس شرع ديگر سيم شريعت ابراهيم عليه السلام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كه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ناسخ شريعت نوع عليه السلام بود چهارم شريعت موس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كه ناسخ شريعت ابراهيم عليه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اسلام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بود پيجم شريعت عيس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عليه السلام كه ناسخ شريعت موس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عليه السلام بود ششم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شريعت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محمد صل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الّله عليه و آله كه شريع سادس است و باق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انبيا كلّا و طرّا عمل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بهمين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شرايع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eastAsia="Courier New" w:cs="Courier New" w:ascii="Courier New" w:hAnsi="Courier New"/>
          <w:sz w:val="20"/>
          <w:szCs w:val="18"/>
        </w:rPr>
        <w:t xml:space="preserve"> 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ص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</w:t>
      </w:r>
      <w:r>
        <w:rPr>
          <w:rFonts w:ascii="Courier New" w:hAnsi="Courier New" w:eastAsia="MS Mincho;ＭＳ 明朝" w:cs="Courier New"/>
          <w:sz w:val="20"/>
          <w:sz w:val="20"/>
          <w:szCs w:val="18"/>
        </w:rPr>
        <w:t>١٥٧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eastAsia="Courier New" w:cs="Courier New" w:ascii="Courier New" w:hAnsi="Courier New"/>
          <w:sz w:val="20"/>
          <w:szCs w:val="18"/>
        </w:rPr>
        <w:t xml:space="preserve"> 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مينمودند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و از جانب حق تعال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بسو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ايشان وح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بر طبق شريعت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از اين شرايع م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شد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و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علّت اين انحصار بدانكه براهين قطعيّه از عقليه و نقليّه در ساير رسايل و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اجوبه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مسائف ثابت نموديم كه عالم تكوين و عالم تشريع در حكم و اعداست بلكه عالم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تشريع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روح عالم تكوين است و عالم تكوين وجود انسان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تمام نم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شود الّا بعد از شش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طور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طور نطفه و طور </w:t>
      </w:r>
      <w:r>
        <w:rPr>
          <w:rFonts w:eastAsia="MS Mincho;ＭＳ 明朝" w:cs="Courier New" w:ascii="Courier New" w:hAnsi="Courier New"/>
          <w:sz w:val="20"/>
          <w:szCs w:val="18"/>
          <w:rtl w:val="true"/>
        </w:rPr>
        <w:t>...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و طور مضغه و طو عظام و طور اكتسا و لحم و طور ولوج روح و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پر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ظاهر است و واضح است كه اين مراتب خمسه مقدمات بجهته ولوج روح ميباشند و انچه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مقصود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با لذات است روح است پس چون روح ظاهر شود حكمش مرتفع نشود ابد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الا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بدين بلكه دايم در ترق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و تزايد است تا وقت مردن كه در انوقت جسم را گذاشته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بعالم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خود م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شتابد بخلاف حكم نطفه و علقه كه در نزد وجود علقه حكم نطفه منقلب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م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شود و در نزد وجود </w:t>
      </w:r>
      <w:r>
        <w:rPr>
          <w:rFonts w:eastAsia="MS Mincho;ＭＳ 明朝" w:cs="Courier New" w:ascii="Courier New" w:hAnsi="Courier New"/>
          <w:sz w:val="20"/>
          <w:szCs w:val="18"/>
          <w:rtl w:val="true"/>
        </w:rPr>
        <w:t>...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حكم علق مرتفع م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شود و منقلب گردد بخلاف روح كه چون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ظاهر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شد حكمش مستر است ابدا و منقلب نم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شود </w:t>
      </w:r>
      <w:r>
        <w:rPr>
          <w:rFonts w:eastAsia="MS Mincho;ＭＳ 明朝" w:cs="Courier New" w:ascii="Courier New" w:hAnsi="Courier New"/>
          <w:sz w:val="20"/>
          <w:szCs w:val="18"/>
          <w:rtl w:val="true"/>
        </w:rPr>
        <w:t>..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زياد و كم م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شود و تغيير و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تبديل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ميابد تا وقت اربعين سنه كه ان غايت كمال است و</w:t>
      </w:r>
      <w:r>
        <w:rPr>
          <w:rFonts w:ascii="Courier New" w:hAnsi="Courier New" w:eastAsia="MS Mincho;ＭＳ 明朝" w:cs="Courier New"/>
          <w:sz w:val="20"/>
          <w:sz w:val="20"/>
          <w:szCs w:val="18"/>
        </w:rPr>
        <w:t xml:space="preserve"> </w:t>
      </w:r>
      <w:r>
        <w:rPr>
          <w:rFonts w:eastAsia="MS Mincho;ＭＳ 明朝" w:cs="Courier New" w:ascii="Courier New" w:hAnsi="Courier New"/>
          <w:sz w:val="20"/>
          <w:szCs w:val="18"/>
        </w:rPr>
        <w:t>...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پيغمبر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ما صل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الّله عليه و آله چون در شريعت ششم واقع شده پس روح شرايع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خواهد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بود و ساير شرايع و ساير پيغمبران و مقدمات ظهور كامل النور ان بزرگوار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eastAsia="Courier New" w:cs="Courier New" w:ascii="Courier New" w:hAnsi="Courier New"/>
          <w:sz w:val="20"/>
          <w:szCs w:val="18"/>
        </w:rPr>
        <w:t xml:space="preserve"> 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ص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</w:t>
      </w:r>
      <w:r>
        <w:rPr>
          <w:rFonts w:ascii="Courier New" w:hAnsi="Courier New" w:eastAsia="MS Mincho;ＭＳ 明朝" w:cs="Courier New"/>
          <w:sz w:val="20"/>
          <w:sz w:val="20"/>
          <w:szCs w:val="18"/>
        </w:rPr>
        <w:t>١٥٨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eastAsia="Courier New" w:cs="Courier New" w:ascii="Courier New" w:hAnsi="Courier New"/>
          <w:sz w:val="20"/>
          <w:szCs w:val="18"/>
        </w:rPr>
        <w:t xml:space="preserve"> 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ميباشند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پس صبح نبوتش را چون صبح جنّت شام نباشد و افتاب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سلطنت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و رياست ان بزرگوار را غروب و افول نباشد  فصل  چون خلق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الان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در سلسله صعود صاعد ميباشند پس خاتم در سلسله عود خود اشرف از ما سو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خود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ميباشد چه او اقرب است ال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الّله سبحانه و تعال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از غير خود چه هرگاه</w:t>
      </w:r>
      <w:r>
        <w:rPr>
          <w:rFonts w:ascii="Courier New" w:hAnsi="Courier New" w:eastAsia="MS Mincho;ＭＳ 明朝" w:cs="Courier New"/>
          <w:sz w:val="20"/>
          <w:sz w:val="20"/>
          <w:szCs w:val="18"/>
        </w:rPr>
        <w:t xml:space="preserve"> </w:t>
      </w:r>
      <w:r>
        <w:rPr>
          <w:rFonts w:eastAsia="MS Mincho;ＭＳ 明朝" w:cs="Courier New" w:ascii="Courier New" w:hAnsi="Courier New"/>
          <w:sz w:val="20"/>
          <w:szCs w:val="18"/>
        </w:rPr>
        <w:t xml:space="preserve">.. 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بود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از خاتم م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شد پس بحكم بطلان طفره ان خاتم بايست فاتح باشد و همان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مبدء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وجود و اصل كلّ موجود بايسا باشد كه در سلسلهء نزول فاتح و در صعود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خاتم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پس چون نبوّت به پيغمبر ما صليّ الّله عليه و آله ختم شد پس بايست ان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حضرت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بهترين انبيا و مرسلين و بهترين كل خلق اجمعين باشد پس بايست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پريعت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او ناسخ جميع شرايع و ملت او ناسخ كل ملل باشد چه در صورت تساو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خاتميت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او بدون مولايش ترجيح بلا مرجح و در صورت تعدّد خاتميت دول است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چه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خاتم همان مبدء فاتح است و مبدء اول مظاهر ظهور حق سبحانه و تعال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است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و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اوّل مراتب وجود و شك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نيست كه مبدء مراتب واحد است نه متعدّد و الّا</w:t>
      </w:r>
      <w:r>
        <w:rPr>
          <w:rFonts w:ascii="Courier New" w:hAnsi="Courier New" w:eastAsia="MS Mincho;ＭＳ 明朝" w:cs="Courier New"/>
          <w:sz w:val="20"/>
          <w:sz w:val="20"/>
          <w:szCs w:val="18"/>
        </w:rPr>
        <w:t xml:space="preserve"> </w:t>
      </w:r>
      <w:r>
        <w:rPr>
          <w:rFonts w:eastAsia="MS Mincho;ＭＳ 明朝" w:cs="Courier New" w:ascii="Courier New" w:hAnsi="Courier New"/>
          <w:sz w:val="20"/>
          <w:szCs w:val="18"/>
        </w:rPr>
        <w:t>...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آيد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تساو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واحد و كثرت در شرف و ان محال با خلق كثرت دون وحدت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و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ان محال ديگر بعلّت استلزام ترجيح مرجوح و تفصيل مفضول پس واجب است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eastAsia="Courier New" w:cs="Courier New" w:ascii="Courier New" w:hAnsi="Courier New"/>
          <w:sz w:val="20"/>
          <w:szCs w:val="18"/>
        </w:rPr>
        <w:t xml:space="preserve"> 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ص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</w:t>
      </w:r>
      <w:r>
        <w:rPr>
          <w:rFonts w:ascii="Courier New" w:hAnsi="Courier New" w:eastAsia="MS Mincho;ＭＳ 明朝" w:cs="Courier New"/>
          <w:sz w:val="20"/>
          <w:sz w:val="20"/>
          <w:szCs w:val="18"/>
        </w:rPr>
        <w:t>١٥٩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eastAsia="Courier New" w:cs="Courier New" w:ascii="Courier New" w:hAnsi="Courier New"/>
          <w:sz w:val="20"/>
          <w:szCs w:val="18"/>
        </w:rPr>
        <w:t xml:space="preserve"> 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تقدم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وحدت بر كثرت در مبدء وجود و چون احكام تشريع و تكوين متحد است پس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مبدء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تكوين همان مبدء تشريع است پس بايست واسطهء فيض در تكوين بعينه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واسطه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فيض باشد در تشريع و چون حكم صعود حكم عود است و عود اشيا بسو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مباد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خود است نه بسو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ذات ازل عزّ و جل كه در انجا كس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را راه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نيست پس ختم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نبوت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تشريع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بايست بمبدء وجود و تكوين باشد و ان مبدء چنانچه مذكور شد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بايست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واحد باشد پس خاتم النّبوة بايست واحد باشد و بايست كلّ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وجود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در حيطهء حكم و امر او باشند در ظهور چنانچه چنان بودند در بطون مانند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افتاب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چون در تحت حجاب ارض مختف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از ابصار و انظار است كواكب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كواكب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مستمدءه از او را ظهور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و بروز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و امتياز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هست و ليكن چون افتاب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در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عالم ظهور ظاهر شده و از مشرق بروز طلوع نمود تمام ستارگان مضمحل و مخف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با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وجود افتات هيچ حكم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برا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 نيتس و همين هست بعينه مثال خاتم النبّوه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چون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در باطن ممّد انبيا بود ايشانرا ظهور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و بروز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و امتياز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بود چون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در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عالم ظهور قدم گذاشته جميع نبواّت بجز نبوتش باطل شد و جميع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شرايع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بغير شريعتش مضمحل هر گاه در ايمثل و مثال تكوّن انسان از محلقه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eastAsia="Courier New" w:cs="Courier New" w:ascii="Courier New" w:hAnsi="Courier New"/>
          <w:sz w:val="20"/>
          <w:szCs w:val="18"/>
        </w:rPr>
        <w:t xml:space="preserve"> 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ص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</w:t>
      </w:r>
      <w:r>
        <w:rPr>
          <w:rFonts w:ascii="Courier New" w:hAnsi="Courier New" w:eastAsia="MS Mincho;ＭＳ 明朝" w:cs="Courier New"/>
          <w:sz w:val="20"/>
          <w:sz w:val="20"/>
          <w:szCs w:val="18"/>
        </w:rPr>
        <w:t>١٦٠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eastAsia="Courier New" w:cs="Courier New" w:ascii="Courier New" w:hAnsi="Courier New"/>
          <w:sz w:val="20"/>
          <w:szCs w:val="18"/>
        </w:rPr>
        <w:t xml:space="preserve"> 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و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مضغه تا اخر مراتب تامل كن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م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ياب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كه كل شرايع شريعت او و كل ملل ملّت او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و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كل انبيا عليهم لسلم السنه اول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او صل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الّله عليه و آله كه تكلم ميفرمود با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خلق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از رو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حجاب چه خلق طاقت مشاهدهء ور جمالش را ب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حجاب نداشتند چنانچه نور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كواكب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از افتابست و اشعه كواكب واقعه بر وجه ارض از افتابست و هم چنين </w:t>
      </w:r>
      <w:r>
        <w:rPr>
          <w:rFonts w:eastAsia="MS Mincho;ＭＳ 明朝" w:cs="Courier New" w:ascii="Courier New" w:hAnsi="Courier New"/>
          <w:sz w:val="20"/>
          <w:szCs w:val="18"/>
          <w:rtl w:val="true"/>
        </w:rPr>
        <w:t>...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نطفه و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علقه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و مضغه و عظام و اكتسإ لحم كلّا از جهته اشراق روح است نه از جسد محض و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تنقّل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اينمراتب بجهته </w:t>
      </w:r>
      <w:r>
        <w:rPr>
          <w:rFonts w:eastAsia="MS Mincho;ＭＳ 明朝" w:cs="Courier New" w:ascii="Courier New" w:hAnsi="Courier New"/>
          <w:sz w:val="20"/>
          <w:szCs w:val="18"/>
          <w:rtl w:val="true"/>
        </w:rPr>
        <w:t>...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جسد است بجهته قدرتش بر تحمل ظهور روح در جسد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پس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از اينجا دانست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كه جميع مذاهب نازله از سما و جميع شرايع و جميع ملل از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خاتم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النبوّه است و ليكن در ورإ حجاب و اين شريعت ظاهرهء معروفه بعد از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ظهور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او روح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فداه شريعت اوست من غير حجاب ظاهر پس از اينجا معلوم شد كه كل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وجود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و جميع موجودات كلّا آثار و شئونات خاتم النبوّه است چه اوست صلوات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الّله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عليه واسطهء وجود ميانهء حق و خلق در تكوين و در تشريع پس او را نظير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و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شبيه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و ثان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نباشد در جميع ما خلق الّله اينست كه فرموده صليّ الّله عليه و آله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كنت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نبيّا و آدم بين المإ و الطين پس از اينجا بر تو ظاهر و منكشف كرديم عموم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قوله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تعال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تبارك الذ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انزل الفرقان عل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عبده ليكون لعالمين تديرا  پس اوست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eastAsia="Courier New" w:cs="Courier New" w:ascii="Courier New" w:hAnsi="Courier New"/>
          <w:sz w:val="20"/>
          <w:szCs w:val="18"/>
        </w:rPr>
        <w:t xml:space="preserve"> 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ص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</w:t>
      </w:r>
      <w:r>
        <w:rPr>
          <w:rFonts w:ascii="Courier New" w:hAnsi="Courier New" w:eastAsia="MS Mincho;ＭＳ 明朝" w:cs="Courier New"/>
          <w:sz w:val="20"/>
          <w:sz w:val="20"/>
          <w:szCs w:val="18"/>
        </w:rPr>
        <w:t>١٦١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eastAsia="Courier New" w:cs="Courier New" w:ascii="Courier New" w:hAnsi="Courier New"/>
          <w:sz w:val="20"/>
          <w:szCs w:val="18"/>
        </w:rPr>
        <w:t xml:space="preserve"> 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صلوات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الّله عليه و آله نذير و پيغمبر از جانب حق تعالي در جميع عوالم پس محال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است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كه شريعتش ناسخ شرايع و دين او ناسخ جميع اديان نباشد و الّا بايست تابع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يا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مساو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با غيرش باشد و اين مناف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مبدئيّت او كه خاتميّت كاشف از آن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است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ميباشد پس او اصل است وحده و كل موجودات فروف و اشعه و عكوس او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مانند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شمس و اشعهء او يا مانند قلب و آلات او و الحمدلّله   باب  چهارم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در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اثبات امامت ائمه اثن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عشر و احكام دولت نواب خير البشر سلام الّله عليهم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مادام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الشمس و القمر و در ان چند فصل است  فصل بدانكه پيغمبر ما صليّ الّله عليه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و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آله چون روح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است مجسّد بلكه ارواح و عقول كه فنا و دثور طار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ايشان نم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شود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تا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نفخ صور از شعاع جسد و جسم مطهّر ان بزرگوار عليه السلام ميباشد و بعلت عصمت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و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طهارت و نظافت ظاهر و باطن از جميع كدورات مقرا و مبرّا و از تمام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اعراض و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غرايب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مصفّ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و معرّا پس مقتض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هلاك و دثور در او معدوم و موجب فنا و هلاك در او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روح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له الفدإ غير موجود و ليكن هرگاه عمل بمقتضا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ذات ان ذات پاك و علّت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وجود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املاك و افلاك م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شد بدوام ابد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بايست دايم و بخلود سرمد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بايست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مخلّد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بوده باشد مانند اهل جنّت در بهشت چه بنيه مطهره اش از اهل بهشت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eastAsia="Courier New" w:cs="Courier New" w:ascii="Courier New" w:hAnsi="Courier New"/>
          <w:sz w:val="20"/>
          <w:szCs w:val="18"/>
        </w:rPr>
        <w:t xml:space="preserve"> 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ص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</w:t>
      </w:r>
      <w:r>
        <w:rPr>
          <w:rFonts w:ascii="Courier New" w:hAnsi="Courier New" w:eastAsia="MS Mincho;ＭＳ 明朝" w:cs="Courier New"/>
          <w:sz w:val="20"/>
          <w:sz w:val="20"/>
          <w:szCs w:val="18"/>
        </w:rPr>
        <w:t>١٦٢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eastAsia="Courier New" w:cs="Courier New" w:ascii="Courier New" w:hAnsi="Courier New"/>
          <w:sz w:val="20"/>
          <w:szCs w:val="18"/>
        </w:rPr>
        <w:t xml:space="preserve"> 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صاف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تر و اعتدال مزاج مباركش از اعتدال مزاج اهل بهشت صافي تر و حق سبحانه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و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تعال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عدل و حكيم يعط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كل ذيحق حقه و ليكن هرگاه حق تعال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حكم حيات را بر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انحضرت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جاويد م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فرمود با ظهور معجزات و خوارق عادات و عدم احتيال خلق و تاثير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در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او بوجه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من الوجوه خلق در مادّه انحضرت توهم ربوبيّت ميكردند و برا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او سجده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مينمودند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و اين مناف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انچه برا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او مبعوث شده بود از هداين خلق و بجهته مفاسد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ديگر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كه ذكرش موجب تطويل است بود لهذا حق سبحانه تال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موت ظاهر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كه خلق لباس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بشر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باشد بجهته ان بزرگوار مقدّر فرموده فرمود در كلام مجيد خوا انّك ميّت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و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انّهم ميّتون و امت انحضرت صل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الّله عليه و آله با انكه بدربهء قصو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رسيدند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هر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يك هر يك كه تمام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مسائل حلال و حرام را حكام و اعتقادات و اصلاح جميع احوال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و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امور متعلقه بخود و اشخاص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كه بعد م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آيند ال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يوم القيامة از پيغمبر صل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الّله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عليه  و آله فرا گرفته و اخذ كرد پس تخلق بان شد كه اصلا و قطعا ميانه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ايشان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نزاع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و خصومت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و فعل خلاف مرضات حق تعال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از ايشان صادر نشود تا كامل و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مكمّل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گشته و هم چنين اشخاص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كه بعد از ايشان م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آيند موصوف بصفات ايشان تا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اينكه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اساس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كه ان بزرگوار با سع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ب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شمار تأسيس كرده منهدم نشود و زحمتهائ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كه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بجهته اقامهء اين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eastAsia="Courier New" w:cs="Courier New" w:ascii="Courier New" w:hAnsi="Courier New"/>
          <w:sz w:val="20"/>
          <w:szCs w:val="18"/>
        </w:rPr>
        <w:t xml:space="preserve"> 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ص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</w:t>
      </w:r>
      <w:r>
        <w:rPr>
          <w:rFonts w:ascii="Courier New" w:hAnsi="Courier New" w:eastAsia="MS Mincho;ＭＳ 明朝" w:cs="Courier New"/>
          <w:sz w:val="20"/>
          <w:sz w:val="20"/>
          <w:szCs w:val="18"/>
        </w:rPr>
        <w:t>١٦٣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eastAsia="Courier New" w:cs="Courier New" w:ascii="Courier New" w:hAnsi="Courier New"/>
          <w:sz w:val="20"/>
          <w:szCs w:val="18"/>
        </w:rPr>
        <w:t xml:space="preserve"> 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دين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بر نفس نفيس خود وارد آورد عبث نباشد با اينكه كامل نشده و مسائل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حلال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و حرام خود را با اتمام و اكمال اخد ننموده و انرا كه اخذ كرده اند درست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فرا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نگرفته و اعلب را فراموش كردند و دايم ميانهء ايشان خصومت و نزاع و حبّ جاه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و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حبّ رياست و متابعه هوا و شهوت نفس تا اينكه هرگاه حال بهمين قسم باق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بماند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اساس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نبوّت منهدم شود و تعبها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حضرت رسالت صل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الّله عليه و آله عبث و هبا شود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پس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واجب شود كه حاكم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قيمت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برا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ايشان قرار دهد و او را بجميع علوم و مسائل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حلال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و حرام و اعتقادات و ساير احكام وافق و مطلع سازد و هم چنين احكام آنانكه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بعد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از اين بوجود م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آيند و وقايع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كه هنوز واقع و حادث نشده بعد از اين واقع و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حادث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خواهد شد كلا را تعليم او كند و او را مربّ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و مدبّر احوال اين خلق كند و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دعا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كندْ كه حق او را قوّه حافظه كرامت كرده تا فراموش نكند و نور قلب او را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زياد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كرده تا ميل بباطل و دنيا ننمايد تا چون نفس نفيس خود صل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الّله عليه و آله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مربّ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اين امت ضعيف باشد و چون پدر و مادر مهربان متصدّ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حمايت و رعايت ايشان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شود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و شك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و ريب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نيست كه امّت پيغمبر صل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الّله عليه و آله بعد از او مطّلع بر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بسيار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مسائل حلال و حرام برا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خود نشده فضلا از ديگران دليل بر اين اختلاف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ميانه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ايشان و الان اين امّت </w:t>
      </w:r>
      <w:r>
        <w:rPr>
          <w:rFonts w:eastAsia="MS Mincho;ＭＳ 明朝" w:cs="Courier New" w:ascii="Courier New" w:hAnsi="Courier New"/>
          <w:sz w:val="20"/>
          <w:szCs w:val="18"/>
          <w:rtl w:val="true"/>
        </w:rPr>
        <w:t>..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او سه فرقه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eastAsia="Courier New" w:cs="Courier New" w:ascii="Courier New" w:hAnsi="Courier New"/>
          <w:sz w:val="20"/>
          <w:szCs w:val="18"/>
        </w:rPr>
        <w:t xml:space="preserve"> 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ص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</w:t>
      </w:r>
      <w:r>
        <w:rPr>
          <w:rFonts w:ascii="Courier New" w:hAnsi="Courier New" w:eastAsia="MS Mincho;ＭＳ 明朝" w:cs="Courier New"/>
          <w:sz w:val="20"/>
          <w:sz w:val="20"/>
          <w:szCs w:val="18"/>
        </w:rPr>
        <w:t>١٦٤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eastAsia="Courier New" w:cs="Courier New" w:ascii="Courier New" w:hAnsi="Courier New"/>
          <w:sz w:val="20"/>
          <w:szCs w:val="18"/>
        </w:rPr>
        <w:t xml:space="preserve"> 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شده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اند كلّا خود را به پيغمبر نسبت ميدهند و بكتاب الّله عمل مينمايند و قول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هريك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مستلزم بطلان و قول ديگر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است و بالقطع قول پيغمبر صل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الّله عليه و آله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يك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از ان اقوال است و باق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كلا باطل است و هركس حق را بخود نيبت ميدهد با شيوع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ظلم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و فساد و كذب بر رسول خدا در حياتش و بعد از مماتش حع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پيغمبر صل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الّله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عليه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و آله فرمود قد كثر عليّ الكذّابه فمن كذب عليّ متعمدا </w:t>
      </w:r>
      <w:r>
        <w:rPr>
          <w:rFonts w:eastAsia="MS Mincho;ＭＳ 明朝" w:cs="Courier New" w:ascii="Courier New" w:hAnsi="Courier New"/>
          <w:sz w:val="20"/>
          <w:szCs w:val="18"/>
          <w:rtl w:val="true"/>
        </w:rPr>
        <w:t>...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مقعده من النار و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با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وجود منافقين و خائنين در زمان پيغمبر صل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الّله عليه و آله كه حق تعال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از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ايشان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در قران خبر داده در مواضع عديده متكثره پس قطعا و يقينا امت مثل طائفه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اول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كه وصف شده نيستند بلكه بالقطع و اليقين مثل طايفه ثانيه ميباشند كه جاهل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اند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با كثر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از احكام و بسيار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از مسائل حلال و حرام واغلب منافقين كه اظهار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اسلام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م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كردند و قلبا كافر و منافق و در صدد ابطال اين دين و اضمحلال اين طريق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مبين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پس چگونه تواند شد كه خلق چنين پ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وال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و حاكم بعد از پيغمبر خود صل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الّله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عليه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و آله باشند تا فائدهء ارسال رسول ص و بعثت كتاب و امر و نه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و زجر و تهديد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و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وعيد و وعد </w:t>
      </w:r>
      <w:r>
        <w:rPr>
          <w:rFonts w:eastAsia="MS Mincho;ＭＳ 明朝" w:cs="Courier New" w:ascii="Courier New" w:hAnsi="Courier New"/>
          <w:sz w:val="20"/>
          <w:szCs w:val="18"/>
          <w:rtl w:val="true"/>
        </w:rPr>
        <w:t>...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باشد و پيغمبر صل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الّله عليه و آله اجل و اعظم از اين است و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حقتعال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اكرم از اينست كه خلق را در ضلالت وا گذاشته برا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ايشان علم هدايت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كه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خلق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را بايين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كه پيغمبر خود را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eastAsia="Courier New" w:cs="Courier New" w:ascii="Courier New" w:hAnsi="Courier New"/>
          <w:sz w:val="20"/>
          <w:szCs w:val="18"/>
        </w:rPr>
        <w:t xml:space="preserve"> 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lang w:bidi="fa-IR"/>
        </w:rPr>
        <w:t>۱۶۵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eastAsia="Courier New" w:cs="Courier New" w:ascii="Courier New" w:hAnsi="Courier New"/>
          <w:sz w:val="20"/>
          <w:szCs w:val="18"/>
        </w:rPr>
        <w:t xml:space="preserve"> 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بان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مبعوث فرموده وادارد و قرار ندهد پس واجب است بعد از پيغمبر صل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الّله عليه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و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آله حاكم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بر خلق و ان حاكم امام است در نزد ما كه حكم پيغمبر را صل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الّله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عليه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و آله جار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سازد   فصل  و ان حاكم بايست معيّن از جانب حق تعال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باشد بنصّ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رسول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صل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الّله عليه و آله و بيانش زيرا كه انحاكم بايست مصلح خلق باشد نه مفسد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و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اصلاح از دو چيز ناش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شود يك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علمش بجميع انچه مراد حق تعال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است از خلق در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جميع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مقامات و مراتب ظاهريه و باطنيه و خفيه و جليّه و تمكن از اظهار معجزات و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خوارق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عادات و عدم ميلش بدنيا و عدم متابعت نفس و هوا در امر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كه راجح نباشد پس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اگر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علم نداشته باشد پس تكاليف الهيّه را </w:t>
      </w:r>
      <w:r>
        <w:rPr>
          <w:rFonts w:eastAsia="MS Mincho;ＭＳ 明朝" w:cs="Courier New" w:ascii="Courier New" w:hAnsi="Courier New"/>
          <w:sz w:val="20"/>
          <w:szCs w:val="18"/>
          <w:rtl w:val="true"/>
        </w:rPr>
        <w:t>..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كه بجهته اصلاح خلق قرار داده بخلق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نرساند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و چون عمل بخلاف مراد الّله نمايند در ان كمال فساد است زيرا كه ضدّ صلاح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جز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فساد نباشد و هم چنين هرگاه متابعت هوا و ميل بدنيا نمايد داخل خواهد شد در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عموم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قوله تعال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افرايت من اتخذالّله هوايه و اضله الّله عل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علم و ختم عل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سمعه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و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بصره الايه چه در حال التفات بهوا معرض است از خذا پس در انحال حاكم از جانب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خدا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نباشد چه اعراض از حق تعال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همين فساد است چنانكه اقبال بجانب او عين صلاح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پس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معرض از حق تعال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مصلح نيست بلكه مفسد است و كسيكه عالم بجميع مرادالّله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سبحانه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eastAsia="Courier New" w:cs="Courier New" w:ascii="Courier New" w:hAnsi="Courier New"/>
          <w:sz w:val="20"/>
          <w:szCs w:val="18"/>
        </w:rPr>
        <w:t xml:space="preserve"> 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ص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</w:t>
      </w:r>
      <w:r>
        <w:rPr>
          <w:rFonts w:ascii="Courier New" w:hAnsi="Courier New" w:eastAsia="MS Mincho;ＭＳ 明朝" w:cs="Courier New"/>
          <w:sz w:val="20"/>
          <w:sz w:val="20"/>
          <w:szCs w:val="18"/>
        </w:rPr>
        <w:t>١٦٦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eastAsia="Courier New" w:cs="Courier New" w:ascii="Courier New" w:hAnsi="Courier New"/>
          <w:sz w:val="20"/>
          <w:szCs w:val="18"/>
        </w:rPr>
        <w:t xml:space="preserve"> 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و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تعال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باشد و جميع تكاليف و احكام كه از مكلفين ميخواهد در جميع احوال و اوضاع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ايشان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و متمكن باشد از ادايش چنانچه ذوق اراده الهيه است و عدم ميل قلبش بسو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دنيا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و هوا و استمرارش در ان اين كس غير از خدا كس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نم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شناسد و نميداند و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پيغمبر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صل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الّله عليه و آله هر چند ميداند كه جميع علوم را باو آموخته و ليكن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تحملش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و صبرش و حفظش و ادايش كما اخره استمرار سكون و اطمينان و توجه و اقبال او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بحضرت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قدس بدون وح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اله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و حتم بر ان نخواهد دانست چه ان از احكام و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امور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است كه جار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م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شود در ان محو و اثبات و علم بدارا  حق تعال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متفرد است و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اوليايش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بتعليم او سبحانه و تعال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ميدانند و اما ساير خلق از علم بان عار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ميباشند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و ايشان علم ندارند الّا بحسن ظاهر و اما بسريرت و هوا حبس قلوب غير از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خدا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و انبيا و اوصيا بتعليم الّله كس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مطلع نيست و امام مصلح خلق را حسن ظاهر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كاف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نيست بلكه قطع بحسن واقع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و عصمت حقيقيه ضرور است چه او دليل ارادهء الّله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و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لسان محبته الّله است و اشاره باينست قوله تعال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و الّله يعلم المُصلح من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المفسد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و قوله تعال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و الّله يفعل ما يشإ و يختار ما كان لهم الخيرة من امرهم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پس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بنابراين نصب امام و حاكم بر رعيّت و خلق بايست از جانب حق تعال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باشد بوح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او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eastAsia="Courier New" w:cs="Courier New" w:ascii="Courier New" w:hAnsi="Courier New"/>
          <w:sz w:val="20"/>
          <w:szCs w:val="18"/>
        </w:rPr>
        <w:t xml:space="preserve"> 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ص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</w:t>
      </w:r>
      <w:r>
        <w:rPr>
          <w:rFonts w:ascii="Courier New" w:hAnsi="Courier New" w:eastAsia="MS Mincho;ＭＳ 明朝" w:cs="Courier New"/>
          <w:sz w:val="20"/>
          <w:sz w:val="20"/>
          <w:szCs w:val="18"/>
        </w:rPr>
        <w:t>١٦٧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eastAsia="Courier New" w:cs="Courier New" w:ascii="Courier New" w:hAnsi="Courier New"/>
          <w:sz w:val="20"/>
          <w:szCs w:val="18"/>
        </w:rPr>
        <w:t xml:space="preserve"> 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از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لسان پيغمبر صل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الّله عليه و آله بشخص مخصوص و الّا قطع بصلاح و اصلاح او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نخواهد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بهم رسيد چنانچه حضرت موس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عليه السلام هفتاد نفر را برگزيد و اختيار كرد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از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نيكان قوم خود را آخر الامر همه فاسد درآمدند پس هرگاه حال اختيار پيغمبر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اولوالعزم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اين باشد حال اختيار ساير خلق الجهّال ارباب غرض چه خواهد بود پس واجب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است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كه اختيار از جانب خدا باشد بنص رسول صل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الّله عليه و آله لاغيره لك  فصل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اما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حديث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كه نسبت به پيغمبر خدا صل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الّله عليه و آله ميدهد كه فرموده لا تجتمع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امّت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عل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خطإ بر فرض صحت اينحديث پس مراد از اين امّت جماعت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هستند كه انجاكم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معيّن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معصوم منصوب از جانب حق تعال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در ميان ايشان باشد غير ممتاز و غير معيّن و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اين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اجماع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است كه ما او را حجت ميدانيم و الّا يا مراد كلّ امّت است بر سبيل</w:t>
      </w:r>
      <w:r>
        <w:rPr>
          <w:rFonts w:ascii="Courier New" w:hAnsi="Courier New" w:eastAsia="MS Mincho;ＭＳ 明朝" w:cs="Courier New"/>
          <w:sz w:val="20"/>
          <w:sz w:val="20"/>
          <w:szCs w:val="18"/>
        </w:rPr>
        <w:t xml:space="preserve"> 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استغماق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يا بعض هرگاه كلّ است باز حجت است بعلت دخول انحاكم معصوم در ميانه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ايشان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مثل اجتماع بر وجوب صلوة و زكوة و حج و ساير ضروريّات و هرگاه بعض است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مطلقا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لازم م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آيد كه تمام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هفتاد سه فرقه بر حق باشند چه صدق م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كند بر هر فرقه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كه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اجتماع كرده اند امّت و امّت </w:t>
      </w:r>
      <w:r>
        <w:rPr>
          <w:rFonts w:eastAsia="MS Mincho;ＭＳ 明朝" w:cs="Courier New" w:ascii="Courier New" w:hAnsi="Courier New"/>
          <w:sz w:val="20"/>
          <w:szCs w:val="18"/>
          <w:rtl w:val="true"/>
        </w:rPr>
        <w:t>...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است شامل </w:t>
      </w:r>
      <w:r>
        <w:rPr>
          <w:rFonts w:eastAsia="MS Mincho;ＭＳ 明朝" w:cs="Courier New" w:ascii="Courier New" w:hAnsi="Courier New"/>
          <w:sz w:val="20"/>
          <w:szCs w:val="18"/>
          <w:rtl w:val="true"/>
        </w:rPr>
        <w:t>...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و كثير است  قال تعال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ان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ابراهيم كان امّتا </w:t>
      </w:r>
      <w:r>
        <w:rPr>
          <w:rFonts w:eastAsia="MS Mincho;ＭＳ 明朝" w:cs="Courier New" w:ascii="Courier New" w:hAnsi="Courier New"/>
          <w:sz w:val="20"/>
          <w:szCs w:val="18"/>
          <w:rtl w:val="true"/>
        </w:rPr>
        <w:t>...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الّله و اين مناف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قول پيغمبر است صل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الّله عليه و آله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eastAsia="Courier New" w:cs="Courier New" w:ascii="Courier New" w:hAnsi="Courier New"/>
          <w:sz w:val="20"/>
          <w:szCs w:val="18"/>
        </w:rPr>
        <w:t xml:space="preserve"> 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ص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</w:t>
      </w:r>
      <w:r>
        <w:rPr>
          <w:rFonts w:ascii="Courier New" w:hAnsi="Courier New" w:eastAsia="MS Mincho;ＭＳ 明朝" w:cs="Courier New"/>
          <w:sz w:val="20"/>
          <w:sz w:val="20"/>
          <w:szCs w:val="18"/>
        </w:rPr>
        <w:t>١٦٨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eastAsia="Courier New" w:cs="Courier New" w:ascii="Courier New" w:hAnsi="Courier New"/>
          <w:sz w:val="20"/>
          <w:szCs w:val="18"/>
        </w:rPr>
        <w:t xml:space="preserve"> 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كه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همه در دوزخ اند الّا يكفرقه كه ناج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است پس بر فرض صحّت اينحديث حمل نميتوان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كرد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الّا بر معن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كه ذكر شد ميرا كه امّت صدق نميكند الّا بر تابع و شك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نيست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كه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عاص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در حين معصيت تابع پيغمبر نيست چه انجضرت امر بمعصيت نم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كند و نكرده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تا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عاص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در حين معصيت تابع او باشد نعوذ بالّله پس هرگاه اجتماع كنند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بايست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قطع بر تابعيت ايشان حاصل شود در ان حال تا صدق كند كه امّت اجاع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كرده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اند و اين قطع حاصل نم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شود الّا انكه در ميانه ايشان باشد كسيكه هرگز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معصيت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نكرده و معصوم باشد پس اجماع امّت ان اجماع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است كه كاشف از قول معصوم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عليه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الّسلم باشد نه هر اتفاق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و اما اجماع ضرور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كه اتفاق كل باشد بحيثيت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كه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هيچيك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از امّت از ان خارج نباشند در خصوص نصب امام و حاكم بعد از پيغمبر صل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الّله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عليه و آله محقق نشده بعلت اينكه بعد از وفات انحضرت مسلمين متفرق بودند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در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اطراف و بلاد و حاضر نبود الّا اهل مدينه و اتفاق كلّ اهل مدينه بر نصب امام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و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حاكم محل نظر است بلكه قطع بخلاف است با اينكه بر فرض تسليم اتفاق ايشان كاف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نيست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چه اهل مكّه و اهل طايف و اهل يمن همگ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اسلام آورده بودند وحاضر نبودند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پس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چگونه اجماع ضرور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منعقد شد با اخبار پيغمبر صل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الّله عليه و آله كه امت من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eastAsia="Courier New" w:cs="Courier New" w:ascii="Courier New" w:hAnsi="Courier New"/>
          <w:sz w:val="20"/>
          <w:szCs w:val="18"/>
        </w:rPr>
        <w:t xml:space="preserve"> 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ص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</w:t>
      </w:r>
      <w:r>
        <w:rPr>
          <w:rFonts w:ascii="Courier New" w:hAnsi="Courier New" w:eastAsia="MS Mincho;ＭＳ 明朝" w:cs="Courier New"/>
          <w:sz w:val="20"/>
          <w:sz w:val="20"/>
          <w:szCs w:val="18"/>
        </w:rPr>
        <w:t>١٦٩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eastAsia="Courier New" w:cs="Courier New" w:ascii="Courier New" w:hAnsi="Courier New"/>
          <w:sz w:val="20"/>
          <w:szCs w:val="18"/>
        </w:rPr>
        <w:t xml:space="preserve"> 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بعد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از من هفتاد و سه فرقه م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شوند يك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در بهشت است و باق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در جهنم است با وجود</w:t>
      </w:r>
      <w:r>
        <w:rPr>
          <w:rFonts w:ascii="Courier New" w:hAnsi="Courier New" w:eastAsia="MS Mincho;ＭＳ 明朝" w:cs="Courier New"/>
          <w:sz w:val="20"/>
          <w:sz w:val="20"/>
          <w:szCs w:val="18"/>
        </w:rPr>
        <w:t xml:space="preserve"> 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اين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فرق عديده اجماع واحد از خرافت اقوال است و قول پيغمبر صل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الّله عليه و آله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اول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بتصديق است از قول ديگران و اما قول باينكه مراد اجماع اهل حلّ و عقد است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هرگاه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مراد باهل حل و عقد معصوبان عليهم السلم باشند ان حق است اما هرگاه غير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معصوم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باشد كلام در ان همانست كه مذكور شد كه قطع به تبعيت حاصل نم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شود الّا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بوجود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معصوم با اينكه در انحصار اهل حل و عقد باهل مدينه محل نظر است چه بسيار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از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مسلمين با اخلاص كه در اطراف منتشر بودند و روز بيعت </w:t>
      </w:r>
      <w:r>
        <w:rPr>
          <w:rFonts w:eastAsia="MS Mincho;ＭＳ 明朝" w:cs="Courier New" w:ascii="Courier New" w:hAnsi="Courier New"/>
          <w:sz w:val="20"/>
          <w:szCs w:val="18"/>
          <w:rtl w:val="true"/>
        </w:rPr>
        <w:t>...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مساعده حاضر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نبودند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و در اجماع اهل حل و عقد از اهل مدينه ايضا نظر است چه تحقق اين اجماع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را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جز طايفه مدّع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نيستند و شاهد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از فير خود ندارند و شهادت مدّع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مسموع نيست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پس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اسنگونه اجماعات بجهته نصب حاكم باطل شد و اينحديث دلالت بر جواز نصب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حاكم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و امام برا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رعيّت بوجه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ندارد  فصل چون دانست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كه امام را بايست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حقتعال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نصب و تعيين نمايد و رسول الّله صل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الّله عليه وآله تبليغ نمايد چنانچه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حقتعال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فرموده يا ايّها الرسول بلغ ما ازل اليك من ربك فان لم نفعل فما بلغت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رسالته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و الّله يعصك من الناس يعن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ا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پيغمبر برسان بمردم انچه را كه برا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تو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نازل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شده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eastAsia="Courier New" w:cs="Courier New" w:ascii="Courier New" w:hAnsi="Courier New"/>
          <w:sz w:val="20"/>
          <w:szCs w:val="18"/>
        </w:rPr>
        <w:t xml:space="preserve"> 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ص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</w:t>
      </w:r>
      <w:r>
        <w:rPr>
          <w:rFonts w:ascii="Courier New" w:hAnsi="Courier New" w:eastAsia="MS Mincho;ＭＳ 明朝" w:cs="Courier New"/>
          <w:sz w:val="20"/>
          <w:sz w:val="20"/>
          <w:szCs w:val="18"/>
        </w:rPr>
        <w:t>١٧٠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eastAsia="Courier New" w:cs="Courier New" w:ascii="Courier New" w:hAnsi="Courier New"/>
          <w:sz w:val="20"/>
          <w:szCs w:val="18"/>
        </w:rPr>
        <w:t xml:space="preserve"> 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پس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اگر نرسان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پس تبليغ رسالت ما نكرده و خدا ترا از مردم حفظ م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كند هرگاه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از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شر و غايله ايشان هراسان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و ترسان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و شك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نيست كه اين امر خاص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است كه در او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اتمام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است و پيغمبر صل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الّله عليه و آله از خوف ان هراسانست و در اظهارش كسلان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است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و اين از احكام صوم و صلوة و جهاد نيست چه در ان ترس و خوف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از كس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متصوّر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نيست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بلكه ان </w:t>
      </w:r>
      <w:r>
        <w:rPr>
          <w:rFonts w:eastAsia="MS Mincho;ＭＳ 明朝" w:cs="Courier New" w:ascii="Courier New" w:hAnsi="Courier New"/>
          <w:sz w:val="20"/>
          <w:szCs w:val="18"/>
          <w:rtl w:val="true"/>
        </w:rPr>
        <w:t>...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حاكم و خليفه و امام است كه مردم بجهته هوا و هوس رغبت بان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ندارند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چه بمقتضا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خواهش ايشان رفتار نم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كند و خوف پيغمبر صل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الّله عليه و آله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از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ان بود كه ايشان انكار كنند و قصد قتل انحضرت نمايند و از دين برگردند پس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تعبها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بسيار كه در اقامه اين دين كشيده و رنجها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بيشمار كه در اعلإ كلمه حق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بخود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راه داده ثبت و </w:t>
      </w:r>
      <w:r>
        <w:rPr>
          <w:rFonts w:eastAsia="MS Mincho;ＭＳ 明朝" w:cs="Courier New" w:ascii="Courier New" w:hAnsi="Courier New"/>
          <w:sz w:val="20"/>
          <w:szCs w:val="18"/>
          <w:rtl w:val="true"/>
        </w:rPr>
        <w:t>...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بوده اين اعلام منطمس و اين شريعت مندرس گردد و ليكن چون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حق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تعال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انحضرت را وعدهء حفظ و نصرت داده لهذا نصب وص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و حاكم نمود چنانچه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بعداز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اين مذكور خواهد شد انشإالّله تعال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و بالجمله چون امام از جانب حق تعال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منصوب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است پس او خليفة الّله و خليفه رسوله خواهد بود و خلق او حجة الّله است در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ميان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مكلفين و خليفة الّله هر گاه اكمل باشد در جميع صفات كماليه از كلّ رعّيت و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مكّلفين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تا اينكه هيچيك از رعايا در كمال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از كمالات مساو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او نباشند و او عل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جهته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الاتفاق زيرا كه چنانچه حجت است </w:t>
      </w:r>
      <w:r>
        <w:rPr>
          <w:rFonts w:eastAsia="MS Mincho;ＭＳ 明朝" w:cs="Courier New" w:ascii="Courier New" w:hAnsi="Courier New"/>
          <w:sz w:val="20"/>
          <w:szCs w:val="18"/>
          <w:rtl w:val="true"/>
        </w:rPr>
        <w:t>..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فرد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eastAsia="Courier New" w:cs="Courier New" w:ascii="Courier New" w:hAnsi="Courier New"/>
          <w:sz w:val="20"/>
          <w:szCs w:val="18"/>
        </w:rPr>
        <w:t xml:space="preserve"> 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ص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</w:t>
      </w:r>
      <w:r>
        <w:rPr>
          <w:rFonts w:ascii="Courier New" w:hAnsi="Courier New" w:eastAsia="MS Mincho;ＭＳ 明朝" w:cs="Courier New"/>
          <w:sz w:val="20"/>
          <w:sz w:val="20"/>
          <w:szCs w:val="18"/>
        </w:rPr>
        <w:t>١٧١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eastAsia="Courier New" w:cs="Courier New" w:ascii="Courier New" w:hAnsi="Courier New"/>
          <w:sz w:val="20"/>
          <w:szCs w:val="18"/>
        </w:rPr>
        <w:t xml:space="preserve"> 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حجت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است بر مجموع چه كل عالم بمجموعه شخص واحد است مكلف و حجّة خدا بر او خاتم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النبيين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صل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الّله عليه و آله و خاتم الوّصيين م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باشد چنانچه اشاره بر ان شد پس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هرگاه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اكمل و اقدم باشد در جميع صفات احسن و اول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خواهد بود و در اتمام حجت و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اكمال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نعمت اعظم ز حق سبحانه و تعال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با قدرت از بعثت خليفه چنين هرگاه عدول كند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بسو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انقص از اين عدول از راجح بسو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مرجوع خواهد كرد و اين در حق او سبحانه و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تعال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محالست چه انبيا را بر ترك راجح ملامت و مذمّت فرموده و خود اجل است از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اينكه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مرتكب شود چه خود فرموده اتأمرون الناس </w:t>
      </w:r>
      <w:r>
        <w:rPr>
          <w:rFonts w:eastAsia="MS Mincho;ＭＳ 明朝" w:cs="Courier New" w:ascii="Courier New" w:hAnsi="Courier New"/>
          <w:sz w:val="20"/>
          <w:szCs w:val="18"/>
          <w:rtl w:val="true"/>
        </w:rPr>
        <w:t>...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و تنسون انفسكم و دعو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عدم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قدرت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حق تعال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كفر است و عدم وجود متعلّق غلط چه ما سابقا اشاره كرديم كه خاتم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النبيين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صل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الّله عليه و آله مبدء وجود كائنات است و كل ذرات وجوديّه بتوسّط او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موجود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شده از مثل اشعهء شمس بالنسبة بشمس پس جميع انوار منبّشه در اشعه جزء از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سبعين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جزء از نور شمس ميباشد پس جميع كمالات منبّثه در رعيّت و كل خلق جزء از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سبعين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جزء از كمال خاتم النبيين صل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الّله عليه و آله باشد پس بايست خليقة الّله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جامع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جميع كمالات باشد تا اينكه رعيت نگويد هرگاه موصوف باين </w:t>
      </w:r>
      <w:r>
        <w:rPr>
          <w:rFonts w:eastAsia="MS Mincho;ＭＳ 明朝" w:cs="Courier New" w:ascii="Courier New" w:hAnsi="Courier New"/>
          <w:sz w:val="20"/>
          <w:szCs w:val="18"/>
          <w:rtl w:val="true"/>
        </w:rPr>
        <w:t xml:space="preserve">... 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كمال هم م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بود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بهتر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بود تا محل حجت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برا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ايشان در انكار خليفةالّله نباشد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eastAsia="Courier New" w:cs="Courier New" w:ascii="Courier New" w:hAnsi="Courier New"/>
          <w:sz w:val="20"/>
          <w:szCs w:val="18"/>
        </w:rPr>
        <w:t xml:space="preserve"> 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ص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</w:t>
      </w:r>
      <w:r>
        <w:rPr>
          <w:rFonts w:ascii="Courier New" w:hAnsi="Courier New" w:eastAsia="MS Mincho;ＭＳ 明朝" w:cs="Courier New"/>
          <w:sz w:val="20"/>
          <w:sz w:val="20"/>
          <w:szCs w:val="18"/>
        </w:rPr>
        <w:t>١٧٢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eastAsia="Courier New" w:cs="Courier New" w:ascii="Courier New" w:hAnsi="Courier New"/>
          <w:sz w:val="20"/>
          <w:szCs w:val="18"/>
        </w:rPr>
        <w:t xml:space="preserve"> 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پس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بايست ان خليفه از منسوبان پيغمبر باشد چه در نسبت با پيغمبر صل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الّله عليه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و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آله شرف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هست كه فائق بر همه شرفهاست و نسبت هم بر دو قسم است نسبت سبب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و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نسل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اجتماع هردو نسبت اكمل از يك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است به تنهائ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و نسبت قريب اشرف از نسبت بعيد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هست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و اقرب نسل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كه محل اجتماع نسبتين شود بطور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كه نب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اكبر و اعظم در نسب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ظاهر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باشد غير از ابن عم نخواهد بود و تفصيل اين كلام كما نيبغ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در خور اينمقام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نيست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پس چون در اين نسب بانب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صل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الّله عليه و آله مجتمع شد پس جميع شرافات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عرضيّه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از شرافت و علوّ رفعت آبا و اجداد و بزرگ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ايشان در ميان قوم و شرافت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موطن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و محل و مكان و ساير احوال كلاّ با نب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صل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الّله عليه و آله مشترك خواهد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بود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پس از عرب كه اشرف اند از عجم و از قريش كه اشرف طوايف عرب و ازال هاشم كه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اشرف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طوايف قريش است و بيت الّله و حرم الّله دايم در دست ايشان بوده و م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باشد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و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بايست خليفة الّله معصوم و مطهر باشد از جميع معاص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و ذنوب كبيره و صغيره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قبل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از بلوغ و بعد از بلوغ و قبل از خلافت و بعد از خلافت تا خلق او را جز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در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نيك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و حسن ذات مشاهده نكنند و هم چنين ملائكه مقربان از او نفرت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نكنند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و جن از او رو برنگردانند چه او خليفهء خدايرا ملائكه و جن و انس و حجته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eastAsia="Courier New" w:cs="Courier New" w:ascii="Courier New" w:hAnsi="Courier New"/>
          <w:sz w:val="20"/>
          <w:szCs w:val="18"/>
        </w:rPr>
        <w:t xml:space="preserve"> 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ص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</w:t>
      </w:r>
      <w:r>
        <w:rPr>
          <w:rFonts w:ascii="Courier New" w:hAnsi="Courier New" w:eastAsia="MS Mincho;ＭＳ 明朝" w:cs="Courier New"/>
          <w:sz w:val="20"/>
          <w:sz w:val="20"/>
          <w:szCs w:val="18"/>
        </w:rPr>
        <w:t>١٧٣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eastAsia="Courier New" w:cs="Courier New" w:ascii="Courier New" w:hAnsi="Courier New"/>
          <w:sz w:val="20"/>
          <w:szCs w:val="18"/>
        </w:rPr>
        <w:t xml:space="preserve"> 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الّله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در آسمان و زمين ميباشد چه او خليفهء رسول است در جميع انچه پيغمبر ص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باو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مبعوث بود و تا بعصمت و طهارت خود دليل باشد بر اينكه حق تعال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پاك و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منزه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است از جميع نقايص و صفات امكانيه و بايست خليفه الّله اعلم جميع خلق باشد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بجميع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علوم كونّيه و وجوديّه تا </w:t>
      </w:r>
      <w:r>
        <w:rPr>
          <w:rFonts w:eastAsia="MS Mincho;ＭＳ 明朝" w:cs="Courier New" w:ascii="Courier New" w:hAnsi="Courier New"/>
          <w:sz w:val="20"/>
          <w:szCs w:val="18"/>
          <w:rtl w:val="true"/>
        </w:rPr>
        <w:t>...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علم خود دليل علوم نامتناه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خالق باشد و هم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چنين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در قدرت بايست اقدر كلّ مخلوقين باشد و متمكن باشد از اظهار عجايب افعال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و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خوارق عادات و انفعال موجودات برا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او تا خلق استدلال كنند بر عظمت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و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قدرت خالق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كه اينهمه اقتدار بر مخلوق ضعيف  خود داد پس هرچه ظهور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قدرت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در اين خليفه و حاكم اعظم ظهور قدرت الهيه اعظم و غرض از ايجاد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عالم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اظهار صفات كماليه الهيه است برا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مخلوق در مخلوق نه در ذات واجب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و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هم چنين بايست اشجع كل خلق باشد بحيثيت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كه هرگاه كل خلق از جن و انس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با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او مقابله كنند بر همه غالب آيد مگر اينكه صلاح در از نداند و هم چنين اورع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و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اوهد كل خلق باشد چنانكه كل ما سو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الّله در نزد او قرب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و قيمت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نداشته باشد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و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همچنين ساير صفات كماليه و نعوت جلاليّه حسنه كه كلّ خلق و جميع رعايا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از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او عاجز باشند  فصل  بهمان دليل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كه ذكر كرديم كه بايست پيغمبر ص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eastAsia="Courier New" w:cs="Courier New" w:ascii="Courier New" w:hAnsi="Courier New"/>
          <w:sz w:val="20"/>
          <w:szCs w:val="18"/>
        </w:rPr>
        <w:t xml:space="preserve"> 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ص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</w:t>
      </w:r>
      <w:r>
        <w:rPr>
          <w:rFonts w:ascii="Courier New" w:hAnsi="Courier New" w:eastAsia="MS Mincho;ＭＳ 明朝" w:cs="Courier New"/>
          <w:sz w:val="20"/>
          <w:sz w:val="20"/>
          <w:szCs w:val="18"/>
        </w:rPr>
        <w:t>١٧٤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eastAsia="Courier New" w:cs="Courier New" w:ascii="Courier New" w:hAnsi="Courier New"/>
          <w:sz w:val="20"/>
          <w:szCs w:val="18"/>
        </w:rPr>
        <w:t xml:space="preserve"> 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از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اين دار دنيا بعالم ديگر انتقال فرمايد بهمان دليل ايضا لابد است كه وص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و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خليفه انحضرت از دار غنيا بعالم عقب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ارتحال فرمايد ليكن لابد است او را از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وصيّ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ديگر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مثل او كه قائم باشد بجميع امور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كه آن وصيّ اوّل قائم بود زيرا كه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نبوّت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انحضرت صل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الّله عليه و آله ممتد است ابدالّدهر پس اوصيا ان بزرگوار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بايست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متعدد باشند چون بايست ان اوصيإ جامع جميع كمالات باشند پس عدد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ايشان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بايست اشرف و اكمل اعداد باشد تا اينكه جامع مجامع كمالات باشند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حت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در عدد و كثرت و اعداد بر سه قسم ميباشند عدد تام و عدد زايد و عدد ناقص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و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شك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نيست كه عدد ناقص نقص است جايز نيست كه عدد اوصيإ باشد پس بايست</w:t>
      </w:r>
      <w:r>
        <w:rPr>
          <w:rFonts w:ascii="Courier New" w:hAnsi="Courier New" w:eastAsia="MS Mincho;ＭＳ 明朝" w:cs="Courier New"/>
          <w:sz w:val="20"/>
          <w:sz w:val="20"/>
          <w:szCs w:val="18"/>
        </w:rPr>
        <w:t xml:space="preserve"> 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جامع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باشند عدد تام را و ان عدد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است كه كسورش مساو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با اصلش باشد مثل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شسش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تا دلالت كند بر اينكه اوصيا ظاهر ايشان بر طبق باطن ايشان و قلب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ايشان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موافق لسان ايشان و تامّ اند در خلق و خُلق و علم و عمل و ساير احوال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ذاتيه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و بايست جامع عدد زايد هم باشند بجهته بيان اينكه لطيفه ايشان زايد بر ذات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ايشان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ميباشد كه خود را تكميل ميكنند و غير خود را نيز كامل ميگردانند چه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اشيا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بر سه قسم م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باشند اوّل لطيفه ايشان زايد بر ذات ايشان مثل چراغ و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eastAsia="Courier New" w:cs="Courier New" w:ascii="Courier New" w:hAnsi="Courier New"/>
          <w:sz w:val="20"/>
          <w:szCs w:val="18"/>
        </w:rPr>
        <w:t xml:space="preserve"> 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ص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</w:t>
      </w:r>
      <w:r>
        <w:rPr>
          <w:rFonts w:ascii="Courier New" w:hAnsi="Courier New" w:eastAsia="MS Mincho;ＭＳ 明朝" w:cs="Courier New"/>
          <w:sz w:val="20"/>
          <w:sz w:val="20"/>
          <w:szCs w:val="18"/>
        </w:rPr>
        <w:t>١٧٥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eastAsia="Courier New" w:cs="Courier New" w:ascii="Courier New" w:hAnsi="Courier New"/>
          <w:sz w:val="20"/>
          <w:szCs w:val="18"/>
        </w:rPr>
        <w:t xml:space="preserve"> 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افتاب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كه خود را روشن دارند و غير خود را هم روشن ميكنند بدون اينكه چيز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از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ايشان كم بشود دويم انكه لطيفه اش مساو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ذات او باشد مانند جمره كه تنها خود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را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روشن دارد نه غير خود را سيم انكه لطيفه اش كمتر از ذاتش باشد مثل احجار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و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ساير اشيا فاسقه كه خود را روشن ندارد تا بديگر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چه رسد پس امام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خليفه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پيغمبر صل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الّله عليه و آله بايست از قبيل اول باشد نه ثالث و ثان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پس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عدد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ايشان بايست عدد زايد باشد و اوّل عدد از اعداد تام شش است و اول عدد از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اعداد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زايد اثن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عشر است يعن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دوازده است و شش را چون مثن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كنند دوازده م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شود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و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</w:t>
      </w:r>
      <w:r>
        <w:rPr>
          <w:rFonts w:eastAsia="MS Mincho;ＭＳ 明朝" w:cs="Courier New" w:ascii="Courier New" w:hAnsi="Courier New"/>
          <w:sz w:val="20"/>
          <w:szCs w:val="18"/>
          <w:rtl w:val="true"/>
        </w:rPr>
        <w:t xml:space="preserve">... 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برا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اثبات تماميّت ايشان در عالم غيب و عالم شصت و عالم ظاهر و عالم باطن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و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عالم </w:t>
      </w:r>
      <w:r>
        <w:rPr>
          <w:rFonts w:eastAsia="MS Mincho;ＭＳ 明朝" w:cs="Courier New" w:ascii="Courier New" w:hAnsi="Courier New"/>
          <w:sz w:val="20"/>
          <w:szCs w:val="18"/>
          <w:rtl w:val="true"/>
        </w:rPr>
        <w:t>...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و عالم </w:t>
      </w:r>
      <w:r>
        <w:rPr>
          <w:rFonts w:eastAsia="MS Mincho;ＭＳ 明朝" w:cs="Courier New" w:ascii="Courier New" w:hAnsi="Courier New"/>
          <w:sz w:val="20"/>
          <w:szCs w:val="18"/>
          <w:rtl w:val="true"/>
        </w:rPr>
        <w:t xml:space="preserve">... 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پس دوازده جامع عدد تام است و جامع عدد زايد پس اوصيإ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پيغمبر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آخر الزمان صل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الّله عليه و آله بايست دوازده باشند پ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زياد و نقصان تا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كمال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از ايشان فوت نشود و الحمدللّه   فصل  چون دانست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صفات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را كه خليفهء رسول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الّله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صل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الّله عليه و آله بايست بر ان موصوف باشد پس چشم هوش را وا كن ببين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بعد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از پيغمبر صل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الّله عليه و آله كيست كه جامع اين اوصاف حميده و اخلاق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محموده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است  اما در نسبت پس حقتعال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در قران فرموده هو الذ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خلق من المإ بشرا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فجعله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نسباً و صهرًا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eastAsia="Courier New" w:cs="Courier New" w:ascii="Courier New" w:hAnsi="Courier New"/>
          <w:sz w:val="20"/>
          <w:szCs w:val="18"/>
        </w:rPr>
        <w:t xml:space="preserve"> 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ص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</w:t>
      </w:r>
      <w:r>
        <w:rPr>
          <w:rFonts w:ascii="Courier New" w:hAnsi="Courier New" w:eastAsia="MS Mincho;ＭＳ 明朝" w:cs="Courier New"/>
          <w:sz w:val="20"/>
          <w:sz w:val="20"/>
          <w:szCs w:val="18"/>
        </w:rPr>
        <w:t>١٧٦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eastAsia="Courier New" w:cs="Courier New" w:ascii="Courier New" w:hAnsi="Courier New"/>
          <w:sz w:val="20"/>
          <w:szCs w:val="18"/>
        </w:rPr>
        <w:t xml:space="preserve"> 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يعن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حقتعال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چنان خداوند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است كه خلق كرده از آب انسان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را پس او را نسيب و</w:t>
      </w:r>
      <w:r>
        <w:rPr>
          <w:rFonts w:ascii="Courier New" w:hAnsi="Courier New" w:eastAsia="MS Mincho;ＭＳ 明朝" w:cs="Courier New"/>
          <w:sz w:val="20"/>
          <w:sz w:val="20"/>
          <w:szCs w:val="18"/>
        </w:rPr>
        <w:t xml:space="preserve"> </w:t>
      </w:r>
      <w:r>
        <w:rPr>
          <w:rFonts w:eastAsia="MS Mincho;ＭＳ 明朝" w:cs="Courier New" w:ascii="Courier New" w:hAnsi="Courier New"/>
          <w:sz w:val="20"/>
          <w:szCs w:val="18"/>
        </w:rPr>
        <w:t>...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گردانيد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و در ميانه امّت پيغمبر صل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الّله عليه و آله احد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از مسلمين كه اين دو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صفت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را جامع باشد غير از علي بن ابيطالب عليه السلام نيست و نخواهد بود كه هم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نسبت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سبب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را داشته باشد و هم نسبت نسب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چه هم داماد است و هم ابن عم و در عدول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از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تراب بسو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ماء اسرار عجيبه است چه حق تعال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در هر موضع در نزد خلقت بشر تراب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را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ذكر فرموده بخلاف اينموضع كه آب را ذكر فرموده و آب اصل است از برا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تراب و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هر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اصل را آب اطلاق شود پس باين جهت است كه امير المؤمنين عليه السلام را ابو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تراب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</w:t>
      </w:r>
      <w:r>
        <w:rPr>
          <w:rFonts w:eastAsia="MS Mincho;ＭＳ 明朝" w:cs="Courier New" w:ascii="Courier New" w:hAnsi="Courier New"/>
          <w:sz w:val="20"/>
          <w:szCs w:val="18"/>
          <w:rtl w:val="true"/>
        </w:rPr>
        <w:t>...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شده بالجمله كلام  در اينمقام طولانيست و در مسائل ديگر مفصل ذكر شده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خصوصا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در شرح خطبه </w:t>
      </w:r>
      <w:r>
        <w:rPr>
          <w:rFonts w:eastAsia="MS Mincho;ＭＳ 明朝" w:cs="Courier New" w:ascii="Courier New" w:hAnsi="Courier New"/>
          <w:sz w:val="20"/>
          <w:szCs w:val="18"/>
          <w:rtl w:val="true"/>
        </w:rPr>
        <w:t xml:space="preserve">.... 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و منظور در اينمقام اثبات نسبت امير المؤمنين است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با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پيغمبر صل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الّله عليه و آله بدو نسبت و اما اجتماع ساير كمالات از عصمت و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طهارت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و علم و معرفت و قدرت و وسعت و زهد و ورع بحد كمال فوق مرتبه مخلوقين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ادّعا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نشده است الّا در حق انحضرت و يازده نفر از اولاد طيّبين و طاهرين ان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بزرگوار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و اجماع كرده اند شيعه بر ان و غير ايشان از ساير ملل و نحل هرچند لفظاً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انكار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كردند و ليكن در عرض كلمات و تاليفات و اشعار خود تصريح باين كرده اند و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امر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كه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eastAsia="Courier New" w:cs="Courier New" w:ascii="Courier New" w:hAnsi="Courier New"/>
          <w:sz w:val="20"/>
          <w:szCs w:val="18"/>
        </w:rPr>
        <w:t xml:space="preserve"> 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ص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</w:t>
      </w:r>
      <w:r>
        <w:rPr>
          <w:rFonts w:ascii="Courier New" w:hAnsi="Courier New" w:eastAsia="MS Mincho;ＭＳ 明朝" w:cs="Courier New"/>
          <w:sz w:val="20"/>
          <w:sz w:val="20"/>
          <w:szCs w:val="18"/>
        </w:rPr>
        <w:t>١٧٧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eastAsia="Courier New" w:cs="Courier New" w:ascii="Courier New" w:hAnsi="Courier New"/>
          <w:sz w:val="20"/>
          <w:szCs w:val="18"/>
        </w:rPr>
        <w:t xml:space="preserve"> 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مناف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انچه شيعه ادّعا م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كنند از ايشان ظاهر نشده بلكه خود در ائمه خود عصمت را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شرط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نميدانند و تو دانست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وجوب و لزوم انرا و نصّ معصوم را شرط نميدانند و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سابقاً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ذكر كرديم وجوب نصّ پيغمبر صل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الّله عليه و آله از جانب حق تعال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بر وص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و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خليفه و نصّ بر امير الموٌمنين عليه السلام را شيعه اتفاق دارند و مخالفين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ايشان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حديث </w:t>
      </w:r>
      <w:r>
        <w:rPr>
          <w:rFonts w:eastAsia="MS Mincho;ＭＳ 明朝" w:cs="Courier New" w:ascii="Courier New" w:hAnsi="Courier New"/>
          <w:sz w:val="20"/>
          <w:szCs w:val="18"/>
          <w:rtl w:val="true"/>
        </w:rPr>
        <w:t>... ..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را بطرق متكثره مختلفه متواتره روايت كرده اند و انكارش جز از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جهت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عناد و تكذيب بر خدا و رسولش نيست بجمله ما را حاجت بتطويل كلام نيست بلكه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ميگوئيم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كه خليفه رسول الّله صل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الّله عليه و آله بايست موصوف بصفات چند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باشد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كه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در نزد اخلال هريك خلافتش باطل بشود چنانچه بعض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از انصفات مذكور شد و م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بينيم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كه كسان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را كه غير شيعه خليفه ميدانند باقرار خودشان يعن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باقرار تابعين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و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متبوعين متّصف باكثر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بلكه </w:t>
      </w:r>
      <w:r>
        <w:rPr>
          <w:rFonts w:eastAsia="MS Mincho;ＭＳ 明朝" w:cs="Courier New" w:ascii="Courier New" w:hAnsi="Courier New"/>
          <w:sz w:val="20"/>
          <w:szCs w:val="18"/>
          <w:rtl w:val="true"/>
        </w:rPr>
        <w:t>...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كه صفات مذكوره نيستند و انرا كه شيعه خليفه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پيغمبر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صل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الّله عليه و آله ميدانند او را موصوف بصفات مذكوره بلكه زايد بر ان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ميدانند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و مخالفين عدم انصاف او را ثابت نتوانستند كرد پس امر خال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از اين نيست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يا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ايشان خليفهءرسول هستند و اين اوصاف در ايشان مجتمع است يا نيست پس اگر هست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هو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المطلوب و اگر نيست ما نشنيده ايم و نديده ايم كه احد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غير از ايشان اين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eastAsia="Courier New" w:cs="Courier New" w:ascii="Courier New" w:hAnsi="Courier New"/>
          <w:sz w:val="20"/>
          <w:szCs w:val="18"/>
        </w:rPr>
        <w:t xml:space="preserve"> 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ص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</w:t>
      </w:r>
      <w:r>
        <w:rPr>
          <w:rFonts w:ascii="Courier New" w:hAnsi="Courier New" w:eastAsia="MS Mincho;ＭＳ 明朝" w:cs="Courier New"/>
          <w:sz w:val="20"/>
          <w:sz w:val="20"/>
          <w:szCs w:val="18"/>
        </w:rPr>
        <w:t>١٧٨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eastAsia="Courier New" w:cs="Courier New" w:ascii="Courier New" w:hAnsi="Courier New"/>
          <w:sz w:val="20"/>
          <w:szCs w:val="18"/>
        </w:rPr>
        <w:t xml:space="preserve"> 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صفات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در ايشان ادّعا شود و محقق گردد پس حق سبحانه تعالي خلق را در ضلالت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انداخته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خليفهء رسول را برا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ايشان ظاهر نكرده با شدت احتياج خلق بسويش و ان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قبيح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است بر حق تعال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پس معلوم شد كه انرا كه شيعه بان صفات موصوف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ميدانند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در واقع بان موصوف است و همان خليفهءرسول است صل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الّله عليه و آله و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الّا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كذبش را ظاهر م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كرد چنانچه كذب ساير خلفا را ظاهر كرد چنانكه در كلام حميد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مجيد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خود فرموده و ما كان الّله ليضل قوما بعد ان هديهم حت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يتبيّن لهم ما يتقون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و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قال تعال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ان علينا للهد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و عل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الّله قصد السبيل لا تحرك به لسانك لتعجب به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ان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علينا جمعه و قرانه فاذا قرانا فاتبع قرانه ثم ان علينا بيانه  فصل پس محقق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شد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كه خليفه بلا فصل اميرالمومنين عل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بن اب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طالب است عليه سلم چه اوست كه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اختصاص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او به پسغمبر صل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الّله عليه و آله و مزيد اعتنا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پيغمبر صل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الّله عليه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و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آله بشانش احد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از مسلمين انكار ندارند با سبقينش در اسلام كه هرگز برا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بت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سجده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نكرده و بجهته غير خدا عبادت نكرده و از اشراف و اكابر قريش پيغمبر صل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الّله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عليه و آله او را اخ خود اختيار كرد و خداوند عالم او را نفس پيغمبر صل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الّله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عليه و آله ناميده در آيه مباهله و انفسنا و انفسكم باجماع مفسرين را و از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اين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نفس در اين آيه اميرالمؤمنين است عليه السلام و سابق بود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eastAsia="Courier New" w:cs="Courier New" w:ascii="Courier New" w:hAnsi="Courier New"/>
          <w:sz w:val="20"/>
          <w:szCs w:val="18"/>
        </w:rPr>
        <w:t xml:space="preserve"> 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ص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</w:t>
      </w:r>
      <w:r>
        <w:rPr>
          <w:rFonts w:ascii="Courier New" w:hAnsi="Courier New" w:eastAsia="MS Mincho;ＭＳ 明朝" w:cs="Courier New"/>
          <w:sz w:val="20"/>
          <w:sz w:val="20"/>
          <w:szCs w:val="18"/>
        </w:rPr>
        <w:t>١٧٩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eastAsia="Courier New" w:cs="Courier New" w:ascii="Courier New" w:hAnsi="Courier New"/>
          <w:sz w:val="20"/>
          <w:szCs w:val="18"/>
        </w:rPr>
        <w:t xml:space="preserve"> 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در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جهاد با كفار مركز فرار نكرده تا او را گزار غير فرار ناميده اند و هرگر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مخالفت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پيغمبر صل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الّله عليه و آله در حال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از احوال بالاتفاق نكرده و زوجهء او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سيدهه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نسإ عالميان است كه پيغمبر صل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الّله عليه و آله فرموده فاطمة بضعة من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من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اذاها فقد اذان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و من اذان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فقد اذ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الّله يعن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فاطمه پارهء جگر من است هركه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او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را اذيت كد چنانست كه مرا اذيّت كرده و هركه مرا اذيت كند چنانست كه خدا را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اذيت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كرده و اينحديث در صحيح نجار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مذكور است و هرگز در مسئله عاجز نشد و هرگز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در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حجم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خطا نكرد و هرگز در جنگ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روبر نگردانيد و هرگز معصيت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از او صادر نشد پس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او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خواهد بود صادق حقيق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كه حق تعال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خلق را امر كرده كه مطيع و منقاد او باشند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يا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ايّها الدين امنوا اتقواالّله و كونوا مع الصّادقين و هم چنين اولاد امجادش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يازده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نفر عليهم السلم جامع همهء اين صفات بودند هرگز كس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خلاف صفت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از اين صفات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را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بان بزرگواران نسبت نداده از مخالف و طوالف پس چون واجب شد كه اوصيا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پيغمبر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صلي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الّله عليه و آله بعدد دوازده باشند و صفات مذكوره لازمه در وصيّ و خليفه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عل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كمال ما ينبغ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جمع نشده الّا در اين دوازده نفس اول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القرب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كه حق تعال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امر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بمحبّت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ايشان فرموده و اول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الامر كه حق تعال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امر بطاعت ايشان فرموده و اهل بيت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كه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حقتعال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حكم بطهارت ايشان فرموده چه هر گاه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eastAsia="Courier New" w:cs="Courier New" w:ascii="Courier New" w:hAnsi="Courier New"/>
          <w:sz w:val="20"/>
          <w:szCs w:val="18"/>
        </w:rPr>
        <w:t xml:space="preserve"> 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ص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</w:t>
      </w:r>
      <w:r>
        <w:rPr>
          <w:rFonts w:ascii="Courier New" w:hAnsi="Courier New" w:eastAsia="MS Mincho;ＭＳ 明朝" w:cs="Courier New"/>
          <w:sz w:val="20"/>
          <w:sz w:val="20"/>
          <w:szCs w:val="18"/>
        </w:rPr>
        <w:t>١٨٠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eastAsia="Courier New" w:cs="Courier New" w:ascii="Courier New" w:hAnsi="Courier New"/>
          <w:sz w:val="20"/>
          <w:szCs w:val="18"/>
        </w:rPr>
        <w:t xml:space="preserve"> 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در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ايشان مجتمع نبود بر حق تعال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لازم بود كه جامع صفات ظاهر سازد و كذب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ايشانرا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برساند چون نكرد قطع و يقين كرديم كه ايشانند ائمهء هدايت اوّل ايشان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اميرالمؤمنين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عل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ابن ابيطالب عليه السلام و بعد از او فرزند گراميش حسن بن عل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بن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اب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طالب عليهما السلم و بعد از او برادر بزرگوارش حسين بن عل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بن ابيطالب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عليهما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السلم و بعد از او فرزند گراميش عل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بن الحسين عليهما السلم و بعد از او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فرزند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گراميش محمد بن عل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عليهما السلم و بعد از او فرزند گراميش جعفر ابن محمد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عليهما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السلم و بعد از او فرزند گراميش موس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بن جعفر عليهما السلم و بعد از او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فرزند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گراميش عل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بن موس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الرّضا عليهمالسلم و بعد از او فرزند گراميش محمد بن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عل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الجواد عليهما لسلم و بعد از او فرزند گراميش عل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بن محمد الهاشم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عليهما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سلم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و بعد از او فرزند گراميش حسن بن عل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العسكر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عليهما سلم و بعد از او فرزند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گراميش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محند بن الحسن العسكر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عليهما السلم   فصل  امام دوازدهم الان ح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و موجود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است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و لكن غايب از ابصار تا اينكه حق تعال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او را امر بخروج و اظهار فرمايد چه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امام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بعد از آن حضرت نيست و الّا عدد كامل نخواهد شد و از صفات كماليه از مكال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عار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ميشوند و اين محال است بر خليفة الّله وحجة الّله پس هرگاه ظاهر م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بود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اعدا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قصد قتل او م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كردند پس هرگاه بقوّت خود با ايشان مقابله م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كرد جملگ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را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بقتل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م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آورد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eastAsia="Courier New" w:cs="Courier New" w:ascii="Courier New" w:hAnsi="Courier New"/>
          <w:sz w:val="20"/>
          <w:szCs w:val="18"/>
        </w:rPr>
        <w:t xml:space="preserve"> 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ص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</w:t>
      </w:r>
      <w:r>
        <w:rPr>
          <w:rFonts w:ascii="Courier New" w:hAnsi="Courier New" w:eastAsia="MS Mincho;ＭＳ 明朝" w:cs="Courier New"/>
          <w:sz w:val="20"/>
          <w:sz w:val="20"/>
          <w:szCs w:val="18"/>
        </w:rPr>
        <w:t>١٨١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eastAsia="Courier New" w:cs="Courier New" w:ascii="Courier New" w:hAnsi="Courier New"/>
          <w:sz w:val="20"/>
          <w:szCs w:val="18"/>
        </w:rPr>
        <w:t xml:space="preserve"> 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و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مخدور لازم م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آيد يك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آنكه در اصلاب خبيثه نُطَفِ طيّبه موجوداند و در اصلاب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طاهره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نُطَفِ خبيثه پس ر گاه كفار و مخالفين را بقتل م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آورد قطع فيض از ان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نطَفِ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طيّبه م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شد و ظلم بر ايشان وارد م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آمد و ايشانرا حجت بود بوز قيامت بر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حق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 تعال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و ان محال است و هرگاه موٌمنين را وا ميگذاشت در صلب ايشان نطف خبيثه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بود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پس چون بدنيا م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آمدند همان مخدور اوّل عود ميكرد دويّم الجإ در تكليف لازم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م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آمد چه هرگاه بقوّت و سطوت محاربه و مقاتله با كفار م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نمود ايشان از خوف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شمشير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و قتل ايمان م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آوردند بلسان و در قلب منكر و منافق بودند پس هرگاه بهمان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حالت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از دنيا بروند و ماف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القلب را اظهار نكنند و مع انك حق تعال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ايشانرا عقاب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كند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ايشانرا بر حق تعال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حجة خواهد بود و اين خلاف مقصود از بعثت انبياست قال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تعال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لئلّا يكون للناس عل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الّله حجة بعد الرّسل و حق تعال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فرموده لا اكراه ف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الدين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پس بايست اما عليه السلم در نزد قصد دشمنان برا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قتلش با ايشان قتل و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محاربه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نمند پس هرگاه با او عليه السلام ميكردند انچه را كه با آبإ و اجداد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كرامش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كردند پس چون شهيد م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شد عالم خال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از حجت خدا م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ماند پس مصلحت جز فان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شدن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و خواب گشتن عالم نبود چه بر حقتعال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قبيح است كه خلق را در ضلالت گذاشته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عَلَم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هدايت برا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ايشان منصوب نسازد با اينكه باولّهء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eastAsia="Courier New" w:cs="Courier New" w:ascii="Courier New" w:hAnsi="Courier New"/>
          <w:sz w:val="20"/>
          <w:szCs w:val="18"/>
        </w:rPr>
        <w:t xml:space="preserve"> 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ص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</w:t>
      </w:r>
      <w:r>
        <w:rPr>
          <w:rFonts w:ascii="Courier New" w:hAnsi="Courier New" w:eastAsia="MS Mincho;ＭＳ 明朝" w:cs="Courier New"/>
          <w:sz w:val="20"/>
          <w:sz w:val="20"/>
          <w:szCs w:val="18"/>
        </w:rPr>
        <w:t>١٨٢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eastAsia="Courier New" w:cs="Courier New" w:ascii="Courier New" w:hAnsi="Courier New"/>
          <w:sz w:val="20"/>
          <w:szCs w:val="18"/>
        </w:rPr>
        <w:t xml:space="preserve"> 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عقليه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و نقليه ثابت شده كه امام عليه السلام واسطهء فيض جميع ذرات وجوديّه است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پس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در نزد فقدانش فقدان و اضمحلال عالم لازم م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آيد و هلاكت كل موجودات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در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ان متصور است و فنا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عالم قبل از وقت مقرر نزد حق تعال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قبيح است و اين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لازم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خلق عالم از حجّت است پس واجب شد كه چند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غايت شود تا دولت</w:t>
      </w:r>
      <w:r>
        <w:rPr>
          <w:rFonts w:ascii="Courier New" w:hAnsi="Courier New" w:eastAsia="MS Mincho;ＭＳ 明朝" w:cs="Courier New"/>
          <w:sz w:val="20"/>
          <w:sz w:val="20"/>
          <w:szCs w:val="18"/>
        </w:rPr>
        <w:t xml:space="preserve"> </w:t>
      </w:r>
      <w:r>
        <w:rPr>
          <w:rFonts w:eastAsia="MS Mincho;ＭＳ 明朝" w:cs="Courier New" w:ascii="Courier New" w:hAnsi="Courier New"/>
          <w:sz w:val="20"/>
          <w:szCs w:val="18"/>
        </w:rPr>
        <w:t>...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مضمحل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شود و اصلاب از نطف طيّبه و خبيثه خال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گردد پس بشمشير قاطع ظهور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و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خروج فرموده باطل را هلاك و حق را ظاهر فرمايد عجل الّله فرجه و سهّل مخرجه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بالنبّ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و آله  فصل  اما ابوبكر و عمر و عثمان سالها بت پرستيدند بعد از اسلام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در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جهگها و غزوات با رسول خدا صل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الّله عليه و آله فرار ميكردند باتفاق عامهّ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مخالفين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و حق تعال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ميفرمايد يا ايّها الذين آمنوا اذا القيتم الذين كفروا زحفا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فلا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تولوهم الادبار و من تولهم يومئذ و بره الّا متحرّفا لقتال او متحيّزا ال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فئة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فقد باء بغضب من الّله و ما </w:t>
      </w:r>
      <w:r>
        <w:rPr>
          <w:rFonts w:eastAsia="MS Mincho;ＭＳ 明朝" w:cs="Courier New" w:ascii="Courier New" w:hAnsi="Courier New"/>
          <w:sz w:val="20"/>
          <w:szCs w:val="18"/>
          <w:rtl w:val="true"/>
        </w:rPr>
        <w:t>...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جهنم و بئس المصير يعن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ا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گروه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كه ايمان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آورديد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چون ملاقت كنيد كفار را در حالت جنگ پس پشت بر ايشان مكنيد هركس كه پشت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كند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بر ايشان نه از جهته قتال يا جمع آور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كرده در صوب ديگر پس گرفتار شود بغضب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حق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تعال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و جايگاه او جهنم است و بد جايگاه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است و فرار حضرات بتواتر ثابت شده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eastAsia="Courier New" w:cs="Courier New" w:ascii="Courier New" w:hAnsi="Courier New"/>
          <w:sz w:val="20"/>
          <w:szCs w:val="18"/>
        </w:rPr>
        <w:t xml:space="preserve"> 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ص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</w:t>
      </w:r>
      <w:r>
        <w:rPr>
          <w:rFonts w:ascii="Courier New" w:hAnsi="Courier New" w:eastAsia="MS Mincho;ＭＳ 明朝" w:cs="Courier New"/>
          <w:sz w:val="20"/>
          <w:sz w:val="20"/>
          <w:szCs w:val="18"/>
        </w:rPr>
        <w:t>١٨٣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eastAsia="Courier New" w:cs="Courier New" w:ascii="Courier New" w:hAnsi="Courier New"/>
          <w:sz w:val="20"/>
          <w:szCs w:val="18"/>
        </w:rPr>
        <w:t xml:space="preserve"> 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چنانچه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ابن اب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الحديد كه از معظم علما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معتزله است در قصيدهء خود گفته و لم انس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لا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انس الذين تقدماه و فرّهما و الفر قد علما يعن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فراموش نكرده و نخواهم كرد آن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دو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نفر يعن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ابوبكر و عمر را كه فرار كرده اند در جنگ خيبر وقتبكه علم برداشته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بحرب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يهودان رفته بودند و فراموش نميكنم ايشان را كه پيش افتاد بعد گريخته و حال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انكه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يقين ميدانستند كه گريختن حرام و در او هلاكت است و هم چنين از ارذل طوايف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قريش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بودند يتم وعد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و خودشان از ارذل طوايف خود بودند از جهت حسب و نسب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و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دنائت اب و جد چه پدر ابوبكر </w:t>
      </w:r>
      <w:r>
        <w:rPr>
          <w:rFonts w:eastAsia="MS Mincho;ＭＳ 明朝" w:cs="Courier New" w:ascii="Courier New" w:hAnsi="Courier New"/>
          <w:sz w:val="20"/>
          <w:szCs w:val="18"/>
          <w:rtl w:val="true"/>
        </w:rPr>
        <w:t>...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خوان يك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از اعيان قريش بود و كاسه</w:t>
      </w:r>
      <w:r>
        <w:rPr>
          <w:rFonts w:ascii="Courier New" w:hAnsi="Courier New" w:eastAsia="MS Mincho;ＭＳ 明朝" w:cs="Courier New"/>
          <w:sz w:val="20"/>
          <w:sz w:val="20"/>
          <w:szCs w:val="18"/>
        </w:rPr>
        <w:t xml:space="preserve"> </w:t>
      </w:r>
      <w:r>
        <w:rPr>
          <w:rFonts w:eastAsia="MS Mincho;ＭＳ 明朝" w:cs="Courier New" w:ascii="Courier New" w:hAnsi="Courier New"/>
          <w:sz w:val="20"/>
          <w:szCs w:val="18"/>
        </w:rPr>
        <w:t>...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او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ميكرد و پدر و جد عمر احوال ايشان معروف و همچنين </w:t>
      </w:r>
      <w:r>
        <w:rPr>
          <w:rFonts w:eastAsia="MS Mincho;ＭＳ 明朝" w:cs="Courier New" w:ascii="Courier New" w:hAnsi="Courier New"/>
          <w:sz w:val="20"/>
          <w:szCs w:val="18"/>
          <w:rtl w:val="true"/>
        </w:rPr>
        <w:t>...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بودند باكثر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از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احكام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شرعيّه فصلا از اسرار حقه و جوديّه چنانچه ابوبكر ندانست كه ابّا بالتشديد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و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كلاله چه معن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دارد و قول عمر لو لا عل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لهلك عمر كه گوشها را پر كرده و هم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چنين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معصوم و طيّب و طاهر باتفاق مسلمين نبودند و صدور معاص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از ايشان ير منكر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است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و بعيد بودند در نسب با پيغمبر صل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الّله عليه و آله امّا دخترها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ايشان زن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پيغمبر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صل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الّله عليه و آله بودن دليل خوب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ايشان و دخترها نم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شود چه نوح عليه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سلم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زنش كافر بود و مثل زن لوط عليه سلم و پدر و مادر زنها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ايشان نيز كافر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بودند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چنانچه در قران مذكور است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eastAsia="Courier New" w:cs="Courier New" w:ascii="Courier New" w:hAnsi="Courier New"/>
          <w:sz w:val="20"/>
          <w:szCs w:val="18"/>
        </w:rPr>
        <w:t xml:space="preserve"> 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ص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</w:t>
      </w:r>
      <w:r>
        <w:rPr>
          <w:rFonts w:ascii="Courier New" w:hAnsi="Courier New" w:eastAsia="MS Mincho;ＭＳ 明朝" w:cs="Courier New"/>
          <w:sz w:val="20"/>
          <w:sz w:val="20"/>
          <w:szCs w:val="18"/>
        </w:rPr>
        <w:t>١٨٤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eastAsia="Courier New" w:cs="Courier New" w:ascii="Courier New" w:hAnsi="Courier New"/>
          <w:sz w:val="20"/>
          <w:szCs w:val="18"/>
        </w:rPr>
        <w:t xml:space="preserve"> 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وايه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الخبيثات للخبيثين الخ  اليل خوب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دخبرها نيست چه اين آيه مرد و زن و شوهر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دنيائ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نيستند يقينا چه حقتعال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هم قصه زنها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نوح و لوط را ذكر فرموده كه ايشان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كافره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بودند و مصاحبت ان دو پيغمبر نفع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بايشان نبخشيد و تناقض در قول حق تعال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نخواهد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بود با ورود حديث متفق عليه بين الفريقين كه جناب پيغمبر صل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الّله عليه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و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آله فرموده هرچه در امّتها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گذشته م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شود در اين امّت نيز بايست بشود بعينه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خدو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النّعل بالنعل پس بايست زن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از زنها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پيغمبر صليّ الّله عليه و آله كافر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باشد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چون زن نوح و زن لوط و هم چنين متوجّه شد بر ايشان لعن پيغمبر صل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الّله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عليه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و آله چون تخلف از جيش اسامه نمودند باتفاق مسلمين قال صل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الّله عليه و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آله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جهّزوا جيش اسامه لعن الّله من تخلف عنها و دايم رسول خدا صل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الّله عليه و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آله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ايشان را در غزوات تابع و </w:t>
      </w:r>
      <w:r>
        <w:rPr>
          <w:rFonts w:eastAsia="MS Mincho;ＭＳ 明朝" w:cs="Courier New" w:ascii="Courier New" w:hAnsi="Courier New"/>
          <w:sz w:val="20"/>
          <w:szCs w:val="18"/>
          <w:rtl w:val="true"/>
        </w:rPr>
        <w:t>...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ميكرد و ديگر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را بر ايشان امير ميكرد و الّا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در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مواضع خاصه كه ميخواست در انجا ظاهر سازد نفاق ايشان را در غزوهء ذات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السّلاسل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عمر و عاص را بر ايشان امير كرد و عمر و عاص ايشانرا عسس عسكر خود قرار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داد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و اذيّت كردند فاطمه را صلوات الّله عليها كه اذيت فاطمه ع اذيّت رسول خداست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و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اذيّت رسول خدا اذيّت خداست و اذّيت خدا موجب لعن و رسوائ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دنيا و عقب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است و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آيهء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مباركه الّذين يؤذون الّله و رسوله لعنهم الّله ف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eastAsia="Courier New" w:cs="Courier New" w:ascii="Courier New" w:hAnsi="Courier New"/>
          <w:sz w:val="20"/>
          <w:szCs w:val="18"/>
        </w:rPr>
        <w:t xml:space="preserve"> 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ص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</w:t>
      </w:r>
      <w:r>
        <w:rPr>
          <w:rFonts w:ascii="Courier New" w:hAnsi="Courier New" w:eastAsia="MS Mincho;ＭＳ 明朝" w:cs="Courier New"/>
          <w:sz w:val="20"/>
          <w:sz w:val="20"/>
          <w:szCs w:val="18"/>
        </w:rPr>
        <w:t>١٨٥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eastAsia="Courier New" w:cs="Courier New" w:ascii="Courier New" w:hAnsi="Courier New"/>
          <w:sz w:val="20"/>
          <w:szCs w:val="18"/>
        </w:rPr>
        <w:t xml:space="preserve"> 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الدّنيا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و الاخرة و از اين مقوله امور ضروريه بين المسلمين بسيار است آيا هيچ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عاقل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بعد از ملاحظه و مشاهده يك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از اين صفات اينگونه اشخاص را امام و حجت خدا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و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واسطهء ميانهءخود و خدا قرار ميدهد باوجود ان بزرگواران كه منزّه و مبّرا اند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از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جميع صفات وئيمه و اوصاف قبيحه اتفاقا تا اينكه تعظيم و احترام اهل ابيت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عليهم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السلام از ضروريات دين شده هركس بالنسبه بايشان سخن نالايق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بگويد كافر و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خارج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از دين محمد است صل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الّله عليه و آله لا و الّله عاقل باين بدل راض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نيست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اتستبدلون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الّذ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هو ادن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بالّذ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هو خير و لكن لا تعم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البصار و انما تعم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القلوب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الّذ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ف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الصدور  باب پنجم  در معاد و حشر ارواح </w:t>
      </w:r>
      <w:r>
        <w:rPr>
          <w:rFonts w:eastAsia="MS Mincho;ＭＳ 明朝" w:cs="Courier New" w:ascii="Courier New" w:hAnsi="Courier New"/>
          <w:sz w:val="20"/>
          <w:szCs w:val="18"/>
          <w:rtl w:val="true"/>
        </w:rPr>
        <w:t xml:space="preserve">... 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است در ان چند فصل است فصل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شك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در بين نيست كه اين دنيا وار محن و آلام و اختلاف و تغير و تبدل و زوال و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انتقال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است هيچ حال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از خير و شر و نفع و ضر و نعمت و زحمت و راحت دوام و استوار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نداشته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و ابدًا نخواهد داشت و شك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نيست كه حق تعال خلق را خلق فرموده و ايشانرا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تكليف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فرموده و در ان امر و نه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و عدو و وعيد در امتثال و عمل آوردن ان تكاليف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ثوابها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وعده فرموده و در ترك امتثال و مخالفت آن تكاليف عقابها قرار داد كرده و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حق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تعال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اعظم و اجلّ از ان است كه خلف وعده فرمايد يا انچه نگفته بجا نياورد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بجهته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عدم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eastAsia="Courier New" w:cs="Courier New" w:ascii="Courier New" w:hAnsi="Courier New"/>
          <w:sz w:val="20"/>
          <w:szCs w:val="18"/>
        </w:rPr>
        <w:t xml:space="preserve"> 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ص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</w:t>
      </w:r>
      <w:r>
        <w:rPr>
          <w:rFonts w:ascii="Courier New" w:hAnsi="Courier New" w:eastAsia="MS Mincho;ＭＳ 明朝" w:cs="Courier New"/>
          <w:sz w:val="20"/>
          <w:sz w:val="20"/>
          <w:szCs w:val="18"/>
        </w:rPr>
        <w:t>١٨٦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eastAsia="Courier New" w:cs="Courier New" w:ascii="Courier New" w:hAnsi="Courier New"/>
          <w:sz w:val="20"/>
          <w:szCs w:val="18"/>
        </w:rPr>
        <w:t xml:space="preserve"> 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تمكن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و اقتدار و ما م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بينيم كه گروه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موافقت و اطاعت نمودند و حق عبادت را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بمقتضا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مقام خود بعمل آوردند و جماعت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ديگر معصيت كردند و در مخالفت و بدكردار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دقيقه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فرو نگذاشتند نه اينها بمكافات بد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عمل خود مبتلا شدند و نه انها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بثوابها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و نعمتها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خود بكسب وعده حق تعال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كه خلف نم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ش؟د رسيده اند و از اين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دنيا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ارتحال نمودند پس هرگاه وارد يكر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و محلّ ديگر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نباشد بجهته جزا و مكافات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پس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ظلم و خلف وعده و تساو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بدكار و نيكوكار لازم م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آيد و ان بر حقتعال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محال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است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پس واجب شد كه جملگ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مكلفين در روز ديگر عود نمايند بجهته استيفا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حق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خود  فصل  و كيفيت معاد اينست كه چون مردمان م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ميرند ارواح بر سه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گونه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ميباشند يك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از ايشان ما خص الايمان اند و اينطايفه ارواح ايشان بعد از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مرگ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بجنّت دنيا روند و در انجا در يغم ميباشند و چون روز جمعه شود و روز عيد در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نزد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طلوع صبح صادق ملائكه برا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ايشان ناقها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از نور كه بر هر ناقهءقبهء از ياقوت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و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زمرّد و مبر جد و دُر ميباشد حاضر كنند پس سوار ان ناقها ميشوند پس پرواز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دهند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ان ناقها ايشانرا ميانه آسمان و زمين تا بواد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السّلام آيند به پشت كوفه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پس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در انجا ميباشند تا زوال شمس پس اذن ميگيرند از ملك برا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زيارت قبور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eastAsia="Courier New" w:cs="Courier New" w:ascii="Courier New" w:hAnsi="Courier New"/>
          <w:sz w:val="20"/>
          <w:szCs w:val="18"/>
        </w:rPr>
        <w:t xml:space="preserve"> 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ص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</w:t>
      </w:r>
      <w:r>
        <w:rPr>
          <w:rFonts w:ascii="Courier New" w:hAnsi="Courier New" w:eastAsia="MS Mincho;ＭＳ 明朝" w:cs="Courier New"/>
          <w:sz w:val="20"/>
          <w:sz w:val="20"/>
          <w:szCs w:val="18"/>
        </w:rPr>
        <w:t>١٨٧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eastAsia="Courier New" w:cs="Courier New" w:ascii="Courier New" w:hAnsi="Courier New"/>
          <w:sz w:val="20"/>
          <w:szCs w:val="18"/>
        </w:rPr>
        <w:t xml:space="preserve"> 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و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اهال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خود تا اينكه ظل هر چيز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مثل او م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شود پس ملك ندا م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كند و ايشان جمع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م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شود و سوار ناقها شده ايشان را پرواز دهد تا بغرفات جنان رسند دور انجا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تنغّم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ميكنند بهمين طريق تا رجعت آل محمد عليهم السلم پس بر ميگردند بسو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دنيا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پس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هر كه كشته شده باشد در دنيا زندگان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ميكنند در رجعت بدو مقابل عمر دنيا پس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ميميرد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و هر كه مرده باشد از دنيا بر ميگردد تا اينكه كشته شود پس چون حقتعال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م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محمد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و اهل بيت طاهرين او سلام الّله عليهم اجمعين انحضرت را از زمين بالا برد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باق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ميمانند مردمان چهل روز پس </w:t>
      </w:r>
      <w:r>
        <w:rPr>
          <w:rFonts w:eastAsia="MS Mincho;ＭＳ 明朝" w:cs="Courier New" w:ascii="Courier New" w:hAnsi="Courier New"/>
          <w:sz w:val="20"/>
          <w:szCs w:val="18"/>
          <w:rtl w:val="true"/>
        </w:rPr>
        <w:t>...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نفخ م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كند نفخه صور را پس باطل م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شود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ارواح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و ساير حركات پس نه حسن است و نه محسوس جهار صد سال پس م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آيد روح بان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اجساد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از جنان دنيا و اجساد و اجزايش متفرق ميباشد و باق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ماند در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قبور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خود </w:t>
      </w:r>
      <w:r>
        <w:rPr>
          <w:rFonts w:eastAsia="MS Mincho;ＭＳ 明朝" w:cs="Courier New" w:ascii="Courier New" w:hAnsi="Courier New"/>
          <w:sz w:val="20"/>
          <w:szCs w:val="18"/>
          <w:rtl w:val="true"/>
        </w:rPr>
        <w:t>...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مثل نحله طلا در دكان ضايع و اما قسم دويم ما حض الكفر  اند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و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اينطايفه چون بميرند محشور شود ارواح ايشان در نزد مطلع شمس و در انجا ايشانرا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ذوب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ميكنند بحرارت افتاب پس چون غروب نزديك شود محشور شوند بسو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برهوت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</w:t>
      </w:r>
      <w:r>
        <w:rPr>
          <w:rFonts w:eastAsia="MS Mincho;ＭＳ 明朝" w:cs="Courier New" w:ascii="Courier New" w:hAnsi="Courier New"/>
          <w:sz w:val="20"/>
          <w:szCs w:val="18"/>
          <w:rtl w:val="true"/>
        </w:rPr>
        <w:t>...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حضر موت عذاب م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شوند تا صباح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پس ملائكه عذاب ميرانند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ايشانرا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بسو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مطلع الشمس و بهمين طريق تا نفحه صور پس باطل م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شود ارواح ايشان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eastAsia="Courier New" w:cs="Courier New" w:ascii="Courier New" w:hAnsi="Courier New"/>
          <w:sz w:val="20"/>
          <w:szCs w:val="18"/>
        </w:rPr>
        <w:t xml:space="preserve"> 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ص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</w:t>
      </w:r>
      <w:r>
        <w:rPr>
          <w:rFonts w:ascii="Courier New" w:hAnsi="Courier New" w:eastAsia="MS Mincho;ＭＳ 明朝" w:cs="Courier New"/>
          <w:sz w:val="20"/>
          <w:sz w:val="20"/>
          <w:szCs w:val="18"/>
        </w:rPr>
        <w:t>١٨٨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eastAsia="Courier New" w:cs="Courier New" w:ascii="Courier New" w:hAnsi="Courier New"/>
          <w:sz w:val="20"/>
          <w:szCs w:val="18"/>
        </w:rPr>
        <w:t xml:space="preserve"> 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و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اما اجساد ايشان در قبور خود دخان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و شراره از اتش جهنم كه در مشرق است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بان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اجساد ميرسد و بهمين حالت باق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اند تا نفخه صور و اما قسم سيم كسان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اند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كه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مستضعف اند نه ماحض الايمانند و نه ماحض المكفر و اينجماعت و ارواح ايشان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باق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ميماند با اجساد ايشان تا روز قيامت پس چون جهار صد سال بين نفختين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بگذرد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باران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م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بارد از زير عرش كه اسمش صاد است آب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است كه رايحه اش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رايحه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</w:t>
      </w:r>
      <w:r>
        <w:rPr>
          <w:rFonts w:eastAsia="MS Mincho;ＭＳ 明朝" w:cs="Courier New" w:ascii="Courier New" w:hAnsi="Courier New"/>
          <w:sz w:val="20"/>
          <w:szCs w:val="18"/>
          <w:rtl w:val="true"/>
        </w:rPr>
        <w:t>...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است تا انكه زمين جملگ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دريا م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شود پس مواج گردد و بر رو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زمين تا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اينكه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مجتمع شود اجزإ هر جسدش در قبر خود پس گوشتها ميرويد در مقدار چهل روز پس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مبعوث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م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كند حق تعال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اسرافيل را پس امر م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كند او را بنفخ صور نفخه </w:t>
      </w:r>
      <w:r>
        <w:rPr>
          <w:rFonts w:eastAsia="MS Mincho;ＭＳ 明朝" w:cs="Courier New" w:ascii="Courier New" w:hAnsi="Courier New"/>
          <w:sz w:val="20"/>
          <w:szCs w:val="18"/>
          <w:rtl w:val="true"/>
        </w:rPr>
        <w:t>...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و بعث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پس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پرواز كنند ارواح پس داخل م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شود هر روح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در جسد خود در قبر پس بيرون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م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آيد از قبر و خاك از سرش ميريزد پس در ان وقت قيامت بر پا شود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اينست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معن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معاد يعن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عود ارواح بسو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اجساد خود چنانكه در دنياست واجبست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ايمان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باين معاد چه ممكن است و حق تعال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بر هر ممكن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قادر است و حال اينكه خدا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و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رسول و الصادقين سلام الّله عليهم از ان خبر داده اند پس حق ميباشد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و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ايضا اين معاد ثمرهءعدل و فضل است در روز جزإ اعمال است و عدم وجود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eastAsia="Courier New" w:cs="Courier New" w:ascii="Courier New" w:hAnsi="Courier New"/>
          <w:sz w:val="20"/>
          <w:szCs w:val="18"/>
        </w:rPr>
        <w:t xml:space="preserve"> 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ص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</w:t>
      </w:r>
      <w:r>
        <w:rPr>
          <w:rFonts w:ascii="Courier New" w:hAnsi="Courier New" w:eastAsia="MS Mincho;ＭＳ 明朝" w:cs="Courier New"/>
          <w:sz w:val="20"/>
          <w:sz w:val="20"/>
          <w:szCs w:val="18"/>
        </w:rPr>
        <w:t>١٨٩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eastAsia="Courier New" w:cs="Courier New" w:ascii="Courier New" w:hAnsi="Courier New"/>
          <w:sz w:val="20"/>
          <w:szCs w:val="18"/>
        </w:rPr>
        <w:t xml:space="preserve"> 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ان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مناف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فضل در اعطإ ثواب و عدل در وقوع عقاب ميباشد و ايضا معاد لطف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است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برا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مكلفين كه اعانت م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كند ايشانرا بطاعت و باز ميدارد ايشانرا از معصيت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پس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واجب باشد در حكمت و ايضا تمام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مسلمين اجماع و اتفاق بر وقوع ان نموده اند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و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بر اينكه اصلح است از اصول اسلام پس متحقق نم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شود اسلام بدون اعتقاد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وقوع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او و اينكه منكر معاد كافر است پس وقوعش حق باشد ايضا حق تعال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تكليف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كرده بندگان خود را پس امر كرد ايشانرا بطاعت و وعده داد ايشان را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بر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وفإ بعهد حق و امتثال امرش حسن ثوات را و نه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كرد ايشانرا از معصيت خود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و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وعيد و ترسانيد ايشان را از نقض عهد و مخالفت نه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بعقاب و تكليف واقع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نشد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و حق سبحانه تعال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خبر داد كه تاخير كرده انرا تا روز قيامت پس فرمود انّا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يؤخرهم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ليوم تشخص فيه القلوب و الابصار و ايضا فرمود و يستعملونك بالعذاب و لن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يخلف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الّله وعده و ن يوما عند ربك كالف سنة ممّا تعدّون و ايات در ايمعن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بسيار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است پس وقوعش حق و ثابت خواهد بودچه از ان خبر داده صادق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كه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قادر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است بر ان  فصل  چون </w:t>
      </w:r>
      <w:r>
        <w:rPr>
          <w:rFonts w:eastAsia="MS Mincho;ＭＳ 明朝" w:cs="Courier New" w:ascii="Courier New" w:hAnsi="Courier New"/>
          <w:sz w:val="20"/>
          <w:szCs w:val="18"/>
          <w:rtl w:val="true"/>
        </w:rPr>
        <w:t>...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برا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ايشانست كه تمام بشود مقتضا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عدل حق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واجبست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اعاده هر صاحب روح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بر اينكه جزا داده شود بعمل خود از خير و شر و نغد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eastAsia="Courier New" w:cs="Courier New" w:ascii="Courier New" w:hAnsi="Courier New"/>
          <w:sz w:val="20"/>
          <w:szCs w:val="18"/>
        </w:rPr>
        <w:t xml:space="preserve"> 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ص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</w:t>
      </w:r>
      <w:r>
        <w:rPr>
          <w:rFonts w:ascii="Courier New" w:hAnsi="Courier New" w:eastAsia="MS Mincho;ＭＳ 明朝" w:cs="Courier New"/>
          <w:sz w:val="20"/>
          <w:sz w:val="20"/>
          <w:szCs w:val="18"/>
        </w:rPr>
        <w:t>١٩٠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eastAsia="Courier New" w:cs="Courier New" w:ascii="Courier New" w:hAnsi="Courier New"/>
          <w:sz w:val="20"/>
          <w:szCs w:val="18"/>
        </w:rPr>
        <w:t xml:space="preserve"> 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حق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مظلوم از ظالم و اين احوال ثلثه يعن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مجازات مكلّف است بعمل خود از خيرو شر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و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اخذ حق خود او از ظالمش و اخذ حق از او برا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كسيكه او ظلمش كرده است شامل هر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صاحب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بوحي ميباشد از جميع حيوانات از انس و جن و ساير شياطين و حيوانات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بجميع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انواع ان الّا اينكه در هر چيز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بحسب خود از مقدار قابليّت و استعداد او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بلكه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در نوع واحد اين حكم اختلاف مرع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است قال الّله سبحانه و لكلّ درجات عمّا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عملوا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و دليل بر اينكه حساب و حشر عام است بر كل حيوانات ناطقه و صامته را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قوله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تعال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و ما من و ابّة ف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الارض و لا طاير بطير بجناحيه الّا امم امثالكم ما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فرضنا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ف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الكتاب من شئ ثم ال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ربهم يحشر من يعن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هيچ جنبندهء نيست در زمين و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هيچ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پرندهء نيست كه پرواز كند بدو بال خود مگر اينكه امّت هائ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هستند مثل شما ا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بن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نوع انسان و ما كم نكرديم در كتاب ذكر چيز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را از احوال موجودات پس اين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امم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متخالف محشور م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شوند در قيامت بسو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پروردگار خود و قول امام عليه السلام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ليقتصّ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</w:t>
      </w:r>
      <w:r>
        <w:rPr>
          <w:rFonts w:eastAsia="MS Mincho;ＭＳ 明朝" w:cs="Courier New" w:ascii="Courier New" w:hAnsi="Courier New"/>
          <w:sz w:val="20"/>
          <w:szCs w:val="18"/>
          <w:rtl w:val="true"/>
        </w:rPr>
        <w:t>...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من القرنإ  يعن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هرگاه شاخ دار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با ب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شاخ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تعد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كند حق حق </w:t>
      </w:r>
      <w:r>
        <w:rPr>
          <w:rFonts w:eastAsia="MS Mincho;ＭＳ 明朝" w:cs="Courier New" w:ascii="Courier New" w:hAnsi="Courier New"/>
          <w:sz w:val="20"/>
          <w:szCs w:val="18"/>
          <w:rtl w:val="true"/>
        </w:rPr>
        <w:t>...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قصاص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م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كند ظالم و </w:t>
      </w:r>
      <w:r>
        <w:rPr>
          <w:rFonts w:eastAsia="MS Mincho;ＭＳ 明朝" w:cs="Courier New" w:ascii="Courier New" w:hAnsi="Courier New"/>
          <w:sz w:val="20"/>
          <w:szCs w:val="18"/>
          <w:rtl w:val="true"/>
        </w:rPr>
        <w:t>...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قوله تعال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و ما يظلم ربك </w:t>
      </w:r>
      <w:r>
        <w:rPr>
          <w:rFonts w:eastAsia="MS Mincho;ＭＳ 明朝" w:cs="Courier New" w:ascii="Courier New" w:hAnsi="Courier New"/>
          <w:sz w:val="20"/>
          <w:szCs w:val="18"/>
          <w:rtl w:val="true"/>
        </w:rPr>
        <w:t>...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دلالت م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كند </w:t>
      </w:r>
      <w:r>
        <w:rPr>
          <w:rFonts w:eastAsia="MS Mincho;ＭＳ 明朝" w:cs="Courier New" w:ascii="Courier New" w:hAnsi="Courier New"/>
          <w:sz w:val="20"/>
          <w:szCs w:val="18"/>
          <w:rtl w:val="true"/>
        </w:rPr>
        <w:t>...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كه حق تعال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بگيرد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حق برا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صاحب حق هر چند از ناطقين برا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صامتات و از صامتات برا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eastAsia="Courier New" w:cs="Courier New" w:ascii="Courier New" w:hAnsi="Courier New"/>
          <w:sz w:val="20"/>
          <w:szCs w:val="18"/>
        </w:rPr>
        <w:t xml:space="preserve"> 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ص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</w:t>
      </w:r>
      <w:r>
        <w:rPr>
          <w:rFonts w:ascii="Courier New" w:hAnsi="Courier New" w:eastAsia="MS Mincho;ＭＳ 明朝" w:cs="Courier New"/>
          <w:sz w:val="20"/>
          <w:sz w:val="20"/>
          <w:szCs w:val="18"/>
        </w:rPr>
        <w:t>١٩١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eastAsia="Courier New" w:cs="Courier New" w:ascii="Courier New" w:hAnsi="Courier New"/>
          <w:sz w:val="20"/>
          <w:szCs w:val="18"/>
        </w:rPr>
        <w:t xml:space="preserve"> 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ثاطقين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بلكه محشور م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شود بعض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از جمادات مثل احجار معبوده بنا حق و اشجار و غير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اينها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و قصاص گرفته م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شود از ايشان بجهته رضا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ايشان بمعبوديّت قال تعال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انّكم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و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ما تعبدون من دون الّله حصب جهنم انتم لها واردون پس اگر بحث كن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كه چگونه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راض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ميشوند احجار و اشجار و حال انكه برا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ايشان عقول و شعور نم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باشد جواب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گويم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كه برا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ايشان عقول و شعور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است بنسبته مقام ايشان در وجود چنانكه حق تعال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فرموده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است لو كان هؤلإ الهّه ما وردوها يعن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هرگاه اين بتها خدا م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شدند وارد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جهنم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نم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شدند و معذّب نم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گشتند و استشهاد و </w:t>
      </w:r>
      <w:r>
        <w:rPr>
          <w:rFonts w:eastAsia="MS Mincho;ＭＳ 明朝" w:cs="Courier New" w:ascii="Courier New" w:hAnsi="Courier New"/>
          <w:sz w:val="20"/>
          <w:szCs w:val="18"/>
          <w:rtl w:val="true"/>
        </w:rPr>
        <w:t>.....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كه جمع مذكر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عاقل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ادا فرموده هرگاه شعور نم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داشتند مناسب ماوردتها بود نه ما </w:t>
      </w:r>
      <w:r>
        <w:rPr>
          <w:rFonts w:eastAsia="MS Mincho;ＭＳ 明朝" w:cs="Courier New" w:ascii="Courier New" w:hAnsi="Courier New"/>
          <w:sz w:val="20"/>
          <w:szCs w:val="18"/>
          <w:rtl w:val="true"/>
        </w:rPr>
        <w:t>....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مثل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اين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در ظهور دلالت بر شعود جمادات قوله تعال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فقال لها و الارض ائتيا طوعاً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eastAsia="MS Mincho;ＭＳ 明朝" w:cs="Courier New" w:ascii="Courier New" w:hAnsi="Courier New"/>
          <w:sz w:val="20"/>
          <w:szCs w:val="18"/>
        </w:rPr>
        <w:t>....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قالت اتينا طائغين و نگفت طالعات مترجم گويد كه شعور نباتات و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جمادات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قريب بضرورت مذهب رسيده بلكه در اين اوقات هرگاه كس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ادّعا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ضرورت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كند تواند چه عرض ولايت آل محمد سلام الّله عليهم بر اشجارو امجار و انهار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و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بجار و جبال و اغماص و جواهر بسر حد تواتر معنو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رسيده و منكر ان مكابر و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مباهت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و حمل كل اينها را بر </w:t>
      </w:r>
      <w:r>
        <w:rPr>
          <w:rFonts w:eastAsia="MS Mincho;ＭＳ 明朝" w:cs="Courier New" w:ascii="Courier New" w:hAnsi="Courier New"/>
          <w:sz w:val="20"/>
          <w:szCs w:val="18"/>
          <w:rtl w:val="true"/>
        </w:rPr>
        <w:t xml:space="preserve">.... 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از طريقهء عاقلان است بلكه مواضع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هسب در اخبار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eastAsia="Courier New" w:cs="Courier New" w:ascii="Courier New" w:hAnsi="Courier New"/>
          <w:sz w:val="20"/>
          <w:szCs w:val="18"/>
        </w:rPr>
        <w:t xml:space="preserve"> 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ص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</w:t>
      </w:r>
      <w:r>
        <w:rPr>
          <w:rFonts w:ascii="Courier New" w:hAnsi="Courier New" w:eastAsia="MS Mincho;ＭＳ 明朝" w:cs="Courier New"/>
          <w:sz w:val="20"/>
          <w:sz w:val="20"/>
          <w:szCs w:val="18"/>
        </w:rPr>
        <w:t>١٩٢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eastAsia="Courier New" w:cs="Courier New" w:ascii="Courier New" w:hAnsi="Courier New"/>
          <w:sz w:val="20"/>
          <w:szCs w:val="18"/>
        </w:rPr>
        <w:t xml:space="preserve"> 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كه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حمل مجاز باطل ميكند مدّعا را و مستلزم كذبست العياذ بالّله و در ساير رسايل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و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</w:t>
      </w:r>
      <w:r>
        <w:rPr>
          <w:rFonts w:eastAsia="MS Mincho;ＭＳ 明朝" w:cs="Courier New" w:ascii="Courier New" w:hAnsi="Courier New"/>
          <w:sz w:val="20"/>
          <w:szCs w:val="18"/>
          <w:rtl w:val="true"/>
        </w:rPr>
        <w:t>...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مسائل شرح اينمطلب دادم و در اينمقام اختصار منظور دارم و السّلام فصل اما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قصاص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از جمادات و اشجار در دنيا ميباشد چنانچه اخبار بسيار باينمعن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وارد شده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مثل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اينكه آب زمزم </w:t>
      </w:r>
      <w:r>
        <w:rPr>
          <w:rFonts w:eastAsia="MS Mincho;ＭＳ 明朝" w:cs="Courier New" w:ascii="Courier New" w:hAnsi="Courier New"/>
          <w:sz w:val="20"/>
          <w:szCs w:val="18"/>
          <w:rtl w:val="true"/>
        </w:rPr>
        <w:t>..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كرد بر آب فرات حق تعال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چشمه از صبر تلخ در انجا جار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فرمود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مثل قول امام عليه السلام كه هرگاه كوه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بر كوه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طغيان نمايد حقتعال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او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را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منهدم سازد و امثال اين اخبار بسيار است و اما وجه اينكه جمادات و نباتات در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دنياست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آنست كه برا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اينها اختيار كل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قو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نيست كه انتظار كشيده شود تا آخرت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بلكه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اختيار اينها جزئ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است كه محسوس نشود و ادراك جزئ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را رتبه از نوع آخرت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نيست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و اما عقوبت اجسام را در آخرت قرار داده هر چند جزئ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بود بجهته خذلان و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افتضاح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انانكه ايشانرا پرسيدند فصل  از امور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كه اعتقاد ان واجب است بنطق آمدن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جوارح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است تا شهادت دهند برا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صاحبان خود از مكلّفين بانچه كرده اند بجهته قوله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تعال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يوم تشهد عليهم السنتهم و ايديهم و ارجلهم بما كانوا يعملون در روايات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بسيار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وارد شده در باب اينكه بقاع زمين شهادت ميدهند بانچه عمل شده است در ان و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محشور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 م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شود ايام و ليال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و ساعات و شهور و سال پس شهادت ميدهند بانچه عمل شده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در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انها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eastAsia="Courier New" w:cs="Courier New" w:ascii="Courier New" w:hAnsi="Courier New"/>
          <w:sz w:val="20"/>
          <w:szCs w:val="18"/>
        </w:rPr>
        <w:t xml:space="preserve"> 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ص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</w:t>
      </w:r>
      <w:r>
        <w:rPr>
          <w:rFonts w:ascii="Courier New" w:hAnsi="Courier New" w:eastAsia="MS Mincho;ＭＳ 明朝" w:cs="Courier New"/>
          <w:sz w:val="20"/>
          <w:sz w:val="20"/>
          <w:szCs w:val="18"/>
        </w:rPr>
        <w:t>١٩٣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eastAsia="Courier New" w:cs="Courier New" w:ascii="Courier New" w:hAnsi="Courier New"/>
          <w:sz w:val="20"/>
          <w:szCs w:val="18"/>
        </w:rPr>
        <w:t xml:space="preserve"> 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و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عقل صحيح مؤيد اينمدعاست پس هرگاه تطابق كنند عقل و نقل بر ثبوت امر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واجب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باشد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اعتقاد ثبوب ان  فصل و انچه واجبست اعتقاد و تطاير كتب است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و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كيفيت ان اينست كه چون انسان بميرد چون در قبرش گذاشتند و خشت بر ان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چيدند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ملك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چه اسمش رومان است داخل ميشود بر او پيش از منكر و نكير پس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eastAsia="MS Mincho;ＭＳ 明朝" w:cs="Courier New" w:ascii="Courier New" w:hAnsi="Courier New"/>
          <w:sz w:val="20"/>
          <w:szCs w:val="18"/>
        </w:rPr>
        <w:t xml:space="preserve">.. ........  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را و ميگويد باو كه بنويس عمل خود را پس ميّت ميگويد كه فراموشن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كردم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اعمال خود را پس ملك ميگويد كه من بخاطرت خواهم آورد پس ميگويد كه كاغذ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ندارم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كه بان نويسم ملك گويد كه بعض از كفن تو پس ميگويد كه دوات ندارم ميگويد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كه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آب دهن تو پس ميگويد كه قلم ندارم ملك گويد كه انگشت تو پس ملك برايش املا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ميكند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جميع انچه كرده بود از اعمال كبيره و صغيره پس ميگيرد ملك انقطعه را همچو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قلاوه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در گردنش م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آويزد پس اثقل از كوه </w:t>
      </w:r>
      <w:r>
        <w:rPr>
          <w:rFonts w:eastAsia="MS Mincho;ＭＳ 明朝" w:cs="Courier New" w:ascii="Courier New" w:hAnsi="Courier New"/>
          <w:sz w:val="20"/>
          <w:szCs w:val="18"/>
          <w:rtl w:val="true"/>
        </w:rPr>
        <w:t>.........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خواهد بود اينست معن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قوله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تعال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و كل الشان الزمناه طائره ف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عنقه و نخرج له يوم الصيّامة كتابا ملقيه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منشورا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چون روز قيامت شود ان كتب پرواز كنند پس هركس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كه نيكوكار است كتاب او از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پيش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رو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</w:t>
      </w:r>
      <w:r>
        <w:rPr>
          <w:rFonts w:eastAsia="MS Mincho;ＭＳ 明朝" w:cs="Courier New" w:ascii="Courier New" w:hAnsi="Courier New"/>
          <w:sz w:val="20"/>
          <w:szCs w:val="18"/>
          <w:rtl w:val="true"/>
        </w:rPr>
        <w:t>...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دست راستش آيد و هرگاه بدكار و معصيت پناه باشد كتاب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از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طرف پشت آمده پشت او را سوراخ كرده از سينه او خارج شده بدست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eastAsia="Courier New" w:cs="Courier New" w:ascii="Courier New" w:hAnsi="Courier New"/>
          <w:sz w:val="20"/>
          <w:szCs w:val="18"/>
        </w:rPr>
        <w:t xml:space="preserve"> 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ص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</w:t>
      </w:r>
      <w:r>
        <w:rPr>
          <w:rFonts w:ascii="Courier New" w:hAnsi="Courier New" w:eastAsia="MS Mincho;ＭＳ 明朝" w:cs="Courier New"/>
          <w:sz w:val="20"/>
          <w:sz w:val="20"/>
          <w:szCs w:val="18"/>
        </w:rPr>
        <w:t>١٩٤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eastAsia="Courier New" w:cs="Courier New" w:ascii="Courier New" w:hAnsi="Courier New"/>
          <w:sz w:val="20"/>
          <w:szCs w:val="18"/>
        </w:rPr>
        <w:t xml:space="preserve"> 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چپ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او م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آيد پس م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ايستند صفوف جميع خلايق در مقابل و پيش رو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كتاب الّله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ناطق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صلوات الّله عليه و ان كتاب كس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است كه عرض م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شود بر او اعمال خلايق پس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ناطق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شود انچه بكلام واحد و هركدام نظر بكتاب خود مينمايند و م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بينند كه عمل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خود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را ميخواند كه حرف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زياد و كم ندارد و مخالفت بوجه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متحقق نيست و ان قول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واحد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است چنانچه حق تعال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ميفرمايد و تر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كل امّة جاثيه كل امة مدّع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ال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كتابها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لليوم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تجزون ما كنتم تعملون هذا كتابنا بنطق عليكم بالحق انا كنا نستنسخ ما كنتم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تعملون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مترجم گويد كه مراد از اين كتاب اميرالمؤمنين عليه السلام است و اعمال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خلايق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هرروز در دار دنيا بر ان جناب بعد از رسول الّله صل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الّله عليه و آله عرض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م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شود و در قيامت چون حامل لوإ حمد است كه مخصوص رسول الّله صلّ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الّله عليه و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آله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ميباشد پس نطق ان بزرگوار م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كند بكلام واحد باذن رسول الّله صل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الّله عيه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و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آله و السّلام  فصل  از ان اموريكه اعتقاد آن واجبست اعتقاد ميزان است برا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اعمال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خلايق و در حقيقت ان اختلاف است حسب اختلال روايات و اقوال علمإ در بعض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روايات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مرويت كه ان ميزان دو كفه است همچو ميزان معروف در اين دنيا و در بعض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روايات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نف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معن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اوّل و اثبات انكه ولايت آل محمد علهم سلّم است و بعض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گفته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اندْ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كه ان عدل حق تعال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eastAsia="Courier New" w:cs="Courier New" w:ascii="Courier New" w:hAnsi="Courier New"/>
          <w:sz w:val="20"/>
          <w:szCs w:val="18"/>
        </w:rPr>
        <w:t xml:space="preserve"> 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ص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</w:t>
      </w:r>
      <w:r>
        <w:rPr>
          <w:rFonts w:ascii="Courier New" w:hAnsi="Courier New" w:eastAsia="MS Mincho;ＭＳ 明朝" w:cs="Courier New"/>
          <w:sz w:val="20"/>
          <w:sz w:val="20"/>
          <w:szCs w:val="18"/>
        </w:rPr>
        <w:t>١٩٥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eastAsia="Courier New" w:cs="Courier New" w:ascii="Courier New" w:hAnsi="Courier New"/>
          <w:sz w:val="20"/>
          <w:szCs w:val="18"/>
        </w:rPr>
        <w:t xml:space="preserve"> 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است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چه حق تعال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عالم است بمقادير اعمال و استحقاقات راجحيّه و مرجوحيّه و حق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اينست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كه تناف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ميان اين افوال ثلثه نيست چه ميزان صاحب دو كفه است كفه حسنات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و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كفه سيّئات و همان بعينه ولايت ائمه علهيم السّلام است و همان عدل حق تعال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است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و وجه جمع و دْليلش اين رساله محلّش نيست و انچه واجب است اينست كه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اعتقاد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كند كه در قيامت نصب م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شود موازين بجهته امتياز اعمال خلايق و امّا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تعيين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ان واجب نيتس و ان راجع است بكمال بسو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كمال معرفت و دليل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بر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وجود ميزان قول حق تعال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است و نضع الموازين القنط ليوم القيامة فمن ثقلت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موازينه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فاولئك هم المفلحون و من غفت موازينه فاولئك الذين خسروا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لنفهم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ف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نار جهنم غالدون  فصل  و از ان امور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كه اعتقاد ان واجبست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صراط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است و ان چيزي است كه كشيده شود بر جهنم اوّل عقبه از او بمحشر است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صعود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مي كنند و بالا ميروند از </w:t>
      </w:r>
      <w:r>
        <w:rPr>
          <w:rFonts w:eastAsia="MS Mincho;ＭＳ 明朝" w:cs="Courier New" w:ascii="Courier New" w:hAnsi="Courier New"/>
          <w:sz w:val="20"/>
          <w:szCs w:val="18"/>
          <w:rtl w:val="true"/>
        </w:rPr>
        <w:t>...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بسوي بهست در اول مقام صعود مي كنند هزار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سال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هزار سال ديگر نزول م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كنند و ميانهء اين سعود و نزول هزار سال مكان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هموار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است و در ان هموار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پنجاه عقبه است و هر عقبه م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ايستند در ان خلايق هزار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سال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و ان تيز تر از شمشير و باريكتر از مو </w:t>
      </w:r>
      <w:r>
        <w:rPr>
          <w:rFonts w:eastAsia="MS Mincho;ＭＳ 明朝" w:cs="Courier New" w:ascii="Courier New" w:hAnsi="Courier New"/>
          <w:sz w:val="20"/>
          <w:szCs w:val="18"/>
          <w:rtl w:val="true"/>
        </w:rPr>
        <w:t xml:space="preserve">.... 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م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شود از برا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مطيع مثل ما بين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eastAsia="Courier New" w:cs="Courier New" w:ascii="Courier New" w:hAnsi="Courier New"/>
          <w:sz w:val="20"/>
          <w:szCs w:val="18"/>
        </w:rPr>
        <w:t xml:space="preserve"> 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ص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</w:t>
      </w:r>
      <w:r>
        <w:rPr>
          <w:rFonts w:ascii="Courier New" w:hAnsi="Courier New" w:eastAsia="MS Mincho;ＭＳ 明朝" w:cs="Courier New"/>
          <w:sz w:val="20"/>
          <w:sz w:val="20"/>
          <w:szCs w:val="18"/>
        </w:rPr>
        <w:t>١٩٦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eastAsia="Courier New" w:cs="Courier New" w:ascii="Courier New" w:hAnsi="Courier New"/>
          <w:sz w:val="20"/>
          <w:szCs w:val="18"/>
        </w:rPr>
        <w:t xml:space="preserve"> 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آسمان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و زمين و تنگ م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شود بر </w:t>
      </w:r>
      <w:r>
        <w:rPr>
          <w:rFonts w:eastAsia="MS Mincho;ＭＳ 明朝" w:cs="Courier New" w:ascii="Courier New" w:hAnsi="Courier New"/>
          <w:sz w:val="20"/>
          <w:szCs w:val="18"/>
          <w:rtl w:val="true"/>
        </w:rPr>
        <w:t>...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و خلايق بر صراط بمقدار اعمال خود متفاوت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المراتب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ميباشند پس بعض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از ايشان ميگذزند بر از مثل برق خاطف و بعض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از ايشان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ميگذرند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بر او مثل گذشتن اسب و بعض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ميگذرند همچو پيادگان و بعض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از ايشان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ميگذرند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بر زانو در آمده كشان كشان خود را ميكشند و بعض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از ايشان معلق اند و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آتش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بعض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از او گرفته و بعض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را ترك كرده و انچه واجبست وجود صراط است در روز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قيامت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و اينكه از شمشير تيز تر و از مو باريكتر و اينكه او جسريست ممدد و بر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جهنم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و اينكه تمام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خلق مكلف ميباشند بمرور صراط و اما معرفت و كيفيّت صراط و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معن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صعود و نزول و معرفت مراد اين مراتب واجب نيست و دليل انچه مذكور شد اخبار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متواتر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است بحست معن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از فريقين و اجماع مسلمين بران منعقد است  فصل  از ان امور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كه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واجبست اعتقاد ان حوض است و انرا حوض كوثر م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گويند بعلت اينكه آب ريخته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م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شود و در ان حوض از نور كوثر و حوض در عرصه يوم قيامت خواهد بود و ساق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ان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امير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المؤمنين عليه السلام تشنگان مؤمنين را در روز قيامت و بدانكه از امور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كه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واجبست اعتقاد ان شفاعت است و ان شفاعت پيغمبر ما صليّ الّله عليه و آله برا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اهل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گناهان كبيره از امّت خود چنانكه فرموده كن من شفاعت ذخيره كرده ام برا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اهل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كباير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از امّت من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eastAsia="Courier New" w:cs="Courier New" w:ascii="Courier New" w:hAnsi="Courier New"/>
          <w:sz w:val="20"/>
          <w:szCs w:val="18"/>
        </w:rPr>
        <w:t xml:space="preserve"> 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ص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</w:t>
      </w:r>
      <w:r>
        <w:rPr>
          <w:rFonts w:ascii="Courier New" w:hAnsi="Courier New" w:eastAsia="MS Mincho;ＭＳ 明朝" w:cs="Courier New"/>
          <w:sz w:val="20"/>
          <w:sz w:val="20"/>
          <w:szCs w:val="18"/>
        </w:rPr>
        <w:t>١٩٧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eastAsia="Courier New" w:cs="Courier New" w:ascii="Courier New" w:hAnsi="Courier New"/>
          <w:sz w:val="20"/>
          <w:szCs w:val="18"/>
        </w:rPr>
        <w:t xml:space="preserve"> 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و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اخبارد در اينمعن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متواتر و متظاهر و متكاثر است با انكه انحضرت صليّ الّله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عليه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و آله شفاعت ميكند برا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اهل بيت خود عليهم السلم و برا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انبيا عليهم السلم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پس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شفاعت ميكنند انبيا برا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كسيكه حق تعال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دينش را پسنديده و قبول كرده باشد از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امتّها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خودشان و شفاعت ميكنند ائمه عليهم السلم از برا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شيعيان خود و شفاعت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ميكنند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شيعيان برا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هر كه ميخواهند از محبّين و واجبست اعتقاد ثبوت شفاعت محمد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صلي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الّله عليه و آله براي عاصيان از امّت خود و امّا تفضيل و ترتيب پس بنا بر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نهج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كه دليل بران قائم شده زيرا كه اقامهء دليل از </w:t>
      </w:r>
      <w:r>
        <w:rPr>
          <w:rFonts w:eastAsia="MS Mincho;ＭＳ 明朝" w:cs="Courier New" w:ascii="Courier New" w:hAnsi="Courier New"/>
          <w:sz w:val="20"/>
          <w:szCs w:val="18"/>
          <w:rtl w:val="true"/>
        </w:rPr>
        <w:t>...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ايمان است و مكملات معرفت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فصل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 و از ان امور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كه واجبست اعتقاد او وجود بهشت است و انچه در اوست از نعيم و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مقيم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و ان </w:t>
      </w:r>
      <w:r>
        <w:rPr>
          <w:rFonts w:eastAsia="MS Mincho;ＭＳ 明朝" w:cs="Courier New" w:ascii="Courier New" w:hAnsi="Courier New"/>
          <w:sz w:val="20"/>
          <w:szCs w:val="18"/>
          <w:rtl w:val="true"/>
        </w:rPr>
        <w:t>...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خلد هشتگانه است چنانكه دلالت كرد بر او اخبار و ناطق شد باو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قران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مجيد و چنان دنيا و بهشت دنيا نيز موجود است و ان همان بهشت است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كه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ارواح مؤمنين بعد از مفارقت از ابدان در انجا قرار دارند تا نفخ </w:t>
      </w:r>
      <w:r>
        <w:rPr>
          <w:rFonts w:eastAsia="MS Mincho;ＭＳ 明朝" w:cs="Courier New" w:ascii="Courier New" w:hAnsi="Courier New"/>
          <w:sz w:val="20"/>
          <w:szCs w:val="18"/>
          <w:rtl w:val="true"/>
        </w:rPr>
        <w:t>...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حقتعال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ذكر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هر دو بهشت در كلام مجيد خود فرموده جنّات عدن الّت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وعد الرحمن عباد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بالغيب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انّه كان وعده </w:t>
      </w:r>
      <w:r>
        <w:rPr>
          <w:rFonts w:eastAsia="MS Mincho;ＭＳ 明朝" w:cs="Courier New" w:ascii="Courier New" w:hAnsi="Courier New"/>
          <w:sz w:val="20"/>
          <w:szCs w:val="18"/>
          <w:rtl w:val="true"/>
        </w:rPr>
        <w:t>...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لا يسمعون فيها لغوا الّا سلاما و لهم رزقهم فيها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بكرة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و عشيا حاصل  مضمونش انكه حق تعال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بهشت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كه وعده كرده است بندگان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eastAsia="Courier New" w:cs="Courier New" w:ascii="Courier New" w:hAnsi="Courier New"/>
          <w:sz w:val="20"/>
          <w:szCs w:val="18"/>
        </w:rPr>
        <w:t xml:space="preserve"> 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ص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</w:t>
      </w:r>
      <w:r>
        <w:rPr>
          <w:rFonts w:ascii="Courier New" w:hAnsi="Courier New" w:eastAsia="MS Mincho;ＭＳ 明朝" w:cs="Courier New"/>
          <w:sz w:val="20"/>
          <w:sz w:val="20"/>
          <w:szCs w:val="18"/>
        </w:rPr>
        <w:t>١٩٨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eastAsia="Courier New" w:cs="Courier New" w:ascii="Courier New" w:hAnsi="Courier New"/>
          <w:sz w:val="20"/>
          <w:szCs w:val="18"/>
        </w:rPr>
        <w:t xml:space="preserve"> 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خود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را در غيب </w:t>
      </w:r>
      <w:r>
        <w:rPr>
          <w:rFonts w:eastAsia="MS Mincho;ＭＳ 明朝" w:cs="Courier New" w:ascii="Courier New" w:hAnsi="Courier New"/>
          <w:sz w:val="20"/>
          <w:szCs w:val="18"/>
          <w:rtl w:val="true"/>
        </w:rPr>
        <w:t xml:space="preserve">... ..... 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كه خواهد وعدهء حقتعال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مطابق شد و ايشان را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در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بهشت جا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خواهد داد كه در انجا نشنوند كلمات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نا ملايم و لغو و نه بينند در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انجا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مگر سلامت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از جميع مكاره و آلام و شدايد و </w:t>
      </w:r>
      <w:r>
        <w:rPr>
          <w:rFonts w:eastAsia="MS Mincho;ＭＳ 明朝" w:cs="Courier New" w:ascii="Courier New" w:hAnsi="Courier New"/>
          <w:sz w:val="20"/>
          <w:szCs w:val="18"/>
          <w:rtl w:val="true"/>
        </w:rPr>
        <w:t xml:space="preserve">... 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و رزق ايشان و نعمتها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الوان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كه خداوند منّان بجهته ايشان قرار داده هر صبح و شام بايشان ميرسد و اين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بهشت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بهشت دنيا است زيرا كه در بهشت آخرت صبح و شام نميباشد پس بعد از اين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آيهء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شريفه بلافاصله ذكر بهشت آخرت فرموده بلك الجنّة الع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نورث من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عبادنا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من كان تقيا و اين بهشت آخرت است و بدانكه از برا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بهشت هشت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صبقات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است اوّل جنّة الفردوس دويم جنّة عاليه سيم جنت نعيم جهارم جنت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عدن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پنجم جنت دارالسّلام ششم جنت دار</w:t>
      </w:r>
      <w:r>
        <w:rPr>
          <w:rFonts w:eastAsia="MS Mincho;ＭＳ 明朝" w:cs="Courier New" w:ascii="Courier New" w:hAnsi="Courier New"/>
          <w:sz w:val="20"/>
          <w:szCs w:val="18"/>
          <w:rtl w:val="true"/>
        </w:rPr>
        <w:t xml:space="preserve">... 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هفتم جنت الماد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هشتم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جنت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دار المقام و هر بهشت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خطيره دارد يعن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هر بهشت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از اين هشت بهشت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اصل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ظلّ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دارد مثل افتا كه نور دارد و نسبتش با بهشت اصل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مثل اشعهء اوست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بسرإ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يا بافتاب و نعيم هر خطيره از بهشت اصل منسوب بسو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اوست و  خطاير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بهشت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هفت است زيرا كه جنت عدن  ظل نداده بعلت اينكه منتها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صفا و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لطافت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دارد نم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بين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كه افتاب چون باينه م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نمايد نور متشعشع از ان طالع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eastAsia="Courier New" w:cs="Courier New" w:ascii="Courier New" w:hAnsi="Courier New"/>
          <w:sz w:val="20"/>
          <w:szCs w:val="18"/>
        </w:rPr>
        <w:t xml:space="preserve"> 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ص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</w:t>
      </w:r>
      <w:r>
        <w:rPr>
          <w:rFonts w:ascii="Courier New" w:hAnsi="Courier New" w:eastAsia="MS Mincho;ＭＳ 明朝" w:cs="Courier New"/>
          <w:sz w:val="20"/>
          <w:sz w:val="20"/>
          <w:szCs w:val="18"/>
        </w:rPr>
        <w:t>١٩٩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eastAsia="Courier New" w:cs="Courier New" w:ascii="Courier New" w:hAnsi="Courier New"/>
          <w:sz w:val="20"/>
          <w:szCs w:val="18"/>
        </w:rPr>
        <w:t xml:space="preserve"> 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و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منعكس م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شود  اما هر گاه جسم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باشد از آينه لطيف تر در انجا نور ظاهر م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شود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پس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در آخرت پانزده طبقه بهشت است هشت اصل ميباشند و هر بهشت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در بالا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يك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از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اسمانها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است و طبقه هشتم در بالا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كرس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است و هفت فرع ميباشند و از ايشان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بجنّت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خطاير تعبير شده است و ان در تحت هشت بهشت است و نعيم او كمتر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است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از نعيم بهشت اصل و در حديث است كه خطاير جنان را سه طايفه ساكن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م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شوند و ميباشند از خلايق يك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مؤمنين حق  دويم اولاد </w:t>
      </w:r>
      <w:r>
        <w:rPr>
          <w:rFonts w:eastAsia="MS Mincho;ＭＳ 明朝" w:cs="Courier New" w:ascii="Courier New" w:hAnsi="Courier New"/>
          <w:sz w:val="20"/>
          <w:szCs w:val="18"/>
          <w:rtl w:val="true"/>
        </w:rPr>
        <w:t xml:space="preserve">.... 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كه عمل </w:t>
      </w:r>
      <w:r>
        <w:rPr>
          <w:rFonts w:eastAsia="MS Mincho;ＭＳ 明朝" w:cs="Courier New" w:ascii="Courier New" w:hAnsi="Courier New"/>
          <w:sz w:val="20"/>
          <w:szCs w:val="18"/>
          <w:rtl w:val="true"/>
        </w:rPr>
        <w:t xml:space="preserve">.... 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كرده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باشند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و ايمان خالص آورده باشند و اولاد اولاد ايشان تا هفت بطن و سيم</w:t>
      </w:r>
      <w:r>
        <w:rPr>
          <w:rFonts w:ascii="Courier New" w:hAnsi="Courier New" w:eastAsia="MS Mincho;ＭＳ 明朝" w:cs="Courier New"/>
          <w:sz w:val="20"/>
          <w:sz w:val="20"/>
          <w:szCs w:val="18"/>
        </w:rPr>
        <w:t xml:space="preserve"> </w:t>
      </w:r>
      <w:r>
        <w:rPr>
          <w:rFonts w:eastAsia="MS Mincho;ＭＳ 明朝" w:cs="Courier New" w:ascii="Courier New" w:hAnsi="Courier New"/>
          <w:sz w:val="20"/>
          <w:szCs w:val="18"/>
        </w:rPr>
        <w:t>.......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كه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در دنيا تكليف برايشان جار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نشده و از اقاربش نباشد كسيكه شفا</w:t>
      </w:r>
      <w:r>
        <w:rPr>
          <w:rFonts w:eastAsia="MS Mincho;ＭＳ 明朝" w:cs="Courier New" w:ascii="Courier New" w:hAnsi="Courier New"/>
          <w:sz w:val="20"/>
          <w:szCs w:val="18"/>
        </w:rPr>
        <w:t>...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كند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برا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او تا ملحق شود بايشان و اسمإ خطاير بعينه مثل اسمإ بهشت اصل است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مثل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افتاب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كه در آسمان چهارم است اسمش شمس است و نورش كه در زمين است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ايضا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اسمش شمس است و انچه واجبست بر مكلّف اعتقاد بوجود بهشت و نعيم او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الان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</w:t>
      </w:r>
      <w:r>
        <w:rPr>
          <w:rFonts w:eastAsia="MS Mincho;ＭＳ 明朝" w:cs="Courier New" w:ascii="Courier New" w:hAnsi="Courier New"/>
          <w:sz w:val="20"/>
          <w:szCs w:val="18"/>
          <w:rtl w:val="true"/>
        </w:rPr>
        <w:t>...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اما مثل اين تفصيل پس واجب نيست و دليل بر وجود جنت قران و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اعتبار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متواتره و اجماع مسلمين  فصل  و از ان امور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كه اعتقادش واجب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است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بر مكلّفين وجود جهنم است و انچه آماده كرده است حق تعال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در انجا از عقاب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eastAsia="Courier New" w:cs="Courier New" w:ascii="Courier New" w:hAnsi="Courier New"/>
          <w:sz w:val="20"/>
          <w:szCs w:val="18"/>
        </w:rPr>
        <w:t xml:space="preserve"> 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ص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</w:t>
      </w:r>
      <w:r>
        <w:rPr>
          <w:rFonts w:ascii="Courier New" w:hAnsi="Courier New" w:eastAsia="MS Mincho;ＭＳ 明朝" w:cs="Courier New"/>
          <w:sz w:val="20"/>
          <w:sz w:val="20"/>
          <w:szCs w:val="18"/>
        </w:rPr>
        <w:t>٢٠٠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eastAsia="Courier New" w:cs="Courier New" w:ascii="Courier New" w:hAnsi="Courier New"/>
          <w:sz w:val="20"/>
          <w:szCs w:val="18"/>
        </w:rPr>
        <w:t xml:space="preserve"> 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اليم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و ان هفت طبقه است در اخرت و هفت طبقه است در دنيا و جهنم دنيا نزد مطلع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شمس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است و قران بان در مواضع عديده ناطق است چنانكه فرموده وحاق بال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فرعون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سوء العقاب النار يعرضون عليها خدوّا و عشيّا يعن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وارد شد بر آل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فرعون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عذابها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بسيار بدو هر صبح و شام جديد ميكند عذاب اتش را بر ايشان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و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شك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نيست كه اين جهنم و اين اتش دنيا است زيرا كه در آخرت صبح و شام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نميباشد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بعد از اين آيه فرموده و يوم تقوم السّاعة يعن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ايشان معذّب م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باشند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در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اتش صبح و شام و در روز قيامت پس معلوم شد كه عذاب روز قيامت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غير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از عذاب دنياست بدانكه قران و احاديث اهل بيت عليهم السلّم و اجماع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مسلمين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متفق اند بر وجود جهنم بر وجود جهنم بقول مطلق و اختلاف كرده اند در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كيفيت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وجودش كه آيا موجودات بالعقل يا بالقوه يا انكه كليات عذاب و جحيم موجود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شده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اند اما جزئياتش بالفعل موجود نيست و بتدريج موجود م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شود و حق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اينست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كه اين اختلافات باطل است و اعتقاد صحيح نيست كه اتش دنيا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و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آخرت الات بالفعل موجود ميباشند چنانكه قران و اخبار خصوصا احاديث  معراج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بان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دلالت صريحه دارند و پيغمبر صل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الّله عليه و آله داخل شد و انانكه در انجا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eastAsia="Courier New" w:cs="Courier New" w:ascii="Courier New" w:hAnsi="Courier New"/>
          <w:sz w:val="20"/>
          <w:szCs w:val="18"/>
        </w:rPr>
        <w:t xml:space="preserve"> 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ص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</w:t>
      </w:r>
      <w:r>
        <w:rPr>
          <w:rFonts w:ascii="Courier New" w:hAnsi="Courier New" w:eastAsia="MS Mincho;ＭＳ 明朝" w:cs="Courier New"/>
          <w:sz w:val="20"/>
          <w:sz w:val="20"/>
          <w:szCs w:val="18"/>
        </w:rPr>
        <w:t>٢٠١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eastAsia="Courier New" w:cs="Courier New" w:ascii="Courier New" w:hAnsi="Courier New"/>
          <w:sz w:val="20"/>
          <w:szCs w:val="18"/>
        </w:rPr>
        <w:t xml:space="preserve"> 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معذب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بودند مشاهده فرموده و واجبست اعتقاد وجود جهنم و عذاب اينها و بدانكه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واجبست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كه اعتقاد كن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كه عذاب جهنم آخرت ابد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و دائم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است هرگز انقطاع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و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فنا و انتها برايش بوجه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من الوجوه نيست بلكه هرچه زمان مكث ايشان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بطول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انجامد عذاب ايشان زياد ميگردد و تالم ايشان شديدتر گردد و چنانكه صريح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قران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و اخبارد اهل عصمت است عليهم السّلم و دليل عقل بر ان حاكم است چنانكه در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eastAsia="MS Mincho;ＭＳ 明朝" w:cs="Courier New" w:ascii="Courier New" w:hAnsi="Courier New"/>
          <w:sz w:val="20"/>
          <w:szCs w:val="18"/>
        </w:rPr>
        <w:t>...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مذكور است و بدانكه جهنم اخرت جهارده طبقات است هفت طبقه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ميزان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اصل است اوّل حجيم است و ان اعل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مراتب است و دويم </w:t>
      </w:r>
      <w:r>
        <w:rPr>
          <w:rFonts w:eastAsia="MS Mincho;ＭＳ 明朝" w:cs="Courier New" w:ascii="Courier New" w:hAnsi="Courier New"/>
          <w:sz w:val="20"/>
          <w:szCs w:val="18"/>
          <w:rtl w:val="true"/>
        </w:rPr>
        <w:t>...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و سيم سقر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و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چهارم </w:t>
      </w:r>
      <w:r>
        <w:rPr>
          <w:rFonts w:eastAsia="MS Mincho;ＭＳ 明朝" w:cs="Courier New" w:ascii="Courier New" w:hAnsi="Courier New"/>
          <w:sz w:val="20"/>
          <w:szCs w:val="18"/>
          <w:rtl w:val="true"/>
        </w:rPr>
        <w:t xml:space="preserve">.... 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و پنجم ماديه و ششم سعير و هفتم جهنم و جهنم سه طبقه دارد اوّل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eastAsia="MS Mincho;ＭＳ 明朝" w:cs="Courier New" w:ascii="Courier New" w:hAnsi="Courier New"/>
          <w:sz w:val="20"/>
          <w:szCs w:val="18"/>
        </w:rPr>
        <w:t>...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است و ان چاه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است كه در ان چاه تابوتهاست و دويم صعود است و ان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كوه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است از </w:t>
      </w:r>
      <w:r>
        <w:rPr>
          <w:rFonts w:eastAsia="MS Mincho;ＭＳ 明朝" w:cs="Courier New" w:ascii="Courier New" w:hAnsi="Courier New"/>
          <w:sz w:val="20"/>
          <w:szCs w:val="18"/>
          <w:rtl w:val="true"/>
        </w:rPr>
        <w:t>...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از اتش در وسط جهنم و سيّم اثام است و ان واديست از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آهن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گداخته كه جار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ميباشد در اطراف كوه و امّا جهنم خطاير پس ان ظل ميزان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اصل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است بضد بهشت خطاير و اسام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ايشان همان اسام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اصل است و در انجا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عذاب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</w:t>
      </w:r>
      <w:r>
        <w:rPr>
          <w:rFonts w:eastAsia="MS Mincho;ＭＳ 明朝" w:cs="Courier New" w:ascii="Courier New" w:hAnsi="Courier New"/>
          <w:sz w:val="20"/>
          <w:szCs w:val="18"/>
          <w:rtl w:val="true"/>
        </w:rPr>
        <w:t xml:space="preserve">... 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انان مرتكب شده اند از معاصر كبيره را از شيعه از اشخاص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كه شفاعت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ايشان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را درك نكرده مستحق جهنم شده  فصل و واجب است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eastAsia="Courier New" w:cs="Courier New" w:ascii="Courier New" w:hAnsi="Courier New"/>
          <w:sz w:val="20"/>
          <w:szCs w:val="18"/>
        </w:rPr>
        <w:t xml:space="preserve"> 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ص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</w:t>
      </w:r>
      <w:r>
        <w:rPr>
          <w:rFonts w:ascii="Courier New" w:hAnsi="Courier New" w:eastAsia="MS Mincho;ＭＳ 明朝" w:cs="Courier New"/>
          <w:sz w:val="20"/>
          <w:sz w:val="20"/>
          <w:szCs w:val="18"/>
        </w:rPr>
        <w:t>٢٠٢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eastAsia="Courier New" w:cs="Courier New" w:ascii="Courier New" w:hAnsi="Courier New"/>
          <w:sz w:val="20"/>
          <w:szCs w:val="18"/>
        </w:rPr>
        <w:t xml:space="preserve"> 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اعتقاد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اينكه اهل بهشت هميشه مخلد در بهشت ميباشند و پيوسته متنعم ميباشند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و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حق تعال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كرامت فرموده بايشان عطائ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و كرامت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كه مقطوع نيست و دايم است بدوام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امرالّله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سبحانه و عنايت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و نهايت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برايش نيست و اهل جنت از بهشت اخراج نم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شوند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و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ابد الابدين در نعمت و سرور و راحت و عزت و كرامت شاهد است بر اينمعن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كتاب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و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سنّت و اجماع مسلمين و شاك در اين كافر است و واجب است اعتقاد بر اينكه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اهل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جهنم هميشه مخلد اند در اتش و دايما معذب ميباشند و هرگز عذاب از ايشان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مخفف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نم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شود و در انجا نم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ميرند تا استراحت كنند  چنانكه حق تعال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فرموده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خالدون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فيها لا يخفف عنهم العذاب و فرموده لا يقض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عليهم فيموتوا و لا يخفف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عنهم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من عذابها  يعن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اهل جهنم هميشه مخلد اند در آتش و هرگز عذاب ايشان تخفيف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نمييابد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و نم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ميرند و عذاب ايشان مخفف نم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شود و ايضا فرموده كلما نضجت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جلودهم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بدّلناهم جلودا غيرها ليذوقوا العذاب و شاهد است بر اينمعن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كتاب الّله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و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سنت رسول الّله ص و ائمه طاهرين سلام الّله عليهم اجمعين و اجماع مسلمين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مخالفت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بعض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از صوفيّه و بعض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از اصحاب </w:t>
      </w:r>
      <w:r>
        <w:rPr>
          <w:rFonts w:eastAsia="MS Mincho;ＭＳ 明朝" w:cs="Courier New" w:ascii="Courier New" w:hAnsi="Courier New"/>
          <w:sz w:val="20"/>
          <w:szCs w:val="18"/>
          <w:rtl w:val="true"/>
        </w:rPr>
        <w:t xml:space="preserve">... 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منحرفه را اعتبار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نيست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و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التفات باقوال باطله ايشان نبايد نمود بعد از ان كه كتاب الّله و سنت مجمع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eastAsia="Courier New" w:cs="Courier New" w:ascii="Courier New" w:hAnsi="Courier New"/>
          <w:sz w:val="20"/>
          <w:szCs w:val="18"/>
        </w:rPr>
        <w:t xml:space="preserve"> 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ص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</w:t>
      </w:r>
      <w:r>
        <w:rPr>
          <w:rFonts w:ascii="Courier New" w:hAnsi="Courier New" w:eastAsia="MS Mincho;ＭＳ 明朝" w:cs="Courier New"/>
          <w:sz w:val="20"/>
          <w:sz w:val="20"/>
          <w:szCs w:val="18"/>
        </w:rPr>
        <w:t>٢٠٣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eastAsia="Courier New" w:cs="Courier New" w:ascii="Courier New" w:hAnsi="Courier New"/>
          <w:sz w:val="20"/>
          <w:szCs w:val="18"/>
        </w:rPr>
        <w:t xml:space="preserve"> 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عليها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نص صريح بر ان داشته باشند و ما اوّله قطعيه عقليه جليه بر اينمدعا اقامه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نموده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ايم در بعض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اجوبه مسائل  فصل  و واجب است اعتقاد انكه جميع قران بر ان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ناطق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است و انچه را كه خاتم النبيين و سيد المرسلين محمد ابن عبدالّله صل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الّله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عليه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و آله برا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خلق آورده از علم قيامت و سوال منكر و نكير از كسيكه ما حض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الايمان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و ماحض الكفر باشد در قبر و حشر و نشر و مرصاد و ان قنطره ايست از صراط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كه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مظالم عباد در ان </w:t>
      </w:r>
      <w:r>
        <w:rPr>
          <w:rFonts w:eastAsia="MS Mincho;ＭＳ 明朝" w:cs="Courier New" w:ascii="Courier New" w:hAnsi="Courier New"/>
          <w:sz w:val="20"/>
          <w:szCs w:val="18"/>
          <w:rtl w:val="true"/>
        </w:rPr>
        <w:t>...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شوند و هم چنين </w:t>
      </w:r>
      <w:r>
        <w:rPr>
          <w:rFonts w:eastAsia="MS Mincho;ＭＳ 明朝" w:cs="Courier New" w:ascii="Courier New" w:hAnsi="Courier New"/>
          <w:sz w:val="20"/>
          <w:szCs w:val="18"/>
          <w:rtl w:val="true"/>
        </w:rPr>
        <w:t xml:space="preserve">... 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بر دهان و گويا شده جوارح و بهشت و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احوال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انچه در بهشت است از خوردن و آشاميدن و نكاح كردن و اقسام نعيم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و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از احوال جهنم و عذاب و غلها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كران و زنجيرها و </w:t>
      </w:r>
      <w:r>
        <w:rPr>
          <w:rFonts w:eastAsia="MS Mincho;ＭＳ 明朝" w:cs="Courier New" w:ascii="Courier New" w:hAnsi="Courier New"/>
          <w:sz w:val="20"/>
          <w:szCs w:val="18"/>
          <w:rtl w:val="true"/>
        </w:rPr>
        <w:t xml:space="preserve">... 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و مقامع حديد و حميم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و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زقوم و غلين و غير ذلك و اينكه قيامت يقين خواهد آمد و هيچ شك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در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ان نيست و حق تعال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زنده ميكند انان كه در قبور است  فصل  و از آن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امور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كه مؤمن متدين بايست اعتقاد كند رجعت محمد و اهل بيت طاهرين و طيّبين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ان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بزرگوار صل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الّله عليه و آله بان نهج كه ما در جواب سوال رجعت بيان نموديم و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مختصرش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اينست كه چون ان سال آيد كه حضرت قائم عليه السلام در ان سال ظاهر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م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شود و خروج م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كند عجّل الّله فرجه قحط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شديد واقع خواهد شد و چون بيستم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eastAsia="Courier New" w:cs="Courier New" w:ascii="Courier New" w:hAnsi="Courier New"/>
          <w:sz w:val="20"/>
          <w:szCs w:val="18"/>
        </w:rPr>
        <w:t xml:space="preserve"> 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ص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</w:t>
      </w:r>
      <w:r>
        <w:rPr>
          <w:rFonts w:ascii="Courier New" w:hAnsi="Courier New" w:eastAsia="MS Mincho;ＭＳ 明朝" w:cs="Courier New"/>
          <w:sz w:val="20"/>
          <w:sz w:val="20"/>
          <w:szCs w:val="18"/>
        </w:rPr>
        <w:t>٢٠٤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eastAsia="Courier New" w:cs="Courier New" w:ascii="Courier New" w:hAnsi="Courier New"/>
          <w:sz w:val="20"/>
          <w:szCs w:val="18"/>
        </w:rPr>
        <w:t xml:space="preserve"> 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جماد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الاوّل شود باران شديد ببارد كه هرگز مثل ان باران از روزيكه آدم عليه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السلام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بر اين زمين آمده ديده نشده باشد و ان باران متصل ميباشد بيستم جماد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الاول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تا اول ماه زجب پس گوشتها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كسانيكه حق تعال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خواهد ايشان را بدنيا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برگرداند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از مردگان جمع شود و با هم متصل شود و بدن تمام گردد و در دهنه اول از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ماه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رجب دجّال خروج ميكند از اصفهان و </w:t>
      </w:r>
      <w:r>
        <w:rPr>
          <w:rFonts w:eastAsia="MS Mincho;ＭＳ 明朝" w:cs="Courier New" w:ascii="Courier New" w:hAnsi="Courier New"/>
          <w:sz w:val="20"/>
          <w:szCs w:val="18"/>
          <w:rtl w:val="true"/>
        </w:rPr>
        <w:t xml:space="preserve">.... 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عثمان ابن عنبثه پدرش از ذريّه عتبه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بن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اب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سفيان و مادرش از ذريه بزيدين معاويه خروج ميكند از رمله از واد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</w:t>
      </w:r>
      <w:r>
        <w:rPr>
          <w:rFonts w:eastAsia="MS Mincho;ＭＳ 明朝" w:cs="Courier New" w:ascii="Courier New" w:hAnsi="Courier New"/>
          <w:sz w:val="20"/>
          <w:szCs w:val="18"/>
          <w:rtl w:val="true"/>
        </w:rPr>
        <w:t xml:space="preserve">... 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و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در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ماه رجب ظاهر م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شود در قرص افتاب جسد مطهر امير المؤمنين عليه السلام همگ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خلايق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او را م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شناسند و مناد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ميكند شخص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از آسمان باسم مبارك ان مطهّر معصوم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صلي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الّله عليه و آله و در اواخر ماه رمضان ماه منخسف مي شود و در نيمه اش افتاب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منكسف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گردد و در اول صبح از روز بيست سيّم رمضان ندا م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كند جبرئيل ع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در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آسمان الا ان اسحق مع عليّ و شيعته و در آخر روز ندا كند ابليس لعين از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زمين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كه الا ان اسحق مع عثمان الشهيد و شيعته و هر دو صوت را كل خلايق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م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شنوند هر كس بلغت خود پس در اينوقت شبههءاهل باطل قوت ميگيرد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و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چون بيست و پنجم ذ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الحجّه شود كشته م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شود نفس زكيه محمد بن الحسن ميانه ركن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eastAsia="Courier New" w:cs="Courier New" w:ascii="Courier New" w:hAnsi="Courier New"/>
          <w:sz w:val="20"/>
          <w:szCs w:val="18"/>
        </w:rPr>
        <w:t xml:space="preserve"> 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ص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</w:t>
      </w:r>
      <w:r>
        <w:rPr>
          <w:rFonts w:ascii="Courier New" w:hAnsi="Courier New" w:eastAsia="MS Mincho;ＭＳ 明朝" w:cs="Courier New"/>
          <w:sz w:val="20"/>
          <w:sz w:val="20"/>
          <w:szCs w:val="18"/>
        </w:rPr>
        <w:t>٢٠٥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eastAsia="Courier New" w:cs="Courier New" w:ascii="Courier New" w:hAnsi="Courier New"/>
          <w:sz w:val="20"/>
          <w:szCs w:val="18"/>
        </w:rPr>
        <w:t xml:space="preserve"> 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و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مقام از رو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ظلم و جور و در روز جمعه دهم محرم ظاهر م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شود نورالّله الاكبر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صاحب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الزمان عجّل الّله فوجه و داخل ميشود در مسجد الحرام و از پيش روي مباركش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هشت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بز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باشند كه حضرت ايشانرا ميراند و داخل مسجد الحرام ميكند و خطيب را ميكشد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فصل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 پس چون خطيب را بكشد غايب شود از مردم و داخل كعبه م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شود پس چون شب بر آيد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بالا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بام كعبه رود و ندا كند و سيصد و سيزده نفر اصحاب خود را پس همگ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جمع م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شوند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در نزدش از مشرق و مغرب زمين پس چون صبح روز شنبه شود مردم بدعوت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خود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خواند پس اوّل كسيكه باو بيعت نمايد طاير ابيض جبرئيل عليه السلام خواهد بود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و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باق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ميماند در مكّه تا انكه ده هزار نفر بخدمت انحضرت جمع شوند و سفيان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دو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لشكر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فرستد يك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بجانب كوفه و يك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بجانب مدينه پس عسكر </w:t>
      </w:r>
      <w:r>
        <w:rPr>
          <w:rFonts w:eastAsia="MS Mincho;ＭＳ 明朝" w:cs="Courier New" w:ascii="Courier New" w:hAnsi="Courier New"/>
          <w:sz w:val="20"/>
          <w:szCs w:val="18"/>
          <w:rtl w:val="true"/>
        </w:rPr>
        <w:t xml:space="preserve">... 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داخل مدينه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شوند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و قبر شريف مطهّر را خراب ميكنند و جهار پايان ايشان در مسجد رسول خدا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صلي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الّله عليه و آله پشكل اندازند و </w:t>
      </w:r>
      <w:r>
        <w:rPr>
          <w:rFonts w:eastAsia="MS Mincho;ＭＳ 明朝" w:cs="Courier New" w:ascii="Courier New" w:hAnsi="Courier New"/>
          <w:sz w:val="20"/>
          <w:szCs w:val="18"/>
          <w:rtl w:val="true"/>
        </w:rPr>
        <w:t xml:space="preserve">... 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عسكر ديگر بجانب مكه فرستد تا كعبه را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خراب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كنند چون به بيدائ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كه قريب بمكه است رسند زمين ايشان را فرو گيرد كلّا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هلاك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شوند و نجات نمييابند از ايشان مگر دو نفر يك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بجانب سفيان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رود كه او را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خبر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كند و دويم بجانب قائم عليه السلام شتابد تا بشارت دهد ان بزرگوار را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eastAsia="Courier New" w:cs="Courier New" w:ascii="Courier New" w:hAnsi="Courier New"/>
          <w:sz w:val="20"/>
          <w:szCs w:val="18"/>
        </w:rPr>
        <w:t xml:space="preserve"> 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ص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</w:t>
      </w:r>
      <w:r>
        <w:rPr>
          <w:rFonts w:ascii="Courier New" w:hAnsi="Courier New" w:eastAsia="MS Mincho;ＭＳ 明朝" w:cs="Courier New"/>
          <w:sz w:val="20"/>
          <w:sz w:val="20"/>
          <w:szCs w:val="18"/>
        </w:rPr>
        <w:t>٢٠٦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eastAsia="Courier New" w:cs="Courier New" w:ascii="Courier New" w:hAnsi="Courier New"/>
          <w:sz w:val="20"/>
          <w:szCs w:val="18"/>
        </w:rPr>
        <w:t xml:space="preserve"> 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از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واقعهء عسكر پس ان حضرت بجانب مدينه روان شود و جبت و طاغوت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اين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امت را از قبر نحس نجس ايشان بيرون آورده ايشان را بدار كشد پس عثمان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عزيمت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بجانب بلدان ديگر معطوف دارد و دجّال را بكشد و با سفيان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ملاقات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كند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پس سفيان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آمده با ان بزرگوار بيعت نمايد پس اقوامش گويند كه ما هرگز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موافقت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تو نخواهيم كرد پس هميشه اغوا م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كنند او را تا انكه خروج كند بر حضرت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قائم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عليه السالم پس انحضرت ن ملعون را بجهنم واصل كند پس عسكر باقطار و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اصراف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زمين فرستد تا اينكه پُر كنند زمين را از عدل و قسط چنانكه پر شده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بود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از ظلم و جور  فصل  پس مستقر م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شود در كوفه و مسكن عيال و اهلش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مسجد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سهله خواهد بود و محل حكم و قضا و فتوايش مسجد كوفه خواهد بود مدت ملكش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هفت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سال باشد ليكن حقتعال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بلند كند روز و شب را تا اينكه يكسال بقدر ده سال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شود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زيرا كه حق تعال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امر م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كند فلك را كه سرعت نكند و بط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م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شود حركت فلك در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ان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سالها تا اينكه مدت ملكش هفتاد سال از سالها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معروف در زمان ما پس چون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پنجاه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و نه سال از حكومت حضرت قائم عليه السلام بگذرد خروج ميكند مولانا و سيدنا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الحسين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عليه السلام با هفتاد و دو نفر از شهدا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كربلا و با ملائكه نصرت شعت و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عنبر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eastAsia="Courier New" w:cs="Courier New" w:ascii="Courier New" w:hAnsi="Courier New"/>
          <w:sz w:val="20"/>
          <w:szCs w:val="18"/>
        </w:rPr>
        <w:t xml:space="preserve"> 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ص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</w:t>
      </w:r>
      <w:r>
        <w:rPr>
          <w:rFonts w:ascii="Courier New" w:hAnsi="Courier New" w:eastAsia="MS Mincho;ＭＳ 明朝" w:cs="Courier New"/>
          <w:sz w:val="20"/>
          <w:sz w:val="20"/>
          <w:szCs w:val="18"/>
        </w:rPr>
        <w:t>٢٠٧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eastAsia="Courier New" w:cs="Courier New" w:ascii="Courier New" w:hAnsi="Courier New"/>
          <w:sz w:val="20"/>
          <w:szCs w:val="18"/>
        </w:rPr>
        <w:t xml:space="preserve"> 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كه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در نزد قبر مطهر ان بزرگوار ميباشند پس چون هفتاد سال بگذرد حضرت قائم عليه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السلام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را شهيد م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كند زن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از بن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تميم كه اسم او سعيده است و برا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ان خبيثه ريش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است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مثل ريش مردان </w:t>
      </w:r>
      <w:r>
        <w:rPr>
          <w:rFonts w:eastAsia="MS Mincho;ＭＳ 明朝" w:cs="Courier New" w:ascii="Courier New" w:hAnsi="Courier New"/>
          <w:sz w:val="20"/>
          <w:szCs w:val="18"/>
          <w:rtl w:val="true"/>
        </w:rPr>
        <w:t>...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از سنگ بر بالا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بام م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ايستد چون ان بزرگوار از ان كوچه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عبور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فرمايد ان سنگ را فرود م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آورد پس چون ان بزرگوار از عالم فنا ارتحال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فرمايد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حضرت امام حسين عليه السلام او را تجهيز فرموده پس قائم با </w:t>
      </w:r>
      <w:r>
        <w:rPr>
          <w:rFonts w:eastAsia="MS Mincho;ＭＳ 明朝" w:cs="Courier New" w:ascii="Courier New" w:hAnsi="Courier New"/>
          <w:sz w:val="20"/>
          <w:szCs w:val="18"/>
          <w:rtl w:val="true"/>
        </w:rPr>
        <w:t>..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شود و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محشور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شود بزيد بن معاويه و عبيد الّله بن زياد و عمربن سعد و شمرذ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الجوش و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كسانيكه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با ايشان در صحرا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كربلا بودند و كسانيكه بافعال قبيحه ايشان راض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شدند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از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اوّلين و آخرين لغة الّله عليهم اجمعين پس همگ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ايشان را حضرت امام حسين عليه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السلام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بقتل رساند و از جملگ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قصاص كند و بسيار ميكند كشتن را در ميان منافقين و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دوستان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ايشان تا اينكه مجتمع شوند بر انحضرت جماعت اشرار و بقيه كفار از اطراف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زمين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از هر جهت تا اينكه غالب م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شوند و ان بزرگوار را محاصره م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كنند در بيت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الحرام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پس چون امر بر حضرت شديد شود خروج ميكند </w:t>
      </w:r>
      <w:r>
        <w:rPr>
          <w:rFonts w:eastAsia="MS Mincho;ＭＳ 明朝" w:cs="Courier New" w:ascii="Courier New" w:hAnsi="Courier New"/>
          <w:sz w:val="20"/>
          <w:szCs w:val="18"/>
          <w:rtl w:val="true"/>
        </w:rPr>
        <w:t xml:space="preserve">... 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امير المؤمنين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عليه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السلام با ملائكه برا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نصرت فرزند گرام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خود پس بكشند اعدا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دين و روسا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منافقين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را و مكث م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كند ان بزرگوار با فرزند عاليمقدار خود مدت ششصد سال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eastAsia="Courier New" w:cs="Courier New" w:ascii="Courier New" w:hAnsi="Courier New"/>
          <w:sz w:val="20"/>
          <w:szCs w:val="18"/>
        </w:rPr>
        <w:t xml:space="preserve"> 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ص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</w:t>
      </w:r>
      <w:r>
        <w:rPr>
          <w:rFonts w:ascii="Courier New" w:hAnsi="Courier New" w:eastAsia="MS Mincho;ＭＳ 明朝" w:cs="Courier New"/>
          <w:sz w:val="20"/>
          <w:sz w:val="20"/>
          <w:szCs w:val="18"/>
        </w:rPr>
        <w:t>٢٠٨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eastAsia="Courier New" w:cs="Courier New" w:ascii="Courier New" w:hAnsi="Courier New"/>
          <w:sz w:val="20"/>
          <w:szCs w:val="18"/>
        </w:rPr>
        <w:t xml:space="preserve"> 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و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نه سال چنانكه اصحاب كهف مكث نمودند پس انحضرت را شهيد نمايند لعن الّله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قاتله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و باق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ميماند حضرت امام حسين عليه السلام قائم بدين الّله مدت ملك انحضرت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پنجاه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هزار سال تا اينكه م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بندد ابرو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خود را بدست </w:t>
      </w:r>
      <w:r>
        <w:rPr>
          <w:rFonts w:eastAsia="MS Mincho;ＭＳ 明朝" w:cs="Courier New" w:ascii="Courier New" w:hAnsi="Courier New"/>
          <w:sz w:val="20"/>
          <w:szCs w:val="18"/>
          <w:rtl w:val="true"/>
        </w:rPr>
        <w:t>...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از شدت كبر و بزرگ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سن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و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باق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ميماند امير المؤنين عليه السلام بعد از موت جهار هزار سال يا شش هزار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سال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يا ده هزار سال بنا بر اختلاف روايات  فصل  پس بر ميگردد بدنيا حضرت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امير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الموخنين عليه السلام با جميع شيعه زيرا كه انحضرت دو بار كشته شود و دو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بار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زنده گردد چنانكه فرموده انا الذ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اقتل مرتين و احي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مرتين و لا الكرّة بعد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الكرة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و الرّجعة بعد الّجعة و ائمه عليهم السلّم جملگ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بدار دنيا رجوع م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كنند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حت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حضرت قائم عليه السلام بجهته انكه برا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هر مومن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يك كشته شده و يكمردن است و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انحضرت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چون در دنيا شهيد شد پس بايست كه رجوع كند تا اينكه حكم مردن جار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شود و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مجتمع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م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شوند ابليس و اتباع او نزد روحا نزديك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فرات پس مؤمنين از اصحاب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اميرالمؤنين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عليه السلام عقب م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نيشنند تا اينكه مردم بسيار در فرات غرق شوند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پس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از ان وقت ظاهر م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شود تا ويل قوله تعال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هل ينظرون الّا ان يأتيهم الّله ف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ظلل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من الغمام و الملائكة و قض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الامر پس فرود م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آيد رسول خدا صل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الّله عليه و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آله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در پارچه ابر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و بدست مباركش حربه ايست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eastAsia="Courier New" w:cs="Courier New" w:ascii="Courier New" w:hAnsi="Courier New"/>
          <w:sz w:val="20"/>
          <w:szCs w:val="18"/>
        </w:rPr>
        <w:t xml:space="preserve"> 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ص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</w:t>
      </w:r>
      <w:r>
        <w:rPr>
          <w:rFonts w:ascii="Courier New" w:hAnsi="Courier New" w:eastAsia="MS Mincho;ＭＳ 明朝" w:cs="Courier New"/>
          <w:sz w:val="20"/>
          <w:sz w:val="20"/>
          <w:szCs w:val="18"/>
        </w:rPr>
        <w:t>٢٠٩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eastAsia="Courier New" w:cs="Courier New" w:ascii="Courier New" w:hAnsi="Courier New"/>
          <w:sz w:val="20"/>
          <w:szCs w:val="18"/>
        </w:rPr>
        <w:t xml:space="preserve"> 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از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نور پس چون ابليس ان بزرگوار را ببيند فرار كند ابليس را انصارش گويند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كه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كجا ميرو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و حال انكه نصرت ما نزديك شده پس ميگويد من م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بينم انچه را كه شما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م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بينيد من ميترسم از خداوند عالميان پس رسول خدا صليّ الّله عليه و آله باو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ملحق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شده پس انحربه را بر بدنش زده كه از سينه اش در آمده بجنهم واصل شود پس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تمام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اصحابش را جملگ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بقتل آورند پس در ان وقت در رو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زمين حقتعال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را عبادت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ميكنند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و هيچ شريك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برايش احد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قرار نميدهد و مؤمن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زندگان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ميكند و نم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ميرد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تا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اينكه هزار پسر برايش متولد شود پس چون جامهء روز متولّدش بپوشانند در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اوان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طفوليت انجامه با طفل نموّ م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كند هر قدر كه انطفل بزرگ م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شود انجامه نيز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بلند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م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شود و رنگ انجامه بهر رنگ كه ميخواهد در ان ساعت م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شود و بركات زمين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ظاهر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م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شود و ميوهء زمستان را در تابستان و ميوهء تابستان را در زمستان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ميخورند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و هر گاه ميوه از در خت بز زمين افتد هماند در محلّش درخت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ميرويد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و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در انوقت ظاهر م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شود </w:t>
      </w:r>
      <w:r>
        <w:rPr>
          <w:rFonts w:eastAsia="MS Mincho;ＭＳ 明朝" w:cs="Courier New" w:ascii="Courier New" w:hAnsi="Courier New"/>
          <w:sz w:val="20"/>
          <w:szCs w:val="18"/>
          <w:rtl w:val="true"/>
        </w:rPr>
        <w:t xml:space="preserve">................ 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در نزد مسجد كوفه و حول او بماشإالّله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پس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چون حقتعال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ميخواهد كه حكم خود را نافذ فرمايد در خراب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عالم بالا م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برد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رسول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الّله ص با اولاد طاهرين ان بزرگوار و خلايق بعد از رفع ايشان سلام الّله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eastAsia="Courier New" w:cs="Courier New" w:ascii="Courier New" w:hAnsi="Courier New"/>
          <w:sz w:val="20"/>
          <w:szCs w:val="18"/>
        </w:rPr>
        <w:t xml:space="preserve"> 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lang w:bidi="fa-IR"/>
        </w:rPr>
        <w:t>۲۱۰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eastAsia="Courier New" w:cs="Courier New" w:ascii="Courier New" w:hAnsi="Courier New"/>
          <w:sz w:val="20"/>
          <w:szCs w:val="18"/>
        </w:rPr>
        <w:t xml:space="preserve"> 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عليهم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تا جهل روز باق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مانند در هرج و خرج تا اينكه سرافيل نفحه در صور دمد و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انچه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ما در اينجا ذكر كرديم از احوال رجعت جمله را از احاديث استفاده نموده ايم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و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مومن لابد است كه اعتقاد كند رجعت ايشانرا سلام الّله عليهم بسو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دنيا و</w:t>
      </w:r>
      <w:r>
        <w:rPr>
          <w:rFonts w:ascii="Courier New" w:hAnsi="Courier New" w:eastAsia="MS Mincho;ＭＳ 明朝" w:cs="Courier New"/>
          <w:sz w:val="20"/>
          <w:sz w:val="20"/>
          <w:szCs w:val="18"/>
        </w:rPr>
        <w:t xml:space="preserve"> </w:t>
      </w:r>
      <w:r>
        <w:rPr>
          <w:rFonts w:eastAsia="MS Mincho;ＭＳ 明朝" w:cs="Courier New" w:ascii="Courier New" w:hAnsi="Courier New"/>
          <w:sz w:val="20"/>
          <w:szCs w:val="18"/>
        </w:rPr>
        <w:t>....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باحاديث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ايشان واجبست شك نميكنند كسانيكه ايمان بان اخبار آورده اند و اما وجه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اينكه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نگفتم واجبست بجهته خلاف بعض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از علما حكم كردند كه مراد از رجعت رجوع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دولت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و قيام قائم است عليه السلام نه رجوع اشخاص بعد از موت ايشان و حق واقع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انست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كه رجعت ايشان حق است بنص اخبار متكثره و قول باينكه مروّ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از ايشان سلام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الّله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عليهم و هرگاه دليل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در اينمقام نبود غير از انكار مخالفين هرآينه همين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انكار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ايشان بتنهائ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كفايت ميكرد در حقيقت مراد زيرا كه رشد و هديت در مخالفت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ايشان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است   خاتمه  و انچه ملحق م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شود بباب اصول دين كلام در آجال و ارزاق و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اسعار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است  فصل  اما اجل بدانكه ان عبارت از وقت حدوث شي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است و اجل موت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عبارتست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از انتها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مدت بقايش در دنميا و انتها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انچه حق تعال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برايش قرار داده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از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رزق و حيات و ساير تعديرات و اين اجل حاصل م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شود بموت و بقتل اما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موت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و ان بر دو قسم است موت طبيع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است و غير طبيع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و اما موت طبيع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پس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eastAsia="Courier New" w:cs="Courier New" w:ascii="Courier New" w:hAnsi="Courier New"/>
          <w:sz w:val="20"/>
          <w:szCs w:val="18"/>
        </w:rPr>
        <w:t xml:space="preserve"> 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ص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</w:t>
      </w:r>
      <w:r>
        <w:rPr>
          <w:rFonts w:ascii="Courier New" w:hAnsi="Courier New" w:eastAsia="MS Mincho;ＭＳ 明朝" w:cs="Courier New"/>
          <w:sz w:val="20"/>
          <w:sz w:val="20"/>
          <w:szCs w:val="18"/>
        </w:rPr>
        <w:t>٢١١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eastAsia="Courier New" w:cs="Courier New" w:ascii="Courier New" w:hAnsi="Courier New"/>
          <w:sz w:val="20"/>
          <w:szCs w:val="18"/>
        </w:rPr>
        <w:t xml:space="preserve"> 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ان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صد سال است ه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هشتاد سال است يا صد و بيست سال بنابر اختلاف احتمالات در فصول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انسانيه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فصل ربيع و تابستان و پائيز و زمستان چه احتمال دارد كه فصل ربيع در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انسان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بيست سال باشد يا بيست و پنجسال يا س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سال و هر كدام قائل دارد و هم چنين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است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ساير فصول پس اجل ظاهر شود نزد انتها و انچه قلم اعل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بان در لوح محفوظ جار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شده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از مدّت بقايش در اين دنيا و از مدت ارزاق و امدادات دنيا و بالّنسبه بشخص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از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انواع رزق مختلف بحسب قابليات مثل اكل و شرب و لباس و علم و فهم و غير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ذلك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پس هرگاه شخص از ماحض الايمان است يا ما حض الكفر باق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ميماند از انچه مقدّر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شده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بود برايش در دنيا در لوح محفوظ بقدر انچه مقدر شده است از برا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بقايش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در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نزد قيام قائم عليه السلام با رجعت پيغمبر و اهلبيت طاهرينش سلام الّله عليهم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و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ان اجل كه حاصل م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شود بموت غير طبيع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پس بنابرحسب سبب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است كه مقتض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موتش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گشته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زيرا كه معصيت </w:t>
      </w:r>
      <w:r>
        <w:rPr>
          <w:rFonts w:eastAsia="MS Mincho;ＭＳ 明朝" w:cs="Courier New" w:ascii="Courier New" w:hAnsi="Courier New"/>
          <w:sz w:val="20"/>
          <w:szCs w:val="18"/>
          <w:rtl w:val="true"/>
        </w:rPr>
        <w:t>...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محو م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كند انچه را مكتوب شده است برا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انسان از رزق واجل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پس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ميرود باق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نميماند از ان امور كه برايش تقدير شده بود مگر انچه كه مقدر شده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است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برا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بقايش نزد قيام قائم عليه السلام هرگاه ما حض الايمان يا ما حض الكفر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باشد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و اما ان اجل كه باعتبار قتل حاصل م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شود پس خلاف كرده از در ان بعض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بر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آنند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كه باجلش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eastAsia="Courier New" w:cs="Courier New" w:ascii="Courier New" w:hAnsi="Courier New"/>
          <w:sz w:val="20"/>
          <w:szCs w:val="18"/>
        </w:rPr>
        <w:t xml:space="preserve"> 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ص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</w:t>
      </w:r>
      <w:r>
        <w:rPr>
          <w:rFonts w:ascii="Courier New" w:hAnsi="Courier New" w:eastAsia="MS Mincho;ＭＳ 明朝" w:cs="Courier New"/>
          <w:sz w:val="20"/>
          <w:sz w:val="20"/>
          <w:szCs w:val="18"/>
        </w:rPr>
        <w:t>٢١٢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eastAsia="Courier New" w:cs="Courier New" w:ascii="Courier New" w:hAnsi="Courier New"/>
          <w:sz w:val="20"/>
          <w:szCs w:val="18"/>
        </w:rPr>
        <w:t xml:space="preserve"> 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ميميرد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و قتل مطابق افتاده با اجلش و بعض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گفته اند كه پيش از اجل خود ميميرد و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اين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طايفه اختلاف كرده اند پس </w:t>
      </w:r>
      <w:r>
        <w:rPr>
          <w:rFonts w:eastAsia="MS Mincho;ＭＳ 明朝" w:cs="Courier New" w:ascii="Courier New" w:hAnsi="Courier New"/>
          <w:sz w:val="20"/>
          <w:szCs w:val="18"/>
          <w:rtl w:val="true"/>
        </w:rPr>
        <w:t>...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بر ان رفته اند كه قبل از اجل خود بچهل روز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ميميرد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كه هرگاه قبل نم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بود هر اينه جهل روز زندگان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مينمود بعض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گفته اند كه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امر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بر ما مجهول است نميدانيم كه زندگان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ميكرد يا نه و بعض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كلمات ديگر نيز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گفته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اند و انچه فهميدم از احاديث ائمه عليهم مسلم گشته م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شود پيش از اجل خود و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هرگاه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كشته نم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شد زندگان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ميكرد در دنيا مقدار دو سال و نيم كه عبارت از س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ماهست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و اما رزق پس ان عبارت از چيز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است كه منتفع شود از او صاحب حيّوه در حال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حيات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خود و از برا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غير خدا و رسول و اهل بيت رسول صل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الّله عليهم نيست كه منع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كنند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رزق را از شخص صاحب حيوة پس بنابراين ظاهر م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شود كه حرام رزق نيست و دليل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بر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اينكه حرام رزق نيست اخبار ائمه عليهم السلم است و قران نيز بر ان دلالت داده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چه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ميفرمايد و ممّار زقناهم ينفقون پس مدح كرد حقتعال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ايشانرا بر انفاق از رزق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و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هرگاه رزق حرام م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بود هر آينه مذمت م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كرد ايشانرا بر انفاق از او زيرا كه او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تصرف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در مال غير است بدون اذنش و اما اسعار پس ارزان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عبارت است از پائين آمدن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قيمت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شيي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از انچه عادت باو جار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شده بود در وقت مخصوص و مكان مخصوص و اما گران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پس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ان بالا رفتن قيمتها است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eastAsia="Courier New" w:cs="Courier New" w:ascii="Courier New" w:hAnsi="Courier New"/>
          <w:sz w:val="20"/>
          <w:szCs w:val="18"/>
        </w:rPr>
        <w:t xml:space="preserve"> 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ص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</w:t>
      </w:r>
      <w:r>
        <w:rPr>
          <w:rFonts w:ascii="Courier New" w:hAnsi="Courier New" w:eastAsia="MS Mincho;ＭＳ 明朝" w:cs="Courier New"/>
          <w:sz w:val="20"/>
          <w:sz w:val="20"/>
          <w:szCs w:val="18"/>
        </w:rPr>
        <w:t>٢١٣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eastAsia="Courier New" w:cs="Courier New" w:ascii="Courier New" w:hAnsi="Courier New"/>
          <w:sz w:val="20"/>
          <w:szCs w:val="18"/>
        </w:rPr>
        <w:t xml:space="preserve"> 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از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انچه عادت باو جار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شده بود در وقت مخصوص و مكان مخصوص بعض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گفته اند كه اين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ارزان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و گران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گاه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از جانب حق تعال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ميباشد باينطريق كه كم ميكند امتعه را و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بسيار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م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كند رغبت مردم را بسو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ان پس گران م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شود قيمتها و گاه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بعكس رفتار م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كند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پس ارزان م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شود و گاه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از جانب غير حق تعال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است باينكه منع ميكند سلطان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مردمان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را از آوردن امتعه پس گران م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شود و منع م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كند ايشانرا از خريدن ان پس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ارزان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م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شود و وبال انچه وارد م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شود بر مردمان از آلام و هموم بر ظالم است و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حق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در مسئله اينست كه گران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و ارزان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هر دو بتقدير حق سبحانه و تعال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است و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اعمال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مردمان و بيانش انست كه حق سبحانه و تعال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گاه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</w:t>
      </w:r>
      <w:r>
        <w:rPr>
          <w:rFonts w:eastAsia="MS Mincho;ＭＳ 明朝" w:cs="Courier New" w:ascii="Courier New" w:hAnsi="Courier New"/>
          <w:sz w:val="20"/>
          <w:szCs w:val="18"/>
          <w:rtl w:val="true"/>
        </w:rPr>
        <w:t>...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م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كند امتعه را يا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اسباب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وجودش را مثل قلّت امطار و سبب اين تقليل يك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از سه امر است اول انكه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عقوبت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است برا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بعض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از اهل معاص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بانچه كسب كرده بودند پس ميرسد ان عقوبت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بايشان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و بكسانيكه با ايشان بودند هر ند خود عاص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نباشند پس بايشان عقوبت ميرسد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بجهته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اينكه با ايشان بودند چنانچه حقتعال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ميفرمايد فلا تقعدوا معهم حت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يخوضوا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ف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حديث غيره انكم اذا مثلهم  يعن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منشينيد با عاصيان و منافقان در حال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معصيّت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ايشان تا اينكه از ان حال بحال ديگر انتقال نمايند و الا شما نيز مثل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انها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خواهيد بود و دويم اختبار و امتحان عباد است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eastAsia="Courier New" w:cs="Courier New" w:ascii="Courier New" w:hAnsi="Courier New"/>
          <w:sz w:val="20"/>
          <w:szCs w:val="18"/>
        </w:rPr>
        <w:t xml:space="preserve"> 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ص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</w:t>
      </w:r>
      <w:r>
        <w:rPr>
          <w:rFonts w:ascii="Courier New" w:hAnsi="Courier New" w:eastAsia="MS Mincho;ＭＳ 明朝" w:cs="Courier New"/>
          <w:sz w:val="20"/>
          <w:sz w:val="20"/>
          <w:szCs w:val="18"/>
        </w:rPr>
        <w:t>٢١٤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eastAsia="Courier New" w:cs="Courier New" w:ascii="Courier New" w:hAnsi="Courier New"/>
          <w:sz w:val="20"/>
          <w:szCs w:val="18"/>
        </w:rPr>
        <w:t xml:space="preserve"> 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چنانچه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فرموده حكايت از سليمان </w:t>
      </w:r>
      <w:r>
        <w:rPr>
          <w:rFonts w:eastAsia="MS Mincho;ＭＳ 明朝" w:cs="Courier New" w:ascii="Courier New" w:hAnsi="Courier New"/>
          <w:sz w:val="20"/>
          <w:szCs w:val="18"/>
          <w:rtl w:val="true"/>
        </w:rPr>
        <w:t xml:space="preserve">..... 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اشكرم اكفروا </w:t>
      </w:r>
      <w:r>
        <w:rPr>
          <w:rFonts w:eastAsia="MS Mincho;ＭＳ 明朝" w:cs="Courier New" w:ascii="Courier New" w:hAnsi="Courier New"/>
          <w:sz w:val="20"/>
          <w:szCs w:val="18"/>
          <w:rtl w:val="true"/>
        </w:rPr>
        <w:t>......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حلاوة</w:t>
      </w:r>
      <w:r>
        <w:rPr>
          <w:rFonts w:ascii="Courier New" w:hAnsi="Courier New" w:eastAsia="MS Mincho;ＭＳ 明朝" w:cs="Courier New"/>
          <w:sz w:val="20"/>
          <w:sz w:val="20"/>
          <w:szCs w:val="18"/>
        </w:rPr>
        <w:t xml:space="preserve"> </w:t>
      </w:r>
      <w:r>
        <w:rPr>
          <w:rFonts w:eastAsia="MS Mincho;ＭＳ 明朝" w:cs="Courier New" w:ascii="Courier New" w:hAnsi="Courier New"/>
          <w:sz w:val="20"/>
          <w:szCs w:val="18"/>
        </w:rPr>
        <w:t>....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بجشاند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بايشان حلاوت </w:t>
      </w:r>
      <w:r>
        <w:rPr>
          <w:rFonts w:eastAsia="MS Mincho;ＭＳ 明朝" w:cs="Courier New" w:ascii="Courier New" w:hAnsi="Courier New"/>
          <w:sz w:val="20"/>
          <w:szCs w:val="18"/>
          <w:rtl w:val="true"/>
        </w:rPr>
        <w:t xml:space="preserve">.... 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را چنانچه فرموده و </w:t>
      </w:r>
      <w:r>
        <w:rPr>
          <w:rFonts w:eastAsia="MS Mincho;ＭＳ 明朝" w:cs="Courier New" w:ascii="Courier New" w:hAnsi="Courier New"/>
          <w:sz w:val="20"/>
          <w:szCs w:val="18"/>
          <w:rtl w:val="true"/>
        </w:rPr>
        <w:t xml:space="preserve">.... 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بشي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من الخوف و الجوع و نقص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من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الاموال و الانفس و الثمرات و بشر الصابرين يعن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ما </w:t>
      </w:r>
      <w:r>
        <w:rPr>
          <w:rFonts w:eastAsia="MS Mincho;ＭＳ 明朝" w:cs="Courier New" w:ascii="Courier New" w:hAnsi="Courier New"/>
          <w:sz w:val="20"/>
          <w:szCs w:val="18"/>
          <w:rtl w:val="true"/>
        </w:rPr>
        <w:t xml:space="preserve">.... 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مردمانرا باينكه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مبتلا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م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كنيم ايشان را بخوف و گرسنگ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و كم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مال و اولاد و خشك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مزارع و بساطين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پس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بشارت ده صبر كنندگان را بانواع ثواب سيم انكه رفع كند درجه شاكرين را بر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رخإ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و ارزان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و درجهء صابران را بر بلا و گران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زيرا كه دنيا برا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مومن همچو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زندان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است و انچه گفتم سابقا كه گم م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كند اسباب وجود متاع را </w:t>
      </w:r>
      <w:r>
        <w:rPr>
          <w:rFonts w:eastAsia="MS Mincho;ＭＳ 明朝" w:cs="Courier New" w:ascii="Courier New" w:hAnsi="Courier New"/>
          <w:sz w:val="20"/>
          <w:szCs w:val="18"/>
          <w:rtl w:val="true"/>
        </w:rPr>
        <w:t>....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من اسباب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قابليت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وجود اوست مثل بسيار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طالب و ايجاد كسان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 كه متاع را ميخرند و نگاه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ميدارند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تا گران شود تا بفروشند و منع امطار و خوف راهها و زيادت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قطاع الطريق و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امثال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اينها از امور چه حقتعال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وا م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گذارد انكه مخالفت كند محبت الّله بنفس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خود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تا صادر م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شود از ان اسباب منع از معاص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و از ظلم بندگان و غير ذلك چه هرچه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كه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سبب گران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شود ان بعلت تفصير است در حق معبود ميرا كه مقتضا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كرم زخا و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ارزان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خلاف مقتض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بعلت وجود موانع است از تعصيرات قوابل مكلفين و هرگاه ادا كن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كلام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را باينطريق كه گران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و ارزان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از جانب حق تعال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است باينمعن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كه تقدير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كرده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اسباب انرا بتقصيرات مكلفين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eastAsia="Courier New" w:cs="Courier New" w:ascii="Courier New" w:hAnsi="Courier New"/>
          <w:sz w:val="20"/>
          <w:szCs w:val="18"/>
        </w:rPr>
        <w:t xml:space="preserve"> 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ص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</w:t>
      </w:r>
      <w:r>
        <w:rPr>
          <w:rFonts w:ascii="Courier New" w:hAnsi="Courier New" w:eastAsia="MS Mincho;ＭＳ 明朝" w:cs="Courier New"/>
          <w:sz w:val="20"/>
          <w:sz w:val="20"/>
          <w:szCs w:val="18"/>
        </w:rPr>
        <w:t>٢١٥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eastAsia="Courier New" w:cs="Courier New" w:ascii="Courier New" w:hAnsi="Courier New"/>
          <w:sz w:val="20"/>
          <w:szCs w:val="18"/>
        </w:rPr>
        <w:t xml:space="preserve"> 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در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گران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و با </w:t>
      </w:r>
      <w:r>
        <w:rPr>
          <w:rFonts w:eastAsia="MS Mincho;ＭＳ 明朝" w:cs="Courier New" w:ascii="Courier New" w:hAnsi="Courier New"/>
          <w:sz w:val="20"/>
          <w:szCs w:val="18"/>
          <w:rtl w:val="true"/>
        </w:rPr>
        <w:t>...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عباد در ارزان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باين معن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كه معامله كرده با ايشان </w:t>
      </w:r>
      <w:r>
        <w:rPr>
          <w:rFonts w:eastAsia="MS Mincho;ＭＳ 明朝" w:cs="Courier New" w:ascii="Courier New" w:hAnsi="Courier New"/>
          <w:sz w:val="20"/>
          <w:szCs w:val="18"/>
          <w:rtl w:val="true"/>
        </w:rPr>
        <w:t>...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خود در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eastAsia="Courier New" w:cs="Courier New" w:ascii="Courier New" w:hAnsi="Courier New"/>
          <w:sz w:val="20"/>
          <w:szCs w:val="18"/>
        </w:rPr>
        <w:t xml:space="preserve">    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گران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و تفضل كرده بايشان و تجاوز كرده از تقصيرات ايشان در ارزان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پس حق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eastAsia="Courier New" w:cs="Courier New" w:ascii="Courier New" w:hAnsi="Courier New"/>
          <w:sz w:val="20"/>
          <w:szCs w:val="18"/>
        </w:rPr>
        <w:t xml:space="preserve">         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گفته</w:t>
      </w:r>
      <w:r>
        <w:rPr>
          <w:rFonts w:eastAsia="MS Mincho;ＭＳ 明朝" w:cs="Courier New" w:ascii="Courier New" w:hAnsi="Courier New"/>
          <w:sz w:val="20"/>
          <w:szCs w:val="18"/>
          <w:rtl w:val="true"/>
        </w:rPr>
        <w:t>...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و طريق صواب اختيار نموده با </w:t>
      </w:r>
      <w:r>
        <w:rPr>
          <w:rFonts w:eastAsia="MS Mincho;ＭＳ 明朝" w:cs="Courier New" w:ascii="Courier New" w:hAnsi="Courier New"/>
          <w:sz w:val="20"/>
          <w:szCs w:val="18"/>
          <w:rtl w:val="true"/>
        </w:rPr>
        <w:t>...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واجب است بر بندگان</w:t>
      </w:r>
      <w:r>
        <w:rPr>
          <w:rFonts w:ascii="Courier New" w:hAnsi="Courier New" w:eastAsia="MS Mincho;ＭＳ 明朝" w:cs="Courier New"/>
          <w:sz w:val="20"/>
          <w:sz w:val="20"/>
          <w:szCs w:val="18"/>
        </w:rPr>
        <w:t xml:space="preserve"> </w:t>
      </w:r>
      <w:r>
        <w:rPr>
          <w:rFonts w:eastAsia="MS Mincho;ＭＳ 明朝" w:cs="Courier New" w:ascii="Courier New" w:hAnsi="Courier New"/>
          <w:sz w:val="20"/>
          <w:szCs w:val="18"/>
        </w:rPr>
        <w:t>....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eastAsia="Courier New" w:cs="Courier New" w:ascii="Courier New" w:hAnsi="Courier New"/>
          <w:sz w:val="20"/>
          <w:szCs w:val="18"/>
        </w:rPr>
        <w:t xml:space="preserve">             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حق تعال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بر نعمتهايش و حمدش بر كرم و </w:t>
      </w:r>
      <w:r>
        <w:rPr>
          <w:rFonts w:eastAsia="MS Mincho;ＭＳ 明朝" w:cs="Courier New" w:ascii="Courier New" w:hAnsi="Courier New"/>
          <w:sz w:val="20"/>
          <w:szCs w:val="18"/>
          <w:rtl w:val="true"/>
        </w:rPr>
        <w:t xml:space="preserve">.... 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و رضا در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eastAsia="Courier New" w:cs="Courier New" w:ascii="Courier New" w:hAnsi="Courier New"/>
          <w:sz w:val="20"/>
          <w:szCs w:val="18"/>
        </w:rPr>
        <w:t xml:space="preserve">                  </w:t>
      </w:r>
      <w:r>
        <w:rPr>
          <w:rFonts w:eastAsia="MS Mincho;ＭＳ 明朝" w:cs="Courier New" w:ascii="Courier New" w:hAnsi="Courier New"/>
          <w:sz w:val="20"/>
          <w:szCs w:val="18"/>
        </w:rPr>
        <w:t>.....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بقدرش و قضايش پس بدرستيكه او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eastAsia="Courier New" w:cs="Courier New" w:ascii="Courier New" w:hAnsi="Courier New"/>
          <w:sz w:val="20"/>
          <w:szCs w:val="18"/>
        </w:rPr>
        <w:t xml:space="preserve">                     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تعال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شانه ول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هر چيز است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eastAsia="Courier New" w:cs="Courier New" w:ascii="Courier New" w:hAnsi="Courier New"/>
          <w:sz w:val="20"/>
          <w:szCs w:val="18"/>
        </w:rPr>
        <w:t xml:space="preserve">                        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و صل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الّله</w:t>
      </w:r>
      <w:r>
        <w:rPr>
          <w:rFonts w:ascii="Courier New" w:hAnsi="Courier New" w:eastAsia="MS Mincho;ＭＳ 明朝" w:cs="Courier New"/>
          <w:sz w:val="20"/>
          <w:sz w:val="20"/>
          <w:szCs w:val="18"/>
        </w:rPr>
        <w:t xml:space="preserve"> </w:t>
      </w:r>
      <w:r>
        <w:rPr>
          <w:rFonts w:eastAsia="MS Mincho;ＭＳ 明朝" w:cs="Courier New" w:ascii="Courier New" w:hAnsi="Courier New"/>
          <w:sz w:val="20"/>
          <w:szCs w:val="18"/>
        </w:rPr>
        <w:t>........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eastAsia="Courier New" w:cs="Courier New" w:ascii="Courier New" w:hAnsi="Courier New"/>
          <w:sz w:val="20"/>
          <w:szCs w:val="18"/>
        </w:rPr>
        <w:t xml:space="preserve"> 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eastAsia="Courier New" w:cs="Courier New" w:ascii="Courier New" w:hAnsi="Courier New"/>
          <w:sz w:val="20"/>
          <w:szCs w:val="18"/>
        </w:rPr>
        <w:t xml:space="preserve"> 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eastAsia="Courier New" w:cs="Courier New" w:ascii="Courier New" w:hAnsi="Courier New"/>
          <w:sz w:val="20"/>
          <w:szCs w:val="18"/>
        </w:rPr>
        <w:t xml:space="preserve"> 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eastAsia="Courier New" w:cs="Courier New" w:ascii="Courier New" w:hAnsi="Courier New"/>
          <w:sz w:val="20"/>
          <w:szCs w:val="18"/>
        </w:rPr>
        <w:t xml:space="preserve"> 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eastAsia="Courier New" w:cs="Courier New" w:ascii="Courier New" w:hAnsi="Courier New"/>
          <w:sz w:val="20"/>
          <w:szCs w:val="18"/>
        </w:rPr>
        <w:t xml:space="preserve"> 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ص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</w:t>
      </w:r>
      <w:r>
        <w:rPr>
          <w:rFonts w:ascii="Courier New" w:hAnsi="Courier New" w:eastAsia="MS Mincho;ＭＳ 明朝" w:cs="Courier New"/>
          <w:sz w:val="20"/>
          <w:sz w:val="20"/>
          <w:szCs w:val="18"/>
        </w:rPr>
        <w:t>٢١٦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eastAsia="Courier New" w:cs="Courier New" w:ascii="Courier New" w:hAnsi="Courier New"/>
          <w:sz w:val="20"/>
          <w:szCs w:val="18"/>
        </w:rPr>
        <w:t xml:space="preserve"> 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eastAsia="Courier New" w:cs="Courier New" w:ascii="Courier New" w:hAnsi="Courier New"/>
          <w:sz w:val="20"/>
          <w:szCs w:val="18"/>
        </w:rPr>
        <w:t xml:space="preserve">                          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بسم الّله الرحمن الرحيم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ا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انكه ز اشراق نور جمالت تمام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كائنات مستشرق و موجود و از ظهور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كوكب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جمالت همگ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ممكنات نيست  و نابود از خلق </w:t>
      </w:r>
      <w:r>
        <w:rPr>
          <w:rFonts w:eastAsia="MS Mincho;ＭＳ 明朝" w:cs="Courier New" w:ascii="Courier New" w:hAnsi="Courier New"/>
          <w:sz w:val="20"/>
          <w:szCs w:val="18"/>
          <w:rtl w:val="true"/>
        </w:rPr>
        <w:t xml:space="preserve">....... 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خلق را خلق نمود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و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ام الملك ف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الملك و از خود سجود </w:t>
      </w:r>
      <w:r>
        <w:rPr>
          <w:rFonts w:eastAsia="MS Mincho;ＭＳ 明朝" w:cs="Courier New" w:ascii="Courier New" w:hAnsi="Courier New"/>
          <w:sz w:val="20"/>
          <w:szCs w:val="18"/>
          <w:rtl w:val="true"/>
        </w:rPr>
        <w:t>...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و با خود بيخودشان كرد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رجع الوسف لا يوصف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eastAsia="MS Mincho;ＭＳ 明朝" w:cs="Courier New" w:ascii="Courier New" w:hAnsi="Courier New"/>
          <w:sz w:val="20"/>
          <w:szCs w:val="18"/>
        </w:rPr>
        <w:t xml:space="preserve">... 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در بزم بسم الّله الرحمن الرحثم از مينا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قل هولاّله احد باد مراد بمراق جان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ايشان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رسانيد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و </w:t>
      </w:r>
      <w:r>
        <w:rPr>
          <w:rFonts w:eastAsia="MS Mincho;ＭＳ 明朝" w:cs="Courier New" w:ascii="Courier New" w:hAnsi="Courier New"/>
          <w:sz w:val="20"/>
          <w:szCs w:val="18"/>
          <w:rtl w:val="true"/>
        </w:rPr>
        <w:t>...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در واد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الحمد بعد رب العالمين زهر هلاك لن تران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بايشان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چشانيد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اين طرفه كه معن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بسم الّله الرحمن الرحيم همان بعينه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الحمد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بعّد رب العالمين و بواد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لن تران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بحقيقت قل هوالّله احد بركت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اسم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شريف الحمدالّله الرحمن الرحيم بساط انس بر كرس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عظمت و در زير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سقف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عرش رحمت انداخت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و بقهاريّت مالك يوم الدين همگ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را بذّل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اضمحلال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مبتلا پس لوا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توحّد و تفرّد قل الّله ثم ذرهم ف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</w:t>
      </w:r>
      <w:r>
        <w:rPr>
          <w:rFonts w:eastAsia="MS Mincho;ＭＳ 明朝" w:cs="Courier New" w:ascii="Courier New" w:hAnsi="Courier New"/>
          <w:sz w:val="20"/>
          <w:szCs w:val="18"/>
          <w:rtl w:val="true"/>
        </w:rPr>
        <w:t xml:space="preserve">.... 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ملعبون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افراخت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پس دان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عزّت از آن بلندتر كه </w:t>
      </w:r>
      <w:r>
        <w:rPr>
          <w:rFonts w:eastAsia="MS Mincho;ＭＳ 明朝" w:cs="Courier New" w:ascii="Courier New" w:hAnsi="Courier New"/>
          <w:sz w:val="20"/>
          <w:szCs w:val="18"/>
          <w:rtl w:val="true"/>
        </w:rPr>
        <w:t>...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اين كوتاه </w:t>
      </w:r>
      <w:r>
        <w:rPr>
          <w:rFonts w:eastAsia="MS Mincho;ＭＳ 明朝" w:cs="Courier New" w:ascii="Courier New" w:hAnsi="Courier New"/>
          <w:sz w:val="20"/>
          <w:szCs w:val="18"/>
          <w:rtl w:val="true"/>
        </w:rPr>
        <w:t>...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دايره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امكان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بان رسد و نظر عال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همتت از ان بالاتر كه باين دامانه</w:t>
      </w:r>
      <w:r>
        <w:rPr>
          <w:rFonts w:ascii="Courier New" w:hAnsi="Courier New" w:eastAsia="MS Mincho;ＭＳ 明朝" w:cs="Courier New"/>
          <w:sz w:val="20"/>
          <w:sz w:val="20"/>
          <w:szCs w:val="18"/>
        </w:rPr>
        <w:t xml:space="preserve"> </w:t>
      </w:r>
      <w:r>
        <w:rPr>
          <w:rFonts w:eastAsia="MS Mincho;ＭＳ 明朝" w:cs="Courier New" w:ascii="Courier New" w:hAnsi="Courier New"/>
          <w:sz w:val="20"/>
          <w:szCs w:val="18"/>
        </w:rPr>
        <w:t>..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حضيض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بذلّت و خسران افتد پس ما ضعيفان از چاره بيچاره و اين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eastAsia="Courier New" w:cs="Courier New" w:ascii="Courier New" w:hAnsi="Courier New"/>
          <w:sz w:val="20"/>
          <w:szCs w:val="18"/>
        </w:rPr>
        <w:t xml:space="preserve"> 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ص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</w:t>
      </w:r>
      <w:r>
        <w:rPr>
          <w:rFonts w:ascii="Courier New" w:hAnsi="Courier New" w:eastAsia="MS Mincho;ＭＳ 明朝" w:cs="Courier New"/>
          <w:sz w:val="20"/>
          <w:sz w:val="20"/>
          <w:szCs w:val="18"/>
        </w:rPr>
        <w:t>٢١٧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eastAsia="Courier New" w:cs="Courier New" w:ascii="Courier New" w:hAnsi="Courier New"/>
          <w:sz w:val="20"/>
          <w:szCs w:val="18"/>
        </w:rPr>
        <w:t xml:space="preserve"> 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جمله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مسكينان از همه ديار اواره نه در دروازه قدم راه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داريم و نه در كتم عدم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قرار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پس از لطف  خود از دريا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عدم ما را بساحل وجود رسان و از آن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ساحل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در دريا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عدم غرق گردان بحق ان سيد و سرور </w:t>
      </w:r>
      <w:r>
        <w:rPr>
          <w:rFonts w:eastAsia="MS Mincho;ＭＳ 明朝" w:cs="Courier New" w:ascii="Courier New" w:hAnsi="Courier New"/>
          <w:sz w:val="20"/>
          <w:szCs w:val="18"/>
          <w:rtl w:val="true"/>
        </w:rPr>
        <w:t>...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مخاطب يا محمد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فضلك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عل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الانبيإ كفضل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و انا ربّ الغرّة عل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كلّ خلق تاج استخلصه الّله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ف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القدم عل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ساير الامم بر سر و خلعت اقامه مقامه ف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ساير عالمه ف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الاوإ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در بر در خلوتخانه مع الّله حالات راه ياب و بر بساط انا هو و هو انا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تكيه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زن و از شراب الا انه هو هو و انا انا سر خوش و از كاسه يا عل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ما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عرف الّله الا انا و انت بيهوش و </w:t>
      </w:r>
      <w:r>
        <w:rPr>
          <w:rFonts w:eastAsia="MS Mincho;ＭＳ 明朝" w:cs="Courier New" w:ascii="Courier New" w:hAnsi="Courier New"/>
          <w:sz w:val="20"/>
          <w:szCs w:val="18"/>
          <w:rtl w:val="true"/>
        </w:rPr>
        <w:t xml:space="preserve">.... 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مقام و نبات محلّ مل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عرفناك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حق معرفتك شرّف اللهم صلّ عليه و آله الذ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بعشر سبعهم ظهر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الوجود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</w:t>
      </w:r>
      <w:r>
        <w:rPr>
          <w:rFonts w:eastAsia="MS Mincho;ＭＳ 明朝" w:cs="Courier New" w:ascii="Courier New" w:hAnsi="Courier New"/>
          <w:sz w:val="20"/>
          <w:szCs w:val="18"/>
          <w:rtl w:val="true"/>
        </w:rPr>
        <w:t xml:space="preserve">....          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من المشهود و العابد من المعبود و المفقود من الموجود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و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العاد من المعدود              چنين گويد ذرّه بيمقدار و حقير</w:t>
      </w:r>
      <w:r>
        <w:rPr>
          <w:rFonts w:ascii="Courier New" w:hAnsi="Courier New" w:eastAsia="MS Mincho;ＭＳ 明朝" w:cs="Courier New"/>
          <w:sz w:val="20"/>
          <w:sz w:val="20"/>
          <w:szCs w:val="18"/>
        </w:rPr>
        <w:t xml:space="preserve"> 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خاكسار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محمد كاظم بن محمد قاسم الحسين الرشت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كه اينكلماتيست قليله مشتمل بر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معان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عاليه جليله در جواب مسئله كه صادر شد از نزد فلك سعادت  و كرس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مجدت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و جلالت عرش اعظم كمالات نفسانيه روح مقوم مقامات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eastAsia="Courier New" w:cs="Courier New" w:ascii="Courier New" w:hAnsi="Courier New"/>
          <w:sz w:val="20"/>
          <w:szCs w:val="18"/>
        </w:rPr>
        <w:t xml:space="preserve"> 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eastAsia="Courier New" w:cs="Courier New" w:ascii="Courier New" w:hAnsi="Courier New"/>
          <w:sz w:val="20"/>
          <w:szCs w:val="18"/>
        </w:rPr>
        <w:t xml:space="preserve"> 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ص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</w:t>
      </w:r>
      <w:r>
        <w:rPr>
          <w:rFonts w:ascii="Courier New" w:hAnsi="Courier New" w:eastAsia="MS Mincho;ＭＳ 明朝" w:cs="Courier New"/>
          <w:sz w:val="20"/>
          <w:sz w:val="20"/>
          <w:szCs w:val="18"/>
        </w:rPr>
        <w:t>٢١٨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eastAsia="Courier New" w:cs="Courier New" w:ascii="Courier New" w:hAnsi="Courier New"/>
          <w:sz w:val="20"/>
          <w:szCs w:val="18"/>
        </w:rPr>
        <w:t xml:space="preserve"> 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انسانيه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معدن عوارف معارف بنوع حقايق و لطايف لوح دقايق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معان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قلم اعلا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نكته دان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بحر ذخّار معرفت و </w:t>
      </w:r>
      <w:r>
        <w:rPr>
          <w:rFonts w:eastAsia="MS Mincho;ＭＳ 明朝" w:cs="Courier New" w:ascii="Courier New" w:hAnsi="Courier New"/>
          <w:sz w:val="20"/>
          <w:szCs w:val="18"/>
          <w:rtl w:val="true"/>
        </w:rPr>
        <w:t>...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موج مكرمت ذرّة</w:t>
      </w:r>
      <w:r>
        <w:rPr>
          <w:rFonts w:ascii="Courier New" w:hAnsi="Courier New" w:eastAsia="MS Mincho;ＭＳ 明朝" w:cs="Courier New"/>
          <w:sz w:val="20"/>
          <w:sz w:val="20"/>
          <w:szCs w:val="18"/>
        </w:rPr>
        <w:t xml:space="preserve"> </w:t>
      </w:r>
      <w:r>
        <w:rPr>
          <w:rFonts w:eastAsia="MS Mincho;ＭＳ 明朝" w:cs="Courier New" w:ascii="Courier New" w:hAnsi="Courier New"/>
          <w:sz w:val="20"/>
          <w:szCs w:val="18"/>
        </w:rPr>
        <w:t>...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سرد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آفتاب بلك بزرگ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و عدالت </w:t>
      </w:r>
      <w:r>
        <w:rPr>
          <w:rFonts w:eastAsia="MS Mincho;ＭＳ 明朝" w:cs="Courier New" w:ascii="Courier New" w:hAnsi="Courier New"/>
          <w:sz w:val="20"/>
          <w:szCs w:val="18"/>
          <w:rtl w:val="true"/>
        </w:rPr>
        <w:t>............    ..........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و امان و ناشر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eastAsia="MS Mincho;ＭＳ 明朝" w:cs="Courier New" w:ascii="Courier New" w:hAnsi="Courier New"/>
          <w:sz w:val="20"/>
          <w:szCs w:val="18"/>
        </w:rPr>
        <w:t>...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عدل و احسان </w:t>
      </w:r>
      <w:r>
        <w:rPr>
          <w:rFonts w:eastAsia="MS Mincho;ＭＳ 明朝" w:cs="Courier New" w:ascii="Courier New" w:hAnsi="Courier New"/>
          <w:sz w:val="20"/>
          <w:szCs w:val="18"/>
          <w:rtl w:val="true"/>
        </w:rPr>
        <w:t>....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شاهزاده و </w:t>
      </w:r>
      <w:r>
        <w:rPr>
          <w:rFonts w:eastAsia="MS Mincho;ＭＳ 明朝" w:cs="Courier New" w:ascii="Courier New" w:hAnsi="Courier New"/>
          <w:sz w:val="20"/>
          <w:szCs w:val="18"/>
          <w:rtl w:val="true"/>
        </w:rPr>
        <w:t>....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و </w:t>
      </w:r>
      <w:r>
        <w:rPr>
          <w:rFonts w:eastAsia="MS Mincho;ＭＳ 明朝" w:cs="Courier New" w:ascii="Courier New" w:hAnsi="Courier New"/>
          <w:sz w:val="20"/>
          <w:szCs w:val="18"/>
          <w:rtl w:val="true"/>
        </w:rPr>
        <w:t>...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ميوهء بستان شهنشاه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كامل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الاقتدار المؤيد </w:t>
      </w:r>
      <w:r>
        <w:rPr>
          <w:rFonts w:eastAsia="MS Mincho;ＭＳ 明朝" w:cs="Courier New" w:ascii="Courier New" w:hAnsi="Courier New"/>
          <w:sz w:val="20"/>
          <w:szCs w:val="18"/>
          <w:rtl w:val="true"/>
        </w:rPr>
        <w:t xml:space="preserve">.... 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الالهيّه و المستشرق بالا</w:t>
      </w:r>
      <w:r>
        <w:rPr>
          <w:rFonts w:eastAsia="MS Mincho;ＭＳ 明朝" w:cs="Courier New" w:ascii="Courier New" w:hAnsi="Courier New"/>
          <w:sz w:val="20"/>
          <w:szCs w:val="18"/>
        </w:rPr>
        <w:t>....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الانوار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الاقدسيه الواحد ف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الصّفات و الكامل ف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معان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الاخلاق و الملكات</w:t>
      </w:r>
      <w:r>
        <w:rPr>
          <w:rFonts w:ascii="Courier New" w:hAnsi="Courier New" w:eastAsia="MS Mincho;ＭＳ 明朝" w:cs="Courier New"/>
          <w:sz w:val="20"/>
          <w:sz w:val="20"/>
          <w:szCs w:val="18"/>
        </w:rPr>
        <w:t xml:space="preserve"> </w:t>
      </w:r>
      <w:r>
        <w:rPr>
          <w:rFonts w:eastAsia="MS Mincho;ＭＳ 明朝" w:cs="Courier New" w:ascii="Courier New" w:hAnsi="Courier New"/>
          <w:sz w:val="20"/>
          <w:szCs w:val="18"/>
        </w:rPr>
        <w:t>...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eastAsia="MS Mincho;ＭＳ 明朝" w:cs="Courier New" w:ascii="Courier New" w:hAnsi="Courier New"/>
          <w:sz w:val="20"/>
          <w:szCs w:val="18"/>
        </w:rPr>
        <w:t xml:space="preserve">.... 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و حام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</w:t>
      </w:r>
      <w:r>
        <w:rPr>
          <w:rFonts w:eastAsia="MS Mincho;ＭＳ 明朝" w:cs="Courier New" w:ascii="Courier New" w:hAnsi="Courier New"/>
          <w:sz w:val="20"/>
          <w:szCs w:val="18"/>
          <w:rtl w:val="true"/>
        </w:rPr>
        <w:t xml:space="preserve">.... 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شرف العلم و الايقان و شرف الملكة و السّلطان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eastAsia="MS Mincho;ＭＳ 明朝" w:cs="Courier New" w:ascii="Courier New" w:hAnsi="Courier New"/>
          <w:sz w:val="20"/>
          <w:szCs w:val="18"/>
        </w:rPr>
        <w:t xml:space="preserve">.... 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مقام التسليم والرضا شاهزاده كامكار ابوالمظفر محمد رضا ميرزا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وفقّه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الّله لمراضيه و جعل مستقبل حاله خير ان ما صيه و امد الّله ظلاله عل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</w:rPr>
        <w:t xml:space="preserve"> </w:t>
      </w:r>
      <w:r>
        <w:rPr>
          <w:rFonts w:eastAsia="MS Mincho;ＭＳ 明朝" w:cs="Courier New" w:ascii="Courier New" w:hAnsi="Courier New"/>
          <w:sz w:val="20"/>
          <w:szCs w:val="18"/>
        </w:rPr>
        <w:t>...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عباده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و رعاياه و اخذه بهواه ال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رصاه و بلفه ما تيمنّا بمحمد </w:t>
      </w:r>
      <w:r>
        <w:rPr>
          <w:rFonts w:eastAsia="MS Mincho;ＭＳ 明朝" w:cs="Courier New" w:ascii="Courier New" w:hAnsi="Courier New"/>
          <w:sz w:val="20"/>
          <w:szCs w:val="18"/>
          <w:rtl w:val="true"/>
        </w:rPr>
        <w:t>...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الهداة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عليهم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سلام الّله مادامت الارضين و السّموات و بعض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از خدام دولت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عليه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عاليه انرا برشته تحرير و تسطير در آورده و اين سرگشته واد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محروم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و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وامانده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مرحله مهجور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را بدان </w:t>
      </w:r>
      <w:r>
        <w:rPr>
          <w:rFonts w:eastAsia="MS Mincho;ＭＳ 明朝" w:cs="Courier New" w:ascii="Courier New" w:hAnsi="Courier New"/>
          <w:sz w:val="20"/>
          <w:szCs w:val="18"/>
          <w:rtl w:val="true"/>
        </w:rPr>
        <w:t>...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فرمودند كه جواب دان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كه نقاب خفا از چهرهء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مدّعا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بردارد و نكات شاف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كه شاهد مقصود را كما ينبغ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ظاهر گرداند بمعرض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eastAsia="Courier New" w:cs="Courier New" w:ascii="Courier New" w:hAnsi="Courier New"/>
          <w:sz w:val="20"/>
          <w:szCs w:val="18"/>
        </w:rPr>
        <w:t xml:space="preserve"> 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ص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</w:t>
      </w:r>
      <w:r>
        <w:rPr>
          <w:rFonts w:ascii="Courier New" w:hAnsi="Courier New" w:eastAsia="MS Mincho;ＭＳ 明朝" w:cs="Courier New"/>
          <w:sz w:val="20"/>
          <w:sz w:val="20"/>
          <w:szCs w:val="18"/>
        </w:rPr>
        <w:t>٢١٩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eastAsia="Courier New" w:cs="Courier New" w:ascii="Courier New" w:hAnsi="Courier New"/>
          <w:sz w:val="20"/>
          <w:szCs w:val="18"/>
        </w:rPr>
        <w:t xml:space="preserve"> 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عرض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و اظهار در آوريم هر چند اين  بضاعت قديم الاستطاعة را سياحت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كه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در اين بحر عظيم و </w:t>
      </w:r>
      <w:r>
        <w:rPr>
          <w:rFonts w:eastAsia="MS Mincho;ＭＳ 明朝" w:cs="Courier New" w:ascii="Courier New" w:hAnsi="Courier New"/>
          <w:sz w:val="20"/>
          <w:szCs w:val="18"/>
          <w:rtl w:val="true"/>
        </w:rPr>
        <w:t>...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متلاطم كه ناشمار كشتيها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مستحكم را بساحل عدم رسانيده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غواص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</w:t>
      </w:r>
      <w:r>
        <w:rPr>
          <w:rFonts w:eastAsia="MS Mincho;ＭＳ 明朝" w:cs="Courier New" w:ascii="Courier New" w:hAnsi="Courier New"/>
          <w:sz w:val="20"/>
          <w:szCs w:val="18"/>
          <w:rtl w:val="true"/>
        </w:rPr>
        <w:t xml:space="preserve">.... 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نيست ان </w:t>
      </w:r>
      <w:r>
        <w:rPr>
          <w:rFonts w:eastAsia="MS Mincho;ＭＳ 明朝" w:cs="Courier New" w:ascii="Courier New" w:hAnsi="Courier New"/>
          <w:sz w:val="20"/>
          <w:szCs w:val="18"/>
          <w:rtl w:val="true"/>
        </w:rPr>
        <w:t>...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و جلادت كه در ميدان برگشته و آشوب كه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بسيار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از </w:t>
      </w:r>
      <w:r>
        <w:rPr>
          <w:rFonts w:eastAsia="MS Mincho;ＭＳ 明朝" w:cs="Courier New" w:ascii="Courier New" w:hAnsi="Courier New"/>
          <w:sz w:val="20"/>
          <w:szCs w:val="18"/>
          <w:rtl w:val="true"/>
        </w:rPr>
        <w:t>...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پهلوانان معركه علم و معرفت را بخاك مذّلت و هلاك افكنده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قدم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پيش گذاشته تمنا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فراشتن لوا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نصر كنم نه ليكن چون لطف حق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مدد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فرمايد </w:t>
      </w:r>
      <w:r>
        <w:rPr>
          <w:rFonts w:eastAsia="MS Mincho;ＭＳ 明朝" w:cs="Courier New" w:ascii="Courier New" w:hAnsi="Courier New"/>
          <w:sz w:val="20"/>
          <w:szCs w:val="18"/>
          <w:rtl w:val="true"/>
        </w:rPr>
        <w:t>...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نيل را از ياد آورد و چون نگاه و التفاتش باشد مورچه حكم و</w:t>
      </w:r>
      <w:r>
        <w:rPr>
          <w:rFonts w:ascii="Courier New" w:hAnsi="Courier New" w:eastAsia="MS Mincho;ＭＳ 明朝" w:cs="Courier New"/>
          <w:sz w:val="20"/>
          <w:sz w:val="20"/>
          <w:szCs w:val="18"/>
        </w:rPr>
        <w:t xml:space="preserve"> </w:t>
      </w:r>
      <w:r>
        <w:rPr>
          <w:rFonts w:eastAsia="MS Mincho;ＭＳ 明朝" w:cs="Courier New" w:ascii="Courier New" w:hAnsi="Courier New"/>
          <w:sz w:val="20"/>
          <w:szCs w:val="18"/>
        </w:rPr>
        <w:t>...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و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رحل اتحاد را تعليم سليمان عليه السلام نمايد لانه سبحانه لا بتوطمه شئو لا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يعجز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عن شئ </w:t>
      </w:r>
      <w:r>
        <w:rPr>
          <w:rFonts w:eastAsia="MS Mincho;ＭＳ 明朝" w:cs="Courier New" w:ascii="Courier New" w:hAnsi="Courier New"/>
          <w:sz w:val="20"/>
          <w:szCs w:val="18"/>
          <w:rtl w:val="true"/>
        </w:rPr>
        <w:t>...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فعله كنف يشإ بما يشإ </w:t>
      </w:r>
      <w:r>
        <w:rPr>
          <w:rFonts w:eastAsia="MS Mincho;ＭＳ 明朝" w:cs="Courier New" w:ascii="Courier New" w:hAnsi="Courier New"/>
          <w:sz w:val="20"/>
          <w:szCs w:val="18"/>
          <w:rtl w:val="true"/>
        </w:rPr>
        <w:t>...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يشإ فيمن يشإ انه عل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كل شئ قدير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لهذا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بلطف اله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و </w:t>
      </w:r>
      <w:r>
        <w:rPr>
          <w:rFonts w:eastAsia="MS Mincho;ＭＳ 明朝" w:cs="Courier New" w:ascii="Courier New" w:hAnsi="Courier New"/>
          <w:sz w:val="20"/>
          <w:szCs w:val="18"/>
          <w:rtl w:val="true"/>
        </w:rPr>
        <w:t>...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مبادرت بامتثال امر با كمال اختلال بال و اعتشاش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احوال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نموده فقرات سئوال را مانند متن و جواب را بمثابه شرح قرار داده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تا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هر جوات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بسئوال منطبق و هر فرع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با اصلش مطابق گردد چنانچه</w:t>
      </w:r>
      <w:r>
        <w:rPr>
          <w:rFonts w:ascii="Courier New" w:hAnsi="Courier New" w:eastAsia="MS Mincho;ＭＳ 明朝" w:cs="Courier New"/>
          <w:sz w:val="20"/>
          <w:sz w:val="20"/>
          <w:szCs w:val="18"/>
        </w:rPr>
        <w:t xml:space="preserve"> </w:t>
      </w:r>
      <w:r>
        <w:rPr>
          <w:rFonts w:eastAsia="MS Mincho;ＭＳ 明朝" w:cs="Courier New" w:ascii="Courier New" w:hAnsi="Courier New"/>
          <w:sz w:val="20"/>
          <w:szCs w:val="18"/>
        </w:rPr>
        <w:t>...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عادت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حقير است </w:t>
      </w:r>
      <w:r>
        <w:rPr>
          <w:rFonts w:eastAsia="MS Mincho;ＭＳ 明朝" w:cs="Courier New" w:ascii="Courier New" w:hAnsi="Courier New"/>
          <w:sz w:val="20"/>
          <w:szCs w:val="18"/>
          <w:rtl w:val="true"/>
        </w:rPr>
        <w:t>...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مسائل و الّله المستعان و عليه الاعتماد و</w:t>
      </w:r>
      <w:r>
        <w:rPr>
          <w:rFonts w:ascii="Courier New" w:hAnsi="Courier New" w:eastAsia="MS Mincho;ＭＳ 明朝" w:cs="Courier New"/>
          <w:sz w:val="20"/>
          <w:sz w:val="20"/>
          <w:szCs w:val="18"/>
        </w:rPr>
        <w:t xml:space="preserve"> </w:t>
      </w:r>
      <w:r>
        <w:rPr>
          <w:rFonts w:eastAsia="MS Mincho;ＭＳ 明朝" w:cs="Courier New" w:ascii="Courier New" w:hAnsi="Courier New"/>
          <w:sz w:val="20"/>
          <w:szCs w:val="18"/>
        </w:rPr>
        <w:t>........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eastAsia="Courier New" w:cs="Courier New" w:ascii="Courier New" w:hAnsi="Courier New"/>
          <w:sz w:val="20"/>
          <w:szCs w:val="18"/>
        </w:rPr>
        <w:t xml:space="preserve">               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نقلا عنه ايّده الّله </w:t>
      </w:r>
      <w:r>
        <w:rPr>
          <w:rFonts w:eastAsia="MS Mincho;ＭＳ 明朝" w:cs="Courier New" w:ascii="Courier New" w:hAnsi="Courier New"/>
          <w:sz w:val="20"/>
          <w:szCs w:val="18"/>
          <w:rtl w:val="true"/>
        </w:rPr>
        <w:t>...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افضاله و افاضل عليه</w:t>
      </w:r>
      <w:r>
        <w:rPr>
          <w:rFonts w:ascii="Courier New" w:hAnsi="Courier New" w:eastAsia="MS Mincho;ＭＳ 明朝" w:cs="Courier New"/>
          <w:sz w:val="20"/>
          <w:sz w:val="20"/>
          <w:szCs w:val="18"/>
        </w:rPr>
        <w:t xml:space="preserve"> </w:t>
      </w:r>
      <w:r>
        <w:rPr>
          <w:rFonts w:eastAsia="MS Mincho;ＭＳ 明朝" w:cs="Courier New" w:ascii="Courier New" w:hAnsi="Courier New"/>
          <w:sz w:val="20"/>
          <w:szCs w:val="18"/>
        </w:rPr>
        <w:t>...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و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نواله بمحمد و اله صل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الّله عليه و آله مشتبه بشبهته الاكل و المأكول تقرير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eastAsia="Courier New" w:cs="Courier New" w:ascii="Courier New" w:hAnsi="Courier New"/>
          <w:sz w:val="20"/>
          <w:szCs w:val="18"/>
        </w:rPr>
        <w:t xml:space="preserve"> 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ص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</w:t>
      </w:r>
      <w:r>
        <w:rPr>
          <w:rFonts w:ascii="Courier New" w:hAnsi="Courier New" w:eastAsia="MS Mincho;ＭＳ 明朝" w:cs="Courier New"/>
          <w:sz w:val="20"/>
          <w:sz w:val="20"/>
          <w:szCs w:val="18"/>
        </w:rPr>
        <w:t>٢٢٠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eastAsia="Courier New" w:cs="Courier New" w:ascii="Courier New" w:hAnsi="Courier New"/>
          <w:sz w:val="20"/>
          <w:szCs w:val="18"/>
        </w:rPr>
        <w:t xml:space="preserve"> 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شبهه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اينكه اگر فرض كنيم كه انسان </w:t>
      </w:r>
      <w:r>
        <w:rPr>
          <w:rFonts w:eastAsia="MS Mincho;ＭＳ 明朝" w:cs="Courier New" w:ascii="Courier New" w:hAnsi="Courier New"/>
          <w:sz w:val="20"/>
          <w:szCs w:val="18"/>
          <w:rtl w:val="true"/>
        </w:rPr>
        <w:t xml:space="preserve">............. 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انسان ديگر شود مثلاً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انكه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شخص </w:t>
      </w:r>
      <w:r>
        <w:rPr>
          <w:rFonts w:eastAsia="MS Mincho;ＭＳ 明朝" w:cs="Courier New" w:ascii="Courier New" w:hAnsi="Courier New"/>
          <w:sz w:val="20"/>
          <w:szCs w:val="18"/>
          <w:rtl w:val="true"/>
        </w:rPr>
        <w:t>...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شخص كافر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را بتمامه غذا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خود سازد بالعكس چون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جناب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اقدس سبحانه در حين بعث و حشر برا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جزاو مكافات خواهد انرا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مبعوث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و محشور سازد اگر كافر محشور سازد </w:t>
      </w:r>
      <w:r>
        <w:rPr>
          <w:rFonts w:eastAsia="MS Mincho;ＭＳ 明朝" w:cs="Courier New" w:ascii="Courier New" w:hAnsi="Courier New"/>
          <w:sz w:val="20"/>
          <w:szCs w:val="18"/>
          <w:rtl w:val="true"/>
        </w:rPr>
        <w:t>...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در ضمن جسد كافر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بايد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معذّب باشد و اگر مؤمن حشر نمايد كافر در ضمن بدن مؤمن بايد متنعم باشد و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اين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هر دو خلاف عقل و نقل است               كه اين شبهه از اعظم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شبهات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است كه منكرين معاد جسمان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بان تمسّك جسته اند و مقرّين بان نيز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باين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شبهه و امثالش قرار عجز از اقامه بر امين عقليه بر اثبات معاد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جسمان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نموده ثبوبش را حواله بضرورت از شريعت فرموده اند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و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بيان اين مسئله بر وجه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كه نقات خفا از چهرهء مدّعا بردارد و كل مشكوك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و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شبهاترا دفع نموده </w:t>
      </w:r>
      <w:r>
        <w:rPr>
          <w:rFonts w:eastAsia="MS Mincho;ＭＳ 明朝" w:cs="Courier New" w:ascii="Courier New" w:hAnsi="Courier New"/>
          <w:sz w:val="20"/>
          <w:szCs w:val="18"/>
          <w:rtl w:val="true"/>
        </w:rPr>
        <w:t>...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باق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نگذارده محتاج است بذكر امور خفته و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مقدّمات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رقيقه عجيبه غريبه كه ذكر انها در كتاب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نشده و بيانش در خطاب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جار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نگشته و شرح ايمقدّمات كما ينبغ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بر وجه تفصيل مستلزم تطويل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در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مقال است با انكه مود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است بسو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ذكر امور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چند كه اظهار ان جايز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eastAsia="Courier New" w:cs="Courier New" w:ascii="Courier New" w:hAnsi="Courier New"/>
          <w:sz w:val="20"/>
          <w:szCs w:val="18"/>
        </w:rPr>
        <w:t xml:space="preserve"> 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ص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</w:t>
      </w:r>
      <w:r>
        <w:rPr>
          <w:rFonts w:ascii="Courier New" w:hAnsi="Courier New" w:eastAsia="MS Mincho;ＭＳ 明朝" w:cs="Courier New"/>
          <w:sz w:val="20"/>
          <w:sz w:val="20"/>
          <w:szCs w:val="18"/>
        </w:rPr>
        <w:t>٢٢١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eastAsia="Courier New" w:cs="Courier New" w:ascii="Courier New" w:hAnsi="Courier New"/>
          <w:sz w:val="20"/>
          <w:szCs w:val="18"/>
        </w:rPr>
        <w:t xml:space="preserve"> 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نيست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بجهت عدم تحمل انبيا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زمان و مسارعت ايشان در انكار كما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قال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مولنا الصادق عليه السلام ما كلما يعلم يقال و لا كلما يقال حان وقته و لا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كلما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حان وقته حضر اهله و ذكر ان امور برون بيان بجهته</w:t>
      </w:r>
      <w:r>
        <w:rPr>
          <w:rFonts w:ascii="Courier New" w:hAnsi="Courier New" w:eastAsia="MS Mincho;ＭＳ 明朝" w:cs="Courier New"/>
          <w:sz w:val="20"/>
          <w:sz w:val="20"/>
          <w:szCs w:val="18"/>
        </w:rPr>
        <w:t xml:space="preserve">  </w:t>
      </w:r>
      <w:r>
        <w:rPr>
          <w:rFonts w:eastAsia="MS Mincho;ＭＳ 明朝" w:cs="Courier New" w:ascii="Courier New" w:hAnsi="Courier New"/>
          <w:sz w:val="20"/>
          <w:szCs w:val="18"/>
        </w:rPr>
        <w:t>.......................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از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افهام خواهد بود باين جهته است كه ائمه اطهار سلام الّله عليهم اجمعين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و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خواص شيعهء ايشان پيوسته ان دقايق لطايف حكم را مخف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داشته اند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در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تحت حجاب عبارت طاهريّه تا ان در مكنون از تصرّف نا اهلان مصون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و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محروس ماند و ايه </w:t>
      </w:r>
      <w:r>
        <w:rPr>
          <w:rFonts w:eastAsia="MS Mincho;ＭＳ 明朝" w:cs="Courier New" w:ascii="Courier New" w:hAnsi="Courier New"/>
          <w:sz w:val="20"/>
          <w:szCs w:val="18"/>
          <w:rtl w:val="true"/>
        </w:rPr>
        <w:t>...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قوله تعال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من التاويل و لانو توالسّفهإ اموالكم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eastAsia="Courier New" w:cs="Courier New" w:ascii="Courier New" w:hAnsi="Courier New"/>
          <w:sz w:val="20"/>
          <w:szCs w:val="18"/>
        </w:rPr>
        <w:t xml:space="preserve"> 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الع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جعل الّله لكم قياماً و ارزقوهم عنها و اكسوهم و قولوا لهم قولا معروفا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و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ليكن چون شاهزاده كامكار نامدار بكمال فطانت و ذكاوت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ذهن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و دقت نظر آراسته و پيراسته اند لا جرم بذكر ان امور بدون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توضيح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تام مبادرت مينمايم اعتماداً عليه فهمه العال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و ادراكه السّام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و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ليكن احيانا هر گاه بجهت غرايب مطلب و غموض امر بعض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مقاما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ف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الجمله </w:t>
      </w:r>
      <w:r>
        <w:rPr>
          <w:rFonts w:eastAsia="MS Mincho;ＭＳ 明朝" w:cs="Courier New" w:ascii="Courier New" w:hAnsi="Courier New"/>
          <w:sz w:val="20"/>
          <w:szCs w:val="18"/>
          <w:rtl w:val="true"/>
        </w:rPr>
        <w:t>...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بهمرساند شفاها هرگاه ميسر شود بعرض خواهد رسانند فان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المشاهده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و المشافهه تطرد العصافير بقطع الشجر لا بالتنفيز پس ميگوئيم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eastAsia="Courier New" w:cs="Courier New" w:ascii="Courier New" w:hAnsi="Courier New"/>
          <w:sz w:val="20"/>
          <w:szCs w:val="18"/>
        </w:rPr>
        <w:t xml:space="preserve"> 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ص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</w:t>
      </w:r>
      <w:r>
        <w:rPr>
          <w:rFonts w:ascii="Courier New" w:hAnsi="Courier New" w:eastAsia="MS Mincho;ＭＳ 明朝" w:cs="Courier New"/>
          <w:sz w:val="20"/>
          <w:sz w:val="20"/>
          <w:szCs w:val="18"/>
        </w:rPr>
        <w:t>٢٢٢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eastAsia="Courier New" w:cs="Courier New" w:ascii="Courier New" w:hAnsi="Courier New"/>
          <w:sz w:val="20"/>
          <w:szCs w:val="18"/>
        </w:rPr>
        <w:t xml:space="preserve"> 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حكم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عود بعيه همان حكم برواست و فرق ميانه ايشان جز ظهورو خفا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نباشد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و ان بنظر عوام است و اما در نزد اهل بصيرت و حقيقت اين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فرق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نيز </w:t>
      </w:r>
      <w:r>
        <w:rPr>
          <w:rFonts w:eastAsia="MS Mincho;ＭＳ 明朝" w:cs="Courier New" w:ascii="Courier New" w:hAnsi="Courier New"/>
          <w:sz w:val="20"/>
          <w:szCs w:val="18"/>
          <w:rtl w:val="true"/>
        </w:rPr>
        <w:t>...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است قال تعال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كما بذاكم تعودون بنابراينكه مشبه در قران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و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اخبار اهل بيت عليه السلام عين مشّبه ميباشد چنانچه در بسيار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از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مباحثات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و اجوبه مسائل را بين قطعيّه بر ان اقامه شد و ذكرش در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اينمقام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موجب تطويل است پس احوال بر دو سرّ تكوين و خليقه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و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كيفيّت تنزل خلق ْر عوالم سفليّه و ترق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ايشان بمقامات علويّه مذكور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شود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و در طيّ اين بيان اساس ان شبهه مالكيه منهدم و مضمحل ميگردد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پس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ميگوئيم كه حضرت احديّت چون جهانيان را در عالم اسرار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كه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برترين مقام حجاب و احديّت است نگاهداشته پس بمانند سوراخ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سوزن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از نور عظمت خود كه از آفتاب كلمهء مباركه </w:t>
      </w:r>
      <w:r>
        <w:rPr>
          <w:rFonts w:eastAsia="MS Mincho;ＭＳ 明朝" w:cs="Courier New" w:ascii="Courier New" w:hAnsi="Courier New"/>
          <w:sz w:val="20"/>
          <w:szCs w:val="18"/>
          <w:rtl w:val="true"/>
        </w:rPr>
        <w:t>...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در تالألأ و لمعان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در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آمده برا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ايشان پديدار نمود پس جملگ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خلايق از شدّت تابش ان نور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و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قوّت اشراق ان ظهور متلاش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و مضمحل گشته نه از ايشان به پيش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ايشان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خبر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و نه از ديار ايشان در نزد همگنان اثر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و همان سرّ اول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eastAsia="Courier New" w:cs="Courier New" w:ascii="Courier New" w:hAnsi="Courier New"/>
          <w:sz w:val="20"/>
          <w:szCs w:val="18"/>
        </w:rPr>
        <w:t xml:space="preserve"> 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ص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</w:t>
      </w:r>
      <w:r>
        <w:rPr>
          <w:rFonts w:ascii="Courier New" w:hAnsi="Courier New" w:eastAsia="MS Mincho;ＭＳ 明朝" w:cs="Courier New"/>
          <w:sz w:val="20"/>
          <w:sz w:val="20"/>
          <w:szCs w:val="18"/>
        </w:rPr>
        <w:t>٢٢٣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eastAsia="Courier New" w:cs="Courier New" w:ascii="Courier New" w:hAnsi="Courier New"/>
          <w:sz w:val="20"/>
          <w:szCs w:val="18"/>
        </w:rPr>
        <w:t xml:space="preserve"> 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چون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در اخر </w:t>
      </w:r>
      <w:r>
        <w:rPr>
          <w:rFonts w:eastAsia="MS Mincho;ＭＳ 明朝" w:cs="Courier New" w:ascii="Courier New" w:hAnsi="Courier New"/>
          <w:sz w:val="20"/>
          <w:szCs w:val="18"/>
          <w:rtl w:val="true"/>
        </w:rPr>
        <w:t xml:space="preserve">.... 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نبوّت ماب موس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كليم عل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نبينا و آله و عليه السّلام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ظاهر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شد نتيچهء </w:t>
      </w:r>
      <w:r>
        <w:rPr>
          <w:rFonts w:eastAsia="MS Mincho;ＭＳ 明朝" w:cs="Courier New" w:ascii="Courier New" w:hAnsi="Courier New"/>
          <w:sz w:val="20"/>
          <w:szCs w:val="18"/>
          <w:rtl w:val="true"/>
        </w:rPr>
        <w:t>...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الجبل و </w:t>
      </w:r>
      <w:r>
        <w:rPr>
          <w:rFonts w:eastAsia="MS Mincho;ＭＳ 明朝" w:cs="Courier New" w:ascii="Courier New" w:hAnsi="Courier New"/>
          <w:sz w:val="20"/>
          <w:szCs w:val="18"/>
          <w:rtl w:val="true"/>
        </w:rPr>
        <w:t>...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موس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</w:t>
      </w:r>
      <w:r>
        <w:rPr>
          <w:rFonts w:eastAsia="MS Mincho;ＭＳ 明朝" w:cs="Courier New" w:ascii="Courier New" w:hAnsi="Courier New"/>
          <w:sz w:val="20"/>
          <w:szCs w:val="18"/>
          <w:rtl w:val="true"/>
        </w:rPr>
        <w:t>...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هويدا گرديد و نور ظهور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ايزد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تعال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است نه ذاتش و آيت و صفت اوست نه </w:t>
      </w:r>
      <w:r>
        <w:rPr>
          <w:rFonts w:eastAsia="MS Mincho;ＭＳ 明朝" w:cs="Courier New" w:ascii="Courier New" w:hAnsi="Courier New"/>
          <w:sz w:val="20"/>
          <w:szCs w:val="18"/>
          <w:rtl w:val="true"/>
        </w:rPr>
        <w:t xml:space="preserve">... 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و حقيقتش تابش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جمال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اوست نه غير حضرتش حامل اثر جمال اوست نه ذات هويّتش و در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اينمقام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جز ظهور توحيد و غير از </w:t>
      </w:r>
      <w:r>
        <w:rPr>
          <w:rFonts w:eastAsia="MS Mincho;ＭＳ 明朝" w:cs="Courier New" w:ascii="Courier New" w:hAnsi="Courier New"/>
          <w:sz w:val="20"/>
          <w:szCs w:val="18"/>
          <w:rtl w:val="true"/>
        </w:rPr>
        <w:t>........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احديّت چيز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ظاهر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نيست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و </w:t>
      </w:r>
      <w:r>
        <w:rPr>
          <w:rFonts w:eastAsia="MS Mincho;ＭＳ 明朝" w:cs="Courier New" w:ascii="Courier New" w:hAnsi="Courier New"/>
          <w:sz w:val="20"/>
          <w:szCs w:val="18"/>
          <w:rtl w:val="true"/>
        </w:rPr>
        <w:t xml:space="preserve">..... ..... 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معدوم</w:t>
      </w:r>
      <w:r>
        <w:rPr>
          <w:rFonts w:ascii="Courier New" w:hAnsi="Courier New" w:eastAsia="MS Mincho;ＭＳ 明朝" w:cs="Courier New"/>
          <w:sz w:val="20"/>
          <w:sz w:val="20"/>
          <w:szCs w:val="18"/>
        </w:rPr>
        <w:t xml:space="preserve"> </w:t>
      </w:r>
      <w:r>
        <w:rPr>
          <w:rFonts w:eastAsia="MS Mincho;ＭＳ 明朝" w:cs="Courier New" w:ascii="Courier New" w:hAnsi="Courier New"/>
          <w:sz w:val="20"/>
          <w:szCs w:val="18"/>
        </w:rPr>
        <w:t>............. .......... ............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صفات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كمال و </w:t>
      </w:r>
      <w:r>
        <w:rPr>
          <w:rFonts w:eastAsia="MS Mincho;ＭＳ 明朝" w:cs="Courier New" w:ascii="Courier New" w:hAnsi="Courier New"/>
          <w:sz w:val="20"/>
          <w:szCs w:val="18"/>
          <w:rtl w:val="true"/>
        </w:rPr>
        <w:t>...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جمال و جلال است و </w:t>
      </w:r>
      <w:r>
        <w:rPr>
          <w:rFonts w:eastAsia="MS Mincho;ＭＳ 明朝" w:cs="Courier New" w:ascii="Courier New" w:hAnsi="Courier New"/>
          <w:sz w:val="20"/>
          <w:szCs w:val="18"/>
          <w:rtl w:val="true"/>
        </w:rPr>
        <w:t>...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تعلق</w:t>
      </w:r>
      <w:r>
        <w:rPr>
          <w:rFonts w:ascii="Courier New" w:hAnsi="Courier New" w:eastAsia="MS Mincho;ＭＳ 明朝" w:cs="Courier New"/>
          <w:sz w:val="20"/>
          <w:sz w:val="20"/>
          <w:szCs w:val="18"/>
        </w:rPr>
        <w:t xml:space="preserve"> </w:t>
      </w:r>
      <w:r>
        <w:rPr>
          <w:rFonts w:eastAsia="MS Mincho;ＭＳ 明朝" w:cs="Courier New" w:ascii="Courier New" w:hAnsi="Courier New"/>
          <w:sz w:val="20"/>
          <w:szCs w:val="18"/>
        </w:rPr>
        <w:t>...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صورت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</w:t>
      </w:r>
      <w:r>
        <w:rPr>
          <w:rFonts w:eastAsia="MS Mincho;ＭＳ 明朝" w:cs="Courier New" w:ascii="Courier New" w:hAnsi="Courier New"/>
          <w:sz w:val="20"/>
          <w:szCs w:val="18"/>
          <w:rtl w:val="true"/>
        </w:rPr>
        <w:t xml:space="preserve">.... 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چه قائم بلا قيام و </w:t>
      </w:r>
      <w:r>
        <w:rPr>
          <w:rFonts w:eastAsia="MS Mincho;ＭＳ 明朝" w:cs="Courier New" w:ascii="Courier New" w:hAnsi="Courier New"/>
          <w:sz w:val="20"/>
          <w:szCs w:val="18"/>
          <w:rtl w:val="true"/>
        </w:rPr>
        <w:t>.............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متصوّر نگردد و چون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ظهور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اسمإ بر ان مخلوق است نه بجهت حقيقت خالق و عموم قائلات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اله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ايضا ثابت و متحقّق پس ان نور مطلق را كه اثر فعل و مشيّته اوست نه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رشحهء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ذات و هوّيتش در مقامات سافله بجهته اظهار عظمت و جلالت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و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انبساط رحمت و قدرت تنزّل داده نه امر او بر </w:t>
      </w:r>
      <w:r>
        <w:rPr>
          <w:rFonts w:eastAsia="MS Mincho;ＭＳ 明朝" w:cs="Courier New" w:ascii="Courier New" w:hAnsi="Courier New"/>
          <w:sz w:val="20"/>
          <w:szCs w:val="18"/>
          <w:rtl w:val="true"/>
        </w:rPr>
        <w:t>....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حقبقتش رسانيده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و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منزل توحيد همان موطن واه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است و ساير مراتب همگ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مقام بُعد و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فربت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و بايمعن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است كلام امير المؤمنين عليه السّلام كه ازشان حقتعال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eastAsia="Courier New" w:cs="Courier New" w:ascii="Courier New" w:hAnsi="Courier New"/>
          <w:sz w:val="20"/>
          <w:szCs w:val="18"/>
        </w:rPr>
        <w:t xml:space="preserve"> 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ص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</w:t>
      </w:r>
      <w:r>
        <w:rPr>
          <w:rFonts w:ascii="Courier New" w:hAnsi="Courier New" w:eastAsia="MS Mincho;ＭＳ 明朝" w:cs="Courier New"/>
          <w:sz w:val="20"/>
          <w:sz w:val="20"/>
          <w:szCs w:val="18"/>
        </w:rPr>
        <w:t>٢٢٤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eastAsia="Courier New" w:cs="Courier New" w:ascii="Courier New" w:hAnsi="Courier New"/>
          <w:sz w:val="20"/>
          <w:szCs w:val="18"/>
        </w:rPr>
        <w:t xml:space="preserve"> 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ادا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فرموده تغرّب عن الاوطان ف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طلب العُل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و سافر </w:t>
      </w:r>
      <w:r>
        <w:rPr>
          <w:rFonts w:eastAsia="MS Mincho;ＭＳ 明朝" w:cs="Courier New" w:ascii="Courier New" w:hAnsi="Courier New"/>
          <w:sz w:val="20"/>
          <w:szCs w:val="18"/>
          <w:rtl w:val="true"/>
        </w:rPr>
        <w:t>...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الاسفار خمس فوائد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پس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از ان نور رمّان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و سرّ صمدان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و هيكل توحيد از عالم تفريد مصمم سفر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عالم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كثرت گشته چون اوّل عوالم عالم توحيد احديّت و عالم اسمإ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و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صفات است و در اين عالم مقامات و مراتب است بحسب كليّه و جزئيّه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eastAsia="MS Mincho;ＭＳ 明朝" w:cs="Courier New" w:ascii="Courier New" w:hAnsi="Courier New"/>
          <w:sz w:val="20"/>
          <w:szCs w:val="18"/>
        </w:rPr>
        <w:t xml:space="preserve">) 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اين چند خط وسط مانند صفحهء قبل پاك شده</w:t>
      </w:r>
      <w:r>
        <w:rPr>
          <w:rFonts w:eastAsia="MS Mincho;ＭＳ 明朝" w:cs="Courier New" w:ascii="Courier New" w:hAnsi="Courier New"/>
          <w:sz w:val="20"/>
          <w:szCs w:val="18"/>
        </w:rPr>
        <w:t>)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eastAsia="Courier New" w:cs="Courier New" w:ascii="Courier New" w:hAnsi="Courier New"/>
          <w:sz w:val="20"/>
          <w:szCs w:val="18"/>
        </w:rPr>
        <w:t xml:space="preserve"> 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تا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اسم هو ظاهر شود و از ان در بلدهء الوهيّت در امد تا اسم الّله بعالم ظهور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ظاهر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گردد پس از ان در رتبهء صفات و </w:t>
      </w:r>
      <w:r>
        <w:rPr>
          <w:rFonts w:eastAsia="MS Mincho;ＭＳ 明朝" w:cs="Courier New" w:ascii="Courier New" w:hAnsi="Courier New"/>
          <w:sz w:val="20"/>
          <w:szCs w:val="18"/>
          <w:rtl w:val="true"/>
        </w:rPr>
        <w:t>...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تنزّل فرمود و از</w:t>
      </w:r>
      <w:r>
        <w:rPr>
          <w:rFonts w:ascii="Courier New" w:hAnsi="Courier New" w:eastAsia="MS Mincho;ＭＳ 明朝" w:cs="Courier New"/>
          <w:sz w:val="20"/>
          <w:sz w:val="20"/>
          <w:szCs w:val="18"/>
        </w:rPr>
        <w:t xml:space="preserve"> </w:t>
      </w:r>
      <w:r>
        <w:rPr>
          <w:rFonts w:eastAsia="MS Mincho;ＭＳ 明朝" w:cs="Courier New" w:ascii="Courier New" w:hAnsi="Courier New"/>
          <w:sz w:val="20"/>
          <w:szCs w:val="18"/>
        </w:rPr>
        <w:t>........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به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بلدهء صفات شخصيّه رحل فرود آورد و ام آن در مقام معان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صفات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قدم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گذاشته پس از ان در مقر اهل محبّت و اصحاب ذوق و موّدت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ساكن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گرديد و از ان بمحلّ دليل حكمت كه در قوله </w:t>
      </w:r>
      <w:r>
        <w:rPr>
          <w:rFonts w:eastAsia="MS Mincho;ＭＳ 明朝" w:cs="Courier New" w:ascii="Courier New" w:hAnsi="Courier New"/>
          <w:sz w:val="20"/>
          <w:szCs w:val="18"/>
          <w:rtl w:val="true"/>
        </w:rPr>
        <w:t>...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است ادع ان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سبيل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ربّك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بالحكمة نزول كرد و از انجا بمقام قاب قوسين و از انجا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در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رتبه عقل مرتفع و از ان در مقام عقل مستو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و از ان در رتبهء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عقل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منحفض منزل ساخت و اين در عالم تجلّ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مقام عقل كلّ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اول و عقل كل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eastAsia="Courier New" w:cs="Courier New" w:ascii="Courier New" w:hAnsi="Courier New"/>
          <w:sz w:val="20"/>
          <w:szCs w:val="18"/>
        </w:rPr>
        <w:t xml:space="preserve"> 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ص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</w:t>
      </w:r>
      <w:r>
        <w:rPr>
          <w:rFonts w:ascii="Courier New" w:hAnsi="Courier New" w:eastAsia="MS Mincho;ＭＳ 明朝" w:cs="Courier New"/>
          <w:sz w:val="20"/>
          <w:sz w:val="20"/>
          <w:szCs w:val="18"/>
        </w:rPr>
        <w:t>٢٢٥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eastAsia="Courier New" w:cs="Courier New" w:ascii="Courier New" w:hAnsi="Courier New"/>
          <w:sz w:val="20"/>
          <w:szCs w:val="18"/>
        </w:rPr>
        <w:t xml:space="preserve"> 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است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و در عالم جزئ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مقام عقل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است كه مشهور ميانه حكما و علما همين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مقام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اول ما خلق الّله است و فوقش رتبه ذات ازل لم يزل ميدانند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سبحانه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و تعال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عما يقولون و انچه مذكور شد بعض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از ان چيز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است كه ظاهر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شده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برا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حقير و از مقامات فوق عقل انچه مذكور نساختيم اكثر و اعظم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است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و انچه اطلاع بهمرسانيديم اعظم و اعظم و اعظم و اكثر و بالجمله از مقام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عقل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باز ندا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او بر در رسيد تنزّل در مقام سدرة المنته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نمود و بر اعضا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ان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شجرهءمباركه با طيور قدس بنغمه سرا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سبّوح قدوس ربنا و رث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المالئكة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و الرّوح اشتغال نمود و هو قوله تعال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اذ يغش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السّدرة </w:t>
      </w:r>
      <w:r>
        <w:rPr>
          <w:rFonts w:eastAsia="MS Mincho;ＭＳ 明朝" w:cs="Courier New" w:ascii="Courier New" w:hAnsi="Courier New"/>
          <w:sz w:val="20"/>
          <w:szCs w:val="18"/>
          <w:rtl w:val="true"/>
        </w:rPr>
        <w:t xml:space="preserve">.... 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پس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از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آن در عالم ارواح نزول فرموده در بحر ربّان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غوّاص گشته بارض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زعفران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بر اعضايش تسبيح سبحان ذ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الملك و الملكوت يسّبح باسمائه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جميع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خلقه متفرد پس از ان در جنّت عليا قدم گذاشته در مقام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رفرف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خضر نزول فرموده پس ط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مراحل ان عوالم و مقاما نموده و اسرار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و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عجايب انها را بديده حقيقت مشاهده كرده پس در عالم نفس و محل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انس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و ربه </w:t>
      </w:r>
      <w:r>
        <w:rPr>
          <w:rFonts w:eastAsia="MS Mincho;ＭＳ 明朝" w:cs="Courier New" w:ascii="Courier New" w:hAnsi="Courier New"/>
          <w:sz w:val="20"/>
          <w:szCs w:val="18"/>
          <w:rtl w:val="true"/>
        </w:rPr>
        <w:t>...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و مقام امتياز و اختلاف قدم گذاشته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eastAsia="Courier New" w:cs="Courier New" w:ascii="Courier New" w:hAnsi="Courier New"/>
          <w:sz w:val="20"/>
          <w:szCs w:val="18"/>
        </w:rPr>
        <w:t xml:space="preserve"> 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ص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</w:t>
      </w:r>
      <w:r>
        <w:rPr>
          <w:rFonts w:ascii="Courier New" w:hAnsi="Courier New" w:eastAsia="MS Mincho;ＭＳ 明朝" w:cs="Courier New"/>
          <w:sz w:val="20"/>
          <w:sz w:val="20"/>
          <w:szCs w:val="18"/>
        </w:rPr>
        <w:t>٢٢٦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eastAsia="Courier New" w:cs="Courier New" w:ascii="Courier New" w:hAnsi="Courier New"/>
          <w:sz w:val="20"/>
          <w:szCs w:val="18"/>
        </w:rPr>
        <w:t xml:space="preserve"> 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و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ان عالم ذر است كه در اخبار وارده شده است پس از ان در مقام</w:t>
      </w:r>
      <w:r>
        <w:rPr>
          <w:rFonts w:ascii="Courier New" w:hAnsi="Courier New" w:eastAsia="MS Mincho;ＭＳ 明朝" w:cs="Courier New"/>
          <w:sz w:val="20"/>
          <w:sz w:val="20"/>
          <w:szCs w:val="18"/>
        </w:rPr>
        <w:t xml:space="preserve"> </w:t>
      </w:r>
      <w:r>
        <w:rPr>
          <w:rFonts w:eastAsia="MS Mincho;ＭＳ 明朝" w:cs="Courier New" w:ascii="Courier New" w:hAnsi="Courier New"/>
          <w:sz w:val="20"/>
          <w:szCs w:val="18"/>
        </w:rPr>
        <w:t>...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احمر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كه يك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از مقاما بهشت است وارد شده است پس در عالم طبيعت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نزول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نمود پس از انجا در بحر موارد جسمانيه غوطه ور شد و ان بحريست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كه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از دخان ان حقتعال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اسمانها را خلق كرده و از كف ان زمين را پس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از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ان در مقال و رتبه شباح قدم گذاشته داخل اعل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مراتب جنّت به</w:t>
      </w:r>
      <w:r>
        <w:rPr>
          <w:rFonts w:ascii="Courier New" w:hAnsi="Courier New" w:eastAsia="MS Mincho;ＭＳ 明朝" w:cs="Courier New"/>
          <w:sz w:val="20"/>
          <w:sz w:val="20"/>
          <w:szCs w:val="18"/>
        </w:rPr>
        <w:t xml:space="preserve"> </w:t>
      </w:r>
      <w:r>
        <w:rPr>
          <w:rFonts w:eastAsia="MS Mincho;ＭＳ 明朝" w:cs="Courier New" w:ascii="Courier New" w:hAnsi="Courier New"/>
          <w:sz w:val="20"/>
          <w:szCs w:val="18"/>
        </w:rPr>
        <w:t>......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و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جابلصا و جابلقا گرديده منزل نموده پس از انجا نزول </w:t>
      </w:r>
      <w:r>
        <w:rPr>
          <w:rFonts w:eastAsia="MS Mincho;ＭＳ 明朝" w:cs="Courier New" w:ascii="Courier New" w:hAnsi="Courier New"/>
          <w:sz w:val="20"/>
          <w:szCs w:val="18"/>
          <w:rtl w:val="true"/>
        </w:rPr>
        <w:t xml:space="preserve">... 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محدّد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الجهات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نمود كه مبدء عالم اجسام است و محل نقش و ارتسام پس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از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صاف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از فلك جسم مطلق دنيا مسافر بعرضه ظهور در آمده صاف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انصاف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وجه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</w:t>
      </w:r>
      <w:r>
        <w:rPr>
          <w:rFonts w:eastAsia="MS Mincho;ＭＳ 明朝" w:cs="Courier New" w:ascii="Courier New" w:hAnsi="Courier New"/>
          <w:sz w:val="20"/>
          <w:szCs w:val="18"/>
          <w:rtl w:val="true"/>
        </w:rPr>
        <w:t xml:space="preserve">.... 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قلبش گرديده پس قلب روحان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از روح محدّد الجهات و قلب جسمان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كه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مانندْ شكل صنبور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و از ان بلحم صنبور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 تعبير واقع م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شود و در نزد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eastAsia="MS Mincho;ＭＳ 明朝" w:cs="Courier New" w:ascii="Courier New" w:hAnsi="Courier New"/>
          <w:sz w:val="20"/>
          <w:szCs w:val="18"/>
        </w:rPr>
        <w:t>...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از ان پيدا شد پس از محدّب بمقعر </w:t>
      </w:r>
      <w:r>
        <w:rPr>
          <w:rFonts w:eastAsia="MS Mincho;ＭＳ 明朝" w:cs="Courier New" w:ascii="Courier New" w:hAnsi="Courier New"/>
          <w:sz w:val="20"/>
          <w:szCs w:val="18"/>
          <w:rtl w:val="true"/>
        </w:rPr>
        <w:t>.....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نزول فرموده پس قلب بكلهّ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ظهور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پس از بفلك كرس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نزول فرموده از ان صدرش ظاهر شد پس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بفلك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البروج آمد و از ان حدود نوعيّه ظاهريّه و باطنيّه صدر پيدا شد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از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ظاهر و باطن الفلك پس بفلك المنازل آمد و از ان حدود شخصيّه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eastAsia="Courier New" w:cs="Courier New" w:ascii="Courier New" w:hAnsi="Courier New"/>
          <w:sz w:val="20"/>
          <w:szCs w:val="18"/>
        </w:rPr>
        <w:t xml:space="preserve"> 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ص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</w:t>
      </w:r>
      <w:r>
        <w:rPr>
          <w:rFonts w:ascii="Courier New" w:hAnsi="Courier New" w:eastAsia="MS Mincho;ＭＳ 明朝" w:cs="Courier New"/>
          <w:sz w:val="20"/>
          <w:sz w:val="20"/>
          <w:szCs w:val="18"/>
        </w:rPr>
        <w:t>٢٢٧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eastAsia="Courier New" w:cs="Courier New" w:ascii="Courier New" w:hAnsi="Courier New"/>
          <w:sz w:val="20"/>
          <w:szCs w:val="18"/>
        </w:rPr>
        <w:t xml:space="preserve"> 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صدر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ظاهر شد پس بسوي فلك شمس كه اشرف افلاك سبعه و قطب و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وسط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انها است و حامل عرش است نزول فرمود و از انجا مادّه وجود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eastAsia="MS Mincho;ＭＳ 明朝" w:cs="Courier New" w:ascii="Courier New" w:hAnsi="Courier New"/>
          <w:sz w:val="20"/>
          <w:szCs w:val="18"/>
        </w:rPr>
        <w:t>....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قلب بتفاصيل اعضا و قو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و جوارح و عروق و اعصاب و عصاريف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و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شريانات اورده و امثال اينها از مقامات كه در كتب طيّبه مفصّلاً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مذكور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است ظاهر گشته و اين مادّه سه مرتبه </w:t>
      </w:r>
      <w:r>
        <w:rPr>
          <w:rFonts w:eastAsia="MS Mincho;ＭＳ 明朝" w:cs="Courier New" w:ascii="Courier New" w:hAnsi="Courier New"/>
          <w:sz w:val="20"/>
          <w:szCs w:val="18"/>
          <w:rtl w:val="true"/>
        </w:rPr>
        <w:t>....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و از سه نور از انوار عرش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مستمدّ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است و بوع ان انوار در عرش است و كرس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و از ان در شمس پس آن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مسافر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در سه مرحله از شمس نزول كرده اول از شمس در مدد اوّل نزول كرد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بسو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فلك زحل و فلك قمر پس از فلك زحل عقل كه در دماغ است ظاهر شد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رفع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از رفع فلك و مقر عقل كه دماغ است از جسم فلك و از فلك قمر حيوة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و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ان روح </w:t>
      </w:r>
      <w:r>
        <w:rPr>
          <w:rFonts w:eastAsia="MS Mincho;ＭＳ 明朝" w:cs="Courier New" w:ascii="Courier New" w:hAnsi="Courier New"/>
          <w:sz w:val="20"/>
          <w:szCs w:val="18"/>
          <w:rtl w:val="true"/>
        </w:rPr>
        <w:t>...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كه در تجاويف قلب لحم صنبور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است و دويّم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از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شمس در مدد دويم نزول كرده بسو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فلك مشتر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و فلك عطار و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پس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از مشتر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ظاهر شد علم كه در دماغ است ظاهرش از ظاهر فلك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و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باطنش از باطن ان به </w:t>
      </w:r>
      <w:r>
        <w:rPr>
          <w:rFonts w:eastAsia="MS Mincho;ＭＳ 明朝" w:cs="Courier New" w:ascii="Courier New" w:hAnsi="Courier New"/>
          <w:sz w:val="20"/>
          <w:szCs w:val="18"/>
          <w:rtl w:val="true"/>
        </w:rPr>
        <w:t>...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كه در فلك رخل و غيرش مذكور شد و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eastAsia="Courier New" w:cs="Courier New" w:ascii="Courier New" w:hAnsi="Courier New"/>
          <w:sz w:val="20"/>
          <w:szCs w:val="18"/>
        </w:rPr>
        <w:t xml:space="preserve"> 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ص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</w:t>
      </w:r>
      <w:r>
        <w:rPr>
          <w:rFonts w:ascii="Courier New" w:hAnsi="Courier New" w:eastAsia="MS Mincho;ＭＳ 明朝" w:cs="Courier New"/>
          <w:sz w:val="20"/>
          <w:sz w:val="20"/>
          <w:szCs w:val="18"/>
        </w:rPr>
        <w:t>٢٢٨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eastAsia="Courier New" w:cs="Courier New" w:ascii="Courier New" w:hAnsi="Courier New"/>
          <w:sz w:val="20"/>
          <w:szCs w:val="18"/>
        </w:rPr>
        <w:t xml:space="preserve"> 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و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سيم از شمس در مدد سيم نزول كرده بسو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فلك مرّيخ و فلك زهره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پس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از فلك مرّيخ فكر و از فلك زهره خيال او ظاهر گرديد پس از افلاك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بعناصر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نزول فرموده پس بكره </w:t>
      </w:r>
      <w:r>
        <w:rPr>
          <w:rFonts w:eastAsia="MS Mincho;ＭＳ 明朝" w:cs="Courier New" w:ascii="Courier New" w:hAnsi="Courier New"/>
          <w:sz w:val="20"/>
          <w:szCs w:val="18"/>
          <w:rtl w:val="true"/>
        </w:rPr>
        <w:t>...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و از ان بنعم وريه ظاهر شد پس بكرهء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ارض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و تراب بمراتب سه گانه خود و از آن </w:t>
      </w:r>
      <w:r>
        <w:rPr>
          <w:rFonts w:eastAsia="MS Mincho;ＭＳ 明朝" w:cs="Courier New" w:ascii="Courier New" w:hAnsi="Courier New"/>
          <w:sz w:val="20"/>
          <w:szCs w:val="18"/>
          <w:rtl w:val="true"/>
        </w:rPr>
        <w:t>...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سودا و اين عناصر از صاف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عناصر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است و </w:t>
      </w:r>
      <w:r>
        <w:rPr>
          <w:rFonts w:eastAsia="MS Mincho;ＭＳ 明朝" w:cs="Courier New" w:ascii="Courier New" w:hAnsi="Courier New"/>
          <w:sz w:val="20"/>
          <w:szCs w:val="18"/>
          <w:rtl w:val="true"/>
        </w:rPr>
        <w:t>...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ان كه انجمال رتبه افلاك است چون ان نور مطلق</w:t>
      </w:r>
      <w:r>
        <w:rPr>
          <w:rFonts w:ascii="Courier New" w:hAnsi="Courier New" w:eastAsia="MS Mincho;ＭＳ 明朝" w:cs="Courier New"/>
          <w:sz w:val="20"/>
          <w:sz w:val="20"/>
          <w:szCs w:val="18"/>
        </w:rPr>
        <w:t xml:space="preserve"> </w:t>
      </w:r>
      <w:r>
        <w:rPr>
          <w:rFonts w:eastAsia="MS Mincho;ＭＳ 明朝" w:cs="Courier New" w:ascii="Courier New" w:hAnsi="Courier New"/>
          <w:sz w:val="20"/>
          <w:szCs w:val="18"/>
        </w:rPr>
        <w:t>...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اين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مسافت و مراحل نموده از وحدت محض بكثرت محض مبتلاست</w:t>
      </w:r>
      <w:r>
        <w:rPr>
          <w:rFonts w:ascii="Courier New" w:hAnsi="Courier New" w:eastAsia="MS Mincho;ＭＳ 明朝" w:cs="Courier New"/>
          <w:sz w:val="20"/>
          <w:sz w:val="20"/>
          <w:szCs w:val="18"/>
        </w:rPr>
        <w:t xml:space="preserve"> </w:t>
      </w:r>
      <w:r>
        <w:rPr>
          <w:rFonts w:eastAsia="MS Mincho;ＭＳ 明朝" w:cs="Courier New" w:ascii="Courier New" w:hAnsi="Courier New"/>
          <w:sz w:val="20"/>
          <w:szCs w:val="18"/>
        </w:rPr>
        <w:t>...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در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قوه و حركت ان بهمرسيده بمثابه كسيكه بيمار شود بلكه بيمار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حقيق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همان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است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پس هر چه كثرت زياد شد مرض و ضعف مستول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شد تا در مقام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تراب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كه رتبه برودت و پيوسته است كه طبع مرگ است پس بالكليه ظهور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شعور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و قو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و حركت از او قطع شده بيمار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بموت بدل يافت و از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اينجهت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است كه اسم الّله كه مرّب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كرهءتراب است اسم مميت است و قوله تعال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كيف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يكفرون بالّله و كنتم امواتا فاحياكم ثم يميّتكم ثم يحيّيكم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اشاره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اينست چه ب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شك اين موت قبل از حيوة اين دنيا است و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موت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موخر از حيوة است در وجود پس حيوة سابقه حيوة انعالم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eastAsia="Courier New" w:cs="Courier New" w:ascii="Courier New" w:hAnsi="Courier New"/>
          <w:sz w:val="20"/>
          <w:szCs w:val="18"/>
        </w:rPr>
        <w:t xml:space="preserve"> 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ص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</w:t>
      </w:r>
      <w:r>
        <w:rPr>
          <w:rFonts w:ascii="Courier New" w:hAnsi="Courier New" w:eastAsia="MS Mincho;ＭＳ 明朝" w:cs="Courier New"/>
          <w:sz w:val="20"/>
          <w:sz w:val="20"/>
          <w:szCs w:val="18"/>
        </w:rPr>
        <w:t>٢٢٩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eastAsia="Courier New" w:cs="Courier New" w:ascii="Courier New" w:hAnsi="Courier New"/>
          <w:sz w:val="20"/>
          <w:szCs w:val="18"/>
        </w:rPr>
        <w:t xml:space="preserve"> 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و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انمراتب خواهد بود چنانچه مذكور شد چون سرّ تنزل در ان مقامات انست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كه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شيئ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جامع مملك تا او را احاطه بعلوم كلها حاصل شده تا سر كينونت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الهيه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را حكايت نمايد پس بايست جملگ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اينمراتب در كل احوال با او باشد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و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الا لازم م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آيد كه فايدهء در تنزل نباشد و ان مستلزم عبث است بر حقتعال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و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لازم م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آيد جهل بعد از علم و نقصان بعد از كمال و ان خلاف حكمت حكيم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و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افاضهء فيّاض است و چون مناسبت ميانه مدرك و مدرك شرط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است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پس علم بهر عالم لازم دارد كه </w:t>
      </w:r>
      <w:r>
        <w:rPr>
          <w:rFonts w:eastAsia="MS Mincho;ＭＳ 明朝" w:cs="Courier New" w:ascii="Courier New" w:hAnsi="Courier New"/>
          <w:sz w:val="20"/>
          <w:szCs w:val="18"/>
          <w:rtl w:val="true"/>
        </w:rPr>
        <w:t>...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انعالم در ان قوه و مشعر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باشد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eastAsia="MS Mincho;ＭＳ 明朝" w:cs="Courier New" w:ascii="Courier New" w:hAnsi="Courier New"/>
          <w:sz w:val="20"/>
          <w:szCs w:val="18"/>
        </w:rPr>
        <w:t>...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بين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كه چون چشم را بپوش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اجسام را نه بين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و حال انكه عقل كه مدرك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حقيق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است موجود است بجهته انتفإ علاقه و ارتباط ادراك منتف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شد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و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چون كمال شيئ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و صعودش بمراتب عاليه بعلّت علم او است و علم بالّله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چون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 از جهته ذات ممتنع است پس بجهت ظهور در اثار است پس هر چند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كه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علم با </w:t>
      </w:r>
      <w:r>
        <w:rPr>
          <w:rFonts w:eastAsia="MS Mincho;ＭＳ 明朝" w:cs="Courier New" w:ascii="Courier New" w:hAnsi="Courier New"/>
          <w:sz w:val="20"/>
          <w:szCs w:val="18"/>
          <w:rtl w:val="true"/>
        </w:rPr>
        <w:t>...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عجيبه و غريبه بيشتر حاصل شود عظمت مؤثر وسعهء قدرت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و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علم و احاطه و قيوميت ان بيشتر پس در درجه ترق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بيشتر چون فيض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اله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غير متناه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است و عطايا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او هيز كذلك پس اثار نيز چنين بايد شد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eastAsia="Courier New" w:cs="Courier New" w:ascii="Courier New" w:hAnsi="Courier New"/>
          <w:sz w:val="20"/>
          <w:szCs w:val="18"/>
        </w:rPr>
        <w:t xml:space="preserve"> 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ص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</w:t>
      </w:r>
      <w:r>
        <w:rPr>
          <w:rFonts w:ascii="Courier New" w:hAnsi="Courier New" w:eastAsia="MS Mincho;ＭＳ 明朝" w:cs="Courier New"/>
          <w:sz w:val="20"/>
          <w:sz w:val="20"/>
          <w:szCs w:val="18"/>
        </w:rPr>
        <w:t>٢٣٠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eastAsia="Courier New" w:cs="Courier New" w:ascii="Courier New" w:hAnsi="Courier New"/>
          <w:sz w:val="20"/>
          <w:szCs w:val="18"/>
        </w:rPr>
        <w:t xml:space="preserve"> 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چه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ظهور فيض در اثار است باينجهت است كه وارد شده از جناب امام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محمد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باقر عليه السلام كه حقتعال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خلق فرموده هزار هزار عالم و هزار هزار آدم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شما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در اخر انعالمها و ادمها ميباشيد و اين قول شريف بحسب نوع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و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كليه تحقق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است و بحسب شخصيّه و جزئيه تقريب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و ادراك هر عالم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چون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از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سنخ انعالم </w:t>
      </w:r>
      <w:r>
        <w:rPr>
          <w:rFonts w:eastAsia="MS Mincho;ＭＳ 明朝" w:cs="Courier New" w:ascii="Courier New" w:hAnsi="Courier New"/>
          <w:sz w:val="20"/>
          <w:szCs w:val="18"/>
          <w:rtl w:val="true"/>
        </w:rPr>
        <w:t xml:space="preserve">... 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باشد پس بايست كه نما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اين عوالم در هر چيز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موجود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باشد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چونكه انسان اشرف اهل عوالميست اينمراتب در او پيش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از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همه ظهور نمود و او مخصوص مذكر در اخبار و السنه علما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اخيار و عرفا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عاليمقدار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</w:t>
      </w:r>
      <w:r>
        <w:rPr>
          <w:rFonts w:eastAsia="MS Mincho;ＭＳ 明朝" w:cs="Courier New" w:ascii="Courier New" w:hAnsi="Courier New"/>
          <w:sz w:val="20"/>
          <w:szCs w:val="18"/>
          <w:rtl w:val="true"/>
        </w:rPr>
        <w:t>...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پس محقق شده كه ايمراتب جملگ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و همگ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بايست در كل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احوال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در هر چيز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خصوصا در انسان پايه مجتمع باشد و اين سر نزول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اشاره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باينست قول ابن سينا در قصيده خود كه اوّلش اينست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eastAsia="MS Mincho;ＭＳ 明朝" w:cs="Courier New" w:ascii="Courier New" w:hAnsi="Courier New"/>
          <w:sz w:val="20"/>
          <w:szCs w:val="18"/>
        </w:rPr>
        <w:t>............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من </w:t>
      </w:r>
      <w:r>
        <w:rPr>
          <w:rFonts w:eastAsia="MS Mincho;ＭＳ 明朝" w:cs="Courier New" w:ascii="Courier New" w:hAnsi="Courier New"/>
          <w:sz w:val="20"/>
          <w:szCs w:val="18"/>
          <w:rtl w:val="true"/>
        </w:rPr>
        <w:t>....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الأرفع و رفاء ذات تعّزز و من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ال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ان قال حت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اتصلت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بها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هبوطها عن ميم مركزها بذات الاجرع علقت بها ثإ الثقيل</w:t>
      </w:r>
      <w:r>
        <w:rPr>
          <w:rFonts w:ascii="Courier New" w:hAnsi="Courier New" w:eastAsia="MS Mincho;ＭＳ 明朝" w:cs="Courier New"/>
          <w:sz w:val="20"/>
          <w:sz w:val="20"/>
          <w:szCs w:val="18"/>
        </w:rPr>
        <w:t xml:space="preserve"> </w:t>
      </w:r>
      <w:r>
        <w:rPr>
          <w:rFonts w:eastAsia="MS Mincho;ＭＳ 明朝" w:cs="Courier New" w:ascii="Courier New" w:hAnsi="Courier New"/>
          <w:sz w:val="20"/>
          <w:szCs w:val="18"/>
        </w:rPr>
        <w:t>.....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بين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العالم و الطول </w:t>
      </w:r>
      <w:r>
        <w:rPr>
          <w:rFonts w:eastAsia="MS Mincho;ＭＳ 明朝" w:cs="Courier New" w:ascii="Courier New" w:hAnsi="Courier New"/>
          <w:sz w:val="20"/>
          <w:szCs w:val="18"/>
          <w:rtl w:val="true"/>
        </w:rPr>
        <w:t xml:space="preserve">... 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ال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ان قال انكان اهبطها الالها لحكمة</w:t>
      </w:r>
      <w:r>
        <w:rPr>
          <w:rFonts w:ascii="Courier New" w:hAnsi="Courier New" w:eastAsia="MS Mincho;ＭＳ 明朝" w:cs="Courier New"/>
          <w:sz w:val="20"/>
          <w:sz w:val="20"/>
          <w:szCs w:val="18"/>
        </w:rPr>
        <w:t xml:space="preserve"> </w:t>
      </w:r>
      <w:r>
        <w:rPr>
          <w:rFonts w:eastAsia="MS Mincho;ＭＳ 明朝" w:cs="Courier New" w:ascii="Courier New" w:hAnsi="Courier New"/>
          <w:sz w:val="20"/>
          <w:szCs w:val="18"/>
        </w:rPr>
        <w:t>....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عل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</w:t>
      </w:r>
      <w:r>
        <w:rPr>
          <w:rFonts w:eastAsia="MS Mincho;ＭＳ 明朝" w:cs="Courier New" w:ascii="Courier New" w:hAnsi="Courier New"/>
          <w:sz w:val="20"/>
          <w:szCs w:val="18"/>
          <w:rtl w:val="true"/>
        </w:rPr>
        <w:t xml:space="preserve">.... ...... ....... 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لتعوذ عالمه بكلّ خفيّة و العلم يرفع كل من لم يرفع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eastAsia="Courier New" w:cs="Courier New" w:ascii="Courier New" w:hAnsi="Courier New"/>
          <w:sz w:val="20"/>
          <w:szCs w:val="18"/>
        </w:rPr>
        <w:t xml:space="preserve"> 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ص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</w:t>
      </w:r>
      <w:r>
        <w:rPr>
          <w:rFonts w:ascii="Courier New" w:hAnsi="Courier New" w:eastAsia="MS Mincho;ＭＳ 明朝" w:cs="Courier New"/>
          <w:sz w:val="20"/>
          <w:sz w:val="20"/>
          <w:szCs w:val="18"/>
        </w:rPr>
        <w:t>٢٣١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eastAsia="Courier New" w:cs="Courier New" w:ascii="Courier New" w:hAnsi="Courier New"/>
          <w:sz w:val="20"/>
          <w:szCs w:val="18"/>
        </w:rPr>
        <w:t xml:space="preserve"> 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ال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ان قال لتكون سامعة عالم تسمع پس چون معلوم شد كه سرّ نزول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حصول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علم باثار است تا ظهور مؤثر بجلالت و عزت و منعت و</w:t>
      </w:r>
      <w:r>
        <w:rPr>
          <w:rFonts w:ascii="Courier New" w:hAnsi="Courier New" w:eastAsia="MS Mincho;ＭＳ 明朝" w:cs="Courier New"/>
          <w:sz w:val="20"/>
          <w:sz w:val="20"/>
          <w:szCs w:val="18"/>
        </w:rPr>
        <w:t xml:space="preserve"> </w:t>
      </w:r>
      <w:r>
        <w:rPr>
          <w:rFonts w:eastAsia="MS Mincho;ＭＳ 明朝" w:cs="Courier New" w:ascii="Courier New" w:hAnsi="Courier New"/>
          <w:sz w:val="20"/>
          <w:szCs w:val="18"/>
        </w:rPr>
        <w:t>....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و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جبروت </w:t>
      </w:r>
      <w:r>
        <w:rPr>
          <w:rFonts w:eastAsia="MS Mincho;ＭＳ 明朝" w:cs="Courier New" w:ascii="Courier New" w:hAnsi="Courier New"/>
          <w:sz w:val="20"/>
          <w:szCs w:val="18"/>
          <w:rtl w:val="true"/>
        </w:rPr>
        <w:t>...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تر باشد تا خضوع و خشوع عبد زيادتر شود تا رفعت درجاتش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زيادتر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شود بلند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از ان يافت كو پست شده در نيست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</w:t>
      </w:r>
      <w:r>
        <w:rPr>
          <w:rFonts w:eastAsia="MS Mincho;ＭＳ 明朝" w:cs="Courier New" w:ascii="Courier New" w:hAnsi="Courier New"/>
          <w:sz w:val="20"/>
          <w:szCs w:val="18"/>
          <w:rtl w:val="true"/>
        </w:rPr>
        <w:t>...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تا نيست شد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پس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بايد كه طريق صعود غير طريق نزول باشد و الا فايده نزول باطل م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شود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چنانچه ذكر شد و مراد از صعود حيات اوست بعد از موت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او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و ظهور اوست بعد از خفا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او بكل مراتب و مقامات درجات و چون نزول دو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چيز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را لازم داشت يك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مقصود </w:t>
      </w:r>
      <w:r>
        <w:rPr>
          <w:rFonts w:eastAsia="MS Mincho;ＭＳ 明朝" w:cs="Courier New" w:ascii="Courier New" w:hAnsi="Courier New"/>
          <w:sz w:val="20"/>
          <w:szCs w:val="18"/>
          <w:rtl w:val="true"/>
        </w:rPr>
        <w:t>...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بود و دويم مقصود بالعرض زيرا كه اين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لازم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ان افتاده بود در بعض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احوال و اجتماع اين دو هر باعث موت و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اضمحلالش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شده پس هرگاه هر دو را </w:t>
      </w:r>
      <w:r>
        <w:rPr>
          <w:rFonts w:eastAsia="MS Mincho;ＭＳ 明朝" w:cs="Courier New" w:ascii="Courier New" w:hAnsi="Courier New"/>
          <w:sz w:val="20"/>
          <w:szCs w:val="18"/>
          <w:rtl w:val="true"/>
        </w:rPr>
        <w:t xml:space="preserve">........ 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باشند صعود در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حق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از ممتنع بلكه در مرحله نزول است زيرا كه ميانه </w:t>
      </w:r>
      <w:r>
        <w:rPr>
          <w:rFonts w:eastAsia="MS Mincho;ＭＳ 明朝" w:cs="Courier New" w:ascii="Courier New" w:hAnsi="Courier New"/>
          <w:sz w:val="20"/>
          <w:szCs w:val="18"/>
          <w:rtl w:val="true"/>
        </w:rPr>
        <w:t>....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فرق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نشده و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ان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دو امر يك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ظلمت و كدورت است كه لازم ادبار و نزول افتاده</w:t>
      </w:r>
      <w:r>
        <w:rPr>
          <w:rFonts w:ascii="Courier New" w:hAnsi="Courier New" w:eastAsia="MS Mincho;ＭＳ 明朝" w:cs="Courier New"/>
          <w:sz w:val="20"/>
          <w:sz w:val="20"/>
          <w:szCs w:val="18"/>
        </w:rPr>
        <w:t xml:space="preserve"> </w:t>
      </w:r>
      <w:r>
        <w:rPr>
          <w:rFonts w:eastAsia="MS Mincho;ＭＳ 明朝" w:cs="Courier New" w:ascii="Courier New" w:hAnsi="Courier New"/>
          <w:sz w:val="20"/>
          <w:szCs w:val="18"/>
        </w:rPr>
        <w:t>.....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چون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پشت بافتاب ميكن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بقدر ادبار از او ظلمت ظل در پيش رو ظاهر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م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شود و اين ظلمت چون بحسب طبيعت باده يابس است مورث الجماد او ساف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eastAsia="Courier New" w:cs="Courier New" w:ascii="Courier New" w:hAnsi="Courier New"/>
          <w:sz w:val="20"/>
          <w:szCs w:val="18"/>
        </w:rPr>
        <w:t xml:space="preserve"> 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ص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</w:t>
      </w:r>
      <w:r>
        <w:rPr>
          <w:rFonts w:ascii="Courier New" w:hAnsi="Courier New" w:eastAsia="MS Mincho;ＭＳ 明朝" w:cs="Courier New"/>
          <w:sz w:val="20"/>
          <w:sz w:val="20"/>
          <w:szCs w:val="18"/>
        </w:rPr>
        <w:t>٢٣٢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eastAsia="Courier New" w:cs="Courier New" w:ascii="Courier New" w:hAnsi="Courier New"/>
          <w:sz w:val="20"/>
          <w:szCs w:val="18"/>
        </w:rPr>
        <w:t xml:space="preserve"> 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و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اعراض است و دويم ان حقيقت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است كه حاصل ميشود در نزد نزول بان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مرتبه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چون روح در در اوّل نزول عقل پيدا شد و نفس كه در نزد نزول روح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و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جسم كه در نزد نزول نفس تحقّق پزيرفت و در عالم صعود در نزد خطاب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اقبل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بايست ان ظلمت و وسخ و كدورت منتف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شود با تحقق انحقيقت اما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بقا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انحقيقت بجهت انكه مذكور شد و الا نزول عبث خواهد بود و اما زوال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او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ساخ بجهت انكه همان سبب اختفا و اضمحلال ان نور گشته پس اگر ان دائما باق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باشد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نقص در ايجاد و حكمت حكيم لازم آيد زيرا كه موت نقص است و حيوة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كمال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است پس چشم عالم هرگاه مبقض باشد لازم م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انيد كه صانع حكيم نباشد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پس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بايست چشم بحيوة شود و اشاره باين دقيقه است قوله تعال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و ان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الدار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الاخرة له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الحيوان پس معن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برا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صعود نشد الا ازاله اوساخ كه لازم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ادبار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است با بقا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حقيقت از برا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كسيكه ان اوساخ در او باشد اما كسانيكه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ان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اوساخ در ايشان نيست نزول ايشان غير صعود است يعن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در مرحلهء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كه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نزول كرده اند در ان مرحله بعين خود نه بديدهء غفلت پس ادبار ايشان اقبال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است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مثال ايشان مرواريد و سار احجار است كه ظاهرش از باطنش و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eastAsia="Courier New" w:cs="Courier New" w:ascii="Courier New" w:hAnsi="Courier New"/>
          <w:sz w:val="20"/>
          <w:szCs w:val="18"/>
        </w:rPr>
        <w:t xml:space="preserve"> 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ص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</w:t>
      </w:r>
      <w:r>
        <w:rPr>
          <w:rFonts w:ascii="Courier New" w:hAnsi="Courier New" w:eastAsia="MS Mincho;ＭＳ 明朝" w:cs="Courier New"/>
          <w:sz w:val="20"/>
          <w:sz w:val="20"/>
          <w:szCs w:val="18"/>
        </w:rPr>
        <w:t>٢٣٣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eastAsia="Courier New" w:cs="Courier New" w:ascii="Courier New" w:hAnsi="Courier New"/>
          <w:sz w:val="20"/>
          <w:szCs w:val="18"/>
        </w:rPr>
        <w:t xml:space="preserve"> 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باطنش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از ظاهرش مشخص نيست پس هرگاه آفتاب بر شيشه يا بلور افتد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ظلّ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ظلمان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در طرف مقابل </w:t>
      </w:r>
      <w:r>
        <w:rPr>
          <w:rFonts w:eastAsia="MS Mincho;ＭＳ 明朝" w:cs="Courier New" w:ascii="Courier New" w:hAnsi="Courier New"/>
          <w:sz w:val="20"/>
          <w:szCs w:val="18"/>
          <w:rtl w:val="true"/>
        </w:rPr>
        <w:t xml:space="preserve">....... 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بلكه از هر طرف نور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است در كمال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تلئلأ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و لمعان و اين اشخاص كه كدورت و ظلمت ادبار ايشانرا موّسخ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و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مكدّر نساخته و ايشانرا نميراند بحيات اصل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خود باق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گذاشت معصومين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عليه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السّلام ميشناسند خاصّه ائمه اربع عشر سلام الّله عليهم باينجهت است كه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حالت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طفولّيت ايشان با حالت كهوليّت فرق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نداشت بلكه زمان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كه در شكم مادر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بودند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با زمان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كه در منصب حكمران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و خلافت مستقر بودند ب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فرق نيستند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انچه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وارد شد كه جناب فاطمه عليها السّلام در شكم مادر با مادر خود مكالمه م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فرمود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و تسبيح و تهليل ميكرد و همچنين حضرت امير المؤمنين عليه السّلام بلكه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قبل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از انكه در شكم مادر بودند چنين بود در صلب پدر بلكه قبل از ان نيز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چنين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بودند و قصهّء خلاص كردن حضرت مادر خود را در حالتيكه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مادرش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طفل بود بسيار خورده و كوچك از چنگال شير و همچنين سلمان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عليه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السّلام را و همچنين ساير ائمه عليهم السّلام را چنين بودند عالم نزول و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ادبار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هيچ حجاب ايشان نگشته بل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علوم ايشان بسبب حقايق متحصّله در عالم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eastAsia="Courier New" w:cs="Courier New" w:ascii="Courier New" w:hAnsi="Courier New"/>
          <w:sz w:val="20"/>
          <w:szCs w:val="18"/>
        </w:rPr>
        <w:t xml:space="preserve"> 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ص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</w:t>
      </w:r>
      <w:r>
        <w:rPr>
          <w:rFonts w:ascii="Courier New" w:hAnsi="Courier New" w:eastAsia="MS Mincho;ＭＳ 明朝" w:cs="Courier New"/>
          <w:sz w:val="20"/>
          <w:sz w:val="20"/>
          <w:szCs w:val="18"/>
        </w:rPr>
        <w:t>٢٣٤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eastAsia="Courier New" w:cs="Courier New" w:ascii="Courier New" w:hAnsi="Courier New"/>
          <w:sz w:val="20"/>
          <w:szCs w:val="18"/>
        </w:rPr>
        <w:t xml:space="preserve"> 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نزول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كه مقصود با لذات از نزول است زياد گرديده بلكه انها نفس علوم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ايشان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ميباشند و لكن </w:t>
      </w:r>
      <w:r>
        <w:rPr>
          <w:rFonts w:eastAsia="MS Mincho;ＭＳ 明朝" w:cs="Courier New" w:ascii="Courier New" w:hAnsi="Courier New"/>
          <w:sz w:val="20"/>
          <w:szCs w:val="18"/>
          <w:rtl w:val="true"/>
        </w:rPr>
        <w:t>...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و كدورت اصلا و قطعا در ايشان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روح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فداهم تاثير نكرد و اما حالات مختلفه ايشان از نطفه و علقه</w:t>
      </w:r>
      <w:r>
        <w:rPr>
          <w:rFonts w:ascii="Courier New" w:hAnsi="Courier New" w:eastAsia="MS Mincho;ＭＳ 明朝" w:cs="Courier New"/>
          <w:sz w:val="20"/>
          <w:sz w:val="20"/>
          <w:szCs w:val="18"/>
        </w:rPr>
        <w:t xml:space="preserve"> </w:t>
      </w:r>
      <w:r>
        <w:rPr>
          <w:rFonts w:eastAsia="MS Mincho;ＭＳ 明朝" w:cs="Courier New" w:ascii="Courier New" w:hAnsi="Courier New"/>
          <w:sz w:val="20"/>
          <w:szCs w:val="18"/>
        </w:rPr>
        <w:t xml:space="preserve">... 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رضاع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و حد صب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و </w:t>
      </w:r>
      <w:r>
        <w:rPr>
          <w:rFonts w:eastAsia="MS Mincho;ＭＳ 明朝" w:cs="Courier New" w:ascii="Courier New" w:hAnsi="Courier New"/>
          <w:sz w:val="20"/>
          <w:szCs w:val="18"/>
          <w:rtl w:val="true"/>
        </w:rPr>
        <w:t>...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و امثال اينها از بابت اما تتقلّب ف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</w:rPr>
        <w:t xml:space="preserve"> </w:t>
      </w:r>
      <w:r>
        <w:rPr>
          <w:rFonts w:eastAsia="MS Mincho;ＭＳ 明朝" w:cs="Courier New" w:ascii="Courier New" w:hAnsi="Courier New"/>
          <w:sz w:val="20"/>
          <w:szCs w:val="18"/>
        </w:rPr>
        <w:t>...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كيف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شإالّله و الا هرگاه ميخواستند كه ب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پدر و مادر در عالم ظهور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و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بروز آيند هيچ مانع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از قدرت برا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ايشان نبود بلكه ايشان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عليهم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السّلام پدر و مادر عالمند كما هو التحقيق باين سبب است كه چون در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افتاب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م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ايستادند از برا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بدن مبارك ايشان ظل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نبود از جهته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كمال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صفا و نور اينست اگر چه عدم ظهور ظل كليّه خاصّه جناب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نبوت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</w:t>
      </w:r>
      <w:r>
        <w:rPr>
          <w:rFonts w:eastAsia="MS Mincho;ＭＳ 明朝" w:cs="Courier New" w:ascii="Courier New" w:hAnsi="Courier New"/>
          <w:sz w:val="20"/>
          <w:szCs w:val="18"/>
          <w:rtl w:val="true"/>
        </w:rPr>
        <w:t>...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عليه السّلام بود و اما ساير ائمه عليهم السّلام پس امر در دست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خودشان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بود هرگاه ميخواستند ظلّ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احداث ميكردند بجهت ابدان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مطهر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خودشان و الا فلانه از جهته اينكه در بدن ايشان كثافت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بود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حاشا و كلا بلكه از جهته حكمت و مصلحت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است كه ذكرش در اينمقام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موجب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تطويل است پس چون باين بيان تام واضح محقق شد كه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eastAsia="Courier New" w:cs="Courier New" w:ascii="Courier New" w:hAnsi="Courier New"/>
          <w:sz w:val="20"/>
          <w:szCs w:val="18"/>
        </w:rPr>
        <w:t xml:space="preserve"> 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ص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</w:t>
      </w:r>
      <w:r>
        <w:rPr>
          <w:rFonts w:ascii="Courier New" w:hAnsi="Courier New" w:eastAsia="MS Mincho;ＭＳ 明朝" w:cs="Courier New"/>
          <w:sz w:val="20"/>
          <w:sz w:val="20"/>
          <w:szCs w:val="18"/>
        </w:rPr>
        <w:t>٢٣٥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eastAsia="Courier New" w:cs="Courier New" w:ascii="Courier New" w:hAnsi="Courier New"/>
          <w:sz w:val="20"/>
          <w:szCs w:val="18"/>
        </w:rPr>
        <w:t xml:space="preserve"> 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شخص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بتمام مراتب خودش از ارواح و اجسام و جسم نيز بتمام تفصيل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خود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از قوا و مشاعر و حواس و محال ان از عالم علو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بزمين آمده و هرچه از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مادر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متولد م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شود قبل از تولّد خود در كمال بها و صفا و نور انيّت بوده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و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ميباشد از حيوان و بهائم و انسان و هرچيز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قبل از ظهور در اين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دنيا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وقتيكه در درجات سدرة المنته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نغمه سران ميگردند از هم كمال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امتياز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داشتند تا در اين دنيا آمده هرچيز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خط خود را از جسميّت حاصل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كرده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در اعلا مقامت صفا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اصل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پس چگونه فرض توان كرد كه شخص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</w:rPr>
        <w:t xml:space="preserve"> </w:t>
      </w:r>
      <w:r>
        <w:rPr>
          <w:rFonts w:eastAsia="MS Mincho;ＭＳ 明朝" w:cs="Courier New" w:ascii="Courier New" w:hAnsi="Courier New"/>
          <w:sz w:val="20"/>
          <w:szCs w:val="18"/>
        </w:rPr>
        <w:t>...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سخص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شود الّا باعدام انشخص و مجوش از لوح محفوظ و ان محال است و الا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لوح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محفوظ نخواهد بود و اشاره باين دقيقه است قوله تعال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انا نحن نزكرن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الذكر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و انا له لحافظون و مراد از ذكر ان حقيقت منزله است كه وفات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كرده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در عالم طبيعت چنانچه قوله تعال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و كيف تكفرون بالّله و كنتم امواتا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فاحياكم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شاهد صادق بر آنست و دو شخص كه قبل از تولّد و ظهور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در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اينعالم بتمام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بدن و جسد و قوا و آلات از هم ممتاز باشند و هريك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در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مقام خود مستقل باشند بدون حاجت بديگر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پس چگونه معقول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eastAsia="Courier New" w:cs="Courier New" w:ascii="Courier New" w:hAnsi="Courier New"/>
          <w:sz w:val="20"/>
          <w:szCs w:val="18"/>
        </w:rPr>
        <w:t xml:space="preserve"> 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ص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</w:t>
      </w:r>
      <w:r>
        <w:rPr>
          <w:rFonts w:ascii="Courier New" w:hAnsi="Courier New" w:eastAsia="MS Mincho;ＭＳ 明朝" w:cs="Courier New"/>
          <w:sz w:val="20"/>
          <w:sz w:val="20"/>
          <w:szCs w:val="18"/>
        </w:rPr>
        <w:t>٢٣٦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eastAsia="Courier New" w:cs="Courier New" w:ascii="Courier New" w:hAnsi="Courier New"/>
          <w:sz w:val="20"/>
          <w:szCs w:val="18"/>
        </w:rPr>
        <w:t xml:space="preserve"> 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تواند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شد كه در اين دنيا بعد از تولد احد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</w:t>
      </w:r>
      <w:r>
        <w:rPr>
          <w:rFonts w:eastAsia="MS Mincho;ＭＳ 明朝" w:cs="Courier New" w:ascii="Courier New" w:hAnsi="Courier New"/>
          <w:sz w:val="20"/>
          <w:szCs w:val="18"/>
          <w:rtl w:val="true"/>
        </w:rPr>
        <w:t>...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ديگر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شود و جزء اين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بدن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ديگر شود چه اين در صورت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معقول تواند بود كه يك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از اين دو بدن دو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شخص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ناقص باشند و بدون اتمام و اكمال از مبدء نزول كرده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باشند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بعد در عالم اسفل تمام شوند باسباب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چند كه از انجمله غذا گردن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شخص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ديگر باشد و اين بمقتضا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قواعد عدليه باصل است چه حقتعال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عدل و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حكيم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است و طفره در وجود باطل است پس جايز نخواهد بود كه شئ اقرب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بسو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مبدء ايجاد ناقص و خسيس باشد پس در مقام ابعد كامل و شريف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گردد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و انكه تنزل كند شئ قبل از اكمال خود پس در جعل اله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</w:t>
      </w:r>
      <w:r>
        <w:rPr>
          <w:rFonts w:eastAsia="MS Mincho;ＭＳ 明朝" w:cs="Courier New" w:ascii="Courier New" w:hAnsi="Courier New"/>
          <w:sz w:val="20"/>
          <w:szCs w:val="18"/>
          <w:rtl w:val="true"/>
        </w:rPr>
        <w:t>...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صورت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حيوانيّت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مقدم بر صورت انسانيه شود هرگاه تامل در ايات افاقيه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و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انفسيّه فرمائ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حقيقت اينحال بالضروره معلوم خواهد شد نظر فرما در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شعله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چراغ هر يك از اشّعه كه باو نزديك تراست نور او بيشتر است از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انكه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دور است بالبديهه هرگاه آينه در دورتر بگذار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نورش زيادتر از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نزديك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تر است و اين بجهت قابليّت است نه در اصل افاضه بدليل انكه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هرگاه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آينه موضوعه نزديكتر كذار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شك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نيست كه آينه اقرب انور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eastAsia="Courier New" w:cs="Courier New" w:ascii="Courier New" w:hAnsi="Courier New"/>
          <w:sz w:val="20"/>
          <w:szCs w:val="18"/>
        </w:rPr>
        <w:t xml:space="preserve"> 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ص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</w:t>
      </w:r>
      <w:r>
        <w:rPr>
          <w:rFonts w:ascii="Courier New" w:hAnsi="Courier New" w:eastAsia="MS Mincho;ＭＳ 明朝" w:cs="Courier New"/>
          <w:sz w:val="20"/>
          <w:sz w:val="20"/>
          <w:szCs w:val="18"/>
        </w:rPr>
        <w:t>٢٣٧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eastAsia="Courier New" w:cs="Courier New" w:ascii="Courier New" w:hAnsi="Courier New"/>
          <w:sz w:val="20"/>
          <w:szCs w:val="18"/>
        </w:rPr>
        <w:t xml:space="preserve"> 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از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ابعد است و اينمسئله انشإالّله بغايت واضح است و استدلال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باين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معن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ندارد چه احد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از عقلا انكار اينمعن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</w:t>
      </w:r>
      <w:r>
        <w:rPr>
          <w:rFonts w:eastAsia="MS Mincho;ＭＳ 明朝" w:cs="Courier New" w:ascii="Courier New" w:hAnsi="Courier New"/>
          <w:sz w:val="20"/>
          <w:szCs w:val="18"/>
          <w:rtl w:val="true"/>
        </w:rPr>
        <w:t>...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كه طفره باطل است و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بعض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مموّهمين در اينمقام خدشه كرده اند خارج از حدود عقل ميباشد بالجمله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چون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مشخص شد تمايز ذرات و نسمات در عالم اول در نزد خلق راضين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و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سموات و تمام و كمال ايشان پس فرض اينكه يك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غذا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ديگر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شود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ممتنع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خواهد بود الا در صورت فرض نقصان و ان خارج است از كرم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كريم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منّان و غذا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هرچيز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از جنس خود اوست نه از جنس ديگر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پس غذا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حقيق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زيد ابدًا غذا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عمر نگردد و همچنين بعكس چه غذا را با صاحبش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مناسبت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است كه فقها حكم بامتناع كرده اند در اينمسئله كه هرگاه دو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برادر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سر از تن جدا كنند و يك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زوجه داشته باشد و ديگر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عزب پس سر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ان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برادر در نزد ان برادر ديگر گذاردند و بعكس پس حقتعال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از قدرت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كامله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بدعا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مونءمنين انها را زنده كند ايا چه خواهد بود حكم ان زن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از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كيست و همچنين اولاد و حكم ميراث و ساير حقوق و اين فرض را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eastAsia="Courier New" w:cs="Courier New" w:ascii="Courier New" w:hAnsi="Courier New"/>
          <w:sz w:val="20"/>
          <w:szCs w:val="18"/>
        </w:rPr>
        <w:t xml:space="preserve"> 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ص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</w:t>
      </w:r>
      <w:r>
        <w:rPr>
          <w:rFonts w:ascii="Courier New" w:hAnsi="Courier New" w:eastAsia="MS Mincho;ＭＳ 明朝" w:cs="Courier New"/>
          <w:sz w:val="20"/>
          <w:sz w:val="20"/>
          <w:szCs w:val="18"/>
        </w:rPr>
        <w:t>٢٣٨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eastAsia="Courier New" w:cs="Courier New" w:ascii="Courier New" w:hAnsi="Courier New"/>
          <w:sz w:val="20"/>
          <w:szCs w:val="18"/>
        </w:rPr>
        <w:t xml:space="preserve"> 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محال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دانسته اند كه سر كس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در گردن ديگر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پيوند و بعلّت فقدان مناسبت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خاصّه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معيّنه و عادة الّله جار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نگشته بر ان اگر چه بر هر چيز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قادر است و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مثال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اينمسئله هرگاه چراغ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روشن كنند از روغن و فتيله و آتش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و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برا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ان چراغ غذائيست از روغن كه دائما باو ميرسد پس چراغ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ديگر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روشن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كنند از ان چراغ هرگز تواند شد كه يك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از اين دو چراغ جزء ديگر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بشوند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يا غذا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ديگر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بشوند با انكه مادّهء هر دو يك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است و مزاج هر دو يك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و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صورت هر دو يك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چون در جهت و زمان و مكان تفاوت بهمرسانند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و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هر يك مستقل در امر و حكم شدند پس هرگز نتواند شد كه چيز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از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اين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چراغ جزء چراغ ديگر شود نه بعض نه كل بوجه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من الوجوه و برا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هريك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صاحب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چراغ مددي و غذائي معين فرموده كه از اينجهت باو ميرسد هرگز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غذا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يك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از دو چراغ غذا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ديگر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نشود و نخواهد شد هرگز و مراد از غذا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انست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كه جزء شيئ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ميشود و اين در مسئله چراغ ان بخار و دخان است نه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آن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روغن خارج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و همچنين است بعينه حكم زيه و عمر و هرچند اين دو از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يكحقيقت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باشند لكن چون بحدود مشخص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از هم ممتاز اند پس در</w:t>
      </w:r>
      <w:r>
        <w:rPr>
          <w:rFonts w:ascii="Courier New" w:hAnsi="Courier New" w:eastAsia="MS Mincho;ＭＳ 明朝" w:cs="Courier New"/>
          <w:sz w:val="20"/>
          <w:sz w:val="20"/>
          <w:szCs w:val="18"/>
        </w:rPr>
        <w:t xml:space="preserve"> </w:t>
      </w:r>
      <w:r>
        <w:rPr>
          <w:rFonts w:eastAsia="MS Mincho;ＭＳ 明朝" w:cs="Courier New" w:ascii="Courier New" w:hAnsi="Courier New"/>
          <w:sz w:val="20"/>
          <w:szCs w:val="18"/>
        </w:rPr>
        <w:t>.....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eastAsia="Courier New" w:cs="Courier New" w:ascii="Courier New" w:hAnsi="Courier New"/>
          <w:sz w:val="20"/>
          <w:szCs w:val="18"/>
        </w:rPr>
        <w:t xml:space="preserve"> 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ص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</w:t>
      </w:r>
      <w:r>
        <w:rPr>
          <w:rFonts w:ascii="Courier New" w:hAnsi="Courier New" w:eastAsia="MS Mincho;ＭＳ 明朝" w:cs="Courier New"/>
          <w:sz w:val="20"/>
          <w:sz w:val="20"/>
          <w:szCs w:val="18"/>
        </w:rPr>
        <w:t>٢٣٩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eastAsia="Courier New" w:cs="Courier New" w:ascii="Courier New" w:hAnsi="Courier New"/>
          <w:sz w:val="20"/>
          <w:szCs w:val="18"/>
        </w:rPr>
        <w:t xml:space="preserve"> 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و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اعتدال بالنّوع متساو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پس قوّه هاضمه احد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ديگر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را هضم نتواند كرد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چه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قوّه هاضمه يا اقو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و حرارتش </w:t>
      </w:r>
      <w:r>
        <w:rPr>
          <w:rFonts w:eastAsia="MS Mincho;ＭＳ 明朝" w:cs="Courier New" w:ascii="Courier New" w:hAnsi="Courier New"/>
          <w:sz w:val="20"/>
          <w:szCs w:val="18"/>
          <w:rtl w:val="true"/>
        </w:rPr>
        <w:t>...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باشد تا هضم غذا كند و او را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بتحليل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برد و در صورت تساو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قادر بر بحليل و هضم نباشد و ان معلوم است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و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اطبا بان تصريح نموده اند از اين راه است كه چراغ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غذا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چراغ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نشود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بعلّت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تساو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اما روغن غذا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شود چه چراغ در حرارت و قوة اسد و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اقو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از روغن است پس از اين بيان تام بانچه اخبار و اثار ائمه اطهار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عليهم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السّلان بان دلالت داده معلوم شد كه هركس با تمام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ارزاقش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و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اغذيه و امداداتش در لوح محفوظ است و ان لوح جميع امدادات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بالاجماع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بعرش نازل شده و از انجا بكرس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منزّل بكمال تفصيل و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كرس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با كمال تفصيل رزق و غذا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هر كس بواسطه كواكب و افلاك و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جزئيه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بتدبير ملائكه مدبّرات بهر كس ميرسد هيچكس بديگر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كه در رتبه با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او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شريك است محتاج نيست و همگ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بخدا محتاج ميباشند از اينجهته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وارد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شده كه حق تعال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خلق كرده ارزاق را قبل از خلق بدو هزار سال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پس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غذا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هركس از جنس خود است نه از جنس ديگر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و عبارت تكرار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eastAsia="Courier New" w:cs="Courier New" w:ascii="Courier New" w:hAnsi="Courier New"/>
          <w:sz w:val="20"/>
          <w:szCs w:val="18"/>
        </w:rPr>
        <w:t xml:space="preserve"> 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lang w:bidi="fa-IR"/>
        </w:rPr>
        <w:t>۲۴۰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eastAsia="Courier New" w:cs="Courier New" w:ascii="Courier New" w:hAnsi="Courier New"/>
          <w:sz w:val="20"/>
          <w:szCs w:val="18"/>
        </w:rPr>
        <w:t xml:space="preserve"> 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كردم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تا اينكه خوب واضح شود چه اين امر مخف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است ميانه مردم اما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انچه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ديده م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شود كه انسان انسان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را ميخورد و غذا ميكند يا حيوان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انسان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را ميخورد يا انسان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حيوان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را ميخورد و غذا م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سازد و جزء بدن ميشود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انها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كه غذا م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شود و بدل ما يتحلّل ميگردد و ان اعراض و غرايب و اوساخ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است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كه لازم ادبار است چه وسخ و عرض هر عالم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از </w:t>
      </w:r>
      <w:r>
        <w:rPr>
          <w:rFonts w:eastAsia="MS Mincho;ＭＳ 明朝" w:cs="Courier New" w:ascii="Courier New" w:hAnsi="Courier New"/>
          <w:sz w:val="20"/>
          <w:szCs w:val="18"/>
          <w:rtl w:val="true"/>
        </w:rPr>
        <w:t>...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ان عالمست پس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اوساخ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نفوس و ارواح امور معنويّه است چون غباوت و بلادت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و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حمن و شرارت و امثال اينها و اوساخ و اعراض جسمانيه نيز اوسخ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اجسام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است و كمال غلطت و كثافت و ان اعراض چون با هم</w:t>
      </w:r>
      <w:r>
        <w:rPr>
          <w:rFonts w:ascii="Courier New" w:hAnsi="Courier New" w:eastAsia="MS Mincho;ＭＳ 明朝" w:cs="Courier New"/>
          <w:sz w:val="20"/>
          <w:sz w:val="20"/>
          <w:szCs w:val="18"/>
        </w:rPr>
        <w:t xml:space="preserve"> </w:t>
      </w:r>
      <w:r>
        <w:rPr>
          <w:rFonts w:eastAsia="MS Mincho;ＭＳ 明朝" w:cs="Courier New" w:ascii="Courier New" w:hAnsi="Courier New"/>
          <w:sz w:val="20"/>
          <w:szCs w:val="18"/>
        </w:rPr>
        <w:t>...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شوند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حرارت معتدله در ايشان پديدار آمده تعلق باشعه كواكب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گيرد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و از انجا روح </w:t>
      </w:r>
      <w:r>
        <w:rPr>
          <w:rFonts w:eastAsia="MS Mincho;ＭＳ 明朝" w:cs="Courier New" w:ascii="Courier New" w:hAnsi="Courier New"/>
          <w:sz w:val="20"/>
          <w:szCs w:val="18"/>
          <w:rtl w:val="true"/>
        </w:rPr>
        <w:t>...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فلكيه در او ظهور كرده او را بنما و حركت در</w:t>
      </w:r>
      <w:r>
        <w:rPr>
          <w:rFonts w:eastAsia="MS Mincho;ＭＳ 明朝" w:cs="Courier New" w:ascii="Courier New" w:hAnsi="Courier New"/>
          <w:sz w:val="20"/>
          <w:szCs w:val="18"/>
        </w:rPr>
        <w:t>...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مثل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موشهائ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كه در بيابان از خاك موجود م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شود و بسيار محسوس شده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موش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را كه نصفش حركت ميكرد و نصف ديگرش كلوخ بود و همچنين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عقرب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كه متكوّن ميشود از دو خشت تركه رو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هم گذارند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بعد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از چند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كه ان خشت را بردارند در زير انها عقرب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عظيم مشاهده كنند و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eastAsia="Courier New" w:cs="Courier New" w:ascii="Courier New" w:hAnsi="Courier New"/>
          <w:sz w:val="20"/>
          <w:szCs w:val="18"/>
        </w:rPr>
        <w:t xml:space="preserve"> 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ص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</w:t>
      </w:r>
      <w:r>
        <w:rPr>
          <w:rFonts w:ascii="Courier New" w:hAnsi="Courier New" w:eastAsia="MS Mincho;ＭＳ 明朝" w:cs="Courier New"/>
          <w:sz w:val="20"/>
          <w:sz w:val="20"/>
          <w:szCs w:val="18"/>
        </w:rPr>
        <w:t>٢٤١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eastAsia="Courier New" w:cs="Courier New" w:ascii="Courier New" w:hAnsi="Courier New"/>
          <w:sz w:val="20"/>
          <w:szCs w:val="18"/>
        </w:rPr>
        <w:t xml:space="preserve"> 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همچو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خنانس و كرمها كه از قازورات متكوّن م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شوند و مثل كيك و پشه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و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شپش و مگس و امثال اينها از كثافات متعفنه بتقديرالّله متكوّن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م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شوند و اينها در قيامت نميباشند چه ماده بجز اعراض و اوساخ دنيويّه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ندارند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و همچنين است انچه را كه غذا م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سازد انسان و از ان بلند و كوتاه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و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چاق و لاغر م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شود كل انها از حركات حاصله از طبايع مؤتلفه عرضيه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اين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اوساخ است و اما اشخاصيكه در اين دنيا از اين اعراض مصفّ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ميباشند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با كمال تصفيه يا قريب بان بدن ايشان غذا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حيوان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يا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انسان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نگردد و قوّه هاضمه او را هضم نتواند كرد مثل بدن امام ع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كجا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ميسر است كسيكه او را غذا كند هرگاه كس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احيانا العياذ بالّله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خواسته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باشد كه بخورد در همان ساعت ميميرد چه هاضمهء اصليّه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كه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نزديك م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آيد و چه او بغذا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خود مستغن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است از كلّ اغذيه و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هاضمهء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عرضيّه اضعف از آنست و طاقت تحمل حرارت ان را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ندارد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پس هلاك م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شود چون اين هلاك شد آن بدن حقيق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ظهور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ندارد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چه اين چشمها او را نه بيند در اينجاست كه فرمودند ائمه عباد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eastAsia="Courier New" w:cs="Courier New" w:ascii="Courier New" w:hAnsi="Courier New"/>
          <w:sz w:val="20"/>
          <w:szCs w:val="18"/>
        </w:rPr>
        <w:t xml:space="preserve"> 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ص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</w:t>
      </w:r>
      <w:r>
        <w:rPr>
          <w:rFonts w:ascii="Courier New" w:hAnsi="Courier New" w:eastAsia="MS Mincho;ＭＳ 明朝" w:cs="Courier New"/>
          <w:sz w:val="20"/>
          <w:sz w:val="20"/>
          <w:szCs w:val="18"/>
        </w:rPr>
        <w:t>٢٤٢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eastAsia="Courier New" w:cs="Courier New" w:ascii="Courier New" w:hAnsi="Courier New"/>
          <w:sz w:val="20"/>
          <w:szCs w:val="18"/>
        </w:rPr>
        <w:t xml:space="preserve"> 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كه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گوست با اهل بيت عليه السّلام بر درندگان با گوشت شيعيان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خلّص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ايشان كه تقريب دو تصفيه از اعراض ميباشند باينجهت در بيابانها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هميشه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تنها ميگردند و سير ميكنند و هيچ درندهءقادر بر اذيّت ايشان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نيست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و اين نيست الا بجهت انتقا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مناسبت عرضيه </w:t>
      </w:r>
      <w:r>
        <w:rPr>
          <w:rFonts w:eastAsia="MS Mincho;ＭＳ 明朝" w:cs="Courier New" w:ascii="Courier New" w:hAnsi="Courier New"/>
          <w:sz w:val="20"/>
          <w:szCs w:val="18"/>
          <w:rtl w:val="true"/>
        </w:rPr>
        <w:t xml:space="preserve">.... 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و تسلّط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انسانيّت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كه علّت وجود حيواناتست و اجساد و اجسام  اخرويّه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در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اخرت مثل اجساد و اجسام </w:t>
      </w:r>
      <w:r>
        <w:rPr>
          <w:rFonts w:eastAsia="MS Mincho;ＭＳ 明朝" w:cs="Courier New" w:ascii="Courier New" w:hAnsi="Courier New"/>
          <w:sz w:val="20"/>
          <w:szCs w:val="18"/>
          <w:rtl w:val="true"/>
        </w:rPr>
        <w:t xml:space="preserve">... 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ماست در اين ادنيا بلا فرق و در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اينمقام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مطالب و مقامات عجيبه است كه ذكر انها موجب تطويل است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بلكه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مؤدّ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بامور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كه ذكرش حلال نيست قال الشّاعر و نعم من قال اخاف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عليك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من غير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و منيّ و منّك و من مكانك و الزّمان فلو ان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جعلتك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ف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عيون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ال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يوم القيمه ما كفائ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  و ليكن بانچه نوشتيم هر گاه نيك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نظر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تامّل دقيق شود هيچ شبههءاعتراض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باق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نخواهد ماند پس انچه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محشور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م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شود همان مؤمن و همان كافر است و انچه غذا شد بخاك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بر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ميگردد و هرگاه يكنفر لحوم كلّ خلق را بخورد در روز حشر همگ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محشور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م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شوند و انچه را كه او خورده است راجع بترابست هيچ فرق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eastAsia="Courier New" w:cs="Courier New" w:ascii="Courier New" w:hAnsi="Courier New"/>
          <w:sz w:val="20"/>
          <w:szCs w:val="18"/>
        </w:rPr>
        <w:t xml:space="preserve"> 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ص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</w:t>
      </w:r>
      <w:r>
        <w:rPr>
          <w:rFonts w:ascii="Courier New" w:hAnsi="Courier New" w:eastAsia="MS Mincho;ＭＳ 明朝" w:cs="Courier New"/>
          <w:sz w:val="20"/>
          <w:sz w:val="20"/>
          <w:szCs w:val="18"/>
        </w:rPr>
        <w:t>٢٤٣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eastAsia="Courier New" w:cs="Courier New" w:ascii="Courier New" w:hAnsi="Courier New"/>
          <w:sz w:val="20"/>
          <w:szCs w:val="18"/>
        </w:rPr>
        <w:t xml:space="preserve"> 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ميانه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خوردن اين اجشام با خوردن اين نبات نيست و ان صاف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و لطيفه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جسم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متولد از فلك بهضم در نيايد و بعض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از اطبّا را عقيده است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كه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طلإ غير محلول را هرگاه كس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بخورد ان هضم نگشته جزء بدن نشود بلكه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بصرافت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دهنيّت باق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ميماند و محفوظ است در بدن خورنده و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همچنين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است در احجار صلبه مثل ياقوت و الماس و امثال اينها كه شكيّ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نيست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كه ان جسم حقيق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اصفا و اصلب و اعظم و اشرف از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طلاست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و چون طلا متوسخ شود او را شمشه پاك بنمايد و بصفا برميگذراند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و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مثال اوضح و ابسط انشإالّله در اجوبه بعرض خواهم رسانيد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و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السّلم         و صدر المحقّقين در جواب شبهه چنين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تقرير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نموده كه چون نظر باصول ما ثابت و مبرهن گرديده كه شخص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هر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انسان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بنفس ناطقه است و اما بدن را من حيث البدن تشخّص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نيست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الا بنفس باعتبار و عبارهء اخر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معن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حشر بدن زيد انست كه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جسم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كه مأكول </w:t>
      </w:r>
      <w:r>
        <w:rPr>
          <w:rFonts w:eastAsia="MS Mincho;ＭＳ 明朝" w:cs="Courier New" w:ascii="Courier New" w:hAnsi="Courier New"/>
          <w:sz w:val="20"/>
          <w:szCs w:val="18"/>
          <w:rtl w:val="true"/>
        </w:rPr>
        <w:t>...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با انسان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باشد از ان جهته كه جسم معيّن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است و برا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اينحقيقت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لحميه و عظيّه و عصبيّه حاصل است محشور شود در قيامت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eastAsia="Courier New" w:cs="Courier New" w:ascii="Courier New" w:hAnsi="Courier New"/>
          <w:sz w:val="20"/>
          <w:szCs w:val="18"/>
        </w:rPr>
        <w:t xml:space="preserve"> 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ص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</w:t>
      </w:r>
      <w:r>
        <w:rPr>
          <w:rFonts w:ascii="Courier New" w:hAnsi="Courier New" w:eastAsia="MS Mincho;ＭＳ 明朝" w:cs="Courier New"/>
          <w:sz w:val="20"/>
          <w:sz w:val="20"/>
          <w:szCs w:val="18"/>
        </w:rPr>
        <w:t>٢٤٤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eastAsia="Courier New" w:cs="Courier New" w:ascii="Courier New" w:hAnsi="Courier New"/>
          <w:sz w:val="20"/>
          <w:szCs w:val="18"/>
        </w:rPr>
        <w:t xml:space="preserve"> 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بلكه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محشور بدن زيد است در ضمن ان جسم كه ان بعد از انحفاض شخصّيت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ان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بانكه بدن زيد است اگر چه جميع اجزإ آن ف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ذاتها متبدّل شود چنانكه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كريه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منظر نبايد با كرامت منظر ميعوث شود يا شخص اعم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و اعرج نيايد باعم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و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عرج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محشور شود چنانچه احاديث دلالت دارد كه اهل جنّت و</w:t>
      </w:r>
      <w:r>
        <w:rPr>
          <w:rFonts w:ascii="Courier New" w:hAnsi="Courier New" w:eastAsia="MS Mincho;ＭＳ 明朝" w:cs="Courier New"/>
          <w:sz w:val="20"/>
          <w:sz w:val="20"/>
          <w:szCs w:val="18"/>
        </w:rPr>
        <w:t xml:space="preserve"> </w:t>
      </w:r>
      <w:r>
        <w:rPr>
          <w:rFonts w:eastAsia="MS Mincho;ＭＳ 明朝" w:cs="Courier New" w:ascii="Courier New" w:hAnsi="Courier New"/>
          <w:sz w:val="20"/>
          <w:szCs w:val="18"/>
        </w:rPr>
        <w:t>......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مراد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از خص يا بحقق و </w:t>
      </w:r>
      <w:r>
        <w:rPr>
          <w:rFonts w:eastAsia="MS Mincho;ＭＳ 明朝" w:cs="Courier New" w:ascii="Courier New" w:hAnsi="Courier New"/>
          <w:sz w:val="20"/>
          <w:szCs w:val="18"/>
          <w:rtl w:val="true"/>
        </w:rPr>
        <w:t>...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است پس معن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تشخّص </w:t>
      </w:r>
      <w:r>
        <w:rPr>
          <w:rFonts w:eastAsia="MS Mincho;ＭＳ 明朝" w:cs="Courier New" w:ascii="Courier New" w:hAnsi="Courier New"/>
          <w:sz w:val="20"/>
          <w:szCs w:val="18"/>
          <w:rtl w:val="true"/>
        </w:rPr>
        <w:t>...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بشر تحقّق او است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eastAsia="MS Mincho;ＭＳ 明朝" w:cs="Courier New" w:ascii="Courier New" w:hAnsi="Courier New"/>
          <w:sz w:val="20"/>
          <w:szCs w:val="18"/>
        </w:rPr>
        <w:t>...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و بحيثيّت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كه مقوم و محقق وجود اوست و </w:t>
      </w:r>
      <w:r>
        <w:rPr>
          <w:rFonts w:eastAsia="MS Mincho;ＭＳ 明朝" w:cs="Courier New" w:ascii="Courier New" w:hAnsi="Courier New"/>
          <w:sz w:val="20"/>
          <w:szCs w:val="18"/>
          <w:rtl w:val="true"/>
        </w:rPr>
        <w:t>....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او موجود نم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شود و اين از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eastAsia="MS Mincho;ＭＳ 明朝" w:cs="Courier New" w:ascii="Courier New" w:hAnsi="Courier New"/>
          <w:sz w:val="20"/>
          <w:szCs w:val="18"/>
        </w:rPr>
        <w:t>....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شود يك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از شر علّت وجود اين شئ و با وجود </w:t>
      </w:r>
      <w:r>
        <w:rPr>
          <w:rFonts w:eastAsia="MS Mincho;ＭＳ 明朝" w:cs="Courier New" w:ascii="Courier New" w:hAnsi="Courier New"/>
          <w:sz w:val="20"/>
          <w:szCs w:val="18"/>
          <w:rtl w:val="true"/>
        </w:rPr>
        <w:t>...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و صور او باشد زيرا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كه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قوام </w:t>
      </w:r>
      <w:r>
        <w:rPr>
          <w:rFonts w:eastAsia="MS Mincho;ＭＳ 明朝" w:cs="Courier New" w:ascii="Courier New" w:hAnsi="Courier New"/>
          <w:sz w:val="20"/>
          <w:szCs w:val="18"/>
          <w:rtl w:val="true"/>
        </w:rPr>
        <w:t>...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ماده و صورت اوست و بدون انها موجود نگردد بامر او از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تشخص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تعيّن و تحديد </w:t>
      </w:r>
      <w:r>
        <w:rPr>
          <w:rFonts w:eastAsia="MS Mincho;ＭＳ 明朝" w:cs="Courier New" w:ascii="Courier New" w:hAnsi="Courier New"/>
          <w:sz w:val="20"/>
          <w:szCs w:val="18"/>
          <w:rtl w:val="true"/>
        </w:rPr>
        <w:t>...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و مكان و جهت و رتبه و كم و كيف است پس تشّخص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بمعن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ثان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مرتبه اش پست تر از تشخص است مثل تشخص بحر بامواج چه در</w:t>
      </w:r>
      <w:r>
        <w:rPr>
          <w:rFonts w:ascii="Courier New" w:hAnsi="Courier New" w:eastAsia="MS Mincho;ＭＳ 明朝" w:cs="Courier New"/>
          <w:sz w:val="20"/>
          <w:sz w:val="20"/>
          <w:szCs w:val="18"/>
        </w:rPr>
        <w:t xml:space="preserve"> </w:t>
      </w:r>
      <w:r>
        <w:rPr>
          <w:rFonts w:eastAsia="MS Mincho;ＭＳ 明朝" w:cs="Courier New" w:ascii="Courier New" w:hAnsi="Courier New"/>
          <w:sz w:val="20"/>
          <w:szCs w:val="18"/>
        </w:rPr>
        <w:t>...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جهت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وحدت است و تشخص جهته كثرت است و جهة وحدت اشرف و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اقدم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از جهته كثرت است و همچنين انسان بنابراينكه كلّ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طبيع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موجود و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متحقق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در خارج است عل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ما هو الّتحقيق پس انسان واحد </w:t>
      </w:r>
      <w:r>
        <w:rPr>
          <w:rFonts w:eastAsia="MS Mincho;ＭＳ 明朝" w:cs="Courier New" w:ascii="Courier New" w:hAnsi="Courier New"/>
          <w:sz w:val="20"/>
          <w:szCs w:val="18"/>
          <w:rtl w:val="true"/>
        </w:rPr>
        <w:t>....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در جزئيات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و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حدود مشخصّه بعلّت وحدتش و قربش بسو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مبدء اشرف و اعظم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eastAsia="Courier New" w:cs="Courier New" w:ascii="Courier New" w:hAnsi="Courier New"/>
          <w:sz w:val="20"/>
          <w:szCs w:val="18"/>
        </w:rPr>
        <w:t xml:space="preserve"> 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ص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</w:t>
      </w:r>
      <w:r>
        <w:rPr>
          <w:rFonts w:ascii="Courier New" w:hAnsi="Courier New" w:eastAsia="MS Mincho;ＭＳ 明朝" w:cs="Courier New"/>
          <w:sz w:val="20"/>
          <w:sz w:val="20"/>
          <w:szCs w:val="18"/>
        </w:rPr>
        <w:t>٢٤٥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eastAsia="Courier New" w:cs="Courier New" w:ascii="Courier New" w:hAnsi="Courier New"/>
          <w:sz w:val="20"/>
          <w:szCs w:val="18"/>
        </w:rPr>
        <w:t xml:space="preserve"> 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خواهد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بود عندالّله از تشّخص و حدود بعلّت كثرتش و ان ظاهر است و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تشّخص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بمعن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اول اعل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و اشرف و اقدم از متشخص است چون در اين هنگام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علّت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وجود ان شئ است و علّت اشرف از معلول است بهفتاد مرتبه و نفس ناطقه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گاه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از ان تعبير بقلب شود و ان همانست كه از آن باَناَ اشاره ميكند و ان رتبه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عرش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است و گاه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از ان تعبير بنفس صورة ملكوتيّه مجرّده از مادّه عنصرية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و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مدّه زمانيّه و ان همان طير شجرة طوب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است و گاه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از ان تفسير </w:t>
      </w:r>
      <w:r>
        <w:rPr>
          <w:rFonts w:eastAsia="MS Mincho;ＭＳ 明朝" w:cs="Courier New" w:ascii="Courier New" w:hAnsi="Courier New"/>
          <w:sz w:val="20"/>
          <w:szCs w:val="18"/>
          <w:rtl w:val="true"/>
        </w:rPr>
        <w:t>...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و اية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الّله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و وجه الّله شود و ان بعيد است و عل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ايّ حال نفس ناطقه از عالم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قدس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و تجرّد است نه از عالم ملك و تعلّق پس قول صدرالمحققين كه تشخّص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هر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انسان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بنفس ناطقه است هرگاه مراد از انسان جميع مراتب اوست از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مراتب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مشروحهء سابقه از عقل و روح و جسم پس اگر از تشخص معن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اوّل را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اراده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كرده است صحيح بمعن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ثالث از معان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نفس ناطقه لكن صحيح نيست انچه را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متفرّع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ساخته بر ان در اكتفا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نفس ناطقه از جميع احكام خاصّه بدنيّه تا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اينكه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هرگاه جسم مخصوص نباشد و نفس مخصوص باشد كفايت از او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م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كند بظهور در جسم غير ان جسم اوّل احكام معلول بر علّت جار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نشود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eastAsia="Courier New" w:cs="Courier New" w:ascii="Courier New" w:hAnsi="Courier New"/>
          <w:sz w:val="20"/>
          <w:szCs w:val="18"/>
        </w:rPr>
        <w:t xml:space="preserve"> 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ص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</w:t>
      </w:r>
      <w:r>
        <w:rPr>
          <w:rFonts w:ascii="Courier New" w:hAnsi="Courier New" w:eastAsia="MS Mincho;ＭＳ 明朝" w:cs="Courier New"/>
          <w:sz w:val="20"/>
          <w:sz w:val="20"/>
          <w:szCs w:val="18"/>
        </w:rPr>
        <w:t>٢٤٦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eastAsia="Courier New" w:cs="Courier New" w:ascii="Courier New" w:hAnsi="Courier New"/>
          <w:sz w:val="20"/>
          <w:szCs w:val="18"/>
        </w:rPr>
        <w:t xml:space="preserve"> 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هر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چند معلول متقوم است بعلّت خود ايا نم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بين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كه چون چشم پوش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نم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بين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و حال انكه نفس ناطقه موجود است و هرگاه مراد نيست كه موقوف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است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بر جسم لا عل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التعيين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تا انكه كلام ف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نفسه فاسد و باطل است از كسيكه ديده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بصيرتش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بنور كشف و يقين منور شده باشد صادر نم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شود گوئيم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كه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همين بعينه انكار معاد جسمان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است و اثبات روحان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چه در جسم دنيو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eastAsia="Courier New" w:cs="Courier New" w:ascii="Courier New" w:hAnsi="Courier New"/>
          <w:sz w:val="20"/>
          <w:szCs w:val="18"/>
        </w:rPr>
        <w:t xml:space="preserve"> 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چون در اخرت نباشد پس روح بتنهائ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معذّب شود با منعم يا با جسم ديگر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و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در صورت ثان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لازم ميايد كه حقتعال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حكيم نباشد بلكه ظلم لازم م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ايد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چه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مطيع و چه عاص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از ديگريست و منعم و معذّب ديگر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است و هرگاه بگويد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كه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جسم با </w:t>
      </w:r>
      <w:r>
        <w:rPr>
          <w:rFonts w:eastAsia="MS Mincho;ＭＳ 明朝" w:cs="Courier New" w:ascii="Courier New" w:hAnsi="Courier New"/>
          <w:sz w:val="20"/>
          <w:szCs w:val="18"/>
          <w:rtl w:val="true"/>
        </w:rPr>
        <w:t>...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جسم را شعور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نيست تا ثواب و عقاب در او تاثير كند گوئيم</w:t>
      </w:r>
      <w:r>
        <w:rPr>
          <w:rFonts w:ascii="Courier New" w:hAnsi="Courier New" w:eastAsia="MS Mincho;ＭＳ 明朝" w:cs="Courier New"/>
          <w:sz w:val="20"/>
          <w:sz w:val="20"/>
          <w:szCs w:val="18"/>
        </w:rPr>
        <w:t xml:space="preserve"> 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كه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اين مخالف ان چيز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است كه ثابت شده در شريعت كه هر عضو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را تكليف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است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بخلاف عضو ديگر پس چگونه در قيامت حقتعال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از دست و پا و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جوارح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شهادت ميطلبد هرگاه شعورنداشته باشد و هر گاه جسم اخرت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غير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جسم دنيائ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باشد چگونه شهادت در ان روز ميدهد و حال انكه ان دست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و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پا او را در معصيت نديده بودند هرگاه مقر نفس ناطقه باشد پس انكار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eastAsia="Courier New" w:cs="Courier New" w:ascii="Courier New" w:hAnsi="Courier New"/>
          <w:sz w:val="20"/>
          <w:szCs w:val="18"/>
        </w:rPr>
        <w:t xml:space="preserve"> 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ص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</w:t>
      </w:r>
      <w:r>
        <w:rPr>
          <w:rFonts w:ascii="Courier New" w:hAnsi="Courier New" w:eastAsia="MS Mincho;ＭＳ 明朝" w:cs="Courier New"/>
          <w:sz w:val="20"/>
          <w:sz w:val="20"/>
          <w:szCs w:val="18"/>
        </w:rPr>
        <w:t>٢٤٧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eastAsia="Courier New" w:cs="Courier New" w:ascii="Courier New" w:hAnsi="Courier New"/>
          <w:sz w:val="20"/>
          <w:szCs w:val="18"/>
        </w:rPr>
        <w:t xml:space="preserve"> 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كه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خواهد كرد تا حاجت بشهادة اعضا و جوارح باشد هرگاه بناست كه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حقتعال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جبر كند پس چرا جبر نكرد نفس ناطقه را و اولا يا ثانيا پس چه حاجت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كه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شهاره را را از اعضا و جوارح بطلبند با انكه نسبت جبر بجناب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مقدّس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اله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از جمله ممتنعاتست و حقير در اكثر مباحثات و اجوبهء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مسائل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براهين قطعيه از عقليّه و ثقليّه اقامه نموده كه جبر مدرك و متصوّر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نكرد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و فضلا از وقوع و تحقق و اينمقام مناسب تحقيق ان نيست و جميع اشيإ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از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جماد و نبات و اعراض صاحب شعور و ادراك ميباشند و اين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از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ضرورت مذهب شيعه است كه ولايت ال الّله محمد را عرض كردند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بر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كوهها و سنگها و صحراها و ابها و درختان و مرغان حت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از حديث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كه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مجلس </w:t>
      </w:r>
      <w:r>
        <w:rPr>
          <w:rFonts w:eastAsia="MS Mincho;ＭＳ 明朝" w:cs="Courier New" w:ascii="Courier New" w:hAnsi="Courier New"/>
          <w:sz w:val="20"/>
          <w:szCs w:val="18"/>
          <w:rtl w:val="true"/>
        </w:rPr>
        <w:t>...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در همه كتب خود حت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در كتب فارسيه مثل </w:t>
      </w:r>
      <w:r>
        <w:rPr>
          <w:rFonts w:eastAsia="MS Mincho;ＭＳ 明朝" w:cs="Courier New" w:ascii="Courier New" w:hAnsi="Courier New"/>
          <w:sz w:val="20"/>
          <w:szCs w:val="18"/>
          <w:rtl w:val="true"/>
        </w:rPr>
        <w:t>...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العيون و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امثالش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كه بتها و </w:t>
      </w:r>
      <w:r>
        <w:rPr>
          <w:rFonts w:eastAsia="MS Mincho;ＭＳ 明朝" w:cs="Courier New" w:ascii="Courier New" w:hAnsi="Courier New"/>
          <w:sz w:val="20"/>
          <w:szCs w:val="18"/>
          <w:rtl w:val="true"/>
        </w:rPr>
        <w:t xml:space="preserve">... 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را نيز امر باطاعت اميرالمؤمنين عليه السّلام نمودند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و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انها طوق انقياد بر گردن گذاشته اند كمال وضوح و ظهور دارد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و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بالجمله اين امر در نزد ما و عارفين كالشمس ف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رابعة النّهار ميباشد و چون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محقق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شد اختيار و شعور جسم و بدن پس چگونه فرض توان كرد كه معاد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eastAsia="Courier New" w:cs="Courier New" w:ascii="Courier New" w:hAnsi="Courier New"/>
          <w:sz w:val="20"/>
          <w:szCs w:val="18"/>
        </w:rPr>
        <w:t xml:space="preserve"> 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ص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</w:t>
      </w:r>
      <w:r>
        <w:rPr>
          <w:rFonts w:ascii="Courier New" w:hAnsi="Courier New" w:eastAsia="MS Mincho;ＭＳ 明朝" w:cs="Courier New"/>
          <w:sz w:val="20"/>
          <w:sz w:val="20"/>
          <w:szCs w:val="18"/>
        </w:rPr>
        <w:t>٢٤٨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eastAsia="Courier New" w:cs="Courier New" w:ascii="Courier New" w:hAnsi="Courier New"/>
          <w:sz w:val="20"/>
          <w:szCs w:val="18"/>
        </w:rPr>
        <w:t xml:space="preserve"> 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نفس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ناطقه است در ضمن </w:t>
      </w:r>
      <w:r>
        <w:rPr>
          <w:rFonts w:eastAsia="MS Mincho;ＭＳ 明朝" w:cs="Courier New" w:ascii="Courier New" w:hAnsi="Courier New"/>
          <w:sz w:val="20"/>
          <w:szCs w:val="18"/>
          <w:rtl w:val="true"/>
        </w:rPr>
        <w:t>...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نه جسم دنيا </w:t>
      </w:r>
      <w:r>
        <w:rPr>
          <w:rFonts w:eastAsia="MS Mincho;ＭＳ 明朝" w:cs="Courier New" w:ascii="Courier New" w:hAnsi="Courier New"/>
          <w:sz w:val="20"/>
          <w:szCs w:val="18"/>
          <w:rtl w:val="true"/>
        </w:rPr>
        <w:t>...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و گمان ندارم كه احد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از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مسلمين </w:t>
      </w:r>
      <w:r>
        <w:rPr>
          <w:rFonts w:eastAsia="MS Mincho;ＭＳ 明朝" w:cs="Courier New" w:ascii="Courier New" w:hAnsi="Courier New"/>
          <w:sz w:val="20"/>
          <w:szCs w:val="18"/>
          <w:rtl w:val="true"/>
        </w:rPr>
        <w:t>...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بمعاد جسمان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قابل ان قول باشند و اين در بطلان كمال ظهور و وضوح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دارد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و منكر معاد قائل بعود روح است بتنهائ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نه جسم غير از جسم دنيا و اين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eastAsia="MS Mincho;ＭＳ 明朝" w:cs="Courier New" w:ascii="Courier New" w:hAnsi="Courier New"/>
          <w:sz w:val="20"/>
          <w:szCs w:val="18"/>
        </w:rPr>
        <w:t>...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اجماع مركت است و هرگاه مراد از تشخص معن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ثان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است پس اگر مراد از نفس ناطقه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معن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ثالث باشد اينكلام بيمعن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است چه ان نفس ناطقه همان حقيقت واقعه در حديث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eastAsia="MS Mincho;ＭＳ 明朝" w:cs="Courier New" w:ascii="Courier New" w:hAnsi="Courier New"/>
          <w:sz w:val="20"/>
          <w:szCs w:val="18"/>
        </w:rPr>
        <w:t xml:space="preserve">... 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است كه ظاهر نشود الا </w:t>
      </w:r>
      <w:r>
        <w:rPr>
          <w:rFonts w:eastAsia="MS Mincho;ＭＳ 明朝" w:cs="Courier New" w:ascii="Courier New" w:hAnsi="Courier New"/>
          <w:sz w:val="20"/>
          <w:szCs w:val="18"/>
          <w:rtl w:val="true"/>
        </w:rPr>
        <w:t>...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كشف سبحات بدون اشاره و ا</w:t>
      </w:r>
      <w:r>
        <w:rPr>
          <w:rFonts w:eastAsia="MS Mincho;ＭＳ 明朝" w:cs="Courier New" w:ascii="Courier New" w:hAnsi="Courier New"/>
          <w:sz w:val="20"/>
          <w:szCs w:val="18"/>
        </w:rPr>
        <w:t>.......... .........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و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ماهيات و حدود بردن عبارة پس خود معرّا و مبّرا از جميع حدود و مشخصات</w:t>
      </w:r>
      <w:r>
        <w:rPr>
          <w:rFonts w:ascii="Courier New" w:hAnsi="Courier New" w:eastAsia="MS Mincho;ＭＳ 明朝" w:cs="Courier New"/>
          <w:sz w:val="20"/>
          <w:sz w:val="20"/>
          <w:szCs w:val="18"/>
        </w:rPr>
        <w:t xml:space="preserve"> </w:t>
      </w:r>
      <w:r>
        <w:rPr>
          <w:rFonts w:eastAsia="MS Mincho;ＭＳ 明朝" w:cs="Courier New" w:ascii="Courier New" w:hAnsi="Courier New"/>
          <w:sz w:val="20"/>
          <w:szCs w:val="18"/>
        </w:rPr>
        <w:t>... ...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تشخص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غير چون تواند شد و اگر مراد نفس ناطقه معن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ثان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است پس اگر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مراد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از انسان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</w:t>
      </w:r>
      <w:r>
        <w:rPr>
          <w:rFonts w:eastAsia="MS Mincho;ＭＳ 明朝" w:cs="Courier New" w:ascii="Courier New" w:hAnsi="Courier New"/>
          <w:sz w:val="20"/>
          <w:szCs w:val="18"/>
          <w:rtl w:val="true"/>
        </w:rPr>
        <w:t>.......... ....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و حقيقت باشد صحيح است چه </w:t>
      </w:r>
      <w:r>
        <w:rPr>
          <w:rFonts w:eastAsia="MS Mincho;ＭＳ 明朝" w:cs="Courier New" w:ascii="Courier New" w:hAnsi="Courier New"/>
          <w:sz w:val="20"/>
          <w:szCs w:val="18"/>
          <w:rtl w:val="true"/>
        </w:rPr>
        <w:t>...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حقيقت از صرف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اطلاق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بقلب كه اوّل يقين او</w:t>
      </w:r>
      <w:r>
        <w:rPr>
          <w:rFonts w:eastAsia="MS Mincho;ＭＳ 明朝" w:cs="Courier New" w:ascii="Courier New" w:hAnsi="Courier New"/>
          <w:sz w:val="20"/>
          <w:szCs w:val="18"/>
          <w:rtl w:val="true"/>
        </w:rPr>
        <w:t>...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ميباشد لكن </w:t>
      </w:r>
      <w:r>
        <w:rPr>
          <w:rFonts w:eastAsia="MS Mincho;ＭＳ 明朝" w:cs="Courier New" w:ascii="Courier New" w:hAnsi="Courier New"/>
          <w:sz w:val="20"/>
          <w:szCs w:val="18"/>
          <w:rtl w:val="true"/>
        </w:rPr>
        <w:t>...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بما نحن فيه كه اعاده احشام شد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ندارد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و اگر معن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ثالث باشد در صورت صحّت </w:t>
      </w:r>
      <w:r>
        <w:rPr>
          <w:rFonts w:eastAsia="MS Mincho;ＭＳ 明朝" w:cs="Courier New" w:ascii="Courier New" w:hAnsi="Courier New"/>
          <w:sz w:val="20"/>
          <w:szCs w:val="18"/>
          <w:rtl w:val="true"/>
        </w:rPr>
        <w:t xml:space="preserve">...  .... 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دهيم مراتب انسانيرا مرتبه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حقيقت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و عقل و قلب باز بما نحن فيه دخل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ندارد ابدًا و ان ظاهر است و قولش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بلكه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محشور در قيامت بدن زيد است از اين بدن چه اراده كرده هرگاه مراد از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بدن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جسم است اين مناف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قول سابق اوست كه كعن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حشر بدن زيد ان نيست كه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eastAsia="Courier New" w:cs="Courier New" w:ascii="Courier New" w:hAnsi="Courier New"/>
          <w:sz w:val="20"/>
          <w:szCs w:val="18"/>
        </w:rPr>
        <w:t xml:space="preserve"> 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ص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</w:t>
      </w:r>
      <w:r>
        <w:rPr>
          <w:rFonts w:ascii="Courier New" w:hAnsi="Courier New" w:eastAsia="MS Mincho;ＭＳ 明朝" w:cs="Courier New"/>
          <w:sz w:val="20"/>
          <w:sz w:val="20"/>
          <w:szCs w:val="18"/>
        </w:rPr>
        <w:t>٢٤٩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eastAsia="Courier New" w:cs="Courier New" w:ascii="Courier New" w:hAnsi="Courier New"/>
          <w:sz w:val="20"/>
          <w:szCs w:val="18"/>
        </w:rPr>
        <w:t xml:space="preserve"> 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جسم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ماكول </w:t>
      </w:r>
      <w:r>
        <w:rPr>
          <w:rFonts w:eastAsia="MS Mincho;ＭＳ 明朝" w:cs="Courier New" w:ascii="Courier New" w:hAnsi="Courier New"/>
          <w:sz w:val="20"/>
          <w:szCs w:val="18"/>
          <w:rtl w:val="true"/>
        </w:rPr>
        <w:t xml:space="preserve">... 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يا انسان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شده از ان جهته كه جسم معن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است و قول اولّش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كه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تشخص هر انسان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بنفس ناطقه اوست و امّا بدن را من حيث البدن تشّخص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نيست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صريحست كه جسميّت معيّنه را مدخليت نيست پس ان بدن محفوظ جسم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نخواهد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بود چون ان محفوظ نيست در نزد او و هرگاه مراد از بدن محض صورت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و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هيئت است چنانكه ظاهر كلامش اينست بلكه قولش اگر كه جميع اجزا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ان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ف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ذاتها متبدّل شود دلالت صريحه بر ان دارد در اين صورت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محقق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م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شود انچه سابقا نسبت داديم كه منكر معاد جسمانيست كه اهل شريعت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بان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اعتراف دارند چه قابل بر اول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است كه هيئت بر ميگردد نه مادهّ بلكه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هيئت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مصوغه ثانيه قطعا ان هيئت اول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نيست چنانكه صريح كلام امام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جعفر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صادق عليه السّلام بان دلالت دارد و در تمثيلش بخاتم كه چون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بشكن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باز بساز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از خاتم دويم بحسب صورت غير و مثل اوّلست و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بحسب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ماده عين اوست پس فرمود كه هو هو و غير ما پس معلوم شد كه سدر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المحققين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قائل باعادهء جسم اول نيست لا من حيث المادّة و لا من حيث الصّورة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و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اتفاق مسلمين بر خلاف ان انعقاد يافته اگر خوف تطويل نداشتيم هر آينه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eastAsia="Courier New" w:cs="Courier New" w:ascii="Courier New" w:hAnsi="Courier New"/>
          <w:sz w:val="20"/>
          <w:szCs w:val="18"/>
        </w:rPr>
        <w:t xml:space="preserve"> 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ص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</w:t>
      </w:r>
      <w:r>
        <w:rPr>
          <w:rFonts w:ascii="Courier New" w:hAnsi="Courier New" w:eastAsia="MS Mincho;ＭＳ 明朝" w:cs="Courier New"/>
          <w:sz w:val="20"/>
          <w:sz w:val="20"/>
          <w:szCs w:val="18"/>
        </w:rPr>
        <w:t>٢٥٠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eastAsia="Courier New" w:cs="Courier New" w:ascii="Courier New" w:hAnsi="Courier New"/>
          <w:sz w:val="20"/>
          <w:szCs w:val="18"/>
        </w:rPr>
        <w:t xml:space="preserve"> 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باولّه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</w:t>
      </w:r>
      <w:r>
        <w:rPr>
          <w:rFonts w:eastAsia="MS Mincho;ＭＳ 明朝" w:cs="Courier New" w:ascii="Courier New" w:hAnsi="Courier New"/>
          <w:sz w:val="20"/>
          <w:szCs w:val="18"/>
          <w:rtl w:val="true"/>
        </w:rPr>
        <w:t>...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و ذكر امور دقيقه از دليل حكمت و مجادله </w:t>
      </w:r>
      <w:r>
        <w:rPr>
          <w:rFonts w:eastAsia="MS Mincho;ＭＳ 明朝" w:cs="Courier New" w:ascii="Courier New" w:hAnsi="Courier New"/>
          <w:sz w:val="20"/>
          <w:szCs w:val="18"/>
          <w:rtl w:val="true"/>
        </w:rPr>
        <w:t xml:space="preserve">......... 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بتفصيل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شقوق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اينمسئله م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پرداختم ليكن چون كلام برقت نظر بتلويحات و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eastAsia="MS Mincho;ＭＳ 明朝" w:cs="Courier New" w:ascii="Courier New" w:hAnsi="Courier New"/>
          <w:sz w:val="20"/>
          <w:szCs w:val="18"/>
        </w:rPr>
        <w:t>...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مقالات ادراك ميفرمايد لا جرم باشاره اكتفا كرده اگر گويند كه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مراد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صدرالمحققين از بدن همان جسم حقيق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است كه سابقا ذكر نمود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و اين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جسم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كه نف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كرده همان اعراض و اوساخ است جواب گوئيم هرگاه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مرادش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از جسم اعراض و اوساخ بود پس چرا اقرار بعود او نمود يعن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بعود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بدن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در ضمن جنس ديگر چه ان وسخ عود نكند و الا دارالاخر دار حيوان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نخواهد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بود چه ان وسخ سبب موت است بلكه موت عبارة از وجود آن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وسخ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است در نزد ازاله ان حيات ظاهر شود پس چگونه فرض توان كرد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وجود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اين اوساخ را در دار اخرت دار حيوان و اين اعراض و اوساخ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همان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غطائ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است كه حقتعال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فرمود فكشفنا عنك غطائك فبصرك اليوم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حدير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و چون او قائل بعود جسم ديگر شده با بدن معلوم است كه مرادش از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جسم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و بدن نه آنست كه ما اشاره بان نموديم بلكه از بدن محض صورت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اراده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كرده كه در ضمن جسم لا عل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التعيين عود كند و تو دانست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قطعاً كه صورت را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eastAsia="Courier New" w:cs="Courier New" w:ascii="Courier New" w:hAnsi="Courier New"/>
          <w:sz w:val="20"/>
          <w:szCs w:val="18"/>
        </w:rPr>
        <w:t xml:space="preserve"> 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ص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</w:t>
      </w:r>
      <w:r>
        <w:rPr>
          <w:rFonts w:ascii="Courier New" w:hAnsi="Courier New" w:eastAsia="MS Mincho;ＭＳ 明朝" w:cs="Courier New"/>
          <w:sz w:val="20"/>
          <w:sz w:val="20"/>
          <w:szCs w:val="18"/>
        </w:rPr>
        <w:t>٢٥١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eastAsia="Courier New" w:cs="Courier New" w:ascii="Courier New" w:hAnsi="Courier New"/>
          <w:sz w:val="20"/>
          <w:szCs w:val="18"/>
        </w:rPr>
        <w:t xml:space="preserve"> 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معاد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غير صورت دنيويه است و ماده نيز باقرار خودش غير است پس عود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برا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روح است بتنهائ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زيرا كه عود برگشتن چيز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است كه سابق بوده و بر ان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جسم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و بدن عود و رجوع صدق نكند چه آنها در دنيا نبودند كه</w:t>
      </w:r>
      <w:r>
        <w:rPr>
          <w:rFonts w:ascii="Courier New" w:hAnsi="Courier New" w:eastAsia="MS Mincho;ＭＳ 明朝" w:cs="Courier New"/>
          <w:sz w:val="20"/>
          <w:sz w:val="20"/>
          <w:szCs w:val="18"/>
        </w:rPr>
        <w:t xml:space="preserve"> </w:t>
      </w:r>
      <w:r>
        <w:rPr>
          <w:rFonts w:eastAsia="MS Mincho;ＭＳ 明朝" w:cs="Courier New" w:ascii="Courier New" w:hAnsi="Courier New"/>
          <w:sz w:val="20"/>
          <w:szCs w:val="18"/>
        </w:rPr>
        <w:t>...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مضمحل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كند باز بر گردند و قوله تعال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و يبعث من ف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القبور مكذّب  اينمذهب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است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نعوذبالّله من طغيان الاقلام و ذلل الافهام و اما قولش چنانچه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شخص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كريه منظر با كراهت منظر مبعوث نشود يا شخص اعم و اعرج پس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ان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باطل است چه كراهت منظر و عم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و عرج دخل در حقيقت جسم مستقيم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منزّل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از عالم علو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ندارد بلكه انها امر </w:t>
      </w:r>
      <w:r>
        <w:rPr>
          <w:rFonts w:eastAsia="MS Mincho;ＭＳ 明朝" w:cs="Courier New" w:ascii="Courier New" w:hAnsi="Courier New"/>
          <w:sz w:val="20"/>
          <w:szCs w:val="18"/>
          <w:rtl w:val="true"/>
        </w:rPr>
        <w:t xml:space="preserve">.. 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است طار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ميشود بحسب يمكن ان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اعراض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و غرايب و عدم اعتدال طبايع و استقامت مزاج چون حالت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صحّت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و مرض شخص در اين دو حالت جسم مبدّل نشود بلكه اعراضش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و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مزاجش بحسب اعتدال و غلو طبيع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مبدّل شود و چون عود كند عودش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بمزاج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مستقيم كه در روز اوّل بوده با جسميّت حقيقه خواهد بود مثلا هرگاه پادشاه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امر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كند يك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از خدام خود را كه از دارالسّلطنه بجهت </w:t>
      </w:r>
      <w:r>
        <w:rPr>
          <w:rFonts w:eastAsia="MS Mincho;ＭＳ 明朝" w:cs="Courier New" w:ascii="Courier New" w:hAnsi="Courier New"/>
          <w:sz w:val="20"/>
          <w:szCs w:val="18"/>
          <w:rtl w:val="true"/>
        </w:rPr>
        <w:t xml:space="preserve">..... ..... 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يا قضائ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باقص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بلاد فرنگ يا چين و </w:t>
      </w:r>
      <w:r>
        <w:rPr>
          <w:rFonts w:eastAsia="MS Mincho;ＭＳ 明朝" w:cs="Courier New" w:ascii="Courier New" w:hAnsi="Courier New"/>
          <w:sz w:val="20"/>
          <w:szCs w:val="18"/>
          <w:rtl w:val="true"/>
        </w:rPr>
        <w:t>...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برود و ان كار را صورت داده بدارالسلطنه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eastAsia="Courier New" w:cs="Courier New" w:ascii="Courier New" w:hAnsi="Courier New"/>
          <w:sz w:val="20"/>
          <w:szCs w:val="18"/>
        </w:rPr>
        <w:t xml:space="preserve"> 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ص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</w:t>
      </w:r>
      <w:r>
        <w:rPr>
          <w:rFonts w:ascii="Courier New" w:hAnsi="Courier New" w:eastAsia="MS Mincho;ＭＳ 明朝" w:cs="Courier New"/>
          <w:sz w:val="20"/>
          <w:sz w:val="20"/>
          <w:szCs w:val="18"/>
        </w:rPr>
        <w:t>٢٥٢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eastAsia="Courier New" w:cs="Courier New" w:ascii="Courier New" w:hAnsi="Courier New"/>
          <w:sz w:val="20"/>
          <w:szCs w:val="18"/>
        </w:rPr>
        <w:t xml:space="preserve"> 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برگردد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ان شخص بنا بر امر پادشاه بيرون رفته عزم ان بلد نموده سفرش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بسيار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طول كشيده در عرض اين مدّت متماد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حمام نرفته چرك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از خود دور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نكرده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و سر نتراشيده و رخت خود را هيچ عوض نكرده و اسباب</w:t>
      </w:r>
      <w:r>
        <w:rPr>
          <w:rFonts w:ascii="Courier New" w:hAnsi="Courier New" w:eastAsia="MS Mincho;ＭＳ 明朝" w:cs="Courier New"/>
          <w:sz w:val="20"/>
          <w:sz w:val="20"/>
          <w:szCs w:val="18"/>
        </w:rPr>
        <w:t xml:space="preserve"> </w:t>
      </w:r>
      <w:r>
        <w:rPr>
          <w:rFonts w:eastAsia="MS Mincho;ＭＳ 明朝" w:cs="Courier New" w:ascii="Courier New" w:hAnsi="Courier New"/>
          <w:sz w:val="20"/>
          <w:szCs w:val="18"/>
        </w:rPr>
        <w:t>....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و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 تنظيف را هيچ استعمال ننموده بلكه پيوسته در خاكها و گلها و كثافتها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غلطيده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تا بمحلّ مامور از جانب پادشاه رسيده و از انجا بهمان </w:t>
      </w:r>
      <w:r>
        <w:rPr>
          <w:rFonts w:eastAsia="MS Mincho;ＭＳ 明朝" w:cs="Courier New" w:ascii="Courier New" w:hAnsi="Courier New"/>
          <w:sz w:val="20"/>
          <w:szCs w:val="18"/>
          <w:rtl w:val="true"/>
        </w:rPr>
        <w:t>...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مراجعت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بخدمت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پادشاه نموده بهمان هيئت مكره باق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ميماند يا خود را شست و شو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داده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جامها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پاك ميپوشد شكّ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نيست كه همان حالت و هيئت قبيحهء مكره باق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نخواهد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ماند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بلكه خود را پاك و پاكيزه ميگرداند و ان چركها را از خود دور ميكند آيا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بعد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از </w:t>
      </w:r>
      <w:r>
        <w:rPr>
          <w:rFonts w:eastAsia="MS Mincho;ＭＳ 明朝" w:cs="Courier New" w:ascii="Courier New" w:hAnsi="Courier New"/>
          <w:sz w:val="20"/>
          <w:szCs w:val="18"/>
          <w:rtl w:val="true"/>
        </w:rPr>
        <w:t>...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ان اوساخ انشخص از جسميّت ميافتد يا چيز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از او كم م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شود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يا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ان شخص مبدّل م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شود حاشا و كلّا بلكه همان جسم است و همان شخص است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انچه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از او خارج شده دخل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در حقيقت او نداشت و همچنين است حال</w:t>
      </w:r>
      <w:r>
        <w:rPr>
          <w:rFonts w:ascii="Courier New" w:hAnsi="Courier New" w:eastAsia="MS Mincho;ＭＳ 明朝" w:cs="Courier New"/>
          <w:sz w:val="20"/>
          <w:sz w:val="20"/>
          <w:szCs w:val="18"/>
        </w:rPr>
        <w:t xml:space="preserve"> </w:t>
      </w:r>
      <w:r>
        <w:rPr>
          <w:rFonts w:eastAsia="MS Mincho;ＭＳ 明朝" w:cs="Courier New" w:ascii="Courier New" w:hAnsi="Courier New"/>
          <w:sz w:val="20"/>
          <w:szCs w:val="18"/>
        </w:rPr>
        <w:t>...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معصومين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كه از ملأ اعل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با كمال صفا و نورانيّت بزمين نزول وارد شد همچو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آدم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عليه السّلام در كمال صفا با جسم و جسد از بهشت بيرون آمده در اين دنيا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متوسّخ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باوساخ شده از ان اوساخ كراهت منظر و عم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و عرج دنيائ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در نزد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eastAsia="Courier New" w:cs="Courier New" w:ascii="Courier New" w:hAnsi="Courier New"/>
          <w:sz w:val="20"/>
          <w:szCs w:val="18"/>
        </w:rPr>
        <w:t xml:space="preserve"> 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ص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</w:t>
      </w:r>
      <w:r>
        <w:rPr>
          <w:rFonts w:ascii="Courier New" w:hAnsi="Courier New" w:eastAsia="MS Mincho;ＭＳ 明朝" w:cs="Courier New"/>
          <w:sz w:val="20"/>
          <w:sz w:val="20"/>
          <w:szCs w:val="18"/>
        </w:rPr>
        <w:t>٢٥٣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eastAsia="Courier New" w:cs="Courier New" w:ascii="Courier New" w:hAnsi="Courier New"/>
          <w:sz w:val="20"/>
          <w:szCs w:val="18"/>
        </w:rPr>
        <w:t xml:space="preserve"> 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در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نزد ازاله اوساخ مرتفع م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شوند چه اين وسخ علّت كراهت منظر بوده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از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ذهب العلّه ذهب المعلول و باق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ميماند كراهت منظر و عم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و عرج كه از اعمال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ذاتيه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كسب نموده و مفارقت نكند و اما معصومين عليهم السّلام چنانكه مذكور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شد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مثل ايشان مثال ان خادم است كه بامر پادشاه مأمور برفتن ان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مكان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بعيد شده لكن پيوسته در اثنا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راه بنظافت و طهارت خود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مشغول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بوده و رخت خود را عوض مينمودند و كثافت و وسخ را در خود راه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ندادند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ايشانرا حاجت بحمام رفتن و خود را پاك نمودن در نزد سلطان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نيفتد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و بهمان حالت اولّيه خود حاضر م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شوند و مراتب معصومين ع از اين مثال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تام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كما ينبق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معلوم خواهد شد هرگاه تامّل بفرمائيد پس معلوم شد كه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عدم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حشر شخص كريه المنظر با كراهت منظر مورث عدم حشر جسم ان نيست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بلكه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همان جسم است </w:t>
      </w:r>
      <w:r>
        <w:rPr>
          <w:rFonts w:eastAsia="MS Mincho;ＭＳ 明朝" w:cs="Courier New" w:ascii="Courier New" w:hAnsi="Courier New"/>
          <w:sz w:val="20"/>
          <w:szCs w:val="18"/>
          <w:rtl w:val="true"/>
        </w:rPr>
        <w:t>....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از اوساخ و غرايب و اما قولش كه چنانچه احاديث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دلالت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صريحه دارد كه اهل جنّت جرد و </w:t>
      </w:r>
      <w:r>
        <w:rPr>
          <w:rFonts w:eastAsia="MS Mincho;ＭＳ 明朝" w:cs="Courier New" w:ascii="Courier New" w:hAnsi="Courier New"/>
          <w:sz w:val="20"/>
          <w:szCs w:val="18"/>
          <w:rtl w:val="true"/>
        </w:rPr>
        <w:t xml:space="preserve">... 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اند پس ان نيز دخل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ندارد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بمطلب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زيرا كه حضرت آدم ع چون بكمال خلقت جسمانيّه و عجين طنينش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از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عناصر چنانچه معروفست بجهت معصيت از بهشت برين بيرون آمد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eastAsia="Courier New" w:cs="Courier New" w:ascii="Courier New" w:hAnsi="Courier New"/>
          <w:sz w:val="20"/>
          <w:szCs w:val="18"/>
        </w:rPr>
        <w:t xml:space="preserve"> 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ص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</w:t>
      </w:r>
      <w:r>
        <w:rPr>
          <w:rFonts w:ascii="Courier New" w:hAnsi="Courier New" w:eastAsia="MS Mincho;ＭＳ 明朝" w:cs="Courier New"/>
          <w:sz w:val="20"/>
          <w:sz w:val="20"/>
          <w:szCs w:val="18"/>
        </w:rPr>
        <w:t>٢٥٤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eastAsia="Courier New" w:cs="Courier New" w:ascii="Courier New" w:hAnsi="Courier New"/>
          <w:sz w:val="20"/>
          <w:szCs w:val="18"/>
        </w:rPr>
        <w:t xml:space="preserve"> 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بر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طايفه كفار و اهل ضلالت و اكمال نعمت بر مومنين و اهل كمال نمايد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پس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لّله الحمد الشكر كه خلق كرده خلق را از انجسم و از انحقيقت لهذا ابوالبشر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ادم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عليه السّلام و از ان جسم و روح خلق فرمود در بهشت دنيا مسكن كرد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شك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نيست كه آدم ع در بهشت تام انحلقه و مستو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الفطرة بوده جزء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ناقص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در ان نبوده با اينكه روح با جسم نبوده چه ان در عالم </w:t>
      </w:r>
      <w:r>
        <w:rPr>
          <w:rFonts w:eastAsia="MS Mincho;ＭＳ 明朝" w:cs="Courier New" w:ascii="Courier New" w:hAnsi="Courier New"/>
          <w:sz w:val="20"/>
          <w:szCs w:val="18"/>
          <w:rtl w:val="true"/>
        </w:rPr>
        <w:t>...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بوده و اين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مقام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خلق جسم و جسد او بوده نه خلق حقيقت و روح و اينمعن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بقايت واضح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است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چون حكمت و مصلحت الهيّه اقتضا نكرد كه خلق بصرافت آنصفا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باشند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بوجوه چند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كه ذكر انها موجب تطويل است لهذا ادم ع باسباب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چند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كه اعظم آنها معصيّت و ترك اول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باشد از بهشت بيرون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كرد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در ارض كثافت و كدورت منزل داد باينجهت است كه چون آدمن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بزمين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آمد ابيات چند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خواند ثعيرّت البلاد و من عليها فوجه الارض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eastAsia="MS Mincho;ＭＳ 明朝" w:cs="Courier New" w:ascii="Courier New" w:hAnsi="Courier New"/>
          <w:sz w:val="20"/>
          <w:szCs w:val="18"/>
        </w:rPr>
        <w:t>.....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قبيح  پس اوساخ و عوارض و غرايب چند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دامن </w:t>
      </w:r>
      <w:r>
        <w:rPr>
          <w:rFonts w:eastAsia="MS Mincho;ＭＳ 明朝" w:cs="Courier New" w:ascii="Courier New" w:hAnsi="Courier New"/>
          <w:sz w:val="20"/>
          <w:szCs w:val="18"/>
          <w:rtl w:val="true"/>
        </w:rPr>
        <w:t>...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آدم ع شد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بجهت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مناسبت ترك اول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ليكن ان اعراض و اوساخ بعلت عدم معصيت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آدم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و حوّا بسيار غليظ و كثيف نبوده باين جهت حجر الاسود كه ملك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بود از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eastAsia="Courier New" w:cs="Courier New" w:ascii="Courier New" w:hAnsi="Courier New"/>
          <w:sz w:val="20"/>
          <w:szCs w:val="18"/>
        </w:rPr>
        <w:t xml:space="preserve"> 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ص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</w:t>
      </w:r>
      <w:r>
        <w:rPr>
          <w:rFonts w:ascii="Courier New" w:hAnsi="Courier New" w:eastAsia="MS Mincho;ＭＳ 明朝" w:cs="Courier New"/>
          <w:sz w:val="20"/>
          <w:sz w:val="20"/>
          <w:szCs w:val="18"/>
        </w:rPr>
        <w:t>٢٥٥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eastAsia="Courier New" w:cs="Courier New" w:ascii="Courier New" w:hAnsi="Courier New"/>
          <w:sz w:val="20"/>
          <w:szCs w:val="18"/>
        </w:rPr>
        <w:t xml:space="preserve"> 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ملائكه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آسمان بجهت ادم نزول كرد منجمد شد ليكن جوهرهء بود در كمال تلئلأ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و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لمعان بمثابه كه چون آدم عليه السّلام او را در خانه كعبه در ركن عراق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نصب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فرموده نور او در مشرق و لمعان در آمده حد وصول نورش را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حد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مكّه قرار دادند و بهمان </w:t>
      </w:r>
      <w:r>
        <w:rPr>
          <w:rFonts w:eastAsia="MS Mincho;ＭＳ 明朝" w:cs="Courier New" w:ascii="Courier New" w:hAnsi="Courier New"/>
          <w:sz w:val="20"/>
          <w:szCs w:val="18"/>
          <w:rtl w:val="true"/>
        </w:rPr>
        <w:t>...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باق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بود تا </w:t>
      </w:r>
      <w:r>
        <w:rPr>
          <w:rFonts w:eastAsia="MS Mincho;ＭＳ 明朝" w:cs="Courier New" w:ascii="Courier New" w:hAnsi="Courier New"/>
          <w:sz w:val="20"/>
          <w:szCs w:val="18"/>
          <w:rtl w:val="true"/>
        </w:rPr>
        <w:t>......  ......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را شهيد نمود ظلمت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در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عالم زياد شده ان اوساخ و اعراض زياد گشته تا ان حجر كم كم اغاز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سياه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شدن و غليظ شدن گذاشت تا الان كه درهم شكسته و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سياه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و فرق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در ظاهر صورت ميانهء ان حجر مكرّم و ساير احجار نيست و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همچنين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ان لطيفه جسم صاف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كه نزول در اين عالم كرد چون گوهر شبچراغ شفاف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و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براق و نورش  </w:t>
      </w:r>
      <w:r>
        <w:rPr>
          <w:rFonts w:eastAsia="MS Mincho;ＭＳ 明朝" w:cs="Courier New" w:ascii="Courier New" w:hAnsi="Courier New"/>
          <w:sz w:val="20"/>
          <w:szCs w:val="18"/>
          <w:rtl w:val="true"/>
        </w:rPr>
        <w:t>...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خود را محيط بوده بمثابهء حجر الاسود پس چون معصيت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در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زمين كردند كدورت و ظلمت زياد شد چون در عالم ان اجسام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ظلمت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تاثير كرد سبب زياد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انجماد اعراض و اوساخ گشته و اين اوساخ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بعض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بر بعض وارد گشته و متراكم شده تا بالكليه </w:t>
      </w:r>
      <w:r>
        <w:rPr>
          <w:rFonts w:eastAsia="MS Mincho;ＭＳ 明朝" w:cs="Courier New" w:ascii="Courier New" w:hAnsi="Courier New"/>
          <w:sz w:val="20"/>
          <w:szCs w:val="18"/>
          <w:rtl w:val="true"/>
        </w:rPr>
        <w:t xml:space="preserve">... ... 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ان جسم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اصل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بحسب حسّ گرديده اگر چه در واقع اگر او نباشد اين مضمحل و منعدم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گردد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مثل دندان كه گاه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چرك بر او م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نشيند و جمع م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شود و بحرارت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eastAsia="Courier New" w:cs="Courier New" w:ascii="Courier New" w:hAnsi="Courier New"/>
          <w:sz w:val="20"/>
          <w:szCs w:val="18"/>
        </w:rPr>
        <w:t xml:space="preserve"> 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ص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</w:t>
      </w:r>
      <w:r>
        <w:rPr>
          <w:rFonts w:ascii="Courier New" w:hAnsi="Courier New" w:eastAsia="MS Mincho;ＭＳ 明朝" w:cs="Courier New"/>
          <w:sz w:val="20"/>
          <w:sz w:val="20"/>
          <w:szCs w:val="18"/>
        </w:rPr>
        <w:t>٢٥٦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eastAsia="Courier New" w:cs="Courier New" w:ascii="Courier New" w:hAnsi="Courier New"/>
          <w:sz w:val="20"/>
          <w:szCs w:val="18"/>
        </w:rPr>
        <w:t xml:space="preserve"> 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هوا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نفس نضج و طنج گيرد تا انكه بمثابه استخوان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شده بر رو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دندان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پس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توهم </w:t>
      </w:r>
      <w:r>
        <w:rPr>
          <w:rFonts w:eastAsia="MS Mincho;ＭＳ 明朝" w:cs="Courier New" w:ascii="Courier New" w:hAnsi="Courier New"/>
          <w:sz w:val="20"/>
          <w:szCs w:val="18"/>
          <w:rtl w:val="true"/>
        </w:rPr>
        <w:t>...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ميرود كه او نيز از دندان باشد پس كسيكه خواهد اصلاح و</w:t>
      </w:r>
      <w:r>
        <w:rPr>
          <w:rFonts w:ascii="Courier New" w:hAnsi="Courier New" w:eastAsia="MS Mincho;ＭＳ 明朝" w:cs="Courier New"/>
          <w:sz w:val="20"/>
          <w:sz w:val="20"/>
          <w:szCs w:val="18"/>
        </w:rPr>
        <w:t xml:space="preserve"> </w:t>
      </w:r>
      <w:r>
        <w:rPr>
          <w:rFonts w:eastAsia="MS Mincho;ＭＳ 明朝" w:cs="Courier New" w:ascii="Courier New" w:hAnsi="Courier New"/>
          <w:sz w:val="20"/>
          <w:szCs w:val="18"/>
        </w:rPr>
        <w:t>...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خود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كند ان وسخ منجمد را از انجا با</w:t>
      </w:r>
      <w:r>
        <w:rPr>
          <w:rFonts w:eastAsia="MS Mincho;ＭＳ 明朝" w:cs="Courier New" w:ascii="Courier New" w:hAnsi="Courier New"/>
          <w:sz w:val="20"/>
          <w:szCs w:val="18"/>
          <w:rtl w:val="true"/>
        </w:rPr>
        <w:t xml:space="preserve">....  ... 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جدا كرده معلوم شود كه ان خارج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بود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نه اصل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و همچنين اين اعراض و اوساخ متراكم گشته منجمد شده و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روح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حيوان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چنانكه مذكور شد در او پديد آمده او را بحركت در آورد پس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انچه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را م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بين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كه انسان يا حيوان ميخورد و با ان چاق و لاغر م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شود اين بجهت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تراكم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ان اعراض و اوساخ است بعض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بر بعض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چه شك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نيست در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صورت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تراكم و ظهور و غليّه اعراض و غرايب خبيثه بزرگ شود و در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صورت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</w:t>
      </w:r>
      <w:r>
        <w:rPr>
          <w:rFonts w:eastAsia="MS Mincho;ＭＳ 明朝" w:cs="Courier New" w:ascii="Courier New" w:hAnsi="Courier New"/>
          <w:sz w:val="20"/>
          <w:szCs w:val="18"/>
          <w:rtl w:val="true"/>
        </w:rPr>
        <w:t>...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از تراكم و تهجم جثه كوچك و صغير گردد و اكل غذاي معروف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از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اين اعراض است  و الا غذا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روح و انجسم حقيق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اصل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از علم و عمل است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زيرا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كه علم چون منجمد شود در عالم اسفل كه مقام جسم است غذا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جسم شود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و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عمل كه </w:t>
      </w:r>
      <w:r>
        <w:rPr>
          <w:rFonts w:eastAsia="MS Mincho;ＭＳ 明朝" w:cs="Courier New" w:ascii="Courier New" w:hAnsi="Courier New"/>
          <w:sz w:val="20"/>
          <w:szCs w:val="18"/>
          <w:rtl w:val="true"/>
        </w:rPr>
        <w:t>...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شود غذا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روح است از اينجاست كلام اميرالمؤمنين عليه السّلام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كه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در خصوص اكل اهل بهشت فرمايند كه اكل ايشان اسفلش طعام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است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و اعلايش جسم و حيات جسم حقيق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نه باين اغذيهء كدره است باين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eastAsia="Courier New" w:cs="Courier New" w:ascii="Courier New" w:hAnsi="Courier New"/>
          <w:sz w:val="20"/>
          <w:szCs w:val="18"/>
        </w:rPr>
        <w:t xml:space="preserve"> 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ص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</w:t>
      </w:r>
      <w:r>
        <w:rPr>
          <w:rFonts w:ascii="Courier New" w:hAnsi="Courier New" w:eastAsia="MS Mincho;ＭＳ 明朝" w:cs="Courier New"/>
          <w:sz w:val="20"/>
          <w:sz w:val="20"/>
          <w:szCs w:val="18"/>
        </w:rPr>
        <w:t>٢٥٧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eastAsia="Courier New" w:cs="Courier New" w:ascii="Courier New" w:hAnsi="Courier New"/>
          <w:sz w:val="20"/>
          <w:szCs w:val="18"/>
        </w:rPr>
        <w:t xml:space="preserve"> 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جهت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است كه اهل رياضات تقليل در غذا ميكنند و منقول از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عرب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ايسنت كه نه ماه غذا نخورد و جوكيه و هنود حبس نفس ميكنند سالها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طعام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و غذا نميخورند و موجود اند الحاصل اين اغذيهء معروفه اغذيه ذاتيه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انسان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و حيوان نيست بلكه تغذ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باين اغذيه است اقتران امور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عرضيه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ايست كه از مغتذ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</w:t>
      </w:r>
      <w:r>
        <w:rPr>
          <w:rFonts w:eastAsia="MS Mincho;ＭＳ 明朝" w:cs="Courier New" w:ascii="Courier New" w:hAnsi="Courier New"/>
          <w:sz w:val="20"/>
          <w:szCs w:val="18"/>
          <w:rtl w:val="true"/>
        </w:rPr>
        <w:t>....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و اقتران و تراكم ان صغر و كبر وجود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در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تركيب و كراهت منظر غاذ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كرد و ليكن باين اغذيه شخص در عالم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تكليف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و دار دنيا دار اعمال باق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ميماند يعن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من حيث الظهور پس چون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حق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تعال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خواهد كه كشف </w:t>
      </w:r>
      <w:r>
        <w:rPr>
          <w:rFonts w:eastAsia="MS Mincho;ＭＳ 明朝" w:cs="Courier New" w:ascii="Courier New" w:hAnsi="Courier New"/>
          <w:sz w:val="20"/>
          <w:szCs w:val="18"/>
          <w:rtl w:val="true"/>
        </w:rPr>
        <w:t>...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از بصار و ابصار خلق نمايد تا انچه گشته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اند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و نمايند ان خير </w:t>
      </w:r>
      <w:r>
        <w:rPr>
          <w:rFonts w:eastAsia="MS Mincho;ＭＳ 明朝" w:cs="Courier New" w:ascii="Courier New" w:hAnsi="Courier New"/>
          <w:sz w:val="20"/>
          <w:szCs w:val="18"/>
          <w:rtl w:val="true"/>
        </w:rPr>
        <w:t xml:space="preserve">..................... 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اين اوساخ را از</w:t>
      </w:r>
      <w:r>
        <w:rPr>
          <w:rFonts w:ascii="Courier New" w:hAnsi="Courier New" w:eastAsia="MS Mincho;ＭＳ 明朝" w:cs="Courier New"/>
          <w:sz w:val="20"/>
          <w:sz w:val="20"/>
          <w:szCs w:val="18"/>
        </w:rPr>
        <w:t xml:space="preserve"> </w:t>
      </w:r>
      <w:r>
        <w:rPr>
          <w:rFonts w:eastAsia="MS Mincho;ＭＳ 明朝" w:cs="Courier New" w:ascii="Courier New" w:hAnsi="Courier New"/>
          <w:sz w:val="20"/>
          <w:szCs w:val="18"/>
        </w:rPr>
        <w:t>......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eastAsia="MS Mincho;ＭＳ 明朝" w:cs="Courier New" w:ascii="Courier New" w:hAnsi="Courier New"/>
          <w:sz w:val="20"/>
          <w:szCs w:val="18"/>
        </w:rPr>
        <w:t>......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و ان جسم حقيق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</w:t>
      </w:r>
      <w:r>
        <w:rPr>
          <w:rFonts w:eastAsia="MS Mincho;ＭＳ 明朝" w:cs="Courier New" w:ascii="Courier New" w:hAnsi="Courier New"/>
          <w:sz w:val="20"/>
          <w:szCs w:val="18"/>
          <w:rtl w:val="true"/>
        </w:rPr>
        <w:t>....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در قبر بماند و چون ان از </w:t>
      </w:r>
      <w:r>
        <w:rPr>
          <w:rFonts w:eastAsia="MS Mincho;ＭＳ 明朝" w:cs="Courier New" w:ascii="Courier New" w:hAnsi="Courier New"/>
          <w:sz w:val="20"/>
          <w:szCs w:val="18"/>
          <w:rtl w:val="true"/>
        </w:rPr>
        <w:t>...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اجسام ملكيه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است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پس صادق است كه بگوئيم كه مؤمن چون بميرد و بعد از سه روز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يا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ده روز تا جهل روز او را باسمان ميبرند و كافر را در سجيّن سه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روز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تا چهل بوز بجهت ازاله ان اوساخ و غرايب است بحسب تمكن ان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اعراض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و وسوخش در بدن و مراد از اسمان نه اسمان جسم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است چه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eastAsia="Courier New" w:cs="Courier New" w:ascii="Courier New" w:hAnsi="Courier New"/>
          <w:sz w:val="20"/>
          <w:szCs w:val="18"/>
        </w:rPr>
        <w:t xml:space="preserve"> 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ص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</w:t>
      </w:r>
      <w:r>
        <w:rPr>
          <w:rFonts w:ascii="Courier New" w:hAnsi="Courier New" w:eastAsia="MS Mincho;ＭＳ 明朝" w:cs="Courier New"/>
          <w:sz w:val="20"/>
          <w:sz w:val="20"/>
          <w:szCs w:val="18"/>
        </w:rPr>
        <w:t>٢٥٨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eastAsia="Courier New" w:cs="Courier New" w:ascii="Courier New" w:hAnsi="Courier New"/>
          <w:sz w:val="20"/>
          <w:szCs w:val="18"/>
        </w:rPr>
        <w:t xml:space="preserve"> 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نوح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عليه السّلام عظام ادم را دز مكه بنجف آورده و موس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ع عطام يوسف را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از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شاط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نيل به بيت المقدس آورده پس اگر مراد اسمان معروف بود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اين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نقل متصوّر نبود پس چون بصفا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اصل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خود جسم بر ميگردد كه اصف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و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الطف از جسم فلك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است ميگويند كه باسمان بردند يعن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برتبه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اصليّه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خود برگردانيدند پس از اين بيان تام معلو شد كه هرگاه كس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مدة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عمرش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بهمان فرض كه شد غذايش اكل آدميان و حيوانات و بهايم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خود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و پدرانش نسلاً بعد نسل  تا هر چه </w:t>
      </w:r>
      <w:r>
        <w:rPr>
          <w:rFonts w:eastAsia="MS Mincho;ＭＳ 明朝" w:cs="Courier New" w:ascii="Courier New" w:hAnsi="Courier New"/>
          <w:sz w:val="20"/>
          <w:szCs w:val="18"/>
          <w:rtl w:val="true"/>
        </w:rPr>
        <w:t>...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شود </w:t>
      </w:r>
      <w:r>
        <w:rPr>
          <w:rFonts w:eastAsia="MS Mincho;ＭＳ 明朝" w:cs="Courier New" w:ascii="Courier New" w:hAnsi="Courier New"/>
          <w:sz w:val="20"/>
          <w:szCs w:val="18"/>
          <w:rtl w:val="true"/>
        </w:rPr>
        <w:t xml:space="preserve">... ... 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و هكذا هر چه</w:t>
      </w:r>
      <w:r>
        <w:rPr>
          <w:rFonts w:ascii="Courier New" w:hAnsi="Courier New" w:eastAsia="MS Mincho;ＭＳ 明朝" w:cs="Courier New"/>
          <w:sz w:val="20"/>
          <w:sz w:val="20"/>
          <w:szCs w:val="18"/>
        </w:rPr>
        <w:t xml:space="preserve"> </w:t>
      </w:r>
      <w:r>
        <w:rPr>
          <w:rFonts w:eastAsia="MS Mincho;ＭＳ 明朝" w:cs="Courier New" w:ascii="Courier New" w:hAnsi="Courier New"/>
          <w:sz w:val="20"/>
          <w:szCs w:val="18"/>
        </w:rPr>
        <w:t>..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كرده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بوده باشد تاثير اين اغذيه غير از اقتران چرك و وسخ از ماكول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باكل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نباشد چون ان اوساخ ازاله شود و عالم كما بذاكم تعودون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پيش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آيد و مقام كل نيز رجع ال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اصله ظاهر كرده همهء اين اوساخ ملحق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بتراب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شوند اكل و مأكول از انسان وحيوان محشور شوند و جزا و مكافات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اعمال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ايشان بايشان ميرسد و چون حقتعال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اهل بهشت را ببهشت برد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و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اهل جهنم را بجهنّم از اين اوساخ ف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الجمله نضج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بهمرسانيده از خلق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خلق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فرمايد در اين دنيا نه مذكّر نه مونّث و هستند در نشاة و عبادة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eastAsia="Courier New" w:cs="Courier New" w:ascii="Courier New" w:hAnsi="Courier New"/>
          <w:sz w:val="20"/>
          <w:szCs w:val="18"/>
        </w:rPr>
        <w:t xml:space="preserve"> 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ص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</w:t>
      </w:r>
      <w:r>
        <w:rPr>
          <w:rFonts w:ascii="Courier New" w:hAnsi="Courier New" w:eastAsia="MS Mincho;ＭＳ 明朝" w:cs="Courier New"/>
          <w:sz w:val="20"/>
          <w:sz w:val="20"/>
          <w:szCs w:val="18"/>
        </w:rPr>
        <w:t>٢٥٩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eastAsia="Courier New" w:cs="Courier New" w:ascii="Courier New" w:hAnsi="Courier New"/>
          <w:sz w:val="20"/>
          <w:szCs w:val="18"/>
        </w:rPr>
        <w:t xml:space="preserve"> 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حقتعال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م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كنند تا حشر ايشان در رسد چنانكه در تفسير قوله تعال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eastAsia="MS Mincho;ＭＳ 明朝" w:cs="Courier New" w:ascii="Courier New" w:hAnsi="Courier New"/>
          <w:sz w:val="20"/>
          <w:szCs w:val="18"/>
        </w:rPr>
        <w:t xml:space="preserve">....... 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بالخلق الأقل بل هم ف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لبس من خلق جديد جناب امام محمّد باقر عليه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السّلم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چنين فرموده و حاصل كلام اينكه اعتقاد مسلمين در اينمسئله آنست كه شخص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موجود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در اين نشانهء بعينه همان در هم شكسته م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شود و همان باز بهمان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خلقت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دنيويّه بصورت عمل خود در قيامت محشور م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شود مثل خانه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كه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خراب كنند و باز همان خشت و گل را ب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زياده و نقصان خانه م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سازند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چنانكه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امام جعفر صادق عليه السّلام فرمود كه مانند انگشتر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است كه او را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م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شكن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باز ميساز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و قول من كه بصورت عمل خود در دنيا محشور م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شود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اشاره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بانست كه صورت حقيقت نه انست كه از اين اغذيه عرضيّه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حاصل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شود بلكه صورت اصليّه همانست كه تسبب اعمالش جسم بان مصوّر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شود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ايا نه بين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كه چگونه </w:t>
      </w:r>
      <w:r>
        <w:rPr>
          <w:rFonts w:eastAsia="MS Mincho;ＭＳ 明朝" w:cs="Courier New" w:ascii="Courier New" w:hAnsi="Courier New"/>
          <w:sz w:val="20"/>
          <w:szCs w:val="18"/>
          <w:rtl w:val="true"/>
        </w:rPr>
        <w:t>....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كه بظاهر صورت غذا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وسخ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صورت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انسان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داشت از طغيان عمل </w:t>
      </w:r>
      <w:r>
        <w:rPr>
          <w:rFonts w:eastAsia="MS Mincho;ＭＳ 明朝" w:cs="Courier New" w:ascii="Courier New" w:hAnsi="Courier New"/>
          <w:sz w:val="20"/>
          <w:szCs w:val="18"/>
          <w:rtl w:val="true"/>
        </w:rPr>
        <w:t>...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گشته منقلب بصورت فيل و بوزينه و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امثال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اينها شدند پس اهل معصيت صورت اصليه نه بصورت انسانيه است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چه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صورت انسانيه صورت اهل توحيد است و اهل ايمان و خبّت است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eastAsia="Courier New" w:cs="Courier New" w:ascii="Courier New" w:hAnsi="Courier New"/>
          <w:sz w:val="20"/>
          <w:szCs w:val="18"/>
        </w:rPr>
        <w:t xml:space="preserve"> 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ص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</w:t>
      </w:r>
      <w:r>
        <w:rPr>
          <w:rFonts w:ascii="Courier New" w:hAnsi="Courier New" w:eastAsia="MS Mincho;ＭＳ 明朝" w:cs="Courier New"/>
          <w:sz w:val="20"/>
          <w:sz w:val="20"/>
          <w:szCs w:val="18"/>
        </w:rPr>
        <w:t>٢٦٠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eastAsia="Courier New" w:cs="Courier New" w:ascii="Courier New" w:hAnsi="Courier New"/>
          <w:sz w:val="20"/>
          <w:szCs w:val="18"/>
        </w:rPr>
        <w:t xml:space="preserve"> 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و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هركه بخلاف اينست اينصورت برايش نباشد و در اين دنيا نيز اهل معرفت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كه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ديدهء بصيرت ايشان بنور كشف و ايقان روشن شده باشد ان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صورت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كه در ان را ظاهريهء خلق مشاهده ميكنند و چون مرگ در رسد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ملك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او بصورت عمل او قبض كند و در قيامت بهمان صورت و هيئت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محشور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شود بلكه همانشخص و همان ماه مثل انمسوخ است در اين دنيا باين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جهت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است كه وارد شده در اخبار كه در قيامت خلق بصورت مختلفه محشور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م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شوند مثل اينكه طايفهء كور و كر محشور شوند و در دنيا جشم داشتند و قران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بان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ناطق است فال ربّ لم حشر من اعم و قد كنت بصيرًا و متكبر محشور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شود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و بصورت مورچه و او را دندان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است مثل كوه احد و امثال اينها از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صور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مختلفه و شخص همانشخص است و بجهته فلان عمل باينصورت مصوّر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شده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در دنيا قبل از اخرت پس معلوم شد كه اين اغذيه معروفه را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تاثير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نيست الا حفظ ان حقيقت در دنيا بجهته عمل و تحمّل تكليف مثالش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چون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نقاشان خواهند كه عمارات عاليه را نقش كنند مثل سقف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و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امثالش را لهذا چوبها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مختلف و خشتها و گلها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غير موافق در انجا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eastAsia="Courier New" w:cs="Courier New" w:ascii="Courier New" w:hAnsi="Courier New"/>
          <w:sz w:val="20"/>
          <w:szCs w:val="18"/>
        </w:rPr>
        <w:t xml:space="preserve"> 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ص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</w:t>
      </w:r>
      <w:r>
        <w:rPr>
          <w:rFonts w:ascii="Courier New" w:hAnsi="Courier New" w:eastAsia="MS Mincho;ＭＳ 明朝" w:cs="Courier New"/>
          <w:sz w:val="20"/>
          <w:sz w:val="20"/>
          <w:szCs w:val="18"/>
        </w:rPr>
        <w:t>٢٦١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eastAsia="Courier New" w:cs="Courier New" w:ascii="Courier New" w:hAnsi="Courier New"/>
          <w:sz w:val="20"/>
          <w:szCs w:val="18"/>
        </w:rPr>
        <w:t xml:space="preserve"> 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نصيب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ميكنند و فايدهء انها نيست  الا تمكن ان نقاش از نقش ان سقف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و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ديوار بلند چون از نقش كردن فراغت حاصل ان چوبها و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خشتها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را از انجا بردارند ان سقف مشقش باق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ماند يا نقشش مطبوع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و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موافق </w:t>
      </w:r>
      <w:r>
        <w:rPr>
          <w:rFonts w:eastAsia="MS Mincho;ＭＳ 明朝" w:cs="Courier New" w:ascii="Courier New" w:hAnsi="Courier New"/>
          <w:sz w:val="20"/>
          <w:szCs w:val="18"/>
          <w:rtl w:val="true"/>
        </w:rPr>
        <w:t>...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صاحب كار است نقاش را انواع بديها و </w:t>
      </w:r>
      <w:r>
        <w:rPr>
          <w:rFonts w:eastAsia="MS Mincho;ＭＳ 明朝" w:cs="Courier New" w:ascii="Courier New" w:hAnsi="Courier New"/>
          <w:sz w:val="20"/>
          <w:szCs w:val="18"/>
          <w:rtl w:val="true"/>
        </w:rPr>
        <w:t>...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و خلقها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مشرف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و كامران گرداند يا مخالف طبع و مناف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مراد است و تضييع مال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صاحب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خانه است پس ان نقاش را كمال اهانت كرده بانواع عقوبات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او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را مبتلا ميگرداند بالجمله ان چوب و آجر كه در انجا بكار بردند مصرف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ندارد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الا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تنقيش ان مكان پس ان چوب و آجر بمنزلهء اين اوساخ و</w:t>
      </w:r>
      <w:r>
        <w:rPr>
          <w:rFonts w:ascii="Courier New" w:hAnsi="Courier New" w:eastAsia="MS Mincho;ＭＳ 明朝" w:cs="Courier New"/>
          <w:sz w:val="20"/>
          <w:sz w:val="20"/>
          <w:szCs w:val="18"/>
        </w:rPr>
        <w:t xml:space="preserve"> </w:t>
      </w:r>
      <w:r>
        <w:rPr>
          <w:rFonts w:eastAsia="MS Mincho;ＭＳ 明朝" w:cs="Courier New" w:ascii="Courier New" w:hAnsi="Courier New"/>
          <w:sz w:val="20"/>
          <w:szCs w:val="18"/>
        </w:rPr>
        <w:t>....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است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كه تكليف و اعمال صالحه و طالحه موقوف بر آنست و ان نقش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صور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  طينت قبيحه و خبيثه است چه اعمال شخص بان متصوّر مي شود از صور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حسنه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و قبيحه و چنانچه در احاديث محشر و قيامت مسطور است و بالجمله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مراد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از </w:t>
      </w:r>
      <w:r>
        <w:rPr>
          <w:rFonts w:eastAsia="MS Mincho;ＭＳ 明朝" w:cs="Courier New" w:ascii="Courier New" w:hAnsi="Courier New"/>
          <w:sz w:val="20"/>
          <w:szCs w:val="18"/>
          <w:rtl w:val="true"/>
        </w:rPr>
        <w:t xml:space="preserve">........... 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اوساخ همچو شخص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است او را بحمام برده دلاّك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كرده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چركها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بسيار از بدن او دور كرده پس از حماّم بيرون آورند و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شك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نيست كه ان شخص همانشخص است و چركها خارج از حقيقت انشخص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eastAsia="Courier New" w:cs="Courier New" w:ascii="Courier New" w:hAnsi="Courier New"/>
          <w:sz w:val="20"/>
          <w:szCs w:val="18"/>
        </w:rPr>
        <w:t xml:space="preserve"> 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ص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</w:t>
      </w:r>
      <w:r>
        <w:rPr>
          <w:rFonts w:ascii="Courier New" w:hAnsi="Courier New" w:eastAsia="MS Mincho;ＭＳ 明朝" w:cs="Courier New"/>
          <w:sz w:val="20"/>
          <w:sz w:val="20"/>
          <w:szCs w:val="18"/>
        </w:rPr>
        <w:t>٢٦٢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eastAsia="Courier New" w:cs="Courier New" w:ascii="Courier New" w:hAnsi="Courier New"/>
          <w:sz w:val="20"/>
          <w:szCs w:val="18"/>
        </w:rPr>
        <w:t xml:space="preserve"> 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است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و بزوال ان خلل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در حقيقت جشميّت او بهم نميرسد و ان شخص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مثال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انجسم است و ان اوساخ و چركها بمنزلهء انچه متكوّن و متحصّل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م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شود از اين اغذيه پس از اين بيان مكرّر مردد معلوم شد كه انچه از لحوم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و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شحوم و حوش نطيحه و موقوده غذا م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شود اعراض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است و غرايب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است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كه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مقترن بان اجسام است </w:t>
      </w:r>
      <w:r>
        <w:rPr>
          <w:rFonts w:eastAsia="MS Mincho;ＭＳ 明朝" w:cs="Courier New" w:ascii="Courier New" w:hAnsi="Courier New"/>
          <w:sz w:val="20"/>
          <w:szCs w:val="18"/>
          <w:rtl w:val="true"/>
        </w:rPr>
        <w:t xml:space="preserve">... 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اعراض و غرايب شد در اول و چون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حقتعال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حشر كند حشر م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كند و حوش و طيور و انسان و ادم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را ب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وسخ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و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عرض و ان جزء بدن چيز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نگشته و اينمعن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را بسكه تكرار كردم بر حدّ</w:t>
      </w:r>
      <w:r>
        <w:rPr>
          <w:rFonts w:ascii="Courier New" w:hAnsi="Courier New" w:eastAsia="MS Mincho;ＭＳ 明朝" w:cs="Courier New"/>
          <w:sz w:val="20"/>
          <w:sz w:val="20"/>
          <w:szCs w:val="18"/>
        </w:rPr>
        <w:t xml:space="preserve"> </w:t>
      </w:r>
      <w:r>
        <w:rPr>
          <w:rFonts w:eastAsia="MS Mincho;ＭＳ 明朝" w:cs="Courier New" w:ascii="Courier New" w:hAnsi="Courier New"/>
          <w:sz w:val="20"/>
          <w:szCs w:val="18"/>
        </w:rPr>
        <w:t>....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انشإالّله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رسيده است و اختصاص نوب مستطاب </w:t>
      </w:r>
      <w:r>
        <w:rPr>
          <w:rFonts w:eastAsia="MS Mincho;ＭＳ 明朝" w:cs="Courier New" w:ascii="Courier New" w:hAnsi="Courier New"/>
          <w:sz w:val="20"/>
          <w:szCs w:val="18"/>
          <w:rtl w:val="true"/>
        </w:rPr>
        <w:t>...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الّله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بقاوهء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وحوش و سباع را يه نطيحه و موقوده بنا بر انچه مشهور است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كه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حقتعال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مبعوث ميكند وحوش را پس قصاص ميگيرد از</w:t>
      </w:r>
      <w:r>
        <w:rPr>
          <w:rFonts w:ascii="Courier New" w:hAnsi="Courier New" w:eastAsia="MS Mincho;ＭＳ 明朝" w:cs="Courier New"/>
          <w:sz w:val="20"/>
          <w:sz w:val="20"/>
          <w:szCs w:val="18"/>
        </w:rPr>
        <w:t xml:space="preserve"> </w:t>
      </w:r>
      <w:r>
        <w:rPr>
          <w:rFonts w:eastAsia="MS Mincho;ＭＳ 明朝" w:cs="Courier New" w:ascii="Courier New" w:hAnsi="Courier New"/>
          <w:sz w:val="20"/>
          <w:szCs w:val="18"/>
        </w:rPr>
        <w:t>...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برا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جمّا پس جملگ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معدوم م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شوند و ساير حيوانات عود نميكنند و ليكن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انچه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ادلّه عقليه و نقليه بان دلالت دارد انست كه جميع اشيا محشورن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م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شوند زيرا كه كلاّ و جمله مكلّف ميباشند و جملگ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بغايت خود خواهند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رسيد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قال الّله تعال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و ما من </w:t>
      </w:r>
      <w:r>
        <w:rPr>
          <w:rFonts w:eastAsia="MS Mincho;ＭＳ 明朝" w:cs="Courier New" w:ascii="Courier New" w:hAnsi="Courier New"/>
          <w:sz w:val="20"/>
          <w:szCs w:val="18"/>
          <w:rtl w:val="true"/>
        </w:rPr>
        <w:t xml:space="preserve">... 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ف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الارض و لا طاير يطير بجناحيه الا امم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eastAsia="Courier New" w:cs="Courier New" w:ascii="Courier New" w:hAnsi="Courier New"/>
          <w:sz w:val="20"/>
          <w:szCs w:val="18"/>
        </w:rPr>
        <w:t xml:space="preserve"> 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lang w:bidi="fa-IR"/>
        </w:rPr>
        <w:t>۲۶۳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eastAsia="Courier New" w:cs="Courier New" w:ascii="Courier New" w:hAnsi="Courier New"/>
          <w:sz w:val="20"/>
          <w:szCs w:val="18"/>
        </w:rPr>
        <w:t xml:space="preserve"> 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امثالكم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ما فرظنا ف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الكتاب من </w:t>
      </w:r>
      <w:r>
        <w:rPr>
          <w:rFonts w:eastAsia="MS Mincho;ＭＳ 明朝" w:cs="Courier New" w:ascii="Courier New" w:hAnsi="Courier New"/>
          <w:sz w:val="20"/>
          <w:szCs w:val="18"/>
          <w:rtl w:val="true"/>
        </w:rPr>
        <w:t>...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ال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ربهم يحشرون   و مرگ در آخرت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نباشد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و مرگ را </w:t>
      </w:r>
      <w:r>
        <w:rPr>
          <w:rFonts w:eastAsia="MS Mincho;ＭＳ 明朝" w:cs="Courier New" w:ascii="Courier New" w:hAnsi="Courier New"/>
          <w:sz w:val="20"/>
          <w:szCs w:val="18"/>
          <w:rtl w:val="true"/>
        </w:rPr>
        <w:t>...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ميكنند و شرح اينمسئله و تحقيق مطالبش محتاج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ببسط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مقالست و بجهته افسردگ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حقير را اين اقبال نيست و لا حول و لا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قوة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الا بالّله العليّ العظيم فصلّ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الّله عل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محمد و آله الطاهرين و الحمد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بقدرت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العالمين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eastAsia="Courier New" w:cs="Courier New" w:ascii="Courier New" w:hAnsi="Courier New"/>
          <w:sz w:val="20"/>
          <w:szCs w:val="18"/>
        </w:rPr>
        <w:t xml:space="preserve"> 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eastAsia="Courier New" w:cs="Courier New" w:ascii="Courier New" w:hAnsi="Courier New"/>
          <w:sz w:val="20"/>
          <w:szCs w:val="18"/>
        </w:rPr>
        <w:t xml:space="preserve">                            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بسم الّله الرحمن الرحيم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الحمد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لمن لا يستحقه سواه و الصّلوة عل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المبعوث عل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كلّ من عداه محمّد و آله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الذين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ن والاهم فقد وال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الّله و من عادهم فقد عادالّله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چنين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گويد ذره بيمقدار و حقير خاكسار كاظم ابن قاسم الحسين الرشت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چه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اينكلماتيست قليله مشتمل بر معان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جليله در جواب مسائل چند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كه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صادر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شد از </w:t>
      </w:r>
      <w:r>
        <w:rPr>
          <w:rFonts w:eastAsia="MS Mincho;ＭＳ 明朝" w:cs="Courier New" w:ascii="Courier New" w:hAnsi="Courier New"/>
          <w:sz w:val="20"/>
          <w:szCs w:val="18"/>
          <w:rtl w:val="true"/>
        </w:rPr>
        <w:t xml:space="preserve">... 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عز و احسان و مصدر بر و مامتنان يكّه تاز ميدان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كمال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و شهسوار واد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رفعت و اجلال نور حدقه دانش و نور حديقه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بينش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اعز به مخدومنا الاعظم و ملاذنا الاقدم الذ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</w:t>
      </w:r>
      <w:r>
        <w:rPr>
          <w:rFonts w:eastAsia="MS Mincho;ＭＳ 明朝" w:cs="Courier New" w:ascii="Courier New" w:hAnsi="Courier New"/>
          <w:sz w:val="20"/>
          <w:szCs w:val="18"/>
          <w:rtl w:val="true"/>
        </w:rPr>
        <w:t xml:space="preserve">... 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معن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حسن حسن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الول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المومن الميرزا محمد حسن اسد و الممجد احمد الّله اح؟الها و اصلح الّله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بالها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بمحمد و عل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و الهما چون مسائل از اعظم مسائل عظام و موجب بسيط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eastAsia="Courier New" w:cs="Courier New" w:ascii="Courier New" w:hAnsi="Courier New"/>
          <w:sz w:val="20"/>
          <w:szCs w:val="18"/>
        </w:rPr>
        <w:t xml:space="preserve"> 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ص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</w:t>
      </w:r>
      <w:r>
        <w:rPr>
          <w:rFonts w:ascii="Courier New" w:hAnsi="Courier New" w:eastAsia="MS Mincho;ＭＳ 明朝" w:cs="Courier New"/>
          <w:sz w:val="20"/>
          <w:sz w:val="20"/>
          <w:szCs w:val="18"/>
        </w:rPr>
        <w:t>٢٦٤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eastAsia="Courier New" w:cs="Courier New" w:ascii="Courier New" w:hAnsi="Courier New"/>
          <w:sz w:val="20"/>
          <w:szCs w:val="18"/>
        </w:rPr>
        <w:t xml:space="preserve"> 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است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در كلام چه ناش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از فوأد و سار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از بحر صادر است لكن چون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حقير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در جناح سفر با قلب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از تواتر هموم مختل و مكدّر لهذا باشاره و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احضر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عبارة اكتفا نموده اعتماد را عل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فهمه العال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و ادراكه السام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و لان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ذلك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هو الميسور و ال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الّله ترجع الامور مسئله اول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در بيان معن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قاب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قوسين و بيان انكه كدام يك از مراتب است بدانكه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چون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نقطهء امكان از فيض فيّاض منّان در عالم تحقّق و مشيّه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قدم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گذاشت بر نفس خود حركت كرده و از ان دائرة تامة الاستدارة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هويدا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گرديد و چون  نظر بمبدء كرد ان دائرة كرهء صحيحة الاستدارة شد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و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معن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حركت بر نفس خود مشاهدة انيّت خود است و ميل بشئونات و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اقتضإآت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ذاتيّه خود و از اينجا شب پديدار شد و معن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نظر بمبدئش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eastAsia="MS Mincho;ＭＳ 明朝" w:cs="Courier New" w:ascii="Courier New" w:hAnsi="Courier New"/>
          <w:sz w:val="20"/>
          <w:szCs w:val="18"/>
        </w:rPr>
        <w:t xml:space="preserve">.... 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اوست بجهت </w:t>
      </w:r>
      <w:r>
        <w:rPr>
          <w:rFonts w:eastAsia="MS Mincho;ＭＳ 明朝" w:cs="Courier New" w:ascii="Courier New" w:hAnsi="Courier New"/>
          <w:sz w:val="20"/>
          <w:szCs w:val="18"/>
          <w:rtl w:val="true"/>
        </w:rPr>
        <w:t xml:space="preserve">.... 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از جواد وهاّب العطايا پس محلّ فيض گشته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جامع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و مملك و سر كن فيكون بكلّ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ظاهر گرديد و از اينجا روز پيدا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و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اشكار شد و از </w:t>
      </w:r>
      <w:r>
        <w:rPr>
          <w:rFonts w:eastAsia="MS Mincho;ＭＳ 明朝" w:cs="Courier New" w:ascii="Courier New" w:hAnsi="Courier New"/>
          <w:sz w:val="20"/>
          <w:szCs w:val="18"/>
          <w:rtl w:val="true"/>
        </w:rPr>
        <w:t xml:space="preserve">...... 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يك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بر ديگر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كاينات بجملگ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در معرض ظهور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آمدند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و هو قوله عليه السّلام ف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الصّحيفة يولج كلّ واحد منها ف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صاحبه و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eastAsia="Courier New" w:cs="Courier New" w:ascii="Courier New" w:hAnsi="Courier New"/>
          <w:sz w:val="20"/>
          <w:szCs w:val="18"/>
        </w:rPr>
        <w:t xml:space="preserve"> 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ص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</w:t>
      </w:r>
      <w:r>
        <w:rPr>
          <w:rFonts w:ascii="Courier New" w:hAnsi="Courier New" w:eastAsia="MS Mincho;ＭＳ 明朝" w:cs="Courier New"/>
          <w:sz w:val="20"/>
          <w:sz w:val="20"/>
          <w:szCs w:val="18"/>
        </w:rPr>
        <w:t>٢٦٥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eastAsia="Courier New" w:cs="Courier New" w:ascii="Courier New" w:hAnsi="Courier New"/>
          <w:sz w:val="20"/>
          <w:szCs w:val="18"/>
        </w:rPr>
        <w:t xml:space="preserve"> 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و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يولج صاحبه فيه بتقدير منه للبلاد فيخا يغذوهم به و ينشئهم عليه ال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ان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قال عليه السلام بكل ذلك تصيح شانهم و </w:t>
      </w:r>
      <w:r>
        <w:rPr>
          <w:rFonts w:eastAsia="MS Mincho;ＭＳ 明朝" w:cs="Courier New" w:ascii="Courier New" w:hAnsi="Courier New"/>
          <w:sz w:val="20"/>
          <w:szCs w:val="18"/>
          <w:rtl w:val="true"/>
        </w:rPr>
        <w:t xml:space="preserve">.... 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اخبارهم و الدّعاء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پس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كل عالم يعن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ما سو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الّله كرهء واحده غير متعدّده و غير مختلفه ميباشد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اما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كره بجهت تساو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نسبت فقرش ال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الّله سبحانه در استمدادش و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تساو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نسبت فعل الّله سبحانه نسبت بامدادش كما قال عليه السّلام ف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قوله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تعال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الرحمن عل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العرش استو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فليس شئ اقرب اليه من شئو اين كُره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چون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بقطب حركهء نمايد اجزا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متعدده مختلفه در او پيدا نشود و چون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بمحور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حركت كند نقاط متعدده در او پيدا شده و بين هر دو نقطه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قوس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پيدا ميگردد پس از ان كره منقسم بقسّ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غير متناهيه شود و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تعداد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ان قوسها بجهت ممكن ممتنع لكن كليّات ان نه قوس است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و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در عالم تقصيل و اختلاف هر قوس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منشأ عالم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از عوالم و چون هر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عالم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حاك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كل است كل ش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فيه معن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كل شئ پس در هر عالم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ايضاً مظاهر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اين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نه قوس بايد ظاهر باشد و ان افلاك تسعه است در هر عالم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و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اما ان نه قوس كه با تمام ان كرهء عالم تمام گردد ادن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و اسفل است ان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eastAsia="Courier New" w:cs="Courier New" w:ascii="Courier New" w:hAnsi="Courier New"/>
          <w:sz w:val="20"/>
          <w:szCs w:val="18"/>
        </w:rPr>
        <w:t xml:space="preserve"> 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ص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</w:t>
      </w:r>
      <w:r>
        <w:rPr>
          <w:rFonts w:ascii="Courier New" w:hAnsi="Courier New" w:eastAsia="MS Mincho;ＭＳ 明朝" w:cs="Courier New"/>
          <w:sz w:val="20"/>
          <w:sz w:val="20"/>
          <w:szCs w:val="18"/>
        </w:rPr>
        <w:t>٢٦٦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eastAsia="Courier New" w:cs="Courier New" w:ascii="Courier New" w:hAnsi="Courier New"/>
          <w:sz w:val="20"/>
          <w:szCs w:val="18"/>
        </w:rPr>
        <w:t xml:space="preserve"> 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عالم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اجسام است مبدئش محدّب محدّد الجهات است و منته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تراب حرم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عالم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مثال و عالم برزخ است و در انجاست جنّت </w:t>
      </w:r>
      <w:r>
        <w:rPr>
          <w:rFonts w:eastAsia="MS Mincho;ＭＳ 明朝" w:cs="Courier New" w:ascii="Courier New" w:hAnsi="Courier New"/>
          <w:sz w:val="20"/>
          <w:szCs w:val="18"/>
          <w:rtl w:val="true"/>
        </w:rPr>
        <w:t xml:space="preserve">........ 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و جابلقا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و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جابلصا مبدئش منتها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عالم مادهّ است و منتهايش اعلا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محدّب محدد انجهان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سيّم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عالم مواد جسمانيّه است كه حضيض ف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امواجش بعالم مثال محدود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و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مصوّر گشته در عالم اجسام ظاهر و منتشر گرديد و ان همان </w:t>
      </w:r>
      <w:r>
        <w:rPr>
          <w:rFonts w:eastAsia="MS Mincho;ＭＳ 明朝" w:cs="Courier New" w:ascii="Courier New" w:hAnsi="Courier New"/>
          <w:sz w:val="20"/>
          <w:szCs w:val="18"/>
          <w:rtl w:val="true"/>
        </w:rPr>
        <w:t xml:space="preserve">.... 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است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كه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دخانش يعن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از لطايفش آسمانها افريد و از زبدش يعن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كثافتش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ارضين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را خلق فرمود جهارم عالم طبيعت است و ان حقيقت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است منحصلّه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از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قران عالم عقول و ارواح و نفوس باقطع نظر از خصوص احوال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و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مقتضيات ذاتيّه و عرضيّه هر يك از ثلثه بلكه امر رابع متحصلّ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از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مجموع پس حكم هر يك بانفراده از او مسلوب و جهته امتياز ادراك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و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شعور هر كدام منتف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باينجهت ا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را امورات اول و كسر اول مينامند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و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اين همان ياقوت سر حسنست كه حقتعال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در ان بنظر هيبت نگريست پس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ذوبان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بهمرسانيده بحر مواج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پيدا شد پس ياقوت عالم طبيعت است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و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بحر عالم مواد است و تسلّط ريح بر بحر قران صور و هياكل و اشباح عالم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eastAsia="Courier New" w:cs="Courier New" w:ascii="Courier New" w:hAnsi="Courier New"/>
          <w:sz w:val="20"/>
          <w:szCs w:val="18"/>
        </w:rPr>
        <w:t xml:space="preserve"> 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ص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</w:t>
      </w:r>
      <w:r>
        <w:rPr>
          <w:rFonts w:ascii="Courier New" w:hAnsi="Courier New" w:eastAsia="MS Mincho;ＭＳ 明朝" w:cs="Courier New"/>
          <w:sz w:val="20"/>
          <w:sz w:val="20"/>
          <w:szCs w:val="18"/>
        </w:rPr>
        <w:t>٢٦٧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eastAsia="Courier New" w:cs="Courier New" w:ascii="Courier New" w:hAnsi="Courier New"/>
          <w:sz w:val="20"/>
          <w:szCs w:val="18"/>
        </w:rPr>
        <w:t xml:space="preserve"> 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مثال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است بر ان و امتياز سما و ارض و جبال و برار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و بحار در عالم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اجسام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است و در اينمقام تفاصيل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است عجيبه كه الان ذكر انها ممكن نباشد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پنجم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عالم نفوس است و ان جواهريست مجرّده از مواد عنصريّه و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شبحيه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و مدهّ زمانيّه و مثاليه صور عاريه عن المواد عاليه عن القوة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و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الاستعداد و اوسط دهر و ملكوت است و عالم ذر ثالث يا ثان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يا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اوّلست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 ششم عالم ارواح است و ان رقايق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است بين عقول و نفوس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و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انست حجاب ذهب و مركب عرب و ارض زعفران  هفتم عالم عقول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است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و ان جواهريست نورانيّه محدود بحدود كليّه معنويّه </w:t>
      </w:r>
      <w:r>
        <w:rPr>
          <w:rFonts w:eastAsia="MS Mincho;ＭＳ 明朝" w:cs="Courier New" w:ascii="Courier New" w:hAnsi="Courier New"/>
          <w:sz w:val="20"/>
          <w:szCs w:val="18"/>
          <w:rtl w:val="true"/>
        </w:rPr>
        <w:t xml:space="preserve">... 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وجود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مقيّد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قلم اوّل اول غصن مأخوذ از شجرهء خلد روح القدس و ان اوّل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روح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است كه مركب شده در عالم ظهور و تفصيل و انست مخاطب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خطاب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</w:t>
      </w:r>
      <w:r>
        <w:rPr>
          <w:rFonts w:eastAsia="MS Mincho;ＭＳ 明朝" w:cs="Courier New" w:ascii="Courier New" w:hAnsi="Courier New"/>
          <w:sz w:val="20"/>
          <w:szCs w:val="18"/>
          <w:rtl w:val="true"/>
        </w:rPr>
        <w:t>....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فاقبل و ادبر فادبر هشتم عالم فؤاد است و اوّل مداد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بحر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صاد و مادة المواد و هيول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الهيولات و اسطقس الاسطقسات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و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آنست مإ اول كه باو حيوة اشيإ است و انست اول مصدر و مفعول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مطلق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و مبدء ذوات حوادث و منشاٌ ايّنات و حقايق و اوّل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eastAsia="Courier New" w:cs="Courier New" w:ascii="Courier New" w:hAnsi="Courier New"/>
          <w:sz w:val="20"/>
          <w:szCs w:val="18"/>
        </w:rPr>
        <w:t xml:space="preserve"> 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ص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</w:t>
      </w:r>
      <w:r>
        <w:rPr>
          <w:rFonts w:ascii="Courier New" w:hAnsi="Courier New" w:eastAsia="MS Mincho;ＭＳ 明朝" w:cs="Courier New"/>
          <w:sz w:val="20"/>
          <w:sz w:val="20"/>
          <w:szCs w:val="18"/>
        </w:rPr>
        <w:t>٢٦٨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eastAsia="Courier New" w:cs="Courier New" w:ascii="Courier New" w:hAnsi="Courier New"/>
          <w:sz w:val="20"/>
          <w:szCs w:val="18"/>
        </w:rPr>
        <w:t xml:space="preserve"> 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فيض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مفاض و اعل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</w:t>
      </w:r>
      <w:r>
        <w:rPr>
          <w:rFonts w:eastAsia="MS Mincho;ＭＳ 明朝" w:cs="Courier New" w:ascii="Courier New" w:hAnsi="Courier New"/>
          <w:sz w:val="20"/>
          <w:szCs w:val="18"/>
          <w:rtl w:val="true"/>
        </w:rPr>
        <w:t xml:space="preserve">... 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عمر و نورالّله الظاهر و اول المظاهر نهم عالم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امكانست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و </w:t>
      </w:r>
      <w:r>
        <w:rPr>
          <w:rFonts w:eastAsia="MS Mincho;ＭＳ 明朝" w:cs="Courier New" w:ascii="Courier New" w:hAnsi="Courier New"/>
          <w:sz w:val="20"/>
          <w:szCs w:val="18"/>
          <w:rtl w:val="true"/>
        </w:rPr>
        <w:t xml:space="preserve">.... 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حقايق و اعيان و خزانه عليا و الاسم الاعظم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الذ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تفرّد به الّله و معدن اعيان ثابته امكانيّه و مخزن علوم و اسرار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سبحانيه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شمس مضيئه تحت بحر قدر </w:t>
      </w:r>
      <w:r>
        <w:rPr>
          <w:rFonts w:eastAsia="MS Mincho;ＭＳ 明朝" w:cs="Courier New" w:ascii="Courier New" w:hAnsi="Courier New"/>
          <w:sz w:val="20"/>
          <w:szCs w:val="18"/>
          <w:rtl w:val="true"/>
        </w:rPr>
        <w:t>...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ينبغ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ان يطلع عليها الا الواحد</w:t>
      </w:r>
      <w:r>
        <w:rPr>
          <w:rFonts w:ascii="Courier New" w:hAnsi="Courier New" w:eastAsia="MS Mincho;ＭＳ 明朝" w:cs="Courier New"/>
          <w:sz w:val="20"/>
          <w:sz w:val="20"/>
          <w:szCs w:val="18"/>
        </w:rPr>
        <w:t xml:space="preserve"> </w:t>
      </w:r>
      <w:r>
        <w:rPr>
          <w:rFonts w:eastAsia="MS Mincho;ＭＳ 明朝" w:cs="Courier New" w:ascii="Courier New" w:hAnsi="Courier New"/>
          <w:sz w:val="20"/>
          <w:szCs w:val="18"/>
        </w:rPr>
        <w:t>...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فمن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تطلّع عليها فقد ضادالّله ف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ملكه و نازعه ف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سلطانه و با</w:t>
      </w:r>
      <w:r>
        <w:rPr>
          <w:rFonts w:eastAsia="MS Mincho;ＭＳ 明朝" w:cs="Courier New" w:ascii="Courier New" w:hAnsi="Courier New"/>
          <w:sz w:val="20"/>
          <w:szCs w:val="18"/>
          <w:rtl w:val="true"/>
        </w:rPr>
        <w:t xml:space="preserve">.... 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من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الّله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و ماويه جهنّم و ئيس المصير و باين نه قوس ان كرهء كلّه مطلقه تمام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م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شود و چون كرهء امكان مضمحل شود و نابود شد رتبهء ازل است سبحانه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و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تعال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بلكه در ان رتبه اين كره معدوم و ممتنع است و چون باولّه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قطعيّه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عقليّه ثابت و محقق شد كه چيز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از رتبهء خود تجاوز نكند و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و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مامنا الا له مقام معلوم انما تحد الأدوات انفسها و تشير الألات ال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نظائرها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و هرگز ممكن واجب نشود يا واجب در امكان تنزل نكند يا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مقترن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بحدود نشود تا ممكن پيدا گردد و پس معراج عبارت از عود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عبدو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صعود اوست بسو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مبدء ذات خود و اول فيض مفاض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از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مبدء خويش كه از ان بتجلّ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اوّل و نفس رحمان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تعبير م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شود و چون ان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eastAsia="Courier New" w:cs="Courier New" w:ascii="Courier New" w:hAnsi="Courier New"/>
          <w:sz w:val="20"/>
          <w:szCs w:val="18"/>
        </w:rPr>
        <w:t xml:space="preserve"> 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ص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</w:t>
      </w:r>
      <w:r>
        <w:rPr>
          <w:rFonts w:ascii="Courier New" w:hAnsi="Courier New" w:eastAsia="MS Mincho;ＭＳ 明朝" w:cs="Courier New"/>
          <w:sz w:val="20"/>
          <w:sz w:val="20"/>
          <w:szCs w:val="18"/>
        </w:rPr>
        <w:t>٢٦٩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eastAsia="Courier New" w:cs="Courier New" w:ascii="Courier New" w:hAnsi="Courier New"/>
          <w:sz w:val="20"/>
          <w:szCs w:val="18"/>
        </w:rPr>
        <w:t xml:space="preserve"> 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صرف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ظهور و وجه حق است پس نور لا فرق بينك و بينها الا انّهم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عبادك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و خلقك در آن ظاهر گردد و چون بجهت اظهار جلال و عظمت و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كبريا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و از ان مرتبه امر بنزول فرمود تا اخر رتبهء قوسها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مذكوره كه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عالم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اجسام و مقام نقش و ارتسام است باز امر بصعود فرموده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تا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حكمت در ايجاد باطل نگردد و هرچه بقايت اصل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خود راجع گردد و هو</w:t>
      </w:r>
      <w:r>
        <w:rPr>
          <w:rFonts w:ascii="Courier New" w:hAnsi="Courier New" w:eastAsia="MS Mincho;ＭＳ 明朝" w:cs="Courier New"/>
          <w:sz w:val="20"/>
          <w:sz w:val="20"/>
          <w:szCs w:val="18"/>
        </w:rPr>
        <w:t xml:space="preserve"> 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قوله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عزّ و جل كما بدءاكم تعودون پس چون صاحب معراج مطلق بقدم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همت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قطع مسافت ان  قوسها در نزد خطاب اقبل بقايت الّله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نمود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عالم اجسام را تا محدّب محدّد الجهات بقدم بدن با مركب برقه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قطع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و عالم مثال ال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عالم  النفوس بمركب براق بقدم  حس مشترك و از عالم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النفوس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ال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عالم اسفل الارواح بمركب رفرف اخضر و از اسفل ارواح تا اسفل عقول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پياله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ب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مركب بقدم قلب شتافت روح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فداه و عليه الصّلوة و السّلام چون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بعالم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عقل اعل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و قلم اعل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رسيد مقام قاب قوسين ظاهر گرديد چه از ان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قوس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يعن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قوس عقل كل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تا </w:t>
      </w:r>
      <w:r>
        <w:rPr>
          <w:rFonts w:eastAsia="MS Mincho;ＭＳ 明朝" w:cs="Courier New" w:ascii="Courier New" w:hAnsi="Courier New"/>
          <w:sz w:val="20"/>
          <w:szCs w:val="18"/>
          <w:rtl w:val="true"/>
        </w:rPr>
        <w:t xml:space="preserve">... 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دايرهء عال دو قوس ديگر باق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بود يك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قوس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وجود مقيّد كه از ان بفؤاد تعبير م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شود دويم قوس امكان پس بقدم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eastAsia="Courier New" w:cs="Courier New" w:ascii="Courier New" w:hAnsi="Courier New"/>
          <w:sz w:val="20"/>
          <w:szCs w:val="18"/>
        </w:rPr>
        <w:t xml:space="preserve"> 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ص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</w:t>
      </w:r>
      <w:r>
        <w:rPr>
          <w:rFonts w:ascii="Courier New" w:hAnsi="Courier New" w:eastAsia="MS Mincho;ＭＳ 明朝" w:cs="Courier New"/>
          <w:sz w:val="20"/>
          <w:sz w:val="20"/>
          <w:szCs w:val="18"/>
        </w:rPr>
        <w:t>٢٧٠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eastAsia="Courier New" w:cs="Courier New" w:ascii="Courier New" w:hAnsi="Courier New"/>
          <w:sz w:val="20"/>
          <w:szCs w:val="18"/>
        </w:rPr>
        <w:t xml:space="preserve"> 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سرّ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و كينونت و هويّت از ان عالم بر تر آمده باعانت ندا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يا محمد ص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ادن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من صاد و </w:t>
      </w:r>
      <w:r>
        <w:rPr>
          <w:rFonts w:eastAsia="MS Mincho;ＭＳ 明朝" w:cs="Courier New" w:ascii="Courier New" w:hAnsi="Courier New"/>
          <w:sz w:val="20"/>
          <w:szCs w:val="18"/>
          <w:rtl w:val="true"/>
        </w:rPr>
        <w:t xml:space="preserve">... 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بصلوة الظهر بعالم فؤاد كه ان بحر صاد است داخل شده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و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از انجا از نور عظمت بقدر </w:t>
      </w:r>
      <w:r>
        <w:rPr>
          <w:rFonts w:eastAsia="MS Mincho;ＭＳ 明朝" w:cs="Courier New" w:ascii="Courier New" w:hAnsi="Courier New"/>
          <w:sz w:val="20"/>
          <w:szCs w:val="18"/>
          <w:rtl w:val="true"/>
        </w:rPr>
        <w:t xml:space="preserve">........... 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برايش ظاهر گشته پس از وضو يعن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تطهير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ذاتش از كل ما عدا كه رتبه </w:t>
      </w:r>
      <w:r>
        <w:rPr>
          <w:rFonts w:eastAsia="MS Mincho;ＭＳ 明朝" w:cs="Courier New" w:ascii="Courier New" w:hAnsi="Courier New"/>
          <w:sz w:val="20"/>
          <w:szCs w:val="18"/>
          <w:rtl w:val="true"/>
        </w:rPr>
        <w:t>.....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السّرا جست بصلوة ظهر كه </w:t>
      </w:r>
      <w:r>
        <w:rPr>
          <w:rFonts w:eastAsia="MS Mincho;ＭＳ 明朝" w:cs="Courier New" w:ascii="Courier New" w:hAnsi="Courier New"/>
          <w:sz w:val="20"/>
          <w:szCs w:val="18"/>
          <w:rtl w:val="true"/>
        </w:rPr>
        <w:t>....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از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وصل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و وصالست در عالم ظهور مطلق و تجل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صرف ايستاد فقد طلع الصبح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و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الصبح غير ظهر است و شب و مغرب و عصر و اينست مقام </w:t>
      </w:r>
      <w:r>
        <w:rPr>
          <w:rFonts w:eastAsia="MS Mincho;ＭＳ 明朝" w:cs="Courier New" w:ascii="Courier New" w:hAnsi="Courier New"/>
          <w:sz w:val="20"/>
          <w:szCs w:val="18"/>
          <w:rtl w:val="true"/>
        </w:rPr>
        <w:t xml:space="preserve">... 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پس بجهت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خرق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و التيام دايرهء عالم يكقوس باق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ماند و ان قوس امكانست و ان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منخرق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نشود و ان دايره تمام نگردد و چه ممكن واجب نشود باينجهت است كه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در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مقام </w:t>
      </w:r>
      <w:r>
        <w:rPr>
          <w:rFonts w:eastAsia="MS Mincho;ＭＳ 明朝" w:cs="Courier New" w:ascii="Courier New" w:hAnsi="Courier New"/>
          <w:sz w:val="20"/>
          <w:szCs w:val="18"/>
          <w:rtl w:val="true"/>
        </w:rPr>
        <w:t xml:space="preserve">..... 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ظاهر شد مقام لا فرق بينك و بينها ليكن باستثنإ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الا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انهم عبادك و خلقك و اين استثنإ دليل عدم قطع مسافت عالم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امكانست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و در اينمقام اهل معرفت از اهل حق با صوفيّه از اهل باطل ممتاز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م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شوند كه ايشان استثنا نكنند بخلاف اهل حق پس در نزد صوفيّه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كلّ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دايره قطع بوده و پس </w:t>
      </w:r>
      <w:r>
        <w:rPr>
          <w:rFonts w:eastAsia="MS Mincho;ＭＳ 明朝" w:cs="Courier New" w:ascii="Courier New" w:hAnsi="Courier New"/>
          <w:sz w:val="20"/>
          <w:szCs w:val="18"/>
          <w:rtl w:val="true"/>
        </w:rPr>
        <w:t xml:space="preserve">.... 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عين رتبهء ازل باشد نعوذ بالّله من مضلات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الفتن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قال ف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الحديث القدس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كلما رفعت لهم علماً وضعت لهم حلما ليس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eastAsia="Courier New" w:cs="Courier New" w:ascii="Courier New" w:hAnsi="Courier New"/>
          <w:sz w:val="20"/>
          <w:szCs w:val="18"/>
        </w:rPr>
        <w:t xml:space="preserve"> 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ص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</w:t>
      </w:r>
      <w:r>
        <w:rPr>
          <w:rFonts w:ascii="Courier New" w:hAnsi="Courier New" w:eastAsia="MS Mincho;ＭＳ 明朝" w:cs="Courier New"/>
          <w:sz w:val="20"/>
          <w:sz w:val="20"/>
          <w:szCs w:val="18"/>
        </w:rPr>
        <w:t>٢٧١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eastAsia="Courier New" w:cs="Courier New" w:ascii="Courier New" w:hAnsi="Courier New"/>
          <w:sz w:val="20"/>
          <w:szCs w:val="18"/>
        </w:rPr>
        <w:t xml:space="preserve"> 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eastAsia="MS Mincho;ＭＳ 明朝" w:cs="Courier New" w:ascii="Courier New" w:hAnsi="Courier New"/>
          <w:sz w:val="20"/>
          <w:szCs w:val="18"/>
        </w:rPr>
        <w:t xml:space="preserve">... 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غاية و لا نهاية پس ثابت و محقق شد كه عروج جناب مقدّس</w:t>
      </w:r>
      <w:r>
        <w:rPr>
          <w:rFonts w:ascii="Courier New" w:hAnsi="Courier New" w:eastAsia="MS Mincho;ＭＳ 明朝" w:cs="Courier New"/>
          <w:sz w:val="20"/>
          <w:sz w:val="20"/>
          <w:szCs w:val="18"/>
        </w:rPr>
        <w:t xml:space="preserve"> </w:t>
      </w:r>
      <w:r>
        <w:rPr>
          <w:rFonts w:eastAsia="MS Mincho;ＭＳ 明朝" w:cs="Courier New" w:ascii="Courier New" w:hAnsi="Courier New"/>
          <w:sz w:val="20"/>
          <w:szCs w:val="18"/>
        </w:rPr>
        <w:t>...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صليّ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الّله عليه و آله در اعلي رتبه امكان بوده لكن باحجاب رقيق كه مصدوقهء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قول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شاعر بوده  رق الزّجاج و رقت اسخر  فتشاكلا و </w:t>
      </w:r>
      <w:r>
        <w:rPr>
          <w:rFonts w:eastAsia="MS Mincho;ＭＳ 明朝" w:cs="Courier New" w:ascii="Courier New" w:hAnsi="Courier New"/>
          <w:sz w:val="20"/>
          <w:szCs w:val="18"/>
          <w:rtl w:val="true"/>
        </w:rPr>
        <w:t xml:space="preserve">...... 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الا</w:t>
      </w:r>
      <w:r>
        <w:rPr>
          <w:rFonts w:eastAsia="MS Mincho;ＭＳ 明朝" w:cs="Courier New" w:ascii="Courier New" w:hAnsi="Courier New"/>
          <w:sz w:val="20"/>
          <w:szCs w:val="18"/>
        </w:rPr>
        <w:t>.....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فكانما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خمر و لا قدح  و كانما قدح و لا خمر  و اين </w:t>
      </w:r>
      <w:r>
        <w:rPr>
          <w:rFonts w:eastAsia="MS Mincho;ＭＳ 明朝" w:cs="Courier New" w:ascii="Courier New" w:hAnsi="Courier New"/>
          <w:sz w:val="20"/>
          <w:szCs w:val="18"/>
          <w:rtl w:val="true"/>
        </w:rPr>
        <w:t>.....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قوله تعال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ثم ان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فتدل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فكان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قاب قوسين   او ادن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نه و </w:t>
      </w:r>
      <w:r>
        <w:rPr>
          <w:rFonts w:eastAsia="MS Mincho;ＭＳ 明朝" w:cs="Courier New" w:ascii="Courier New" w:hAnsi="Courier New"/>
          <w:sz w:val="20"/>
          <w:szCs w:val="18"/>
          <w:rtl w:val="true"/>
        </w:rPr>
        <w:t xml:space="preserve">... 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مكان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است و نه </w:t>
      </w:r>
      <w:r>
        <w:rPr>
          <w:rFonts w:eastAsia="MS Mincho;ＭＳ 明朝" w:cs="Courier New" w:ascii="Courier New" w:hAnsi="Courier New"/>
          <w:sz w:val="20"/>
          <w:szCs w:val="18"/>
          <w:rtl w:val="true"/>
        </w:rPr>
        <w:t>...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بحسب اتصال و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ارتباط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مرتبه است همچو </w:t>
      </w:r>
      <w:r>
        <w:rPr>
          <w:rFonts w:eastAsia="MS Mincho;ＭＳ 明朝" w:cs="Courier New" w:ascii="Courier New" w:hAnsi="Courier New"/>
          <w:sz w:val="20"/>
          <w:szCs w:val="18"/>
          <w:rtl w:val="true"/>
        </w:rPr>
        <w:t xml:space="preserve">.... 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بينا عقل و نفس و ساير مجرّدات دهريّه بلكه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ذوات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سر </w:t>
      </w:r>
      <w:r>
        <w:rPr>
          <w:rFonts w:eastAsia="MS Mincho;ＭＳ 明朝" w:cs="Courier New" w:ascii="Courier New" w:hAnsi="Courier New"/>
          <w:sz w:val="20"/>
          <w:szCs w:val="18"/>
          <w:rtl w:val="true"/>
        </w:rPr>
        <w:t xml:space="preserve">... 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چه كل اينها مستلزم حدوث و تركيب است عل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ما حقق ف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محلّه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بلكه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اين دنويّ است بلا كيف و لا اشارة كما قال الصّادق عليه السّلام ف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العبد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العين علمه بالّله و </w:t>
      </w:r>
      <w:r>
        <w:rPr>
          <w:rFonts w:eastAsia="MS Mincho;ＭＳ 明朝" w:cs="Courier New" w:ascii="Courier New" w:hAnsi="Courier New"/>
          <w:sz w:val="20"/>
          <w:szCs w:val="18"/>
          <w:rtl w:val="true"/>
        </w:rPr>
        <w:t xml:space="preserve">..... ... 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عن الخلق و الدّال و هوّه من الخالق بلا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كيف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و لا اشارة ما فهم و اما ساير مراتب پس ان بر دو قسم است مراتب سافله و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مراتب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عاليه ازا مراتب سافله پس ان قوسها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مذكوره است كه از ان صعود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و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عروج فرموده اما مراتب عاليه پس ان صعود در مراتب و مقامات اسماست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بعد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از كمال صعود در مقامات ذوات و كينونات و اول صعود در مرتبهء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eastAsia="MS Mincho;ＭＳ 明朝" w:cs="Courier New" w:ascii="Courier New" w:hAnsi="Courier New"/>
          <w:sz w:val="20"/>
          <w:szCs w:val="18"/>
        </w:rPr>
        <w:t xml:space="preserve">... 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الدرجات است و اخرش در مرتبه سريع السّموات ذو العرش يلق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الروح  من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eastAsia="Courier New" w:cs="Courier New" w:ascii="Courier New" w:hAnsi="Courier New"/>
          <w:sz w:val="20"/>
          <w:szCs w:val="18"/>
        </w:rPr>
        <w:t xml:space="preserve"> 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ص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</w:t>
      </w:r>
      <w:r>
        <w:rPr>
          <w:rFonts w:ascii="Courier New" w:hAnsi="Courier New" w:eastAsia="MS Mincho;ＭＳ 明朝" w:cs="Courier New"/>
          <w:sz w:val="20"/>
          <w:sz w:val="20"/>
          <w:szCs w:val="18"/>
        </w:rPr>
        <w:t>٢٧٢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eastAsia="Courier New" w:cs="Courier New" w:ascii="Courier New" w:hAnsi="Courier New"/>
          <w:sz w:val="20"/>
          <w:szCs w:val="18"/>
        </w:rPr>
        <w:t xml:space="preserve"> 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هره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عل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من يشإ من عباده و در اين ميانه نيست و هشت مرتبه است چنانكه علما در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دايره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عقل ثبت فرموده اند و معن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صعود در مرتبهء اسما ظهور سرّ </w:t>
      </w:r>
      <w:r>
        <w:rPr>
          <w:rFonts w:eastAsia="MS Mincho;ＭＳ 明朝" w:cs="Courier New" w:ascii="Courier New" w:hAnsi="Courier New"/>
          <w:sz w:val="20"/>
          <w:szCs w:val="18"/>
          <w:rtl w:val="true"/>
        </w:rPr>
        <w:t xml:space="preserve">... 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اسم است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در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عبد همچو ظهور نار در حديد كه احكام ان اسم بر او جار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شود الا عل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</w:t>
      </w:r>
      <w:r>
        <w:rPr>
          <w:rFonts w:eastAsia="MS Mincho;ＭＳ 明朝" w:cs="Courier New" w:ascii="Courier New" w:hAnsi="Courier New"/>
          <w:sz w:val="20"/>
          <w:szCs w:val="18"/>
          <w:rtl w:val="true"/>
        </w:rPr>
        <w:t>...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لاعل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تا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رتبه بديع كه اسم مظاهر اعظم است پس از ان رتبه رحمن هويدا گردد و ان سرّ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در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عبد ظاهر گردد پس از آن ترق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</w:t>
      </w:r>
      <w:r>
        <w:rPr>
          <w:rFonts w:eastAsia="MS Mincho;ＭＳ 明朝" w:cs="Courier New" w:ascii="Courier New" w:hAnsi="Courier New"/>
          <w:sz w:val="20"/>
          <w:szCs w:val="18"/>
          <w:rtl w:val="true"/>
        </w:rPr>
        <w:t xml:space="preserve">... 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مظهر اسم اعظم الّله </w:t>
      </w:r>
      <w:r>
        <w:rPr>
          <w:rFonts w:eastAsia="MS Mincho;ＭＳ 明朝" w:cs="Courier New" w:ascii="Courier New" w:hAnsi="Courier New"/>
          <w:sz w:val="20"/>
          <w:szCs w:val="18"/>
          <w:rtl w:val="true"/>
        </w:rPr>
        <w:t xml:space="preserve">... 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پس حق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سبحانه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و تعال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برايش در عالم حدوث بسرّ هويّت تجلّ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كند پس حجاب واد را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خرق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نموده در واد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با تكاپو نمايد بعد از ان سرّ توحيد اشكار شود عل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ما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قال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الّنب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ع التوحيد ظاهره ف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باطنه و باطنه ف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ظاهره هو طاهره موصوف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لا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ير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و باطنه موجود لا يخف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و كلّ اينها در قوس فؤاد است و قوس امكان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و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</w:t>
      </w:r>
      <w:r>
        <w:rPr>
          <w:rFonts w:eastAsia="MS Mincho;ＭＳ 明朝" w:cs="Courier New" w:ascii="Courier New" w:hAnsi="Courier New"/>
          <w:sz w:val="20"/>
          <w:szCs w:val="18"/>
          <w:rtl w:val="true"/>
        </w:rPr>
        <w:t>...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بحال خود باق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است و صعود از ان قوس ممتنع است چه صعود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بسو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مبدء مبدء نزول است و نزول خلق از ازل نيست تا باز باو عود كند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بقطع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مسافت امكان بلكه نزولش از مبدء امكانست و صعودش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بسو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اوست و تجاوز از ان مستلزم اعدام و افنا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او است و در اينمقام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مراتب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و مقامات و اسرار و انوار و حكايات بيشمار است   تركتها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eastAsia="Courier New" w:cs="Courier New" w:ascii="Courier New" w:hAnsi="Courier New"/>
          <w:sz w:val="20"/>
          <w:szCs w:val="18"/>
        </w:rPr>
        <w:t xml:space="preserve"> 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ص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</w:t>
      </w:r>
      <w:r>
        <w:rPr>
          <w:rFonts w:ascii="Courier New" w:hAnsi="Courier New" w:eastAsia="MS Mincho;ＭＳ 明朝" w:cs="Courier New"/>
          <w:sz w:val="20"/>
          <w:sz w:val="20"/>
          <w:szCs w:val="18"/>
        </w:rPr>
        <w:t>٢٧٣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eastAsia="Courier New" w:cs="Courier New" w:ascii="Courier New" w:hAnsi="Courier New"/>
          <w:sz w:val="20"/>
          <w:szCs w:val="18"/>
        </w:rPr>
        <w:t xml:space="preserve"> 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خوفا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من فرعون و ملائهم چيز ديگر ماند اما گفتنش با </w:t>
      </w:r>
      <w:r>
        <w:rPr>
          <w:rFonts w:eastAsia="MS Mincho;ＭＳ 明朝" w:cs="Courier New" w:ascii="Courier New" w:hAnsi="Courier New"/>
          <w:sz w:val="20"/>
          <w:szCs w:val="18"/>
          <w:rtl w:val="true"/>
        </w:rPr>
        <w:t xml:space="preserve">... 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روح القدس گويد</w:t>
      </w:r>
      <w:r>
        <w:rPr>
          <w:rFonts w:ascii="Courier New" w:hAnsi="Courier New" w:eastAsia="MS Mincho;ＭＳ 明朝" w:cs="Courier New"/>
          <w:sz w:val="20"/>
          <w:sz w:val="20"/>
          <w:szCs w:val="18"/>
        </w:rPr>
        <w:t xml:space="preserve"> </w:t>
      </w:r>
      <w:r>
        <w:rPr>
          <w:rFonts w:eastAsia="MS Mincho;ＭＳ 明朝" w:cs="Courier New" w:ascii="Courier New" w:hAnsi="Courier New"/>
          <w:sz w:val="20"/>
          <w:szCs w:val="18"/>
        </w:rPr>
        <w:t>...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مسئله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ثابته اينكه حكما متقدّمين بعليّت واجب تعال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از برا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اسيا قائلند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و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جناب شيخ سلمه الّله تعال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بعليّت مشيته و </w:t>
      </w:r>
      <w:r>
        <w:rPr>
          <w:rFonts w:eastAsia="MS Mincho;ＭＳ 明朝" w:cs="Courier New" w:ascii="Courier New" w:hAnsi="Courier New"/>
          <w:sz w:val="20"/>
          <w:szCs w:val="18"/>
          <w:rtl w:val="true"/>
        </w:rPr>
        <w:t xml:space="preserve">... 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قول اوّل از بيان فرمايند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بدْانكه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علت همان فاعل است بلا فرق و اينكلام مبن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بر آنست كه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فاعل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و خالق از صفات ذات ميباشند يا از صفات فعل انكه بقول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اخير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قائل است او را </w:t>
      </w:r>
      <w:r>
        <w:rPr>
          <w:rFonts w:eastAsia="MS Mincho;ＭＳ 明朝" w:cs="Courier New" w:ascii="Courier New" w:hAnsi="Courier New"/>
          <w:sz w:val="20"/>
          <w:szCs w:val="18"/>
          <w:rtl w:val="true"/>
        </w:rPr>
        <w:t xml:space="preserve">... 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از انچه جناب شيخ روح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فداه فرموده اند نيست چه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صفت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فعل در رتبه فعل است و فعل مشيته است پس </w:t>
      </w:r>
      <w:r>
        <w:rPr>
          <w:rFonts w:eastAsia="MS Mincho;ＭＳ 明朝" w:cs="Courier New" w:ascii="Courier New" w:hAnsi="Courier New"/>
          <w:sz w:val="20"/>
          <w:szCs w:val="18"/>
          <w:rtl w:val="true"/>
        </w:rPr>
        <w:t>...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صفت فعل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كه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مشيّته گست خواهد بود نه صفت ذات كه واجب است سبحانه و تعال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هر گاه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بقول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اخير قائل نباشد يا قائلست كه اينها و امثال اينها </w:t>
      </w:r>
      <w:r>
        <w:rPr>
          <w:rFonts w:eastAsia="MS Mincho;ＭＳ 明朝" w:cs="Courier New" w:ascii="Courier New" w:hAnsi="Courier New"/>
          <w:sz w:val="20"/>
          <w:szCs w:val="18"/>
          <w:rtl w:val="true"/>
        </w:rPr>
        <w:t xml:space="preserve">... 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از صفات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ذاتيّه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اند و تقسيم صفات بسو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ذاتيه و فعليه باطل و غلط است و قائل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برا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اين قول حقير نيافته ام يا قائل است باينكه اين صفات من حيث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المبدء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ذاتيه اند و من حيث المتعلّق فعليّه و حادث چنانكه مشهور و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معروف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ميانه علما است الان اما قول اول پس ان در غايت سفوط است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زيرا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كه صفات ذاتيّه بنا بر مذهب اماميّه عين ذات واجب تعال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است بدون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eastAsia="Courier New" w:cs="Courier New" w:ascii="Courier New" w:hAnsi="Courier New"/>
          <w:sz w:val="20"/>
          <w:szCs w:val="18"/>
        </w:rPr>
        <w:t xml:space="preserve"> 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ص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</w:t>
      </w:r>
      <w:r>
        <w:rPr>
          <w:rFonts w:ascii="Courier New" w:hAnsi="Courier New" w:eastAsia="MS Mincho;ＭＳ 明朝" w:cs="Courier New"/>
          <w:sz w:val="20"/>
          <w:sz w:val="20"/>
          <w:szCs w:val="18"/>
        </w:rPr>
        <w:t>٢٧٤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eastAsia="Courier New" w:cs="Courier New" w:ascii="Courier New" w:hAnsi="Courier New"/>
          <w:sz w:val="20"/>
          <w:szCs w:val="18"/>
        </w:rPr>
        <w:t xml:space="preserve"> 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فرض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مغايرت مفهوم و مصداقا اگر چه بعض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بتغاير مفهوم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قائل شده اند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لكن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ان از جهت خلط با اعداست و الا قائل است كه ذات ازل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سبحانه و تعال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در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او جهت وجهت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اعتبار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نيست كه بجهات اعتباريه مختلفه ذاتيّه مصداق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اسمإ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متكثره گردد پس در حقيقت ذات علم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مغاير قدرت يا سمع يا ذات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نيست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بلكه جمله همان ذات است احد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المعن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باينجهت مسلّب اين صفات و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اتصاف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با ضد </w:t>
      </w:r>
      <w:r>
        <w:rPr>
          <w:rFonts w:eastAsia="MS Mincho;ＭＳ 明朝" w:cs="Courier New" w:ascii="Courier New" w:hAnsi="Courier New"/>
          <w:sz w:val="20"/>
          <w:szCs w:val="18"/>
          <w:rtl w:val="true"/>
        </w:rPr>
        <w:t xml:space="preserve">........ 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در كل احوال محال ياشد پس نميتوان گفت لم يعلم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الّله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و لم يقدر اوانه جاهل او عاجز العياد بالّله و بلا شك در خالق و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فاعل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سلب صحيح است در بعض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از احوال چنانكه گوئ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ان الّله تعال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لم يخلق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الان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ابنالزيد و سيخلق بعد و لك لم يفعل الانبيإ </w:t>
      </w:r>
      <w:r>
        <w:rPr>
          <w:rFonts w:eastAsia="MS Mincho;ＭＳ 明朝" w:cs="Courier New" w:ascii="Courier New" w:hAnsi="Courier New"/>
          <w:sz w:val="20"/>
          <w:szCs w:val="18"/>
          <w:rtl w:val="true"/>
        </w:rPr>
        <w:t>.......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و لم يفعل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الاشقيإ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النبيإ و لم يفعل الظلم و لم يفعل القبيح و غير ذلك من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الامور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الممكنه الت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كلّ الّله ان يتعلّق فعله بها پس چون سلب ذات در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نزد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سلب و اثباتش در نزد اثبات چنانكه در نف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و اثبات علم و قدرت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لازم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ميايد و نف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در علم قوله تعال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از تنبئونه بما لا يعلم بجهت ممتناع ادراك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شريك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است برا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مخلوقين نه انكه چيز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هست كه علم بين ممكن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eastAsia="Courier New" w:cs="Courier New" w:ascii="Courier New" w:hAnsi="Courier New"/>
          <w:sz w:val="20"/>
          <w:szCs w:val="18"/>
        </w:rPr>
        <w:t xml:space="preserve"> 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ص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</w:t>
      </w:r>
      <w:r>
        <w:rPr>
          <w:rFonts w:ascii="Courier New" w:hAnsi="Courier New" w:eastAsia="MS Mincho;ＭＳ 明朝" w:cs="Courier New"/>
          <w:sz w:val="20"/>
          <w:sz w:val="20"/>
          <w:szCs w:val="18"/>
        </w:rPr>
        <w:t>٢٧٥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eastAsia="Courier New" w:cs="Courier New" w:ascii="Courier New" w:hAnsi="Courier New"/>
          <w:sz w:val="20"/>
          <w:szCs w:val="18"/>
        </w:rPr>
        <w:t xml:space="preserve"> 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است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الان تعلق نگرفته و بعد خواهد گرفت و ايات داله بر انكه بعد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حاصل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م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شود مثل ليعلم الّله من يخافه بالغيب و امثالش مراد از ان علم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اوليإ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اوست تشريفا بخود نسبت داده چنانچه فرموده فلمّا اسفونا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انتقمنا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و مثالش پس بالضروره لازم آمد كه اين صفت خالق و فاعل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ذاتيّه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نباشد پس فعليّه باشد پس قول جناب شيخ جعلن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الّله فداه </w:t>
      </w:r>
      <w:r>
        <w:rPr>
          <w:rFonts w:eastAsia="MS Mincho;ＭＳ 明朝" w:cs="Courier New" w:ascii="Courier New" w:hAnsi="Courier New"/>
          <w:sz w:val="20"/>
          <w:szCs w:val="18"/>
          <w:rtl w:val="true"/>
        </w:rPr>
        <w:t xml:space="preserve">... 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و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ثابت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شود و اما قول دويّم پس ان اقبح و افسد است زيرا كه معقول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نيست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كه شيء واحد</w:t>
      </w:r>
      <w:r>
        <w:rPr>
          <w:rFonts w:eastAsia="MS Mincho;ＭＳ 明朝" w:cs="Courier New" w:ascii="Courier New" w:hAnsi="Courier New"/>
          <w:sz w:val="20"/>
          <w:szCs w:val="18"/>
          <w:rtl w:val="true"/>
        </w:rPr>
        <w:t>...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و اعتبار قديم و حادث شود تا مجعوليّت ذاتيّه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و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لا مجعوليّت در يك چيز پذيرد و ان خلاف طريقه عقلا است با اينكه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ميگوئيم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كه قول تو خالق من حيث المبدء ذات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است اگر مراد نيست كه عين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ذاتست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مثل ساير صفات ذاتيه پس انكه من حيث التعلق حكم بحدو</w:t>
      </w:r>
      <w:r>
        <w:rPr>
          <w:rFonts w:eastAsia="MS Mincho;ＭＳ 明朝" w:cs="Courier New" w:ascii="Courier New" w:hAnsi="Courier New"/>
          <w:sz w:val="20"/>
          <w:szCs w:val="18"/>
        </w:rPr>
        <w:t>......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ميكن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كدام است اگر همان عين ذات است لازم م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آيد كه ذات متغير شود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وانگه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از قدم بحدوث و هرگاه غير ذاتست پس كه حيثيت در شيء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واحد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جار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نشد و باطل شد قول باينكه اين صفات من حيث المبدء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ذاتيه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اند و من حيث المتعلّق فعليه و حادثه چه انچه حادث و فعليه است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eastAsia="Courier New" w:cs="Courier New" w:ascii="Courier New" w:hAnsi="Courier New"/>
          <w:sz w:val="20"/>
          <w:szCs w:val="18"/>
        </w:rPr>
        <w:t xml:space="preserve"> 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ص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</w:t>
      </w:r>
      <w:r>
        <w:rPr>
          <w:rFonts w:ascii="Courier New" w:hAnsi="Courier New" w:eastAsia="MS Mincho;ＭＳ 明朝" w:cs="Courier New"/>
          <w:sz w:val="20"/>
          <w:sz w:val="20"/>
          <w:szCs w:val="18"/>
        </w:rPr>
        <w:t>٢٧٦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eastAsia="Courier New" w:cs="Courier New" w:ascii="Courier New" w:hAnsi="Courier New"/>
          <w:sz w:val="20"/>
          <w:szCs w:val="18"/>
        </w:rPr>
        <w:t xml:space="preserve"> 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بالحقيقه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غير انچه قديم و ذاتيّه است و كلام ما در فاعل و خالق فعليّه است كه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باعتراف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خود قائل شده و ان صفت مشيّته است كه فعل است باق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ماند كلام در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اينكه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خالق و فاعل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هست كه عين ذات است و دون اثباته خرط </w:t>
      </w:r>
      <w:r>
        <w:rPr>
          <w:rFonts w:eastAsia="MS Mincho;ＭＳ 明朝" w:cs="Courier New" w:ascii="Courier New" w:hAnsi="Courier New"/>
          <w:sz w:val="20"/>
          <w:szCs w:val="18"/>
          <w:rtl w:val="true"/>
        </w:rPr>
        <w:t xml:space="preserve">...... 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مگر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اينكه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راجع بعلم و قدرت نمايند با قطع نظر از تعلق و ارتباط بحوادث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گمان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قول امير المؤمنين نعليه السّلام كه معن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الخالقيّه اذ لا مخلوق كه مراد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قدرت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و علم است و اينمعن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با سخن فيه نيست بلكه فاعل مقترن بفعل و ايجاد است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لا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غير پس ثابت شد انچه بزرگوار فرموده اند و ايضا مسلمين اطباق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دارند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بر اينكه اقتران و افتراق و حركت و مسكون علامت حادث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است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و معاضد ايشان است ادلهء عقليه و نقليّه و شك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نيست كه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در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فاعل اقتران است بمفعول و علة بمعلول و خالق بمخلوق چه خلق و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فعل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در ماهيت خالق و فاعل مأخوذ است چگونه ب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او متصوّر و موجود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گردد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مگر اينكه از او قصد كن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با قطع نظر از جهت اقتران و اتصال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وضع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و ايجاد كه در اينوقت فرق ميانهء اسمإ بوجه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</w:rPr>
        <w:t xml:space="preserve"> </w:t>
      </w:r>
      <w:r>
        <w:rPr>
          <w:rFonts w:eastAsia="MS Mincho;ＭＳ 明朝" w:cs="Courier New" w:ascii="Courier New" w:hAnsi="Courier New"/>
          <w:sz w:val="20"/>
          <w:szCs w:val="18"/>
        </w:rPr>
        <w:t>....... ........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و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ان غير ما </w:t>
      </w:r>
      <w:r>
        <w:rPr>
          <w:rFonts w:eastAsia="MS Mincho;ＭＳ 明朝" w:cs="Courier New" w:ascii="Courier New" w:hAnsi="Courier New"/>
          <w:sz w:val="20"/>
          <w:szCs w:val="18"/>
          <w:rtl w:val="true"/>
        </w:rPr>
        <w:t xml:space="preserve">...... 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است بالجمله بنا بر قواعد اسلام و ادلّه عقليه و نقليّه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eastAsia="Courier New" w:cs="Courier New" w:ascii="Courier New" w:hAnsi="Courier New"/>
          <w:sz w:val="20"/>
          <w:szCs w:val="18"/>
        </w:rPr>
        <w:t xml:space="preserve"> 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ص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</w:t>
      </w:r>
      <w:r>
        <w:rPr>
          <w:rFonts w:ascii="Courier New" w:hAnsi="Courier New" w:eastAsia="MS Mincho;ＭＳ 明朝" w:cs="Courier New"/>
          <w:sz w:val="20"/>
          <w:sz w:val="20"/>
          <w:szCs w:val="18"/>
        </w:rPr>
        <w:t>٢٧٧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eastAsia="Courier New" w:cs="Courier New" w:ascii="Courier New" w:hAnsi="Courier New"/>
          <w:sz w:val="20"/>
          <w:szCs w:val="18"/>
        </w:rPr>
        <w:t xml:space="preserve"> 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امر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بان </w:t>
      </w:r>
      <w:r>
        <w:rPr>
          <w:rFonts w:eastAsia="MS Mincho;ＭＳ 明朝" w:cs="Courier New" w:ascii="Courier New" w:hAnsi="Courier New"/>
          <w:sz w:val="20"/>
          <w:szCs w:val="18"/>
          <w:rtl w:val="true"/>
        </w:rPr>
        <w:t xml:space="preserve">...... 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است كه جناب استاد ادام الّله ظلاله عل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رئوس العباد مقرّر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داشته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اند لكن توهّم نشود كه مشيته فاعل مستقل است حاشا و كلاّ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بلكه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فاعل و خالق و منش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و امثالها صفات و اسمإاند و</w:t>
      </w:r>
      <w:r>
        <w:rPr>
          <w:rFonts w:ascii="Courier New" w:hAnsi="Courier New" w:eastAsia="MS Mincho;ＭＳ 明朝" w:cs="Courier New"/>
          <w:sz w:val="20"/>
          <w:sz w:val="20"/>
          <w:szCs w:val="18"/>
        </w:rPr>
        <w:t xml:space="preserve"> </w:t>
      </w:r>
      <w:r>
        <w:rPr>
          <w:rFonts w:eastAsia="MS Mincho;ＭＳ 明朝" w:cs="Courier New" w:ascii="Courier New" w:hAnsi="Courier New"/>
          <w:sz w:val="20"/>
          <w:szCs w:val="18"/>
        </w:rPr>
        <w:t>....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و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تحقّق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نيست ايشانرا الا بذات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كه اقامه كند و حفظ فرمايد انها را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و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لازم نيست ان صفات را در ذات خود بلكه در مراتب </w:t>
      </w:r>
      <w:r>
        <w:rPr>
          <w:rFonts w:eastAsia="MS Mincho;ＭＳ 明朝" w:cs="Courier New" w:ascii="Courier New" w:hAnsi="Courier New"/>
          <w:sz w:val="20"/>
          <w:szCs w:val="18"/>
          <w:rtl w:val="true"/>
        </w:rPr>
        <w:t xml:space="preserve">...... 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باو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سبحانه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قائم اند قيام صدور قال امير المؤمنين عليه السّلام ف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</w:t>
      </w:r>
      <w:r>
        <w:rPr>
          <w:rFonts w:eastAsia="MS Mincho;ＭＳ 明朝" w:cs="Courier New" w:ascii="Courier New" w:hAnsi="Courier New"/>
          <w:sz w:val="20"/>
          <w:szCs w:val="18"/>
          <w:rtl w:val="true"/>
        </w:rPr>
        <w:t xml:space="preserve">...... 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عليه ما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ضع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صنعه و هو لا علّه له اينست مجمل كلام در اينمقام بدليل مجادله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با</w:t>
      </w:r>
      <w:r>
        <w:rPr>
          <w:rFonts w:eastAsia="MS Mincho;ＭＳ 明朝" w:cs="Courier New" w:ascii="Courier New" w:hAnsi="Courier New"/>
          <w:sz w:val="20"/>
          <w:szCs w:val="18"/>
          <w:rtl w:val="true"/>
        </w:rPr>
        <w:t xml:space="preserve">....... 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احسن هرگاه استعجال سفر نداشتم و قلب مجتمع داشتم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هرآينه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ذكر ميكردم امور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كه داع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شد حكمإ را باين قول و ابطال ان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اساس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و حقيقة فاعل و مبدء ان بدليل حكمت كه عقل در ان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حيران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ميماند چه حقير را در مبحث مشتقات كلماتيست غريبه عجيبه</w:t>
      </w:r>
      <w:r>
        <w:rPr>
          <w:rFonts w:ascii="Courier New" w:hAnsi="Courier New" w:eastAsia="MS Mincho;ＭＳ 明朝" w:cs="Courier New"/>
          <w:sz w:val="20"/>
          <w:sz w:val="20"/>
          <w:szCs w:val="18"/>
        </w:rPr>
        <w:t xml:space="preserve"> </w:t>
      </w:r>
      <w:r>
        <w:rPr>
          <w:rFonts w:eastAsia="MS Mincho;ＭＳ 明朝" w:cs="Courier New" w:ascii="Courier New" w:hAnsi="Courier New"/>
          <w:sz w:val="20"/>
          <w:szCs w:val="18"/>
        </w:rPr>
        <w:t>...........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از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ان در شرح خطبه بيان نموده ام و انچه در اينجا ذكر كرده ام بالاشاره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كاف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است لاقل الدّراية اذ كانوا من اهل العناية و السّلام عل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تابع الهد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مسئله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ثالثه در بيان اينكه ايجاد فرمود حقتعال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مشيّته را بنفسها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eastAsia="Courier New" w:cs="Courier New" w:ascii="Courier New" w:hAnsi="Courier New"/>
          <w:sz w:val="20"/>
          <w:szCs w:val="18"/>
        </w:rPr>
        <w:t xml:space="preserve"> 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ص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</w:t>
      </w:r>
      <w:r>
        <w:rPr>
          <w:rFonts w:ascii="Courier New" w:hAnsi="Courier New" w:eastAsia="MS Mincho;ＭＳ 明朝" w:cs="Courier New"/>
          <w:sz w:val="20"/>
          <w:sz w:val="20"/>
          <w:szCs w:val="18"/>
        </w:rPr>
        <w:t>٢٧٨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eastAsia="Courier New" w:cs="Courier New" w:ascii="Courier New" w:hAnsi="Courier New"/>
          <w:sz w:val="20"/>
          <w:szCs w:val="18"/>
        </w:rPr>
        <w:t xml:space="preserve"> 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و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ان ممكن نيست پس معقول و متصوّر نيست از اين بيان مجمل معن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امكان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باقسامش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معلوم شد و موجود بودن اشيإ در امكان </w:t>
      </w:r>
      <w:r>
        <w:rPr>
          <w:rFonts w:eastAsia="MS Mincho;ＭＳ 明朝" w:cs="Courier New" w:ascii="Courier New" w:hAnsi="Courier New"/>
          <w:sz w:val="20"/>
          <w:szCs w:val="18"/>
          <w:rtl w:val="true"/>
        </w:rPr>
        <w:t>....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مذكوريّت اشيإ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است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كلا و جملة در مشيّته نه موجوديّت عينيّه </w:t>
      </w:r>
      <w:r>
        <w:rPr>
          <w:rFonts w:eastAsia="MS Mincho;ＭＳ 明朝" w:cs="Courier New" w:ascii="Courier New" w:hAnsi="Courier New"/>
          <w:sz w:val="20"/>
          <w:szCs w:val="18"/>
          <w:rtl w:val="true"/>
        </w:rPr>
        <w:t>...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كلام جناب شيخ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eastAsia="MS Mincho;ＭＳ 明朝" w:cs="Courier New" w:ascii="Courier New" w:hAnsi="Courier New"/>
          <w:sz w:val="20"/>
          <w:szCs w:val="18"/>
        </w:rPr>
        <w:t>...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الّله الخلق بطول بقائه بمحمّد و آله صلّ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الّله عليه و عليهم ميفرمايند كه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بس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دقت وارده و ادراكش نصيب اول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الافئده است و ان اينست كه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اشيإ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عل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</w:t>
      </w:r>
      <w:r>
        <w:rPr>
          <w:rFonts w:eastAsia="MS Mincho;ＭＳ 明朝" w:cs="Courier New" w:ascii="Courier New" w:hAnsi="Courier New"/>
          <w:sz w:val="20"/>
          <w:szCs w:val="18"/>
          <w:rtl w:val="true"/>
        </w:rPr>
        <w:t>...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عليه كلّا عندالّله سبحانه موجود اند در امكان خود و</w:t>
      </w:r>
      <w:r>
        <w:rPr>
          <w:rFonts w:ascii="Courier New" w:hAnsi="Courier New" w:eastAsia="MS Mincho;ＭＳ 明朝" w:cs="Courier New"/>
          <w:sz w:val="20"/>
          <w:sz w:val="20"/>
          <w:szCs w:val="18"/>
        </w:rPr>
        <w:t xml:space="preserve"> </w:t>
      </w:r>
      <w:r>
        <w:rPr>
          <w:rFonts w:eastAsia="MS Mincho;ＭＳ 明朝" w:cs="Courier New" w:ascii="Courier New" w:hAnsi="Courier New"/>
          <w:sz w:val="20"/>
          <w:szCs w:val="18"/>
        </w:rPr>
        <w:t>...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وجودات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خود از ذات و صفات و حيثيّات و اضافات و</w:t>
      </w:r>
      <w:r>
        <w:rPr>
          <w:rFonts w:ascii="Courier New" w:hAnsi="Courier New" w:eastAsia="MS Mincho;ＭＳ 明朝" w:cs="Courier New"/>
          <w:sz w:val="20"/>
          <w:sz w:val="20"/>
          <w:szCs w:val="18"/>
        </w:rPr>
        <w:t xml:space="preserve"> </w:t>
      </w:r>
      <w:r>
        <w:rPr>
          <w:rFonts w:eastAsia="MS Mincho;ＭＳ 明朝" w:cs="Courier New" w:ascii="Courier New" w:hAnsi="Courier New"/>
          <w:sz w:val="20"/>
          <w:szCs w:val="18"/>
        </w:rPr>
        <w:t>...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از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احوال دنيا و اخرت و جنيّت و نار و جميع احوالها الغير </w:t>
      </w:r>
      <w:r>
        <w:rPr>
          <w:rFonts w:eastAsia="MS Mincho;ＭＳ 明朝" w:cs="Courier New" w:ascii="Courier New" w:hAnsi="Courier New"/>
          <w:sz w:val="20"/>
          <w:szCs w:val="18"/>
          <w:rtl w:val="true"/>
        </w:rPr>
        <w:t xml:space="preserve">... 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من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الازل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ال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الابد الذ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هو نفس ذلك الأزل و اينمسئله از مهمّات مسائل است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و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اغلب مسائل بر اين متفرّع است از مسائل صعبه مثل مسئله علم و مسئله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قضا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و قدر و مسئله عموم خطاب شفاه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بر كل مكلّفين و حال بسيار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از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احاديث مشكله و آيات قرانيّه و امثال اينها بالجمله فروع اينمسئله بيش از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انست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كه بقلم احصا در آيد هر گاه مستعجل نبودم كميت قلم را در اين ميدان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بجولان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در مياورم و شرح اينمسئله كما ينبغ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ميدارم لكن لا كلما يتمّن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 المرّ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eastAsia="Courier New" w:cs="Courier New" w:ascii="Courier New" w:hAnsi="Courier New"/>
          <w:sz w:val="20"/>
          <w:szCs w:val="18"/>
        </w:rPr>
        <w:t xml:space="preserve"> 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ص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</w:t>
      </w:r>
      <w:r>
        <w:rPr>
          <w:rFonts w:ascii="Courier New" w:hAnsi="Courier New" w:eastAsia="MS Mincho;ＭＳ 明朝" w:cs="Courier New"/>
          <w:sz w:val="20"/>
          <w:sz w:val="20"/>
          <w:szCs w:val="18"/>
        </w:rPr>
        <w:t>٢٧٩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eastAsia="Courier New" w:cs="Courier New" w:ascii="Courier New" w:hAnsi="Courier New"/>
          <w:sz w:val="20"/>
          <w:szCs w:val="18"/>
        </w:rPr>
        <w:t xml:space="preserve"> 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يدركه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و اشاره  بان نيست كه چون حقسبحانه و تعال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منزه است از زمان و زمانيّات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و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برا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او سبحانه حالت منتظره نيست و مستقبل و حال و ماض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در حق ا تعال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صورت نه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بندد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پس بالضرورهة بايست </w:t>
      </w:r>
      <w:r>
        <w:rPr>
          <w:rFonts w:eastAsia="MS Mincho;ＭＳ 明朝" w:cs="Courier New" w:ascii="Courier New" w:hAnsi="Courier New"/>
          <w:sz w:val="20"/>
          <w:szCs w:val="18"/>
          <w:rtl w:val="true"/>
        </w:rPr>
        <w:t xml:space="preserve">...... 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در نزد او حاضر باشد و الا برايش حالت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منتظره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خواهد بود و احاطه اش مطلقه نخواهد بود و از اينجا كس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توهّم نكند كه پس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لازم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آيد كه اشيإ قديم باشند بلكه اشيإ موجود نشده اند الّا در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اماكن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خودشان </w:t>
      </w:r>
      <w:r>
        <w:rPr>
          <w:rFonts w:eastAsia="MS Mincho;ＭＳ 明朝" w:cs="Courier New" w:ascii="Courier New" w:hAnsi="Courier New"/>
          <w:sz w:val="20"/>
          <w:szCs w:val="18"/>
          <w:rtl w:val="true"/>
        </w:rPr>
        <w:t>...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وجود خودشان نه قبل وجود خودشان مثلا ادم عليه السّلم را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خلق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كرده در زمان خود و زيد را خلق كرده بعد از زمان آدم در اينزمان و ايندو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زمان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عندالّله سبحانه در رتبهء خودشان حاضر و موجود ميباشند پس قيامت الان در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نزد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ما موجود نشده چنانكه مادر زمان ادم عليه السّلم موجود نشده بوديم پس ما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موجود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نشديم الا در </w:t>
      </w:r>
      <w:r>
        <w:rPr>
          <w:rFonts w:eastAsia="MS Mincho;ＭＳ 明朝" w:cs="Courier New" w:ascii="Courier New" w:hAnsi="Courier New"/>
          <w:sz w:val="20"/>
          <w:szCs w:val="18"/>
          <w:rtl w:val="true"/>
        </w:rPr>
        <w:t xml:space="preserve">... 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وقت و در اينمكان و قبل از اين وجود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برا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ما نبود و در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جميع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عالم همچنين حضرت ادم عليه السّلام موجود نشد الا در زمان خود و قيامت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موجود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نم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شود الا در زمان خود لكن عندالّله اين ازمنه و امكنه و اهال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انيها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جمله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حاضر ميباشند جف القلم بالنسبة اليه و القلم رطب بالنسبه الينا و كل يوم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هو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ف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شان و فيضه لا ينقطع و لا </w:t>
      </w:r>
      <w:r>
        <w:rPr>
          <w:rFonts w:eastAsia="MS Mincho;ＭＳ 明朝" w:cs="Courier New" w:ascii="Courier New" w:hAnsi="Courier New"/>
          <w:sz w:val="20"/>
          <w:szCs w:val="18"/>
          <w:rtl w:val="true"/>
        </w:rPr>
        <w:t xml:space="preserve">...... 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ابد الابد و ازل الازل و هو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eastAsia="Courier New" w:cs="Courier New" w:ascii="Courier New" w:hAnsi="Courier New"/>
          <w:sz w:val="20"/>
          <w:szCs w:val="18"/>
        </w:rPr>
        <w:t xml:space="preserve"> 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ص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</w:t>
      </w:r>
      <w:r>
        <w:rPr>
          <w:rFonts w:ascii="Courier New" w:hAnsi="Courier New" w:eastAsia="MS Mincho;ＭＳ 明朝" w:cs="Courier New"/>
          <w:sz w:val="20"/>
          <w:sz w:val="20"/>
          <w:szCs w:val="18"/>
        </w:rPr>
        <w:t>٢٨٠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eastAsia="Courier New" w:cs="Courier New" w:ascii="Courier New" w:hAnsi="Courier New"/>
          <w:sz w:val="20"/>
          <w:szCs w:val="18"/>
        </w:rPr>
        <w:t xml:space="preserve"> 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بهياكل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توحيد هيات تنزلات ان بور است كه ظاهر بر هيئت باطن است و صورت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بر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مثال حقيقت است و مراد باثار افعال و اعمال و حركات و سكنات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شخص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است چه اثار انشخص بر هيئت انشخص است و براهين هريك از اينمطالب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در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محل خود مذكور است و خلاصه معن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اش آنست چه حقيقت نور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است كه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مشرق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و ظاهر يعن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حادث شد از مشيّته الّله تعال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كه لايح ميشود بر صفت هيكل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توحيد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كه هيئت انسانيه باشد اثار و افعال ان نور چه </w:t>
      </w:r>
      <w:r>
        <w:rPr>
          <w:rFonts w:eastAsia="MS Mincho;ＭＳ 明朝" w:cs="Courier New" w:ascii="Courier New" w:hAnsi="Courier New"/>
          <w:sz w:val="20"/>
          <w:szCs w:val="18"/>
          <w:rtl w:val="true"/>
        </w:rPr>
        <w:t xml:space="preserve">.... ... 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الّله كه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قوام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همه موجودات باواست و او ذات است و ساير مراتب انسانيّه همه صفات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است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باين سبب اسناد افعال بان داده شده فافهم و لا تكن من الغافلين فقال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eastAsia="MS Mincho;ＭＳ 明朝" w:cs="Courier New" w:ascii="Courier New" w:hAnsi="Courier New"/>
          <w:sz w:val="20"/>
          <w:szCs w:val="18"/>
        </w:rPr>
        <w:t xml:space="preserve">... 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بيانا قال اطفا السّراج  فقد طلع الصّبح يعن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در نزد ظهور صبح از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لفق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حقيقت چراغ ها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قو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و مشاعر و ادراكات را كه بان در ظلمات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جسد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استضا</w:t>
      </w:r>
      <w:r>
        <w:rPr>
          <w:rFonts w:eastAsia="MS Mincho;ＭＳ 明朝" w:cs="Courier New" w:ascii="Courier New" w:hAnsi="Courier New"/>
          <w:sz w:val="20"/>
          <w:szCs w:val="18"/>
          <w:rtl w:val="true"/>
        </w:rPr>
        <w:t xml:space="preserve">... 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مينمود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خاموش ان يعن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</w:t>
      </w:r>
      <w:r>
        <w:rPr>
          <w:rFonts w:eastAsia="MS Mincho;ＭＳ 明朝" w:cs="Courier New" w:ascii="Courier New" w:hAnsi="Courier New"/>
          <w:sz w:val="20"/>
          <w:szCs w:val="18"/>
          <w:rtl w:val="true"/>
        </w:rPr>
        <w:t xml:space="preserve">..... 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بمدركات عقل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و نفس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و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خيال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و وهم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و برزخ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و جشم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مكن خودرشيد را بخسته </w:t>
      </w:r>
      <w:r>
        <w:rPr>
          <w:rFonts w:eastAsia="MS Mincho;ＭＳ 明朝" w:cs="Courier New" w:ascii="Courier New" w:hAnsi="Courier New"/>
          <w:sz w:val="20"/>
          <w:szCs w:val="18"/>
          <w:rtl w:val="true"/>
        </w:rPr>
        <w:t xml:space="preserve">... 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باين جراغها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حقيقت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بر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تو منكشف شود و در اين فقرات احوال و تفصيل ميباشد و بيان ان مؤدّ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بتطويل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است و بهمين ختم كنيم پس از اين بيان خواه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فهميد كه مراد ان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eastAsia="Courier New" w:cs="Courier New" w:ascii="Courier New" w:hAnsi="Courier New"/>
          <w:sz w:val="20"/>
          <w:szCs w:val="18"/>
        </w:rPr>
        <w:t xml:space="preserve"> 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ص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</w:t>
      </w:r>
      <w:r>
        <w:rPr>
          <w:rFonts w:ascii="Courier New" w:hAnsi="Courier New" w:eastAsia="MS Mincho;ＭＳ 明朝" w:cs="Courier New"/>
          <w:sz w:val="20"/>
          <w:sz w:val="20"/>
          <w:szCs w:val="18"/>
        </w:rPr>
        <w:t>٢٨١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eastAsia="Courier New" w:cs="Courier New" w:ascii="Courier New" w:hAnsi="Courier New"/>
          <w:sz w:val="20"/>
          <w:szCs w:val="18"/>
        </w:rPr>
        <w:t xml:space="preserve"> 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نبود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كه حضرت </w:t>
      </w:r>
      <w:r>
        <w:rPr>
          <w:rFonts w:eastAsia="MS Mincho;ＭＳ 明朝" w:cs="Courier New" w:ascii="Courier New" w:hAnsi="Courier New"/>
          <w:sz w:val="20"/>
          <w:szCs w:val="18"/>
          <w:rtl w:val="true"/>
        </w:rPr>
        <w:t xml:space="preserve">.... 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اول از بيان ابا فرمودند تا</w:t>
      </w:r>
      <w:r>
        <w:rPr>
          <w:rFonts w:eastAsia="MS Mincho;ＭＳ 明朝" w:cs="Courier New" w:ascii="Courier New" w:hAnsi="Courier New"/>
          <w:sz w:val="20"/>
          <w:szCs w:val="18"/>
          <w:rtl w:val="true"/>
        </w:rPr>
        <w:t xml:space="preserve">.... 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را بمرتبه خودش عالم گردانند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بلكه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او را قابليت فهم اينمعارف و مطالب نيست و بعد بيان فرمودند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برا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اهلش ربّ حامل فقته ال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من هو </w:t>
      </w:r>
      <w:r>
        <w:rPr>
          <w:rFonts w:eastAsia="MS Mincho;ＭＳ 明朝" w:cs="Courier New" w:ascii="Courier New" w:hAnsi="Courier New"/>
          <w:sz w:val="20"/>
          <w:szCs w:val="18"/>
          <w:rtl w:val="true"/>
        </w:rPr>
        <w:t xml:space="preserve">... 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منه و كميل نيز از ظاهران چيز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را فهميده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هر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چند بحقيقت نرسيده باشد يا انكه در بيان اخير او هر بر او ظاهر شده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باشد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وللّه تعال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اعلم  قدتمه ف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يوم الخميس شهر ذ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الحج لقعده الحرام سنه </w:t>
      </w:r>
      <w:r>
        <w:rPr>
          <w:rFonts w:ascii="Courier New" w:hAnsi="Courier New" w:eastAsia="MS Mincho;ＭＳ 明朝" w:cs="Courier New"/>
          <w:sz w:val="20"/>
          <w:sz w:val="20"/>
          <w:szCs w:val="18"/>
          <w:lang w:bidi="fa-IR"/>
        </w:rPr>
        <w:t>۱۲۶۳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eastAsia="Courier New" w:cs="Courier New" w:ascii="Courier New" w:hAnsi="Courier New"/>
          <w:sz w:val="20"/>
          <w:szCs w:val="18"/>
        </w:rPr>
        <w:t xml:space="preserve"> 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eastAsia="Courier New" w:cs="Courier New" w:ascii="Courier New" w:hAnsi="Courier New"/>
          <w:sz w:val="20"/>
          <w:szCs w:val="18"/>
        </w:rPr>
        <w:t xml:space="preserve"> 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eastAsia="Courier New" w:cs="Courier New" w:ascii="Courier New" w:hAnsi="Courier New"/>
          <w:sz w:val="20"/>
          <w:szCs w:val="18"/>
        </w:rPr>
        <w:t xml:space="preserve"> 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ص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</w:t>
      </w:r>
      <w:r>
        <w:rPr>
          <w:rFonts w:ascii="Courier New" w:hAnsi="Courier New" w:eastAsia="MS Mincho;ＭＳ 明朝" w:cs="Courier New"/>
          <w:sz w:val="20"/>
          <w:sz w:val="20"/>
          <w:szCs w:val="18"/>
        </w:rPr>
        <w:t>٢٨٢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eastAsia="Courier New" w:cs="Courier New" w:ascii="Courier New" w:hAnsi="Courier New"/>
          <w:sz w:val="20"/>
          <w:szCs w:val="18"/>
        </w:rPr>
        <w:t xml:space="preserve"> 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eastAsia="Courier New" w:cs="Courier New" w:ascii="Courier New" w:hAnsi="Courier New"/>
          <w:sz w:val="20"/>
          <w:szCs w:val="18"/>
        </w:rPr>
        <w:t xml:space="preserve">                                 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سفيد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eastAsia="Courier New" w:cs="Courier New" w:ascii="Courier New" w:hAnsi="Courier New"/>
          <w:sz w:val="20"/>
          <w:szCs w:val="18"/>
        </w:rPr>
        <w:t xml:space="preserve"> 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ص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</w:t>
      </w:r>
      <w:r>
        <w:rPr>
          <w:rFonts w:ascii="Courier New" w:hAnsi="Courier New" w:eastAsia="MS Mincho;ＭＳ 明朝" w:cs="Courier New"/>
          <w:sz w:val="20"/>
          <w:sz w:val="20"/>
          <w:szCs w:val="18"/>
        </w:rPr>
        <w:t>٢٨٣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eastAsia="Courier New" w:cs="Courier New" w:ascii="Courier New" w:hAnsi="Courier New"/>
          <w:sz w:val="20"/>
          <w:szCs w:val="18"/>
        </w:rPr>
        <w:t xml:space="preserve"> 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eastAsia="Courier New" w:cs="Courier New" w:ascii="Courier New" w:hAnsi="Courier New"/>
          <w:sz w:val="20"/>
          <w:szCs w:val="18"/>
        </w:rPr>
        <w:t xml:space="preserve"> 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eastAsia="Courier New" w:cs="Courier New" w:ascii="Courier New" w:hAnsi="Courier New"/>
          <w:sz w:val="20"/>
          <w:szCs w:val="18"/>
        </w:rPr>
        <w:t xml:space="preserve"> 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eastAsia="Courier New" w:cs="Courier New" w:ascii="Courier New" w:hAnsi="Courier New"/>
          <w:sz w:val="20"/>
          <w:szCs w:val="18"/>
        </w:rPr>
        <w:t xml:space="preserve"> 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eastAsia="Courier New" w:cs="Courier New" w:ascii="Courier New" w:hAnsi="Courier New"/>
          <w:sz w:val="20"/>
          <w:szCs w:val="18"/>
        </w:rPr>
        <w:t xml:space="preserve"> 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eastAsia="Courier New" w:cs="Courier New" w:ascii="Courier New" w:hAnsi="Courier New"/>
          <w:sz w:val="20"/>
          <w:szCs w:val="18"/>
        </w:rPr>
        <w:t xml:space="preserve">            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متاسفانه با تمام كوشش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كه بعمل آمد محل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eastAsia="Courier New" w:cs="Courier New" w:ascii="Courier New" w:hAnsi="Courier New"/>
          <w:sz w:val="20"/>
          <w:szCs w:val="18"/>
        </w:rPr>
        <w:t xml:space="preserve">            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مربوط بصفحات الف ب ج د معلوم نشد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eastAsia="Courier New" w:cs="Courier New" w:ascii="Courier New" w:hAnsi="Courier New"/>
          <w:sz w:val="20"/>
          <w:szCs w:val="18"/>
        </w:rPr>
        <w:t xml:space="preserve">            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عليهذا اين اوراق در انتها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مجموعه صحاف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شد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eastAsia="Courier New" w:cs="Courier New" w:ascii="Courier New" w:hAnsi="Courier New"/>
          <w:sz w:val="20"/>
          <w:szCs w:val="18"/>
        </w:rPr>
        <w:t xml:space="preserve">            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ضمناً نواقص موجود عيناً از اصل كتاب ميباشد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eastAsia="Courier New" w:cs="Courier New" w:ascii="Courier New" w:hAnsi="Courier New"/>
          <w:sz w:val="20"/>
          <w:szCs w:val="18"/>
        </w:rPr>
        <w:t xml:space="preserve"> 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eastAsia="Courier New" w:cs="Courier New" w:ascii="Courier New" w:hAnsi="Courier New"/>
          <w:sz w:val="20"/>
          <w:szCs w:val="18"/>
        </w:rPr>
        <w:t xml:space="preserve">        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ص </w:t>
      </w:r>
      <w:r>
        <w:rPr>
          <w:rFonts w:ascii="Courier New" w:hAnsi="Courier New" w:eastAsia="MS Mincho;ＭＳ 明朝" w:cs="Courier New"/>
          <w:sz w:val="20"/>
          <w:sz w:val="20"/>
          <w:szCs w:val="18"/>
          <w:lang w:bidi="fa-IR"/>
        </w:rPr>
        <w:t>۲۸۴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الف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eastAsia="Courier New" w:cs="Courier New" w:ascii="Courier New" w:hAnsi="Courier New"/>
          <w:sz w:val="20"/>
          <w:szCs w:val="18"/>
        </w:rPr>
        <w:t xml:space="preserve"> 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و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كيفيّات بلكه و ملكوتيه و جبروتيه كه تمام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اين حجب و عوارض و متعلقات وجهات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و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اعتبارات نباشد و معن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كشف ان قطع نظر كردن از آنست در وجدان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نه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در وجود پس بان ظاهر ميشود در وجدانش نور صرف و تجلّ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محض كه ظهور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حق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است از برا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انكس ممكن نه بذات خدا چه بظهور خلق است و انجهت تعريف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و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تعرف خود است و هيئت و عرفت او است و تجلّ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صرف كه عبارت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از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حقيقت معرفت حق است در اين فقره عبارت از جلال است و انرا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تعبير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بحلال كردن بجهت قهاريّه و جبروتّيه آنست كه نزد ظهور او در وجدان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و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كشف جميع ما سواه مضمحلّ و ناچيز گردند پس ان نور مركّب نيست چه تركيب از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سبحات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است غير از ملاحظه ذات است و جوهر نيست و عرض نيست و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مكان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ندارد و زمان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ندارد كه </w:t>
      </w:r>
      <w:r>
        <w:rPr>
          <w:rFonts w:eastAsia="MS Mincho;ＭＳ 明朝" w:cs="Courier New" w:ascii="Courier New" w:hAnsi="Courier New"/>
          <w:sz w:val="20"/>
          <w:szCs w:val="18"/>
          <w:rtl w:val="true"/>
        </w:rPr>
        <w:t xml:space="preserve">... 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برايش نباشد كم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و كيفيّت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و جهت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و وضع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و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اضافه برايش نيست چنانكه حق را باين صفات توصيف كن پس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فرق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ميانه ان نور و حق نباشد از معرضت و تعريف و توصيف لكن فرق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است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كه اين نور عبد است و ذات واجب ربّ و ان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التراب و ربّ الارباب</w:t>
      </w:r>
      <w:r>
        <w:rPr>
          <w:rFonts w:ascii="Courier New" w:hAnsi="Courier New" w:eastAsia="MS Mincho;ＭＳ 明朝" w:cs="Courier New"/>
          <w:sz w:val="20"/>
          <w:sz w:val="20"/>
          <w:szCs w:val="18"/>
        </w:rPr>
        <w:t xml:space="preserve"> </w:t>
      </w:r>
      <w:r>
        <w:rPr>
          <w:rFonts w:eastAsia="MS Mincho;ＭＳ 明朝" w:cs="Courier New" w:ascii="Courier New" w:hAnsi="Courier New"/>
          <w:sz w:val="20"/>
          <w:szCs w:val="18"/>
        </w:rPr>
        <w:t>...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مثال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برا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توضيح زنم بدانكه نور سراج بالبديهه والضّروره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eastAsia="Courier New" w:cs="Courier New" w:ascii="Courier New" w:hAnsi="Courier New"/>
          <w:sz w:val="20"/>
          <w:szCs w:val="18"/>
        </w:rPr>
        <w:t xml:space="preserve"> 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eastAsia="Courier New" w:cs="Courier New" w:ascii="Courier New" w:hAnsi="Courier New"/>
          <w:sz w:val="20"/>
          <w:szCs w:val="18"/>
        </w:rPr>
        <w:t xml:space="preserve"> 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ب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   ص  </w:t>
      </w:r>
      <w:r>
        <w:rPr>
          <w:rFonts w:ascii="Courier New" w:hAnsi="Courier New" w:eastAsia="MS Mincho;ＭＳ 明朝" w:cs="Courier New"/>
          <w:sz w:val="20"/>
          <w:sz w:val="20"/>
          <w:szCs w:val="18"/>
        </w:rPr>
        <w:t>٢٨٥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eastAsia="Courier New" w:cs="Courier New" w:ascii="Courier New" w:hAnsi="Courier New"/>
          <w:sz w:val="20"/>
          <w:szCs w:val="18"/>
        </w:rPr>
        <w:t xml:space="preserve"> 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عين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ذات سراج نباشد اگر نه بغير و تبدّل و زياده و نقصان ان در سراج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نقصان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پديد امد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و حال انكه هركس كه نظر در افاق و انفس وارده بالبديهه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ميداند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كه سراج بحال خود است به تغيير اشعه تغيير نيابد اگر كس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اينرا انكار كند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خود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را انكار كند پس سراج به تغيير اشعه متغير نشود پس عين ذاتش نباشد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پس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اشعه اثر و خلق سراج باشد و لكن انچه از سراج منشعب ميشود نور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واحد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است پس محدود ميشود بحدود و باعتبار هر حد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</w:t>
      </w:r>
      <w:r>
        <w:rPr>
          <w:rFonts w:eastAsia="MS Mincho;ＭＳ 明朝" w:cs="Courier New" w:ascii="Courier New" w:hAnsi="Courier New"/>
          <w:sz w:val="20"/>
          <w:szCs w:val="18"/>
          <w:rtl w:val="true"/>
        </w:rPr>
        <w:t xml:space="preserve">.... 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برايش ثابت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م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شود پس انچه مركّب باشند از ان نور و از ان هيئت تغيير و تحديد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پس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چون انحدود را از وجدان خود اگر شعور داشته باشند سلب كنند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باق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نميماند مگر ان نور صرف و تجلّ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محض سراج كه ان نور واجدان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بسيط منشعب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از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سراج باشد كه اثر و خلق سراج است پس ان نور </w:t>
      </w:r>
      <w:r>
        <w:rPr>
          <w:rFonts w:eastAsia="MS Mincho;ＭＳ 明朝" w:cs="Courier New" w:ascii="Courier New" w:hAnsi="Courier New"/>
          <w:sz w:val="20"/>
          <w:szCs w:val="18"/>
          <w:rtl w:val="true"/>
        </w:rPr>
        <w:t>...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هيئب معرفت سراج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باشد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چنانكه سراج حار و </w:t>
      </w:r>
      <w:r>
        <w:rPr>
          <w:rFonts w:eastAsia="MS Mincho;ＭＳ 明朝" w:cs="Courier New" w:ascii="Courier New" w:hAnsi="Courier New"/>
          <w:sz w:val="20"/>
          <w:szCs w:val="18"/>
          <w:rtl w:val="true"/>
        </w:rPr>
        <w:t xml:space="preserve">... 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و </w:t>
      </w:r>
      <w:r>
        <w:rPr>
          <w:rFonts w:eastAsia="MS Mincho;ＭＳ 明朝" w:cs="Courier New" w:ascii="Courier New" w:hAnsi="Courier New"/>
          <w:sz w:val="20"/>
          <w:szCs w:val="18"/>
          <w:rtl w:val="true"/>
        </w:rPr>
        <w:t xml:space="preserve">... 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است همچنان ان نور پس فرق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ميانه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ان نور و سراج نميباشد مگر كه ان نور عبد و خلق سراج است و تقوّم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او را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جز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بسارج نيست و اشعه مكلّف بمعرفت سراج نيستند چه سراج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باب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و وجه نار است و موجد و موٌثر ف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الحقيقه نار است لكن چون اشعه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eastAsia="Courier New" w:cs="Courier New" w:ascii="Courier New" w:hAnsi="Courier New"/>
          <w:sz w:val="20"/>
          <w:szCs w:val="18"/>
        </w:rPr>
        <w:t xml:space="preserve"> 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eastAsia="Courier New" w:cs="Courier New" w:ascii="Courier New" w:hAnsi="Courier New"/>
          <w:sz w:val="20"/>
          <w:szCs w:val="18"/>
        </w:rPr>
        <w:t xml:space="preserve"> 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ج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      ص </w:t>
      </w:r>
      <w:r>
        <w:rPr>
          <w:rFonts w:ascii="Courier New" w:hAnsi="Courier New" w:eastAsia="MS Mincho;ＭＳ 明朝" w:cs="Courier New"/>
          <w:sz w:val="20"/>
          <w:sz w:val="20"/>
          <w:szCs w:val="18"/>
          <w:lang w:bidi="fa-IR"/>
        </w:rPr>
        <w:t>۲۸۶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eastAsia="Courier New" w:cs="Courier New" w:ascii="Courier New" w:hAnsi="Courier New"/>
          <w:sz w:val="20"/>
          <w:szCs w:val="18"/>
        </w:rPr>
        <w:t xml:space="preserve"> 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را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معرفت نار محال باشد چه نمونه از ان در نار نيست پس راض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شده از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ايشان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منته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معرفت ايشانرا به منته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وصف ايشان و الا تكليف بالايطاق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لازم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م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آيد و بر اين قياس عل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سبيل انقريب حق سبحانه و تعال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ما ذاتش را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بهيچوجه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نميتوانيم بشناسيم چه آن ممتنع است پس معرفت ما بجهات متعلقه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بخلق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معلق كردند نه </w:t>
      </w:r>
      <w:r>
        <w:rPr>
          <w:rFonts w:eastAsia="MS Mincho;ＭＳ 明朝" w:cs="Courier New" w:ascii="Courier New" w:hAnsi="Courier New"/>
          <w:sz w:val="20"/>
          <w:szCs w:val="18"/>
          <w:rtl w:val="true"/>
        </w:rPr>
        <w:t xml:space="preserve">...... 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حقيق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خدا ندارد ممكن از واجب نمونه چگونه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eastAsia="MS Mincho;ＭＳ 明朝" w:cs="Courier New" w:ascii="Courier New" w:hAnsi="Courier New"/>
          <w:sz w:val="20"/>
          <w:szCs w:val="18"/>
        </w:rPr>
        <w:t>........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اخر چگونه و اين سبب است كه حقتعال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تنزيه كرد نفس خود را از وصف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جميع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واصفان چنانكه فرموده سبحان ربّك ربّ العزة عما يصفون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و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سلام عل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المرسلين و الحمدللّه ربّ العالمين چون تنزيه از وصف كلّ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كرد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از پيغمبران ول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</w:t>
      </w:r>
      <w:r>
        <w:rPr>
          <w:rFonts w:eastAsia="MS Mincho;ＭＳ 明朝" w:cs="Courier New" w:ascii="Courier New" w:hAnsi="Courier New"/>
          <w:sz w:val="20"/>
          <w:szCs w:val="18"/>
          <w:rtl w:val="true"/>
        </w:rPr>
        <w:t>...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و خذوهم چه ايشان وصف كردند حق را بانچه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حق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خود را برا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ايشان وصف نمود بوصف لايق بحال ايشان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نه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لايق ذات خود و الا تكليف </w:t>
      </w:r>
      <w:r>
        <w:rPr>
          <w:rFonts w:eastAsia="MS Mincho;ＭＳ 明朝" w:cs="Courier New" w:ascii="Courier New" w:hAnsi="Courier New"/>
          <w:sz w:val="20"/>
          <w:szCs w:val="18"/>
          <w:rtl w:val="true"/>
        </w:rPr>
        <w:t>........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كه انقبيح است عقلا لازم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م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آمد و باين سبب است كه اهل معرفت گويند در شهدالّله انّه لا اله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الا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هو ان وصف الحق للحق باحق  حق و وصف انحق للخلق بالحق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خلق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و اينمعن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بر اول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البصائر و الابصار مخف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نباشد و </w:t>
      </w:r>
      <w:r>
        <w:rPr>
          <w:rFonts w:eastAsia="MS Mincho;ＭＳ 明朝" w:cs="Courier New" w:ascii="Courier New" w:hAnsi="Courier New"/>
          <w:sz w:val="20"/>
          <w:szCs w:val="18"/>
          <w:rtl w:val="true"/>
        </w:rPr>
        <w:t xml:space="preserve">.... 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اخر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eastAsia="Courier New" w:cs="Courier New" w:ascii="Courier New" w:hAnsi="Courier New"/>
          <w:sz w:val="20"/>
          <w:szCs w:val="18"/>
        </w:rPr>
        <w:t xml:space="preserve"> 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ص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</w:t>
      </w:r>
      <w:r>
        <w:rPr>
          <w:rFonts w:ascii="Courier New" w:hAnsi="Courier New" w:eastAsia="MS Mincho;ＭＳ 明朝" w:cs="Courier New"/>
          <w:sz w:val="20"/>
          <w:sz w:val="20"/>
          <w:szCs w:val="18"/>
        </w:rPr>
        <w:t>٢٨٧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eastAsia="Courier New" w:cs="Courier New" w:ascii="Courier New" w:hAnsi="Courier New"/>
          <w:sz w:val="20"/>
          <w:szCs w:val="18"/>
        </w:rPr>
        <w:t xml:space="preserve"> 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eastAsia="Courier New" w:cs="Courier New" w:ascii="Courier New" w:hAnsi="Courier New"/>
          <w:sz w:val="20"/>
          <w:szCs w:val="18"/>
        </w:rPr>
        <w:t xml:space="preserve"> 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eastAsia="Courier New" w:cs="Courier New" w:ascii="Courier New" w:hAnsi="Courier New"/>
          <w:sz w:val="20"/>
          <w:szCs w:val="18"/>
        </w:rPr>
        <w:t xml:space="preserve"> 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eastAsia="Courier New" w:cs="Courier New" w:ascii="Courier New" w:hAnsi="Courier New"/>
          <w:sz w:val="20"/>
          <w:szCs w:val="18"/>
        </w:rPr>
        <w:t xml:space="preserve"> 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eastAsia="Courier New" w:cs="Courier New" w:ascii="Courier New" w:hAnsi="Courier New"/>
          <w:sz w:val="20"/>
          <w:szCs w:val="18"/>
        </w:rPr>
        <w:t xml:space="preserve"> 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eastAsia="Courier New" w:cs="Courier New" w:ascii="Courier New" w:hAnsi="Courier New"/>
          <w:sz w:val="20"/>
          <w:szCs w:val="18"/>
        </w:rPr>
        <w:t xml:space="preserve"> 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eastAsia="Courier New" w:cs="Courier New" w:ascii="Courier New" w:hAnsi="Courier New"/>
          <w:sz w:val="20"/>
          <w:szCs w:val="18"/>
        </w:rPr>
        <w:t xml:space="preserve"> 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eastAsia="Courier New" w:cs="Courier New" w:ascii="Courier New" w:hAnsi="Courier New"/>
          <w:sz w:val="20"/>
          <w:szCs w:val="18"/>
        </w:rPr>
        <w:t xml:space="preserve"> 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eastAsia="Courier New" w:cs="Courier New" w:ascii="Courier New" w:hAnsi="Courier New"/>
          <w:sz w:val="20"/>
          <w:szCs w:val="18"/>
        </w:rPr>
        <w:t xml:space="preserve"> 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eastAsia="Courier New" w:cs="Courier New" w:ascii="Courier New" w:hAnsi="Courier New"/>
          <w:sz w:val="20"/>
          <w:szCs w:val="18"/>
        </w:rPr>
        <w:t xml:space="preserve"> 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eastAsia="Courier New" w:cs="Courier New" w:ascii="Courier New" w:hAnsi="Courier New"/>
          <w:sz w:val="20"/>
          <w:szCs w:val="18"/>
        </w:rPr>
        <w:t xml:space="preserve"> 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eastAsia="Courier New" w:cs="Courier New" w:ascii="Courier New" w:hAnsi="Courier New"/>
          <w:sz w:val="20"/>
          <w:szCs w:val="18"/>
        </w:rPr>
        <w:t xml:space="preserve">               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متاسفانه با تمام كوشش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كه بعمل آمد محل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eastAsia="Courier New" w:cs="Courier New" w:ascii="Courier New" w:hAnsi="Courier New"/>
          <w:sz w:val="20"/>
          <w:szCs w:val="18"/>
        </w:rPr>
        <w:t xml:space="preserve">               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مربوص بصفحات الف  ب ج  د معلوم نشد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eastAsia="Courier New" w:cs="Courier New" w:ascii="Courier New" w:hAnsi="Courier New"/>
          <w:sz w:val="20"/>
          <w:szCs w:val="18"/>
        </w:rPr>
        <w:t xml:space="preserve">               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ليهذا اين اوراق در انتها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مجموعه صحاف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شد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eastAsia="Courier New" w:cs="Courier New" w:ascii="Courier New" w:hAnsi="Courier New"/>
          <w:sz w:val="20"/>
          <w:szCs w:val="18"/>
        </w:rPr>
        <w:t xml:space="preserve">               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ضمناً نواقص موجود عيناً از اصل كتاب ميباشد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eastAsia="Courier New" w:cs="Courier New" w:ascii="Courier New" w:hAnsi="Courier New"/>
          <w:sz w:val="20"/>
          <w:szCs w:val="18"/>
        </w:rPr>
        <w:t xml:space="preserve"> 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eastAsia="Courier New" w:cs="Courier New" w:ascii="Courier New" w:hAnsi="Courier New"/>
          <w:sz w:val="20"/>
          <w:szCs w:val="18"/>
        </w:rPr>
        <w:t xml:space="preserve"> 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eastAsia="Courier New" w:cs="Courier New" w:ascii="Courier New" w:hAnsi="Courier New"/>
          <w:sz w:val="20"/>
          <w:szCs w:val="18"/>
        </w:rPr>
        <w:t xml:space="preserve"> 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د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 ص </w:t>
      </w:r>
      <w:r>
        <w:rPr>
          <w:rFonts w:ascii="Courier New" w:hAnsi="Courier New" w:eastAsia="MS Mincho;ＭＳ 明朝" w:cs="Courier New"/>
          <w:sz w:val="20"/>
          <w:sz w:val="20"/>
          <w:szCs w:val="18"/>
          <w:lang w:bidi="fa-IR"/>
        </w:rPr>
        <w:t>۲۸۸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eastAsia="Courier New" w:cs="Courier New" w:ascii="Courier New" w:hAnsi="Courier New"/>
          <w:sz w:val="20"/>
          <w:szCs w:val="18"/>
        </w:rPr>
        <w:t xml:space="preserve"> 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eastAsia="Courier New" w:cs="Courier New" w:ascii="Courier New" w:hAnsi="Courier New"/>
          <w:sz w:val="20"/>
          <w:szCs w:val="18"/>
        </w:rPr>
        <w:t xml:space="preserve"> 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حقتعال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خود را وصف كرد برا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ما بدو طريق از بيان و توصيف وصف حال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و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مقال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 قال عليه السّلام ف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الدعإ يا من دلّ عل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ذاته بذاته و ف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الحديث عرف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الّله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بالّله و بعبارة اخر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بگو كه حقتعال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دو نوع از مشعر بجهت فصل و رحمت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خود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بما كرامت فرمود شعر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برا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معرفت خود خاصه و شعر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برا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معرفت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خلقش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</w:t>
      </w:r>
      <w:r>
        <w:rPr>
          <w:rFonts w:eastAsia="MS Mincho;ＭＳ 明朝" w:cs="Courier New" w:ascii="Courier New" w:hAnsi="Courier New"/>
          <w:sz w:val="20"/>
          <w:szCs w:val="18"/>
          <w:rtl w:val="true"/>
        </w:rPr>
        <w:t xml:space="preserve">...... 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جهات تعريف جنس بر چند گونه ميباشد جهاب معنويه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و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جهات روحيّه و جهات نفسيه و جهات چناليه و جهات برزخيه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و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جهات حسنيّه </w:t>
      </w:r>
      <w:r>
        <w:rPr>
          <w:rFonts w:eastAsia="MS Mincho;ＭＳ 明朝" w:cs="Courier New" w:ascii="Courier New" w:hAnsi="Courier New"/>
          <w:sz w:val="20"/>
          <w:szCs w:val="18"/>
          <w:rtl w:val="true"/>
        </w:rPr>
        <w:t xml:space="preserve">...... 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پس انشعر متقسم ميشود بسو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عقل و روح  و نفس و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خيال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و حس مشترك و حواس خمس ظاهره چون در حق سبحانه و تعال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تورد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جهات و اختلاف حيثيات از معنويه و صوريه و از كميت و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كيفيت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و از جوهريه و عرضيه و از جنسيّه و فصليه و از </w:t>
      </w:r>
      <w:r>
        <w:rPr>
          <w:rFonts w:eastAsia="MS Mincho;ＭＳ 明朝" w:cs="Courier New" w:ascii="Courier New" w:hAnsi="Courier New"/>
          <w:sz w:val="20"/>
          <w:szCs w:val="18"/>
          <w:rtl w:val="true"/>
        </w:rPr>
        <w:t xml:space="preserve">.... 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و ماديّه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و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از فلكيّه و عنصريّه و از جماديّه و معدنيّه و امثالها من الكثرات نبود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پس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انمشعر نيز در صرافت وحدت و محض بساطت خود باق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مانده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پس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شخص حق را بطريق عيان كه از غايت ما يمكن ف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حقّه كه بجهت او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بالاتر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از او ممكن نباشد مگر بانشعر و در ان مشعر نيز اختلاف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بوجه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>ی</w:t>
      </w:r>
      <w:r>
        <w:rPr>
          <w:rFonts w:ascii="Courier New" w:hAnsi="Courier New" w:eastAsia="MS Mincho;ＭＳ 明朝" w:cs="Courier New"/>
          <w:sz w:val="20"/>
          <w:sz w:val="20"/>
          <w:szCs w:val="18"/>
          <w:rtl w:val="true"/>
        </w:rPr>
        <w:t xml:space="preserve"> نباشد</w:t>
      </w:r>
    </w:p>
    <w:p>
      <w:pPr>
        <w:pStyle w:val="Normal"/>
        <w:jc w:val="right"/>
        <w:rPr>
          <w:rFonts w:ascii="Courier New" w:hAnsi="Courier New" w:eastAsia="MS Mincho;ＭＳ 明朝" w:cs="Courier New"/>
          <w:sz w:val="20"/>
          <w:szCs w:val="18"/>
        </w:rPr>
      </w:pPr>
      <w:r>
        <w:rPr>
          <w:rFonts w:eastAsia="MS Mincho;ＭＳ 明朝" w:cs="Courier New" w:ascii="Courier New" w:hAnsi="Courier New"/>
          <w:sz w:val="20"/>
          <w:szCs w:val="18"/>
        </w:rPr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3T12:23:00Z</dcterms:created>
  <dc:creator/>
  <dc:description/>
  <cp:keywords/>
  <dc:language>en-US</dc:language>
  <cp:lastModifiedBy/>
  <dcterms:modified xsi:type="dcterms:W3CDTF">2022-02-03T12:23:00Z</dcterms:modified>
  <cp:revision>1</cp:revision>
  <dc:subject/>
  <dc:title/>
</cp:coreProperties>
</file>