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سم كتاب  </w:t>
      </w:r>
      <w:r>
        <w:rPr>
          <w:rFonts w:eastAsia="Arial Unicode MS;Arial"/>
          <w:sz w:val="18"/>
          <w:szCs w:val="18"/>
          <w:rtl w:val="true"/>
        </w:rPr>
        <w:t xml:space="preserve">: </w:t>
      </w:r>
      <w:r>
        <w:rPr>
          <w:rFonts w:eastAsia="Arial Unicode MS;Arial"/>
          <w:sz w:val="18"/>
          <w:sz w:val="18"/>
          <w:szCs w:val="18"/>
          <w:rtl w:val="true"/>
        </w:rPr>
        <w:t>مناهج ال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نويسنده   </w:t>
      </w:r>
      <w:r>
        <w:rPr>
          <w:rFonts w:eastAsia="Arial Unicode MS;Arial"/>
          <w:sz w:val="18"/>
          <w:szCs w:val="18"/>
          <w:rtl w:val="true"/>
        </w:rPr>
        <w:t xml:space="preserve">: </w:t>
      </w:r>
      <w:r>
        <w:rPr>
          <w:rFonts w:eastAsia="Arial Unicode MS;Arial"/>
          <w:sz w:val="18"/>
          <w:sz w:val="18"/>
          <w:szCs w:val="18"/>
          <w:rtl w:val="true"/>
        </w:rPr>
        <w:t>فاضل يز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      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شماره </w:t>
      </w:r>
      <w:r>
        <w:rPr>
          <w:rFonts w:eastAsia="Arial Unicode MS;Arial"/>
          <w:sz w:val="18"/>
          <w:szCs w:val="18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  <w:r>
        <w:rPr>
          <w:rFonts w:eastAsia="Arial Unicode MS;Arial"/>
          <w:sz w:val="18"/>
          <w:sz w:val="18"/>
          <w:szCs w:val="18"/>
          <w:rtl w:val="true"/>
        </w:rPr>
        <w:t>قسمت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>بسمه الحاكم على ما كان و ما يك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>ان اول ما كتب الله على العباد عرفان مشرق وحي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>اذا فزتم بهذا المقام الاس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>ان الذين اوتوا بصائر من الله يرون حدود الله السبب ال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نا امرناكم بكسر حدودات النفس و الهوى                          </w:t>
      </w:r>
      <w:r>
        <w:rPr>
          <w:rFonts w:eastAsia="Arial Unicode MS;Arial"/>
          <w:sz w:val="18"/>
          <w:szCs w:val="18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ما جت بحور الحكم و البيان بما حاجت نسمة الرحمن              </w:t>
      </w:r>
      <w:r>
        <w:rPr>
          <w:rFonts w:eastAsia="Arial Unicode MS;Arial"/>
          <w:sz w:val="18"/>
          <w:szCs w:val="18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>ان الذين نكثوا عهدال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8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يا ملاء الارض اعلموا ان اوامرى سرج عنايتى                        </w:t>
      </w:r>
      <w:r>
        <w:rPr>
          <w:rFonts w:eastAsia="Arial Unicode MS;Arial"/>
          <w:sz w:val="18"/>
          <w:szCs w:val="18"/>
        </w:rPr>
        <w:t>2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</w:t>
      </w:r>
      <w:r>
        <w:rPr>
          <w:rFonts w:eastAsia="Arial Unicode MS;Arial"/>
          <w:sz w:val="18"/>
          <w:szCs w:val="18"/>
          <w:rtl w:val="true"/>
        </w:rPr>
        <w:t xml:space="preserve"> 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و يجد احد حلاوة البيان                                         </w:t>
      </w:r>
      <w:r>
        <w:rPr>
          <w:rFonts w:eastAsia="Arial Unicode MS;Arial"/>
          <w:sz w:val="18"/>
          <w:szCs w:val="18"/>
        </w:rPr>
        <w:t>2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ل من حدودى يمر عرف قميصى                                      </w:t>
      </w:r>
      <w:r>
        <w:rPr>
          <w:rFonts w:eastAsia="Arial Unicode MS;Arial"/>
          <w:sz w:val="18"/>
          <w:szCs w:val="18"/>
        </w:rPr>
        <w:t>2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عمرى من شرب رحيق الانصاف                                       </w:t>
      </w:r>
      <w:r>
        <w:rPr>
          <w:rFonts w:eastAsia="Arial Unicode MS;Arial"/>
          <w:sz w:val="18"/>
          <w:szCs w:val="18"/>
        </w:rPr>
        <w:t>3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ا تحسبن انا نزلنا لكم الاحكام                                   </w:t>
      </w:r>
      <w:r>
        <w:rPr>
          <w:rFonts w:eastAsia="Arial Unicode MS;Arial"/>
          <w:sz w:val="18"/>
          <w:szCs w:val="18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يشهد بذلك ما نزل من قلم الوحى                                  </w:t>
      </w:r>
      <w:r>
        <w:rPr>
          <w:rFonts w:eastAsia="Arial Unicode MS;Arial"/>
          <w:sz w:val="18"/>
          <w:szCs w:val="18"/>
        </w:rPr>
        <w:t>3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كتب عليكم الصلوة تسع ركعات لله منزل الايات                   </w:t>
      </w:r>
      <w:r>
        <w:rPr>
          <w:rFonts w:eastAsia="Arial Unicode MS;Arial"/>
          <w:sz w:val="18"/>
          <w:szCs w:val="18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عدونا عدة اخرى                                                </w:t>
      </w:r>
      <w:r>
        <w:rPr>
          <w:rFonts w:eastAsia="Arial Unicode MS;Arial"/>
          <w:sz w:val="18"/>
          <w:szCs w:val="18"/>
        </w:rPr>
        <w:t>3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ذا اردتم الصلوة و لووجوهكم                                  </w:t>
      </w:r>
      <w:r>
        <w:rPr>
          <w:rFonts w:eastAsia="Arial Unicode MS;Arial"/>
          <w:sz w:val="18"/>
          <w:szCs w:val="18"/>
        </w:rPr>
        <w:t>4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كل شئ تحقق بامره المبرم                                       </w:t>
      </w:r>
      <w:r>
        <w:rPr>
          <w:rFonts w:eastAsia="Arial Unicode MS;Arial"/>
          <w:sz w:val="18"/>
          <w:szCs w:val="18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نه يفعل ما يشاء و لا يسئل عما شاء                              </w:t>
      </w:r>
      <w:r>
        <w:rPr>
          <w:rFonts w:eastAsia="Arial Unicode MS;Arial"/>
          <w:sz w:val="18"/>
          <w:szCs w:val="18"/>
        </w:rPr>
        <w:t>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ن الذى وجد عرف الرحمن و عرف مطلع هذا البيان                   </w:t>
      </w:r>
      <w:r>
        <w:rPr>
          <w:rFonts w:eastAsia="Arial Unicode MS;Arial"/>
          <w:sz w:val="18"/>
          <w:szCs w:val="18"/>
        </w:rPr>
        <w:t>5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فصلنا الصلوة فى ورقة اخرى                                   </w:t>
      </w:r>
      <w:r>
        <w:rPr>
          <w:rFonts w:eastAsia="Arial Unicode MS;Arial"/>
          <w:sz w:val="18"/>
          <w:szCs w:val="18"/>
        </w:rPr>
        <w:t>5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نزلت فى صلوة الميت ست                                       </w:t>
      </w:r>
      <w:r>
        <w:rPr>
          <w:rFonts w:eastAsia="Arial Unicode MS;Arial"/>
          <w:sz w:val="18"/>
          <w:szCs w:val="18"/>
        </w:rPr>
        <w:t>6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لذى علم القرائة                                             </w:t>
      </w:r>
      <w:r>
        <w:rPr>
          <w:rFonts w:eastAsia="Arial Unicode MS;Arial"/>
          <w:sz w:val="18"/>
          <w:szCs w:val="18"/>
        </w:rPr>
        <w:t>6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ا يبطل الشعر صلوتكم                                            </w:t>
      </w:r>
      <w:r>
        <w:rPr>
          <w:rFonts w:eastAsia="Arial Unicode MS;Arial"/>
          <w:sz w:val="18"/>
          <w:szCs w:val="18"/>
        </w:rPr>
        <w:t>6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فرض عليكم الصلوة و الصوم من اول البلوغ                      </w:t>
      </w:r>
      <w:r>
        <w:rPr>
          <w:rFonts w:eastAsia="Arial Unicode MS;Arial"/>
          <w:sz w:val="18"/>
          <w:szCs w:val="18"/>
        </w:rPr>
        <w:t>6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ن كان فى نفسه ضعف من المرض او الهرم                           </w:t>
      </w:r>
      <w:r>
        <w:rPr>
          <w:rFonts w:eastAsia="Arial Unicode MS;Arial"/>
          <w:sz w:val="18"/>
          <w:szCs w:val="18"/>
        </w:rPr>
        <w:t>6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اذن الله لكم السجود                                         </w:t>
      </w:r>
      <w:r>
        <w:rPr>
          <w:rFonts w:eastAsia="Arial Unicode MS;Arial"/>
          <w:sz w:val="18"/>
          <w:szCs w:val="18"/>
        </w:rPr>
        <w:t>7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لم يجد الماء يذكر خمس مرات بسم الله اط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بلدان التى طالت فيها اللي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</w:t>
      </w:r>
      <w:r>
        <w:rPr>
          <w:rFonts w:eastAsia="Arial Unicode MS;Arial"/>
          <w:sz w:val="18"/>
          <w:szCs w:val="18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</w:t>
      </w:r>
      <w:r>
        <w:rPr>
          <w:rFonts w:eastAsia="Arial Unicode MS;Arial"/>
          <w:sz w:val="18"/>
          <w:szCs w:val="18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تب عليكم الص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</w:t>
      </w:r>
      <w:r>
        <w:rPr>
          <w:rFonts w:eastAsia="Arial Unicode MS;Arial"/>
          <w:sz w:val="18"/>
          <w:szCs w:val="18"/>
          <w:rtl w:val="true"/>
        </w:rPr>
        <w:t>_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بعد اتمام الس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شكروا الله بهذا ال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حمدوا الله بهذه الموهب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كروا الله بهذه الرحمة التى سب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قد جعل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</w:t>
      </w:r>
      <w:r>
        <w:rPr>
          <w:rFonts w:eastAsia="Arial Unicode MS;Arial"/>
          <w:sz w:val="18"/>
          <w:szCs w:val="18"/>
          <w:rtl w:val="true"/>
        </w:rPr>
        <w:t>_</w:t>
      </w:r>
      <w:r>
        <w:rPr>
          <w:rFonts w:eastAsia="Arial Unicode MS;Arial"/>
          <w:sz w:val="18"/>
          <w:sz w:val="18"/>
          <w:szCs w:val="18"/>
          <w:rtl w:val="true"/>
        </w:rPr>
        <w:t>لولا 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 لمطلع الوحى و مشرق الاس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هذا لهو القضاء المث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قلم الاعلى قل يا ملاء الان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جعلوا الايام الزائدة عن الش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ذا ما تحددت بحدود السنة و الشهو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ذا تمت ايام الاعطاء قبل الامس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على المسافر و المرض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ه حدود الله التى رقمت من القلم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مسكوا باوامر الله و احك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فّوا انفسكم عن الاكل و الش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لمن دان بالله ان يغسل فى كل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ذلك تضأوا للصلو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5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رم عليكم القتل و الزن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قسمنا المواريث على عدد الزأمنها                            </w:t>
      </w:r>
      <w:r>
        <w:rPr>
          <w:rFonts w:eastAsia="Arial Unicode MS;Arial"/>
          <w:sz w:val="18"/>
          <w:szCs w:val="18"/>
        </w:rPr>
        <w:t>1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نا لما سمعنا ضجيج الذريات فى                                  </w:t>
      </w:r>
      <w:r>
        <w:rPr>
          <w:rFonts w:eastAsia="Arial Unicode MS;Arial"/>
          <w:sz w:val="18"/>
          <w:szCs w:val="18"/>
        </w:rPr>
        <w:t>1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ن مات و لم يكن له ذرية                                        </w:t>
      </w:r>
      <w:r>
        <w:rPr>
          <w:rFonts w:eastAsia="Arial Unicode MS;Arial"/>
          <w:sz w:val="18"/>
          <w:szCs w:val="18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5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لذى له ذرية و لم يكن ما دونها                               </w:t>
      </w:r>
      <w:r>
        <w:rPr>
          <w:rFonts w:eastAsia="Arial Unicode MS;Arial"/>
          <w:sz w:val="18"/>
          <w:szCs w:val="18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لذى لم يكن له من يرثه                                       </w:t>
      </w:r>
      <w:r>
        <w:rPr>
          <w:rFonts w:eastAsia="Arial Unicode MS;Arial"/>
          <w:sz w:val="18"/>
          <w:szCs w:val="18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ن مات و لم يكن له احد من الذين نزلت اسمائهم                   </w:t>
      </w:r>
      <w:r>
        <w:rPr>
          <w:rFonts w:eastAsia="Arial Unicode MS;Arial"/>
          <w:sz w:val="18"/>
          <w:szCs w:val="18"/>
        </w:rPr>
        <w:t>1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جعلنا الدار المسكونة                                         </w:t>
      </w:r>
      <w:r>
        <w:rPr>
          <w:rFonts w:eastAsia="Arial Unicode MS;Arial"/>
          <w:sz w:val="18"/>
          <w:szCs w:val="18"/>
        </w:rPr>
        <w:t>12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5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ن الذى مات فى ايام و الده                                      </w:t>
      </w:r>
      <w:r>
        <w:rPr>
          <w:rFonts w:eastAsia="Arial Unicode MS;Arial"/>
          <w:sz w:val="18"/>
          <w:szCs w:val="18"/>
        </w:rPr>
        <w:t>1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لذى ترك ذرية   ؟                                            </w:t>
      </w:r>
      <w:r>
        <w:rPr>
          <w:rFonts w:eastAsia="Arial Unicode MS;Arial"/>
          <w:sz w:val="18"/>
          <w:szCs w:val="18"/>
        </w:rPr>
        <w:t>129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كل ذلك بعد اداء حق الله                                        </w:t>
      </w:r>
      <w:r>
        <w:rPr>
          <w:rFonts w:eastAsia="Arial Unicode MS;Arial"/>
          <w:sz w:val="18"/>
          <w:szCs w:val="18"/>
        </w:rPr>
        <w:t>13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6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ل هذا لهو العلم المكنون الذى لن يتغير                         </w:t>
      </w:r>
      <w:r>
        <w:rPr>
          <w:rFonts w:eastAsia="Arial Unicode MS;Arial"/>
          <w:sz w:val="18"/>
          <w:szCs w:val="18"/>
        </w:rPr>
        <w:t>1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ما خصصناه للذريات                                            </w:t>
      </w:r>
      <w:r>
        <w:rPr>
          <w:rFonts w:eastAsia="Arial Unicode MS;Arial"/>
          <w:sz w:val="18"/>
          <w:szCs w:val="18"/>
        </w:rPr>
        <w:t>14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تلك حدود الله لا تعتدوها باهواء انفسكم                          </w:t>
      </w:r>
      <w:r>
        <w:rPr>
          <w:rFonts w:eastAsia="Arial Unicode MS;Arial"/>
          <w:sz w:val="18"/>
          <w:szCs w:val="18"/>
        </w:rPr>
        <w:t>14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المخلصون يرون حدود الله ماء الحيوان                          </w:t>
      </w:r>
      <w:r>
        <w:rPr>
          <w:rFonts w:eastAsia="Arial Unicode MS;Arial"/>
          <w:sz w:val="18"/>
          <w:szCs w:val="18"/>
        </w:rPr>
        <w:t>14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6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كتب الله على كل مدينة ان يجعلوا فيها بيت العدل              </w:t>
      </w:r>
      <w:r>
        <w:rPr>
          <w:rFonts w:eastAsia="Arial Unicode MS;Arial"/>
          <w:sz w:val="18"/>
          <w:szCs w:val="18"/>
        </w:rPr>
        <w:t>1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ياكم ان تدعوا ما هو المنصوص                                   </w:t>
      </w:r>
      <w:r>
        <w:rPr>
          <w:rFonts w:eastAsia="Arial Unicode MS;Arial"/>
          <w:sz w:val="18"/>
          <w:szCs w:val="18"/>
        </w:rPr>
        <w:t>15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يا ملاء الانشاء عمروا  ؟  ما يمكن                                </w:t>
      </w:r>
      <w:r>
        <w:rPr>
          <w:rFonts w:eastAsia="Arial Unicode MS;Arial"/>
          <w:sz w:val="18"/>
          <w:szCs w:val="18"/>
        </w:rPr>
        <w:t>157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6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حكم الله لمن استطاع منكم حج البيت                           </w:t>
      </w:r>
      <w:r>
        <w:rPr>
          <w:rFonts w:eastAsia="Arial Unicode MS;Arial"/>
          <w:sz w:val="18"/>
          <w:szCs w:val="18"/>
        </w:rPr>
        <w:t>16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6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يا اهل البهاء قد وجب على كل واحد منكم الاشتغال                  </w:t>
      </w:r>
      <w:r>
        <w:rPr>
          <w:rFonts w:eastAsia="Arial Unicode MS;Arial"/>
          <w:sz w:val="18"/>
          <w:szCs w:val="18"/>
        </w:rPr>
        <w:t>1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ا تضيعوا اوقاتكم بالبطالة و الكسالة                            </w:t>
      </w:r>
      <w:r>
        <w:rPr>
          <w:rFonts w:eastAsia="Arial Unicode MS;Arial"/>
          <w:sz w:val="18"/>
          <w:szCs w:val="18"/>
        </w:rPr>
        <w:t>17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بغض الناس عند الناس من يقعد و يطلب                            </w:t>
      </w:r>
      <w:r>
        <w:rPr>
          <w:rFonts w:eastAsia="Arial Unicode MS;Arial"/>
          <w:sz w:val="18"/>
          <w:szCs w:val="18"/>
        </w:rPr>
        <w:t>17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7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د حرم عليكم تقبيل الايادى                                      </w:t>
      </w:r>
      <w:r>
        <w:rPr>
          <w:rFonts w:eastAsia="Arial Unicode MS;Arial"/>
          <w:sz w:val="18"/>
          <w:szCs w:val="18"/>
        </w:rPr>
        <w:t>17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يس لاحد ان يستغفر عند احد                                      </w:t>
      </w:r>
      <w:r>
        <w:rPr>
          <w:rFonts w:eastAsia="Arial Unicode MS;Arial"/>
          <w:sz w:val="18"/>
          <w:szCs w:val="18"/>
        </w:rPr>
        <w:t>18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يا عباد الرحمن قوموا على خدمة الامر                             </w:t>
      </w:r>
      <w:r>
        <w:rPr>
          <w:rFonts w:eastAsia="Arial Unicode MS;Arial"/>
          <w:sz w:val="18"/>
          <w:szCs w:val="18"/>
        </w:rPr>
        <w:t>188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7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لما جاء الوعد و ظهر الموعود اختلف الناس                        </w:t>
      </w:r>
      <w:r>
        <w:rPr>
          <w:rFonts w:eastAsia="Arial Unicode MS;Arial"/>
          <w:sz w:val="18"/>
          <w:szCs w:val="18"/>
        </w:rPr>
        <w:t>18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ن الناس من يقعد صف النعال                                     </w:t>
      </w:r>
      <w:r>
        <w:rPr>
          <w:rFonts w:eastAsia="Arial Unicode MS;Arial"/>
          <w:sz w:val="18"/>
          <w:szCs w:val="18"/>
        </w:rPr>
        <w:t>1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منهم من يدعو الباطن                                          </w:t>
      </w:r>
      <w:r>
        <w:rPr>
          <w:rFonts w:eastAsia="Arial Unicode MS;Arial"/>
          <w:sz w:val="18"/>
          <w:szCs w:val="18"/>
        </w:rPr>
        <w:t>19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7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تالله الحق لو ؟ احد ارجاء العالم                               </w:t>
      </w:r>
      <w:r>
        <w:rPr>
          <w:rFonts w:eastAsia="Arial Unicode MS;Arial"/>
          <w:sz w:val="18"/>
          <w:szCs w:val="18"/>
        </w:rPr>
        <w:t>20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7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م من عبد اعتزل عن جزائر ال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؟  الاعمال شراء الا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 ؟ الاعمال هو رض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فاز بحبى حق له ان يقعد على سرير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يدعى امرا قبل اتما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اصر على ما 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ياول هذه الاية او يفسرها بغير مان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سوف يرتفع ؟ فى اكثر البلد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8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ما اخبرناكم به اذ كنا فى الع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هل الارض اذا غربت شمس جم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8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عكم فى كل الاحوال و ينصر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عرفنى يقوم على خد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نبذوا ما عندهم و لو كان كنوز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خذهم سكر الهوى على شان لا يرون م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لا تفرجوا بما ملكتموه فى العش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9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ل رايتم لما عندكم من قرار او وف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مر ايام حيوتكم كما تمر الاري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فكروا يا قوم اين ايامكم الماض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عمرى لا تبقى عزة الاعز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ينفع الناس ما عن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9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يعرفون ينفقون ما عن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الناس من غرته العلو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0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معشر العلماء اما تسمعون صرير قل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رجعت الاوفاق المختصة للخي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ا ترجع الى اهل البهاء الذين لا يتكلم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صرفوها فيما حدد فى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جزعوا فى المصائب و لا تفرحوا ابتغوا امرا بين الام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حلقوا رؤس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لا ينبغى ان يتجاوز عن حد الاذ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0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على السا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0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ربيناكم بسياط الحك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اراد ان يستعمل اوانى ال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مسكوا باللطافة الكبرى فى كل الاح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كان له عذر يعف الله ع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لمطلع الامر شريك فى العصمة الك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امرالله قد كان مستورا فى حجب الغي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1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تب على كل اب تربية اب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ذى ربى ابنه او ابنا من الابن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كم الله لكل زان و زانية دية مسل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ابتلى بمعصية فله ان يتوب و ير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1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منعكم سبحات الجلال عن ز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حللنا لكم اصغاء الاصوات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2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جعلناة مرقاة لعروج الار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رجعنا ثلث الد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رجال العدل كونوا رعاة اغنا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اختلفتم فى امر فارجعوه ال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قوم لا ياخذكم الاضطراب اذا غاب 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ء الارض تالله الحق قد انفجرت من الاحج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دعوا ما عندكم ثم طيروا بقوادم الانقطا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2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ل تعرفون من اى افق يناد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2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ذلك هطلت من سماء عنا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ما الشجاع و الضرب تختلف احكامهما ب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نشاء نفصلها بالحق و عدا من عند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رقم عليكم الضيافة فى كل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فرقكم شئونات النفس و الهو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3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فانظروا فى رحمة الله و الطا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ن تضرنا سيئاتكم كما لا تنفعنا حسنات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ارسلتم الجوارح الى ال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سرفوا فى 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له قد امركم بالمودة فى ذوى القر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3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احرق بيتا متعم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تحكموا لهما حبسا ابديا لاباس علي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4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الله عليكم النك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اقتنع بواحدة من الا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زوجوا يا قوم ليظهر من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ء الانشاء لا تتبعوا انفس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تبعوا مالك الاشياء الذى يامر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فسدوا فى الارض بعد اصلاح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قد حدد فى البيان و رضاء الطرفي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4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بحقق الامهار الا بالام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4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اقتنع بالدرجة الاولى خير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الله لكل عبد اراد الخروج من وط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ا ان اعتذر بعذر حقييقى فله ان ي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اتى الخبر الموتين تربصها لها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اتاها خبر الموت او القتل و ثبت بالشياع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5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حدث بينهما كدورة او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نهاكم الله عما عملتم بعد طلقات ثل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طلق له الاختيار فى ال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كذلك كان ؟ مطلع ال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سافر و سافرت معه ثم حدث بيتهما 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5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تى طلقت بما ثبت عليها منكر لا نفقة ل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6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له احب الوصل و الوفاق و ابقض الفصل و ال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عاشروا يا قوم بالروح و الريحان لعمرى سيفنى من فى ال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ّاكم ان تغرنكم الدنيا كما غرت قوما قبل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ذين بنذوا البغى و الغوى و اتخذوا التق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رم عليكم بيع الاماء و الغلمان ليس لعبد ان يشتر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6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ليس لاحد ان يفتخر على احد كل ارقاء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زينوا انفسكم بطراز الاعمال و الذى فاز بالعمل فى رض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صروا مالك البرية بالاعمال الحسن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يعترض احد على 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6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تقتلون من احياه الله بروح من ع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تقوالله و لا تخربوا ما بناه الله بايادى الظل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7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ما ظهرت جنود العرفان برايات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كم الله بالطهارة على ماء النطف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وموا على خدمة الامر فى كل الاح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مسكوا بحبل اللطافة على شان لا يرى من ثياب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له عذر لا باس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هروا كل مكروه بالماء الذى لم يتغير بالثلاث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7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كذلك رفع الله حكم دون الطها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؟ الاشياء فى بحر الطها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7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تعاشروا مع الاديان و تبلغوا امر ربكم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حكم باللطافة الكبرى و تغسيل ما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يرى فى كسائه  و سخ انه لا يصعد دع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ستعملوا ماء الورد ثم العطر الخالص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8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عفا الله عنكم ما نزل فى البيان من محو ال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ملوك قد اتى المالك و الملك 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لا تعبدوا الا الله و توجهوا بقلوب نور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نرئكم تفرحون بما جمعتموه لغيركم و تمنع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شغلتكم الاموال عن المال هذا لا ينبغ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8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هروا قلوبكم عن ذفر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يوم فيه فاز الكليم بانوار الق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تالله الحق ان الطور يطوف حول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يوم فيه سرع كوم الله شوقا للق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ملوك قد نزل الناموس الاك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ملوك انتم المماليك قد ظهر المال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19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يمنعكم الغرور عن مشرق ال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الله لا نريد ان نتصرف فى ممالك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ا لمنظر البهاء يشهد بذلك ملكوت ال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اتبع مولاه انه اعرض عن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دعوا البيوت ثم اقبلوا الى ال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9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لك قام على نصرة امرى فى مملك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9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0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بمنزلة البصر للبشر و الغرة الغراء لجبين الان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ك النمسة كان مطلع نورا الاحدية فى سج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جعلناة مقبل العالم لذ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نا معك فى كل الاحوال ووجدن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خذتنا الاحزان بما راين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تعرف من تدعوه فى الليالى و الايا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0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ملك برلين اسمع النداء من هذا الهيكل ال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 ان يمنعك الغرور عن مطلع ال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كر من كان اعظم منك شانا و اكبر منك مق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0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نبذ لوح الله ور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ذا اخذته الذلة من كل الجهات الى ان رجع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ك تفكر فيه و فى امثالك الذين سخر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1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ا اردنا منكم شيئا انما ننصحكم لوجه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زينوا هيكل الملك بطراز العدل و الت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ظهر الموعود فى هذا المقام المح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امراء اسمعوا ما ارتفع من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جبروا الكسير بايادى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روم نسمع بينكم صوت الب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0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1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؟ فيه الجاهل يحكم على العا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0</w:t>
      </w:r>
      <w:r>
        <w:rPr>
          <w:rFonts w:eastAsia="Arial Unicode MS;Arial"/>
          <w:sz w:val="18"/>
          <w:szCs w:val="18"/>
          <w:rtl w:val="true"/>
        </w:rPr>
        <w:t>_</w:t>
      </w:r>
      <w:r>
        <w:rPr>
          <w:rFonts w:eastAsia="Arial Unicode MS;Arial"/>
          <w:sz w:val="18"/>
          <w:sz w:val="18"/>
          <w:szCs w:val="18"/>
          <w:rtl w:val="true"/>
        </w:rPr>
        <w:t>؟ زينتك الظاهرة سوف تف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شواطى نهر الرين قدر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رض الطاء لا تحزنى من ش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يشاء يبارك سريرك ب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فرحى بما جعلك الله افق ال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سوف تنقلب فيك الامور و يحكم ع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طمئنى بفضل ربك انه لا تنقطع عن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2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رض الخاء نسمع فيك صوت الرج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لاحد ان يعترض على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29</w:t>
      </w:r>
      <w:r>
        <w:rPr>
          <w:rFonts w:eastAsia="Arial Unicode MS;Arial"/>
          <w:sz w:val="18"/>
          <w:szCs w:val="18"/>
          <w:rtl w:val="true"/>
        </w:rPr>
        <w:t>_</w:t>
      </w:r>
      <w:r>
        <w:rPr>
          <w:rFonts w:eastAsia="Arial Unicode MS;Arial"/>
          <w:sz w:val="18"/>
          <w:sz w:val="18"/>
          <w:szCs w:val="18"/>
          <w:rtl w:val="true"/>
        </w:rPr>
        <w:t>يا بحر الاعظم رش على الامم ما ام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تملك ماة مثقال من ال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مرناكم بهذا بعد اذ كنا غنيا من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فى ذلك لحكم و مصالح لم يح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بذلك اراد تطهير اموالك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3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قوم لا تخوفوا فى حقوق الله و لا تصرف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5</w:t>
      </w:r>
      <w:r>
        <w:rPr>
          <w:rFonts w:eastAsia="Arial Unicode MS;Arial"/>
          <w:sz w:val="18"/>
          <w:szCs w:val="18"/>
          <w:rtl w:val="true"/>
        </w:rPr>
        <w:t>_</w:t>
      </w:r>
      <w:r>
        <w:rPr>
          <w:rFonts w:eastAsia="Arial Unicode MS;Arial"/>
          <w:sz w:val="18"/>
          <w:sz w:val="18"/>
          <w:szCs w:val="18"/>
          <w:rtl w:val="true"/>
        </w:rPr>
        <w:t>من ان الله بخان ب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اراد لكم مالا تعرفونه اليوم س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ضرت لدى العرش عرائض ش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1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39</w:t>
      </w:r>
      <w:r>
        <w:rPr>
          <w:rFonts w:eastAsia="Arial Unicode MS;Arial"/>
          <w:sz w:val="18"/>
          <w:szCs w:val="18"/>
          <w:rtl w:val="true"/>
        </w:rPr>
        <w:t>_</w:t>
      </w:r>
      <w:r>
        <w:rPr>
          <w:rFonts w:eastAsia="Arial Unicode MS;Arial"/>
          <w:sz w:val="18"/>
          <w:sz w:val="18"/>
          <w:szCs w:val="18"/>
          <w:rtl w:val="true"/>
        </w:rPr>
        <w:t>و كذلك سئلنا من ؟  ؟ سنين متوال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معشر العلماء لا تزنوا كتاب ال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4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؟ عليكم عين عنايتى لانكم ما عر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وجهوا يا قوم بوجوه بيضاء و قلوب نور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علماء هل يقدر احد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قوم انا قدرنا العلوم لعرفان ال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؟ ؟ الذى منه اشر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فى هذه لسماء فيها كنزام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لهو الذى به صاحت الصخر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4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ا دخلنا المدارس و ما طالعنا المباح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4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ذى باول ما نزل من سماء ا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عليكم تقليم الا؟  و الدخول فى 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دخلوا ماء بكر او المستعمل م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كذلك حياضهم المنتنة اتركوها و كو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اردنا ان نرئكم مظاهر الفردوس ف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5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يصب عليه الماء و يغسل به بد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رمت عليكم ازواج آبائكم انا نستحي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لاحد ان يحرك لسانه امام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فرض لكل نفس كتاب الوصية و له ان ي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نتهت الاعياد الى العيدين الاعظ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اخرين فى يومين كذلك قضى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6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فاز باليوم الاول من شهر 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يظهر فيه نعمة الله على نف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نه لصدر الشهور و مبدئ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ن العيد الاعظم لسلطان الاعي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مرضتم ارجعوا الى الحذ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الله على كل نفس ان يحضر لدى ال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2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توجه الى مشرق الاذكا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6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مشرق الاذكار انه كل بيت بنى لذ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ين يتلون ايات الرحمن باحسن الال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6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بها تجدون عرف عوالمى ال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نها تجذب القلوب الصاف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صروا يا قوم اصفيائى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يتكلم بغير ما نزل فى الواح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7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زينت الالواح بطراز ختم فا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مسكوا بالعروة الوثقى و حبل امرى الم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ذن الله لمن ا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للعاقل ان يشرب ما يذه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زينوا روسكم باكليل الامانة و الوف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هل البها تمسكوا بحبل العبود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7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يمنعكم من عل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وصيناكم بها فى اكثر ال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8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غيص بحرا وصال وقضى كتاب المبد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فانظروا فى الناس وعلة عقو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نرى بعض الناس ارادوا الحر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حرية تنتهى عواق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فاعلموا ان مصالح الحر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حرية تخرج ال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فانصروا الخلق كالاغنام لا بدله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8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نصصدقها فى المقامات دون الا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8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لحرية فى اتباع اوامرى لو ا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اتبع الناس ما نزلناه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لحرية التى انفعكم ا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حرم عليكم السئوال فى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سئلوا ما ينفعكم فى امر الله و سلط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13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عدة الشهور تسعة عشر شهرا فى كتاب ال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9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كم الله دفن الاموات فى البل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كتب للرجال ولله ما فى السم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للورقات و لله مالك السم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ما نزل من قبل و ينادى نقطة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9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اخبرنا الكل بان لا يعادل بكلمة م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ستجبنا ما اراد انه لهو ال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0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ينقش عليها ما نزل فى ال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بدئت من الله و رجعت ا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ذلك يختص الله من ي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ن تكفنوه فى خمسة اث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حرم عليكم نقل الميت ازيد من مساف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رفع الله ما حكم به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 الانشاء اسمعوا نداء 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لا اله الا هو المقتدر على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0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يشاء ياخذ ال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حرقوا الحجبات بنار حبى و السب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رفعن البيتين فى المقا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منعكم شئونات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ونوا مظاهر الاستقا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يمنعكم ما نزل فى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ظروا بعين الانصاف الى من ات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1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ثم اذكروا ما جرى من قلم مبش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ال ان ادركتم مانظهرة ا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من عليكم باستوائه على سرائر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1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يشرب كاس ماء عند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ما نزل من عنده ذكر ال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تفكر فى هذ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 الظهور تطوف حوله الحج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4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2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ء البيان اتقوا الرحمن ث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تنكرونه باهوائكم الى ا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فكروا فى هذه الاية ثم انصفوا ب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لاحد ان يتمسك اليوم الا ب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ذكر الله من قبل و من بعد قد طرز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2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ما امر الله من قبل و من بعد ايا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يغنيكم اليوم شئى و ليس لاحد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3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عرفنى فقد عرف ال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يقرٌ آية من آياتى لخير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بيان الرحمن ان انتم من السا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 حق العلم لو ان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ثم انظروا ما نزل فى مقام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ال لا يحل الاقتران ان لم ي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ذلك تغردت الورق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3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ء البيان اقسمكم بربكم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3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صرح نقطة البيان فى هذه الا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ما ترونه اليوم انه ارتفع على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تالله انى لمحبوبه و الان يس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قوم ان لن تؤمنو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قد نزل بعض الاحكمام لئ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خبركم من قبل بما ين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بل به تظهر المطالع و المشارق تفكرو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4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عاشروا مع الاديان بالروح و الري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دخلوا بيتا عند فق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كتب عليكم تزكية الاق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4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سوف نفصل لكم نصابها اذا شأ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يحل السئوال و من سئل حرم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منعتم فى الكتاب عن الجد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5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5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يحزن احدا فله ان ينفق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25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قد عفا ذلك عنكم فى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رضوا لاحد ما لا ترضونه لانفس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لكم خلقتم من الماء و ترجع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سمعوا ما تتلوا لسدرة عليكم من آيات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لك حدود الله قد فرضت عل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تلوا آيات الله فى كل صب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5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غرنكم كثرة القرائة و ال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6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تلوا ايات الله على قدر لا تاخذ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علموا ذرياتكم ما نزل من سماء العظ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ذى اخذه جذب محبة اس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نيئا لمن شرب رحيق الحي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تب عليكم تجديد اسباب ال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اراد تلطيف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لم يستطع عفا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غسلوا ارجلكم كل يوم فى الصيف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6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منعتم عن الارتقاء الى المنا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6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حب الله جلوسكم على الس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حرم عليكم الميسر و الافيون اجتنب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ستعملوا ما تك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دعيتم الى الولائم و العز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يوم فيه فصل كل امر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م من ناسك اعرض و كم من تارك اقبل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7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امر بيد الله يعطى من ي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لمظهر يفعل الله ما يشاء و المستق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وجد عرف ال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بما حمل الظلم ظهر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7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حرم عليكم حمل الات الح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6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عملوا ما لا تنكره الع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تزين بطراز الادا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8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عمروا ديار الله و بل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ما تعمر القلوب باللسان كما تع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من اقر بالله و آيا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جعلوا هذه الكلمة نصب عيون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يحل ما حرم فى ازل الاز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ذى ما فاز بهذا الاصل الاس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8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فاز بهذا الاصل قد فاز بالاستقامة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8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كذلك يعلمكم الله ما يخلصكم عن ال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و الذى ارسل الرسل و انزل ال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رض الكاف و اراء انا ن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نجد ما يمر منك فى سر ال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حزنى بذلك سوف يظه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ولئك ينظرون الله باعي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علماء لما نزلت ال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فتخرتم باسمى و غفلتم عن نفسى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39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ا اقبلتم الى الله و دخلتم هذا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كروا الشيخ الذى سمى بمحمد قبل حس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39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كان يكتب على زعمه احكا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امنتم بالله حين ظه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منعكم ال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ستعيذوا بالله يا معشر العل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 الذى اعرض عن هذا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0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به اشرقت شمس الاحجة و لاح نير البر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يمنعكم ذكر النبى عن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خلق كل اسم بقوله و علق كل امر بامره المب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 يوم الله لا ي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امر اضطرب منه ما عند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0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نرى منكم من ياخذ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تالله الحق لا تغنيكم اليوم كتب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1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عشر العلماء اياكم ان تكو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ذكروا الكريم اذ دعوناه الى الله انه استك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امرناه بالاقبال فض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خرقن الاحجاب على شان يس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ا اردنا فى الملك الا ظهو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ا اردنا فى الملكوت الا علو ام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1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ما اردنا فى الجبر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طوبى لكم يا معشر العل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1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تم مطالع الاستقا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نبغى اليوم لمن شرب رحيق الحي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هل الانشاء اذا طارب الورق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قلم الاعلى تحرك على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انا دخلنا مكتب المعانى و الت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سمعنا ما شهد به فى اللوح انا كنا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2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ملاء البيان انا دخلنا مكتب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لاحظنا اللوح اذ انتم نائ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الله الحق قد قرئ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حطنا الكتاب اذ كنتم فى الاصل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2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يشهد بذلك لسان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الله او انكشف الح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جادلوا ف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و نتكلم فى هذا المقام بلس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3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لسان عبادى فى ملكو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يس هذا مقام يدخل فيه كل ج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تالله هذا امضمار المكاشفة و الانقط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يمنعكم ما فى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يجد منه المخلصون الاع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18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قوم توجهوا الى ما ن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3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ا لا عرفتموه من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4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ه لو يشاء يبين لكم ما ن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ضطرب النظم من هذا الن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م ان توقفوا فى هذا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هذا القسطاس اله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به ثبت كل حجة فى الاعص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به استغنى كل فقير و ت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ل يا مطلع الاعراض دع الاغم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بنى اشتبه على الناس امرك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4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ياك ان تمنعك الحم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4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ما ننصحك لوجه الله ان اقب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اخذ الله من اغوال فارجع ا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نصح الله لو انت من السا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فضل الله لو انت من المقب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3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ذكر الله لو انت من الشاع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4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كتاب اصبح مصباح القدم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eastAsia="Arial Unicode MS;Arial"/>
          <w:sz w:val="18"/>
          <w:szCs w:val="18"/>
        </w:rPr>
        <w:t>455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مشرق اوامر الله لو انتم تعرف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6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لا تحملوا على الحيوان ما يعج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7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من قبل نفسا خطا فله دية مسل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8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يا اهل المجالس فى البلاد اختا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59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هذا سبب الاتحاد لو انتم تعل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60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و العلة الكبرى للاتف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61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انا جعلنا الامرين علامت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462</w:t>
      </w:r>
      <w:r>
        <w:rPr>
          <w:rFonts w:eastAsia="Arial Unicode MS;Arial"/>
          <w:sz w:val="18"/>
          <w:szCs w:val="18"/>
          <w:rtl w:val="true"/>
        </w:rPr>
        <w:t xml:space="preserve">_ </w:t>
      </w:r>
      <w:r>
        <w:rPr>
          <w:rFonts w:eastAsia="Arial Unicode MS;Arial"/>
          <w:sz w:val="18"/>
          <w:sz w:val="18"/>
          <w:szCs w:val="18"/>
          <w:rtl w:val="true"/>
        </w:rPr>
        <w:t>قد حرم عليك شرب الافيون انا نهينا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بِسمِهِ الحاكِم عَلى ما كانَ وَ ما يَكون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</w:t>
      </w:r>
      <w:r>
        <w:rPr>
          <w:rFonts w:eastAsia="Arial Unicode MS;Arial"/>
          <w:sz w:val="18"/>
          <w:sz w:val="18"/>
          <w:szCs w:val="18"/>
          <w:rtl w:val="true"/>
        </w:rPr>
        <w:t>اِنَ اَوَلِ ما كَتَبَ اللهْ عَلى العِبادِ عِرفانُ مَشرِقِ وَ حُبِه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</w:t>
      </w:r>
      <w:r>
        <w:rPr>
          <w:rFonts w:eastAsia="Arial Unicode MS;Arial"/>
          <w:sz w:val="18"/>
          <w:sz w:val="18"/>
          <w:szCs w:val="18"/>
          <w:rtl w:val="true"/>
        </w:rPr>
        <w:t>مَطلَع اَمرِهِ الذى كانَ مقامَ نَفْسِهِ  فى عالَمِ الاَمرِ و الخَلقِ م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</w:t>
      </w:r>
      <w:r>
        <w:rPr>
          <w:rFonts w:eastAsia="Arial Unicode MS;Arial"/>
          <w:sz w:val="18"/>
          <w:sz w:val="18"/>
          <w:szCs w:val="18"/>
          <w:rtl w:val="true"/>
        </w:rPr>
        <w:t>فازَ بِهِ قَد فازَ بِكُلِ الخَير و الّذى مُنِعَ اِنَهُ مِن اَهلِ الضَلا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َ لَو يأتى بِكُلِ الاَعْمَالِ </w:t>
      </w:r>
      <w:r>
        <w:rPr>
          <w:rFonts w:eastAsia="Arial Unicode MS;Arial"/>
          <w:sz w:val="18"/>
          <w:szCs w:val="18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عزّ كبريائه اين آيه مباركه را ديباچهء كتاب شريع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مقرر داشته بعبارت ساده سر كتاب مستطاب اقدس ب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مصدر و مزين فرموده و همچنين جميع انبياء و رسل اهم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زوم اينموضوع را بعبارات عديده با تاكيدات صريحه كوشزد 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 فرموده و علت غائى ايجادرا معرفت ربّ العباد بيان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ديرا سواى ديوانه در اين تكليف استثناء نفرموده و معذ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نسته اند و همه را بر اين نكته مطلع و آگاه نموده و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َ ما خَلَقتُ الجِنَّ و الاَنسِ الا لِيَعبُدِو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حد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دسى معروف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ُنتُ كَنزاًمَخفياً فاَحبَبْتُ اَن اُعْرَ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َخَلَقتُ الخَلقَ لكَى اُعرَفْ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من گنجى پنهان بودم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م معروف گردم پس آفريدم خلقرا براى آنكه شناخته ش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ظهور اعظم غير از اين آيه مباركه الواح عديده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لمات عربى مكنونه ميفرمايد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ُنتُ فى قِدَمِ ذاتى وَاَزَلِيَةِ كينُونَ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َرَفتُ فيكَ حُبّى خَلَقتُكَ و اَلقَيتُ علَيكَ مِثالى وَاظهَرتُ لكَ جَمَالى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طلب از مسلميات جميع ملل بمذاهب است و ان نكت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لم و مبرهن است كه عرفان ذات بر احدى ممكن ني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عموم اين نكته معلوم است كه هيچ مصنوعى قادر بر عرفان صا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نيست و هيچ نقشى نقاش خودرا بميتواند شناخت و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امير المومنين در اين موضوع در الواح الهيه تكرارا براى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 و براى آگاهى ما كافيست ميفرمايد كلمَا مَيّزتُمُوه بِ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َدَقِ مَعَانيهِ فَهُوَ مَخلُوقُ مِثلَكُم وَ مَردود اِلَيكُم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 بوهم خود امتياز دهيد در دقيق ترين معانى پس آن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هن و زاده فكر شماست و بخود شما باز ميگردد ابدا در سا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دس حق راهى ندارد و نيز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سَبيلُ مَسدُودُ و الط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ردُود يعنى اين راه بسته و طلب آن نكوهيده و باطل است پس راه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ما جز راه معرفت مظاهر امر خود را معرفت ذات مقدس خود مقرر فرمو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هركس ايشانرا شناخت خدارا شناخته و هركس ايشانرا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مود خدارا اطاعت نمود، چنانچه در قرآ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َن اَطاع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ّرَسُولَ فَقَد اَطاع اللّ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كس اطاعت كند رسول خدا را البته خد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طاعت كرده است و همچن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ل اِنْ كُنتُم تُحِبونَ اللّه فَاتَّبِعو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حِبُكُم اللّه يعنى اگر خدارا دوست ميداشتيد پس مرا متاب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خدا شمارا دوست بدارد بهتر آنكه اين موضوع را بالواح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پايان برسانيم بقوله عزّ اسم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هادى الخ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حق جل جلاله از خلق در رتبه اوليه معرفت بوده و ه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باب معرفت ذات غيب مكنون مسدود و نفوس مقدسه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اهر امر و مطالع حكم مشارق وحى و مهابط علمند از عالم غيب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صه شهود فرستاد و امر و نهى و اقبال و عرفان و اطاعت و معصيت و كف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مان را بان هياكل مقدسه راجع فرمود هر نفسى اقبال نم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لين محسوب و در كتاب الهى از قلم اعلى از مومنين مسطور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حيان ظهور مظاهر امر اكثر اهل عالم معرض ومنكر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و سبب و علت اين حجبات غليظه علماى عصر بودهان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صاحب بصرى و درايتى بان فقره گواهى داده و ميدهد از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طلبيم باصبع قدرت حجبات عالم را خرق فرمايد و عباد خود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حر معانى محروم نسازد الى آخر 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وله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برياؤه بر هر صاحب بصرى واضح و مبرهن بوده كه مقصود از آفري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ات معرفت حق بوده و خواهد بود و بسى لائح و محق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ين معرفت بوهم تمام نشود و بظّن اتمام نپذيرد زيرا كه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اظ جميع فرق مختلفه شريكند چنانچه ملاحظه مي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كنين ارض كلا و طرا خودرا مخلوق و مرزوق ميدانند و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ء و صفات الهى خودرا ساكن ميدانند چنانچه هر ملت و مذه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امى چندى در ميان ايشان هست كه آن اسماء را شرائط ف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و وسائل رحمت ربانيه ميدانند پس در اينمقام جميع من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 ؟   ؟  ؟   منتها اينست كه در اسامى مختلفن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ن جميع مختلف است همان قسم اسامى اوليا و اصفياى ايشان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تلف است در انصورت اهل حق را برهانى محقق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امى محكم شايد تا ممتاز باشند از جميع ممكنات و قناعت بان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 باو متمسكند ننمايد الى آخر اللوح  بارى از اين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اولين تكليف كه بر هر فردى از افراد بشر فرض و واج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تن مظهر امر الهى است كه در عالم امر و خلق و ملك و ملكوت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ات غيب مكنون است هر كه باين مقام رسيد بكل خير فائز  هركه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شد گمراه و در درگاه احديت غير مقبول است اگر چه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بادات را انجام دهد</w:t>
      </w:r>
      <w:r>
        <w:rPr>
          <w:rFonts w:eastAsia="Arial Unicode MS;Arial"/>
          <w:sz w:val="18"/>
          <w:szCs w:val="18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ذا فُزتُمْ بِهذَا المَقامِ الأسنى وَالافق الاعلى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َفسِ اَنْ يَتّبِعَ ما اَمِرَ بِهِ مِنْ لَدَئ المَقصْودِ لاَنَهُما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ُقبَلُ اَحَدُهُما دُونَ الاخَرِ هذا ما حَكَمَ بِهِ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نانچه در سابق نيز گفته ش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ن مات و لم يعرف اما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ت ميتة الجاهلية يعنى هر كس بميرد و بيشواى زما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ناسد بحال بت پرستى مرده است و همچنين بيان اميرا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ِعلَموا اَنَ الاَرض لا يَخلُو مِن الحُجَةِ اِما ظاهر مَشهُور وَ ام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غمُور يعنى هرگز زمين از حجت خالى نيست با حجت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ا از ابصار خلق مستور است بارى مفاد اين آيات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چون عرفان مظهر امر حصول يافت و هر انسانى كه ب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جمند فائز نشد لازم است براى او كه متابعت كند آنچه را كه از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يان صادر گشته و بديهى است در جميع امور جزئى و كلّى م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وحانى و معنوى اول علم و معرفت و بصيرت در آن لازم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حصول دانش و بينش عمل لازم زيرا علم و عمل در جميع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م با هم است نه علم بيعمل انسانرا بسر منزل مقصود مي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ه عمل بى علم انسانرا بساحت قدس معبود ميكشاند چنانچه مرغ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پرواز دوبال لازم و با يك بال پرواز غير ممكن بهمين قسم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در پرواز بعالم قدس الهى دو بال لازم يكى بال علم و دي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 عمل و اين هر دو توام است قبول يكى ب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ى در آستان احديت مردود و غير مقبول است و اين موضوع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شرايع مبرهن و مشروح خصوصا در اين ظهور اعظم بتاكي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موكد و در الواح عديده مصرح ومعمول و منصوص اس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ءالله جل كبريائه در لوحى ميفرمايد اول الامر عرفان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خره هو التمسك بما نزل من سماء مشيّته المهمينة على 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سموات و الارضين  يعنى اول امر معرفت الهى لازم و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تمسك جستن بانچه از آسمان مشيّت او نزول يافته ا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ديگر ميفرمايد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نفسى اليوم باين ام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ئز شد و مستقيم ماند او بجميع خير فائز است هذا ما شهد الله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 الايام  اول معرفت حق جل جلاله و بعد عمل ب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از قلم وهاب نازل كشته انشأالله كلّ بان موفق شون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و همچنين در باره عمل بى علم در لوح على كه يكى از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صله است ميفرمايد قوله جل كبريأوه چنانچه اگر كسى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سموات و ارض قيام نمايد و از عرفان الهى محروم باشد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عى بعاملين آن نبخشد و نخواهد بخشيد و در جميع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طالب مشهود و واضح است و اگر نفسى عارف بحق 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الهيه را ترك نمايد اميد نجات هست چنانچه نزد اولو ال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و مبرهن است پس مقصود اوليّه از خلق ابداع و ظهور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رسال رسل و انزال كتب و حمل رسل مشقتهاى لا يحصى را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لت عرفان جمال سبحان بوده پس حال اگر نفسى بجميع اعمال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غول شود و در تمام عمر بقيام وقعود و ذكر و فكر و مادو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مشغول گردد و از عرفان محروم ماند ابدا ثمرى باو راجع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و عرفان الله لا زال عرفان مظهر نفس او بوده در ميان خلق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جع بعلم بى عمل نكوهش بسيار در الواح مقدسه نزول ياف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مله در اين لوح مبارك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وز بايد نفوسى كه باسم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فقش ناظر بطراز اخلاق روحانيه مزين باشند تا اهل عالم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ض نصيب برند از حق مى طلبيم شاربان رحيق معانى را بما ي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امره تائيد فرمايد بسا از نفوس كه بلسان معترفند بظهور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درت او ولكن  چون باعمال كه در كتاب الهى نازل شده تمسك نج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 لذا سبب توقف اهل ارض  شده اند انشأالله بايد بما ينبغ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يّام الله عامل شوند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طوبى لنفس تَرَب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عباد بحدود الله التّى نزلت فى الزبر و الالواح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خ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كسيكه تربيت كند بندگانرا باحكام الهى اين موضوع را نيز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بارك بپايان ميرسانيم در لوحى كه بافتخار حاجى ميرز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مد تقى طبسى نزول يافته و اشاره بلزوم معرفت و طاع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عَزَ اِسمهُ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حق جميع عالم را بانچه سبب و علت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در جميع احوال امر نموده و مينمايد  يَشهَدُبِذَلِك لِسان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َظمة فى مقامِهِ العَزيز المَنبع اگر ببصر انصاف و انچه ظاه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ظر باشى در اول ؟ آن بمقام بلند استقامت فائز گ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ز ظهور حجت و برهان امر بعرفان نشده چشم عطا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كلمه انظر نطق نموده لسان عنايت شد و كلمه اذكر نازل ق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شيد باعمال امر نمود انّ ربّك لهو العادل الحكيم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فضل الهى توفيق عبوديت آستان مقدس را آمل و سائليم </w:t>
      </w:r>
      <w:r>
        <w:rPr>
          <w:rFonts w:eastAsia="Arial Unicode MS;Arial"/>
          <w:sz w:val="18"/>
          <w:szCs w:val="18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 الَذينَ اوُتُوْا بَصائِرَ مِنَ اللّه يَرَونَ حُدُودَ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َبَبَ الاَعظَم لِنَظْم العالَم و حِفظِ الاُمَم وَ الّذى غَفَل اِن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ِنْ هِمَج رَعاع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بته صاحبان بصر و بصي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 چشم تيزبين آيات كتاب تكوين و تدوين را مشاهده و مطال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ند و شرايع و اديان الهيه را در هر عصر و زمان كافل س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 و حافظ نوع انسان از هر گونه خطر و شرى ديده و مى بي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دود و قوانين الهى را بزرگترين سبب از براى تنظيم عالم و حف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ى آدم دانسته و ميدانند جه هر انسانى كه بحلبه ع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نش آراسته باشد ميداند براى جلو گيرى از مفاسد طب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فظ نوع بشر از شرور و مفسده و عدم تجاوز نفوس از حد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وق خود قانونى  لازم است و اين عقيده اتفاقى علما و فلاس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نشمندان الهى و طبيعى است چنانچه اين بي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ء عزّ اسمه الابهى  اشاره باين موضوع دقي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ّ بي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آئين الهى درمان هر دردى است زيرا بمقت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ائق اشياء است علماى قانون در اين مسئله خيلى بحث كر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اهير آنها گفته اند كه قانون بايد از روابط ضروريه باشد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قتضاى حقائق اشياست لكن مظاهر مقدسه الهيه فر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شريع چنين قانونى از قوه بشر خارج است زيرا عقل بشرى احاط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قائق اشياء ندارد و محيط بمقتضيات روابط ضروريه نيست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نون الهى لازم است كه محيط بحقائق و نافذ در اشياس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هاءالله جلّ بهائه در لوح تجليات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تغمسين بحر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در كل حين باوامر الله و نواهى الهى ناظر باشند اوام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ن اعظم است از براى حفظ عالم و صيانت امم نورا لمن اقّر و اعت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نارا لمن ادبر و انكر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نيز در لوح مبارك اشراقات ميفرمايد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ن نورى است مبين و حصنى است متين از براى حفظ و آس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عالم چه كه خشية الله ناس را بمعروف امر و از منكر نه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سراج دين مستور ماند هرج و مرج  راه يابد نيّر عدل و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آفتاب امن و اطمينان از نور باز مانن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رى بر هر ذى شع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است كه بزرگترين اسباب نظم عالم و حفظ و صيانت امم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ر و زمان شرايع الهيه بوده و خواهد بود و هر سياست و قانونى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ع الهيه در عصر خود كافل سعادت و حفظ و صيانت بش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ذا در كتب سماويه و لسان انبياى الهى و اهل بيت عص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اهى بكشتى و گاهى بكهف و مغاره و وقتى بحصار و قلعه تشب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بير شده چه هر كس در بيابان گرفتار برف و بوران شود بمغ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ه پناهنده گردد تا محفوظ ماند و اگر انسان در مقابل دشمن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ى پنجه از مقاومت عاجز ماند ملتجى بقلعه و حصار شود تا از شر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امان يابد و همچنين اگر انسان مسافرت دريا كند بكش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ار ميشود تا از خطر غرق و طوفان آسوده و راحت باشد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طه نظر است كه رسول اكرم در لزوم تمسك بشريعت و توسل ب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عصمت كه مبين آيات و مروج شريعت بودند ميفرمايد مثل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تى كمثل سفينهءنوح من ركب فيها نجى و من تخلّف عنها غرق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 اهل بيت من مانند كشتى نوح است هركه در كشتى سوا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غرق نجات يافت و هر كس تخلف نمود غرق شد و در معنى كش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ح حضرت بهاءالله جلّ بيانه در سوره مباركه نصح  ميفرمايد فل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مّ سفينة الروح فى كلمة الاكبر قلنا يا نوح فادخل فيها من اه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ين سبقت عليهم القول و كانوا فى دين الله ان يسبقون ا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زلنا من غمام القهر امطار الغفلة واغرقنا من فى الارض الا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ينهم كانوا على سفينة الروح راكبون مفاد و مفهوم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سفينه روحانى در كلمه بزراء نوح باتمام رسيد گفتيم اى ن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بيت خودرا كه سابقه ايمان دارند داخل كشتى كن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نازل كرديم از ابر قهر و غضب بارانهاى غفلت را و غ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يم هر كس بر روى زمين بود مگر كسانيكه بر كشتى سوا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حضرت عبد البهاء جلّ اسمه الاعلى حقيقت حال 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ف را سؤال نمودند در لوحى كه بافتخار مرحوم اخوان الص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ول يافته ميفرمايد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ّ اصحاب الكهف و الرق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فازوا بالفوز العظيم و اووا الى كهف رحمة ربك الكريم رقد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الدنيا و استيقظوا بنفحات الله و التجأوا الى ذلك الغ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ذ الابرار و ملجاء الاخيار شريعة ربك المختار و شمس الحقيق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رضهم ذات اليمين و ذات الشمال يعنى اصحاف كهف و رق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ى بودند كه بفوز عظيم رسيدند و بمفاره پرودگار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اهنده گشتند از شئون دنيا خوابيدند و بنفحات الهى بي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و پناه بردند بسوى آن غار كه پناه ابرار است و ملج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يار و آن شريعت پروردگار مختار است و شمس حقيقت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طرف راست و چپ حركت ميداد و اما آنچه در خصوص 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ف در السنه و افواه عوام شهرت و انتشار دارد اوهام و خرافا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ا اَمَرناكُم بِكَسرِ حُدُوداتِ النَفس ِ و الهَوى  ل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ُقِمَ مِنَ القَلَمِ الاَعْلى اِنَّهُ لَرُوحُ الحَيَوانِ لِم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ى الاِمكانِ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ن بسى معلوم و واضح است كه آنچه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ول يافته سبب ترقيات روحانيه و جسمانيه اهل عالم اس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جّل جلاله در اين آيه مباركه بندگان آستانش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كر ميدهد و باطاعت و تمسك بانچه از قلم وحى نزول يافته م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رد و هم اشاره باعمال  نا لايقه اتباع يحى و نهى از متاب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 و هوى ميفرمايد اين آيه مباركه توضيح لازم دارد و آن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مال آنست كه در اوقاتى كه حضرت اعلى روح ما سواه فدا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عه ماكو محبوس بودند و كسب تكليف از آنحضرت در خصوص اوام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حكام و وظائف مؤمنين چندان آسان نبود هنوز هم بيان نازل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ده بود اتباع آنحضرت كلمه كسر حدود شنيده بودند تابع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 و هوى براى اين كلمه سؤ تعبير نمودند و بعد از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على با غواى سيد محمد اصفهانى يحيى با جمال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غاز مخالفت و فساد نمود و بعضى از مفسدين از قبيل ميرزا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ين قمى و حسين سوخته و ملا حسين هنديجانى و ق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هيجانى و غيره از هيچگونه قبايح اعمال و شنايع افعال فروگذا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ردند چنانچه شرح مفاسد يحيى و اتباع او در الواح عدي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 اعلى نزول يافته او آنجمله در لوح مفصلى كه بعضى از شن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مال آنهارا اشاره ميفرمايد قوله تعالى قول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آن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لعند كه اعمال شنيعه ما بين اين فرقه ظاهر فى الحقيقه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در بر تقرير نه احدى اختيار زن و فرزند و مال و اموا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شت اكثرى تاغى و ياغى و طاغى و لكن خودرا از اصحاب خلّ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ميدانستند معدودى مقدس از شئونات و شبهات 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د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 پس از اظهار و قيام حضرت بهاءالله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ه بر امر الهى و تحمل زحمات لا تحصى بقوت قلم و نزول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حيّه آن مفاسد مستوليه اصلاح شد چنانچه در عين لوح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قوله جلّ اقوال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عراق و ارض سرّو ارض سجن متصل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را نصيحت و بما ينبغى لامرالله امر فرموديم هنوز بغى و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رتفع نشده اكثرى آلوده اند و بتقديس و تنزيه فائز 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بر مطلعين و متتبعين در الواح الهيه واضح و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نصائحى كه از قلم اعلى نازلشده از حد احصاء خارج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جمله در اين لوح مبارك ميفرمايد قوله جل كبريائ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گو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عيان محبت از جمال قدم شرم نمائيد و از زحمات و مشقا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بيل الهى تحمل نموده پند گيريد و متنبه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مقصود اين اعمال سخيفه و افعال باطله بوده حمل اين زح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چه جهت شده هر سارق و ما سقى باين اعمال و اقوال شما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ظهور عامل بوده براستى ميگويم نداى احلى را بشنويد و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ز آلايش نفس و هوى مقدس داريد اليوم ساكنين بساط احد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ستقرين سرر عزّ صمدانيه اگر قوت لا يموت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بمال يهود دست دراز نكنند تا چه رسد بغير حق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كه ناس را بصدق و صفا و ديانت و امانت و تسليم و ر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دارا و حكمت و تقى دعوت نمايد و با ثواب اخلاق مرضيه و اعمال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را مزين فرمايد بگو بر خود و ناس رحم نمائيد امر الهى كه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وهر تقديس است بظنون و اوهام نجسه نالايقه ميال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ى آخر و در لوح مرحوم ايادى ميفرمايد قوله تعالى ش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ناسرا سكر غرور اخذ نموده و از امرالله غافل كرده يعن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ضى از ديار مرتفع بايد باسم حق دوستان الهى خودرا حفظ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ل بلباس حق  ناس را از صراط مستقيم منع مينمايد چ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باس خود ظاهر شود احدى از عباد باو توجه ننمايد  تم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عروة اسم ربك و كن من الراسخي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قفقا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هل قفقاز در آخر بيان شمارا وصيت مينمايم بامانت و ديان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فت و صدق و وفا امروز جنود الله اعمال طيبه و اخلاق مرض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هست باين جنود حق را نصرت نمائيد و مدائن قلوب 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ذ كنيد  و سلطان اين جنود تقوى الله بوده حق آگاه و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گواه كه اين مظلوم  لازال اولياى حق را بنصائحى كه سبب نج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علت فلاح است وصيّت فرمود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اين مقدار بيانات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د و معناى كسر حدود معلوم و واضح شد كه مقصد از كسر ح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ستن حدود نفس و هوى و اتصاف به تقوى و پرهيزكارى بود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ك اوامر و احكاميكه از قلم الهى نزول يافته بلكه آنچ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نازلشده روح حيات است از براى اهل عالم پناه ميبريم ب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شر نفس و هوى </w:t>
      </w:r>
      <w:r>
        <w:rPr>
          <w:rFonts w:eastAsia="Arial Unicode MS;Arial"/>
          <w:sz w:val="18"/>
          <w:szCs w:val="18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ماجَتْ بُحوُر الحِكمَةِ وَ البَيانِ بِما هاجَت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َسمَةُ الّرَحمنِ اغتَنِموا يا اوُليِ الاَلبَابِ</w:t>
      </w:r>
      <w:r>
        <w:rPr>
          <w:rFonts w:eastAsia="Arial Unicode MS;Arial"/>
          <w:sz w:val="18"/>
          <w:szCs w:val="18"/>
        </w:rPr>
        <w:t>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ميدانند در عالم وجود فصول اربعه مشهور است بهار و تاب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ائيز و زمستان و هر فصليرا خصائصى و اقتضائى است فصل ب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طراوت و لطافتى و خضرت و نضارتى مخصوص است ابر گري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من خندان و مرغانى خوش خوان و اشجارى سر سبز و خرم 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صل تابستان موقع ظهور اثمار از اشجار است و فصل پائيز موقع خز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ظهور خمودت در جميع اشياء و در فصل زمستان نهايت برو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مودت در كافه موجودات عالم وجود ظاهر و عيانست همين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يات نظير جسمانيات است چنانچه حضرت بهاءالله عزّ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على در لوحى ميفرمايد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سان بمثابه شجر است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ثمار مزين گشت لايق مدح و ثنا بوده و هست و الاّ شجر بى ث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بل ناراست اثمار سدره انسانى بسيار لطيف و پسنديده و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لاق مرضيه و اعمال حسنه ربيع اشجار ظاهره در هر سنه ظاهرو مش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ربيع اشجار انسانيه ايّام ظهور حق جل جلاله بوده اگر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يع الهى سدره هاى وجود باثمار مذكوره مزين شون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وار آفتاب عدل من على الارض را احاطه نمايد و كل خودرا فار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ستريح در ظل حضرت مقصود مشاهده كنند آب اين اشج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حبوب امكانست در يك آن غرس ميشود و در آن ديگ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طار مرحمت رحمانى فرعش در سماء مشاهده ميگردد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سه قابل ذكر نبوده و نيست طوبى از براى مقبلى كه بطراز ه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زين شد و بر خدمت امر قيام نمود او بمقصود فائز و بانچ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و خلق شده عارف صد هزار افسوس از براى نفوس غاف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ايشان بمثابه اوراق يابسه مطروحهء بر ارضند 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ل هر يك را بمقر خود راجع نمايد غافل آمدند و غافل زي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افل بمقام خود رجوع نمودند الى آخر اللوح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تعالى ش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ميشه سراج روشن نيست اگر چه ف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و لكن جز اهل بقا ادراك ننمايد زيرا كه فيض كليه و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بسطه و جمال هويه و بحر احديه هميشه در جريان و در انبس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ظهور و در موج نيست بهار ظاهرى كه تربيت اشياء بامر خا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ء باو موكول و مفوض است در سال يكمرتبه ظاهر شود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ر معنوى كه تربيت ارواح و افئده منيره مينمايد و حيات باق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ئمه مبذول ميفرمايد  در هزار سنه او ازيد يكبار جلوه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همه اشياء از غيب و شهود خلعت هستى و تجلى ربوبى ابل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ديگر تاكى مستحق آيد و چه كسى لايق كه ادراك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تا نسيمهاى خوش روحانى از باغهاى قدس معانى ميوزد و بل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بر شاخهاى گل رضوان ميسرايد جهدى بايد تا گوش از آواز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يح ربانى بى نصيب نشود و جسم از بادهاى بهار معنوى مح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ند و اين نسيم بر هر جسد كه وزيد حيات باقيه بخشد و بر هر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ابسه كه مرور نمود خلعت تازه دائمه عنايت فرمو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تاب مستطاب ايقان ميفرمايد قوله جل جلال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برادر من جه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تا ايام باقى است از اكواب باقى چشيم هميشه نسيم ج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ر جانان نوزد و هميشه نهرهاى تبيان در جريان نه ومدام اب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ضوان مفتوح نماندآيد وقتى كه عندليبان جنان از گلستان 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يانهاى الهى پرواز نمايند ديگر نه نغمهء بلبل شنوى و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گل بينى پس تا حمامه ازلى در شور و تغنى است و بها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جلوه و تزيين غنيمت شمرد، گوش قلب را از سروش او بى بهره مكن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پس از بيانات الهيه مفاد و مفهوم آيه مباركه معلوم 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تا درياهاى حكمت الهيه در جريان است و نسائم عنايت در م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ريان غنيمت شماريد ولى صد هزار افسوس و دريغ كه غفلت و نس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حديست كه تا در درياى نعمت مستغرق است بشكرانه كه سبب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دياد نعمت است قيام نميكند و بكفران نعمت كه موجب زوا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را ميگذراند و چون آن نعمت را از كف داد انوقت ندا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سوس گذشته فائده و ثمرى نبخشد جز عذاب الهى چنانچه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قرائنى شاهد مقال است لئن شكرتم لازيدنكم و لئن كفر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لعذابى شديد  شكر نعمت نعمتت افزون كند  كفر نعم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فت بيرون كن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 الَذينَ نَكَثُوا عَهدَاللّهِ فى اَوامِرِه وَ نَكَصُوا عَلى اعقَابِهِ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وُلئِكَ مِنْ اَهْلِ الضلالِ لَدَيْ الغَنّيِ المُتَعال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ميع شرايع الهيه و بالاخص در اين ظهور اعظم وفاى بعهد ممد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و نقض عهد و پيمان ناستوده و غير مقبول بوده و هست بق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الهيه از ناقضين عهد و پيمان نكوهش و مذمت شده كه از 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صاء خارج و قلم و زبان از تحرير و تقرير آن عاجز است و در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قل و ارباب عقول نيز اين خوى زشت نكوهيده و مرذول است د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آن مجيد نازل كه هريك از مظاهر احديه از اُمّت خود عهد عبود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فاى بعهد الهيرا گرفتند و ثابتين بر عهد را ستايش و نيايش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قضين را نكوهش و سرزنش فرمودند  در قرآن سوره مائد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َيُّها الذين آمَنوا بالعُقودِ يعنى اى مومنين بعهد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وفا كنيد و در سوره فتح ميفرمايد و من اوفى بما عاهد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له قيوتيه اجرا عَظيما يعنى هر كس وفا كند بعهد الهى پس ز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خداوند اجرى عظيم باو عطا فرمايد و بالعكس در س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ه ناقضان عهد در سوره بقره ميفرمايد الذْين ينقِضُونَ عَهدَ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بَعد ميثاقِه و يَقطَعون ما امرالله به اَن يوصَل و يفسِدون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َرض اولئِكَ هُم الخاسِرونْ يعنى كسانيكه ميشكنند پيما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را و قطع ميكنند آنچه را كه خدا امر بوصل فرموده ، و فساد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روى زمين آنان از اهل خُسرانند و  حضرت بهاءالله جَّلَ كِبري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ن وفى بعهدالله اِنه مِن اهل البَهاء و الذى نَقَض ل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ه اليوم مِن لَدْنا مِن وال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كس بشكند عهد الهيرانيست بر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وز از طرف ما دوستدارى و از شرائط معلومات وفاى بعه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مان الهى تَخَلّق باخلاق روحانى و اتَصّاف بصفات رب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نانچه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طوبى لِمَن تَخَلَق باخلاق رَبِهِ انه مَمِنْ وَ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ِالعَهدِ فى يَوم الطَلاق  صفحه </w:t>
      </w:r>
      <w:r>
        <w:rPr>
          <w:rFonts w:eastAsia="Arial Unicode MS;Arial"/>
          <w:sz w:val="18"/>
          <w:szCs w:val="18"/>
        </w:rPr>
        <w:t>353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كتاب مبين از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ميشود همچنانكه تخلق باخلاق رحمانى وفاى بعهد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تابعت هواى نفسانى و خوى سيطانى نيز نوعى از نقض ع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و در مناجات است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هى الهى احفَظ عبادَكَ بِجُودَك و كَرَمِ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شّرِ اعدائِكَ الّذين نقضوا عَهدَكَ و ميثاقِكَ از اين عبارا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ا مفهوم ميشود كه آنانيكه عهد الهيرا ميشكنند دشمنان خد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لوحى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خذوا ما امِرتُم بِهِ و لا تَتبَعوا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َقَضوا عَهدالله و ميثاقه الا اِنَهم من اهل الضلا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اين آيه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وم ميشود كه مقتضاى وفاى بعهد اطاعت اوامر الهيّ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ت آن نقض عهد و ضلالت است 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>"</w:t>
      </w:r>
      <w:r>
        <w:rPr>
          <w:rFonts w:eastAsia="Arial Unicode MS;Arial"/>
          <w:sz w:val="18"/>
          <w:sz w:val="18"/>
          <w:szCs w:val="18"/>
          <w:rtl w:val="true"/>
        </w:rPr>
        <w:t>طوبى لِعَبد آمَنَ وَ لامَة آمنت و وَيلُ لِلمُشركين الذين نقَض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َهدَاللّه و ميثاقه و اعرَضوا عن صراطى المستقيم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اد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شا بحال آن بنده و آن كنيزيكه ايمان آورد و واى براى مشر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كسانيكه شكستند عهد و پيمان الهيرا و رو گردانيده اند از 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است من و در لوح ديگر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ّ الذين وَفوا بميثاق الله اولئ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 اهل النار عند ربك العزيز المختا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فاد اين آيه مباركه اينس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انيكه بعهد الهى وفا كنند آنان در نزد حق متعال رتبه ب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ارا هستند و كسانيكه غفلت ورزند از اهل آتشند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ّ الذين تَزيّن برداء الوفاء بَين الارضِ و السماء يصَلّى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لاء الاعلى و الذى نقض يلعنه المُلكِ و الملكوت مضمون آيه مباركه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كس برداى تقوى مزين گشت اهل ملاء اعلى بر او صلوات ميفر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 كس نقض عهد نمود اهل ملك و ملكوت اورا لعنت ميفرستند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يَحى قد اَتَى الكتاب بقوة من لدنا خذ و لا تتب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ذين نقضوا ميثاق الله و عهده و كفروا بما نزل من لدن مقتدر علا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اى يحيى آمد كتاب بگير آنرا با قوتى از طرف ما پيروى مكن آنان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شكستند عهد و پيمان الهى را و كافر شدند بانچه از طرف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ناى دانا نزول يافته بارى از اين قبيل آيات در مذمت ناقض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هد و ميثاق در الواح الهيه زياده از حد احصا است از اينر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مستطاب اقدس نيز براى تنبه و تاكيد نزول يافته عموم احباى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نند كسانيكه عهد الهى را شكستند و بر اعقاب خود بازگ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يق آباء و اجداد خود گرفتند در آستان الهى از اهل ضلال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شاهراه هدايت دورند در هر حال پناه ميبريم با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حضرت ولى امرالله از نقض عهد و پيمان كه حضرت عبدالبهاء جلّ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در باره آنحضرت از ما گرفته و همه بهائيان بصداى رسا يك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كزبان باستان مقدس مولاى توانا خود عرض ميكنيم  اى ولى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هى عهد ما با تو نه عهديست كه تغيير پذيرد  بوستاني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هرگز نوزد باد خزانش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َلاٌَ الارْضِ اعلَمُوا اَنَّ اَوامِرى سُرْجُ عِنايَتى بَيْنَ عِب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مَفاتيحُ رَحْمَتى لِبَرّيَتى كَذَلِك نُّزِلَ الاَمرُ مِنْ سَ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َشيَّةِ رَبِكُّم مالِكِ الاَدْيانِ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هر ذى بصرى واضح و روشن است كه عالم طبيعت ناقص و تا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روشنى و كمال آن بانوار لامعه ديانت است چه اگر انسانرا بطب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واگذارند از هر حيوانى پست تر شود هر عاقلى ميد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شنى عالم طبيعت منوط باشراق انوار ديانت است و هر يك از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ء الهى چراغ روشن است كه در ظلمات طبيعت راهنماى گمگشت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هر يك از احكام محكمهء ربانى كليد رحمت و عنايت حق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واب عنايت و رحمت اورا بروى طالبان ميگشايد سعادتمند كسي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ته را بيابد و ملتفت شود و بدبخت آنكه از اين لطيفه ربان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افل و بى خبر ماند زيرا آنچه سبب و مورث فوز و فلاح نوع بش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هايت لطف و مرحمت امر فرموده و هرچه مستلزم فساد و زحم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ى فرموده چنانچه الواح مقدسه و همين آيه شريفه شاهد ص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گواه عادلست اوامر الهيست كه انسانرا از حيوان ممتاز ميكند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انيست كه انسانرا بكمالات انسانيه رهبرى مينمايد اوامر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امّاره بسؤ را بمقام اطمينان و رضا و تسليم ميرساند و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ست كه ديو طبيعت را فرشته آسمانى ميكند انوار ديان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ظلمت طبيعت را محو و زائل ميكند خلاصه اوامر ال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ربى عالم امكانست شاهد اين مقال همين آيه مباركه و بسي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واح مقدسه ديگر حضرت عبدالبهاء و حضرت بهاءالله و حضرت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است او آنجمله در اين بيان مبارك حضرت عبدالبهاء ج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مه الاعلى است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در نزد عموم عقلا مسل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طبيعت ناقص است و محتاج بتربيت ملاحظه ميكنيد اگر انسان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د در نهايت توحش است انسان را تربيت انسان ميكند اگر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طبيعت گذارده شود مثل سائر حيوانات است نظر بممالك متمد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كه انسان تربيت شود كسب فضائل كند متمدن شود عاقل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شود كامل گردد لكن در ممالك متوحشه مثل اواسط افريقا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بيت نميشود لهذا بر حالت توحش ميماند فرقيكه در ممالك امري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واسط افريقا است اينست كه اينجا تربيت شده اند  آنجا تربيتى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هالى افريقا بر حال طبيعى باقى اما اهالى امريكا تربيت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 تربيت شاخ كج را راست كند جنگل را بوستان نمايد در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ى ثمر را با ثمر كند خارستان را سنبلستان نمايد تربيت ممالك مخرو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آباد كند متوحش را متمدن نمايد تربيت جاهل را كامل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را از ملكوت الهى خبر دهد از خدا با خبر نمايد انسانرا رو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كاشف اسرار طبيعت نمايد آگاه بر طبيعت اشياء كند خلا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 جميع مسلم است كه عالم طبيعت ناقص است و كمال طبيعت منو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ربيت است اگر تربيت نباشد انسان مثل ساير حيوانات در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بلكه پست تر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 و حضرت بهاءالله ج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نايته در لوحى ميفرمايد قوله جل بي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سانرا بمثابه مع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اراى احجار كريمه است  مشاهده نما بتربيت جواهر آن بعر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هود آيد و عالم انسانى از آن منتفع گرد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قول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حزب الله وصاياى دوست يكتارا بگوش جان بشن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الهى بمثابه نهال است مقر و مستقرش افئده عباد بايد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وثر حكمت و بيان تربيت نمائيد تا اصلش ثابت گردد و فرع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لاك بگذرد اى اهل عالم فضل اين ظهور اعظم آنكه آنچه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لاف و فساد و نفاق است از كتاب محو نموديم و آنچه علت 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تحاد واتفاق ثبت فرموديم نعيما للعاملي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يكى از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حضرت عبدالبهاء جلّ بيانه اين بيان رشيق است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عالم انسانى از روح دين محروم ماند جسدى است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 و از نفثات روح القدس محروم مانده از تعاليم الهى بى نص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ه چنان انسان حكم ميّت دارد اين است كه حضرت مسيح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گذاريد مرده را تا دفن كنند مرده ها زيرا آنچه از جسد زائ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جسد است و آنچه از روح توليد شده روح است مقصود از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دين است پس واضح شد كه اگر نفسى از فيوضات روح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شد ميّت است و لو كمالات صوريه داشته باشد و داراى صنائ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علوم باش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 و در قرآن ميفرمايد مثل كل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يّبه كشجرة طيبّه اصلها ثابت و فرعها فى السماء توتى اكلها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ن باذن ربها الى آخر يعنى مثل كلمهء طيبه مانند درخت پاكي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ست كه ريشه آن در زمين استوار باشد و شاخسار آن سر بفلك ك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و هردم ميوه هاى لطيف ببار آورد پس از اين بيانات واضحه معل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رهن شد كه اوامر مقدسه الهيه انوار درخشنده است از براى خلق 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يدهاى رحمت ربانيه است از براى نوع انسان از فضل الهى ام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ريم  كه بصيرتها روشن شود تا به نتائج مفيده و ثمرات لطيفه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پى بريم و بموقع اجراء و عمل گذاريم و عالمرا از انوار اوامر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ش روشن كن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و يَجِدُ اَحَد حَلاوَةَ البَيانِ الَذى ظَهَرَ مِنْ ف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شيَّةِ الرَحمنِ لَينفِقُ ما عِندَهُ و لَو يَكُون خَزائِنَ الاَرْض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لَّها لِيُثبِتَ اَمراً مِنْ اَوامِرِه المُشرِقَةِ مَنْ اُفُقِ العِنايَةِ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لطاف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سى واضح است كه هر چيزى تا حقيقت آن معلوم و محق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د حسن و قبحش پوشيده است و چون حقيقت آن تحقق ياب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يزّ شهود آيد محسنات و قبائحش ظاهر گردد مثلا عدل عا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ظلم ظالم تا ظهور و بروز ننمايد نه محسنات و لطائف عدل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نه انسان لذت و تمتعى از عدالت ميبرد و همچنين تا ظ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لم ظهور نيافته نه قبايح و شنايع ظلم مشهود است و نه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اذى و متاثر از شراره ظلم ميگردد و لكن چون انوار عدالت بت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سنات آن ظاهر گردد انسان از ثمرات و نتائج آن بهرهم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تلذذ ميشود و همچنين چون ظلم احاطه كند و شراره 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له ور گردد انسان از قبايح آن متاذى و متالم شود همين 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مظهر امر الهى از غيب احديت در عالم شهود ظاهر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زال آيات و اظهار بينات فرمايد و شريعتى تشريع و قانونى تق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كه متضمن سعادت و راحت و آسايش و ترقيات صورى و معنوى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البته هركس بمحسنات و مصالح و حكم و لطائف اوامر و نو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صائح و علوم و معارف و بيان بديع آن شريعت كاملا آگاه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تائج مفيده و فوائد مطلوبه آن التذاذ يابد بى شبهه منان اخت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ست داده شب و روز بجان و دل ميكوشد و دقائق عمر و هستى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ترويج آن مبذول ميدارد مگر آنكه از بصيرت و بصر محروم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ليه عقل و ادراك عارى باشد زيرا چشم كور از اشعه آفتاب جهان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ره ئى نبرد و گوش كر از آواز خوش و ساز و نغمهء دلكش لذتى ن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اضى طيبه بايد تا سبزه نو خيز معرفت الله بروياند و سنبلات 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كمت و عشق و انجذاب ببار آرد و الاّ اراضى جرز جز خار و خ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مودت و انجماد نرويد و قلوب طاهره شايد تا مخزن جواهر زو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ايح و علوم الهى شود و عالمرا از انوار ساطعهء آن روشن و م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الاّ از قلوب كدره آلوده بزخارف واوهام جز خرافات و ظ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د نشود چنانچه محسوس و مشهود است در قرآن مج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 و البلد الطيب يخرج نباته باذن ربّه و الب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خبيث لا يخرج الاّ نكدا يعنى محل پاك گياه پاكي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باذن پروردگارش بيرون آيد و محل ناپاك چيزى م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رويد  پس خوشا بحال آن نفوسيكه در نتيجه تقو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هيزكارى قلوب خود را منبت گلهاى محبت الله و ريا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عرفت الله نمودند و بدا بحال كسانيكه در اثر غفلت و جهال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ئده خودرا از قابليت انداختند تا خارزار شكوك و شبه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اينست كه جمال قدم جلّ اسمه الاعظم با هزاران عطو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ربانى در كلمات مكنونه فارسى بندگان آستان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ذكر ميدهد ميفرمايد جلّ بي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برادران من از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رينم كلمات نازنينم شنو و از لب نمكينم سلسبيل قدس معن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شام يعنى تخمهاى حكمت لدنيم را در ارض طاهر قلب بيف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ب يقين آبش ده تا سنبلات علم و حكمت من سر سبز از بل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طيبه انبات ن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جلّ اقواله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در اول ظهور در صقع واحدند حال مشاهده ميشود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وادم انقطاع در هواء محبت الهى طائر وسائر است و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ثابه خراطين بطين مشغول يا عزيز بايد بصد هزاز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منيع را شكر نمائى چه كه شمارا بفضل و عنايت خود ب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ّ بلند عرفان فائز فرمود و آنكه خود را سيد قوم ميشمرد در ا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بكلمهءئى از كلمات عليا فائز نگشت و شما بحمدالله فائز ش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مقاميكه اكثر اهل ارض از ادراك عاجز و قاصرن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 ديگر كه مخاطب بيان مبارك شمس جهانس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 خداوند مهربان اى شمس بجان آواز عندليب ج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نو بتمام روان قدم از مكان عزّ بقا گذارى و از جان مأيوس ش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جان جانان مأنوس  گردى اگر از صحراى با فضاى روح بگذ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پيراهن صبر و شكيب چاك كنى و در جان باختن چالاك ش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لايش عدم بگذرى بر كرسى قدس آسايش گيرى ناچار از هر 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ى ظاهر شود و از هر امرى سّرى آشكار گردد تا آفتاب جهان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تابد  مشرق از مغرب ممتاز نگردد و گلشن از گلخن معلوم ن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نغمه الهى از نعره ترابى معلوم است و ناله زاغ از بلبل ب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غايت واضح و مبرهن است زيرا كه آن از يمن جانان حكايت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جان بيفزايد و آن از شهر كوران دلالت نمايد و ايمانرا بكا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قدمى برداشت و همتى برافروخت بخدا اگر بيان معنو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بنده فانى در اين لوح معانى بشنوى البته سر بصحراى ف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جان و دل بيزار گردى و سر در پاى دوست اندازى چه ب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عنقاى عشق را پرواز و چه كوتاه است مارا نياز اندكى برپ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بفز سلطان ازلى از خاكدان عدم بر رفرف قدم مقّر يابى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ى را پرى بخش و جان معنويرا روانى ده تا در هواى قرب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ند پرواز نمود و بسر منزل غيب تواند رسيد از اين دهر بى به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 زهر نخيزد و از درد فانى زلال باقى نيايد اگر عيسى روح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باز ملكوتى شهناز قدسى بشنود البته از سرجان بخروشد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ان عاشقان بجوشد موسى بقا از آن سروش مدهوش گشت و خ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فا از آن نوابتهاى تن بشكست پس بت تن بشكن تا بمكمن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كن كنى و از هواى بگذر تا بمقّر بقا پرواز نمائى و مدينه قلب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ك كن تا جمال هويه مشاهده كنى و از روح القدس زنده گ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اينموضوع را باين آيه شريفه كه در دعاى افطار است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پايان ميرساند قوله تعالى ش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لو يخرج من فم ارادت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طبا ايّاهم يا قوم صوموا حبا لجمالى و لا تعلّ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ميقات و الحدود فو عزتك هم يصومون و لا ياكلون الى ان يموت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نّهم ذاقوا حلاوة ندائك و ذكرك و ثنائك و كلمة التى خرجت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فتى مشيّت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صمون چنين است كه خدارا بندگانى است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فم مشيّت او بصوم صادر شود و مشروط بوقت و افطار ن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عباد روزه ميگيرند و افطار نميكنند تا بميرند آنان شيرينى ن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را چشيده اند از رحمت منبسطه و فضل محيطه اش  اميدوا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همه يندگان آستانش را از بيان خود محروم نفرماي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هاءالله جلّ جلال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مناديرا بشناسيد و لذ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رحمانرا بيابند عالمرا معدوم شمرند و بما يرتفع به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ظر و متشبث و متمسك گردند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ُل مِن حُدُودى يَمُّرُ عَرفُ قَميصْى وَ بِها تُن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علام النَصْرِ على القُنَنِ و الاتلال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هر عاقلى واضحست كه هر اثرى بر مؤثر خودش دلالت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متين ميفرمايد مولوى عليه الرحمة آفتاب آمد دليل آ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 دليلت بايد از وى رخ متاب خود نباشد آفتابيرا د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نور آفتاب مستطيل دليل آتش همان حرارت و دليل آب جر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ليل هر چيزى در خود آن موجود است محتاج باقامه ادلّه خارج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مثلا انشاء هر منشى دلالت بر مقدار و مراتب كمالات او 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لازم نيست از ديگرى كمالات اورا استشهاد و استفسار نمايند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 كلمات و آيات الهى دلالت واضحه بر عظمت و بزرگوارى منزل و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دارد و بهيچوجه بكلمات و آثار خلق مشتبه نميشود و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ون از كلمات خلق ممتاز است و از همين جهت است كه در هر ع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اهر مقدسه الهيه حجت اعظم و دليل اقوم بر حقيقت خود كتاب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قرآن در سوره بقره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ن كنتم فى ريب مما نزل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عبدنا فأتوا بسورة من مثله وادعوا شهدائكم من 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له ان كنتم صادقي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گر شما شك داريد در آنچه نازل كر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پس بياوريد يك سوره مثل آن را و دعوت كنيد شهدا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از خدا اگر راست گويانيد و همچنين در سوره هو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 يقولون افترايه قل فأتوا بعشر سور مثله مفتريات و ادعوا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طعتم من دون الله ان كنتم صادقين فان لم يستجيبوا لكم فاعلموا ان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وجود ن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وجود ن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ح خورشيد جهان مدح خود است كه دو چشمم روشن نامرمد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م خورشيد جها ذم خوداست كه دو چشمم كور و تاريك و ب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تكَلَمَ لِسانُ قُدرَتى فى جَبَروت عَظمَتى مُخاطِ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بَريَّتى ان اعمَلُوا حُدودى حُباً لِجَمَالى طوبى لِحَب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جَدَ عَرف المَحبوب مِن هذِهِ الكلِمَة التى فاحَتْ مِنْ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َفَحاتُ الفَضل على شان لا تُوصَفُ بِالاذكار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 بندگى چو گدايان بشرط مزد مكن    كه خواجه خود روش بنده پرورى د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زد ارباب بصيرت و كمال سرمايه هر سعادت و خوش بخ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شق و محبت ايست چه خوب فرموده است عارف رو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شق را با پنج يا شش كار نيست     مطلب عاشق بجز ديدار 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شقى گر رين سرو گرزان سراست     عاقبت مارا بدانشه رهبر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شبهه نيست كه محبت حقيقى جالب و جاذب حّب محبوب است و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كن است كسى از صميم قلب كسيرا دوست دارد و آن شخص آنرا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چنانچه گفته اند و مِن القلوبِ على القُلوب دلائل بالودّ قبَ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اهد الاشباح و حديث القلب يهدى الى القلب معرو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ممكن است محّب و محبوب يكديگر را نديده باشند و روابط قلب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دورا مجذوب كرده باشد مانند اويس قزنى كه نديده عاشق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رم بود و پيغمبر نيز محبت بر نهايت باويس داشت كه وقتى شت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يس بمدينه ميامدند رسول اكرم فرمود از پشم شتر بوى جان استش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م  مولوى ميفرمايد بوى جان ميايد از پشم شتر  اين شت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ل سلطان ويس در  واما اگر محبّت ظاهرى و زبانى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اس وپايه حقيقى ندارد باز مولوى ميفرمايد و اين شع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تعدده از قلم ميثاق نزول يافته عشقهائى كز پى رن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عشق نبود عاقبت ننگى بود  بس بمحض زبان اظهار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 نميتوان آنرا محبت حقيقى ناميد چنانچه در بيا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شعرى از مجنون عامرى از قلم ميثاق نزول يافته ش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قال است  و كل يدعى وصل بليلى  و ليلى لا تقر ب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اكا  اذا سال الدموع على الخدود  تبيّن من بكى ممّن تبا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هر كس طالب وصل ليلى است و ليكن ليلى اقرار ب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ندارد هرگاه سيلان كند اشك بر رخسارها آشكار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كى از سوز دل ميگريد و كى خودرا بگريه وا ميدارد بلكه عش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ّت حقيقى چنانست كه مولوى فرموده و اين شعر در الواح ع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مركز ميثاق نازلشده  ترك جان و ترك مال و نام نن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يق عشق اول منزلست  در اين زمينه ارباب علم و ادب و طر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ريعت داد سخن داده و جه شعرها شيرين و مثلهاى دلنش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ده و بيان كرده اند از آنجمله گويند مريدى نسبت بمر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اظهار محبت و ارادت مينمود چند مرتبه بدر خانه مر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 و حلقه بر در زد پير طريقتش گفت كيستى جواب گفت منم مرا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انه را برويش باز نكرد تا آنكه دفعهء آمد و حلقه زد حبيبش 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يستى  مريد گفت  توئى محبوب در خانه را بازكرد و گفت چون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ى داخل شو در اين  موضوع مرحوم فيض كاشانى يك رباعى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بى فرموده و آن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 من بودى منت نميدانستم      تا من زميان شدى تورا دانست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من بودى تورا نميدانس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يز مثلى ديگر در مثنوى است اختصارش اينست كه معشوقى با عا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س باز بر لب بام نشسته بودند معشوقه از عاشق پرسيد كه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شق تو بمن چيست عاشق گفت سبب عشق من بتو حسن و جمال و زيبائى است معشو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سمى اشاره كرد و گفت اگر حسن و جمال و زيبائى اورا به بينى چه خواهى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چاره عاشق بوالهوس روى خود را بانطرف كرد كه ببيند معشو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از بام بزير انداخت و گفت اگر فى الحقيقه عاشق ص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ى از من رو نميگرداندى و بطرف ديگر توجه نميكردى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ثار و اعمال بزرگان دين بدقت نظر كنيم مفهوم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را ادراك مينمائيم حضرت امير المومنين در مقام 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ض ميكند الهى ما عبدتك خوفا لنارك و لا طمعا لجنتك 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دتك اهلها تورا عبادت نكردم بجهت ترس از آتشت و نه براى ط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شتت بلكه تورا سزاوار پرستش يافته و همچنين مناجات 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شهدا در شب شهادتش ميفرمايد تَرَكتُ الخَلقَ طّرا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كا و اتيمت العيال لِكى اواكا  و لو قطعتَنى فى الحُبّ اربا لِ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ن الفؤاد الى سواكا  يعنى الهى از جميع شئونات خلق گذ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شق تو و راضى به ترك عيال خود گشتم باميد وصل تو پس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 در محبت تو قطعه كنند دل من بغير تو مايل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پس معلوم شد اگر فى الحقيقه انسان عاشق حق باشد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ور اوامر حق است تا بجان و دل اطاعت نمايد اينست 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مرا اطاعت كنيد محض دوستى جمال من و نظير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مقدسه بسيار است از آنجمله در كلمات مكنونه عرب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عمَل حُدودى حُبا لِجَمالى ثُمّ اَنِه نَفسَك عمّا تهوى طَلَبا لِرض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اينست بجا آور احكام مرا محض دوستى جمال من پس بازدا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ز خواهش خود محض طلب رضاى من و در كلمات مكنونه فار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جلّ ذكر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دام عاشق جز در وطن معشوق محل گ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دام طالب كه بر مطلوب راحت جويد عاشق صادق را حيا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صالست و موت در فراق صدرشان از صبر خالى و قلوبشان از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از صد هزار جان در گذرند و بكوى جانان شتابند همچنين اين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سمه العظيم مُحّب صادقرا غفلت اخذ ننمايد و عاشق مو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چه سبب ظهور امر است محروم نماند اى عاشقان محبوب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قاصدان مقصود حاضر امروز روز توجه و روز عهد و ميثا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وت و قدرت تمام  بحبل محكم محبت الهى متمسك باشيد و بذ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ش متشبث ظلمت ظلم عالم را احاطه نموده انشأالله در اين تار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وار يوم الهى محروم نمانيد زود است مقام و شان هر مقبل مستقي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عالم ظاهر شود كذلك نَطَقَ قلمى بامرى المحكم المتي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كنونه عربى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مُحّب الصادق يَرجوا البلاء كرَجاء العاصى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غفرة و المذنب الى الرحمة يعنى عاشق صادق اميدوار بل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 اميدوارى معصيت كار بامرزش پروردگار و مثل اميدوارى كناه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حمت الهى پس بايد در الواح الهى و الطاف و فضل نامتن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فكر كنيم تا عشق و محبت بسحق كامل شود تا بدرجهء كه اگر 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زار جان داشته باشيم برايگان در راه رضايش فدا كنيم تا چه 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اعت اوامر مقدسه اش و زبان حال هريك مصداق اين شعر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شق ميورزم و اميد كه اين فن شريف چون هنرهاى ديگر باعث حر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د سخن باين بيان مبارك خاتمه داده ميشو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ن الانسان لا تترك اوامرى حُبا لجمالى و لا تنس وصاياى ابتغ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رضائى يعنى ترك مكن اوامر مرا محض دوستى من و فراموش مكن وصا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را براى خوشنودى م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يا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عَمْرى مَن شَربَ رَحيقَ الاِنصاف مِن اَيادى الالطاف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هُ يَطوفُ حولَ اوامِرى المُشرقَه مِن اُفُ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ِبداع لا تحسَبُّنَ اِنّا نَزَلنا لَكُم الاَحكام بَلْ فتَ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َتْم الّرحيقَ المختوم بِاصابِعِ القُدرَةِ و الاِقتدار يَشهَد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ذلِكَ ما نُزِلَ مِن قَلَمِ الوَحيِ تَفَكّروا يا اولِى الاَف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 حقرا قابليت شرط نيست  بلكه شرط قابليت داد اوست 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صفات الهى انصاف است و هر بنده ئى  كه باين صفت حميده متص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موفق شد ببهترين موهبت و عطيه الهى بهره مند و مفتخ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چه هر كس داراى انصاف باشد و بچشم انصاف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وجود نظر كند هيچ نقصانى در آفرينش نمى بيند بل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يزى را بجاى خويش نيكو بيند زيرا جميع كائنات چه از ذرات ص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ه از كرات جسيمه عالم مصنوع حقند و در صنع و ايجاد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نقصانى ملحوظ و متصور نيست زيرا در آفرينش جميع كائ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هر گونه حكمت و اتقان شده چنانچه از كلمات يكى از بز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ن است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فى كلشيئى له آية على انَه واح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اد و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شعر را هاتف اصفهانى بفارسى در نهايت فصاحت و مل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ده ميگويد  دل هر ذره را كه بشكافى  آفتابيش در ميان ب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در صورتيكه شخص منصف بنظر انصاف در كتاب تكوي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ظر كند چنين مشاهداتى و مكاشفاتى نمايد كه هر ذرهء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ين كمال ببيند بديهى است چون در كتاب تدوين الهى ديد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صاف باز كند و در مضامين كلمات و آيات بنظر تعمق و تدق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كند البته بجان و دل طائف حول اوامر الهى گردد و در ترويج امرالله و اع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ة الله نهايت جد وجهد را مبذول دارد بلكه مال و جان و جميع شئ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فدا وانفاق نمايد و اما اگر از اين عطيه كبرى و موهبت عظ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رترين خصائص است محروم باشد ديگر انتظار انساني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شخصى نبايد داشت ملاحظه كنيد جميع مظاهر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ولياى الهى در فضيلت و اوصاف انصاف بيان فرمودهاند از آ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مير المومنين در ديوان مبارك ميفرمايد  ان كنت ت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تبة الاشراف فعليك بالاحسان و الانصاف و اذ اعتدى احد ع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خّله و الدهر فهو له مكاف كاف يعنى اگر طالب رتبه شرافتمن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بر تو باد احسان و انصاف و هرگاه كسى با تو تعدى كند واگذار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روزگار زيرا براى مجازات او روزگار كافيست و حضرت بهاءالله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لمات مكنونه عربى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حب الاشياء عندى الانصاف لا ترغ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ه ان تكن الّى راغبا و لا تغفل منه لتكون لى امينا و انت توفق ب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تشاهد بعينك لا بعين العباد و تعرفهم بمعرفتك لا بمعرف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 فى البلاد فكسر فى ذلك كيف ينبغى ان يكون ذلك من عطيّ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يك و عنايتى لك فاجعله امام عينيك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مبارك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وبترين چيزها در نزد من انصاف است از آن رومگردان اگر بس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راغب و مايلى و غافل مشو از انصاف تا امين من باشى و ت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رتي موفق بانصاف ميشوي كه هر چيزي را بچشم خود به بيني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چشم مردمان و بمعرفت خودت بشناسى نه بمعرفت كسى در عالم ف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 در اين بيان چگونه سزاوار است اينكه باشد اين انصاف از بخش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بر تو و عنايت من براى تو پس قرار بده انصاف را پيش روى چ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ت از اين بيان مبارك شرافت مقام انصاف معلوم است و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كه بكلمات حكمت معروف است و در آن لوح صفات فاض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خلاق ممدوحه را بيان ميفرمايد بعد از بيان آن فضائل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لما اذكرناه لك هو الانصاف و هو خروج العبد عن الوهم و التقل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تفّرس فى مظاهر الصنع بنظر التوحيد و المشاهدة فى كل ال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بصر الحد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يعنى اصل و خلاصه آنچه را براى تو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يم انصافست و آن بيرون رفتن بنده است از موهومات و تقل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و فكر و دقت نظر در مظاهر صنع الهى بنر يگانگى و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نظر در جميع امور بچشم تيز بين و در لوح  ديگر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طوب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راى عالمى كه تاركش بتاج عدل مزيّن و هيكلش بطراز انصاف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در جميع امور بعدل و انصاف ناظر باشي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اجات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مرا را عدل عنايت فرما و علما را انصاف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بيانات صريحه واضحه معلوم و واضح شد كه افضل از مواهب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شرف خصال و صفات حميده انسانى انصاف است و عكس آن نيز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عنى بر انصافى و اعتساف مذمومترين صفات است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ى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ل انصفوا يا اولى الالباب من لا انصاف له لا انسان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ه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يعنى بگو انصاف دهيد اى صاحبان عقول هركس انصاف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يت ندارد فى الحقيقه چنينست شخص بى انصافرا ن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رديف انسان شمرد از اين نقطه نظر است كه در اين آيه مباركه بذ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قسم ياد ميفرمايد كه هر كس شراب انصاف نوشيده باشد از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طاف الهى و ملتفت عنايات حق نسبت بعبادش باشد و اوامر و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را سبب راحت و آسايش خلق بيند البته طائف حول اوامر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جلّ و جلاله شود و هر يك از احكام محكمه الهيه را آفتاب درخش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د كه از افق عالم طلوع نموده و با انامل قدرت ختم شراب مختوم را گش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ده نوشان بزم وحدت را سرمست كرده فسبحان ربى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نفوسيكه از اين موهبت محروم گشتند بخسران دنيا و آخ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ادند و از فضائل و كمالات انسانى بهرهئى  نبردند چ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ب اين مقام است اين قسمت از بيان مبارك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ّ اسمه الاع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چه بسيار كه موهبت كبرى توجه بانسان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خانه بكوبد و صاحب خانه عوض از شكرانه بجنگ و ستيز برخ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اك مذلت بر سر خويش بيزد و آن موهبت كبرى را بكمال همت برآ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بايد احباى الهى بروش و سلوكى قيام نمايند كه سبب انتباه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هر غافلى بيدار گردد و آنروش و سلوك تعاليم ال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الواح نازل اولا بايد كه در نهايت صداقت و حسن نيّ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ر خواهى و امانت اطاعت بحكومت نمايند واز هر جهت خ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 دولت و ملت باشند ثانيا آنكه بايد با جميع ملل عالم ب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كخواهى و مهربانى و نيّت صادقه و محبت تامه معامله كنند آيت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الميان باشند و سبب نعمت و الفت آدميا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ز فضل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يدواريم كه انصاف و ادراكى بعموم خلق عطا فرمايد تا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ض عظيم محروم نمانن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دوا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كُتِبَ عَليكُمُ الصَلوةُ تِسعَ رَكَعات للّه مُنزِ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ياتِ حينَ الَزوالِ وَ فى البُكُورِ و الاصالِ وَ عَفَو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ِدة اُخرى اَمرا فى كِتابِ اللّهِ اِنّا لَهُو الامرُ المُختارُ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مله اوامر تكليفيه حتميه نماز است و اين حكم محكم در جميع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بر عباد واجب و معمول بوده خصوصا در شريعت محمد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 ثنا و تحية بقدرى اهميت داده اند كه نمازرا شرط قبول 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ير مقررات اعمال مقرر داشته اند چنانچه اين حديث مع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اهد اين مقال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ول ما يحاسب به العبد الصلوة ان قب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ما سواها وان رّدت رّد ما سواها يعنى اول چيزى كه از ب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اب خواسته شود نماز است اگر مقبول واقع شود ساير اعمال نيز مقبو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نماز مقبول نشد ساير اعمال نيز قبول نخواهد شد حتى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جلّ برهانه در كتاب مستطاب ايقان نماز و روزه را ب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مر در آسمان شريعت محمديه تشبيه فرموده است همچنين در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حضرت بهاءالله جلت عنايته نهايت اهميت را داراست بقس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گر كسى تكاهل كند از او بايد اجتناب كنند اكننون در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چند مطلب بر سبيل اختصار لازم است اول راجع ركعات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م راجع اوقات نماز سوم تعداد نماز چهارم لزوميت نماز اما ركع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 آن نمازيكه داراى نه ركعت بوده پس از نزول اين نمازهاى معم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يخوانيم منسوخ شده چنانچه در اين شريعت و در شرايع سا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خ و منسوخ بسيار بوده و اين آيه شريفه قرآنى شاهد اين 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ا ننسخ من آية او ننسخها نأت بخير منها او مثل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سوخ نميكنيم آيهئى را با بطاق نسيان نميگذاريم آنرا مگر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از آنرا بياوريم يا مثل آنرا همچنين در اين امر مبارك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صلوة نسخه آن را با بعضى از آيات براى حفظ بطرفى 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ود چنانچه شرح آن در سئوال و جواب در جواب حضرت 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ربين و در صورت صلوة از قلم اعلى نزول يافته رجوع بان در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يند  بارى اخيرا در جواب عرايض احباب و رجاى نزول احكام نماز 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انه نازلشده اول صلوة كبير كه در ظرف شبانه روز هر وقت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از براى انسان دست بدهد بايد اداء شود اگر كسى با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كبير موفق شود در شبانه روزي يكدفعه كفايت است و نمازها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نيز ساقط است دوم صلوة كوچك كه از ظهر تا ظهر بايد خو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اين نمازهم در شبانه روز يكمرتبه كافى است و هر كس بخ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هاى ديگر از او ساقط است سوم نماز وسطى كه معمول  و واج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يد هر شبانه روزى سه دفعه خوانده شود اول نماز صبح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 طلوع فجر تا قبل از زوال ظهر هر وقت خواند شود مقبو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ى اگر ظهر شد ديگر نماز صبح قضا است بايد قضاى آن خوا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دوم نماز ظهر كه وقت آن از اول ظهر تا قبل از غروب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غروب شود قضاست سوم نماز مغرب كه وقت آن از اول مغ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دو ساعت از شب گذشته و چون از دو ساعت بگذرد قض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در كتاب مستطاب اقدس در اين آيه مباركه نه ركعت نماز ذك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ب چنانست كه عين لوح مبارك كه از قلم مركز ميثاق در جواب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ئوال و استفسار نماز نه ركعتى شده معروض دار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بريز جناب آم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طغر اسكوئى   هوالله اى ثابت بر پيمان در خصوص صلوة تس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كعات سئوال فرموده ايد آن صلوة با كتبى از آثار در دست ناقض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ار تاكى پروردگار آن يوسف رحمانى را از چاه تاريك و تار ب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رد اّن هذا لحزن عظيم لعبدالبهاء منحصر بان نه جميع ام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عبد را مركز نقض سرقت نموده و جميع احباء در ارض اقدس مطلع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لله اّن عبدالبهاء يبكى دما من هذه المصيبة العظمى و يتاج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قلبه نار الجوى بين الضلوع و الاحشاء و اّن فى هذه الحك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غة فسوف يظهرها الله للاحباء  اما صلاتهاى ثلاثه ديگر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خ است هريك معمول گردد مقبول شود و صلوة قبل از آ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و عليك التحية و الثناء ع ع   بموجب اين لوح مبارك صلوة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كعتى بسبب نزول نمازهاى سه گانه منسوخ است اگر بعدهم از دس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قضين بيرون آيد حكم دعا ومناجات دارد و نماز معمولى هم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تداول و معمول به است و حزن مركز ميثاق نه از باب فقدان 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بوده بلكه از براي اين بوده كه آثار و امانات الهيه بدست نا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اده و اما در وجوب و اهميت نماز حضرت عبدالبهاء جلّ اسمه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يكى از الواح ميفرمايد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صلوة و صيام از اعظم فرائض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ر مقدس است اگر نفسى تاويل نمايد و تهاون كند البته از چني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راز لازم و اّلا فتور عظيم در دين الله حاصل گردد بايد حص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ين امرالله را از سهام بغض و كين چنين اشخاص محافظه ن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ّ بكلّى اساس دين الهى منهدم گرد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 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قوله تعالى صلوة اس اساس امرالهى است سبب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يات قلوب رحمانى اگر جميع احزان احاطه نمايد چون ب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صلوة مشغول گرديم كل غموم زايل   و روح و ريحان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رد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جلّ بيانه در لوح معاون التجار شهيد نر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داى صلوة كبير روزى يكمرتبه كافى و هر نفسيكه اين ص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گذارد از اداى صلوة وسطى و صغرى معاف است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الى آخر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كه در مكاتيب جلد سوم است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يار روحانى بدا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جات و صلوة فرض و واجب است و از انسان هيچ عذرى مقبول نه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نكه مختل العقل يا دچار موانعى فوق العاده باش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بيانات صريحه اهميت نماز معلوم و واضح شد و همچنين معلوم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رك صلوة بچه اندازه مذموم  و مقدوح است كه ميفرمايد هر كس ت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باشد نبايد با او معاشرت و تقّرب نمايند بلكه اجتناب و احت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تارك صلوة بايد كرد از الطاف خفيه حق جل جلاله تائيد ميطلب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موم احباى خودرا بر اطاعت و اجراى اوامر مطاعه خود بالا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موفق فرمايد در خاتمه تذكر اين نكته را نيز لازم ميدانيم كه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بارك حضرت عبدالبهاء و حضرت ولى امرالله بايد در اعر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دقت نمود كه غلط قرائت نشود و همچنين الواح و آيات ديگ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ي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ِذا اَرَدْتُم الصَلوةَ وَ لّوُا وُجُوهَكُمْ شَطريَ الاَقدسْ المَقا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ُقَدَس الّذى جَعَلَهُ الّهُ مَطافَ الملاءَ الاَعلى وَ مُقَبلَ اَه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دائِر البَقاء وَ مَصدَرَ الاَمرِ لِمَنْ فى الارَضيْنَ وَالسَمواتِ وَ عِنْ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ُروبِ شَمسِ الحقيقَةَ وَ التِبيان المَقَر الَّذى قَدَّرناهُ لَك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ِنَّهُ لَهوُ العَزيز العَلاَّ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اوامر و احكام الهى از جزئى و كلى واجب و مستحب حرام و مكر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نى بر حكم و مصالحى است كه بعضى از آنها را ميتوانيم ادرا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خى از آنها بر تراز درك عقول قاصر ماست و گرنه جميع اوامر ونو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قول است نه تعبدى چنانچه نسخه طبيب حاذق براى زوال م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صول صحت است و اگر آن نسخه را بطبيب حاذق ديگر ارائه 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صديق و تقدير و تحسين ميكند و لكن ممكن است كسيكه از 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بابت اطلاعى ندارد آن نسخه را تنقيد كند بديهى است تنق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نادان بيخبر دليل بر نقصان نسخه طبيب حاذق ن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بر اين شرايع الهيه در هر عصر و زمان كافل حفظ و سعادت بش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نظيم عالم ملك و ملكوت بوده بعضى از احكام براى حصول سع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ظم اين عالم است و برخى براى حصول راحت و آسايش عالم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پارهء سبب راحت و انتظام اين عالم و عالم بعد است و لى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وامر براى امتحان عباد است تا معلوم وواضح شود كه كدام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بوع امرند و كدام مخالف امر و حكم چنانچه در قرآن در موضوع قب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ّرح و مشروح نازلشده و شرح آن بر سبيل اجمال اينست كه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ول اكرم اظهار رسالت خودرا فرمود تا مدت  دوازده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مقدس را قبله خود قرار داد و بانطرف نماز ميخواند بعد مح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تحان امت اراده تغيير قبله بسمت كعبه فرمود و اين آيه شر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ول ياف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قل لله المشرق و المغرب فاينما تولوا فثم وجه الل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مشرق و مغرب براى خداست پس هر كس بهر كجا روى نمايد آن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داست بعد از آن اين آيه نازلش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د نرى تقلّب وجهك فى ال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لنولينك قبلة ترضي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تحقيق مى بينم گردش روى تورا در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ميگردانم روى تورا بقبله ئى كه پسند تو باشد بعد در حال نماز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زل گش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ول وجهك شطر المسجد الحرام يعنى بگردان رو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طرف كعبه پس آنحضرت در حال نماز توجه بخانه كعبه فرمودند و ب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متحان جمعى از دين اعراض نمودند و باعتراض زبان گشو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قبله سابق ممدوح بود چرا از آن رو گردانيدى و اگر غير مقبول بود 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وازده سال بان توجه مينمودى اين بود كه اين آيه نازلش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علنا القبلة التى كنت عليها الاّ لنعلم من يتبّع الرسول ممّن ينق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ى عقبي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ما قرار نداديم قبله ئى را كه بودى بر آن مگر براى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نيم كسيرا كه متابعت ميكند رسول خدا را از آنكه بر ميگردد بر عق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يعنى بعقيده آبا و اجداد خود بر ميگردد و امّا در 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حضرت اعلى روح ما سواه فداه هيكل مقدس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ا قبله خود مقرر فرمود چنانچه در كتاب مستطاب بيا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قبلة من يظهره الله متى ينقلب تنقلب الى ان يستق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انا قبله من يظهره الله است بهرجا انتقال يابد قبله نيز انت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يابد تا آنكه استقرار يابد يعنى آن ذات مقدس در هر جا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در حال نماز بان سمت توجه كرد تا آنكه در يك محل سا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هر جا آن وجود مسكن فرمود آنمحل قبله عالم خواهد ب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جمال قدم جلّ اسمه الاعظم در اين آيه مباركه ميفرم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خواهيد نماز بخوانيد باين شطر مقدس توجه نمائيد و بعد از غر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نيز بهمين مقام توجه كنيد باوجود صراحت آيه مبار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غروب شمس حقيقت در بين احباب در خصوص قبله مذاكراتى ب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 بعضى را تصور چنان بود همانقسميكه در حال حيات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قبله احباب بود بعد از صعود هم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ه احباب هستند و در حال نماز بايشان بايد توجه نمود لذا از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رر سئوال شده و جواب نازل گشته كه قبلهء اهل بهاء مرقد مط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ميباشد نه غير آن از آنجمله در اين لوح مبارك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توجه در وقت صلوة سئوال نموده بوديد در كتاب ا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ّص صريح است كه ميفرمايد و عند غروب شمس الحقيقة و التبيان المقا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ى قدرناه لكم  اين مقام مقام مقدس است كه باثر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 مخصوص تصريح شده است و در آنلوح احكام ديگر نيز موج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باثر قلم اعلى است و آن لوح در محفظه مبارك بود و ب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 از صعود آن محفظه را تسليم فرمودند و آن محفظه حائز او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ثيره بود ولى بيوفايان ببهانه ئى از ميان بردند و الان در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است مقصود اينست كه آن مقام باثر قلم اعلى مع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 مطاف ملاء اعلى است مرقد منّور است ديگر نفسى تاويل ن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 ع 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خصوص محل توجه مرقوم نمو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ّص قاطع الهى محل توجه مطاف ملاء اعلى و آستان مقدس كبريا روحى و ذ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ينونتى لتربته الفداء است و جز آن عتبه مقدسه توجه جائز نه ايّاك ايّ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تتوجه الى غيرها و محل توجه اين عبد آن مقام منّزه مقد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ّه لمسجدى الاقصى و سدرتى المنتهى و جنتى العليا و مقص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و البهاء عليك ع ع  بنابراين  دو بيان مبارك مفهوم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طر اقدس و مقام مقدس كه قبله اهل بهاء و مطاف ملاء اعلى است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كشوف گشت كه مرقد جمال قدم جل اسمه الاعظم است و توجه بقب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نمازاست و در عبارات و اذكار ديگر توجه بقبله واجب نيست و در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ّت نيز توجه بقبله واجب ني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ار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لُّ شييء تَحَقّقَ بِاَمرِهِ المُبرَم اَذا اَشرَقَت مِن افُقِ البَي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َمسِ الاحكامِ لِكُلّ اَن يَتّبِعُوها وَ لَو بِامر تَنفَطِرُ عَن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َمواتُ اَفئِدَةِ الاديان اِنَهُ يفعَلُ ما يَشاء و لا يُسئَلُ عَ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اءَ وَ ما حَكَمَ بِهِ المَحبوبُ اِنَهّ لَمَحبُوبُ وَ مَالِلِ الاختِراع </w:t>
      </w:r>
      <w:r>
        <w:rPr>
          <w:rFonts w:eastAsia="Arial Unicode MS;Arial"/>
          <w:sz w:val="18"/>
          <w:szCs w:val="18"/>
          <w:rtl w:val="true"/>
        </w:rPr>
        <w:t xml:space="preserve">"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هر ذى حسّى واضح و مشهود است كه تحقق و ثبوت و ايجاد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ى چه از حروف و كلمات و آيات تدوينى يا تكوينى بامر و كلمهء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چنانچه اين مطلب در جميع كتب و زبر الهيه مصرح و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در قرآ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ِنمّا اَمرُه اذا اراد شَيئا اَن يَقُول كُ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َيَكون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يعنى همانا امر الهى هرگاه اراده چيزى فرمايد كه ب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وجود باش ايجاد ميشود حضرت بهاءالله جلّت عنايته ميفرماي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هو آفتاب حقيقى كلمه الهى است كه تربيت اهل ديار مع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نوط باواست و اوست روح حقيقى و ماء معنوى كه حيات كلشي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دد و عنايت او بوده و خواهد بود تجلى او در هر مرآت بلون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مثلا در مراياى قلوب حكما تجلى فرمود حكمت ظاهر شد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راياى افئده اهل صنعت اشراق نمود صنايع بديعهء مني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و در افئده عارفين تجلّى فرمود بدايع عرفان و حقايق ت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شده جميع اهل عالم و آنچه در او ظاهر بانسان قائم و از او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سان از شمس كلمه ربانيه موجود و اسماء حسنى و صفات عليا طائ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ول كلمه بوده و خواهند بود اوست نار الهى و چون در صدور بر افرو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سوى الله بسوخت افئده عشاق از اين ناز در احتراق و اين 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ماء است كه بصورت نار ظاهر شده ظاهرها ن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نها نور و از اين ماء كلشيئى باقى بوده و خواهد بود و من الماء كلش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ى از خدا ميطلبيم كه اين ماء عذب الهى را از اين سلسبيل رو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شاميم و از عالم و عالميان در سبيل محبتش بگذريم و البهاء على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بهاء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همچنين در يكى از خطابه هاى  مباركه 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جل اسمه الاعلى بهمين مضمون موجود چند كلمه اول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ات مباركه را معروض ميدارم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ز اين اكتشا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يره است كه جماد هم حيات دارد و حيات او باب منجمد شفاف ث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پس سبب حيات آبست از اينست كه ميفرمايد بايد از آب و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ميد شد يعنى از آن چيزى كه سبب حيات ابديست و آن ماء 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تش است يعنى محبةالله زيرا محبةالله چون پرده ها را ميسوز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تش گفته ميشود چون سبب حيات است آب گفته ميشود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حلى و اين كلمه مباركه بايد از آب و روح تعميد شود اشاره بفرم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سيح در انجيل است و مفهوم آن اينست كه موجد انسان و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ات انسان و سائر كائنات موجوده كلمه الهيه است كه بامر كن بخل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و هستى مخلع شده اند  بارى چون موافق بيانات الهيه واضح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حقق و وجود هر شييء بامر مبرم الهى است معروض ميداريم كه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مظاهر الهى و اظهار امر احدى مكلف بامرى نيست ولى بمحض 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طلوع شمس حقيقت و ارتفاع نداى جانفزاى الست بربكم جميع اف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كه باستماع اين كلمه نائل شدند مامورند كه بدون توقف در جواب ن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بكلمه بلى هم آواز گردند و هر كس توفق نموده بقدر توقفش مق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نار احتجاب و محترق است چنانچه حضرت اعلى روح ما سواه ف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ريح بيان ميفرمايد هر كس در جواب نداى الهى بقدر كلمه بلى توق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بهمان اندازه كلمه بلى در نار است و اين مطلب نيز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يده باصرح بين مصرح و منصوص است از آنجمله در لوحى كه ب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رحوم حاجى ميرزا محمد تقى طبسى است قوله جل اقو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بل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جت و برهان امر بعرفان نشد، چشم عطا فرموده و بكلمه انظر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لسان عنايت شد و كلمه اذكر نازل قوت بخشيد باعمال امر نمود انّ ر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 العادل الحكيم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و در جميع كتب آسمانى اين مضمون موجو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قرآن ميفرمايد لا يكلف الله نفسا الا وسع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ابن ذب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كبرياء جلّ كبرياؤه ميفرمايد در اول امر حق جلّ جلاله نا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قبال وحده بوده چه كه قبل از نزول اوامر و احكام اظهار نمود القاى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هر نفسى من غير توقف قبول نمود او بكل خير فائز و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فاع سماء حكم الهى و اشراق شمس امر بر كل لازم وواجب كه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مسك نمايند وبان عامل شو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 اينست كه در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بندگان آستان خودرا باين نكته لطيفه متذكر مينمايد كه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ة الله بنجوم ساطعهء اوامر و احكام تزيين يافت بر كل افراد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جب و لازم است گرچه سبب انفطار آسمانهاى شرايع ديگر باشد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لب بر احدى پوشيده نيست كه خلقت انسان براى عبوديت و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رحمانست جمال قدم جلّ اسمه الاعظم در لوحى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آنچه اليوم افضل اعمالست استقامت بر امرالله و متابعت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ست انشأالله بان فائز شويد بدنيا ناظر نباشيد چه كه عنقريب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ست معدوم و مفقود خواهد شد و از براى نفوس عاملين مقد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كه باو معامله ننمايد كنائز ارض لذا بايد احبأالله بكمال روح و ري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امرش عمل نمايند و از نواهى اجتناب كنند اينست نصح اعظم ك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لك قدم ظاهر شد طوبى للعاملين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حضرت ولى امرالله جل ثناؤ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تفاوت و امتياز بهائى از سائر خلق اعمال است و الاّ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تيازى در ميان نيست قوله تعالى بيانه اگر فى المثل بيگان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ياران سئوال كنند كه امتياز شما از سائرين چيست اگر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يند كه در سبيل عشق و محبت بمركز امر جان و مال فدا و اي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م عالم متمدن باين جواب اكتفا ننمايد و خواهد گفت كه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داكارى شما از براى شخص و احد  امراض مزمنه عالم اجتما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مروزه درمان ننمايد و علاج نكند اگر گويند كه دين و آئين با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يم و مبادى است كه دانايان روزگار انكار آن نتواند جواب شن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بادى و تعاليم عاليه وقتى سرايت در خلق امكان نمايد و ام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تاله هيئت اجتماعيه هنگامى شفا يابد كه مدعيان و پيروان آ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 بان عامل شوند و قدر و قيمت و فوائد آنرا در حيات و معام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يه خود بكار برند و مجسم نمايند اگر چنين نباشد و چنين ن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به الامتيازى نماند  الى آخر بيانه الاحلى از الطاف الهى توف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عرفت و اطاعت از براى خود و عموم احباب خواستار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ان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 الّذى وَجَدَ عَرَفَ الرَحّمن و عَرَفَ مَطلَعَ هذا البَيان ا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ستَقبِلُ بِعَينيا السِهام لاِثباتِ الاحكامِ بَينَ الاَنامِ طُوبى لِم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َقبَلَ و فَازَ بِفَضلِ الخِطابِ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راك مفهوم اين آينه مباركه بسته بمراتب يقين ذكر و بيان فر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ه رتبه است اوّل علم اليقين  دوم عين اليقين سوم حق اليقين مث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براى توضيح و بيان اين موضوع گفته شده حكايت پروانه و آ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خوب مثلى است گويند پادشاه پروانگان خو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يفيّت آتش را معلوم كند پروانهء را گفت در فلان مكان آت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و و چگونگى آنر معلوم كن ومرا مطلّع ساز آن پروانه ر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ور شعله آتش را ديد و مراجعت نموده بپادشاه گفت آتش چيز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له و رو روشن ديگريرا مأمور  كرد كه چگونگى آتش را معلوم كند و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ورد آن پروانه ديگر تا نزديك آتش رفت و حرارت آنرا احساس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گشت و بپادشاه گفت آتش چيزيست سوزنده و پر حرارت پادشاه پروان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ى را براى تحقيق از كيفيت فرستاد اين پروانه آمد و خودرا باتش 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وخت چون مراجعت نكرد پادشاه به پروانگان گفت حقيقت و كيف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تش را دانستم از اين است كه شيخ سعدى عليه الرحمة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مرغ سحر عشق ز پروانه بياموز  كان سوخته را جان شد و آواز نيا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دعيان در طلبش بى خبرانند   كانرا كه خبر شد خبرش باز نيا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براى توضيح و بيان مراتب يقين از اين بهتر نميشود مث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د واين مقام حق اليقين كه اعلى رتبه علم است بحكمت تعبي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نانچه حضرت عبدالبهاء ميفرمايد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عظم فضائل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ى حكمت الهى است و حكمت عبارت از اطلاع بحقائق اشياء على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ى عليهاست و علم و احاطه بحقائق اشياء ممكن نيست جز بحكمت اله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علم بر دو قسم است يكى تصورى و ديگر تحققى است بعبارة ا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ولى و حضورى مثلا ما ميدانيم كه آبى هست امّا اين تصور است اما وق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شيديم تحققى گردد لهذا گفته اند علم تام تحقق بشئى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ور شئى مثلا انسان اگر بداند كه مائده و نعمتى موجو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تصور تلذذ و تغذى نمايد پس معلوم تحقق تام علمى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مثلا انسان ميداند در دنيا عسلى هست لكن اين ت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فايت نكند و مذاق شيرين ننمايد بلكه بايد بچشد تا علم ذوقى حص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د پس حكمت عبارت از اطلاع بحقائق اشيأاست على ما 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يها ذوقا و تحقق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 و اما استشمام راي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قين نسبت بحدت مشام هر شامه است چه شخص مزكوم عطر ط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موم را نيابد مثلا اويس قرن از يمن بوى خوش رحمن را از يث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طحا استشمام نمود ولى ابو جهل و ابو لهب و ابو سفيان كه در ج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ول الله بودند چون بزكام جهل و حسد و بغضا مبتلا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فتند چه نيكو فرموده حافظ عليه الرحمة  حسن ز بصره بلال از حب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هيب از شام  زخاك مكه ابو جهل اين چه بو العجبي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گانگان از هندوستان رائحه رحمانرا يافتند اما يحى در دا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لام از استشمام محروم گشت اهالى امر يك نفحه معطرهء ميثاق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يافتند و ناقضين از آن نفحه معطر با آنكه در جوار مركز ميثاق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ى نصيب گشتند  چشم باز و گوش باز و اين عما  حيرتم از چشم بن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بارى هر كس رائحه حقرا بيابد و برتبه بلند يقين و عرفان ف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تيرهاى اعدارا بچشم خود استقبال كند براى اثبات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كام الهى چنانچه در سلف و خلف اشخاص بزرگوارى بود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مقام نائل گشتند در روز عاشورا دو نفر از اصحاب سيد الشه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كه پيش روى آنحضرت ايستادند و سينه خود را سپر تبر اع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تا حضرت نماز بخواند و بعد از اتمام نماز اندو نفر از زخم تير دشم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تبهء شهادت فائز شده بودند و همچنين در اين ظهور اعظ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ريح بيان جمال قدم جلّ ذكره الاعظم  در لوحى باين مصر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لفظ فرموده اند  قوله تعال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سر بريده فراوان بود بخانهء م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شقان دلداه كه بكمال اشتياق بميدان فدا شتافتند بسيارند ميرز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مد على زنوزى كه در حين شهادت خواهش كرد كه اورا نوعى بياوي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رويش بفوجى باشد كه اورا تيرباران ميكنند تا بچشم خود ببين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لوله هارا كه از دهان تفنگ بيون ميايد و سليمانخان كه اورا با ملافتح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مى شمع آجين كرده بودند و باطراف ميگرداندند غزلخوانى مي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يرزا سليمان برادر شاطرباشى كه اورا بر الاغ سوار كرده در كوچه و با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ردانيدند اين شعررا ميخواند  گر تيربار داز كوى آنماه گردن  نها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كم للّه و سيد اسمعيل ذبيح زوارهء كه بدست خود سر خودرا ب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ضرت نبيل اعظم كه تاب مفارقت جمال مبارك را نياورد و بعد از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دريا غرق كرد  و حضرت سلطان الشهداء و محبوب الشهداء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ن شهادت بكلمه يا بهاء الابهى ناطق بودند و حضرت روح الله ورق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حين شهادت بصريح بيان حضرت عبدالبهاء غزلخوانى مي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رتضاى سروستانى كه خواهش كرد كه سينهء اورا بتوپ به ب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آتش توپ را بچشم خود به بيند و حضرت نجفعلى زنجانى بصريح بيان ج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حين شهادت گفت ما بها و خون بهارا يافتيم  چقدر من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قام است اين شعر  هر كس بزير تيغ رخت را نظاره كرد  ز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تر كه كشته شود خونبها گرفت  و همچنين ميرزا مهدى خويد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راى شهادت حاضر كردند تكليف تبّرى باو نمودند فرمود سال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رزو ميبردم كه روزى بيايد كه اين ريش سفيد خودرا بخون گلو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نگين كنم حال كه چنين روزى براى من روزى شده اين موهب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ست بدهم حاشا و كلا پس آنمظلوم را بنهايت مظلوميت 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يدند و بشهادت رسانيدند و همچنين بديع خراسانى را كه ح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بارك براى ناصر الدين شاه بود چون خواست لوح را بناصر ال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 بدهد بزبان فصيح و بيان بليغ اين آيه قرآنرا تلاوت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سلطان انّى جئتك من سباء بنباء يقين و همچنين ميرز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قوب متحده كه رجاى شهادت از مركز ميثاق نمود و مقبول ش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مانشاه بشهادت فائز گرديد و چون خبر شهادت اين جوان 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وصيّت او بمادرش رسيد اين شيرزن در محفل تذكر جوانش بشكران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پسرش برتبهء شهادت نائل شده شيرينى داد و همچني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د اشرف زنجانى كه مادرش بجوان خود توصيه ميفرمود كه مبادا خ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قامتى از او بروز كند و از كوى عشق زنده بر گردى و همچنين در 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يدى در وقت شهادت بصريح بيان حضرت عبدالبهاء نبا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ان قاتل خود گذارد كه با كام شيرين مرا بشهادت برسان بهتر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ش از اين طول كلام نداده و بشهادت حضرت ملا على سبزه و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يزد باين بيان مبارك موضوع را بپايان برسانيم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ّت عظمته ميفرمايد قوله جلّ بيان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ز قرار مذكور عارف رباّ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 على سبزه وارى را درب خانه شيخ مياورند و لكن آن مست باده ال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خلق ميفرمايد در ارض طف سيد الشهداء روح ما سواه فرمودند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نصرنى اين عبد ميگويد هل من ناظر ينظرنى سبحان الله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عليا نيّر انقطاع مشرق نشهد انّه شرب رحيق البقاء من اي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طاء ربّه المشفق الكريم رحيق مختوم بقسمى اخذش نموود كه از عالم و عال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ذشت و جانرا ككه اعّز اشياء عالم است در سبيل دوست فدا نمود اورا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 بريدند و بدن مباركش را سنگ باران كردند جذب و اشتياق عشاق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ن يوم ملاء اعلى را متحيّر نمو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ز فضل الهى معرفت و ي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ا براى عموم دوستان الهى سائل و آمل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ان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فَصّلنَا الصّلوة فى وَرَقَةِ اُخرى طُوبى لِمَنْ عَمِلَ بِ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ُمِرَ بِهِ مِن لَدُن مالِكِ الرِقاب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نماز و روزه و حج و جهاد هم گواهى دادنست از اعتقاد بديه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طاعت و عمل باوامر و احكام الهى جالب رضاى حق بوده و خواهد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ت سبب عذاب و عقوبت و بنصوص قاطعهء هر يك از كتب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و مناجات اهم عبادات و اعظم وسيله تقّرب باستان اله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زيرا بهترين عبادات  ذكر الهى است چه از براى جميع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دى تحديد و تعيين نشده است در قرآن و الواح ميفرمايد يا ايّ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ين آمنوا اذكر الله ذكرا كثيرا و سبّحو بكرة و اصيلا يعنى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ون مومنين خدارا بسيار ذكر كنيد و هر صبح و شام مقد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سبيح گوئيد و مسلم است چون نماز مايهء ذكر و جامع اذك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دالله اقرب قربات و مقبول ترين عبادات است و اقامه صلوة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الهى و توجه بحق است در قرآن ميفرمايد اقم الصلوة لذ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برپا دار نمازرا براى ذكر من چون ذكر الهى سبب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قرب بحق و توجه مانع از غفلت و بعد از حق است لذا انسان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يكه مخالف رضاى حق است نگاهدارى ميكند چنانچ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امه نماز را سبب منع از فحشا و منكر فرموده است اقم الصلوة ان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صلوة تنهى عن الفحشاء و المنكر و لذكر الله الاكبر لو كنتم تعل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برپا داريد نماز را البته نماز مانع شود انسانرا از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شت و قبيح و يقين است ذكر الهى بزرگتر است اگر بدانيد و اين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سوس است كه هر خطا و عصيانى كه از انسان صادر ميشود در نتي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ثر غفلت و نسيانست اگر انسان پيوسته متذكر و متوجه بحق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گز مرتكب عمل مخالف رضاى الهى نميشود تا چه رسد باعمال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ب سخط و غضب خداوند منتقم قهار گردد و بديهى است كه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وسيله تذكر و توجه بحق است اينست كه در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گذارانرا تشويق فرموده است باين كلمه كه ميفرمايد خوش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كنندگان اين كلمه دليل صريح است بر تمجيد و تقدير نف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وفيق مييابند باطاعت اعمالى كه بان مامورند و اين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٥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ضوح است كه بنده مطيع در آستان احديت مقبول و مقر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نده عاصى مردود و مطرود از بارگاه عزت حال چيزى كه توضي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ش لازم است اينست كه بعضى از عباد غافل و جاهل 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وحدين اعتراض كرده و ميگويند خدا احتياجى بنماز و عبادت ب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در اينصورت اداى نماز يا تلاوت مناجات چه فائده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در صورتيكه خدا واقف و آگاه بحال عباد است و موافق عدل ب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 آنچه را استحقاق دارد عطا ميكند ديگر دعا و مناجات چه لزو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جواب گوئيم بلى خدا احتياج بذكر و دعا و مناجات بندگا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و لكن بندگان استانش بتوجه و توسل و ذكر او محتاجن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در مهربان بفرزندان خود هيچ احتياجى ندارد  و لكن اولاد از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ت بپدر محتاجند و بايد رفع احتياجات خودرا از پدر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واست نمايند مكلف و مامورند كه دفع حوائج خودرا از استان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بتضرع و دعا و مناجات طلب كنند و گذشته از مراتب احتياج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يكه متذكر ميشود خداى مهربانى دارد بنهايت اشتياق ماي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 خالق مهربان خود مشغول راز و نياز گردد و اظهار عبوديّت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كتاب بهاءالله و عصر جديد است كه شخصى از مركز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العشاق لتربته الفداء فلسفه نماز را سئوال نمود جواب ش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آنكه عين عبارت آن كتاب را نقل كنيم قوله خبر نگار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نمود نماز براى چه  حكمت آن چيست زيرا خداوند جميع اش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احسن ترتيب تنظيم  نظام مقنن و نافذ فرموده در اينصورت تضر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 و ابتهال و اظهار احتياج و استمداد را چه حكمت اس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دالبهاء در جواب ميفر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دانكه هر ضعيفى را شاي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ستكه بدرگاه قوى استغاثه كند و هر طالب فيضى را سزاوار 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فياض ذو الجلال مسئلت نمايد و چون انسان بمولاى خود تضر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باو توجه نمايد و از بحر رحمت رحمت طلبد نفس اين ح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تهال جالب انوار بر قلبش شود بصيرتش روشن گردد بجانش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شد و وجودش بپرواز آيد وقتيكه بمناجات پردازى و تلاوت كنى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سمك شفائى ملاحظه كن چگونه قلبت مستبشر گردد و ح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ح محبت الله فرحى بى اندازه يابد ودلت منجذب ملكوت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اين انجذابات سبب ازدياد قابليت و استعداد گردد هر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سعت ظرف بيشتر است گنجايش آب در آن بيشتر و جون عطش ش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فيض سحاب بمذاق گواراتر آيد اينست حكمت و سرّ ابته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طلب حصول نيّت و آما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 يكى از احباى امريك ميفرمايد 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جمان محبت است بشخص ديگر كه سئوال نموده بود آيا مناج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 فرض است و حال آنكه خداوند از آمال قلوب خبير است 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ن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يك دوستى بديگرى محبت دارد آرز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ظهار آن محبت است و حال آنكه ميداند دوستش از محبت او آ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ا وجود اين ميل دارد احساسات خويشرا بيان كند خد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رزوى قلوب خبير و عليم است  ولى عواطفى كه انسانرا ب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حق دلالت ميكند از مقتضيات طبيعت است كه ناشى از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نسانست بحضرت يزدا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در صحبتى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يكه انسان بنهايت تضرع و ابتهال بمناجات بردازد قصد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 محبتى است كه بخدا دارد نه از جهت خوف از او با ترس از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 جهنم و نه باميد نعيم و جنت وقتيكه انسان مفتون حبّ دي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ممكن نيست از ذكر آنمعشوق سكوت اختيار كند پس چقدر صع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اى انسانى مفتون محبت الله باشد از ذكر او دم فرو بن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خص روحانى او هيچ چيز مسرت نيابد مگر ذكر اله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در اين ايه مباركه ميفرمايد نمازرا در ورقه عليحده شرح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نُّزِلَتْ فى صَلوة المَيّت سِّت تَكبيرات مِنَ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ُنزِلِ الاياتِ وَ الّذيِ عِندَهُ عِلمُ القِرآئَةِ لَهُ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قرٌََ ما نُزِّلَ قَبلَها وَائِلا عَفَا اللّهُ عَنهُ ا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هُوَ العَزيزُ الغَفّارُ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ى است هر كه را گوش عزيزاست گوشواره براى گوش است چون زي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 اشت و الاّ گوشواره هر قدر نفيس  و گرانبها باشد عزتش بخ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نيست بلكه عزّت و محبوبيتش براى گوش است و همچنين رع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مركوبى بجهت احترام راكب است از اين نقطه نظر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يك از شرايع الهيه امر باحترام و تشييع جنازه اموات و اقا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وة و دعا و طلب مغفرة وارد شده زيرا اين جسد مركوب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چندى روح در آن هيكل تجلى و سطوح داشته از اين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ترم است چنانچه از مركز ميثاق در خصوص شرافت و احت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ور و مقامات متبّركه سئوال شده در جواب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ّا بقاع مقدسه مستحق تعظيم و تكريم است زيرا منسو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خص جليل و اين تعظيم و تكريم راجع بروح پاك است نه ج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ك اين محل وقتى كوى جانان بود و آن جان پاك در آن ماؤ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 لهذا عاشقان خاك آن كوى را كحل بينش نمايند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لق بتراب ندارد بلكه بفيض آفتاب نگر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حضرت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صوص جواز انتقال اجساد از قبور بجاى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جّل ثناؤه انتقال اجساد ممنوع نه و محل اولى پس از انت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چند رسما از اماكن متبركه محسوب نه حرمت و محافظه 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قدر امكان لازم و واج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على از اين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لزوم احترام اجساد و جنائز اموات واضح و معلوم است با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جسد بى روح مانند جماد بكلى از احساس محروم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هى است كه اين رعايت و احترام نظر بشرافت و رعايت 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مؤمن است و از بيان مبارك حضرت اعلى نيز چنين مفه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سد ذاتى همراه جنازه خودش طائراست اگر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و احترام كند مسرور ميشود و الا محزون ميگردد و چون در فلس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و احكام نظر كنيم خواهيم يافت كه اقامه نماز يوميه را تنها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و لكن در نماز اموات بجماعت امر فرموده بارى در اسلام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ت را جهار تكبير بود ولى در اين امر مبارك در صلوة ميّت ش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بير امر شده و قبل از تكبير مناجات مختصرى در طلب مغ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ميّت نزول يافته براى كسيكه بتواند قرائت نمايد ولى جواب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آن اي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لهى هذا عبدك و اين عبدك الذى آمن ب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اتك و توجّه اليك منقطعا عن سواك انكّ انت ارحم الراح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ئلك يا غفّار الذنوب و ستّار العيوب بان تعمل به ما ينبغى ل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دك و بحر افضالك و تدخله فى جوار رحمتك الكبرى التى سب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رض و السماء لا اله الا انت الغفور الكر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چيزهائ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ضيح آن لازم است اينست كه دعاى مذكور براى ميتّى است كه م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و لكن اگر ميّت زن باشد ضمائر تانيث بياورند باين ترتيب كلم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لهى هذا عبدك بايد گفت هذه امتك و ابنة عبدك التّى آم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 و باياتك و توجهت اليك منقطعة عن سواك انك انت ارحم الراح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ئلك يا غفار الذنوب و ستار العيوب بان تعمل بها ما ينبغى ل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ودك و بحر افضالك و تدخلها فى جوار رحمتك الكبر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هر يك تكبيرات ششگانه هر آيه ئى را نوزده مرتبه بايد خ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تكبير اول نوزده مرتبه انّا كلّ للّه عابدون بعد از تك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ّم نوزده مرتبه انّا كل للّه ساجدون و بعد از تك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م انّا كل للّه قانتون و بعد از تكبير چهارم نوزده مرتبه انّا ك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ّه ذاكرون و بعد از تكبير پنجم نوزده مرتبه انّا كلّ للّه شاك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عد از تكبير ششم نوزده مرتبه بخواند انّا كلّ للّه صاب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از اين بيانات مباركه معلوم شد كه احترام جسد براى شر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است و الا همه ميدانيم كه جسد از عالم تركيب است و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كيبى را تحليل در پى امّا روح چون از عالم تركيب نيست تح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نائى از براى آن متصور نيست چنانچه از بيان صريح حضرت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بهاء جل بيانه مفهوم ميشو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سد در زير خ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ود از آنجا آمده و بانجا ميرود هرچه مى بينى از كجا پيدا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مانجا ميرود جسم انسان چون از خاك آمده بخاك ميرود ا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انسان از نزد خدا آمده بنزد خدا ميرود ّ الى آخر و نظ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 بيان در الواح مقدسه جمال مبارك جل اسمه موجود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ى ميفرمايد  جل اقو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سم باسم اعظم كه موقنين جمال رحم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نا اخذ نكند بلكه انتقال از عالمى است بعالم ديگر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سمندر ميفرمايد قوله جل ذكره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حمد للّه الذى ج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وت بابا للقائه و سببا لوصاله و علة لحيوة عباده و به اظهر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ه و ما كان مخزونا فى علمه مفهوم اين بيان مبارك اي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 موترا درى از براى لقاى خود مقرر فرموده است و سبب وصال ب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ريح فرموده و اين موت را علت حيات و سبب ظهور اسرار كتاب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زيرا سبب ظهور چيزهائى است كه از نظرها مست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قوله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متى اعلمى انّ الموت باب من اب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ة ربّك به يظهر ما هو المستور عن الابصار و مالموت الا صعود ال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مقامه الادنى الى المقام الاعلى و به يبسط بساط النشا او ي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لانساط الامر بيد الله مولى العالم و الاسم الاعظم الّذ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عد به فرائض الامم نسئل الله تبارك و تعالى ان يعّرف الكل ثم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صعود و آثار الخروج من هذا الدنيا الى الرفيق الاعلى لعمرى ان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وقن بعد صعوده يرى نفسه فى راحة ابدية و فراغة سرمديه انّ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هو التوّاب الرحيم و هو الغفور الكريم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بيان مبارك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كنيز من بدانكه موت دريست از درهاى رحمت پروردگار تو ب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ت  ظاهر ميشود آنچه از ديده ها پنهانست و اين موت نيست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ا رفتن روح از مقامى پست تر بمقامى بالاتر و بسبب اين موت بس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دمانى گسترده ميشود و حكم گشايش ظاهر ميگردد از خدا خو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همه بشناساند ثمرات و نتائج صعود و آثار خروج از اين عال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فين اعلى قسم بذات مقدسم كه ارباب يقين خودرا در راحتى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سايش سرمدى خواهند ديد البته خداوند مهربان توبه پذي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آمرزنده و صاحب كرم 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يج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بطل الشعر صَلوتِكُم و لا ما مُنِعَ عَنِ الرُوحِ مِثْ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ظام و غيرها البسوا السمور كما تلبَسونَ الخَّزَ 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نجاب و ما دونهما انّه ما نهى فى الفرقان وَ لَك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شتبه على العلماء انَّه لَهُو العَزيز العّلام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مژده گر جان فشانم رواست كه اين مژده آسايش جان م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اگر كسى بنظر دقيق بشرايع سابقه ؟ توجهى ك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هام و خرافات و بدعتهائيكه در هر يك از شرايع الهيه از جّه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نمائى كه زمام مردم را در دست داشتند راه يافته مشاهده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رعهائيكه بر اصل مزيد گشته با ميزان اعتبار بسنجد بر مزايا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و روحانيت اوامر و احكام اين شريعت مقدسه مطلع ميگردد و ب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جمله مختصر كه از قلم اعلى در الواح مكرر در مكر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اعت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ولى الابصار مطلع و مستحضر ميگردد و از اوهام و خرافات قب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رت حاصل ميكند بقدرى بر احكام الهى پيرايه بسته اند كه 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ع الهيه از بين رفته بود چقدر مليح سروده است شاعريكه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رم را مخاطب خود نموده عرض ميكند  بسكه بر او آمده پيرايه س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 تو ببينى نشناسيش باز  بارى از براى هر يك از احكام فرع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زاران حشو و زوائد افزوده بودند از آنجمله براى نماز مبطل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ض كرده بودند كه موى حرام گوشت يا موى حيوان حلال گوش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رتيكه ذبح شده باشد يا مرغي كه مرده باشد با استخوان حرام گو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بيل صدف يا استخوان فيل و غيره و يا استخوان حلال گوش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دست غير مسلمان ذبح شده يا بمرك خود مرده و امثال اي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راه نماز گذار باشد يا بر لباس نماز گذار باشد سبب بطلان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لكه بعضى از جهال عالم نما نموى انسانرا اگر بلباس انسان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مبطل نماز ميدانستند مثلا اگر مردى نماز ميخواند بعد از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يد موى زوجه اش بر لباس او بوده بايد نماز شرا اعاده كند بق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وعات بر اصل افزوده بودند كه در زمان حضرت صادق يكى از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سيد كه اگر خون مكسى در لباس ديده شود آيا نماز صحيح اس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ل فرمود سبحان الله فرزند دختر پيغمبر خودرا ميكشند و نميپرس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شتن او چه صورت دارد از خون مگس در لباس خود سئوال ميكنند كه اي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طل نماز است يا نه و حضرت عبدالبهاء جّل اسمه الاعل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سئوال را در شام از حضرت سّجاد نمودن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ق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م زين العابدين را بشام آوردند يكى از مسلمين آمد نزد ايشا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خون بعوضه بر لباس ايشان بنشيند آيا نمازش قبول خواهد ش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ير آنحضرت فرمودند العج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قتلون الحسين و يسئلون عن 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بعوضه الى آخر بيانه الاع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مكن است اين سئوال از هر دو ا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اشد در صورتيكه در زمان حيات مبيّن آيات اينگونه بدعته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ن پيدا شده باشد ديگر معلوم است كه در غياب حجت و آخر الز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بر چه منوال بوده اگر كسى    اطلاع در اينباب خواهد ب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طاب ايقان و ساير الواح مقدسه رجوع نمايد و در اين مقام بذكر 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از بيانات الهّيه اكتفا ميشود قوله جّل ذكرّه و بقسمى بادهاى ه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وس غالب شده كه سراجهاى عقل و فئواد را در قلوب خاموش نموده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ابواب علم الهى بمفاتيح قدرت ربّانى مفتوح گشته و جواهر 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كنات بنور علمى و فيوضات قدسى منور و مهتدى گشتند بقسمى 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ى بابى از علم باز گشته و در هر ذره آثارى از شمس مشهود شده و با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ظهورات علمى كه عالمرا احاطه نموده هنوز باب علم را مس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سته اند و امطار رحمت را مقطوع گرفته اند بظّن تمسك ج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عروة الوثقاى محكم علم دور مانده و آنچه از ايشان مفهوم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يا بعلم و باب آن بالفطره رغبتى ندارند و در خيال ظهور آ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ند زيرا كه از ظن و گمان ابوابى براى نان يافته اند و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هر علم جز اتفاق جان چيزى نيافته اند لهذا البته از اين گريز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ن متمسك و با اينكه حكم الهى را يك ميدانند از هر گوش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ى صادر ميشود و از هر محلى امرى ظاهر دو نفس بريك حكم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شود زيرا جز هوى الهى نجويند و بغير از خطا سبيل ن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ياست را نهايت حصول بمطلوب دانسته اند و كبر و غرور را غايت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محبوب شمرده اند الى آخر و در لوح ديگر ميفرمايد جل اقوال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وز هر كاذبى دعوى صدق نموده و هر فاجرى خودرا بلباس ز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وه داده آتش جهانسوز جاهلى است كه خودرا بطراز علم مزين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ق بطلب تا تورا مؤيد فرمايد بر استقامت كبرى تا ارياح منت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فس خبيثه ننمائى و چون جبل بر امرالله ثابت و مستقيم مانى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در اين آيه مباركه ميفرمايد موى انسان يا حيوان چه زنده و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ه چه حيوان حلال گوشت و چه حرام گوشت باستخوان چه از ح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ت يا حلال گوشت نماز شمارا باطل نميكند چنانچه خز و سن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مى پوشيد سمور نيز بپوشيد در قرآن نيز ممنوع نشده بو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ما اشتباه كرده حمد و شكر افزون از وهم و قياس آستان احدي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يسته و سزاست كه چون شمس حقيقت از مشرق فضل و رحمت 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ظلمات اوهام و خرافات را زائل فرموود و گريبان مردم بيچ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ز دست اين گرگان درنده كه بلباس ميش جلوه گر بودند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ال عالم صورت و آدميان ديو سيرت نجات بخشيد حقائق عل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برفراز بقعه امكان علم برافروخت و دقائق عقل و وجدان ب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كار نوع انسان چون كوكب رخسان بتافت پرتو شمس يزدانى عقو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كار را روشن نمود و سطوت انوار رحمانى سپاه جهالت و نادانى را بزا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م فرستا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نو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 فُرض عليكم الصلوة و الصوم من اول ال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 من لدى الله ربّكم و ربّ آبائكم الاولين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 فى نفسه ضعف من المرض او الهرم عفا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ه فضلا من عنده انّه لهو الغفور الك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و مشهود است كه براى هر كائنى كه از عالم تركيب است آغاز و انج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ا طفوليت است و يا كهولت است مثلا تخم نهالى از ابتداى كشتن و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رس اميد و انتظار بروز حاصل و ثمر نبايد داشت تا بتدريج نشو و نما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ّد كمال رسد همچنين طفل هم مكلف بهيچ تكليفى نيست و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تكليف عقل و وجدان مكلف بعبادت و عرفان پروردگار رحمن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وقع بلوغ انسان اتمام پانزده سال از سن است بعبارت ديگر وق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٦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ن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ن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ا يُكَلِف الله نفسا الا وُسعِها و اين معلوم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غاز شباب و ابتداى جوانى انسانرا نشاط و انبساط قوائى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 است كه بهر كارى قيام و اقدام نمايد دلبر سعادت و توفيق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ار آيد و موفق بانجام گردد خصوصا در امر الهى و انجام وظائف مرجو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وع انسان ولكن چون شخص جوانرا در آغاز جوانى هوائى در س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ازى يگر در نظر است بيشتر مايل باتباع نفس و هوى است بن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فاق مى افتد كه جوانى در عنفوان جوانى اسير كمند عشق الهى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حبل المتين دين تمسك جويد و سلسله ديانت بر گردن نهد و ديو نف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وى را بزنجير تقوى محكم به بند دولى اگر چنين جوانى پيدا ش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ستان احديت بسيار عزيز و مقرب است چنانچه صريح بيان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ست قوله جلّ اقو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طوبى از براى نفسيكه در اول جوانى و ري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باب بر خدمت امر مالك مبدء و ماب قيام نمايد و بحبشّ مزين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اين فضل اعظم از خلق سموات و ارض است طوبى للراسخ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عيما للثابت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لى در هر عصرى جوانانى پيدا شدند كه نام نام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ب دفتر عالم نمودند در يكى از الواح جمال قدم جلّ ذكره الاعظم حكا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يل خراسانى را بعربى بيان ميفرمايد كه مضمون آن اينست كه فض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ى پر شقاوت و دزدى راهزن بود عاشق دخترى شد وبقصد كامج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عشوقه خود روان گشت از ديوار بامى بالا رفت ناگاه شنيد ص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را كه قرآن ميخواند باين آيه رسيد آيا وقت آن نرسيده ا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ين كه قلوب ايشان براى ذكر خدا ترسان شود اين كلمه در ق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يل تاثير نمود و گفت پروردگار وقت آن رسيده وو از ديوار فرود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وانه مكه شد و سى سال بقيه عمر خودرا بعبادت گذرانيد تا روح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ق اعلى صعود نمود و ليكن در اين امر مبارك جوانان بسيارى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ستند كه از لذائذ دنيا گذشتند و دقائق عمر خودرا در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لهى صرف نمودند از جمله حضرت فخر الشهداء بديع خرا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مله حضرت ابو الفضائل و حضرت اخوان الصفاكه اين ذوات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دو حصور بودند يعنى عيال اختيار نكردند كه فارغ البال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مر خودرا فقط در خدمت و تبليغ امر مصروف دارند چنانچه معروف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خوان الصفا از حضرت عبدالبهاء سئوال كرد كه اگر ازد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جب است اطاعت كنم و الاّ خودرا آلوده نكنم و بفراغت خاطر بتبليغ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غول باشم فرمودند واجب نيست هر كه را تبليغ كنى فرزند رو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ست بسيارى از جوانان هستند كه موفق و مؤيدند و بتمام ق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مت امر مشغولند و شايد از ذكر نامشان راضى ن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قبيل آقايان على اكبر فروتن و ابو القاسم فيضى و ميرزا حسن نوش ابادى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زاران از امثال ايشان كه شب و روز بخدمات امريّه مشغول و مفتخ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قاله باين بيان مبارك حضرت عبدالبهاء خاتمه داد ميشو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سم باسم اعظم كه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د روحانى بهتر از صد فوج اولاد جسمانى اين نور على نور است و آن 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ب رسوائى و افتضاح در يوم نشور و البهاء عليك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اَذِنَ اللّهُ السُجود عَلى كلشِئى طاهِر و رَفَع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ُكمَ الحَّدِ فِى الكِتاب اِنَ اللّهَ يَعلَمُ و انتُم لا تَعلَ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لَمْ يَجِدِ الماءَ يَذكُرُ خَمْسَ مَرآت بِسمِ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َطهر الاطهرتُّمَ يَشرَعُ فى العَمَل هذا ما حَك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هِ مَولى العالَم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دو آيه مباركه نيز متعلق بصلوة و شرايط آداب نماز است چو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اسلام ما بين فِرَق مختلفه و مذاهب متفرقه آن دين مبين بالا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يعهء اثناعشر اختلاف عقيده و آداب و بدعتهاى ركيكه زياده از حدّ احص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ماره بوده و در مسائل فقهيه فقهاى هر مذهب كتب مبسوطه مفص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حكام و شرايط و آداب و مقدمات و مقارنات و مبطلات نماز تاليفات و تصن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ه بودند از آنجمله براى سجود شرايط و آدابى و قواعد و رسو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يين و تحديد نموده بودند منجمله ما يصّح به السجود و ما لا يصّح الس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چيزهائى كه سجده بر آن صحيح است و چيزهائيكه سجده ب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حيح نيست باري ظلمات اوهام پاياني نداشت و روز بروز بر ظل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يرگى مى افزود تا آنكه بعنايت و الطاف الهى صبح سعادت دم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مس حقيقت از افق اراده مطلقه درخشيد ظلمات حالكه اوهام زائل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وار حقائق عرفان قلوب را روشن و منير كردانيد رحمت منبسطه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مل حال عباد گشت و معارف و علوم ربانيه تعميم يافت و آنهمه حش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ائد بدعت و خرافات محو و معدوم  شد و تاكسى از آن عقائد واهيه مطلع و 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بر نباشد از اين احكام محكمه چنانچه بايد و شايد لذت نميبر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 صريح جمال مبارك است قوله جلّ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ابر كذب قبل آگ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بيد بر صدق امروز گواهى ندهيد و از درياى راستى محروم مانيد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ى الحقيقه اگر انسان بچشم انصاف و ادراك در تعاليم و احكا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امعان نظر كند مى بيند قوانين اين شرع مبين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ئى وكلّى هر يك موسس بنيان محبت و ايتلاف وهادم بنياد كد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ختلاف است چنانچه خود ذات مقدسش در لوح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 يكتا اى اهل عالم بعد از كشف حجاب جمعى ب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مسك آيات نازل نموديم و برخى به بينات متشبث آنرا اظهار داش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زبى باحكام متوجه شطرى اعظم از آن ظاهر فرموديم آنچه خوا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رى شد و هرچه گفتند باصغا فائز مقصود از جميع آنچه ظاهر شد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ها مستعد شود از براى اصغاء يك كلمه عليا و آن اينس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ء الارض لا تجعلوا دين الله سببا للبغضاء اگر اين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الم محل اخذ نمايد كل خودرا فارغ و مستريح مشاهده نمايند ب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مر الله مذهب الهى و دينش از براى اتحاد واتفاق آمده ن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لاف و نفاق يشهد بذلك ام الكتاب و القوم نبذوا الاوهام متمسك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نوار اليق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بصر و بصيرت و انصاف و ادراكى يافت شود و در مض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 لوح مختصر تامل و تدبّر كند مزاياى اين امر مباركرا بر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ديان سابقه ملتفت ميشود و اقرار و اذعان مينمايد كه يگانه علاج ام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زمنهء روحانيه عالم بشر اين شريعت مقدسهء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زيرا موجب الفت و اتحاد و قامع كلفت و اختلاف است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اديان شرايع الهيه را كه هريك اساس محبت و ايتلاف نود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ستخوش هوى و هوس و اختلاف كرده بودند مثلا نماز كه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ات و بهترين وسيله توجه و تقرب عبد بمعبود است چگونه اختلاف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ن ايجاد كردند و حال آنكه مسلم است نمازيكه رسول اكرم ميخ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نماز بود عبارات آن يك عبارت بود ركوع و سجود و تشهد و 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بر يك منوال بود در اذكار آن اختلاف نبود بعد از آنحضرت عل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فرقه و مذهبى چه اختلافاتى ايجاد كردند بى مناسبت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تى از لوح مبارك اتحاد و مشاهدات حضرت بهاءالله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افرت اسلامبول گوشزد حضار و سامعين كنيم قوله جلّ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ن مظلوم ايّامى كه از زوراء بادرنه نفى شد در بين راه در مسج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رد صلوة مختلفه در آن محل مشاهده نمود اگر چه كل لفظ ص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و صادق و لكن هر يك باسبابى از هم ممتاز و اگر حزب فر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بانچه از قلم رحمان نازلشد عمل مينمودند جميع من عل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ف ايمان فائز ميگشتند اختلاف اعمال سبب اختلاف امر گش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ضعيف شد يكى دست بسته بصلوة قائم و حزبى گشوده يك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هد التحيات ميگويد و ديگرى السلام از اينها گذشته حزبى ميرقص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يگويند اين ذكر حق است نعوذ بالله حق از اين اذكار مقدس و من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بّرا است شريعت رسول الله روح ما سواه فداه را بمثابه بحرى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 كه از اين بحر خليجهاى لا يتناهى برده اند و اين سبب ضع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الله شد ما بين عباد و تا حين نه ملوك و نه مملوك و نه صع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يك سبب و علت را ندانستند و بانچه عزت رفته راجع شود و علم افت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ب گردد آگاه نبوده و نيستند بارى يك خليج شيعه يك خليج س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خليج شيخى يك خليج  شاه نعمت اللهى يك خليج نقشبندى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يج ملامتى يك خليج جلالى يك خليج رفاعى يك خليج خراب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ن تعدوا سبل الجحيم لا تحصو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 بارى مض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ه مباركه راجع بسجده ميفرمايد بر هر چيز پاك و تميزى سجده جا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حدّ محدودى تعيين نشده است كه سجده بر چه چيز ج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چه چيز چائز و بر چه  چيز ممنوع است و همه ما ميدانيم كه نماز شب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ى ما سجده ندارد فقط صلوة كبير داراى سجده است و قضاى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ه ميدانيم كه در اسلام اگر براى وضو نماز معذور بودند بايستى بخ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يمم كنند و دست و صورت خودرا بخاك بيالايند اما در اين امر مبارك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كسى آب را نيابد براى وضو يا از استعمال آب معذور باش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كر الهى تيمم كند و مشغول نماز گردد و ذكر تيمم اينست كه پنج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م الله الاطهر الاطهر حال اگر سراپاى ما زبان شود و بشكر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ستان مقدس قيام كنيم آيا ميتوانيم از عهده شكر اين عنايات برآ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چگونه مارا از اوهام و خرافات نجات بخشيد و از سلاسل تقل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هانيد و بصراط مستقيم و بنيان قويم خود دلالت فرمود و در سف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مراى خويش مقر و ماوى داد و از خطر غرق و هلاكت ايمن و آس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لا و الله از اداى شكر الطافش عاجزيم چارهء جز اعتراف بعجز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يم چه نيكو فرموده است شيخ عليه الرحمة بنده همان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ز تقصير خويش عذر بدرگاه خدا آورد  ورنه سزاوار خداوند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 نتواند كه بجا آور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بُلدان التى طالت فيها الليالى و الاّيام فَليُصَل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ساعات و المناخِصِ التى منها تَحَدَت الاوق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هُ لَهُوَ المُبينُ الحَكيم  قد عفَونا عَنكُمُ صَ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ياتِ اِذا ظَهَرَتِ اذكروا اللّه بِالعَظَمَةِ و الاقتِ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هُ هُوَ السَميعُ البَصير قُولوا العَظَمةُ لِلّهِ رَبِ ما يُ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ما لا يَرى رَبِّ العالَم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سلميات جميع اديان و ملل عالم است كه موجد امكان را در ايج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منظور و مقصودى بوده و آن مقصود و منظور بموجب نصوص صريح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ب سماويه عرفان و عبادت ذات مقدسش بوده است از اين 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بياء و رسل را مبعوث فرموده كه هادى و راهنماى بشر در بندگ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رفت باشند و كن ذوات قدسيه تا حديكه در دسترس ايشان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سيله ابلاغ رسالت براى ايشان ميسر بوده جد و جهد در هدا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بيت خلق فرموده اند و عموما بامت خود بشارت بظهور عظم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داده و فرموده اند جميع بشر با هم مربوط و معاشر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چنان وسائل و وسائط مراوده و ارتباط و معاشرت نوع بشر با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اهم شود كه جميع عالم حكم يك خانه يابد و اهل عالم مانند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مشاهده گردد چنانچه از نور يك شمس روشن است اهل عالم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وار ساطعه يك شمس حقيقت استفاضه نمايند و بتربيت واحده پر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ند و بدين واحد متدين شوند آفتاب عدل الهى چنان بر تمام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راق نمايد كه جميع اهل عالم در مهد امن و امان و راحت و اطمي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بياسايند كه گرگ و ميش و شير و گوساله و پلنگ و بزغاله بيكديگر ت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زاحمت نكنند باز و تيهو در يك هوا پرواز كنند كبوتر و شاهين در يك آش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أوى جويند نزاع و جدال و حرب و قتال بصلح و سلام تبديل شود علم صل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ى در قطب عالم بلند گردد خلاصه اين بشارات در جميع كتب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رح و منصوص است و در الواح الهيه نازل و مشروح است از جمل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از لسان عظمت ناز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 خداوند يكتا حق منيع خلق را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يوم از نيستى بهستى آورد و بعد آفتاب فضل بر كل بيك نحو تج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تا جميع بعرفان دوست حقيقى فائز شوند و همچنين كل را بر استق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نمود معذلك بعضى بطنين ذبابى نقض عهد نمودند و ميثاق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شكستند اى امة الله تو بافق استقامت ناظر باش بشانى كه از كلمات ناع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شارات معرضين و كتاب سجين از حق ممنوع نمانى اينست وصيّت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اد و اماء خودر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وز روز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آفتاب مقام انسان و جوهر او ظاهر ميشود و امروز روز تبلى السرائ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اكثرى از آن غافل امروز روزيست كه آفتاب از نور او روشن و مني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بحور غنا نزد كلمه اش فقي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در لوح عيد نوروز ميفرمايد جلّ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ك الحمد بما جعلت هذا اليوم عيدا للمقربين من عبادك المخلصي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٧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حبتك و سميتّه بهذا الاسم الذى به سخرت الاشياء و فاحت نف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ظهور بين الارض و به ظهر ما هو المسطور فى صحفك المقدسة و كت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نزلة و به بشّر سفراؤك و اوليائك ليستعد الكل للقائك و التوجه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حر وصالك و يحضروا مقّر عرشك و يسمعوا ندائك الاحلى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بيان مبارك چنين است مخصوص تواست حمد كه مقرر فرمود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را براى بندگان مقربت و دوستان خالصت و آنرا يوم البهاء نام ك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ين اسم هر چيزيرا تسخير نمودى و منتشر شد نسيم معطر 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يان زمين و آسمان و در اين روز ظاهر گشت آنچه نوشته شده ب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حيفه هاي مقدس تو و كتابهائي كه نازلشده از نزد تو و بشارت يا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ظهور اين روز فيروز و ظهور تو جميع فرستادگان و دوستان تو براى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ام مهياى لقاى تو گردند و بدرياى وصال تو توجه 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مقّر عرش تو حاضر شوند و نداى شيرين تورا بشنوند و حضرت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هاء جل اسمه الاعلى ميفرمايد قوله تعالى در جميع كتب الهيه از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ل روزى موعود است كه آنروز جميع بشر در امن و امان راحت خواهن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الم انسانى اتحاد واتفاق حاصل خواهد نمود نزاع وجدال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د چنگ و حرب نخواهد بود جميع ملل با هم ارتباط خواهند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حدت عالم انسانى جلوه خواهد كرد حال ملاحظه ميكنيم كه آنروز صبح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ميده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بيانه جل بيانه بارى باصل موضوع رجوع 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اين ظهور اعظم براى جميع اهل عالم است و چون تفاوت آفاق مس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آفاق است و طول و قصر شبها و روزها از تفاوت كره ارض تحقق مي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تفاوت از تقابل با آفتاب مشهود ميشود بعضى از نقاط ارض ه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جهت عدم تقابل باشمس چند ماه شب و چند ماه روز است و اين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م و صلوة فريضه نوع بشر است لذا حق جل احسانه ميفرمايد بلاد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ن شب و روز طولانى است بايد بواسطه ساعت يا آلات ديگر كه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شخيص ميدهد اتكال نمود و صيام را اداء كرد و در سئوال و جواب بالصراح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كّال بساعت را تجويز فرموده است ؟ حضرت زين سئوال كرد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يا در صوم اتكال بساعت ميتوان كرد ميفر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تكال بساعت جائز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در اسلام علمارا عقائد و اوهامى ديگر بود ميگفتند تا ذهات حف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قه تحقق نيابد افطار جائز نيست و اين تشخيص در هواى صاف م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لى در هواى ابر كه حمرت و خضرت و بياض نبود تشخيص مغرب غير م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مگر آنكه صبر كنند تا شب تاريك شود و تكليف افطار معلوم گرد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راجع بنماز آيات در اسلام صلوة آيات يكى از صلوة واجبه بشمار مير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نگام حادثهء هولناك در عالم واقع ميشد اقامه صلوة آيات واجب مي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 حوادث عبارت از كسوف شمس يا خسوف قمر يا زلزله يا وزيدن باد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 يا رعد يا برق شديد بود كه موجب خوف شود يا هر گونه حادثه خوفنا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ى دهد و آن نماز دو ركعت بود و در هر ركعتى پنج ركوع و قنوت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در اين امر مبارك اين نماز عفو شده و باين آيه مباركه اكتفا گش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لاوت آنهم واجب نيست ولى محبوب است بديهى است كه هر يك از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داب هر شريعتى در عصر خود متضمن حكم و مصالحى بوده است و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آن مقتضى مفقود است آنحكم نيز منسوخ و غير مطلوب است نه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منسوخه را تنقيد كنيم يا بنظر تحقير بنگريم بلكه بايد ب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ع و اديان الهيه بنظر تعظيم و تفخيم ناظر باشيم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دوّ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تِبَ عَلَيكُمُ الصَلوةُ فُرادى قَدْ رُفِعَ حُكم الجَماع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لاّ فى صَلوة المَيِت اَنّهُ لَهُو الامِرُ الحَكيم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فَا اللّه عَن النِساء حينَ ما يَجِدنَ الدَمَ الصَو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صَلوة و لَهُنَ انْ يَتَوضانَ و يُسَبِحّنَ خمسا وَ تِسعي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رَة مَن زَوالَ الى زَوال سُبحانَ اللّهِ ذِى الطلعَةِ و الجَما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َذا ما قُدِّرَ فى الكِتاب اِنْ اَنتُم مِنَ العالِم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ميدانيم كه جميع عبادات بايد تنزه از ريب و ريا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نيتى خالص بايد هر عملى للّه انجام يابد ومقصدى جز تح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ضاى الهى نباشد خصوصا در نماز و مناجات و اذكار هر 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ل عبادت خلوت و خالى از اغيار باشد اقرب بخلوص و عبود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ظهار رقيّت است بالاخص نماز عبارتى است كه مخصوص راز و نياز ج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ست با معبود بى نياز خود بديهى است وقتى تنها باشد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و حضور قلب بيشتر است تا آنكه جمعيت و ازدحام باشد لهذ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مباركه بنماز فرادى امر ميفرمايد و از جماعت نه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گر در نماز ميّت كه بجماعت امر ميفرمايد در ديانت اسلام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عت از مستحبات موكده بوده بلكه اهل تسنن نماز جماعت را وا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ند حتى اگر دو نفر بخواهند نماز بخوانند بايد يكى پيش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ود و آنديگر باو اقتدا نمايد و نمازرا بجماعت اداء نمايد ولى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هب اثنا عشرى واجب نميدانند مگر در نماز جمعه آنهم بشراي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وط است و معلوم و مسلم است وجوب يا استحباب صلوة بجماع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انت مقدسه اسلام مبتنى بر حكم و مصالحى بود كه اقامه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عت بسيار ممدوح و مقبول بوده است در اين امر مبارك مستحس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مدوح نيست و ميفرمايد در اين امر جماعت بر داشته شده حكم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اين آيه مباركه است راجع بتكليف نسوانست ميفرمايد چون بحذ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روف متعذر شدند نماز و روزه از ايشان ساقط ميشود و تكليف 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ّام اعتذار نيست كه وضو بگيرند و هر روزه هنگام ظهر نودوپنج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تسبيح را بخوانند سبحان الله ذى الطلعة و ال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از مرد و زن در اين ظهور اعظم از اداى شكر الطاف و عن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عاجزيم چه هر كس از احكام سابقه و تكاليف شاقه زنان در مو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ذر معتادشان مطلع ومسبوق نباشند ملتفت مواهب و الطاف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اين امر و روحانيت احكام و اوامر مقدسه اين ظهور نميشود مثلا در شريع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زرتشت چون زنان بعذر معتاد معذور ميگشتند بايد آن بيچا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حل معينى مسكن نمايند و كسى با آنان معاشرت نكند چون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جس مى پنداشتند و همچنين كليميان در ايام غدر معاشرت بازن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ايز نميدانستند و در اسلام گرچه معاشرت بانسوانرا ممنوع نميدانستن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وظائف شرم آورى را بايد انجام دهند پس ما بندگان آست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ا و اماء الرحمن خصوصا چگونه ميتوانيم از عهده شكرانه عنا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هب او برآئيم بالاخص اماء الرحمن كه از عواطف ربانيه با رجال مسا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عنان گشتند بلكه بعنايات مخصوصه تخصيص يافتند و تاج وهاج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سر گذاشتند كه الى الابد كوكب لامع بر قُرن و اعصار ساط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خشان است در الواح عديده بخلعت عنايت و تخصيص مخلع گرد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لواح و زبر متعدده از قلم اعلى و براعهء ميثاق و كلك مبارك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عزيز امر الله مورد مراحم مخصوصه واقع گشتند منجمله در اين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سم الله الاعز الامنع الابهى اكثرى از رجال از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ى الجلال محروم مانده اند از فضل الهى شايد نساء بر امرش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و بذكرش ناطق شوند و بشطرش متوجه گردند اى كنيز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يوم در ؟ واحد بين يدى الله مذكورند هر نفسى اقبال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هل بهاء محسوب و از رجال اعراف مذكور از خدا بخواه كه بذك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فق شوى در اين ايام كه شمس از افق عظمت و اجلال لا يح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الع شده و فضلش كل من فى السموات و الارض را احاطه نموده اى ك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خمر حيوان را از معانى كلمات رحمان بياشام قسم باسم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نفسى باين كوثر روحانى مرزوق شد و فائز گشت حجبات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اورا از شطر قدم منع ننمايد بلكه كل امكانرا معدوم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 بشطر رحمان توجه نمايد بگوش جان كلمات سلطان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شنو اينست وصيت جمال قدم اماء خود را 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 اقو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كنيزان  مردانه بر امر حق قيام نمائيد بس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ساء كه اليوم از رجال مذكور و بعضى رجال كه از نساء محسوب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ى اخر و حضرت عبدالبهاء جل اسمه الاعل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اماء جمال قدم هرچند در ؟ فرقان طائفه نساء جنس ضع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رده شدند و در حقوق قليل النصيب الرِجال قَوّامُون عَلى النِس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و لِلدَكَر مثل حط الانثنين وارد ولى اهل فرقان پا از اندا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رون نهادند و از حد  تجاوز كردند بقسمى كه بيچاره نساء ا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نند زر خريد شدند ولى الحمد لله در اين كور عدل الهى چ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مه و ؟ در قطب افاق زد كه نساء در جميع حقوق سه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ريك رجال گشتند و علم كم من ربَّات الخدور و الججال فاق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رجال برافراختند در ميدان امتحان گوى سبقت و ؟  ر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حمل شدائد و بلايا ايت كبرى شدند و در عفت و عصمت ر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وت تقى گشتند و البهاء عليكن ع ع   و حضرت ولى امرالله ع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ثناوه در يكى از الواح مفصله ميفرمايد قوله عز قو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 ترقى نس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ويق حضرات اماء الرحمن در تحصيلات مادى و معنوى و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مرالله و تعاون و تعاضدشان با حضرات رجال در تحكيم و تق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در اين دور اعظم عموما و در اين اوقات خصوصا از امور اساس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سوب ملاحظه فرمائيد كه در لوحى از الواح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فتخار امه ئى از اماء رحمن چه ميفر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ورقه طيبه هم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ج عزت قديمه بر سر اماء الرحمن سايه افكنده و افتاب 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حيد بر وجوه موقنات پرتو انداخته ربات ؟ ابطال مي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يد وپرده نشينان خلوتگاه عفت پرده غفلت درب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ر منزل هدايت رسيد و بانوار موهبت درخشيده و ش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چشيده و در سايه رب احديت ارميد، خوش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و از واجبات اوليه محافل روحانى تهيه و اج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سائل فعاله براى ترقى امر نسوان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َكُم وَ لَهُنَ فى الاَسفارِ اِذا نَزَلتُم و استَرَحتُم المَقامَ الا م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لَّ صَلوة سَجَدةُ واحِدَةَ و اذكُروا فْيها سُبحان اللّهِ ذِ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َظَمَةِ و الاِجلالِ و المَوهِبَةِ و الافضالِ و الذى عَجَز يقول سُبح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ّهِ انَّهُ يَكفيه بِالحَق اِنَهُ لَهُو الكافى الباقى الغَفُور الرَحيمُ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عدَ اِتمامِ السُجود لَكُم و لَهُّنَ اَن تقعُدُ و اعلى هَيكَل التّ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َقولوا ثَمانيَ عَشَر مَرَة سُبحانَ اللّهِ ذى المُلكِ و المَلكوتِ كَ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بَيِنُ اللّه سُبُلَ الحَقِ و الهُدى و اِنّها انتَهَت الى سَبيل واحِ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هُوَ هذا الصِراطُ المُستَقيم چون در شريعت مطهره رسول ا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قضاى نماز وروزه محقق و از فراء محسوب بود حتى اين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ميت صوم و صلوة استيجار ميكردند كه اگر در ايام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 يا روزه از او فوت شده ان نماز و روزه كه از براى ميت خري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جاى صوم و صلوة فوت شده او باشد و در اين امر مبارك نه 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ضا دارد و نه اين اوهام و خرافات معمول و جائز است فقط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مر مبارك قضا براى صلوة فائته محقق است بترتيب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ات مباركه نزول يافته كه مضمون بيان اين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فر اگر بموقع نا امن عبور كنند و وقت صلوة برسد براى نماز پ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ند تا بمقام امنى برسند و چون اسوده و راحت شوند بج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نمازى كه قضا شده است وضو بگيرند و بسجده روند و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جده اينست سبحان الله ذى العظمة و الاجلال و الموهب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فضال و بعد از سجده بهيكل توحيد يعنى چهار زانو نش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يجده مرتبه اين ذكر را بخوانند سبحان الله ذى ال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ملكوت و اين قضاى نماز نه تنها مخصوص سفر است بل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فر و حضر قضاى نماز همين است چنانچه در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رح و منصوص است و اين عين عبارت سئوال و جو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 از ايه مباركه فى الاسفار اذا نزلتم و استرحتم ال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من مكان كل صلوة سجدة واحدة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واب اين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ضاى نمازيست كه در اثناى حركت و مواقع نا امن فوت ش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وقت نمازى در جاى امن مستريح باشد بايد همان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قوت را بجاى اورد و اين حكم كه در قضا نازل در سفر و حض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يكسانست و اما راجع بقبله كه آيا توجه بقبله مخصوص باداء صلوة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در اداى اذكار واجبه نيز توجه بقبله لازم است آنچه از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جلاله در اينباب سئوال شده و جواب از فم مشيت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عين عبارت اينست سئوال در صلوة امر يتوجه بسمت قب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در اذكار توجه بكدام صمت بايد كرد جواب در صلوة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ه ثابت و در اذكار حكم ما انزله الرحمن فى الفرقان ج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ماتولّوا فثّم وجه اللّه و همچنين از حق جل احسانه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كه آيا بموجب ظاهر آيه مباركه اين قضاى نماز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هائى است كه در سفر فوت شده است يا مطلقا ق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نمازى است كه فوت گشته چه در سفر و چه در حضر اك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عبد عين عبارات سئوال و جواب را معروض ميدارد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ه مباركه و فى الاسفار اذا نزلتم و استرحتم المقام الامن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صلوة سجدة واحده قضاى نمازيست كه بعلت عدم ام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ت شده يا بكلى در سفر صلوة ساقط است و سجده بج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ست جواب اگر وقت صلوة برسد و امنيت نباشد بعد از وص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كان امن هر قدر فوت شده بجاى هر يك يكبار سجده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عد از سجدهء اخير بر هيكل توحيد نشسته ذكر معه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ئت نمايد در سفر اگر موقع امن باشد صلوة ساقط نه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از نزول و استراحت هرگاه وقت صلوة باشد صلوة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يا بايد در عوض صلوة سجده نمايد جواب جز در مو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 امن ترك صلوة جائز نه سئوال هرگاه سجده صلوه فائ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عدد باشد تعدد ذكر بعد از سجده لازم است يا نه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سجده اخير خواندن ذكر معهود كافى است بتع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جده تعدد ذكر لازم نه سئوال در حضر اگر صلوه فوت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وض فائته سجده لازم است يا نه جواب در جواب سئو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مرقوم اين حكم كه در قضا نازل در سفر و حضر هر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كسانست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بارى مسائل متعلقه بقضاى نماز و حكم نما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فر و حضر بتمامها در اين نطق بيان شد بى مناسبت ني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طلب ديگر نيز معروض گردد چون وضو براى هر نمازى وا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حال اگر گسى براى تلاوت الواح يا اذكار وضو گرفت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 وقت صلوة مصادف شود همان وضو كافى است يا ت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زم جواب همان وضو كافيست  تجديد لازم 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سئله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يان ان لازم و مناسب اين مقام است اينست كه اگر براى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بح مثلا وضو گرفته باشند و اين وضو باطل نشده باشد تا وقت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م آيا ميشود نماز ظهر با وضوى نماز صبح با نماز شام يا وضوى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ر خوانده شود يا براى هر نمازى بايد وضوى مخصوص گر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ظاهر كتاب سئوال و جواب اينست كه براى هر نمازى وض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لازم است ولى حضرت عبدالبهاء ميفرمايد جائز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ما السئوال بوضوء واحد اداء دو نماز ج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گر انكه وضؤ ساقط گرد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اللوح اميد از فضل واس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حمت منبسطهء حق داريم كه توفيق عمل بعموم مرحمت 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٨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قَلَم الاعلى قُل يا ملاء الانشاء قد كَتَبْنا عَلَيكُم الصِّيامَ اَيّاما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عدودات وَ جَعَلنا النّيروزَ عيدا لَكُم بَعدَ اِكمالَها كَذَ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ضائتْ شَمسُ البَيانِ مِن اُفُقِ الكِتابَ مَن لَدُنْ مالِكِ المَبدَ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مَابِ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جمله اوامر قطعيه حتميه دينيه حكم محكم 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اغلب شرايع الهيه اين امر مفروض از فرائض لازم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امتى بوده و فوائد دينيه و نتائج مفيده اين امر مبر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عوالم الهيه بسيار است و بعضى از ان در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مبارك و حضرت عبدالبهاء نزول و صدور يافته از ا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ى كه بافتخار احباى امريكا از كلك ميثاق نازل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 اى حزب الله نام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مضاى شما عموما واصل گرديد عبارت در نهايت ملاحت و بلاغ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صاحت و حلاوت بود از قرائت نهايت مسرت حاصل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طق بر روزهء ماه صيام بود خوشا بحال شما كه حكم اله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رى داشتيد و در ايام مباركه بصيام قيام نموديد زيرا اين ص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مانى رمزى از صيام روحانى است يعنى كف نفس از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وات نفسانى و تخلق باخلاق روحانى و انجذاب بنف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حمانى و اشتعال بنار محبت سبحان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و در لوح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نزول يافته ميفرمايد قوله جل جلاله حمد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اوليائش را تاييد فرمود بر اخذ صوم و موفق نمود بر اعم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كمش در كتاب نازل فى الحقيقه صد هزار حمد  و شكر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وستان خود را مويد فرمود و بر عمل بانچه سبب اع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ءاوست اگر انسانرا صد هزار جان باشد و در سبيل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و احكامش فدا نمايد خود را خجل مشاهد كند 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نچه از امر مهرم ظاهر خيرش راجع باوليا واحباء او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ر اللوح بديهى است اطاعت اوامر الهى جالب ر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ز عبد است و براى عباد هيچ مقامى بالا تر از ر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نبوده و نيست چنانچه تاكيدات حضرت اعلى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بهى در جميع اثار مباركه اش شاهد اين مقا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در يوم ظهور نهايت سعى و كوشش را مبذول دا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كلمهء فائز شوند و بيانات الهيه را در اين موضوع در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عروض خواهيم داشت بارى همه ميدانيم كه درو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حكم ومصالحى منظور است كه فوائد و نتائج ان ب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ملين راجع است همينقدر ما بايد باوامر الهيه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ميت را رعايت كنيم و در اطاعت و انجام ان مسامحه و تك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انداريم زيرا تكاهل در انجام وظائف عبوديت منافى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عاى محبت و بندگى بارگاه الوهيت است و چون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تعمق و امعان نظر نمائيم خواهيم ديد كه در اغ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رد حق جلت عنايته اطاعت اوامر مقدسه خود را معل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روط بمحبت و عشق ذات مقدس خود فرموده حت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ارت مبارك نزول يافته قوله جل بيانه اسئل الله ب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ذين استضائت وجوههم من انوار وجهك و اتبعوا ما ام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حبا لنفسك ان يكشف السبحات التى حالت بينك و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لق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چنين است از خدا خواهم بحرمت او و كسان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شن شد روميهاى انان از انوار ذات تو و پيروى كردند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تورا محض دو ؟ ذات توكه زائل فرمايد موانع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ايل و حجاب شده در ميان تو و خلق تو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خصوص صوم و ماه صيام از قلم اعلى نزول يافت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اعظم الابهى سبحان الذى نزل الحكم كيف يشاء 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و الحاكم على ما اراد يا احبائى ان اعملوا بما امرتم به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كتاب قد كتب لكم الصيام فى شهر العلاء صوموا لوجه رب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زيز المتعال كفوا انفسكم من الطلوع الى الغروف ك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لمحبوب من لدى الله المقتدر المختار ليس لاحد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تجاوز عن حدود الله و سنته و لا لاحد ان يتبع الاوه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وبى لمن عمل اوامرى حبا لجمالى و ويل لمن غفل عن م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مر فى ايامه ربه العزيز الجبا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ب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ريت است پاك و منزه است خدائى كه نازل فرمود حك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خواست البته اوست حاكم بر هرچه اراده 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دوستان من بجا اريد انچه را بان مامور شده ايد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بتحقيق ثبت شده است براى شما روزه در شهر الع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ه بگيريد محض رضاى پروردگارتان كه صاحب عز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و است جلوگيرى كنيد از خودتان از ابتداى طلوع تا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روب چنين حكم فرموده است محبوب از طرف خداوند توان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حب اختيار جائز نيست براي احدي انكه تجاوز كند از قوا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و طريقه او و نه جائز است براى كسيكه پيروى كند اوه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شابحال كسيكه عمل كند باوامر من محض دوستى جما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ى بر انكس كه غافل شود از مشرق اين امر دروز پروردگار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بار خودش و در اخر اين لوح ميفرمايد تمسكوا يا قوم بما ينفع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ى الدنيا و الاخرة و لا تتبعوا الذين هاموا فى بيداء الضلال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ه مباركه اينست تمسك جوئيد اى قوم من بانچه س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ساند شمارا در دنيا و اخرت و متابعت نكنيد كسانى را كه سر گر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در بيابان گمراهى بارى مقهوم آيه مباركه اقدس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كم روزه چنين است از اهل عالم ما نوشتيم بر شما روزه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ى معدود و معلوم و مقرر داشتيم نوروز را عيد از براى شما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تمام ماه صيام چنين درخشيده است آفتاب بيان از افق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تاب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جعَلوا الايّام الرزائِدَةَ عَنِ الشُهودِ قبلَ شهرِ الصّيامِ اِ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َعَلناها مَظاهِرَ الهاء بَينَ اليّالى و الايّام لِذا ما تحدَدَتْ بِحُدود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نَةِو الشّهُود يَنبَغى لاِهلِ البَهاء اَن يُطعِموا فيها انفُسَهُم وَ ذَ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ُربى ثُمَّ الفُقَراء و المسَاكِين وَ يُهَلِلّن وَ يُكَبِرُّنَ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ُسَبحُّنَ و يُمَجِدُّنَّرَبَهُم بِالفَرَحِ و الاِنبساط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چون سال سيصد و شص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ش يا سيصدو شصت و ينجروز است هر ماهى سى روز يا بيست و نه روز باختلاف م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ى و قمرى است و چون شمس حقيقت دم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بح حقيقت درخشيد و ظهور الهي دوره را تجديد فرمو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جل اسمه الابهى احكام و اوامر دينيه را بر حروف بس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رحمن الرحيم كه نوزده حرف است مبتنى فرمود از انجمله سا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زده ماه و ماه را نوزده روز مقرر فرمود و بهر تقدير چه ماه سى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يا نوزده روز پنجروز از سال زياد ميايد و در سابق اين پنج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مسه مسترقه يا كبيسه معروف بود و در عصر درخشان پهلو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جروز در ماههاى فروردين و اردى بهشت و خرداد و تيرماه و مر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هريور مستهلك شد چون بر اين مقدمه اطلاع حاصل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روض ميشود كه حق جل جلاله در اين ايات مباركه اين نك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طيفه را بعباد خود تذكر ميدهد كه چون اين پنجروز بعدد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ها در عدد پنج است و ها انرا مظاهرها هويت مقرر داشت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ن شبها و روزها از اين جهت اين پنج روز بحدود سال و ماه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يد ومحدود نگشت و شما نيز اين پنجروز زائد سال را كقبل از م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يام قرار ؟ زيرا اين ايام طا رداء هويت است و محت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سزاوار چنانست كه بهائيان در اين پنجروز كه ب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ء موسوم است بفرح و شادمانى بگذرانند و بهيچوجه بر خود و ك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سخت نگيرند بلكه در اين ايام اطعام بخود و خو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كنند و در صورت امكان و توانائى بفقراء و مساكين و ار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حقاق نيز اطعام و انفاق كنند و اين ايام بذكر الهى و 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رانند خدا را تهليل بگويند و مراد از تهليل طمئه توحي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لا اله الا الله باشد يعنى خدا را بواحدانيت ستايش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كبير بگويند كه مقصود كلمهء الله اكبر است يعنى خدا را ببزر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تايند و تسبيح بگويند و مقصد از تسبيح گفتن سبحان الل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دا را تمجيد گويند كه مراد كلمهء الله امجد است و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ح و انبساط اين ايام را بسر برند و مناجاتى كه مخصوص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 از قلم اعلى نزول يافته تلاوت نمايند و ان مناجات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مى الاعظم يا الهى و نارى و نورى قد دخلت الايام ال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يتها بايام الهاء فى كتابك يا مالك الاسماء و تقربت ايام صيام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ى فرضته من قلمك الاعلى لمن فى ملكوت الانشاء اي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ئلك بتلك الايام و الذين تمسكوا فيها بحبل اوامرك و عر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ك بان تجعل لكل نفس مقرا فى جوارك و مقاما لدى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 وجهك ايرب اولئك عباد ما منعتهم الهوى عما انزلته فى كتا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 خضعت اعناقهم لامرك و اخذوا كتابك بقوتك و عملوا ما ام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من عندك و اختاروا ما نزل لهم من لدنك اى رب ترى ا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روا و اعترفوا بكل ما انزلته فى الواحك اى رب اشربهم من 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طائك كوثر بقائك ثم اكتب لهم اجر من ؟ فى بحر لقائ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از برحيق رضائك اسئلك يا مالك الملوك و راحم المم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تقدر لهم خير الدنيا و الاخرة ثم اكتب لهم ما لا عرفه 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خلقك ثم اجعلهم من الذين طافوا حولك و يطوفون ح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شك فى كل عالم من عوالمك انك ات المقتدر العليم الخ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جمه اين ايات ؟ باين مضمون است بنام بزرگ من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ى من و نار من و نور من بتحقيق در امد روزهائى كه مو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ئى بايام هاء در كتاب خودت اى خداوند اسمانها و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ايام صيام كه فرض نموده ئى انرا از قلم اعلاى خود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عالم اى پروردگار من در خواست ميكنم از تو بحرمت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 و كسانى كه تمسك جستند در ان رشتهء اوامر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يز احكام تو باينكه مقرر فرمائى براى هر كس آرامگاهى در ج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ت و مقامى در نزد ظهور نور خودت اى پروردگار من ايش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ى كه مانع نشد انانرا هوى از انچه نازل فرمودى ان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خودت بتحقيق كج شد گردنهاى ايشان براى امر ت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ند كتاب تورا بقوت تو و بانجام رساندند انچه را مامو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از نزد تو و اختيار نمودند انچه را نازل گشته بود از طرف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پروردگار من مى بينى ايشانرا كه اقرار كردند بهرچه نازل فرم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در الواح خودت اى پروردگار من بنوشان بايشان از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 خودت كوثر بقاى خودت را پس بنويس براى ايشان ا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مستغرق است در درياى تو و فائز گشته است بشراب وصل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تو سؤال ميكنم اى پادشاه پادشاهان و رحم كننده بر ب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قرر فرمائى براى ايشان خير دنيا و آخرت را پس ثبت فرما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ان آنچه كه نشناخته است آنرا كسى از خلقت پس از آن قرار ب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را از كسانيكه طواف كردند در حول تو وطواف ميكنند درو 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را در هر عالمى از عوالم خودت البته توئى تواناى داناى آگا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جات مبارك و مضامين عاليه آن شرافت اين ايام و صيام معل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است از فضل و عنايت حق اميدواريم كه همه بندگا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فق باطاعت و انجام اوامر مطاعه خود فرمايد و احديرا از شر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يام و فضل و رحمتهائيكه در آن ايام از سماء عنايت حق ناز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نفرمايد گرچه در عالم بهائيت بين بهائيان در جميع نقاط معم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ايام هاء اقدامات خصوصى و مهم براى پژوهش و رعايت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قراء و تهيه وسائل وسعت و راحت ايشان در ماه صيام ميشود كه هي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گرانى خاطر براى فقراء روى ندهد و لكن نظر بامر مطاع و فوائ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ذكّر فانّ الذكرى تنفع المومن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حبارا ياد آور و متذكر ميشو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قرارا فراموش نكنند زيرا بصريح بيا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فقرا امانت منن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اذا تَمّت ايّامُ الإعطاء قَبلَ الإمساكِ فَليَدخُلنّ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صِّيامِ كَذلِكَ حَكَمَ مَولَى الانامِ لَيسَ علَى المُسافِرِ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َريضِ و الحامِلِ و المُرضِعِ مِن حَرَج عَفَا اللّهُ عَنهُمُّ فضل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عِندِهِ اِنَهُ لَهُوَ العَزيزُ الوَهابُ هذِهِ حُدود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تّى رُقِمَتْ مِن القَلَمِ الاعلى فى الزُبُّرِ و الالوا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لسان قدم برخى از آداب اعطارا در آيات قبل بيان فرم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ات شريفه ميفرمايد چون ايام اعطا تمام شود بايد همگ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يام داخل شوند و در اين آيه مباركه نفوسيكه از گرفتن صوم مع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عذورند بيان ميفرمايد از آنجمله مسافرين و مريضان و زنان بار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نان شيرده و نيز اشخاص ديگر معافند كه در جاى ديگر بيا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چه ماه صيام معلوم و معين و تعيين عدّه ايام صيام لزومى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جود اين در الواح عديده ديگر عده اياّم صيام نيز از قلم اعلى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ز آنجمله در سوره مباركه هيكل مخاطب بيان مبارك ناپل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وم است قوله جلّ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د كتبنا الصوم تسعة عشر يوما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تدال الفصول و عفونا ما دونها فى هذا الظهور المشرق المن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ذلك فصّلنا و بيننّا لكم ما امرتم به لتتبعوا اوامر اللّه و يجتمعوا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قدّر لكم من لدن عزيز حكيم انّ ربّكم الرحمن يحّب ان 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فى الاكوان كنفس واحدة و هيكل واحد اغتنموا فضل الله و رحم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ده الايام التى ما رأت عين الابداع شبهها طوبى لمن نبذ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ده ابتغاء ما عندالله نشهد انّه من الفائزين مفهوم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چنين است ما فرض كرديم و ثبت نموديم روزه را نوزده روز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تدل ترين فصلها و عفو نموديم غير از آنرا در اين ظهور درخ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انى چنين شرح داديم و بيان نموديم براى شما آنچه مامور شده 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براى آنكه پيروى كنيد اوامر الهى را و اجتماع كنيد بر انچه مقد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شما از جانب عزيز دانا البته پروردگار رحمان شما دوست مي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ه بيند اهل عالم را مانند يك شخص و يك هيكل غنيمت دانيد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و رحمت اورا در اين ايامى كه نديده است چشم روزگار شبه آنرا خوش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ال كسيكه بيفكند آنچه را در نزد خود دارد محض طلب  آرز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نزد خداست شهادت ميدهيم كه او از رستكاران است فى الحقي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عنايات و فضل و رحمت الهى در اين ظهور اعظم اندكى فكر 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از اداى شكر عاجز مى بينيم در هيچ عصرى مانند اين عصر نور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عالم مشمول چنين فضل و رحمتى نبوده اند بكله از هر جهت مكل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كاليف شاقّه بوده اند و در شريعت مطهره خاتم الانبياء قدرى از تكا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قه كاسته شد و نسبت بشرائع سابقه و قرون ماضيه تخفيف يافت چنانچه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فه قرآنى شاهد مقال است كه ميفرمايد ربنّا و لا تحملّ علينا اص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 حملته على الذين من قبلنا ربنّا و لا تحملنا ما لا طاقة لن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پروردگارا بر ما تحميل مفرما آنچه فوق طاقت و تحمل ماست با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اسلام نسبت بشرايع گذشته تكاليفش آسانتر است ولى نسبت ب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٩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بهائى وظائفى سخت تر و صعب تر دارد خصوصا در امر ص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راتب و لحاظ عديده بر ماه صيام اسلام رجحان دارد اول ماه ص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فرموده است در فصلى است كه از فصول اربعه سال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نهايت اعتدال است نه زياد سرد و نه گرم است و شبانه روز مسا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روزها بسيار گرم طولانى و نه زياد كوتاه است دوم براى نفو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غال شاقه مشغولند حكم صوم مرتفع است سوم اگر كسى بعذ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عذار افطار كند قضا بر او تعلق نميگيرد بخلاف شريعت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كسى مسافر يا مريض ميشد بايد قضاى روزه را در ايّام ديگر رو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يرد يا زن حامله و شيرده از روزه معاف نبود مگر احتمال خوف و ضر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طفل يا خود آنزن متصور باشد همچنين زن كه بسبب معاذ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زه معاف ميشد بايد پس از رفع عذر قضاى روزه را بجا آورد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قدر در ماه صيام روزه نگرفته است بايد در ساير ايام سنه قضاى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يرد چهارم بايستى در سحر برخيزد و سحرى بخورد تا قبل از طل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جر اگر فجر طالع ميشد و كسى چيزى ميخورد روزه او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لى در اين امر مبارك سحر خيزى بسيار محبوب است خصوص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اه صيام و تلاوت الواحيكه بايد در اسحار تلاوت شود يا ترت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ديگر ولى تا آفتاب طالع نشده اكل و شرب ممنوع ني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يكه بافتخار حضرت ورقا از قلم اعلى نزول يافته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اقواله از لسان خاد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ينكه در باره ذكر مرقوم داشتيد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ضى دوستان الهى قبل از طلوع بر ميخيزند و بذكر حق ج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مشغول ميگردند و حال آنكه اين ذكر مخصوص يوم است و تح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در ايام صيام من الطلوع الى الافول شده اين فقره هم در 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دس من لا يعزب من علمه شئى عزيز شده هذه ما نطق به ال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ّ جلاله يوم فى الحقيقه در بيان من الطلوع الى الافول است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يكه قبل از طلوع حبّا للّه بر ميخيزند و بذكر مشغول ميشو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دى العرش محبوب است و مقبول ديگر اعاده لازم  نه و همچنين در م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ذكار دوستان الهى متمسكين بما نزل فى كتاب الاقدس در اسح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بمشرق الاذكار مينمايند و بذكر محبوب عالميان مشغول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هم اگر در طلوع و بعد از طلوع ساعتى بذكرش مشغول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است حق در جميع احوال راحت عباد خودرا خواسته و ذك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بتمام روح و ريحان از ذاكرى ظاهر شود محبوب و مقبول بوده و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طوبى لنفس تنفسّت بحبّ مولاه و طوبى لعبد ايقظته نفحات محبة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هى بموجب اين بيان مبارك اگر كسى قبل از طلوع فجر بعبارة ا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حر بر خيزد و مشغول تلاوت و ترتيل آيات و الواح نازله مخصوص بلي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ام صيام شود و چون روشن شود به تناول سحرى و صرف چاى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وبات ديگر مشغول شود با قبل از آفتاب ممدوح است زيرا در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 بيدارى در اسحار ممدوح و مستحسن است در كلمات مكن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ارس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جوهر هوى بسا سحرگاهان از مشرق لا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كان تو آمدم و تورا در بستر راحت بغير خود مشغول يافتم و چون ب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ى بغمام عزّ سلطانى رجوع نمودم و در مكامن قرب خود نزد جن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دس اظهار نداشت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مَّسكوا بِاوامِرِ اللّهِ و احكَامِه وَلا تَكُونُوا مِنَ الَّذي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خَذُوا اصُوْلَ اَنفُسِهِم وَ نَبَذُوا اُصوُلَ اللّهِ وَرائَهُم بِما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َبَعوُا الظُنونَ وَ الاَوهام كفُّوا اَنفُسَكُم عَنِ الأَكلِ وَ الشُّرب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َ الطُّلوع الى الاُفولِ ايّاكُمَ اَنْ يَمنَعكُم الهَوْى عَنْ هذا الفض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َّذى قُدِّرَ فِى الكِتاب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محض فضل و عنايت بندگان خودرا امر بتم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و احكام مقدسه خويش ميفرمايد و از هوى پرستى و متابعت ظ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وهام نهى ميكند وحد صوم را تعيين و تحديد ميفرمايد كه ابت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م از چه وقت است و افطار چه موقع ميفرمايد باز داريد خود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ردن و نوشيدن از ابتداى طلوع آفتاب تا غروب آفتاب مبادا ه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انى شمارا مانع شود از آنچه در كتاب الهى براى شما مقدر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ناسب چناسنت كه مسائل متعلقه بصوم و صيام را موافق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 بيان مبارك حق است معروض داريم اوّل نفوسيكه از صوم معاف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يض و مسافر و حامله و زن شيرده و پير هفتاد ساله و نفوس ضع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زاج و ناتوان و اشخاصيكه باعمال و افعال شاقه مشغولند ولى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ض اجلال امر و احترام شهر صيام در انظار مردم از خوردن و آشامي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دارى كنند چنانچه در سئوال و جواب از لسان عظمت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ده و عين عبارت اي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سئوال از صوم نفوسيكه در شهر صيا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غال شاقه مشغولند جواب صيام نفوس مذكوره عفو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در آن ايام قناعت و ستر لاجل احترام حكم الله و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م اولي واحّب سئوال از حد صوم مسافر پياده جواب 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دو ساعت مقرر شده اگر بيشتر شود افطار جائز سئوال از حّ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جواب نزد اعراب اقصى الكبر و نزد اهل بها تجاوز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عين سئوال از تعيين سفر جواب تعيين سفر نه س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رار ساعت مصنوع و اگر مسافر در جائى توقف كند و معين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قف او تايك شهر بيان بايد صائم شود و اگر اقل از يك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صوم بر او نيست و اگر در بين شهر صوم وارد شود بجائ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شهر بيانى در انجا توقف مينمايد بايد سه روز افطار ك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ان ما بقى ايام را صائم شود و اگر بوطن خود رسد كه د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قامه در انجا بوده است بايد همان يوم اوّل ورود صائم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راجع باعياد و حكم صوم كه چه روزى عيد صيام است يا اگر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م با عيد مبعث يا مولود تصادف نمود حكم ان چگونه است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يين عيد نوروز عين عبارت اينست سئوال در باب نوروز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روز شمس تحويل بحمل شود همان يوم عيد است اگ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دقيقه بغروب مانده باشد سئوال اگر عيد مولود و يا مبع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صيام واقع شود حكمش چيست  جواب اگر عيد مولود و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عث در ايام صيام واقع شود حكم صوم در ان يوم مرتفع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ضرت عبدالبهاء نيز همين سئوال شده و همين جواب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و اما صوم در غير ماه صيام هم از حضرب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 مركز ميثاق سئوال شده و بعدم لزوم و فائده ان تصريح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ين عبارت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در غير شهر علاء اگر نفسى خواسته باشد صائم باشد ص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جائزاست يا نه و اگر نذر و عهد كرده باشد صائم شود مجر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ضى است يا نه جواب حكم صوم از همانقرار است كه نازلشده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گر نفسى عهد نمايد كه لله صائم شود بجهت قضاء حاجا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ون ان باسى نبوده و نيست و لكن حق جل جلاله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كه عهد و نذر در امورى كه منفعت ان بعبادالله مي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قع شود سئوال از صوم و صلوة مريض جواب براستى ميگويم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م و صلوة عندالله مقامي است عظيم و لكن در حين ص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ش موجود و عند تكسر عمل بان جائز نه اينست حكم حق جل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بل و بعد طوبى للسامعين و السامعات و العاملين و العام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حمدلله منزل الايات و مظهر البينات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از اين بيان مبار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ى از الواح مقدسه مقام صوم و صلوة و اهميت ان و فضيل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حكم بر ساير احكام و اوامر معلوم و مبرهن است و خالى از فائ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اسب نميدانم كه صحبت خودرا بقسمى از اين لوح مبارك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عر بر فضليت صوم و ماه صيام است بپايان برم بسم الله الا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بهى  يا الهى هذه ايام فيها فرضت الصيام على عباد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طرزت ديباج كتاب اوامرك بين بريتك و زينت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ك لمن فى ارضك و سمائك و اختصصت كل ساعة م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فضيلة لم يحط بها الا علمك الذى احاط الاشياء كل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رت لكل نفس منها نصيبا فى لوح قضائك و زبر تقدير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صصت كل ورقة منها بحزب من الاحزاب و قدرت للعش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س ذكرك فى الاسحار يا رب الارباب اولئك 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اخذهم سكر خمر معارفك على شان يهربون من المض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قا لذكرك و ثنائك و يقرون من النوم طلبا لقربك و عنايت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م يزل طرفهم الى مشرق الطافك و وجههم الى مطلع الهام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نزل علينا و عليهم من سماء رحمتك ما ينبغى لسماء فض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كرم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مفهوم قريب باين مظمونست اى خداى م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ى است كه در ان فرض كردى روزه را بر بندگان خود و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زين فرمودى رخسارهء كتاب اوامر خودت را در ميان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ت و اراستى صحيفه هاى احكام خودرا براى هر كس در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مان تواست و مخصوص فرمودى هر ساعتى از انرا بفضيل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حاطه نكرده است بان مگر علم تو كه محيط است بر هر چي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مامه و مقدر فرمودى براى هر شخصى از انها بهره ئى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ضاى خود و كتب تقدير خودت تخصيص دادى هر ورقى از 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زبى از احزاب و مقدر نمودى براى عاشقان جام ذكرت 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حرهااى پروردگار  پروردگاران ايشانند بندگانى كه گرف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را مستى شراب معرفتهايت بحالتيكه فرار ميكنند از بست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ب محض اشتياق ذكر و ثناى تو و ميگريزند از خواب محض 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ب و عنايت تو پيوسته نظر ايشان بمشرق الطاف تو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ويشان بسوى مطلع ؟      الهام تواست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فرما برما و برايشان از ابر رحمت انچه سزاوار اسمان فضل 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ست از بيانات مباركه مقام روزه و روزه دار در ماه صيام واض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كُتِبَ لِمَن دان بِاللَّهِ الدَيان اَن يغسِلَ فِى كُلِ يَوم يَدَي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ُمَّوَجهَهُ وَيقعُدَ مقبِلا الى اللّهِ و يَذكُرَ خَمسا و تِسعينَ مَر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للّهُابهى كَذَلِكَ حَكَمَ فاطِرُ السَماء و اذا استَوى على اعراشِ ال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عَطَمَة وَ الاِقتِدار كَذلِكَ تَوضَاوا لِلصّلوةِ امرا مِنَ الواحِد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ُختارِ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جمله اعمال واجبه و تكاليف لازمه ذكر الله ابهى است كه در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د و پنج مرتبه كه يكدور تسبيح بهائى است بايد گفته شود و اين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روض نيز مانند نماز وضو فرض است و اين عمل در هر وقت از روز ب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ند ممدوح و مقبول است مثلا اگر بعد از نماز صبح نود و پنج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ابهى بخوانند ديگر تجديد وضو لازم نيست باهمان وض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 صبح كافى است اما اگر پيش از ظهر يا وقت ديگر از اوقات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واهند انجام دهند بايد وضوى مخصوص براى اداى اين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بگيرند چنانچه نص صريح است ولى براى اين ذكر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بله لازم نيست چنانچه صريح عبارت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ارى مفهوم ايات مباركه اينست خداوند فرض كر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هر كس متدين  بخداى جزا دهنده آنكه در هر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دست و صورت خود را بشويد و ينشيند در حال توجه بخد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د و پنجمرتبه بگويد  الله ابهى   چنين حكم فرمود خا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ن وقتى كه برعرشهاى اسماء حسنى جلوس فرمود ببزرگو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چنين وضو ؟ براى نماز نظر بامريكه از خدواند يگانه مخ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ز سوق آيه مباركه چنين مفهوم ميشود كه اين ذك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از اوامر مهمه حضرت اعلى روح  فداه بوده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نحضرت بتمام وسائل توسل جسته كه در نفوس ايج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عداد فرمايد براى انكه خلق مستعد ظهور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د اينست كه در جميع الواح و اثار مباركه خود بتقريبى 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را ذكر مى فرموده مثل اينكه در تسميه شهور سنه ماه او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راشهر البهاء و روز اوّل هر ماه را يوم البهاء ناميده و تح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ين را چهار مقرر فرموده  اللّه ابهى   اللّه اك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ّه امجد   اللّه اجمل و در ميان اين چهار تك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ّه ابهى  را انتخاب فرموده و در جميع موارد باين كلمهء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رمم بوده حتى در زيارت شمس ظاهره بكلمه بهاء لفظ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صد انحضرت بايما و اشاره و كنايه تفهيم اين نكته دقيقه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شمس حقيقت طالع است ولى در زير سحاب است و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ظاهر يكى از آيات مخلوقه شمس حقيقت است بارى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روح ما سواه فداه اوّل افتاب هر روز و بافتاب ايست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زيارت  را ميخواندند انما البهاء من عندالله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عتك يا ايتها الشمس الطالعة فاشهدى على ما قد شهد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ى نفسه انه لا اله الا هو العزيز المحبوب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از ساحت عز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ءالله عز اعزازه سئوال كرده اند كه شان شخص عالى ا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ست كه در مقابل دانى و پست تر از خود خاضع و خاشع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انكه شمس ظاهر نسبت بحضرت اعلى موجودى حقير بود مع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حضرت هر ورز باين كلمات شمس را ستايش ميفرمود حك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لسفه ان چيست در جواب ميفرمايد قوله جل ذكره قل تالله انّه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اد من الشمس الاّجمالى الذى كان مشرقا تحت السحاب ب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ظيم فلّما جعلنا الشمس من اعظم اياتنا بين الارض و السماء ا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ان واقفا تلقائها خضعا لنفسى الممتنع العزيز المنيع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گو بخدا قسم  حضرت اعلى اراده نفرمود از كلمه شمس مگر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كه تابان بود در زير ابر بانوارى اعظم پس چون مقرر داش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را بزرگترين نشانه هاى خود در ميان زمين و آسمان از اينر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حضرت مقابل شمس مى ايستاد محض خضوع ذات من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بزبان فارسى ميفرمايد قوله عز بيانه چون در ان ايام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ق بوده و لكن خلف سحاب اتماما لميقات الله لذا ان ساذ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تلقاء شمس قائم چه كه اعظم آيه شمس حقيقى بوده لي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ضوعه للّه الفرد الاحد  و باين اسم اعظم ناطق شدند تاك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ظهور بانچه شهادت داده شهادت دهند و اين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صول اوامر الهيه است كه در بيان نازل شده و بر هر نفسى ال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در هر بلدى كه هست در يوم جمعه متوجها الى شط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كلمات ناطق شود و محبوب عالميانرا ذكر نمايد نزد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ر مشهود است كه شمس بنفسها آيتى از آيات پروردگار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عذلك ساذج قدمى كه جميع ممكنات بقول او خلق شده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كه نزد آيتى از آيات باين قسم خضوع و خشوع فرماي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ّا لمن وعد فى الالواح بوده و خواهد بود چنانچه اين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ظاهرهم واقع مثلا نفسى محبوبى داشته نامه ئى از آن باومي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كمال خضوع و خشوع بان نامه مينمايد بشأنى كه بر ديده و 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ذارد و استشمام مينمايد بر اولو الابصار محقق است كه اين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ه مخصوص خود مكتوب بنفسه لنفسه نبوده و نيست بلكه بنس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محبوبه بوده و خواهد بود حال غفلت اهل بيانرا ملاحظه كن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مقدار غافل شده اند نفسى را كه بايه ئى از آياتش محبوب عال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قسم و باين نحو اظهار حبّ فرموده از او غافل شده 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نفسيكه لائق ذكر نيست متّبع فاّف لهم و لوفائه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خلاصه و مقصد اينسست كه اين ذكر مبارك و امر باين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ى باوضو نودوپنج مرتبه گفته شود نظر باين نكته بوده 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٠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ى با وضو نودوپنج مرتبه گفته شود نظر باين نكته ب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مومنى مستعد ظهور موعود بيان باشد و باين كلمه مبارك متر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طب اللسان تا ظهور محتجب و محروم نگردد و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و احكام مطاعه حضرت اعلى روح ما سواه كه از قلم اعلى امض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در كتاب مستطاب اقدس شرف نزول يافته همين ام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مانند نماز شبانه روزى كه واجب است اين ذكر مبارك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فرائض حتميه است و ترك آن جائز نبوده و نيست و بدي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ين ذكر مبارك اعظم از جميع اذكار است زيرا اسم اعظم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ذاكرين را مقامى جليل مقرر و اجرى جزيل مقدر است ام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عموما موفق بان گرد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بيست و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 حُرِمَ عَليكُمُ القَتل و الزِناء ثُّم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غيبَةِ و الإفتِراء اجتنِبوا عَمّا نُهيتُم عَنهُ فى الصَحائِف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لواح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جلّ ذكره الاعظم در اين آيه مباركه بندگا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حريم قتل و زنا و غيبت و تهمت آگاه مينمايد چه هر يك از اين معا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گناهان كبيره است و در هر يك از شرايع الهيه اين چهار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وم و از امّهات معاصى محسوب بوده امّا قتل و زنا هريك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قام خود مبين و مشروح بيان خواهيم نمود و در 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بيان غيبت و افتراء اكتفاء مينمائيم مفهوم آيه مباركه اينست 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حقيق قتل و زنا و غيبت و افتراء بر شما حرام شده اجتناب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چه ممنوع شده ايد از آن در صحيفه ها و الواح الهى بر هر 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ورى قباحت و زشتى و بدى قتل و زنا در نهايت بداهت و وضو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از اين آيه مباركه قباحت و مفاسد غيبت و تهمت را ملتفت شو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چه اندازه است كه در رديف قتل و زنا از قلم اعلى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ى الحقيقه اگر در اين دو صفت رذيله امعان و تعمق نمائيم خو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د كه اين دو صفت سر چشمه اغلب مفاسد و شرور است و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ليد مفاسد عظيمه و خطيّات بيشمار است و در پيشگاه ع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يم و وجدان پاك و الواح مقدسه الهيه بى نهايت مرذول و مر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در جميع اديان و شرايع ممنوع مرزول بوده در قرآ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لا يغتب بعضكم بعضا ايحّب احدكم ان ياكل لحم اخ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تا فكرهتمو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يعنى نبايد غيبت كنند بعضى از شما بعض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آيا دوست ميدارد يكى از شما بخورد گوشت مرده برادر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در اين امر مبارك بقدرى الواح  در مذمت و قدح اين صفت رذي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 كه بحد و حصر نميايد از آنجمله در كلمات مكنونه فارس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بى كه بصريح بيان مركز ميثاق روح العشاق لتربته الفداء از خو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الهيه است و ساير الواح مقدسه در كلمات مكنونه فارسى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ّ ذكر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مهاجران لسان مخصوص ذكر من است بغيبت ميال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نفس نارى غلبه نمايد بذكر عيوب خود مشغول شويد نه بغي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من زيرا كه هر كدام از شما بنفس خود ابصر و اعرفيد از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اد من و در كلمات مكنونه عربى 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بن الوجود ك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يت عيوب نفسك و اشتغلت بعيوب عبادى من كان على 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عليه لعنة منى  يابن الانسان لا تنفس بخطاء احد مادمت خاطئ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ن تفعل بغير ذلك ملعون انت وانا شاهد بذل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ر وجود چگونه فراموش كردى عيبهاى خودرا و بعيوب ب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پرداختى هر كس چنين باشد پس براو باد لعنت من اى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دم مزن بخطاى احدى مادام كه خودت خطا كارى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طاى لب بگشائى مورد لعن خواهى بود من نيز شاهدم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لعون بودن تو در لوح ديگر ميفرمايد 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س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ذكر خير است حييف است بغيبت بيالايد و يا بكلماتى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كه سبب حزن عباد و تكدر است و حضرت عبدالبهاء جل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على در يكى از الواح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دكتر من نامه تو 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اياى خويشرا مرقوم نموده بود  چقدر اين نوايا مباركست كه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فق شويد زيرا بدترين خلق انسانى و گناه عظيم غيبت نفو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لخصوص صادر از احباى الهى اگر نوعى ميشد كه ابواب غي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دود ميشد و هر يكى از احباى الهى ستايش ديگرانرا مينمود آن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يم حضرت بهاءالله نشر مى يافت قلب نورانى ميگشت روح 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د عالم انسانى سعادت ابدى مييافت اميدم چنانست كه احب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لى از غيبت بيزار شوند و هر يك ستايش يكديگر نمايند و غيب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ب نغمت الهى بدانند تا بدرجهء رسد كه هر نفسى اگر كلم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بت نمايد  در بين جمع رسوا شود زيرا مبغوض ترين اخلاق ع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ئى است بايد تحرى  ؟  نفوس نمود نه تجسس عيوب پس ب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از عيوب چشم پوشيده و از كمال نفوس بحث كنيد نه 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ائص آنها كوئيد حضرت مسيح روحى له الفداء روزى با حوار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حيوان مرده ئى گذشتند يكى گفت اين حيوان چقدر متع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ديگرى گفت چگونه صورت قبيح يافته است ديگرى گفت چ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ره است حضرت مسيح فرمودند ملاحظه بدندانهاى او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قدر سفيد است ملاحظه كنيد كه هيچ عيوب آن حيوان ر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نديد بلكه تفتيش فرمود تا ملاحظه كرد كه دندانش س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همان سفيدى دندانرا ديد ديگر از پوسيدگى و تعفن و قب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ظر او چشم پوشيده اينست صفت ابناء ملكوت اينست روش و س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ئين حقيقى اميدوارم كه احبا بان موفق گردند و عليك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بهى ع ع  و در لوح ديگر ميفرمايد قوله تعالى  بعضى از اح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رّ  مذمت ياران ديگر نمايند و اساس غيبت را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انت وضع نمايند و اسمش را دلسوزى امرالله گذارن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ل مواظبت را داشته باشيد و جميع را منع صريح نمائي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خصلتى مضر تر از اين صفت عيب جوئى نه على الخصوص ب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دا نبايد نفسى كلمه يا اشاره ئى غير لايق نسبت باحدى از اح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اظهار دارد الى آخر و اما افتراء و تهمت بمراتب از غيبت بد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پس اگر خصلت زشت يا اخلاق مذموم و نكوهيده ئى در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ديم نبايد بكسى اظهار كنيم بلكه بايد محرمانه بمحفل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ى خود اطلاع دهيم تا بتدابير لطيفه اورا نصيحت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فاسد اخلاق اورا بحر نحو صلاح و مقتضى دانند ا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و نواقص را بنصايح مشفقانه تكميل فرمايند از فضل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يدواريم كه همه مارا از شر نفس و هوى محفوظ بدارد اين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فتيم ليكن از بسيج  بى عنايات خدا هيچيم هي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قَسَّمنا المواريث على عَدَد الزّاء مِنها 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ذرياتكم مِن كِتابِ الطاء عَلى عَددِ المَقتِ و لللازواج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كِتابِ الحاء على عَدد التاء و الفاء و لِلاباء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ِ الزاء على عدد التاء و الكاف و للامّهاتِ م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ِتابِ الواوِ على عَددِ الرفيع و للاخوانِ مِن كِتابِ ال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د الشّين و لِلاخَواتِ مِن كِتابِ الجيم عَدَرِ القافِ و الفاء ك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كَمَ مُبشِرى الذى يذكُرنى فى الَّليالْى و الاسحار ا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مّا سَمِعنا ضجيج الذُرّيات فى الاصلاب زِدنا ضِعدَ ما لَ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َقَصنا عَنِ الاُخرى اِنَّهُ لَهُو المِقتَدِرُ عَلى ما يَشاء يفعَل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سلطانِه كَيفَ اراد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على جلّ اسمه الاعلى طبقات وراث را هفت صنف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و در تقسيم ميراث كليه متروكات را بر دو هزار و پان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ست سهم كه جامع كسور تسعه است مقرر فرموده كه هر سه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د شصت باشد بنابراين تقدير براى اولاد نه سهم كه عبار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شصت باشد كه بحساب ابجد عدد مقت باشد كه پانصد وچ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Cs w:val="18"/>
        </w:rPr>
        <w:t>540</w:t>
      </w:r>
      <w:r>
        <w:rPr>
          <w:rFonts w:eastAsia="Arial Unicode MS;Arial"/>
          <w:sz w:val="18"/>
          <w:szCs w:val="18"/>
          <w:rtl w:val="true"/>
        </w:rPr>
        <w:t xml:space="preserve"> ) </w:t>
      </w:r>
      <w:r>
        <w:rPr>
          <w:rFonts w:eastAsia="Arial Unicode MS;Arial"/>
          <w:sz w:val="18"/>
          <w:sz w:val="18"/>
          <w:szCs w:val="18"/>
          <w:rtl w:val="true"/>
        </w:rPr>
        <w:t>ميشود و براى ازدواج و همسران كه زن باش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هر هشت سهم و براى پدر هفت سهم و براى مادر شش س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اى برادران پنج سهم و براى خواهران چهار سهم و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مين سه سهم و لكن جمال قدم جل ذكره الاعظم محض فض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نسبت باولاد از شش صنف وراث از هركدام يك سهم ونيم 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د و بر سهم اولاد افزودند و بنابراين تقسيم كليه متروكات سو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نه نشيمن و لباسهاى خصوصى چهل و دوسهم فرض مي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راى اولاد هيجده 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Cs w:val="18"/>
        </w:rPr>
        <w:t>18</w:t>
      </w: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سهم و براى ازواج ششو نيم 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6</w:t>
      </w:r>
      <w:r>
        <w:rPr>
          <w:rFonts w:eastAsia="Arial Unicode MS;Arial"/>
          <w:sz w:val="18"/>
          <w:szCs w:val="18"/>
          <w:rtl w:val="true"/>
        </w:rPr>
        <w:t xml:space="preserve"> 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براى پدر پنج سهم ونيم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5</w:t>
      </w:r>
      <w:r>
        <w:rPr>
          <w:rFonts w:eastAsia="Arial Unicode MS;Arial"/>
          <w:sz w:val="18"/>
          <w:szCs w:val="18"/>
          <w:rtl w:val="true"/>
        </w:rPr>
        <w:t xml:space="preserve"> ) </w:t>
      </w:r>
      <w:r>
        <w:rPr>
          <w:rFonts w:eastAsia="Arial Unicode MS;Arial"/>
          <w:sz w:val="18"/>
          <w:sz w:val="18"/>
          <w:szCs w:val="18"/>
          <w:rtl w:val="true"/>
        </w:rPr>
        <w:t>و براى مادر چهار سهم و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>)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4</w:t>
      </w:r>
      <w:r>
        <w:rPr>
          <w:rFonts w:eastAsia="Arial Unicode MS;Arial"/>
          <w:sz w:val="18"/>
          <w:szCs w:val="18"/>
          <w:rtl w:val="true"/>
        </w:rPr>
        <w:t xml:space="preserve"> )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براى برادران سه سهم و نيم 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3</w:t>
      </w:r>
      <w:r>
        <w:rPr>
          <w:rFonts w:eastAsia="Arial Unicode MS;Arial"/>
          <w:sz w:val="18"/>
          <w:szCs w:val="18"/>
          <w:rtl w:val="true"/>
        </w:rPr>
        <w:t xml:space="preserve"> ) </w:t>
      </w:r>
      <w:r>
        <w:rPr>
          <w:rFonts w:eastAsia="Arial Unicode MS;Arial"/>
          <w:sz w:val="18"/>
          <w:sz w:val="18"/>
          <w:szCs w:val="18"/>
          <w:rtl w:val="true"/>
        </w:rPr>
        <w:t>و براى خواه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و سهم و نيم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2</w:t>
      </w: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براى معلمين يك سهم و نيم 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Cs w:val="18"/>
        </w:rPr>
        <w:t>2/1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Cs w:val="18"/>
        </w:rPr>
        <w:t>1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شده است چنانچه حضرت زين از معنى آيه مباركه و ا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عنا ضجيج الذريات سئوال نموده و جواب از لسان عظمت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ه و اين عين عبارت سئوال و جواب است سئوال از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ّا لما سمعنا ضجيج الذريات فى الاصلاب زدنا ضعف ما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قصنا من الاخرى جواب مواريث در كتاب الهى دو هزار و پان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بيست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Cs w:val="18"/>
        </w:rPr>
        <w:t>2520</w:t>
      </w:r>
      <w:r>
        <w:rPr>
          <w:rFonts w:eastAsia="Arial Unicode MS;Arial"/>
          <w:sz w:val="18"/>
          <w:szCs w:val="18"/>
          <w:rtl w:val="true"/>
        </w:rPr>
        <w:t xml:space="preserve"> )</w:t>
      </w:r>
      <w:r>
        <w:rPr>
          <w:rFonts w:eastAsia="Arial Unicode MS;Arial"/>
          <w:sz w:val="18"/>
          <w:sz w:val="18"/>
          <w:szCs w:val="18"/>
          <w:rtl w:val="true"/>
        </w:rPr>
        <w:t>سهم شده كه جامع كسور تسعه باشد و اين ع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فت قسمت ميشود هر قسمتى بصنفى اوراث ميرسند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مذكور است از جمله كتاب طأنه شصت كه عدد مقت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ذريه مقرر شده و معنى قوله تعالى زدنا ضعف مالهم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 بر آن افزودند عدد دو طاء ميشود و آنچه زياد شد از سائ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 ميشود مثلا نازلشده و للازواج من كتاب الحاء على عدد الت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اء يعنى هشت شصت كه عدد تا وفاء ميشود از براى ازدواج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حال شصت و  نصف شصت كه عدد نود ميشود از ازواج كمش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ذريه افزوده و همچنين الى آخر كه عدد آنچه كم سده نه شص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كه بر نه شصت اول افزوده شده اين بود عبار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سئوال و جواب حال در اينمقام بعضى توضيحات كه تعلق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دارد نيز مناسب ولازم است از جمله طبقات وراث برادر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رانند ولى در صورتيكه از پدر و مادر يكى باشند اما اگر براد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ر از پدر يكى باشند ولى از دو مادر باشند يك ثلث از مير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به بيت العدل راجع ميشود چنانچه در كتاب مستط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و جواب تبيين و تصريح شده و اينست عين عبارا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از ميراث اخ اگر برادر از طرف مادر و پدر هردو باشد و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ا از يكطرف هم كه باشد وارث است جواب اگر برادر از طرف اب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او على ما ذكر فى الكتاب باو ميرسد و اگر از طرف ام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لث حق او به بيت العدل راجع است و دو ثلث باو و كذلك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خت توضيح ديگر در باب ارث معلم است بايد دا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م در صورتى ارث ميبرد كه بهائى باشد و الا ارث نميبر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سئوال و جواب تصريح شده اين است عين عبارت مبارك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دد از ارث معلم استفسار شده بود جواب اگر معلم از غير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 است ابدا ارث نميبرد و اگر معلم متعدد باشد ميان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سويه قسمت ميشود اگر معلم وفات نموده باشد باولاد او 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سد بلكه دو ثلث ارث باولاد صاحب مال و يك ثلث به بيت عدل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ضيح ديگر راجع بارث معلم سئوال مجدد از سهم ميراث معلم استفس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ود جواب اگر معلم مرده باشد ثلث سهم او به بيت العدل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و ثلث ديگر بنذريه ميّت نه معلم توضيح ديگر آنكه اين تقس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اين ترتيبى كه از قلم اعلى نازلشده در صورتيست كه شخص وص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رده باشد يا بميل خود بهمين ترتيب وصيت كند و الا ه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دام الحيات كه اختلال يا زوال در عقل او روى نداده تسلط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يار تام در اموال خود دارد كه بهر نحويكه بخواهد معمول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 بذريه يا ذوى القربى يا بهر كس ميل دارد تخصيص ده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ح وهبه كند چنانچه نص قاطع و صريح بيان جمال قدم جل ذ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ظم است و در لوح مبارك كه بافتخار مرحوم حاجى آخوند اي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قوله جل اقو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سئوال ديگر آنجناب آيا نفسى مخت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ال خود 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فعل فيه كيف يشاء تا حكم عقل براو صادق اختيار از او سلب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ما حكم به الله و بعد از اختلال واقعى كه نزد حاذقين اط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ين وواضح شود اختيار از او ساقط است بحكم كتاب انّه يف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 يشاء و يحكم ما يريد لا اله الا هو المقتدر العزيز الحم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و عم نواله و كمل ففضله واحسانه وعظم شانه بر ارباب ذو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طرت سليمه كه بنظر نعمتى  و فكر دقيق در مفاهيم آيات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ظرند حكم بالغه الهيه را در اين تقسيم مشاهده مينماي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گونه ابواب فضل واحسانرا بر وجه عباد خود گشوده و ط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ديل معيشت عموميرا مفتوح نموده ووسايل راحت و آسايش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را فراهم و مهيا كرده و فقر و مسكنت جامعه بشر را زائل سا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اگر انسان بصير ببصر حديد و نظر دقيق در آيات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ظر شود در ظلمات مدادش انوار هدايت را تابان و آب حيو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ريان بيند و در قصور كلماتش حوريات لم يطمئهّن انس و لا ج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ور و پرده نشين مشاهده نمايد و از وصلشان تمتع و لذت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ديگر تا دست اقبال و نصيب كدام عاشق دلباخته يا ان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تياق نقاب ازوجه دلاراى معشوق آمال خود بر گيرد و فيو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ب و وصال در يابد و بادلبر مقصود خود نبرد عشق بازد و تا حل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ى از لفش خلق كه راست روزى ما از پرده برون كردن فراز كرده اما ك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بصر و بصيرت محرومند هر قدر بچشمه خورشيد تابان توجه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 بر خيرگى و تيرگى چشمان افزوده نگردد صمّ بكم عمى فَهُم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بصرون در اينمقام مناسب سروده است اديب شيرازى وصف رخس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رشيد خفاش مپرس  كه در اين آينه صاحب نظران حيرانند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مابهائيان كه فضل بدون استحقاق الهى شامل گشته و ازورطه مه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لالت نجات داده و قلوب مارا بانوار هدايت و ايمان منو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كه آنى تكاهل و تكاسل بخود راه نداده شب و روز در تروي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حقق اوامر و احكام الهى كوشش كنيم تا عالم خاك را آئينه افلاك ساز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گمگشتگان وادى ضلالت را براه هدايت دلالت نمائيم چه كه يقين 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يم كه اگر بر خدمت امرالهى قيام كنيم جنود مجنده تائي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ضر و ناظر خود مشاهده كنيم و دلير توفيق را در آغوش خود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يم و سعادت ابدى و فيوضات سرمديرا همدم و قرين خود ياب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نائز لا يفنى را كه ذخيره ملكوتى است براى خود تهيه 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 يك در سماء ديانت مانند كواكب لامعه گرديم و ليس ذلك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ضله العميم ببديع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ماتَ وَلَم يَكُن لَهُ ذُرّيَة ترجعُ حُقوقهُم الى بَي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دل ليَصرفوها امناء الرّحمنِ فى الايتام و الارامِ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 ينتَفع بِهِ جُمهورُ الناس لِيشكُروا رَبَّهُم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غفّار و الذى لَهُ ذِريّة و لم يَكُن ما دونها عَمّا حُدِ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كتاب يَرجِعُ الثُلثانِ  مِمّا تَرَكَهُ الى الذّريِةَ و الثُلث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١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بيت العَدل كذلِكَ حَكَمَ الغَنُّى المتَعال بِالعَظَمَةِ وَ الاِجلا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لذى لم يَكُن لَهُ مَنْ يَرثهُ وَ كانَ لَهُ ذَو القُربى مِنْ ابناء الاَ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ُختِ و بَناتِهما فَلَهُمُ الثُلثانِ و الاّ لِلاعمام و الاخوالِ و العمّا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خلاتِ و من بعدِهِم و بعدِهِنَّ لاِبنائِهِم و ابنائِهِّ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ناتِهِم و بناتِهِّنَ و الثُلثُ يِرجِعُ الى مَقَّر العد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 فى الكتاب مِن لَدَى اللّهِ مالِكِ الرِقابِ من مات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لَم يَكُنْ اَحَد مِنَ الذين نُزِلت اسمائُهُم مِن القَل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تُرجِعُ الاموالُ كُلّها الى المَقَّر المذكورِ لِتُصرَف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ما اَمَرَالّلهُ بِهِ اِنَّهُ لَهُوَ المُقتَدِرُ الاّما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يات شريفه سابق اصناف هفتگانه وراث و اسهام هر صنفى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واين آيات در بيان اينست كه هرگاه يكى از اصناف وراث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ند حكم آن چيست آيه مباركه اول اينست كه هرگاه كسى بم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ولاد نداشته باشد در اينصورت ارثى را كه بايد باولاد ب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ا بايد بمخزن بيت العدل راجع شود كه امناى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ف ايتام و بيوه زنان و منافع عموميه نمايند تا سبب شكر گذار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باستان خداوند مهربان شود آيه دوم در بيان اينست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ى فوت شود و اولاد نداشته باشد ولى شش صنف ديگر از ور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 نباشند در اينصورت دو ثلث از ميراث اصناف ششگانه ب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سد و يك ثلث به بيت العدل ميرود آيه مباركه سوم در بيان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گر كسى بميرد و جميع اصناف هفتگانه وراث مفقود باشن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ارب و اقوام نزديك از قبيل پسران برادر و دختران برادر و پس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ر و دختران خواهر داشته باشد در اينصورت دو ثلث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روكات به برادر زادگان و خواهر زادگان ميّت ميرسد و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لث از متروكات به بيت العدل راجع ميشود و در صور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اد و برادر و خواهر نيز مفقود باشند ولى عمو و خاله 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در اينصورت باز دو ثلث از مخلفات بعموها و خاله ها و ع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 و خاله ها و يك ثلث به بيت العدل ميرود آيه مباركه سو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اينست كه اگر كسى بميرد و جميع اصناف هفتگانه وارث مفق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و لكن اقارب و اقوام نزديك از قبيل پسران برادر و دخت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در  و پسراى خواهر و دختران خواهر داشته باشد در اين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ثلث از متروكات به برادر زادگان و خواهرزادگان ميّت مي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ك ثلث از متروكات به بيت العدل راجع ميشود و در صورتيكه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در و خواهر نيز مفقود باشند ولى عمو و خال  و عمه و خاله داشت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صورت باز دو ثلث از مخلفات بعموها و عمه و خاله ها و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لث از متروكات به پسران و دختران عمو و خالو و پسران و دختران ع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اله ميرسد و يك ثلث به بيت العدل اعظم چنانچه حضرت 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ربين نيز براى استيضاح و تشريح اين آيات و احكام مبار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در امر سئوال كرده و جواب آن مشروحا از فم مشيّت حق ج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شرف نزول يافته است و اينست عين عبارت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در باب ارث مقرر شده كه اگر ذريّه موجود نباشد حق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به بيت العدل راجع است هر يك از سائر طبقات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گاه موجود نباشند مثل اب و ام و يا اخ و اخت و معلم حق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ها راجع به بيت العدل است و يا قسم ديگراست جواب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كافى است قوله تعالى من مات و لم يكن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ريّة ترجع حقوقهم الى بيت العدل الخ و الّ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 دريّة و لم يكن مادونها عمّا حدد فى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رجع الثلثان مما تركه الى الذريّة و الثل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بيت العدل الخ يعنى اگر كسى بميرد و ذرّيه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حقوق ذريّه به بيت العدل راجع است و اگر ذرّي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ايرين از وراث نباشند دو ثلث از ميراث بذرّيه ميرس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لث آخر به بيت العدل راجع اين حكم در كل و تعض هر دو ج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عنى هر كدام از ساير ورّاث نباشند دو ثلث به ذري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جع و ثلث به بيت عدل و در آيه مباركه چهارم ميفرمايد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ى بميرد و جميع طبقات ورّاث مذكوره در كتاب مفقود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ام متروكات ميّت به بيت العدل راجع ميشود براى آنكه در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ه ئى مصروف گردد در اينجا بى مناسبت نيست براى مزيد توضيح قس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عض الواح مقدسه كه در خصوص ميراث از قلم اعلى نازل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قوم گردد از آنجمله در خصوص ارث بردن برادر يا خواهر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و مادر باشند  در صورتى ارث ميبرند كه برادر يا خواهر ام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ى مفقود باشند چنانچه حضرت زين المقربين محض استيضاح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در امر سئوال نموده و جواب از لسان عظمت نزول يافته و 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سئوال و جواب اينست سئوال در باب ارث مع وجود اخ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 ابى و امّى اخ و اخت اميّ هم سهم ميبرند يا نه جواب س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برند و همچنين در مقام ديگر حضرت زين المقربين راجع ب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نموده و در سئوال و جواب ذكر و بيان شد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از ارث جواب در باب ارث آنچه نقطه اولى روح ما س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داه بان امر فرموده اند همان محبوب است آنچه از ابو القس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ند قسموا بينهم اموالهم و ما دون آن بايد ب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دس عرض شود الامر بيده يحكم ما يشاء در اينمقام در ارض سرّ حك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و قسمت نفوس مفقوده موقتا بوراّث موجوده راجع الى ان يحق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بعد از تحقق حكم آن ظاهر خواهد شد و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هاجرين الذين هاجروا فى سنة التى فيها ها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القدم ميراثهم يرجع الى وراثهم هذا من فضل الله علي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قسمت از بيان مبارك كه در سئوال و جواب مندرج گش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قسمت از لوحى است كه بافتخار خود زين المقربين است و از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بارك خصوصيت و جلالت قدر و عظمت و علو مقام مهاجري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ئر مومنين معلوم است و همچنين مضامين بيان حقيقت ت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يل است بر كثرت وفاى حق نسبت بعباد خودش بهتر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ختصرى نيز كه ذكر وفاى خود نسبت بعباد ميفرمايد در اين جا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ج كنيم و قلوب بندگان با وفاى حقرا شاد ومسرور نمائ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مهربان وفاى حقرا در ظاهر مشاهده كن كه تورا فرام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موده و در احيان توجه قاصدين ذكرت از قلم اعلى جارى و اس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مقدسه مذكور اين وفاى ظاهر است كه در عالم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د گشته حال تفكر در وفاى باطن نما قسم بمشرق وحى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مطلع شوى خودرا در مقامى مشاهده نمائى كه از كد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ئونات و اوهامات عالم خلق منزه و مقدس و مبراست شكر 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را هر لسانى قادر نه پس بايد بانچه سزاوار و لاي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يام نمائى  كذلك يذكرك محبوب العالم كما ذكرك من قب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بل القبل ان اشكر و قل لك الحمد يا من اسمع ندائك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جنك البعيد جميع احباب را از قبل حق تكبير برسانيد ان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ذكرهم فى هذا الحصن المت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صورتيكه وفاى حق در بار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ش چنين است بر ما بندگان نيز لازم است كه در مقابل وف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وفا قيام نمائيم و بديهيست كه وفاى با حق عبوديت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ست چه بصريح بيان عهد عبوديت را از ما گرفته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جلّ ذكره قد اخذ الميثاق حين الاشراق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ذين آمنوا الاّ يعبدوا الا اللّه و لا يفسد وافى الارض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چنين است كه در حين ظهور عهد عبوديت را از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ه و وفاى بعهد اطاعت و اجراى اوامر سبحانى و احتراز و اجت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وساوس و هواجس نفسانى است و بطور يقين ميدانيم كه وف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هد و اطاعت اوامر مطاعه سبب ترفيع مقامات و ترقيات ماد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يه و تقرب درگاه عزت اوست و مخالفت اوامر و احكام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موجب خسران دنيا و آخرت است پس باوجود يقين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لب سزاوار مقام عقل و عاقل نيست كه از فوائد و منافع مل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لكوتى صرف نظر كند و بمضرات مادى  ومعنوى مبادرت ج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شرط عقل و وفاى بعهد الهى است كه عموم احباء دست ب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ه متحدا باطاعت و اجراى اوامر و احكام الهى مبا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وئيم و از نواهى و مناهى احتراز و اجتناب نمائ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جَعَلنا الدار المسكونَةَ و الألبسه المخصوصة للذريّ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ِن الذّكر انِ دون الاناث و الوراّث اِنهُ لِهُو المُعطى الفَيّاض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مله اوامر مقدسه الهيّه كه متضمن حكم بالغه و نتائج باهر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خانه نشيمن و لباسهاى خصوصى پدر به پسر بزرگ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خصيص يافته و ساير وراّث را در ان حقّى نيست با وجود ص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مباركه بازهم حضرت زين محض استيضاح سئوالاتى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از لسان عظمت نزول يافته از جمله سئوالات اينست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مسكونى متعدد باشد حكمش چيست و عين عبارت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سئوال  از بيت مسكون كه مخصوص اولاد ذكور است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بيت مسكون متعدد باشد اعلى واشرف آن بيوت مقصو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 بقى مثل سائر اموال است كه بايد بين كل قسمت شود و هر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طبقات وراث كه خارج از دين الهى است حكمش حكم مع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ارث نميبرد سئوال ديگر حضرت زين كه هرگاه اولاد 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 نباشد حكمش چيست و اين عبارت سئوال و جواب است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 مسكونه و البسه مخصوصه ذريه ذكور است دون الاناث هر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ريه نباشد تكليف چيست جواب قوله تعالى من مات و لم ي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 ذريّة ترجع حقوقهم الى بيت العدل نظر ب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دار مسكونه و البسه مخصوصه به بيت العدل راجع است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چه از ظاهر آيه مباركه چنين مفهوم ميشود كه خانه نشيمن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اولاد ذكور مشترك است و لكن حضرت عبدالبهاء جل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على مبيّن منصوص جمّال اقدس ابهى است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كونى و كليه  اشياء مخصوصه پدّر مخصوص پسر بزرگتر ا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تعدده تصريح فرموده اند از آنجمله دو لوح مبارك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خار مرحوم بشير الهى است و مناسب بلكه لازم است در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رقوم گردد لوح او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ثابت بر پيمان نامهء آنجناب 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ضمون معلوم گرديد اين مكتوب در پانزدهم رمضان رس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در بيست و يكم شعبان ارسال گرديد يعنى صدور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ست و چهارروز قبل از وصول سئوال بود البته تا بحال رس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فى الحقيقه وصول سئوال ببقعه مباركه مقارن وصول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جاست انّ فى ذلك لايه باهرة و عبرة للمتفرسين در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بان از شيراز مكتوب شما صادر و در بيست و يكم شعب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جا جواب ارسال شده است فاصله دوازده روز نيز جهت 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جواب مرقوم ميشود و جناب ميرزا منير مرقوم مينمايند و از كث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وائل و مشاغل ازسال اجوبه بعد از تحرير چند روز تاخي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اجوبه مكاتيب كثيره يكدفعه بيابى صادر ميگردد و چند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جهت تصحيح نيز جناب ميرزا نورالدين تسليم گرفته بعضى اوق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 روز طول ميكشد تا آن مكاتيب را جمعا تبييض نمايد دو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خط ميرزا نورالدين را مراجعت مينمايد و تصحيح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هر مينمايد مقصود اينست جواب لابد ده دوازده روز طول ميك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صحيح گردد و تبييض شود و تمهير گردد پس چون بدقت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ّائيد يوم صدور سئوال از شيراز جواب از بقعه مباركه ارسا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هذا لهو الحق المعلوم اگر انصاف باشد همين برهان كف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على الخصوص كه جواب اول صادر شده بود دوباره جواب ث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در گشت اين جواب ثاني مقارن سئوال ثاني است درست د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د و اين نظر بايه مباركه است كه ميفرمايد و امّا بنعمة ر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حدث و خلاصه مسئله اينست كه در جواب ثانى مرقوم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بد البهاء از مبينى كتاب استغفاء بملكوت ابهى تقديم ن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معلوم غير مجهول و اما در آيه مباركه از ذكور دون ان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ولد بكراست زيرا ولد بكر در جميع شرايع الهيه اختصا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بكتب تورات و انجيل و همچنين احاديث مرويه سابقه مرا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د قصه ايسو و يعقوب دو اولاد اسحق را در تورات قرائت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واضح شود كه در جميع شرايع الهيه ولد بكر امتيازات فوق الع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حتى ميراث نبوت تعلق باو داشت تا چه رسد بزخا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ا حتى قوانين عادله بين دول و ملل متمدنه نيز ولد بك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تيازى داده اليوم انگليس را ادعا چنين است كه عاقل ترين د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است و از خصائص ملت انگليس اينست كه جميع اموال را حص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د بكر ميكنند و مقصودشان اينست كه ثروت چون تقسيم گردد پر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از دست برود مثلا شخصى بزحمات زياد ثروتى فراهم آ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ون بعد از وفات تقسيم شود توزيع سبب تفريق گردد بباد رود ولى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ولد بكر حصر شود باقى ماند و او ديگرانرا نگاهدار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در ملت انگليس الان بسى خاندان موجود كه چهار 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نصد سال است ثروت در آن خاندان باقى و بر قرار است تفري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زيع نشده است بارى ابدا مقصود اين نيست كه حصر ميراث در 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ر ممدوح ومقبول است مقصد اينست كه در قوانين مللك متمدن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د بكر را امتيازى و مراد از ولد بكر بزرگترين اولاد ذكور موجود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صود از اختصاص دار مسكونه باو اين است كه اقلا خانه متوفى ب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قرار بماند تا عائله چون در آنخانه باشند و يا وارد كردند بي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و افتند و طلب عفو و غفران ن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 و در لوح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ير السلطان ميفرمايد قوله تعالى از معنى كتاب اقدس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بوديد و بيان صريح رجا نموده بوديد اگر چه اين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بينى كتاب بدرگاه جمال ابهى استعفاء تقديم نممودم زيرا ال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ه مجتهدين موجود قوت و قدرت استنباط احكام از كتاب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ياج بعبدالبهاء نيست ولى محض خاطر شما بيان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ميشود درا مسكونه و البسه مخصوصه تعلق بول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ر دارد يعنى ارشد اولاد متوفى نه بعموم اولاد 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مرحوم شيخ محمد هاشم شيرازى معروف بفا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جدى ميفرمايد قوله عز اسمه و اما ماسئلت عن ال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سكونة فهى للولد البكر خاصة مع توابعها من اصطبل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يف او خلوة  و اما الدار السائرة الغير المسكونة مقسو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ن رجال و نساء من الورثة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لى آخر اللوح و از جمله متعلقا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كه مرحوم زين المقربين سئوال كرده اينست سئوال در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در باب اوث دار مسكونة و البسهء مخصوصه را از براى ذكر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ريّه مقرر فرموده اند بيان شود كه اين در مال 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ا در مال ام همين حكم جارى است جواب البسهء مستع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 ما بين بنات بالسويه قسمت شود و ساير اشياء از ملك و 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بسه غير مستعمله كل از آن قسمت ميبرند بقسم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اقدس نازل شده و در صورت عدم وجود بنت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ل كما نزل فى الرجال بايد قسمت شود و اي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فقره نيز در سئوال و جواب است سئوال مجدد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دار مسكونه و البسه مخصوصه در صورت عدم وجود ذك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ذريه راجع به بيت العدل است يا مثل سا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وال تقسيم ميشود جواب دو ثلث خانه و البسهء مخ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٢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اث از ذريه راجع و ثلث الى بيت العدل الذى جع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مخزن الامة البته در احكام الهيه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غه موجود خواه بر ما مكشوف باشد يا مستور يمحو الل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ثبت و عنده علم الكتاب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 الّذى ماتَ فى اَيّامِ و الِدِهِ وَلَهُ ذُرّي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ِكَ يَرِثونَ ما لاَبيهم فى كتابِ اللّهِ اقسِمُوا بَين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عَدلِ الخالص كَذلِكَ ماج بحر الكلام و قَذَف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ئالى الاحكام مِن لَدُن مالِكِ الانام و الذى تَرَ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ُريّة ضِعافا سَلِمّوا مالَهُم الى امين ليتَجِّر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هُم الى ان يبلغُوا رُشدَهُم او الى مَحَّل الشِراك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ثُمَّ عَينوا لِلامين حَقا مِما حَصَلَ مِن التِجارَةِ و الاقتراف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در شريعت اسلام براى ذريه نفوسيكه در ايام حيات پد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ت ميشوند ميراثى مقرر نشده بود اگر شخصى صاحب ثر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اد بود و فوت ميشد و فرزندانش در نهايت فقر و پريش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از ميراث جّد خود بى بهره و نصيب بودند و لكن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مبارك فضل عميم و رحمت منبسطه الهيه چنان وسا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حت و آسايش و تعديل و تسهيل معيشت عمومى را فر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كه احدى را از دور و نزديك محروم نداشته تا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د بفرزند زادگان شخص متوفى لذا در اين دو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آنچه لازمه فضل و موهبت در باره ذريه اولاد و اطف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غار يا ذريه صغار است در نهايت وضوح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نصيص و تاكيد فرموده است چه مناسب اين مقا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دو فرد چنان لطف خاصيش با هر ت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بنده گويد خداى من است جداكار هر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ساخته كه گويا بغيرى نپرداخته مفهوم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 چنين است كسيكه در روزگار حيات پدرش بمي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اى او فرزندانى باشد ايشان ميراث ب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را كه ارث پدرانشان ميرسيده بر حسب حكم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ت كنيد در ميان ايشان بعدالت خالصه در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ام چنين موج زده و جواهرات احكام را برون ري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انب خداوند خلق و حضرت زين المقربين از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سئوال كرده كه هرگاه دخترى در زمان حيات پد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يرد حكمش چيست جواب از مصدر عزت چنين نازلشده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عبارت سئوال و جواب قوله تعالى انّ الذى 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يام و الده و له ذريّة اولئك يرثون ما لابي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ختر در ايام پدر فوت شود حكمش چيست جواب ميرا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حكم كتاب بهفت سهم منقسم ميشود و نيز سئوال ك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گر ميّت زن باشد سهم زوجه بكى ميرسد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وج ميرسد و اين است عين عبارت سئوال اگر ميت زن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هم زوجه بكه راجع جواب سهم زوجه بزوج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چنين در خصوص لباس و زيور زن سئوال شده كه آيا چنانچه الب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وصى مرد مخصوص ذكور بود لباس و زيور زن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دارد يا حكمش حكم سائر تركه ميّت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عبارت سئوال و جواب است سئوال در باب الب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لى كه شخص از براى ضلع ميگيرد هرگاه متو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ما بين وراث قسمت ميشود يا مخصوص است بض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غير از البسه مستعمله هر چه باشد از 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ه راجع بزوج است مگر آنچه باثبات معلوم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وجه بخشيده است مفهوم ايه مباركه دوم كسيكه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تش اولاد صغير يا ضعيف داشته باشد بايد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ان را بشخص امينى تسليم كنند و براى امين حق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ين مقرر دارند تا از مال صغار تجارت يا ك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يا در محل شركتى گذارند و هرچه از تجارت و كسب ب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د شخص امين حق مقررى خودرا بردارد و چون صغ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د رشد و بلوغ رسند اموال را با ربح و منافع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ست آمده بايشان تسليم نمايند و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صوص حد بلوغ پسر يا دختر درچه سن است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اين عين عبارت سئوال و جواب است سئوال از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كاليف شرعيه جواب بلوغ در پانز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اء و رجال در اين مقام يك سان است هم چن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قدسه حضرت عبدالبهاء روح ما سواه فداه 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وغ سن پانزده تصريح شده چنانچه در لوح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بر يزدى كه در باره اقتران و حّد بلوغ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جواب اينست قوله تعالى اقتران بعد از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جه بسن پانزده است و قبل البلوغ جائز نه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ر عذرى ممكن نزد پدر متعذر شويد كه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يفيت متعذر است ولى بحكمت تا سبب تكدر قلب او ن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سائلى تشبث نمائيد كه نه او دلگير گردد و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 امر كتاب امرى جارى شود لا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حكم الله ذلك الدين القيّم و من يتعد عن حدود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اولئك هم الخاسرون الى آخر اللوح از اين بيا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دو مطلب مفهوم ميشود يكى حد بلوغ دخ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سر ومساوات حقوقشان ويكى لزوم رضايت و الد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ائر الواح الهيه تحصيل رضاى و الدين را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ور كفر و شرك باصرح بيان تصريح و تاكيد ش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جمله در لوحى كه بافتخار حضرت سيد اش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جانى از قلم اعلى نزول يافته قوله جل اقو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ّا ارجعناك الى محلك فضلا على امّك انا وجدنا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حزن عظيم انّا وصيناكم فى الكتاب بان لا تعبد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ّ اللّه و بالوالدين احسانا كذلك قال ال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ضى الحكم من لدن عزيز حكيم و لذا ارجعن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يها و اختك لكى تقر عينها و تكون من الشاك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يا قوم عززوا ابويكم و وقروهما و ب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نزل الخير عليكم من سحاب ربكم ال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ظيم انا اطلعنا بحزنها لذا امرن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رجوع رحمة من لدنا عليك و عليها و ذك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اخرين ايّاكم ان ترتكبوا ما يحزن به آبائ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ّهاتكم و ان يخيركم احد فى خدمتى و خد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ائكم و امهاتكم ان اختاروا خدمتهم ثم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خذوا بها الّى سبيلا كذلك نصحناك و امرن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اعمل بما امرت من لدن ربك العزيز الجم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اللوح مفهوم بيان مبارك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ترا برگردانيديم بمحل خودت مح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و احسان بر مادرت ما اورا در حزن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يم براستى ما وصيت كرديم شمارا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كه جز خدا را پرستش نكنيد و در حق و ال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سان نمائيد چنين فرموده است حق و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حكم از نزد حكيم و از اينرو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انيديم ترا بسوى مادر و خواه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ينكه چشمش روشن شود و از شكر گذ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بگو اى قوم محترم و معظم دا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دين را و تعظيم نمائيد پدر وم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دين سبب نازل ميشود بر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ر از ابر رحمت پروردگار شم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حب علو و عظمت است ما چون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يم بحزن او از اين امر كرديم ت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جعت رحمتيست از ما بر تو و بر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ذكرى است براى ديگران مبادا مرتك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يد عملى را كه محزون كند پ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دران شمارا اگر كسى شمارا مخير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را در خدمت من و خدمت پدران و ما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اختيار كنيد خدمت ايشانرا و اتخا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بدان سبب راهى بسوى من اين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يحت كرديم ترا و امر فر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 البته عمل كن بانچه مامور ش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طرف پروردگار عزيز جمي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قرآن و شريعت اسلام نيز حكم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مگر آنكه پدر ومادر در ك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اد ساعى باشند مخالفت آ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چنانچه در قرآ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 جاهداك لتشرك بى ليس لك به 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طعمهما بارى معلوم شد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مر مبارك سّن بلوغ در پسر و دخ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اويست چه كه در شريعت اسلام حّ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وغ پسر پس از اكمال و اتمام پان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ه است ولى دختر بعد از اتمام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ه بوده چه كه در مابين مس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لم است كه حضرت صديقه طاه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طمه دختر رسول الله نه س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كه بحباله حضرت امير ال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خل شد و يكى از اعترا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يان بر اسلام همين ا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سبيل طعنه و استهزاء ميگويند دخ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ساله بايد با عروسك بازى كند مخصوص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سنجش حقيقت كه اخيرا در 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تاليف شده در صفحه  مينويس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يشه در سن هفت سالگى مخطوبهء رسول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و در نه سالگى زفاف واقع شد و در آنوقت عايشه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وسك بازى ميكرد ولى ما بهائيان جميع مظاهر مقدسه الهيرا م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فعل ما يشاء و يحكم ما يريد ميدا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حكام و اوامرشان لب از چون و چرا بسته ايم  هر 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نافذه مطاعه ايشان را بر حسب مقتضيات زمان و مكا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فق حكمت و مصلحت ميشناسيم و مطاع و متبع ميدانيم خلاص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ول چون در ايات الهيه و بينات مبين ايّات سن بلوغ پانز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ا بايد  پانزده تمام و كامل شود و در شانزده داخ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ذا محض استيضاح محفل مقدس ملى بهائيان ايران از 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 حضرت ولى امرالله جل شانه سئوال نموده اند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 نازل شده كه سن بلوغ در پسر و دختر بعد از تمام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نزده سال است و چون لوح مبارك حاضر نيست كه عين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ورقه درج شود بتحرير مضمون بيان مبارك اكتفا ميگرد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ُلُّ ذلِكَ بَعدَ اَداء حَقِّ اللهِ و الدّيونِ لَو تَكُونُ عَلَ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جهيزِالاَسبابِ لِلكَفنِ و الدّفنِ المَيِّتِ بالعِزَّةِ و الاعتِزاز كَذلِ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كَمَ مالِكُ المَبدَء و المَأب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در شريعت مطهره اسلام اگر كسى در زمان حيات و ص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ل و مزاج وصيت نميكرد و درباره دين يا اداى خمس و ذكو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د مظالم چيزى تعيين نمى نمود كسى حق نداشت كه يك دي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تركه ميّت صرف دفن و كفن يا اداى دين نمايد يا از ب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مس و ذكوة دينارى بمستحقين بدهد خصوصا اگر ميّت وار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غيري داشته باشد و لكن در اين امر مبارك چنين ني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سيم ارث بترتيب مذكور بعد از اداى دين ميّت است اگر ميّ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وض باشد و همچنين بعد از اداى حقوق الله است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دمه داشته باشد و همچنين بعد از مخارج دفن و كف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مل ميّت بعزت و احترام موافق شئونات اوست خواه شخص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حيات در باره دفن و كفن و اداى دين خود يا ا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وق الله وصيت كرده باشد يا بدون وصيت فوت شد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اول از متروكات انچه لازمه شئونات لايقه او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هيز اسباب حمل و دفن و كفن مصروف شود بعد از مخل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تروكات او اگر قرض يا حقوق الله بر ذمه داشته ادا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گاه هرچه باقى ماند بر حسب حكم كتاب در ميان وراث تقس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چنانكه در خصوص هر يك از مراتب مذكور از مص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مبيّن منصوص سئوال و استيضاح شده و جواب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ا مركز ميثاق در نهايت وضوح نازل گشته اكنون عين عبارا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سئوال و جواب را در خصوص هر يك در اين اوراق د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ن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 حقوق الله و ديون ميّت و تجهيز اسباب ك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م است جواب تجهيز مقدم است بعد اداى ديون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ذ    حقوق الله و اگر مال معادل ديون ن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موجود است بمقتضاى ديون قليلا و كثيرا قسمت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ينخصوص مناسب چنين كه قسمتى از بيان مبارك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نيز زينت بخش اين اوراق كنيم در صورتيكه شخ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ت شود و مقروض باشد و بهيچ وجه مالك چيزى نباش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ين دين اورا ادا كنند و راضى نشوند كه متوفى مديون ب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نفسى از احباى الهى فوت شود و قرض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و چيزى نداشته باشد بايد ياران همت نموده و ق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بدهند مثلا اگر من قرض داشته باشم و از اين عالم ب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شما ها بكوشيد  كه جميع قرضهاى من داده شود 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 در بغداد و عكا از ياران فوت شدند و مديون ب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يزى نداشتند من قرض انّها را دادم چه فرق ميكند چه 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انسان باشد چه دين دوست انسان هيچ فرق نميكند 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 مردم فرق كند ولى نزد ما نبايد فرق بكند  بايد دين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دام از احباى الهى را دين خودمان بدانيم على ال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چيز داشته باشد يا زمين يا خانه يا اسباب و غير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ء آنهارا بفروشند و قرض را بدهند تا شخصى كه فوت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ك پول مديون كسى نباشد خيلى بايد احباء بمبى ه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نند كه قرض ميرزا محرم را بدهند بجناب نوش محبت مرا برس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خيلى اورا دوست ميدارم چونكه مى بينم خادم امر است آر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احت و خوشى نميطلبد اين احباى الهى هر يك مثل يك عضوى ميمانند يك عض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عال و يك عضوى معطل ساكن متحرك نيست مث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شم يك عضوى از اعضاء است بايد هميشه به بيند گوش يك عض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عضاء است بايد هميشه بشنود دست يك عضوى از اعضاء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تحرك باشد اما اگر چشم يا گوش يا دست مظهر اين افع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د بى ثمراست مثلا دست اگر حركت نكند عاقبت خشك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طور هر يك از احباء عضوى از اعضاء هستند بايد فع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٣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ال و آرزويش خوشى و راحت و شادمانى اين دنياى ف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هيچ فكرى جز اين ندارد و ميان نفسيكه خوشى و شاد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احت خودرا فداى حق كرده باشد جز رضاى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دى نداشته باشد هميشه فكرش اين باشد كه چه كن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وفق برضاى الهى باش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 از جمله مسائ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اين موضوع ذكر و بيانش لازم است اينست كه قبلا ذك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خانه مسكونى به پسر بزرگ تر تخصيص يافته با وجود اين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ست كه اين حكم محكم در صورتى است كه شخص متوفى مقرو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د پس اگر مديون باشد اداى دين بر هر چيز مقد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يد بيت مسكون فروخته شود و دين ميّت ادا گرد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صدر عزت سئوال شده و از فم مشيّت جواب صدور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ين عبارت سئوال و جواب اينست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گاه شخص متوفى حقوق الله يا حق الناس در ذمه او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يت مسكون و البسه مخصوصه و ساير اموال بالنسبة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ا شود يا آنكه بيت و البسه مخصوص ذكرانست و ديون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ساير اموال داده شود و هرگاه سائر متروكه وفا نكند بدي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گونه معمول شو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واب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يون و حقوق از سائر اموال داده شود و اگر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فا نكند از بيت مسكون و البسه مخصوصه ادا شو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ئله ديگر كه ذكرش در اينمقام مناسب است بيان وجوب ص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سئوال و جواب است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 از وقت نماز ميّت قبل از دفن و يا بعد از آن و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قبله لازم است يا ن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واب اداى صلوة قبل از دفن و اما القبلة اينما تولوا فثم وجه الل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قبله لازم نيست بهر طرف بايستيد صحيح است ثالث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ز ميّت بايد بجماعت ادا شود چنانچه در ضمن بيان نم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يه سابقا بيان شد رابعا نماز ميّت مخصوص كبار است و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طفال كه فوت ميشوند نماز ميّت واجب نيست  و اما كيفيت صل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ّت در ضمن بيان نماز واجب مشروحا بيان شد و در 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رار لازم نيست و چنانچه عرض شده كه نماز ميت براى اطف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اجب نيست عبارت سئوال و جواب اين 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 وضع خاتم كه در كتاب اقدس نازل شده مخصوص ك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يا صغارهم داخلن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خصوص كبار است و همچنين صلوة ميّت آنهم مخصوص ك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كسى اعتراض كند كه در دفن اموات رعايت احترام چه لزومى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گوئيم احكام الهى مشتمل بر حكم بالغه است اگ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حكمتها از ادراك ما مستور است چه بسا اشيائى كه تا 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را ادراك و مشاهده نكند عقل از تصور وادراكش عاجز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جمله در سقوط چنين از رحم مادر از مصدر امر سئوا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واب از فم مشيّت صادر شده قوله جلت عظم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خلق چني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نمو و بلوغ است و هر نفسى از ادراك كنه حكمة الهى عاج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هست عقل فى الحقيقه آية اعظم است در انسان طو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نفسيكه بان فائز است و لكن مع علو مقام و سمو 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مشاهده ميشود از ادراك اكثر اشياء عاجز است چه آگاهى ع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گواهى بصر است اگر چشم نخل را مشاهده ننمايد عقل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مار و اوراق و اشجار و اغصان و افنان را در نواة ادراك ن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جا قبل از رويت عقل ادراك نمايد كه شئى در عالم يافت مى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ذره آن جميع عالم را بسوزاند و رماد نمايد و معدو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قود كند البته يد قدرت حق آن جنين را بعالم كمال 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عوالم الهى منحصر باين عالم است و نه قدرتش از شئى مم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ه قوتش محصور باسباب اين عالم و چون ثابت و محقق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صنع او تمام و كامل است و آنچه مشاهده شده  و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قتضاى حكمت است در اينصورت نزد هر نفسى ثابت و محق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كه از براى آنچه ناقص مشاهده ميگردد تماميت و كامل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ر شده و ظاهر خواهد شد انه هو القادر الصانع المد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حك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ل از لوح مفصلى كه بافتخار حاجى آخوند ايادى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ُل هذا لَهُوَ العِلمُ المَكنونُ الّذى لَن يَتَغيّرَلا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ُدِءَ بِالطاء المُدِلَّةِ عَلَى الاِسم المخزون الظاهر المُمتَنِع المَن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ما خَصّصَناهُ لِلذّرِيّات هذا مِن فَضِلِ اللّهِ عَلَيهِم لِيشكُ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َبَّهُ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َّرحمنَ الرَّح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ه اول چنين است كه تقسيم ميراث بدين ترتيب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مستطاب اقدس نزول يافته ابدى و سرمدى است و هرگ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غيير نخواهد كرد زيرا كه از عدد نه آغاز نموده و اين ع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با اسم اعظم مطابق و اين علم مكنونى بود كه در 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ظاهر شد و الى الابد از تغيير محفوظ و مصون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اين دور مقدس را امتدادى عظيم است و بصريح بيان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نصد هزار سال ديگر ظهورى در عالم باين عظمت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 نه اينكه بعد از اين ظهور ظهورات مظاهر مقدسه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نوع باشد و ظهور مظاهر الهى خاتمه يافته باشد و ديگر شريع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ريع و تجديد نشود چه عقيده ما بهائيان مانند تقاليد موهو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ل و اديان سائره نيست كه يدالله را مغلول و فيوضات دائ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مره الهى را مقطوع و مختوم بدانيم معاذالله بلكه معتق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ل را قدح و ذم ميكنيم نهايت آنكه بموجب نصوصى قاط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ظهورات آتيه را در ظل اين ظهور اعظم و مستفيض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وضات جمال قدم جل اسمه الاعظم ميدانيم چنانچ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جل ذكره الاعلى در لوحى راجع بظهورات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تعا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ا المظاهر المقدسه التى تاتى منبعد فى ظلل من الغ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حيث الاستفاضه هم فى ظل جمال القدم و من حيث الافا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فعل ما يشاء ع ع </w:t>
      </w:r>
      <w:r>
        <w:rPr>
          <w:rFonts w:eastAsia="Arial Unicode MS;Arial"/>
          <w:sz w:val="18"/>
          <w:szCs w:val="18"/>
          <w:rtl w:val="true"/>
        </w:rPr>
        <w:t xml:space="preserve">"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مظاهر الهيه كه بعد از اين ظهور ظاهر خواهن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يث فيض بخشى مستقل و مختارند و از حيث فيض ج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فيض از جمال قدم اند چنانچه انبياى اولوالعزمى ك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ضرت ابراهيم مبعوث شدند مانند حضرت كليم و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و حضرت خاتم الانبياء با اينكه مستقل و صاحب كتاب و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جديد بودند مع ذلك سنن و آثار حضرت خلي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ع مقدسه ايشان مجرى و متبع بود چنانچه بصريح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رسول اكرم مامور متابعت سنن ابراهيم بو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فاتبع ملة ابراه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ضا بامت خود امر بمتابعت سنن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اتبعوا ملة ابراهيم حنيفا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ين معنى از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ء جل اسمه الاعلى در كمال وضوح مفهوم و مستف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گردد چون از تغيير آيه مبارك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دبر الامر من السماء ال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وال كرده اند جواب از مركز ميثاق چنين نازل شده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آيه مباركه يدبر الامر من السماء الى الارض ثم يعرج ا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يوم كان مقداره الف سنة مما تعدون سئوال نموده بو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يوم يوم قيامت كبرى و طامه عظمى است زيرا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آثار و وقايعى و انوار و حوادثى و شئون و بدايعى و حقا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رارى و احكام و آثارى ظاهر گردد كه پنجاه هزا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نجايش ظهور آن انوار را نداشته باشد و ديگر آنكه در آن يو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قات يوم معلوم بود احكام و شرايع و آثار و فيوضات و تعاليم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زار سال بلكه پانصد هزار سال جارى است اين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 يا پنجاه هزار حدود تقريبى است و كنايه از احقاب ده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آن يوم موعود فيوضات الهيه واضحا از ملكوت رحما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ماء فردانيت نازل و چون آن فيوضات در عالم ادنى الى ال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قرار نيابد بلكه آن نور ساطع باز بكوكب لامع عود 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باران رحمت كه از فيوضات بحر احديت است باز بمحيط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جع گردد چنانچه ملاحظه نموديد كه در يوم ظهور نقطه فر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ى له الفداء انوار فيوضات از آن نير لامع بر عالم امكان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هود و ساطع گشت و هزار سال آن فيض رحمانى بر تلال و د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ايق ممكنات فائض بود و چون دور منتهى شد آن آثار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لكوت غيب شد پس اشراق جديد شد و نور بديع طلوع نمود 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دايت واضح گشت دليل جليل ظاهر شد و سبيل حضرت رح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شوف و آشكار شد بهار الهى چنان بذل و بخششى نمود كه در آغ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بيت جنت ابهى را زينت بخش ملكوت اعلى كرد اين نور 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يوم سعيد علم افراخت فيوضات و انوار و اسرار و آثار و بين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ا پانصد هزار سال جارى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اللوح و نيز صريح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مفهوم همين بيان مبارك را معلوم و مشهود ميدارد از ا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لوح مبارك صريحا و واضحا من غير تاويل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كبريائه طوبى لنفس تربى العباد بحدود الله التى نزلت فى الز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لواح قل لو يظهر فى كل يوم احد لا يستقر امرالله فى الم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بلاد هذا الظهور يظهر نفسه فى كل خمس ماة الف سن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ة واحدة كذلك كشفنا القناع و ارفعنا الاحجاب طوبى لمن ع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د الله من عرفه يفرح قلبه و يستقيم على الامر على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زله من فى الابداع قد كشفنا فى هذا اللوح سرا من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الظهور و سترنا ما هو المكنون لئلا ترفع ضوضاء الفجار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خوشا بحال كسيكه تربيت كند بندگانرا باحكام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ازل شده در كتاب و الواح بگو اگر ظاهر شود در هر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ى استقرار نمى يابد امرالهى در شهرها و بلا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هرآينه ظهورى است كه در مدت پانصد هزار سال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تبه ظاهر ميشود چنين برداشتيم نقابرا و بلند كرديم ح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خوشابحال انكسى كه بشناسد مقصود الهى را هر كس بشناسد مس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قلب او و مستقيم ميشود بر اين امر بشانيكه نمى لغز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اهل عالم ما ظاهر كرديم در اين لوح سرى از اسرا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را و مستور داشتيم آنچه پوشيده است براى اينكه ضوض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جار بلند نشود و از الواح عديده حضرت عبدالبهاء جل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ز امتداد اين دور مبارك و هم بقاى آثار معلوم و مفهوم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ا پانصد هزار سال باقى است ولى مقصود اين نيست كه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نصد هزار سال ديگر مظهرى از مظاهر الهى ظهور ن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ريعتى تشريح نميشود نهايت قبل از هزار بصريح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ظهور ممتنع و محال است و در مقام خود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نزله در آن خصوص مندرج خواهد شد ونكته ديگر نيز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سطوره ميتوان ادراك نمود و آن اينست كه از براى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از اديان و شرايع مقدسه الهيه دوره تاسيس و دوره تدب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رويج و دوره عروجى مقرر بوده مثلا در ديانت مطهره اسلام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ره تاسيس عبارت از ايام حيات رسول الله كه شارع شريع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وره تدبير ايام حيات اولياى دين و ائمه طاه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بين كتاب و حافظ دين و مروج شريعت سيد المرسلين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دت دويست و شصت سال و دوره عروج از صعو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سگرى تا مدت هزار سال تمام كه عبارت از يك يوم ربانى است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وجب آيه مبارك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ل لكم ميعاد يوم لا يستاخرون ساعة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ستقدمون و انّ يوما عند ربك كالف سنة مما تعدون و پس از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 تمام ظهور الهى تجديد شد اما چون در اين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كليه امور بهيئت بيت العدل اعظم در تحت رياست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ول و مرجوع است لهذا امتداد عظيم است و ممكن است تا هز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سال ظهورى نشود چنانچه از بسيارى از الواح مقدسه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معلوم و مفهوم ميگردد از آنجمله اين لوح مقدس است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اما از بيان الف سنه در كتاب اقدس مراد ا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ز الف قطعيا ظهور ممتنع و مستحيل است و جميع نفوس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ظل مبارك ولى بعد از الف سنه مصطلح بين ناس ممتن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حيل نيست حال آن مدت احتما امتداد دارد ميشود كه هر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از هزار سال بشود چنانچه در قرآن ميفرمايد انّ يوما ع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 كالف سنة مقصود اينست كه بعد از انقضاى الف سنه مصطلح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 ظهور ثانى فورا محتوم نيست شايد امتداد زياد يابد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و اما مفهوم آيه مباركه دوم اظهار فضل و عنايت در حق ذر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يفرمايد آنچه بذريه تخصيص داديم يعنى نه سهم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سهام ذريه اضافه كرديم و از ديگران نقص كرديم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ض فضل و رحمت بود بر آنان تا سبب شكر گذارى ايشان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مهربان خود گرد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ِلكَ حُدود اللّهِ لا تَعتَدُوها بِاَهواء انفُسِكُم اتَبِع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اُمِرتُم بِهِ مِن مَطلَعِ البَيان و المُخلصونَ يَر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ُدودَ اللّهِ ماء الحَيَوان لاِهلِ الاديانِ و مِصباحَ الحِكم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لفَلاَحِ لِمَنْ فى الارَضينَ وَ السَموات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موقنه ئى كه بصر و بصيرتشان از انوار هدايت و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شن و منير گشته و از ظلمات طبيعت نجات يافته بشاهراه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يده اند بيقين مبين ميدانند كه تنها چيزى كه كافل 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سايش بشر است فقط شرايع و اديان الهيه است كه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ر و زمان بتوسط يكى از مظاهر مقدسه الهى تشريع و تق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ميشود و صلاح و فساد و وسائل و اسباب هدا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لالت مشروحا تبيين و توضيح گرديده و از هر حي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جت الهى بر عموم خلق كامل و بالغ شده تا كدام عاشق ص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دلبر سعادت دست در آغوش گردد يا كدام جاهل غافل خف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ت چشم از انوار شمس حقيقت بپوشد و آن هياكل قدسي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بى نوع بشرند كه جامعه انسانيت را بشاهراه حقيقت راه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سر منزل سعادت و راحت ميرساند و ايشانند اول معلم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وع انسانرا در مكتب توحيد و دبستان تجريد درس مع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و حقايق و دقايق عرفان و ايقان مياموزند و از همجيت و توح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جات داده بمقام بلند انسانيت و تمدن ميرسانند و از تعا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 پرور خويش مقاصد و شرور و نقائص عالم طبيعت را بفض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مالات تبديل مينمايند و مضرات مهلكه نفس و هوى را بفوائ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تائج بر و تقوى دلالت و هدايت ميفرمايند و اما اشخاص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عصر وزمان در حفره جهالت و غباوت خزيدند و در اسفل الساف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بيعت ماوى جستند و مانند خراطين و كرم مهين در ز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ين بطين اوهام و خرافات قانع شدند و با قوه قاهره الهي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ومت و معارضه بر خواستند و در ظلمت كفرو ضلالت باقى ما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انوار ساطعه شمس حقيقت استضائه و استفاضه نخواس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را از فيوضات ابدى محروم و بى نصيب نمودند تا در اين ع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يد كه دو شمس حقيقت از افق كشور مقدس ايران درخش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باز نوع بشر بر حسب عادت بموجب آيه شريف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ما بداكم تعو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يقا هدى  و فريقا حقّت عليهم الضلالة فرقه بنور هدايت مهت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و از انوار مشرقه اين دو شمس حقيقى مستضئى  ومستنبر گ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معى ديگر بحبال اوهام تمسك جستند و شياطين عصر را اول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ستند و پيروى آنانرا بر متابعت حق ترجيح دادند اما نفو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وفيقات الهيه موفق شدند و بعرفان مشرق وحى فائز گشتن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رقاب كفر نجات يافتند مشمول فضل و رحمت منبسطه جمال قدم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ظم شدند لهذا در اين آيه مباركه به فضل و عنايت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ز پيروى نفس و هوى نهى و بمتابعت احكام مقدسه خود ام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٤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عدم تجاوز از احكام متذكر ميدارد و ميفرماي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الهى بهواى نفس خود از احكام حق تجاوز نكنيد و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از مطلع بيان رحمن مامور شده ايد متابعت كنيد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باب خلوص و رستگارى مى بينند و در سائر الوا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نصيحت مشفقانه مكرر از قلم اعلى نزول يافته از آنجم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ى ميفرمايد قوله جل ذكره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دوستان اين مظلوم تكلم نمينمايد مگر بانچه مصلحت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آن بوده از نصيحت او مگذريد و بهواى خود مپردازي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تعالى ش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پس اى دوستان بشنويد نداى دوست حقيقى خودرا و باس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ا و آنچه در اوست مشغول نشويد و خودرا از زيارت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وب جان ممنوع نفرمائيدو نميخواهد براى شما مگر دو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قى و ملك دائمى را و هرگز براى خود چيزى نخواس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ى جز ظهور عدل و وصول احباب ب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دس باقيه نداشته و كفى بالله شهيدا و من عنده علم الكتاب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جلت عناي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يوم بر كل لازم و واجب است متابعت احكام الهى و از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حكمت است جميع بان مامورند و تفصيل آن در الواح عر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فارسى نازل شده بايد ملاحظه نمايند و بان عامل گردند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كه بافتخار اين ذبيح از قلم اعلى نازل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اول  امر حق جلّ جلاله ناظر باقبال وحده بوده چه كه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زور اوامر و احكام اظهار نمود و القاى كلمه فرمود ه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غير توقف قبلو نمود او بكل خير فائز و بعد از ارتفاع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لهى و اشراق شمس امر بر كل لازم وواجب كه بان تم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و بان عامل شوند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ى كه بافتخار ميرزا محمد تقى نازل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ّ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مانقسم كه ذكر و اقبال و طاعت نزد حق مقبول و مذكو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دوح همانقسم اعمال نا لايقه مردود و غير مقبول چه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مور كه واقع شده و حق آنرا ستر فرموده و البته اين ستر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شفى از پى و جزائى از عق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مرحوم عندليب ميفرمايد قوله جلّ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گو اى اهل بها از هر يك اگر عمل نالايقى ظاهر شود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صر اعداى حق بوده و هست چه كه نفوس غافلند بمجرد اصغ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منكرى نار فساد بر افروزند و بانتشار عمل آغاز نمايند و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بمبدء راجع كنند مكرر از قلم اعلى اين كلمه عليا نازل جن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اصر حقند اعمال و اخلاق پسنديده بوده و قائد و سردار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نود تقوى الله است آدانى كه لايق اصغاء اين نداست ق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شاهده ميشو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فضل و عنايت حق در باره عباد خود نه بحديست كه تقر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حرير زبان و بيان بتواند از عهده بر آيد در اين مقام فقره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واح منزله از قلم اعلى مرقوم ميشود چه عاقل خبير از قط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ى بدريا ميبرد قوله جل احس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حبائى و اوليائى قسم بعزت ملكوتين كه حبّ ربّ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شقين خود را نهايت ندارد چه كه اصل موجوداترا از يك قط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حر حبّ خود آفريده است چنانكه خلق عوالم الهيه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مراتب محبت او هم غايت نداشته و ندارد ان يا عب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ّاى فاحبون ان يا عشاقى ايّاى فاعشقون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انات حضرت عبدالبهاء عز اسمه الاعلى در امر بلزوم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و اوامر و نهى از تجاوز از حدود و قوانين الهيه بق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كيد فرموده است كه حد ندارد و در اينورقه بدوسه فقره اكت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شود از آنجمله در لوحى ميفرمايد قوله تعا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ا شما از تعاليم و وصايا و نصايح جمال مبارك بقدر سر سو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اوز ننمائيد بهمانقسم كه در الواح تجليات و اشراقات و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بشارات و مكاتيب مثبوت بهمان نوع حركت نمائي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ى كه در ايام اقامت در مصر از يراعه ميثاق صادر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جل بيانه 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حال وقت آنستكه ياران بترويج خلق رحمان پردازند و ب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صاياى جمال مبارك بمحبت جمهور مشهور گردند و بتمشيت تعا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بر خيزند و بموجب نصايح جمال مبارك عمل نماين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رحمانى و تعاليم ربانى و فرائض ايمانى از حيز سطور بح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آيد و حصول پذيرد و اين شجر ثمر بخشد و اين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يارى گردد جميع اعمال و اخلاق را بايد تطبيق بايات كتاب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موجب تعاليم حركت كرد و سبب نورانيت جهان و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حمانيت در عالم انسان ش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قوله الاعلى 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ى الهى بايد نوعى روش و سلوك نمايند كه ديگران ح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ن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مقدار كه ذكر شد براى بندگان آستان الهى كه در اج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و احكام سعى نموده و مينمايند و مايلند كه عظمت ام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ثار جمال مبارك را عملا باهل عالم ثابت نمايند كفايت 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كَتَبَ اللّهَ عَلى كُلِّ مَدينَة اَن يَجعَلوا فيها بَيتَ العَد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يَجتَممِعَ فيهِ النُفوسُ عَلى عَددِ البَهاء و اَن ازدادَ لا بأ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يَرونَ كَأنَهُمْ يَدخُلُون مَحضَرِ اللّهِ العَلّيِ الاعلى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رونَ مَنْ لا يُرى يَنبَغى لَهُمْ اَنْ يكونُوا اُمَناء الرَّحم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ينَ الاِمكانِ وَ وُكَلاٌ اللّهِ لمن عَلى الاَرضِ كُلّها وَ يُشاوِروا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صالحِ العِباذِ لِوَجهِ اللّهِ كَما يُشاوِرونَ فى اُمورِهِمْ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خْتارُوا ما هُوَ المَخْتَارُ كَذلِكَ حَكَمَ رَبَّكُم ُ الغَفّا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يّاكُم اَنْتَدَعوِا ما هُوَ المَنصوصُ فِى اللَّوحِ يا اولِى الاَنظار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امر بتاسيس بيت العدل و بيان تعداد اعض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لله آن و بيان وظائف و تكاليف وصفات رجال بيت العد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قع حضور و اجتماع و اهميت آن بر جميع افراد بهائى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ضوح و بداهت است كه اين امر مهم مستغنى از شرح و توص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ان لزوم و اهميّت آنست مع ذلك چند فقره از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و مركز ميثاق روح العشاق لتربته الفداء در اين او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درج و مسطور ميگردد كه اينموضوع نيز مسكوت عنه نمانده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جمله اين لوح مبارك است كه آيات اول اين لوح بع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ات مباركه اقدس است مگر اندكى عبارت اين لوح مبارك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شريفه كتاب مستطاب اقدس تفاوت دارد قوله الامنع الا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حاكم على مايشاء قد كتب على كل مدينة بان يجعلوا ف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و يجتمع فيه النفوس على عدد البهاء و ان ازداد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س و يرون كانهم يدخلون محضر الله العلى الاعلى و يرون من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رى و ينبغى لهم ان يكونوا امناء الرحمن بين اهل الامكان و وكل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من على الارض كلها و يشاورون فى مصالح العباد لوجه الله ك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شاورون فى امورهم و يختارون ما هو المختار كذلك امر ربكم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غفار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مخاطبا للامم ميفرمايد در هر مدينه ئى از مدائ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ض باسم عدل بيتى بنا كنند و در آن بيت على عدد اسم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فوس زكيه مقدسه مجتمع شوند و بايد آن نفوس حين حضور چ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كنند كه بين يدى الله حاضر ميشوند چه كه اين حكم محك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 قدم جارى شده و لحاظ الله بان متوجه و بعد از ورو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كالة من انفس العباد در امور و مصالح كل تكلم نمايند مثلا در تبلي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لله اولا چه كه اين امر اهم امور است تا كل كنفس واحد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ادق احديه وارد و جميع من على الارض هيكل واحد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ند و همچنين در آداب نفوس و حفظ ناموس و تعمير بلاد و السيا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ى جعلها الله اسا للبلاد و حرز للعباد ملاحظه كنند و تبلي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نظر بحال اوقات و اعصار ملاحظه شود كه چگونه مصلح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چنين ساير امور و آنرا مجرى دارند و لكن ملتفت بوده كه مخال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در آيات الهى در اين ظهور عز صمدانى نازل شده نشود 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جل شانه انچه مقرر فرموده همان مصلحت عباد است انه ارح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م منكم انه لهو العليم الخبير و اگر نفوس مذكوره بشرايط مقرره ع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ند البته بعنايات غيبيه مؤيد ميشوند اين امرى است كه خي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ل راجع ميشود و بسيارى از امور است كه اگر اعتنا نشد ضايع و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د شد چه بسيار از اطفال كه در ارض بى اب وام مشاهده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توجهى در تعليم و اكتساب ايشان نشود بى ثمر خواهند 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فس بى ثمر موتش ارجح از حيات او بوده و همچنين در اغنيا و اعز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لت ضعف و پيرى يا امر آخر بفقر و ذلت مبتلا شده اند بايد در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مور و امورات ديگر كه متعلق بارض است اين نفوس لله تفكر و تد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و انچه صواب است اجرا دارند اگر عباد بطرف فواد ناظر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قين ميدانند كه انچه از مصدر امر نازل شده محض خير است از براى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على الارض كل بايد بمثابه جناح باشند از براى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خر انسان در حكمت و عقل و اخلاق حسنه بوده اند و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خارف و كبر و غرور كل از تراب مخلوق و باو راجع اى اهل بها زي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باسباب دنيا نبوده بكله عرفان حق عز اعزازه و علوم و صن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داب بوده شما لئالى بحر احديه ايد در لولو ملاحظه كن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؟؟؟؟؟؟؟؟؟؟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اصل كتاب اشكال دارد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ارند آن حرير مانع ظهورات طراوت و لطافت او خواهد شد زي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نفس اوست كسب اين زينت نمائيد و از عدم اسباب ظاهره محز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شيد اى اشجار رضوان خود را از ارياح ربيع الهيه منع م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نفحات كلمات حكميه ربانيه محروم ننمائيد عنايت بمقامى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 غفلت كل و اين بليه كبرى در سجن عكا از قلم ابهى جارى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را كه خير عباد او بوده انه هو الغفور الرحيم و از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 عز اسمه الابهى بقسمتى از درج اين لوح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تفا ميكنيم تارشحه نشان نهر و قطره دليل بحر گردد قوله عز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كمت حواله بعضى احكام مهمه به بيت العدل سئوال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يد اولا انكه كور الهى صرف روحانى و رحمانى و وجد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قى بجسمانى و ملكى و شئون ناسوتى چندان ندارد چنانكه د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سيحائى نيز روحانى محض بود و در جميع انجيل جز حكم م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و اشاره برفع سبت نبود جميع احكام روحانى و اخلاق رحمانى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فرمودند ما جاء ابن الانسان ليدين العالم بل ليحيى ال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اين دور اعظم نيز صرف روحانى و معطى زندگانى جاود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اس اساس دين الله تزئين اخلاق و تحسين صفات و تعديل اط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مقصود اينست كه كينونات محتجبه بمقام مشاهده فائز گ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ائق ناقصه نورانى شود و اما احكام سائره فرع ايقان و ايمان و اطمي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است باوجود اين چون دور مبارك اعظم ادوار الهي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ذا جامع جميع مراتب روحانيه و جسمانيه در كمال قوت و سلطنت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ائل كليه كه اساس شريعة الله است منصوص است ولى متفرعات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بيت العدل و حكمت ان اينست كه زمان بريكمن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ند تغير و تبدل از خصائص و لوازم امكان و زمان و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هذا بيت العدل بمقتضاى ان مجرى مينمايد و هم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نشود كه بيت العدل بفكر و راى خويش قرارى 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غفرالله بيت العدل اعظم بالهام و تائيد روح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ر و احكام جارى نمايد زيرا در تحت وقايت و حمايت وص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ايت و انچه قرار دهد اتباعش فرض مسلم و وا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حتم است ابدا مفرى از براى نفسى نه قل يا قوم ان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دل الاعظم تحت جناح ربكم الرحمن الرحيم اى صون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مايته و حفظه و كلائته لانه امر المومنين الموقنين باطاعته ت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صبة الطاهره و الثله المقدسة القاهرة فسلطنتها ملكوتي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انيته و احكامها الهاميته بارى مقصود حكمت ارجاع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نيت به بيت العدل اين است و در شريعت فرقان نيز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منصوص نبود بلكه عشر عشر از معشار منصوص نه اگر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يه مسائل مهمه مذكور ولى البته يك كرور احكام غير مذكور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ما بقواعد اصول استنباط نمودند و در ان شرايع اوليه افراد عل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نباطهاى مختلف مينمودند و مجرى ميشد حال استنباط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يئت بيت العدل است و استنباط و استخراج افراد علم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ى نه مگر انكه در تحت تصديق بيت العدل در آيد و ف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 است كه از استنباط و تصديق هيئت بيت عدل كه اع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تخب و مسلم عموم ملت است اختلاف حاصل نميگردد ول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نباط افراد علما وحكماء اختلاف حاصل شود و باع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ريق و تشتيت و تبعيض گردد و وحدت كلمه برهم خ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تحاد دين الله مضمحل شود و بنيان شريعة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تزلزل گرد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للوح و اما شرايط و كيف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خاب در الواح مقدسه وصايا و لوحيكه بافتخار مرح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جى آخوند ايادى و الواح عديده از كلك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امر الله جلت ولايته دستور آن بيان شده و از بي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رير در اينورقه مستعظى و معافيم اميدوار از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يطش چنانيم كه بعمل و اجراء دستورات مباركه مو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عامل گرد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َلاءَ الاِنشاء عَمِرّوا بُيُوتا بِاكمَلِ ما يُمكِنُ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ِمكانِ بِاسم مالِكِ الاديان فى البُلدانِ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َيِنّوها بِما يَنبَغى لَها لا بِالصّوَرِ وَ الامثا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ُمّ اذكُروا فيْها رَبَّكُم الرَّحمن بِالرُّح وَ الرَيّ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لابِذِكرِه تَستَنيرُ الصُّدور وَ تَقِّرُ الاَبصارُ</w:t>
      </w:r>
      <w:r>
        <w:rPr>
          <w:rFonts w:eastAsia="Arial Unicode MS;Arial"/>
          <w:sz w:val="18"/>
          <w:szCs w:val="18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سى واضح است كه در هر يك از اديان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تب سماويه امر به بناى محلى مخصوص براى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ذكر الهى بوده و در هرامتى باسمى موسوم 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ا در شريعت حضرت كليم بكنيسه و در ديان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رتشت با آتشكده موسوم و معروف بوده است و در د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بهائى بمشرق الاذكار تسميه شده و در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جل جلاله بعباد خود امر ميفرمايد كه در هر شهرى ب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هايت تزيين و رفعت و كمال باسم حق بنا كنند و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ه زينت و آرامش است در آن بناى مقدس بكار برن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وضع صور و تماثيل و مجسمه ها در آن بنيان رفيع خود د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كه مانند ملل قديمه عاقبت منجر بصورت پرستى و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نام نشود چنانچه در بعضى شرايع تمثال بزرگان دي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محض تذكر و يادگار در معابد ميگذاردند و عاقبت من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بت پرستى ميشد از جمله آن بيوت مباركه خانه كعبه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 بر بعضى اقوال اول موسس اين بيت حضرت آدم ومو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ر نخستين موسس حضرت ابراهيم بوده و مخصوص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ذكر الهى بنا و تاسيس فرموده اند چنانچه در قرآ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ره مباركه بقره در آيات عديده تصريح شده و همچن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وره آل عمرا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ّ اول بيت وضع للناس للذى ببك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ا و هدى للعالم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ولين خانه ئى كه براى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شد همانا مكه بود و اين بيت مقدس علت بركت و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بود و لكن بالنيتجه بجهت وضع صور و تماثيل و مجسم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خانه شد و پس از بعثت رسول اكرم و فتح كعبه در سال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جرت دو باره اين بيت مقدس از آلايش اصنام و اوثان پاك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حضرت اين بيت مبارك را قبله و مطاف عالم مقرر فرم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٥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ر مكه را چنان در انظار جهانيان معزز و محترم گر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آنرا بك امن و امان خواند بقسميكه هر كس مرتكب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طائى ميشد همينكه بمكه پناهنده ميشد محفوظ و در ا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چنانچه صريح آيه قرآنست فيه آيات بينات مقام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 دخله كان امّنا الى آخر چنانچه نفوسيكه در ج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يّن عهد و بيت امير المومنين را شكستند و در نهر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 قتال با حضرت آراستند پس از شكست و انهزام بم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ار نمودند و آنحضرت ايشانرا تعقيب و تعرض نفرمو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جا آسوده و امين بودند و مشورت قتل انحضرت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ن ملجم داو طلب قتل آنحضرت شد بارى در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آن بيت را در هر شهر باسم حق بنيان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هايت كمال و در تزيين آن بانچه شايسته مقام آن بن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فيع است قصور نورزيد اما نه بوضع صور و امثال در آن بي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پس از آن در آن بيوت بذكر الهى مشغول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نيد كه بوسيله ذكر خداوند قلبها منور و ديد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شن ميشود و اما در فضيلت و اهميت ذكر الهى بر نفوس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تبع در كتب سماويه دارند در نهايت وضوح است كه تاكي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باره آن ذكر شده در باره اعمال و عبادات ديگر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زيرا براى هر يك از اعمال حسنه حدى معين و مق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ه و از براى ذكر الهى حد محدودى تعيين و تح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ده ممثلا در قرآن شريدف براى نماز در شبانه روزى هف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كعت نماز و در سال يكماه روزه ودر صورت استطاعت در م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ر يك مرتبه حج كعبه مقرر شده و همچنين سائر اعم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ادات ولى در باره ذك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يها الذين آم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ذكروا الله ذكرا كثيرا و سبحوه بكرة و اصيل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اهل ايمان ذكر خدارا بسيار بگوئيد و در هر صب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م ذات كبريا را تسبيح بگوئيد و نيز ميفرمايد فاذكرو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ذكركم و اشكروا لى و لا تكفرو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گر شمامرا ذكر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نيز شمارا ذكر خواهم كرد و اگر از ذكرش غفلت كنيد از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من محو خواهيد شد و در مقام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 اعرض عن ذكرى فان له معيشة ضنكا و نحشره يوم القي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م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يعنى هر كس از ذكر من اعراض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يشتش تنگ ميشود و در آخرت كور محشور ميگردد و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تفسير اين آيه مشروحا نازلشده كه درج آن در اين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نجد و شايد در موقعى ديگر بذكر و درج آن توفيق ياف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اهميت ذكر در اين امر مبارك بر ارباب اطلاع مخفى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ستون الواح و زبر الهيه مشحون است بر تذكر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كر  و فوائد و نتائج ذكر الهى و اين عبد چند فقره آنرا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رد در كلمات مكنونه ميفرمايد قوله تعالى ذ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بيگانه با يگانه شمع دلت برافروخته دست قدرت م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ببادهاى مخالف نفس و هوى خاموش مكن و طبيب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تهاى تو ذكر منست فراموشش منما حب مرا سرماي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 و چون بصر و جان عزيزش دار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فضيلت ذكر همين بس كه حق جل جلاله آنرا طبيب حاذ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امراض روحى شمرده و اشارات لطيفه ئى در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تصر مكنون كه اشاره بان بى مناسبت نيست اول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سبب نورانيت قلب و نجات از مضرات و مفاسد نفس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ى است دوم ذكر الهى موجد عشق و محبت ال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صول عشق و محبت نهايت ترقى و معراج مومن است بمع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ب چنانچه حديث قدسى من عشقنى عشقته شاه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ل است و نيز در كلمات مكنونه عرب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ذكرنى فى ارضى لاذكرك فى سمائى لتقّر عين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ذكر الهى امطار رحمت است از براى ح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هاى معان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در لوح ديگر قوله جل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صباح دل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ب الله بوده اورا بدهن ذكر برافروز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ذكر حق مونس جانها و محيى دله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تعالى ذكرالله نعمت ابرار است و نق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شرا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 ديگر ميفرمايد جهد كن تا بيت دل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غير پاك كن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 ديگر ميفرمايد ل طوبى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فسيكه اليوم بذكر الله ذاكر و بشطرش ناظر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آنس بذكر الله ثم انس ما سوا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اين بي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بذكر خدا موانست چو و غير حق را فراموش كن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نفسى كه شجره محبت رحمانيه را در ب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ب خود كاشته بايد اورا حفظ نمايد و از ياران اذكار 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ب دارد و نيز در كلمات مكنونه فارس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برا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يق چرا از ذكر نگار غافل گشته ايد و از قرب حضرت يار د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ند ايد و در لوح عليمحمد سراج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سان از براى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ن خلق شده زينهار اورا بكلمات مظاهر شيطان ميال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سان مشرق انوار صدق است اورا مطلع كلمات كذب منمائيد 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زن بيان و ثناى من است اورا بذكر اين و آن مشغول مساز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اورا در مقام خود آيه لا ينفد قرار فرموده ام چنانچه ن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قادر است مادام كه وجود باقى نطق از او مقطوع نشود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ضى حائل شود ما بين او وثناء رب او و از او عارف بصير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يد كه علم الهى انتها نداشته و نخواهد داشت لئالى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يه در او مستور و لكن بر چثه او بيفزوده و انوار معانى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رى و از او ذره ئى كم نگشته ء و اما تاكيدات اكبد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جل اسمه الاعلى در باره ذكر از حد حصر خارج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ين مقام بدرج اين لوح مختصر اكتفا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ابهى  اى زنده بذكر حق حيات حقيقى در اين ج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يزدان و در آن جهان جوار رحمت رحمن پس اين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آيات بينات كن تا آن حيات حاضر و مهيا گردد و الا هر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دگانى از بنياد برافتد و ذكر حق در رتبه اوليه تبليغ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است و البهاء عليك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را نيز بايد دانست كه ذكر الهى بر دو قس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ذكر لسانى و ديگر ذكر قلبى ذكر قلبى آنست كه پيو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ب انسان توجه بحق داشته باشد و آنى غفلت و فرامو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ود راه ندهد و بياد حق باشد و غير حق را معدوم ت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 هرچه ميكند و ميگويد مقصودش رضاى حق باش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يكى از احاديث نبوى است و از لسان قدم نيز جارى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 يا اولياء الله سكتوا فكان سكوتهم فكرا و تكلموا فكان كلام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ذكرا و نطقوا فكان بطقهم حكمة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ولياى الهى سكوت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كراست و كلامشان ذكراست و صحبتشان حكمت است و ام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سانى تلاوت الواح و اذكار است حكيم نظامى در شرح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نون عامرى گفته است  ديوانه صفت دوان بهر س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يلى  ليلى زنان بهر كوى </w:t>
      </w:r>
      <w:r>
        <w:rPr>
          <w:rFonts w:eastAsia="Arial Unicode MS;Arial"/>
          <w:sz w:val="18"/>
          <w:szCs w:val="18"/>
          <w:rtl w:val="true"/>
        </w:rPr>
        <w:t xml:space="preserve">.  </w:t>
      </w:r>
      <w:r>
        <w:rPr>
          <w:rFonts w:eastAsia="Arial Unicode MS;Arial"/>
          <w:sz w:val="18"/>
          <w:sz w:val="18"/>
          <w:szCs w:val="18"/>
          <w:rtl w:val="true"/>
        </w:rPr>
        <w:t>آيا ممكن است كسى مدعى ع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بت الهى باشد و قلب و لسانش از ذكر و فكر حق فارغ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سوده باشد يا ميشود تصديق نمود كه چنين شخصى عا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دق است با آنكه لسان عظمت باين كلمه عليا نطق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 ذكر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عاشق جمال دوست قرار نجويد و در ذك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طبار ن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سى و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حَكَمَ اللّهُ لِمَنْ استَطاعَ مِنكُم حَيَ البَيتِ دُونَ النِس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َفا اللّهَ عَهنُنَ رَحمَة مِن عِندِه اَنَّهُ لَهُوَ المُعطيِى الوّهاب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ون در شريعت اسلام بموجب اين آيه شريف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للّه على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ج البيت من استطاع اليه سبيل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حكم حج بيت الل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طيعين بود خواه مرد باشد يا زن و احدى از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كم مستثنى نبود فقط مشروط باستطاعت بود حتى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شخصى مستطيع بسبب قصور يا مسامحه يا عذر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حال حيات موفق بحج و طواف كعبه نميشد بعد از ف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ايد وراث او از براى شخص متوفى از شخص ديگر حج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رند و آن شخص كه حجه فروخته برود بمكه و بنيابت آن متو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ك حج را انجام دهد ولى در اين امر مبارك چني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حج فقط برجال تخصيص يافته كه در صورت استطاع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مردى واجب است كه بزيارت و طواف يكى از دو بيت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رف حاصل نمايد و فقط رجال مشمول اين حكم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كن محض فضل و رحمت خداوند حكم حج را از نسوان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و آن دو بيت مبارك يكى بيت حضرت اعلى در شي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بعثت آن حضرت در آن بيت مقدس واقع شده و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مبارك بغداد است كه بعثت جمال مبارك در آن بيت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وع يافته و انسان در حج يكى از اين دو بيت مختار است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ارت هر يك از آن دو بيت كه براى زائر سهل تر باشد و مناس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حج هر يك از آن دو بيت در دو سوره حج بيت بغ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وره حى بيت شيراز از قلم اعلى نزول يافته و در مسائل متعل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ج نيز تا حدى كه از مصدر امر سئوال شده و جواب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ه اين عبد در اين ورقه مستور و محرر ميدارد يكى از منا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مال كه در سوره مباركه حج نازلشده امر بتراشيدن س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كتاب اقدس تراشيدن سر نهى شده لذا حضرت زين المقر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كرده است كه آيا قاصدين طواف بيت از اين حكم مستث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ستند و حلق رأس يكى از مناسك حج محسوب يا حلق رأ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منسوخه محسوب است عين عبارت سئوال و جواب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 در كتاب اقدس نهى از حلق رأس شده و در س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ج امر با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 جميع مامورند بكتاب اقدس آنچه در آن نازل است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هى ما بين عباد و حلق رأس از قاصدين بيت عفو شد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باره حج بيت حضرت زين المقربين محض استيضاح سئوال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آيا در صورت استطاعت حج هر دو بيت واجب يا حج يك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ن دو بيت مقدس كافى است و عبارت اينست 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از ح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واب حج يكى از دو بيت واجب ديگر بسته بميل شخص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زيمت حج نموده بازهم براى مزيد اطلاع سئوال كر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آن بيتى كه بايد مطاف طائفين باشد كدام است و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ين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ئوال مجدد از حج استفسار شده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 حج بيت كه بر رجال است بيت اعظم در بغداد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نقطه در شيراز مقصود است هر يك را كه حج نمايند ك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هر كدام كه نزديكتر بهر بلد اس اهل آن بلد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ج نمايند و چون در موضع ديگر از كتاب اقدس امر بارتف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ين شده حضرت زين براى استيضاح سئوال نموده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لسان عظمت نزول يافته و عبارت اين 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ئوال از ارتفاع بيتين 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يت اعظم و بيت نقطه است </w:t>
      </w: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>در مقا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مقامات مستقر عرش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قصود از بيتين بيت اعظم و بيت نقطه است و مق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باختيار اهل آن بلد است هر بيتى را كه محل است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مرتفع نمايند يا يك بيت را اختيار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ود آنچه راجع بحج در سئوال و جواب اكنون بى منا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كه چند آيه از سوره مباركه حج بيت اعظم كه در مناسك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است براى اطلاع و استحضار عموم در اين ورقه مند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يم قوله جل كبري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رب هذا مقام الذى كان فيه امرك فى سر السر و ما تتح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 شفتاك على ما اردت و سترت فيه وجهك المنير و كنت ف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ب الغيب و سر السر بحيث ما عرف نفسه احد من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رب هذه بيتك التى عرفها بعدك عبادك و غاروا ما ف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هبوا ما عليها و بذلك هتكوا حرمتك و حاربوا معك فى سر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قضوا ميثاقك و كسروا عهدك و انت سترت كل ذلك و تجاوز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هم بعفوك البديع اى رب لا تعرنى عن جميل سترك و لا تنز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ى برد عنايتك و غفرانك و لا تبعدنى عن جوار رحمتك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رمنى عن كوثر فضلك المنيع اى رب قدسنى ع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نك و قربنى الى نفسك و شرفنى بلقائك و انك انت الق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لم المدرك الباعث المحيى المميت اى رب وفقنى على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 اردته لعبادك المقربين ثم قدر لى خير ما قدرته لاصفيائ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دسين اذا يسكن فى نفسه  و يسكت فى ذاته ثم ي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لبه و سمعه الى شطر البيت او وجد رائحة الله و سمع ند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قن فى نفسه بان الله كفر عنه سيئاته و تجاوز عنه و تاب  عل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شهد نفسه مثل يوم الذى ولد من امه و ان ما وجد رائح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العزيز القدير يكرر العمل فى هذا اليوم او فى يوم ا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ان يجد و يسمع و هذا ما قدرت قلم عز حكيم على ال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 حفيظ الى آخر مضمون آيات مباركه قريب بانست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من اين مقامى است كه امر مبارك پنهان بود و دو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بر وفق اراده ات متحرك نشد و در اين مقام روى من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را مستور داشتى و در غيب غيب و حقيقت ذات خود پن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ى بشانيكه احدى از اهل عالم ذات مقدست را نشن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پروردگار اينست بيت مقدس تو كه پس از تو بندگانت غ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د هرچه در آن بود و بر آن بود و بدين سبب دريدند حر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را و در حقيقت با تو محاربه نمودند و عهد تورا شكست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مان تورا نقض كردند و تو همه اينهارا ستر فرمودى و بعف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ع خود از ايشان در گذشتى  اى پروردگار برهنه 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 از ستر جميل خود و خلع مكن از من رداء عنا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رزش خودرا و مرا دور مگردان از جوار رحمت خود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 نا اميد مفرما از كوثر فضل منيع خود اى پروردگار من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غير خودت مقدس نما وبذات خودت مقرب گردان و بلق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ت مشرف نما و البته توئى تواناى داناى مدرى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ه زند كننده ميراننده الى پروردگار توفيق بخش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آنچه اراده فرموده براى بندگان مقرب خود پس از آن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 بهترين چيزى را كه مقرر فرموده ئى براى بر گزي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ت در آن وقت آرام گيرد و ساكت شود در پيش خود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از آن بقلب و گوش خود بطرف بيت متوجه شود اگر رائ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را يافت و نداى حق را شنيد يقين كند در ذ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ش كه خدا گناهان اورا آمرزيده و از او در گذ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توبه اورا پذيرفته است و خودش را چنان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مثل روزيكه از مادر تولد يافته و اگر رائحه حق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نا را نيافت عمل را در همانروز يا روز ديگر تكرار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آنكه رائحه حقرا بيابد و نداى حقرا استماع كند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 اين بيانرا بظاهر تصور نمودند از مركز ميثاق كه 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است مفهوم آنرا سئوال كردند و اين عبار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ء را در اين ورقه مينگاريم تا سبب ازدي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صيرت و اطلاع دوستان شود قوله تعا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٦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ما نزل فى سورة الحج ان الله فرض على الطائف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ستمع نداء الحق حين طوافه و اذا لم يستمع يكرر الطواف ح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ستمع النداء فالمراد من النداء نداء الرحمن فى و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يمن من قلب الانسان وهذا هو البقعة المباركة التى ي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ها النداء و يسمعها اذن واعية صاغية و يحرم عن الاستم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لوب القاسية الى اخر اللوح نقل از مكاتيب جلد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بيان مبارك چنين است و اما آنچه در سوره مباركه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كه خدا واجب گردانيده است بر طواف كننده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نود نداى الهى را پس مقصود از استماع ندا شنيدن ن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ز وادى ايمن قلب است و همانا قلب انسانى بقع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ست كه بلند ميشود از آن نداى رحمانى و ميشنود آن ند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هاى شنوا و محروم ميگردد از شنيدن آن ندا قلبهاى پ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اوت وادى ايمن و بقعه مباركه اشاره بايات مباركه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كايت حضرت كليم است كه پس از مراجعت از مدين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طور سينا رسيد نداى الهى را از شجره مباركه شيند انّك بالو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دس طوى يعنى در حقيقت چون ساحت قلب را از غير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داخت از بقعه مباركه قلب منير خود نداى الهى را استم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همچنين اگر طائف مطاف عالم يعنى بيت مبارك قلب 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حق بپردازد نداى جانفزاى جمال مبارك را بگوش جان استم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نمايد و بحصول مغفرت يقين حاصل ميكن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هلَ البَهاء قد وَجَبَ عَلى كُلِ واحِد مِنكُم الاِشتِغَال بِاَمر م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ُمورِ مِنَ الصَنائِعَ وَ الإقتِرافَ مثالِها وَجَعَلنا اشتِغالَكُم بِ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َفسَ العِبادَةِ لِلّهِ الحَقِ تَفَكَروا يا قَوم فى رَحمَةِ اللّهِ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طافِهِثُّمَ اشكُروُه فى العَشّى وَ الاِشراقِ لا تُضَّيغُوا اوقَاتَ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بِطالَةِ وَ الكِسالَةِ وَ اشتَغِلوا بِما يَنتَفِعُ بهِاَنفُسِ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انفُسُ غَيرِكُم كَذلِكَ قُضيَ اَملاُ فى هذا الّلوحِ الّذى لاحَتْ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ُفُقِهِ شَمسُ الحِكمَةِ و التِ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بغَضُ الناسِ عِندَاللّهِ مَن يَقعُدُ وَ يَطلُبُ تَمَسَّكوا بِالاَسباب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ُتَوَكلينَ عَلى اللّهِ مُسَبِّبِ الاَسبابِ فى الحقيقه اگر كسى در مف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ات مباركه تدبر و تدقيق نمايد مزيت اين امر مبارك و تعا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آنرا بر شرايع و اديان سابقه ملتفت و مطلع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چنين بر فضل و رحمت و عنايت حق آگاه ميشود چه بحر فض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هبت الهى چنان مواج گشته كه كسب و اقتراف راعين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فرموده گرچه در هر شريعتى كسب ممدوح بوده و لكن در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اوى و صحف تنزيلى انبياء عظام تاكيدى صريح نب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قران نيز در اينخصوص امرى صريح نيست مگر احاديث مروي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ول اكرم يا ائمه دين بالاخص امير المومنين كه دلال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وبيت كسب دارد از انجمله در ديوان مبارك امير المؤ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نقل الصخر من قلل الجبال احب الى من منى الرجال ي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ناس لى فى الكسب عار فقلت العار فى ذل السئوال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گهاى سخت از قله هاى كوه بدوش كشيدن در نزد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شتر است از رهين منت مردم بودن مردم ميگويند كسب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عار و ننگ است ولى من ميگويم ننگ و عار در ذلت گ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ئوال است و نيز در ديوان آنحضرت است فما ا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دنيا جميعا جميعا بمنة و لا اشترى عز المراتب الذ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شق كحلاء المدامع خلقه لئلا برى فى عينها من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كحل مفاد بيان چنين است كه اگر تمام دنيا را با منّت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بدهند قبول نميكنم و رتبه عزت خودرا بذلت تب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كنم من سيه چشمان را بسيار دوست دارم زيرا چشم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هين منّت سرمه نيست بارى در اين امر مبارك در باره كس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ت بيكارى تاكيدات اكيده در الواح الهيه و الواح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و حضرت ولى امر الله نزول و صدور يافته اما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جمال مبارك جل احسانه ايات مذكوره است كه مفاد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اى اهل بهاء بر هر يك از افراد شما اشتغال بشغ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شغال از هر صنعت و كسبى فرض و لازم است و آن شغ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ستان احديت عين عبادت محسوب است فكر كنيد در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طاف الهّيه نسبت بشما و شب و روز بشكرانه اين الط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غول باشيد ضايع نكنيد اوقات را و بتنبلى و بطالت ص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نيد و بشغلى اشتغال يابيد كه نفع آن بشما و ديگران ب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غوض ترين خلق در نزد حق كسى است كه بيكار مينش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 يحتاج خودرا از ديگران ميطلبد برشته اسباب تمسك جو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مسبب الاسباب توكل نمائيد و در كلمات مكنون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بندگان من شما اشجار رضوان منيد بايد باثمار بدي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يعه ظاهر شويد تا خود و ديگران از شما منتفع شوند ل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كل لازم كه بصنايع و اقتراف مشغول گردن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نايا اولى الالباب و ان الامور معلقة باسبابها و فضل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غنيكم بها و اشجار بى ثمار لايق نار بوده و خواهد بود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ه من پسترين ناس نفوسى هستند كه بى ثمر در ارض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ند و فى الحقيقه از اموات محسوبند بلكه اموات از آ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طله مهمله ارجح عندالله مذكوراى بنده من بهت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 آنانند كه باقتراف تحصيل كنند و صرف خود وذَوي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قربى نمايند حبا للّه رَبِ العالم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امروز اشتغال بحرف و صنايع از عبادت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 كل لازم بلكه واجب است كه بشغل و عملى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كسالت وقعود و انزوا و بيكارى و تنبلى لدى ال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حبوب نبوده و ني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و اما در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يشت اين فقره معلق و منوط است بشغلى از اشغ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عَمَلُ منك و البَرِكَةُ مِن اللّهِ الرّحمن الرح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همچنين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رات و الواح عديده ديگر و اما در الواح مقدس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از حد متجاوز است و اين جا بذكر چند فق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واح مباركه اكتفا ميشود از جمله در لوح مرحوم ميرزا مح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روغى است قوله الاع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رى احباى الهى بايد بعن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متناهى بحالت انجذاب انقطاع مبعوث شو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ع روشن عالم انسانى گردند مظاهر اخلاق رحمانى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طالع انوار وجدانى در صدق و صفا آيات كبرى گر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هر و وفا رايات عظمى سبب راحت آسايش جهان آفري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و علت عمران و آبادى كشور واقليم گردند و در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دمت حكومت مشار بالبنان باشند و در صداقت و حس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ت مشهور و معروف نزد سَرورَان و بابندگان خدا از هرم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تى دوست و مهربان در صنايع و بدايع استاد ماه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ند و در زراعت و تجارت فائق بر هَمگِنان و در لوح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تخار استاد على آقاى حداد همايونى از كِلك ميثاق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د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بنده حق بدايع صنايع در اين د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مع از عبادت جمال لامع شمرده گشته ملاحظه فرما كه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است و چه موهبت  كه صنعت عبادت است پيشينيان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ودند كه صنعت غفلت است بلكه آفت است و مانع از ق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حديت حال ملاحظه فرما كه رحمت كبرى  و موه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ظمى چگونه جحيم را جنت نعيم كرد و گلخن ظلمانى را گلش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انى نموده اهل صنعت بايد در هردم هزار شكرانيت بع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اظهار دارند و در صنايع خويش نهايت همت و د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مجرى نمايند تا ابدع صنايع در نهايت لطافت و ظراف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رض عمومى عالم جلوه نمايد عليك التحية و الثناء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ديگ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ابهى اى بنده جمال قدم در جميع امور متو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يّوم شو و متوكل برّب ودود و قلب انسان تا اعتماد ب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زدان ننمايد راحت و آسايش نيابد ولى سعى و كوشش ج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رزش لازم و واجب و فرض و قصور و فتور مذموم و مقدوح بلكه ش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وز آنى مهمل نبايد بود و دقيقهء نبايد از دست داد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ئنات سائره بايد ليلا و نهارا در كار مشغول شد وچون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مر ونجوم و عناصر و اعيان ممكنات در خدمات مداومت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بايد اعتماد بر بائيدات نمود و اتكاء و اتّكال بر فيوضات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اگر فيض حقيقت نرسد و عون و عنايت شامل نگردد رحمت ث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خشد كوشش فائده ندهد و همچنين تا باسباب تمسك ن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وسائل تشبث نگردد ثمرى حاصل نشود اَبَى الله اَن يَج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مور باسبابها و جَعَلنا لِكُلِّ شَئى سَبَبا ع ع و حضرت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يكى از الواح بيان وظايف بهائيا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حس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لاق است وتعميم معارف ازاله جهل و نادانى و دفع تعص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تحكيم اساس دين حقيقى در قلوب و نفوس اعتم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نفس است و اجتناب از تقليد حسن تربيت و نظم در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تمسك بلطافت و نظافت در جميع احوال و شئون راس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صداقت است و جرأت و صراحت و شجاعت در ترويج صن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راعت است و تشييد اركان تعاون و تعاضد و حريّت و تر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نساء است و تعليم اجبارى اطفال از بنين و بنات است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ول مشورت در بين طبقات است و دقت در حسن معام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كيد در امانت و ديانت است و صدق نيت و طيب طينت و ن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يود عالم هستى طبيعت بارى اين نكته بر هيچ ذيشع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وشيده نيست كه اغلب مفاسد اخلاق منبعث از بيكارى و بط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گر انسان بشغلى از مشاغل مشغول باشد بفكر افع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يحه نمى افت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گز محتاج نميشود كه بوسيله افعال مذمومه ر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ياج نمايد و از اين گذشته شخص بيكار كه ولگرد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ار خود نموده هم در انظار عموم خوار و بيمقدار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پيوسته معطل و محتاج و پريشان و بالعكس شخص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سب و اقتراف اشتغال دارد هم ادر انظار معزز و محت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هم خودش آسوده و راحت است  وهم از مادو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غنى و بى نياز است و هم سبب آسايش و راحت ديگر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 محبوب و مقرب درگاه خداوند متعالست و حديث مع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كاسب حبيب الله شاهد اين مقال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حُرِّمَ عَلَيكُمْ تَقبيلُ الاَياديَ فِى الكِتابِ هذ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ُهيتُم عَنْهُ مِن لَدُنْ رَبَّكُمُ العَزيزُ الحَكّام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زد اهل بها و راكبين سفينه حمراء در نهايت وضوح و بداه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هر دينى از اديان و شريعتى از شرايع در هر عصر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صار اصولا بوضع و تشريع الهى تاسيس يافته و بعدا ب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خالت علماء و رؤساء سؤ باراء واهيه و استنباطهاى نامع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خيفه باطله شرايع الهيه را بانواع بدعتهاى نا معقول آل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و چون عموم ناس مقلد پيشوايان نادادن خود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فته رفته بان بدعتها ترتيب اثر دادند و از معتقدات د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شمردند بعضى از آن ملل صور و تماثيل و مجسم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رگان و پيشوايان خود را براى تذكار در معابد خود گذا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ستايش و پرستش آنها پرداختند و آن اشكال و تماثيل را من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ر تصور نمودند لذا اين ملل وامم در هر جا به بت پر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سوم و معروف گشتند و بمشركين اشتهار يافتند و عوام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يهود و نصارى را در باره امم و ثنيه اعتقاد چن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ان اشباح و تماثيلى را كه در معابد ايشانست ذات الوه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برى ميدانند و حال آنكه اشتباه صرف و باطل محض ا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 بت پرستان از هر امت و فرقه بت پرست وافق آيات صري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آن صور و تماثيل را شاهد عبادت و شفيع خود در نزد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ند اما اينكه گفته شد جميع اديان موجوده در عالم اصو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ضع و تشريع الهى بوده است براى اثبات آن بذكر چند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رآن شريف در اين اوراق اكتفا ميشود در سوره مباركه ن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لقد بعثنا فى كل امة رسولا ان اعبد و الله و اجتنب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طاغوت فمنهم من حقت عليهم الضلالة قل سيروا فى الارض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نظروا كيف كان عاقبة المكذب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تحقيق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يم در هر امتى پيغمبريرا كه پرستش كنيد خدارا  و از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ناب نمائيد پس بعضى پديرفتند و هدايت يافتند و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پديرفتند و مستوجب ضلالت گشتند بگو گردش و ساحت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زمين پس ببينيد كه عاقبت حال تكذيب كنندگان بك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تهى شد اين آيه صريحا دلالت دارد كه خداوند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امتى را مهمل نگذارد بلكه براى هر امتى پيغم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ستاده و حجت خودرا بر آن امت تمام كرده هر كه پذير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 شد از مهالك نجات يافت و مقبول درگاه احديت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كه تمرد نمود در هاويه هلاكت افتاد و عاقبت بذل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سران گرفتار شد و در سوره مباركه حج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لكل ا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علنا منسكاهم ناسكو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راى هر امتى محل عب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ر داديم كه عبادت كنند و در سوره مائده ميفرمايد و ل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علنا شريعة و منهاج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راى هر امتى شريع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يقه ئى مقرر فرموديم و در سوره فاطر ميفرمايد و ان خ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مة الا نذيرا يعنى امتى نيست كه نذيرى براى انذ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فرستاده نشده باشد پس با وجود اين اين آيات واض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ميتوان گفت كه ديانت بت پرستان بوضع الهي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ودشان تاسيس و تقنين كرده اند از اين گذشته بموجب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آنى تشريع و تاسيس ديانت و شريعتى بدون اذ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تنع و محال است چنانچه در سوره مباركه شورى ميفرمايد ام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ركاء شرعوا لهم من الدين ما لم ياذن به ال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آ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شريكهائى هستند كه براى ايشان تشريع ديانت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داميكه خدا اذن نداده باشد و اما اينكه گفته شد عب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ثان كه در معابد خود تماثيل و اشباح را نصب مي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هارا شاهد عبادت و شفيع خود در نزد خداو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سيله تقرب خود بخدا ميدانند اين نيز بصريح ايات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چنانچه در سوره رمز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لذين اتخذوا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ن الله اولياء نعبدهم الا ليقربوا الى الله زلفى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انيكه اوليائى غير از ذات احديت اختيار نمودند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اينهارا پرستش نميكنيم مگر براى اينست كه مارا ب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ديك نمايند و در سوره مباركه يونس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يعب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دون الله ما لا يضرهم و لا ينفعهم و يقولون هولاء شفعاؤ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ندال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پرستش ميكنند غير از خداوند چيزيرا ك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رر بايشان ميرساند و نه انانرا نفعى ميرساند و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صور و تماثيل شفيع ما هستند در نزد خداوند چو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ائد بت پرستى اگاهى حاصل شد اكنون گفته ميشود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نها بت پرستى موسوم و موصوفند بت پرست توان گف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ملل و امم را بلحاظى چند بت پرست توان خوان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ق و تمسك و توجه و توسل جز بذات مقدس حق منيع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باشد در اعداد بت پرستى محسوب است متابعت اوه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٧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رافات نوعى بت پرستى است چنانچه در قرآن در س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اشي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فرايت من اتخذ الهه هويه و اضله الله على 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ختم على سمعه و قلبه و جعل على بصره غشاوة فمن يهدي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عدالله افلا تذكرو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آيا ديدى كسى را كه هوا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ى خود گرفت و خدا اورا بعلمش گمراه كرد و برگوش و قلب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ر زد و بر چشمش پرده كورى قرار داد پسچنين كسى را بع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كى راهنمائى ميكند پس آيا پند نميگيرند و جمال قدم جّ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ظم در لوحى كه بافتخار مرحوم حاجى سيد جو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ربلائى نزول ياف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لما اظهر الله خافية نفسه اذا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بالافتراء ليدخل الغل فى صدور الذين اتخذوا الوهم لانفس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با من دون الله الملك العدل الحك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آيه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خدا اسرار پنهانى و خيالات شيطانى يحى را آ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قيام كرد بر افتراء و تهمت زد بمن براى اينكه بغض و كينه م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وب نفوسيكه اوهام را براى خود خدائى اختيار كردند غي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ات الهى كه پادشاه عادل حكيم است داخل كند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روى نفس و هوى نوعى از بت پرستى است چنانچه در سوره نص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قلم اعلى نازلشده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ذا فانظر بالذينهم كانوا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رض و يَدْعّون الايمان لانفسهم كانهم اقبلوا الى التراب و اعرض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رب الارباب و كانوا على اصنام انفسهم و هويهم لعاكفون مضم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ه مباركه چنين است ببين آنانيرا كه بر روى زمين بودند و مد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مان براى خود بودند چنانكه اينها بخاك توجه كرده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 الارباب رو گردانيدند و بر بتهاى نفس و هوى خود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تند و عاكفند و از جمله پيشوايان باطل  ؟ از اصنام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نانچه جمال اقدس ابهى در لوح مبارك روح ميفرماي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يا قوم ان الذين اتخذتم لانفسكم اربابا من دون الله اولئ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ء سميتموها انتم و آبائكم و ما قدر الله لهم من امر ان انتم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عارف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بدين تقريب است بگو اى قوم كساني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خودتان غير از ذات احديت خدايانى اختيار كرديد آ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ئى هستند كه شما و پدرانتان موسوم نموديد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يشان شانى مقدر و مقرر نفرموده است و هم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ليد نوعى از بت پرستى است چنانچه حق جل جلاله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لا محمد جعفر كرمانى ميفرمايد قوله تعالى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كسر اص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قليد و ان تجد فى نفسك من ضعف فاستقدر باسمى الغا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قدي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اد بيان مبارك اين است كه بشكن بت هاى تقل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و اگر در خود توانائى ندارى از اسم قادر تواناى من توان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ب كن چون بر حسب اجمال معلوم شد كه جز توجه و توس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ق تمسك بهرچيز ديگر بت پرستى است بصرف فض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 در اين آيه مباركه بندگان آستان خودرا از دستبو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نهى ميفرمايد كه مبادا در اين امر مبارك مانند اد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بقه براى خود غير از حق اربابى اتخاذ نمايند بقدر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ابت تاكيد و نصيحت فرموده كه حتى در حين تشرف در محضر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ز بوسيدن دست مبارك يا بخاك افتادن در حضور مبارك را 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ى فرموده است چنانچه در يكى از الواح مقدس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لى نازل گشته قوله چلت عناي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ه يمنعكم عن الانحن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نطراح على قدمى و اقدام غيرى هذا ما نزل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كتاب من لدن عليم حك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اينست كه حق منع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را از تعظيم و خم شدن و افتادن بر قدم من و اقدام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ين است آنچه نازل شده است در كتاب از طرف دان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كيم و در همين لوح مبارك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د حرم عليكم التق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سجود و الانطراح و الانحناء كذلك صرفنا الايات و انزلنا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ا من عندنا و انا الفضال القديم ان السجود ينبغى ل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عرف و لا يرى انه ممن شهد له الكتاب المبين ليس ل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يسجده و الذى سجده له ان يرجع ويتوب الى الله 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و التواب الرحيم قد ثبت بالبرهان باّن السجده لم تكن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حضرت الغيب اعرفوا يا اهل الارض لا تكونوا من المعرض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اصه مفهوم آيات مباركه اين است بتحقيق حرام شده بر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سيدن دست و سجده كردن و بخاك افتادن و خم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تعظيم چنين بيان كرديم آيات را و نازل نموديم مح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از نزد خود و منم صاحت فضل قديم بدرستيكه سج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زاوار است از براى ذاتيكه شناخته نميشود و ديده نمي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سيكه ديده ميشود البته از كسانى است كه شهادت داد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اى او اين كتاب مبين جائز نيست براى احدى كه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سجده كند و هر كس سجده كند براو لازم است رجوع كند و تو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بسوى خدا البته اوست توبه پذير و مهربان بتحقيق ثا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ببرهان كه سجده نبوده است مگر براى حضرت غ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غيوب بشناسيد اى اهل عالم و نباشيد از اعراض كن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ببرهان ثابت شد كه افراد اهل بها جز باستان احديت نبايد بهيچ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و توسل داشته باشند از خدا جوى هرچه ميج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خدا خواه هرچه ميخو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يسَ لاِحَد اَنْ يَسْتَغفِرَ عِندَ اَحَدِ تُوبُوا اِلَى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ِلقاء اَنفُسِكُمْ اِنَّهُ لَهُوَ الغافِرُ المُعْطيْ العَزيز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ْلتَوّاب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ال رحمت واسعه الهى بر غضبش سبقت داشته و خواهد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 از كفر و شرك كه قابل مغفرت و آمرزش نبوده و نيست ساير گناهان را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و جلاله بفضل و رحمت خويش آمرزيده و مى آمرز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ون كتب و صحف سماويه از آيات مغفرت مشحون است در ز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يعقوب ملاحظه فرمائيد با وجود آن ظلم فاحشى كه برا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سف بان مظلوم نمودند خداوند ايشانرا آمرزيد چه كه از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حيد و ايمان بيرون نرفتند ولى چون آذر پدر حضرت 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ك بود با آن كه حضرت براى پدرش استغفار نمود بدرجه 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رسيد چنانچه صريح آيه قرآنست قوله تعالى استغفر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اتستغفر لهم سبعين مرّة فلن يغفر الله لهم ذلك بانهم كف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لله و رسوله و الله لا يهدى القوم الفاسق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ستغفار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نكنى و اگر هفتاد مرتبه استغفار كنى براى ايشان هرگز خدا ن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رزيد ايشانرا براى اينكه بخدا و رسول كافر شد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قام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ّ الله لا يغفر ان يشرك به و يغفر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ون ذلك لمن يشاء </w:t>
      </w:r>
      <w:r>
        <w:rPr>
          <w:rFonts w:eastAsia="Arial Unicode MS;Arial"/>
          <w:sz w:val="18"/>
          <w:szCs w:val="18"/>
          <w:rtl w:val="true"/>
        </w:rPr>
        <w:t xml:space="preserve">" . </w:t>
      </w:r>
      <w:r>
        <w:rPr>
          <w:rFonts w:eastAsia="Arial Unicode MS;Arial"/>
          <w:sz w:val="18"/>
          <w:sz w:val="18"/>
          <w:szCs w:val="18"/>
          <w:rtl w:val="true"/>
        </w:rPr>
        <w:t>يعنى البته خدا مشرك را نمى آمر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 از مشرك ميامرزد هر كس را كه بخواهد و آيه ديگر كه موك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صريحتر بر فضل و رحمت الهى دلالت دارد و در يك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جاتهاى جمال مبارك بان ايه اشاره شده آيه مزبور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يا عبادى الذين اسرفوا على انفسهم لا تقنطوا من رحمة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ن الله يغفر الذنوب جميعا انه هو الغفور الرح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بندگان من كه در معصيت و گناهكارى اسراف ميورزيد از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نا اميد نباشيد البته خدا جميع گناهان را مى آمرز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آمرزنده و مهربان است اين معلوم است و واضح كه شان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يان و نسيان و نقص است و شان حق مغفرت و عفو و صفح و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حمت و كمال است و چون از باب لطف و عنايتى كه بب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دارد و راضى بذلت و خجلت و انفعال عباد خود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ذا در اين آيه مباركه ميفرمايد جائز نيست براى احد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 ديگرى استغفار نمايد اگر كسى بمعصيت و خطائى مبتلا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يان خود و خدا توبه كند و اظهار ندامت نمايد البته او صاح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غفرت و عطا و عزت و توبه پذير است چون همه ميدان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يان سالى يكمرتبه نزد كشيش خود رفته وگنا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يانه را بيان مينمايند و كشيك براى آنان طلب مغ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و هم چنين عوام مسلمين نزد علماى خود رفته در خو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ند كه صيغه توبه براى ايشان بخوانند و چو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موجب خجلت و انفعالست و خداوند خجلت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نمى پسندد لهذا ميفرمايد پيش خود توبه كنيد و گ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كسى اظهار نكنيد بموقع است كه بعضى از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كه دلالت بر مراتب فوق دارد در اينجا درج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سبب مزيد اطلاع و اميد گردد اما اينكه گفته شد كه كافر آمرز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شود و سواى كفر وشرك مورد رحمت و غفران ميش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باركيكه بافتخار عليمحمد سراج نازلشد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كسى بعبادت اهل سموات و ارض قيام نماي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الهى محروم باشد هرگز نفعى بعاملين آن نبخ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خواهد بخشيد و در جميع كتب سماويه اين مطلب مش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اضح است و اگر نفسى عارف بحق باشد و جميع 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را ترك نمايد اميد نجات هست چنانچه نزد اولوال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و مبرهن است پس مقصود اوليه از خلق ابداع و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راع و ارسال رسل و انزال كتب و حمل رسل مشقتهاى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حصى را جميع بعلت عرفان جمال سبحان بوده پس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نفسى بجميع اعمال مشغول شود و در تمام عمر ب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عود و ذكر و فكر و ما دون آن از اعمال مشغول گرد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الله محروم ماند ابدا ثمرى باو راجع نخواهد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رفان الله هم لازال عرفان مظهر نفس او بوده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لق او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ما الواحى كه مشعر بر فضل و رحمت الهي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د و حصرى ندارد لهذا بذكر بعضى اكتفا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 جيحون را اگر نتوان كشيد   هم بقد تشنگى بايد چ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مله اين مناجات است كه هر نا اميديرا اميد و نويد 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لهى و محبوبى و محركى و مجذبى و المنادى فى قل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بوب سّرى لك الحمد بما جعلتنى مقبلا الى وجه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تغلا بذكرك و مناديا باسمك و ناطقا بثنائك اي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رب ان لم تظهر الغفلة من اين نصبت اع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ك و رفعت رايات كرمك و ان لم يعلن الخط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يف يعلم بانك انت الستار الغفار العليم نفسى لغفل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افليك الفداء بما مرّت عن روائها نسمات رحمة اسمك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رحيم ذاتى لذنب مذنبيك الفداء بما عرفت به ارياح فض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ضوعات مسك الطافك كينونتى لعصيان عاصيك الف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ن به اشرقت شمس مواهبك من افق عطائك و نزلت امط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دك على حقائق خلقك ايرب انا الذى اقررت بكل العص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ترفت بما لا اعترف به اهل الامكان سرعت الى شاط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فرانك و سكنت فى ظل خيام مكرمتك اسئلك يا مالك اقد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هيمن على العالم بان تظهر منى ما تطير به الارواح فى هو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ك و النفوس فى فضاء انسك ثم قدر لى قوة بسلطانك لاقلب 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مكنات الى مطلع ظهورك و مشرق وحيك ايرب فاجعلنى بك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نيا فى رضائك و قائما على خدمتك لانى احب الحيوة لاطوف ح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ادق امرك و خيام عظمتك ترانى يا الهى منقطعا اليك و خاضع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ديك فافعل بى ما انت اهله ينبغى لجلالك و يليق لحضرتك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ات مباركه قريب باين مضمون است اى خداى من و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و بحركت اورنده من وجذب كننده من و منادى در قلب م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وب نهان من مخصوص تواست حمد براى اينكه مرا بخود م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ى و بذكر خود مشغول گردانيدى و مرا منادى باس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ى و ناطق بثناى خود فرمودى پروردگارا اگر ظاهر نمي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فلت از كجا برپا ميشد علم هاى رحمت تو و بلند ميشد پرچمهاى 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 و اگر آشكار نميشد خطا چگونه معلوم ميشد كه توئى ستار و آمرز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نا و حكيم فداى غفلت بندگان غافلت بجهت اينكه مرور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عقب آن نسيمهاى رحمت اسم رحمن و رحيم تو ذات من فداى گ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نه كارانت براى اينكه بهيجان مياورد ارياح فضل تورا و عط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ك الطاف تورا حقيقتم فداى معصيت معصيت كاران تو زيرا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يان ايشان تابيده است آفتاب بخششهايت از افق عطاى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رو ريخته است بارانهاى جود تو بر حقائق خلق تو اى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منم كسيكه اقرا نمودم بهر صيانى و اقرار ميكنم بانچه ا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رده اند اهل عالم شتافتم بسوى ساحل آمرزش تو و ساكن ش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ايه سراپرده هاى كرم تو رجا دارم از تو اى پادشاه ق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هيمن بر عالم كه ظاهر كنى از من آنچه پرواز ميدهد جانه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هواى محبت تو و نفوس را در فضاى انس تو پس مقدر فر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من قوتى بسلطنت خودت براى اينكه منقلب گردانم موجو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سوى مطلع ظهور تو ومشرق وحى تو اى پروردگار من بكلى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نى گردان در رضاى خودت و مرا برپا بدار بر خدمت خودت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ميدارم حيات را براى انكه طواف كنم سراپرده امر ت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يمه هاى عظمت تورا مى بينى مرا اى خداى من در حال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قطع شده ام بسوى تو و خاكسارم در حضور تو پس بكن بامن 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تو شايسته آن هستى و سزاوار جلال تواست و لايق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و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بيان مبارك كه در يكى از الواح نازلشده دقت 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وليائى كه در بأسا و ضّراء مضطرب و خائ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اهده ميشوند باسى بر آن نفوس نه چگونه است حال مرغ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قاب بيند و حال غنمى كه از اطراف ذئاب مشاهده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ل مرحمت را بايد در باره آن نفوس مبذول داشت و اگرهم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ى و يا كلمه نالايقى از ايشان ظاهر شود بايد بصبر جم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سك جست و بستر اكبر كه از نتايج اسم ستار الهى است تشب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چه   ؟؟؟؟؟؟ اولى از بعضى ذكر شود سبب حزن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چاره و انفعال او شود و اين لدى الله محبوب نه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ونفوسيكه در اين فتنه كبرى متزلزل و مضط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ند بجميع تلطف و مهربانى نمائيد و بمواعظ حس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يعه احديه دلالت كنيد چه كه حق دوست نداشته اح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ماند مخصوص نفوسيكه در سبيل حق محل شتم وذ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قع شده اند و لوفى ساعة انه لهو الغفور الرحيم نفوس مطمئ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يه ثابته اقل از كبريت احمر بوده و خواهند بود بايد امث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نفوس ضعيفه را بخود وانگذارند و بلطائفى بيانات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را مجددا بحيات باقيه كشانند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عِبادَ الّرَحمن قُوموا عَلى خِدمَةِ الامرِ عَلى شَ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َاخُذُكُم الاَحزانُ مِن الّذينَ كَفَروُا بِمَطلَعِ الايا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مّا جاء الوَعْدُ وَ ظَهَرَ المَوعُودُ اِختَلَف النّاسُ وَ تَمَسَّكَ كُّل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ِزب بِما عِندَه ُ مِن الظُّنُون وَ الاوهام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ايمان و يقين مكشوف و واضح است كه اعلى مراتب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نسان وصول بذروه عرفان وايمان و اقان است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تبه ايمان فائز شد مكلف بعبوديت آستان يزدان و اط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خداوند رحمان است چه از بديهيات مسلمه است كه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عناى عبوديت اطاعت اوامر مطاعه مولا است پس اول تكليف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٨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ه عرفان و ايمان و پس از آن حصول عرفان اطاعت اوامر و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شاهد اين گفتار بيان صريح خداوند متعال است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بن ذبيح قوله جل جلاله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ل امر حق جل جلاله ناظر باقبال وحده بوده چه كه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زول اوامر واحكام اظهار نمود و القاى كلمه فرمود هر نفس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توقف قبول نمود او بكل خير فائز و بعد از ارتفاع سماء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و اشراق شمس  امر بر كل لازم و واجب كه بان تم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مايند و عامل شوند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موافق اين بيان مبارك بعد از توجه و اقبال بر هر مومن موق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ض و واجب كه در خدمت امر كمر عبوديت را محكم ببندد و منت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ور فرمان مولاي رؤف و مهربان باشد و زبان حالش بدين م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يا  بندگانيم جان و دل بركف گويش بر حكم و چشم بر فرمان و بي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ين بداند كه هر فرمانيكه از مولا صادر ميشود مبنى برن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و ارتفاع مقام و ارتقاء بمارج قرب آستان يزدان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حق بيچوجه انتفاع و استفاده از عباد ني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د افاضه فيوضات لا يتناهى خود و شمول فضل و الطاف خ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عباداست من نكردم خلق تا سودى كنم بلكه تا بر ب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دى كنم لهذا در اين آيه مباركه بندگان خودرا ام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مل كه سبب علو مقام و تدرج در مدارج قرب است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اى بندگان الهى قيام كنيد بر خدمت ا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نى كه حزن و اندوهى شمارا در نيايد از آنانى كه بمظه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فر شدند و چون وعده حق تحقق يافت و موعود ظهور فرمود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تلف شدند و هر فرقه ئى بظنون و اوهامى كه در نزد خود دا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سك جستند و اين امر مهم نه تنها در كتاب مستط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دس تكرار و تاكيد شده است بلكه در بسيارى از الوا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كز ميثاق و حضرت ولى امرالله تكرار و تاكيد شده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مله آنها در اين لوح مبارك است ميفرماي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دوستان بخدمت امر مشغول باشند يعنى بذكر و ثن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ى كه سبب ارتفاع كلمة الله است قسم بافتاب افق 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عمل طيب و يك كلمه طيبه كه از منقطع الى الله ظاهر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فذ و موثر است در نفوس بايد كل از كل ما عندهم منقطع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حق وحده ناظر باشند باراده اش  حركت نمايند و نزد ام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ائم و مطيع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اللوح در اين بيان مبارك بدقت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فرمائيد كه هم معنى خدمت و هم طرق خدمت و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ط خدمت را بتمامه بيان فرموده است 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طوبى لمن نطق بذكرى و ثنائى و قام على خدمة امرى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ه خضعت الاعناق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تعالى ش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شأالله در اين صبح نورانى كه عالم از تجليات انوار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منور است بذكر و ثناى دوست مشغول باشيد جهد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ا باعمالى كه لايق امر الهى است موفق شو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عز و جل  اى دوستان امروز روز عمل است و امروز روز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جهد نمائيد تا بفيوضات نامتناهيه الهيه فائز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راى مقامات دائمه باقيه گرديد بايد بحول الله و قو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ديس تمام و تنزيه كامل باوامر الهيه متشبث باشيد و باحكام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مسك اينست خير اعظم و فضل اعظم و مقام اعظم طوبى للعام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سم جود انشاء الله لازال سام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طق و ناظر و قائم و آخذ و مرسل مشاهده شوى سامع با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بيان حضرت رحمن را ناطق باشى يعنى بثناى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كان ناظر باشى يعنى بافق اعلى قائم باشى يعنى بر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آخذ باشى يعنى الواح الهى را مرسل باشى يعنى 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له و الواح اورا بمشارق ارض و مغاربها ارسال دار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اللوح و اما الواح مقدسه حضرت عبدالبهاء جل اسمه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حبارا امر و تشويق بر خدمت امر ميفرمايد باحصا و شم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ايد فقط در اين اوراق بذكر چند فقره از الواح و بيانا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تفا ميشود از آنجمله اين بيان مبارك است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شخص بهائى اولا بايد از تعاليم حضرت بهاءالله مطلع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آن انتشار امرالله نمايد مثلا سرباز بايد اول مسلح بس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نگ شود بعد از آن داخل در ميدان جنگ گردد و مقاومت دش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اما اگر بدون اسلحه داخل در ميدان جنگ شود شك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د خورد پس بهائيان لشگر خدا ميباشند بايد مسلح بس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اسلحه آنها اول ايمان است دوم ثبوت است سوم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چهارم انجذاب كامل بملكوت ابهى است اگر بهائيان مسل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اسلحه ها باشند البته در هر شهرى كه داخل شوند ظ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ند يافت فتح خواهند نمود و اگر مسلح نباشند مغ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واهند شد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 وصايا ميفرمايد قوله الاح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احب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عظم امور محافظه دين الله است و صيانت شريعة الل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مايت امرالله و خدمت كلمة الله در اين سبيل هزاران نفس خ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هر را سبيل نمودند و جان عزيز را فدا كردند رقص كنان بقربان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تافتند و علم دين الله افراشتند و بخون خويش 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وحيد نگاشت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در يكى از بيانات مباركه اين عب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هيجه رشيقه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از براى نفسى اسبابى فراهم بي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قواى جسمانيش  را و اين اعضاء و اركانش را در سبيل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صرف كند موهبتى اعظم از اين نميشود و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بشهادت فائز شود اين قواى جسمانى انسان اگر در س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 و هوس متلاشى شود ديگر چه حسرتى اعظم از آن اوقات گذ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ا بتحليل رفت بدن آب شد اعضا واعصاب از هم پاشيد نفس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يد اما در چه افكارى اما در چه گذشت در هوى و هوس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تيجه حسرت و ندامت ابدى ديگر ذلتى اعظم از اين نميشود 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 الخسران المبين اما اگر به بينيد الحمد لله  بفضل و موه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جانش دلش روحش اعصابش قوايش اركانش جميع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يل محبت الله در بلايا و محن و رزايا گذشته چه سر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از اين من كه موفق نشدم انشأالله شماها باين موه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يد گرديد كار آن بود كه حواريين حضرت مسيح كردند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سيح وفا داشتند بعد از حضرت نفس راحت نكش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قيقه ئى آرام نگرفتند شب وروز در ترويج امرالله گذران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نداء بملكوت الله سعى كردند و در انجذاب و اشتغ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قيام نمودند هميشه سرگردان و بيسر وسامان هر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يك كوهى هر شب در يك صحرائى هر آنى در يك شهرى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قيقه در يك دريائى تنها و بيكس نعره زنان فرياد كنان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ملكوت الهى دعوت كردند صدمه خوردند زجر كش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وبت ديدند از اهل و عيال گذشتند همه را گذاشتند و ر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تبليغ امرالله مشغول شدند تا آنكه همه در سبيل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روحى له الفداء شهيد شدند حضرت مسيح را فرام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ردند آن عنايات را فراموش ننمودند آن تعاليم را از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و نكردند آن نصايح و فيوضات اورا نسيان ننمودند ش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 ميكوشيدند كه بلكه موفق شوند انصافش اينست كه ب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نهايت وفا را نمودند الى آخر ملاحظه فرمائيد ك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ات مباركه چه سر مشقى ببندگان جمال مبارك مي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بايد در خدمت امر بدين گونه قيام كنيم و دقيقه ئى آر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شينيم و عمر عزيز را بهوى و هوس نگذرانيم بلكه دقائق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در خدمت امر الله مصروف داريم و همين مقدرا بيانات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موضوع براى تذكر دوستان الهى كفايت است اكنو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بقسمتى از لوحى كه بافتخار اخوان الصفا از كلك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ول يافته بپايان ميرسد قوله تعالى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جمال مبارك روحى لاحب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داء مارا تربيت نفرمودند و پرورش ندادند كه راحتى كنيم ت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متى رسيم يا شادمانى كنيم يا كامرانى نمائيم در زندان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 بردند مارا تربيت فرمودند كه ازباده ناكامى سرمست گر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حمل هر مشقتى نمائيم تا در طينت ما نيت صادقه خدمت ب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شته گردد و در جانفشانى بى اختيار گرديم دمى نياسائ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حت نجوئيم حال الحمدلله تو موفقى و عبدالبهاء محروم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 زخجالت بر آورم بر دوست كه خدمتى بسزا بر نيامد از دس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ى آخر اللو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الناسِ مَنْ يَقعُدُ صَفَّ النِعالِ طَلَبا لِصِدرِ الجَلالِ قُلْ مِن اَنت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َيُّهاَ الغافِلُ الغَرارُ وَ مِنهُمْ مَنْ يَدَّعِى الباطِنَ وَباط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اطِن قُلْ يا ايُّها الكذّابُ تَالّلهِ ما عِندَكَ اِنَّهُ مِن القُشو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َرَكنا فيمالكم كَما تُترَكُ العِظامُ لِلكِلابِ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آيه مباركه سابق ال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ختلاف احزاب اشاره فرم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طلوع شمس حقيقت از افق اراده الهى عده معدودى حر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ت بانوار  مشرقه آن شمس بي امس توجه نمودند و 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طر اول خوانا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 زمين مارى گرفتند و بطين اوهام و ظنون اشتغال ج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خى ديگر از ضعف بصر چون خفاش در شكاف ديوار طب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هان شدند واز انوار آفتاب در پاش خود را محروم دا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ظلمت جهل و عمى قناعت نمودند و منكر طلوع آفتاب ج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ب گشتند از جمله مردم نفوسى هستند كه بطمع صدر ج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صف نعال مينشينند كه ايشان را بصدر جلال بنش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ان عبارتند از جهالى كه خودرا بلباس اهل علم ميار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نواع حيل و دسائس انظار عوام كالهوام را بخود م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رند و خلق را بضلالت و گمراهى سوق ميدهند و برخ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دعى الهام و علم باطن شده بنوعى ديگر مردم را ميفريب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 جل جلاله در اين آيه مباركه آنانرا باين عبارات ملي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ندگان آستان خود معرفى مينمايد وميفرمايد ؟ از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ى هستند كه در كفش كن مينشينند كه آنان را بص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شانند بگو كيستى تو اى غافل پر غرور و پاره ديگر مدعى با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طن باطنند بگو اى دروغگو باين حيل و اكاذيب كه تم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ته اى پوستهائى خالى از مغز تاينها را بشما واگذاش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استخوانها را بسگها وا ميگذارند و در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اين اشخاص را بالطف بيان واصرح تبيان اوصافش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نازل فرموده است از آنجمله در كلمات مكنونه فار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يفرمايد قوله جل شانه اى جهلاى معروف بعلم چرا در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عوى شبانى كنيد و در باطن ذئب اغنام من شده ايد مثل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ل ستاره قبل از صبح است كه در ظاهر درى و روشن است و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ن سبب اضلال و هلاكت كاروانهاى مدينه و ديار م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بظاهر آراسته و بباطن كاسته مثل شما مثل آب تلخ ص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كمال لطافت و صفا از آن در ظاهر مشاهده شود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ست صراف ذائقه احديه افتد قطرهء از آن را قبول ن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ى تجلى آفتاب در تراب و مرآت هر دو موجود و لكن از فرق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ارض فرقدان بلكه فرق بى منتهى در ميان و در لوح ديگ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ن ظاهر و قبح باطن ايشانرا بر سبيل مثل بيا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لله المثل الاعلى اين لوح است قوله جل احس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طبل هاى ميان خالى نمائيد كه با اينكه در باطن خا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رى است از بدايع رحمت ربّانى و لكن در ظاهر نعره و نفي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را كر نمايد ؟ ٌ مثلنا به لتكون من العارفين با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وت منكر مشكل است كه صوت ذكر اكبر بگوش آ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ي آخر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بيانه اين بسى واضح است كه نفير دلخراش طبل و د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ع از اصغاء صفير و نغمه صلصل و بلبل است و آهنگ مه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وق و كرنارادع استماع صوت دلكش و آواز مغنى دلرب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كه بافتخار مرحوم سمندر است ميفرمايد قوله عز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دع الله ام يخلصهم من شر الاشرار الذين نقضوا ميثاق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هده اولئك عباد زينوا رؤسهم بكرة الخضراء و البيضاء وافتوا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ى ناحوا فى فراقه و كانوا ان يسئلوا فى الليالى و الايام لق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مر الله تجسم اقوالهم و اعمالهم و عقائدهم و جعلهم من 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عي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آيات مباركه تقريبا چنين است از خدا ميطلب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جات بخشد ايشانرا از شر اشراران كسانى كه شكستند ع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يمان الهى را و آنان نفوسى هستند كه مياراستند س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عمامه هاى گرد سبز وسفيد و فتوى دادند بر قتل ك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كردند در فراق او و هرروز لقاى اورا از خدا مسئلت مى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 بذات الهى مجسم شد اقوال و اعمال و عقائد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شانرا از اصحاب جحيم گردانيد و نيز در لوح ديگر مرح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مندر ميفرمايد قوله تعالى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ز اى اهل عالم متكون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صورت علماى جاهل منكر ظاهر ايشانند قاطعان طريق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ضل عباد او و از حق بطلبيد كل را از شر اين نفوس حفظ فرمايد و نا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از نار نمرود مشتعل تر مشاهده ميشود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م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ى مظلوم را بلغت عربى شنيدى بلسان پارسى بشنو اختلاف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هام و ظنون بوده وهست و مطالع آن ارباب عمائم ايشانند قائ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اد الى بئس المقا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 بصير ميفرماي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انسان بعمامه بود بايد شترى كه معادل الف عمام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حمل ميشود از اعلم ناس محسوب شود وحال آنكه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ئى كه حيوانست و گياه ميطلبد زينهار بمظاهر اسم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اكليكه خودرا بعمائم ظاهريه و البسه  زهديه ميارايند از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نوع مشو و غافل مباش و اما مدعيان باطن و عرفاى عارى از م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يقت عرفان اين نفوس مزور و شياد بتزويرات شيطانى و تسوي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انى بنوعى ديگر در اضلال و لغواى عباد مشغولند و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شته تسبيح و كشكول خود را بلباس زهد و تزوير ميارايند و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ده نادانرا بدام مياندازند اديبى در باره ايشان چه من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ده  زاهد چه بلائى تو كه اين دانه تسبيح  از ترس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راخ بسوراخ گريزد و در الواح الهيه اوصاف ايت فرق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يانات مليحه نازلفرموده بعضى از آن در اين اوراق درج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جمله در لوح مرحوم حاجى آخوند ايادى درباره اين ط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زل گش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على مشاهده در امر رسول الله نما كه در اول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مال ترقى و استعلاء بوده و بعد توقف نموده يكى از اس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عه آنكه نفوسى برخاستند و بدعوى اينكه ما اهل باطنيم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چاره را از شريعه الهيه و مكامن عز ربانيه ممنوع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تالله كل ظاهر اعلى من باطنكم و كل قشر انور من لبكم 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ك المخلصون بواطنكم كما تترك العظام للكلاب اين ايام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از مشرق بيان ربانيه مشرق و انشأالله از بعد 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و اين دو آيه مباركه در آن لوح امنع اقدس ناز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ناس من يقعد صفّ النعال طلبا لصدر الجلال قل من ان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ها الغافل الغرار و منهم من يدعى الباطن و باطن البا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يا ايها الكذاب تالله ما عندك انه من الشرور تركناها لكم ك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ترك العظام للكلا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لاحظه نمائيد هر نفسى از نفوس موهوم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١٩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؟؟؟؟؟؟   بحر اعظم خارج نمود و بتوهمات نفس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ئونات هوائيه بتمام مكر و خدعه قيام كرد و فرقه اسل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فرق ساخت قل يا ايها الموهوم ان الباطن و باطن الباط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ن الذى جعله الله مقدسا عن الباطن و الظاهر الى م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اية لها يطوف حول هذا الظاهر الذى ينطق بالحق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طب العالم قد ظهر اسم الاعظم و مالك الامم و سلطان الق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يس لاحد مفرو و لا مستقر الا لمن تمسك بهذه العروة النور التى 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رقت الارض و السماء و لاح العرش و الثرى و اضاء ملكوت ال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ار الافق الاعلى اتقوا يا قوم و لا تتبعوا اهواء الذين اتبع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وى و لا اوهام الذين قاموا على المكر فى ملكوت الانشاء توجه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جوه بيضاء و غرر غراء الى مطلع آيات ربكم مالك الاخرة و الا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ذلك قضى الامر فى لوح الذى جعله الله ام الالواح و مصب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لاح بين السموات و الارضين اى على تفريق امت سبب وع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عف كل شده و لكن الناس اكثرهم لا يفقهون بعضى از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كه ادعاى شوق و جذب و شغف و انجذاب و امثال آن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يند كاش بدار السلام ميرفتند در تكيه قادريه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ودند و متنبه ميشدند اى على جمعى در آن محل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جتمع و نفسى الحق كه مشاهده شد نفسى از آن نفوس ز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ربع ساعت متصلا خودرا بحجر و مدر و جدار ميزد كه ب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لاك بوده و بعد منصعقا بر ارض ميافتاد و مقدار دو ساعت اب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غور نداشت و اين امور را از كرامات ميشمردند ان الله يرى م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حن براء ان ريب لهو العليم الخبير يعلم خائنة الاعين و م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ور العالمين و همچنين جمعي هستند به رفاعي معروفند و آ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بقول خود در آتش ميروند در احيان جذبه سيف بر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زنند بشانيكه ناظر چنين گمان مينمايد كه اعضاى خودرا قط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اند كل ذلك حيل و مكر و خدع من عند انفسهم الا ا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 الاخسرين جميع اين امر براى العين مشاهده شده و اكثر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س ديده ا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بقيه اين بيان مبارك در مقا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خواهد شد و اين فرقه اين حركات شنيعه را عبادت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دارند و عوام كالهوام از مشاهده اين حركات و افعال شني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يفته تذويرات ايشان شده و دست ارادت بايشان دا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وق بندگى آن نفوس موهومه را در گردن و حلقه عبوديت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گوش نموده و بجان و دل مطيع اهواء فاسده آ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ردند و لكن از حق منيع چشم ميپوشند و باعراض و اعت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ضغينه و بغضاء قيام ميكنند فاعتبروا يا اولى الالب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صروا يا اولى الابصا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اللّهِ الحَقِّ لَو يَغسُلُ اَحَد اَرجُلَ العالَم وَ يَعهُد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لى الادغالِ و الشّواحنِ و الجِبالِ و القِنان و الشّناخيب و عِ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لِّ حَجَر و شَجَر و مَدَر و لا يَتَضَوع مِنهُ عَرف رِض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نْ يُقبلَ ابدا هذا حَكَمَ بِهِ مَولى الان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علم و ايمان در نهايت وضوح و از قواعد مسلمه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امتى يافت نميشود كه منكر الوهيت باشد و هرامتى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يده خود خدارا پرستش و ستايش ميكند هر كس بزبانى ص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مد تو گويد بلبل بغزلخوانى و قمرى بترانه  باوجود ا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ن بر غير مسلمان اطلاق كفرو الحاد شده واين بجهت 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حضرت خاتم الانبياء ايمان نياوردند و اقرار برسالت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نكردند و انكار رسالت ان حضرت در حكم انكار الوه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آيه مباركه  قل ان كنتم تحبون الله فاتبغونى يحبك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د اين گفتار است بلكه انكار مبين آيات نيز در حكم ان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هر امر پروردگار است چنانچه فرمايش حضرت امير ال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د اين مدعااست چنانچه ضرورى مذهب ميدانند و از اخ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ره است كه فرموده است من مات و لم يعرف امام زمانه 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ة الجاهلية و حديث سلسلة الذهب از اخبار مشهور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ضرت رضا در سفر بخراسان باهالى نيشابور فرمود لا 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 الله حصنى فمن دخل امن من عذابى و لكن بشرطها وشروط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ا من شروطها و همچنين حضرت اعلى جل اسمه الاعلى در لوح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فتخار خال بزرگوار است ميفرمايد قوله عز قوله </w:t>
      </w:r>
      <w:r>
        <w:rPr>
          <w:rFonts w:eastAsia="Arial Unicode MS;Arial"/>
          <w:sz w:val="18"/>
          <w:szCs w:val="18"/>
          <w:rtl w:val="true"/>
        </w:rPr>
        <w:t>"</w:t>
      </w:r>
      <w:r>
        <w:rPr>
          <w:rFonts w:eastAsia="Arial Unicode MS;Arial"/>
          <w:sz w:val="18"/>
          <w:sz w:val="18"/>
          <w:szCs w:val="18"/>
          <w:rtl w:val="true"/>
        </w:rPr>
        <w:t>امروز نزد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وادنى از ايشان سوى است سلطان يا اخس رعيت د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است امر حق ؟ بردار نيست هر كس سبقت گرفت فائز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كس ماند مؤخر ماند الى  يوم القيمة و حضرت بهاء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كبريائه در اين آيه مباركه همين نكته را تذكر ميفرمايند و ب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ؤكد ميفرمايد كه قسم بخداى حق اگر بشويد كسى پاهاى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را و خدارا عبادت كند در جنگلها و دره ها و كوهها و سر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ه و قله ها و در نزد هر سنگى و درختى و كلوخى و آشكار نشو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وى رضا هرگز از او قبول نخواهد شد اينست آنچ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اق حكم فرموده است و نظير اين بيان مبارك در ساير الوا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است از آنجمله در اين لوح مبارك است كه بافتخار مانكج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زل شد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كه امروز زنده شد هرگز نميرد و هركه امروز م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گز زندگى نيابد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و در لوح مبارك احمد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نك انت ايقن فى ذاتك بان الذى اعرض عن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مال فقد اعرض عن الرسل من قبل ثم استكبر على الله فى 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زال الى ابد الابد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خاطب بيان مبارك احمد اس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احمد تو در ذات خودت بيقين بدان كه هركس از جما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راض كند بتحقيق از جميع پيغمبران پيش اعراض نموده و بر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بر جسته از اولى كه براى آن اولى نبوده تا اخرى كه براى آن آخرى مت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و در لوحى كه از معنى بسيط الحقيقه كل الاشياء و ليس بشيئ من الاش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ئوال شد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ثلا حكيمى كه باين كلمه تكلم نموده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 موجودا و الذين اقّروا له فيما قال ثم الذين اعترضوا عليه ك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قع واحد مشاهده ميشوند هر يك بعد از ارتفاع نداء مالك 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و محمود و دون آن مردود چه مقدار از نفوس كه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على ذروه حقايق و عرفان مشاهده مينمودند على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نّوا بان ما خرج من افواههم انه قسطاس توزن به الاق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؟  يوخذ عنه تقويم المبداء و المال معذلك در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يع رحمن و هبوب ارياح امتحان ماوجدنا لهم من اقبال و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قرار اگر نفسى اليوم بجميع علوم ارض احاطه نمايد و در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قف كند لدى الرحمن مذكور نه و از اجهل ناس محسوب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قصود از علوم عرفان حق بوده هر نفسى از اين ط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نع اقدس ممنوع ماند از ميتين در الواح مسطور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ديگر كه مدل بر مقصود و مويد آيه مباركه مذكور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ابدع الاطهر ان الذى منع اليوم  عن فلك اس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يوم انه من   المغرقين و للغرق مراتب شتّى من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غرق فى الامال و منهم فى الاوهام و منهم فى الهواو م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علم و منهم فى الاعمال كذلك يعلمكم العليم الخبير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ى منع بالاعمال عن المال انه من الهالكين لان ال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قبل الا بالاقبال من اقبل انه عمل بما اراد الله و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رض انه من التاركين و الذى منع بالعلم عن المعلوم ان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اهلين شهد الرحمن بانه غرق فيه و ما نفعه فى يوم الل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 من الساخرين نعيما لعالم عمل بما امر به فى الكتاب و ف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حر العلم انه من جوهر الخلق لدى الله العلى ال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 فصلنا فى اللوح ما اردناه رحمة من عندنا عليك لتكون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شاكرين مفهوم لوح مبارك بدين تقريب است بتحقيق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حروم شد امروز از كشتى اسم قيوم من البته او از غرق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ان است و براى غرق مراتب زيادى است از جمله مردم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غرق شده است در آرزوهاى فاسد و از جمله كس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اوهام غرق گشته از جمله كسى است كه در هوى و ه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رق شده از جمله كسى است كه در علم غرق شده و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ى است كه در اعمال و عبادات غرق شده اين چنين مى آمو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را داناى آگاه البته كسيكه محروم شد بسبب عبادت و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سن عاقبت و مال از اهل هلاكت است بجهت اينكه عباد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قبول نميشود مگر باقبال و ايمان هر كس بايمان و اقب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فيق يابد براستى موافق اراده الهى عمل كرده است و هر 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راض كند او از تاركين است و كسيكه بواسطه علم از معرفت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شود البته از جهال محسوب است شهادت دا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 رحمن باينكه آن عالم در علم غرق گشته و علم در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نفعى نبخشيده و از خوار شدگان است خوشا آن عال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مل كند بانچه مامورند در اين كتاب و ببحر علم فائز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چنين عالمى جوهر خلق در نزد حق بلند رتبه با عظ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تحقيق شرح داديم در اين لوح آنچه اراده فرموديم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ى است از نزد ما برتو براى اينكه از شكر گذاران با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قوله جل قو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يوم ه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ق اعلى توجه نمود و آفتاب حقيقت را كه از او مشر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كرد او از اهل بصر در منظر اكبر مذكور است و ال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حب صد هزار چشم باشد كه لدي الوجه باعمي مذكور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الهى مسطور و اين مقدار اهل بصر و بصيرت را كفاي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چه در نزد الوالالباب در نهايت وضوح است كه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است و تعدد ندارد چه اگر شمس در مراياى متعد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لى و اشراق نمايد همان يك شمس است و بتعدد مرا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متعدد نميشود همچنين مظاهر مقدسه الهيه هر 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سم يا جسم يا در زمان و مكان مختلف باشند چون يك مرآ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ات احديتند مجلى واحد است  وآن ذات احديت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طلب را حضرت عبدالبهاء جل اسمه الاعلى باص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در مواضيع عديده در بيانات مباركه و الواح مقدسه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و در اين مقام ببعضى از آن بيانات اكتفا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جمله در ضمن خطابه ئى كه در كليساء سنت جان 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رلندن ادا فرموده ميفرمايد قوله تعالى مظاهر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كايت از فيوضات غيبيه مينمايند </w:t>
      </w:r>
      <w:r>
        <w:rPr>
          <w:rFonts w:eastAsia="Arial Unicode MS;Arial"/>
          <w:sz w:val="18"/>
          <w:szCs w:val="18"/>
          <w:rtl w:val="true"/>
        </w:rPr>
        <w:t xml:space="preserve">... </w:t>
      </w:r>
      <w:r>
        <w:rPr>
          <w:rFonts w:eastAsia="Arial Unicode MS;Arial"/>
          <w:sz w:val="18"/>
          <w:sz w:val="18"/>
          <w:szCs w:val="18"/>
          <w:rtl w:val="true"/>
        </w:rPr>
        <w:t>پس ثابت شد و محق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كه حقيقت انسانيه محيط بر جميع كائنات و اشرف موجو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لخصوص فرد كامل آن فرد كامل بمنزله ائينه است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طافت و صفا ومقابل شمس حقيقت لهذا نور ربوبيت كم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در اين مرآت صافيه باشد ظهور در اين مرآ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ضح و آشكار حال اگر بگوئيم در اين آينه آفتاب است مقص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كه آفتاب از علو تقديس خويش نزول نموده و در آ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لول نموده  زيرا اين محال است قلب ماهيت ممكن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يم حادث نشود بلكه آن حق قديم تجلى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نه نموده و حرارت و انوارش تابيده و در نهايت جلو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است هذا هو الحق و ما بعد الحق الا الض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بين و بر هر عاقل بصيرى واضح است كه در هر ع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ق ظاهر ميشود بجميع شئون از خلق ممتاز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 بشب و شب بروز مشتبه نميشود همچنين حق بباطل و 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ق مشتبه نميگردد مگر كسيكه از بصر و بصيرت محروم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تواند شمس را از ظل و نور را از ظلمت تشخيص 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خوب فرموده مولوى آفتابى در سخن آمد كه خ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رآمد روز برجه كم ستيز تو بكوئى آفتابا كو گ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يدت اى كور از حق ديده خواه  روز روشن هر كه او ج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راغ عين جستن كوريش دارد بلاغ البته خفاش از ضع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ر از مشاهده انوار آفتاب جهانتاب محروم است و مزك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ستشمام رائحه معطره مشگ مشموم بى نصيب اس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ب فرموده است مولوى پاك كن از مغز و از بينى ذ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كه ريح الله در آيد در مشام پس حق را بايد بحق شناخ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طل را بباطل     بعبارت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حق را بحق مقايسه نمود و باطل را بباطل زيرا هميش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ق بخصايص مخصوصه خود مختص و موصوف است وباطل بعلائ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ه خود معلوم ومعروف است و دليل هريك در خو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ود و مشهود است و هر موثرى از آثار مبرهن ومعلوم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را بشمسيتش باشد دليل شمس بنيان فارغند از قال و ق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ايه كبود كه دليل او بود اين ؟ كه ذليل او بو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َم مِنْ عَبد اعتَزَلَ فْى جَزائِرِ الهِندِ وَمَنَعَ عَن نَفسِهِ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حَلَّهُ اللّه لَهُ وَ حَمَلَ الرّياضاتِ و المَشقاتِ وَ لَم يُذْكَ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ِندَ اللّهِ مُنزِلِ الايات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شنيده و ميدانيم كه در هر نقطه از نقاط نفوسى موج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يالات واهيه و اوهام فاسده خود برياضات شاقه و تح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حمات فوق الطاقه مشغول شده و خود را از طيبات رزق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بسه نفيسه و عمارات عاليه و بساتين معروشه و اثمار لطيف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ا براى انسان ايجاد شده محروم داشت و در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مذكور نشد و منظور نظر عنايت حق واقع نگشت ع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ست كه اين اعمال شاقه و زحمات طاقت فرسا و تحمل مشق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ق العاده بامر حق نبوده بلكه بميل نفس و مشتهيات ه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ور يافته زيرا حق تكليف ما لا يطاق باحدي از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فرموده چنانچه در قران باصرح بيان ميفرمايد </w:t>
      </w:r>
      <w:r>
        <w:rPr>
          <w:rFonts w:eastAsia="Arial Unicode MS;Arial"/>
          <w:sz w:val="18"/>
          <w:szCs w:val="18"/>
          <w:rtl w:val="true"/>
        </w:rPr>
        <w:t xml:space="preserve">. </w:t>
      </w:r>
      <w:r>
        <w:rPr>
          <w:rFonts w:eastAsia="Arial Unicode MS;Arial"/>
          <w:sz w:val="18"/>
          <w:sz w:val="18"/>
          <w:szCs w:val="18"/>
          <w:rtl w:val="true"/>
        </w:rPr>
        <w:t>لا يكلف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فسا الا وسع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اين آيه در بسيارى از الواح مباركه تك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الا چگونه ميشود كه انسان بامر خداوند رحمن اداى وظ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وديت نمايد و باعمالى كه مكلف بوده قيام كند و خداوند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از پاداش عمل و الطاف خود محروم فرمايد با اينكه ذ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ش با صريح بيان وعده فرموده است كه اجر هيچ عام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ضايع نميكند و اين مطلب در الواح الهيه بحد و حصر ني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جمله در لوح يوسف ميفرمايد قوله جل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سم با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ق معانى كه از براى حق جنتهاى لا عدل لها بوده و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 ولكن در حيات اولى مقصود از جنت رضاى او و دخول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و بوده و بعد از ارتقاى مومنين از اين دنيا بجنات لا 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ا وارد و بمنتهاى لا يحصى متنعم و آن جنات ثمرات  اف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دنيا بان عامل شده آيا ملاحظه نمينمائيد كه 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عباد خدمت نفسى نمايد و زحمتى از براى او تحصيل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ر و مزد خودرا اخذ مينمايد چگونه ميشود كريم على الا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فرمايد عباد خودرا باوامر خود و بعد عباد خودرا از بد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 خود محروم فرمايد فسبحانه عن ذلك فتعالى تعالى ع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ظنون العباد فى حقه و لكن اگر كسى بهواى خود زحمات ف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ده را تحمل نمايد و باعمال شاقه عامل شود عندالله مر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 مقبول است و بقدر خردلى اجر و مزد نخواهد داش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لحاظ است كه حق جل جلاله در آيه مباركه براى تن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٠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گاهى عباد خود ميفرمايد بسا نفسى كه در جزاير 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زوا جست و منع نمود از خود انچه را كه خداوند بر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لال كرده بود و تحمل رياضات شاقه نمود و در نزد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كور نشد زيرا تحمل اين گونه مشقات بهيچوجه در نزد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وب و مقبول نبوده و عباد خودرا باين گونه اعمال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ه بكله نهى فرموده است چنانچه در الواح الهي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نهى صريح نازل شده از آنجمله در كتاب مقدس بد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عز بيانه جميع اين بيانات را نقطه اولى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ه مگر آنكه كسى تمسك نجويد كه خبز شغير خوردم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تبه اعلى فائز ؟ بلى آنقدر ؟ كه انسان بايد بق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فايت كند و شاكر باشد و بكثير از حق غافل نشود 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ينست  و الاّ رياضت و عدم آن علامت حق و باطل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همين كتاب مقدس و همين موضوع است قوله تعالى ش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كه مخصوص حضرت اعلى روح ما سواه فداه در كل يوم چ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ل ميفرمودند و جميع احبارا امر فرمودند بشرب چا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ند برياضت باينمقام نرسيده ام و هم در اين كت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عالى شانه و اليوم احباى الهى بايد بهيچوجه ب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خت نگيرند در صورت امكان باغذيه لطيفه متنعم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كل احوال بحد اعتدال حركت نمايند و اگر غذا و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احب است عندالله و لكن جهد نموده كه ان واح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ذيه لطيفه باشد على قدر وسع وهم در اين كتاب خطاب پر ع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ترض ميفرمايد قوله عز اسمه اگر كل من على الارض و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خلق شده از نعماى لطيفه در يك مجلس حبا لل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ى مومن بالله حاضر شود اسراف نبوده و نخواهد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كن تو وامثال تو اگر لقمه نانى تصرف نمائى مسرف بوده و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چه كه اسراف در غفلت از حق مشهوداست و همان لقمه 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نفس آن معرض بالله معذب شده پناه ميبرد بخدا از اينكه نص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گشته و نيز در همين كتاب خطاب بهمان معترض است قوله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بى خبر بى بصر در حين اين على چه ميگوئى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ن حركت از مدينه طيبه مباركه باهودجهاى زريّن حركت 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 كمال اسباب ظاهره چنانچه امثال تو ميگويند كه سا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چون ديده بود كه بند ازار مبارك مطرز بلئالى است  ل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شهادت حضرت رفته وبعد واقع شد آنچه اين عبد شرم مي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ذكر آن الى آخر اين بيان مبارك نيز دليل برآنست كه انب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ظام و اولياى كرام نيز هيچ يك مرتاض نبودند و امر برياضت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ند و همچنين در لوح مبارك بشارات رهبه مسيحيين را ن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زوا و رياضت ميفرمايد و در لح مباركيكه بافتخار حاجى آخ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ادى نازلشده 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على جمغى در جزائ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ند بوده و هستند كه خود را از اكل و شرب منع نموده اند و باوح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 گرفته اند و ليالى و ايام برياضات شاقه مشغولند و باذكار نا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ذب احدى از آن نفوس عندالله مذكور نه با اينكه خود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؟  و اوتاد و افراد ارض ميشمرند اليوم رداء افعال واكليل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اسم اعظم در ظاهر و باطن بوده انه لكلمة بها فصل بين كل حز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نسف كل جبل و سقط كل نجم و كسف كل شمس و نسف كل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قطر كل سماء و انشق كل ارض و غيض كل بحر و ارتفع كل فتن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قعر كل جذع و اضطراب كل هظب و ارتعش كل بطح الا من 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 المقتدر القدير من اقر بما اقره الله و اعترف بما اعترف الله ان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البهاء فى ملكوت الانشاء كذلك نزل من افق الوحى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بك المبرم العزيز الحك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اتحاد در بيان فرق مختل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لسان عظمت باين بيان احلى ناطق قوله تعالى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ذشته حزبى ميرقصند و ميگويند اين ذكر حق است نعوذ ب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از اين اذكار مقدس و منزه و مبّرا است بارى يك خليج شيخ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خليج شاه نعمت اللهى يك خليج نقشبندى يك خلي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متى يك خليج جلالى يك خليج رفاعى يك خليج خراباتى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دوا سبل الجحيم لا تحصوها حال سنگ ناله ميكند و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حه ملاحظه نما كه چه وارد شد بر شريعتى كه نورش ضياء عالم ونا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دى امم يعنى نار محبتش و در لوحى ديگر لسان عنايت ب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طق قوله جل احس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قتى باسم صيد توجه ببعضى اراضى ن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بمحلى رسيديم ملاحظه شد درويشى غذائى ترتيب ميداد از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سيديم چه ميكنى مذكور داشت خدا ميپزم هم با خدا ميپزم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ميپزم مشاهده شد آن مسكين چقدر از شريعه عرفان رب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ر است و بعد توقف نموديم و با كمال شفقت و نصيحت با او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يم تا آنكه اشعه آفتاب حقيقت از افق قلبش ظاهر و مشرق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عذرت قيام نمود و او يك رفيقى داشت برهنه ما بين ناس مشى مي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همان كلمات ناطق بود و هردو بانوار فجر معانى فائز شدند بقسم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بعد باپاى برهنه در ركاب ميدويدند مع آنكه آن ارض خا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اد بود و آنچه گفته شد سوار شوند قبول ننمودند از حق جل و ع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طلبيم احباى خودرا از شر بيانات مضره حفظ فرمايد تا كل بما اذ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ناطق گردند و بخدمت امر مشغول شوند و در يكى از الواح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تخار و رقاى شهيد است راجع باين فرقه ميفرمايد قوله تعالى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 نفوس كه خودرا دراويش مينامند جميع احكام و اوامر اله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ويل نموده اند اگر گفته شود صلوة از احكام الهى است مي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عنى دعااست و مادر حين تولد بدعا آمده ايم  صلوة تحقيقى را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ايم و اين بيچاره از ظاهر محروم است تا چه رسد بباطن اوه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غافله زياد از حد احصاء بوده و هست بارى از تنبلى و كسالت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مر الهى را كه بمثابه سد محكم است از براى حفظ عالم و امنيت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ويل نمودند و در تكايا انزوا جسته جز خورد و خواب شغلى اخت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موده اند و در معارف آنچه گفته شود تصديق مينما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كن اثر حرارت محبت الله تا حال از ايشان ديده نشده مگر مع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ليلى كه حلاوت بيان را يافتند وفى الجمله بر مقصود از ظهور آگاه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شت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از اين بيانات واضحه معلوم و محقق شد كه عرفان اين سلس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تنى بر ظنون و اوهام و عارس از حليهء حق و حقيقت است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كه اين صحبت را باين بيان شفاهى حضرت عبدالبهاء عز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اعلى بپايان رسان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مام عرفا بعد از ظهور حق از اعت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قط شدند و سراپا اوهام گشتند اگر كسى اندكى بصيرت 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ميبيند حق بتمام شئون ممتاز از ما دون است و حق ب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ون معلوم وواضح است و همچنين باطل هم بكل شئون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واضح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لى آخر بيانه الاح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َجعَلُوا الاعمالَ شَرَكَ الامالِ وَ لا تَحْرمُوا اَنفُسَك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نْ هذَا المَالِ الّذى كانَ اَمَلَ المُقَرَّبينَ فى اَزَلِ الازا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ُلْ روح الاعمالِ هِوَ رضائى وَ غَلِّقَ كُلُّ شئى بِقَبُ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رؤا الالواحَ لِتَعرِفُوا هُوَ المقصود فى كُتُبِ الّلهِ العَزيز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َهّاب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هر ذى شعورى واضح است كه عاشق صادق جز رضاى معش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يزى نخواهد و حبيب موافق جز محبوب در دل راه ندهد عق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يم و وجدان پاك نيز تصديق ميكند كه دو محبت در يك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نجد اين نكته بقدرى واضح و بديهى است كه احدى من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نيست  ادباى كامل از عرب و عجم در اين زمينه داد سحن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يم فاانى گويد رسم عاشق نيست بايك دل دو دلبر 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ز جانان يا زجان بايست دل برداشتن ناجوانمرد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جان سياروماهيار ياردارا بودن و دل با سكندر 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ى گويد با دوست كزين كمال باجان يكخانه دو ميهمان نگنج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عر عرب گويد تركت حبيب القلب لا عن ملالة و لكن جلى ذنبا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ر ؟ اراد شريكافى المحبة بيننا و ايمان قلبى لا يميل الى الش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محبوب دل خودرا ترك نمودم نه آنكه ؟ از او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ه باشم و لكن محبوب من مرتكب جنايتى شد كه مقتصى ترك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زيرا در دوستى فيما بين شريكى اختيار كرد و حال آنكه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يك نيست و در جميع كتب آسمانى نيز تصربح شده است 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 و هر چيز در عبوديت آستان احديت شريك شود و عبود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ئبه شرك و ريا آلوده گردد آن عبادت غير مقبول و مر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رگاه عز الهى است در قرآ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رجوا لقاء ربه فلي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ا صالحا و لا يشرك بعباده ربه احد يعنى هر كس اميدوار بلق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خود باشد بايد بعملى عامل شود كه شايسته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يت باشد  و احديرا شريك در عبادت پروردگار خود ن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رودر جميع شرايع و اديان امر بتوحيد حق و نفى ما سو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معنى و مفهوم توحيد غير از اين نبوده و نيست و اگر غير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كسى بعبادت جن و انس قيام كند و عبادتش باميال و آ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لوده باشد اورا موحد نتوان شمرد بلكه موحد كسى را گويند كه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فعال و عباداتش  بكلى از شائبه ريب و ريا مقدس باشد بعبارة س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 عبادات و اعمال خود را وسيله حصول مقاصد و آمال خود ن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اعمال و افعالش محض حصول رضاى الهى باشد اگر اعمال خال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البته مقبول استان احديت است و عامل هم مقرب بارگاه كبري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صداق آيه شريفه رضى الله عنهم و رضوا عنه ذلك لمن خشى رب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طب بايه يا ايتها النفس المطمئنه ارجعى الى ربك راضية مرض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قدر مناسب اين مقام است اين فرد شعر مرحوم حكيم نان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نيز جارى شده گرد دين بهر صلاح تن به بيد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ن  تخم دنيا در فضاى دين بمكارى مكار  و در لوحى لسان عظ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ين بيان ناطق قوله عز اسم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سيارى از عمل كه مرجع آن ام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سيار از گفتار كه مقصود از آن اصلال است از آنجائيكه لازمه شمس ظاه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ضائه نوراست خواه مردم استضائه از انوار ساطعه آفتاب بكنن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نند همچنين شمس حقيقت از پرتو انوار خود دريغ ندارد و نصا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فقانه برعامه بشر مبذول ميدارد خواه بشنوند و قبول كنند و خوا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غاء و اطاعت خود را محروم نمايند اينست كه در آيه مبارك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اعمال و عبادات را دام ارزوها و وسيله حصول بمقاص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ر ندهيد و خود را از فيوضات اين ظهور كه آرزوى مقربان بوده مح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ردانيد و در آيه دوم براى تذكر عباد ميفرمايد روح هر عمل و عباد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انا رضاى من است و هر عملى معلق و مشروطاست بقبول من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خوانيد براى آنكه مطلع و ملتفت شويد بمقصود كتب الهى و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لب اين مضمون را بعباد خود خاطرنشان ميفرمايد از آنجم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ات مكنونه عربى ميفرمايد يابن البشر ان تحب نفسى فا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نفسك و ان ترد رضائى فاغمض عن رضائك لتكون فى فانيا و اك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ك باقيا اى پسر انسان اگر دوست دارى مرا پس از خودت اع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ن و اگر رضاى من خواهى از رضاى خود چشم بپوش تا در من ف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ى و من در تو باقى و پايدار بمانم و نيز ميفرمايد اعمل حد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ا لى ثم انه نفسك عما تهوى عمل كن باحكام من محض دوستى من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 بازدار خود را از هواهاى نفسانى خود ايضا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ا تت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ا لجمالى و لا تنس وصاياى ابتعاء لرضائى اوامر مرا ترك 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ض دوستى جمال من و فراموش مكن وصيتهاى مرا محض طلب ر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 ونيز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ؤادك منزلى و روحك منظرى ظهرها لظه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ب تو محل نزول من است آنرا پاكيزه كن و روح تو نظرگاه م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مظهر گردان براى ظهور من و در مكنونه فارسى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ى  رضاى خودرا بر رضاى من اختيار مكنيد و آنچه برا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خواهم هرگز مخواهيد و با دلهاى مرده كه بامال و آرزو آلوده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د من ميائيد و نيز در مكنونه فارسى قوله جل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مر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اش غفلت قرنها گذشت و عمر گرانمايه را بانتها رسانده 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فس پاكى از شما بساحت قدس ما نيامد در ابحر شرك مستغرق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مه توحيد بر زبان ميرانيد مبغوض مرا محبوب خود دانسته 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شمن مرا دوست خود گرفته ايد و در ارض من بكمال خرمى و س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ى مينمائيد و غافل از آنكه زمين من از تو بيزار است و اشياى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ٍاز تو در گريز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يضا قوله جل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دوست لسان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رى تامل اختيار كن هرگز شنيده اى كه يار و اغيار در قلبى بكنج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يار را بران تاجانان بمنزل خود در آيد و نيز ميفرمايد كلمه طي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مال طاهره مقدسه بسماء عز احديه صعود ننمايد ج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تا اعمال از غبار ريا وكدورت نفس و هوى پاك شود و ب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 ما برنيامد در ابحر شرك مستغرقيه و كلمه توحيد بر ز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انيد الى اخر</w:t>
      </w:r>
      <w:r>
        <w:rPr>
          <w:rFonts w:eastAsia="Arial Unicode MS;Arial"/>
          <w:sz w:val="18"/>
          <w:szCs w:val="18"/>
          <w:rtl w:val="true"/>
        </w:rPr>
        <w:t>....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احديه صعود نمايد جهد كنيد تا اعمال از غبار و يا كدورت نفس و هوى پك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ساحت عز قبول در آيد چه كه عنقريب صرافان وجود در پيشگاه حض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ز زر خالص نپذيرند و غير از عمل پاك قبول نن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اى پسر ارض اگر مرا خواهى جز مرا مخواه و اگر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م دارى چشم از عالميان بردار زيرا كه اراده من و غير من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ب و آتش در يكدل و قلب نگنج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 كه ب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كى از امأالله است ميفرمايد قوله جل ذكر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امة الل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غير دوست مخواه و از محبوب جز رضايش مطلب عنايت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 هزار اولاد بهتر و رضايش از صد هزار عالم خوشتر اگر 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يابى و بان فائز شوى داراى ملكوتى اينست فضل اعظم و عن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بر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اخر از اين آيات باهره معلوم و واضح شد كه تا اعمال 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ئبه هوى و آمال آلوده است در ساحت قدس احديت م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ردد و برضاى الهى فائز نشود پس اصل در اعمال خلوص ني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و در ظاهر موافق امر و دستور الهى نباشد چه بسا ميشود كه عم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ى خلوص نيت و محبت از انسان صادر شود و مخالف ظاهر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مانند انتحار يا دفاع و لكن مقبول درگاه احديت واقع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نانچه در لوحى ميفرمايد قوله جلت عطوف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و يقربك شئى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له و انه لو يكون منكرا فى الظاهر و هو معروف عند رب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داق اين آيه مباركه در حق حضرت سيد اسمع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اره و عربعلى خان زوارهء تحقق يافت اما سيد اسمعيل شرح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نتحارش در كتاب بديع از قلم اعلى نزول يافته و ان اي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حين بشان بديع ظاهر و بشانى حب الله اخذش نم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اخره از اكل و شرب منقطع شد و مدتى باين حالت بوده تا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يومى اشعارى در مدح الله گفته و باصحاب داده و الان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نفسى ملاحظه نمايد از اشتعال كينونت ان ساذج قدسى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تا انكه يومى از ايام در اول فجربر خواسته و ببيت اعظم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بعمامه خود قناء اطهر بيت را جاروب نمود و بعد رفته تيغ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ذ نمود و ببيت اقا محمد رضاهم رفته و ديدنى نمود و بمقر ق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اه دوست شتافت منقطعا عن كل من فى السموات و الارضين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حين توجه جميع ملائكه عالين در حولش بوده و با او بقربانگاه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تا انكه در خارج مد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ب شط مقابل بيت بدست خود حنجر مبارك خود را قط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١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شوقا لحن ربه و شغفا فى دره و طلبا لوصاله و راض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قضائه و مقبلا الى حرم وصله در اينورقه مجملى از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درج شد شايد در مقام ديگر مشروحا الواحى كه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شهيد مجيد است بنگاريم و اما عربعلى خان در موقع ضو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موم اهالى زواره بخيال قتل و غارت احباب قيام كردند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ير دلير احبارا جميعا در يك خانه جمع نموده و خود برب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نه بر آمده و ان جمعيت را مانع از تقرب بخانه شده و ان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ا فرار كردند و پس از انواقعه دشمنان نادم شد كه مب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دفاع سبب عدم رضايت حق و موجب بعد او از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يت گردد پس از چندى در لوح بافتخار او از كلك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و اظهار فضل و عنايت و تمجيد از اين عمل فرموده ا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نوان يك لوح اي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فارس ميدان الحمد 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چشم ظاهر مشاهده نمودى كه عون و عنايت حق ترا بر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هر فرمود ومانند سيف شاهر گروه خاسررا راجع نمودى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ع جميع مؤنث بودند لهذا هجومشان فرار بود و اقبال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با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لى اخر اللو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فازَ بِحُبّى حَقّ لَهُ اَنْ يَقُدَ عَلى سَرير العِقبان فى صَد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ِمكانِ وَ الّذى مُنِعَ عَنهُ لَو يَقعُدَ عَلَى التُرابِ اِنَّهُ يَستَعيد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هُ اِلَى اللّهِ مالِكِ الاَديانِ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حسب فواعد مسلمه ديانت ؟ ؟ ؟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خواهد بود واين مطلب در جميع كتب الهى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در قرآن ميفرمايد و من الناس من يتخذ من دون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ادا يحبونهم كحب الله و الذين آمنوا اشد حبالله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لواح الهيه تصريح اين موضوع بحد و حصر نبايد در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كنونه عرب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بن الوجود احببنى لاحبك ان لم تح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ن احبك ابدا مفهوم چنين است كه دوست بدار مرا تا من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 دوست دارم اگر مرا دوست ندارى منهم ترا دوست ند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نيز ميفرمايد يابن الوجود رضوانك حب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هشت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حبت منست و در مكنونه فارس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دوست در رو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ب جز گل عشق مكار و از ذيل بلبل حب و شوق دست م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قوله جل وفائ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حبائى ان اثبتوا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 الله و امره انه مع ماورد عليه من البلايا يذكركم فى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جن انه يحب لابدع من احبه و لا يضيع اجر من اراد و لا ي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تقرب اليه لمثل هذا لرب ينبغى ثنأوكم و ذكركم و نصرت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اه نسئل الله بان يجتمعكم فى رضوانكم الاع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اينست ايّ دوستان من بر محبت الهى ثابت بم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با اين بلاهائى كه بر او وارد شده شمارا در اين زندان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البته حق دوست ميدارد هر كس اورا دوست دارد و ض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كند اجر كسيكه اورا بخواهد و دور نميشود از كسيكه باو تق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ئيد و در لوح مختصريكه بنام نصير است ميفرمايد  الاقدس ؟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نصير رب خبير ميفرمايد چون حب مرا دارى همه دا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گرت هيچ نبايد جهد نما كه لئالى محبت الهيه از سقين محفو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د لعمرى يبقى بدوام الملك و الملكوت و ما سواه يفنى ان ر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ل شئى عليم اغنى العباد نفسى است كه باينمقام اعز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ئز شد و در لوحى ديگر خطاب بيكى از اماء الرحم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عالى شانه از خداوند در كل حين سائل و آمل باش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را بر حبش مستقيم دارد چون موافق آيات مباركه واضح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لاترين مقامات از براى هر بنده ئى اين است كه ب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شق و محبت الهى فائز شود و چون اين رشته براى هر بند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شود اگر سلطنت روى زمين را مالك شود شايس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يق و سزاوار اينست كه اين است كه در اين آيه مباركه تصريح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هر كس بمحبت من فائز شود سزاوار است كه بر تخت ط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صدر عالم امكان بنشيند و كسيكه از محبت من محروم شد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خاك نشيند اين خاك از او پناه بخدا ميبرد و نظير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در ساير الواح الهيه نيز بسيار است او آنجمله در اين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منع اقدس ميفرمايد قوله جل احس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ه خلق آلاء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عمائها اولا لاصفيائه و اوليائه و لعباده باوجود اين نعم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ى خودرا منع نمايد نعوذ بالله خلق اشياء و سبب و ثم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غو ماند بايد در جميع احوال نظر بكلمه مباركه يفعل ما ي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حكم ما يريد نمود هر چه ؟؟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 بايد بان تمسك جست شكر نعمت در يك مقام اظهار نع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لكن حزب شيعه بعضى محل و منزل ونعمائشا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طافت خارج است و آنرا سبب زهد ميدانند و نفس تقوى ميشم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اين امور از فقر ظاهر باسى نيست و عندالله مقبول و ع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سعت هرچه اظهار نمايند و يا انفاق كنند عندالله مقبول و ع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سعت هر چه اظهار نمايند و يا انفاق كنند عندالله محبوب م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ين و ارواح مجرده بمقامات معطره مطهره لطيفه ناظرن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شر ميفرمايد اگر بدانم چه محل را مقر قرار ميفرمايد هرآين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امر مينمودم از وجه ماء از الماس نمايند بايد آنجناب ش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كه سبب ظهور اين لوح امنع اقدس گشتند امروز اهل به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مكن شود بايد بغذاهاى لطيفه معطره متنعم گرد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لوح 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ثم اعلموا بان الدنيا هى غفلت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موجدكم و اشتغالكم بما سواه و الاخرة ما يقربكم الى الله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ميل و كلما يمنعكم اليوم عن حب الله انها لهى الدنيا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نبوا عنها لتكونن من المصلحين ان الذى لن يمنعه ش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الله لا باس عليه لو يزين نفسه بحلل الارض و زينتها و ما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ا لان الله خلق ما فى السموات و الارض لعباده الموح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وا يا قوم ما احل الله عليكم و لا تحرموا انفسكم عن بدايع نعم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ثم اشكروه و كونوا من الشاكر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خلاصه مضمون اينست ب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نيا همان غفلت شما از خدا و اشتغال شما بما سواى ح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خرت چيزى است كه شمارا بخدا نزديك ميگرداند و هرچه 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ع شما از محبت الهى است همان دنياست از آن اجتناب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از اهل صلح و صلاح محسوب باشيد البته كسيكه هيچ چيز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ع از حق نميشود باسى بر او نيست اگر بيارايد خودرا ب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ورهاى عالم و هرچه در آن خلق شده است زيرا خدا ايج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هرچه در آسمانها و زمين است براى بندگان مو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ش اى قوم بخوريد آنچه را خدا بر شما حلال فرمود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 نكنيد خودتانرا از نعمتهاى تازه او و شكر كنيد اورا و از ش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ذاران باشيد و در لوح ديگر ميفرمايد قوله عز وج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د خل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دنيا للذين اقبلوا الى الافق الاعلى انهم يتنعمون بها ب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بهم و انها لا تمنعهم عن هذا الذكر البديع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ن تقريب است بتحقيق دنيا خلق شده است از براى كسان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بافق اعلى دارند ايشان از دنيا مرزوق و متنعم مي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نيا باسم پروردگارشان و دنيا ايشانرا باز نميدارد از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ع حق يعنى اين ظهور بديع الهى و در لوح مرحوم حاجى ميرز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مد تقى افنان ميفرمايد قوله عز اعزازه انا ما اردنا من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 اهلها و انها من حيث هى هى موطى قدمى و مرتع اقد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ظر اوليائى و مطلع ظهورات قدرتى و مظهر اسمائى الحس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صفاتى العليا ان ربك هو المبين العل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آيه مباركه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استى ما از دنيا اراده نفرموديم مگر اهل آنرا و اين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از حيث وجود قدمگاه من و چراگاه گوسفندان م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ظرگاه دوستان و محل طلوع ظهورات قدرت من و محل ظه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ء حسناى من و صفات علياى من است البته پروردگار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كننده داناست از اين آيه مباركه مستفاد ميشود كه 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جاد شده است براى تحصيل فضائل و كمالات و مقامات اخر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ضاى الهى نه اشتغال بمناهى و مشتهيات نفسانى كه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فلت و بعد از حق است چنانچه از الواح مقدس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جل اسمه الاعلى نيز همين مستفاد ميگردد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مله اين لوح منيع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ابهى اى ناظر بملكوت ابه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امكان ميدان اكتساب شئون رحمانيه است و اتصاف ب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انيه و همچنين محل وقوع در محل نفسانيه و سقوط در ظ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وانيه انوار حقايق معنويه در حقيقت انسان چون شعاع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يت شمع مكنون و مستور پس بجهة ظهور اين حقائق نوراني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زجاجه لطيفه ربانيه محرك و مربى لازم و از براى اين ش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روزنده ئى واجب اين است تا انسان در ظل تربيت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خل نشود و بنار كلمه الهيه مشتعل نگردد انوار توح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جاجه قلب نيفروزد و آيه مباركه قد جاء الحق و زهق الباط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الباطل كان زهوقا تحقق نيابد ع ع  و از مسلميات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جاد الهى شر نيست و شر از اعدام و وجود خارجى ندار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م خير شراست چنانچه ظلمت و سايه وجود خارجى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عدم سايه و ؟ است و آنانيكه بوجود شر قائل و معتق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تباه رفته اند و اين بصريح بيان مبارك حضرت عبدالبهاء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لى است در لوحى ميفرمايد قوله تعالى ذكر كرده ب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ببعضى از احباء ذكر نموده كه شر ابدا وجود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است  مقصود اينست كه شر عبارت از عدم است هذا هو ال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شرى براى انسان اعظم از ضلالت و احتجاب از حق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ضلالت عدم هدايت است ظلمت عدم نور است جهل عدم 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ذب عدم صدق است كورى عدم بصر است كرى عدم سمع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ضلالت كورى و كرى و جهل اينها راجع باعدامند نه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دارند الى آخر بيانه پس واضح شد كه غنا وجود دارد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قر عدم غناست لذا غنا محبوبست بشرط آنكه در رضاى الهى مص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مثلا عالم ايجاد را بهيكل انسان اگر تشبيه نمائيم مى بي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جميع اعضاء و جوارح انسان هر يك بجاى خود زيبا و محبو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اما اگر بر خلاف طبيعت انسانى يافت شود كه ابرو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زير چشم يادهانش در پيشانى واقع باشد نازيبا و غير مط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همچنين اگر غنا در غير رضاى الهى مصروف گردد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وم است و در رضاى الهى بسيار محبوب و پسند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حضرت امير در ديوان مبارك ميفرمايد و لم ار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دين خيرا من الغنا و لم ار بعد الكفر شرا من الفقر يعنى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ين چيزى بهتر از غنا نديدم و بعد از كفر چيزى بدتر از فقر ندي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ورقه را نيز ببيان مبارك خاتمه دهيم در كلمات مكنون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عز اسمه پس نيكوست حال  غنى كه غنا از ملكوت جاود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عش ننمايد و از دولت ابدى محرومش نگرداند قسم باسم اعظ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 آن غنى اهل آسمانرا روشنى بخشد چنانچه شمس اهل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چهل و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يَدَّعى  امرا قَبلَ اِتمامِ الفِ سَنَة كامِلَة اِنَّهُ كَذّاب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ُفتَر نَسئَلُ اللّهَ بِانَّ يُوّيِدَهُ عَلى الرُجّوعِ ان تابَ ا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ُوَ التَّوابُ وَ اِن اَصَّرَ عَلى ما قالَ يُبعَثُ عَليهِ مَنْ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رحَمُهُ اِنَّه شَديدُ العِقابِ مِنَ يّأوِل هذِهِ الايَةَ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فَسِرّها بِغَير ما نُزِّلَ  فِى الظّاهِرِ اِنَّهُ مَحرُوم م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ِ اللّه و رَحَمَة التّى سَبَقَتِ العالَمينَ خافُوا اللّهَ و لا تَتّبَعو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ِندَكُم مِنْ الأوهامِ اتَّبِعُوا ما يَامُرُكم بِهِ رَبَّكُمُ العَزيز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َكيم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مباركه مشغر بر اينست كه اگر كسى قبل از اتمام هزا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ام بادعائى قيام كند ادعايش باطل و از درجه اعتبار ساقط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چه كسى نميتواند بدون اذن و اجازه الهى بچنين ادعائ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زد ولى بازهم بجهت تذكر و تنبه عباد ميفرمايد اگر كسى پ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هزار سال ادعائى كند دروغ گو و مفتراست از خدا خواه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بر توبه و رجوع تائيد نمايد و اگر بر گفته خود اصرار نمايد مبعو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بر او كسيكه در بارهء او رحم نكند و ميفرمايد كسى حق تاو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 ندارد و اگر كسى اين آيه را تاويل كند يا از م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لغوى آن انحراف جويد از رحمت واسعه الهيه محروم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در مقالات سابقه بمناسبتى بعضى از نصوص صريحه اله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قدسه مركز ميثاق  در اين مورد درج شد اكنون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بعضى ديگر از الواح مباركه جمال قدم جل ذكر الاعظ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ء عز اسمه الاعلى محض مزيد تبصر و اطلاع زي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ش اين اوراق ميشود در يكى از الواح كه بافتخار حاجى آخ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ادى نزول ياف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بل از الف كامل ظهور ممتنع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ى ادعا نمايد عندالله مردود غير مقبول بشنويد ن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لوم را و بانچه امر فرموده تمسك نمائيد اوست عالم و ا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ا و در لوح نبيل ميفرمايد اگر نفسى بكل آيات ظاهر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ز اتمام الف سنة كاملة كه هر سنه آن دوازده ماه بما نزل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رقان و نوزده شهر بما نزل فى البيان كه هر شهرى نوزده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كور است ابدا تصديق منمائيد در يكى از الواح نازل من يد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 قبل اتمام الف سنة كاملة انه كذاب مفتر نسئل الله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يده على الرجوع ان تاب ان ربك لهو التواب و ان اصر ما 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بعث عليه من لا يرحمه ان ربك شديد العقاب چه كه ضر اي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قيقت شجره ربانيه راجع و سبب اختلاف و جدال و نز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زلزل قلوب ضغيفه و عدم  استقرار امر ما بين بريه بوده و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الى آخر اللوح و اما الواح مقدسه مركز ميثاق در بيان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نفوس متعدده سئوال كرده اند و الواح عديده كه در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شده بسيار است از آنجمله در لوحى كه بافتخار جناب 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شفى در جواب سئوالات ايشان نزول ياف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اما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من يدعى امرا قبل اتمام الف سنة يعنى هزار سال مع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ر كه در عرف علماى رياضى مسلم و مقرر و نزد ناس محق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طلح است و لح مبارك ديگر در جواب از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و اما آيه من يدعى امرا قبل اتمام الف سن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يت اين الف ظهور جمال مبارك است و هر روزش هزار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كل يوم عند ربك كالف سنة ثلاث ماة و خمس و ستون ال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ة اين بيان الف كه فرمودند مراد نهايت اعداد اس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عداد منتهى بالف ميشوند يك و صدوهزار بعد تكر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كه كور جمال مبارك غير متناهى است بعد از آنكه احق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رد و بكلى صحف و كتب و آثار و اذكار اين اعصار فراموش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تعاليم جمال مبارك چيزى در دست نماند ظهور جدي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و الا  تا آثار و صحف و تعاليم و اذكار و اسرار و انوار جمال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الم   وجود مشهود نه ظهورى و نه بروزى و نه صدو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 ع  و نيز در لوحيكه بافتخار حاجى آخوند اياد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الاعلى ظهور منتهى بمكلم طورشد و تا هزا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 صد هزار سال اين كور امتداد خواهد يافت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٢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قبل از الف كسى سزاوار تكلم بحرفى نيست و لو مقام ول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كتاب اقدس مرجع جميع امم و احكام الهى در آن مصرح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مذكوره راجع بقرار بيت العدل ديگر اسباب اختلافى نه و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تعد بعد ذلك فاولئك هم الناعقون و اولئك هم الظالم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ك هم الاعداء المبغضون زنهار زنهار مگذاريد نفسى رخ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 القاء فتنه نمايد اگر اختلاف آرائى حاصل گردد بيت عدل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را حل مشكلات فرمايد و اكثريت آنچه بيان كند صرف حقيق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بيت عدل اعظم در تحت حمايت و عصمت و عفت سلطان احد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ورا صيانت از خطا فرمايد و در ظل جناح عفت و عص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يش محافظه نمايد هر كس مخالفت كند مردود گردد و عاقبت مق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و لوح  مبارك ديگر كه اشاره باين موضوع است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 الابهى اى بنده حق بعضى بيهوشان چنين گمان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شمس حقيقت چون از افق هيكل بشرى غروب فرمود 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اش نيز افول نموده يعنى امكان شب يلدا گشته و ظلمت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رش استوا شده افسوس صد هزار افسوس كه كوران انوار مه تابان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ند و خراطين تابش نور قديم از عوالم غيب مشاهده ننمايند آن 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فيضش شامل است و لطفش كامل چه در يوم ظهور چه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فول يومش هزار سال و دورش صد هزار سال و البهاء عليك ع ع 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ست اين الواح مقدسه كه در بيان اين آيه مباركه در جواب سائ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بارات مختلفه از قلم اعلى و براعه ميثاق عز نزول يافته هر يك در وقت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و باهر و آشكار خواهد شد ما نميتوانيم باوهام و تصورات خود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را توجيه يا تاويل نمائيم از آن گذشته بصريح بي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تاويل باحدى داده نشده است و بجز معنى ظاهر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حق تفسيرى ديگر نيست و حق عالم است بمعانى و مف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لام خود چنانچه در سوره مباركه نصح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ا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لكلمات الله و سفرائه معانى بعد معانى  تاوي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تاويلات و رموزات و اشارات و دلالات و حكم بما لا نهاية ل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ن يعرف احد حرفا من معانيها الا من شاء ربك لاّن معانيهم كنوز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زوا فى خزائن الكلمات لا يعلم اسرارها الا الله العزيز المقت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حمود و سيعلم تاويلها كل من عرج الى سمواة القرب و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دست بصراه بذكر الله و بلغ الى مقام الذى شهد بلسان المودع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سره بانه لا اله الا هو و انه لهو الذى كان و لم يكن معه ش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ذا يلتفت بكل المعانى و العرفان المكنونة فى كل شئى من ق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يقول كن فيكون كذلك تلقيك الورقاء من نغمات البقاء و تعلم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ينقطعك عن كل من فى الارض و السماء الى آخر اللوح مفهوم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قرب باين مضمون است بدان براى كلمات الهى و سفيران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يها پس از معنيهاست و نميداند احدى يكحرف از معنى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را مگر هر كس را كه خدا بخواهد زيرا معانى كلمات شان گنج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ست كه ذخيره شده است در مخزنهاى كلمات و نميداند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هارا مگر خداى قادر و خواهد دانست تاؤيل و حقائق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ات الهيه را هر كس عروج كند بسموات قرب و قدس حق و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چشمان او بوسيله ذكر الهى و برسد بمقامى كه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د بزبانى كه در كينونت وجود او بوديعه سپرده شده بوحدا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و انكه حق مقدس از خلق بوده لازال بوده و كسى با او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ن هنگام بجميع معانى متوجه وملتفت خواهد شد و ب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وشيده در هر موجودى قبل از ايجاد پى  خواهد برد چون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باركه معلوم شد كه آيات كتاب مخزن حق است پس خلق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تواند از ذخائر مخزن حق اطلاع يابد با اينكه بصريح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ما اوتيتم من العلم الا قليلا و همچنين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رآن كه در چندين لوح از الواح جما قدم جل اسمه الاعظم و الواح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يده مركز ميثاق تكرارا نزول يافته قوله تعاى و ان من شئى الا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ندنا خزائنه و ما ننزله الا بقدر معلو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چيزى ني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زائنش در نزد ما نباشد و نازل نميكنيم آنرا مگر باندازه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كلمات الهى كه مخزن لا ينفد و بى منتهاى اوست در هر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مان ارزاق روحانيه و موائد سماويه كه مورد احتياج ارواح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ز خزائن كلمات ربانى برنوع بشر افاضه ميشود پس ما نميتوا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هام واهيه و افهام ناقصه خود آيات الهى را تاويل كنيم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ماى اديان سابقه كه آيات كتاب را باوهام خود تفسير ك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تيجه انضلالت خودشان و اضلال است شد چه نيكو سر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فظ چو بشنوى سخن اهل دل مگو كه خطاست سخن شناس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لبرا خطا اينجا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َوفَ يَرتَفِعُ النِعاقُ مِنْ اَكثَرِ البُلدانِ  اْجتَنبُوا يا قَوم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تَبَعوا كُل فاجِر لَئيم هَذا ما اخبَرناكُم بِهِ اذ كُنَّا فى العِراق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فى اَرضِ السِّرِ وَ فى هذا المَنظَرِ المُني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نباشد راست كى باشد فروغ         هر دروغ از راست مييابد فر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ميد راست كج را ميخرند         هر دروغ از راست مييابد فر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  <w:r>
        <w:rPr>
          <w:rFonts w:eastAsia="Arial Unicode MS;Arial"/>
          <w:sz w:val="18"/>
          <w:sz w:val="18"/>
          <w:szCs w:val="18"/>
          <w:rtl w:val="true"/>
        </w:rPr>
        <w:t>زهر در قندى رود آنكه خ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متتبعين در تواريخ و سير معلوم است كه در هر عصر وزمان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از شموس حقيقت از مطلع احديت طالع شدند و عالم را ب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وار خود روشن و منور نمودند بوالهوسانى چند نيز گمان 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توان با چوگان هوس گى حقيقت را از ميدان ربود بجول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ند و ترهاتى بهم بافتند و با حبال اوهام مقاومت با ثع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ين آرزو نمودند ولى عاقبت جز خسران مبين نتيجه ئى نب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ائب و خاسر شده بزاويه عدم شتافتند و در حفره خاموش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يان خزيدند و نعم ما قال سحر با معجزه كارى نكند 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شدار  سامرى كيست كه دست از يد و بيضا ببر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اشراق شمس بطحاء از افق حجاز مسيلمه كذّاب و طليح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دى سجاع بادعّاى نبوت بر خواستند و ديرى نگذشت كه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محو و نابود كشتند و بلعنت ابدى و خيبت سرمدى گرف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لذا در اين ظهور اعظم چه در اياميكه جمال قدم در 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لام بغداد بر عرش عظمت مستوى بود و چه سنينيكه مقر عرش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رنه بود و چه اوقاتى كه ارض اقدس مقر عرش جمال اقدس ا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در الواح عديده عباد خودرا بر ارتفاع نعاق دلخراش ناع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ذكر داشت كه شايد مستضعفين از عباد در دام خدعه و ف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نفوس موهومه نيفتند  و بخيال اوهام آنان مقيد  و گرفتار ن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تى در كتاب تشريعى خود در اين آيه مباركه عباد خود را ياد آ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ميفرمايد زود است كه از اكثر شهرها نعاق مرتفع گردد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م از آنان اجتناب نمائيد و هر فاجر پست فطرتى را متابعت ن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شمارا بنعاق ناعقين خبر دار نموديم وقتى كه در عراق بو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ين ارض مقدس كه اكنون منظر نورانى حق است و چنين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 هم در ايام مبارك و هم بعد از صعود مبارك در ايم مركز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قاط مختلفه نعيق ناعقى مرتفع شد و باوجود تذكرات مشفق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بعضى از همج رعاع آنهارا متابعت كردند و گرفتار خس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ا و آخرت گشتند اما ناعقين كه در ايام الله نعيق و شه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خراش و منكرشان بلند شد اين عبد نديده بلكه از احباء شن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 و يا در الواح منزله از قلم اعلى ذكرشانرا ديده ام وبرخى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 براى حصول عبرت و تنبه دوستان نگاشته ميشود و لك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مله ئى را كه در مدت اقامت در شيراز ديده ام هر 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و اداى حرف عادى و صحبت يوميه خود عاجز بودند تا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د بمعلومات يا مراتب عرفان از جمله آنها شخصى بود پ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ز موسوم بهدايت از اهل سروستان شيراز كه ابدا سو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شت تا چه رسد بخواندن و نوشتن و ذكرش در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مذكور است ديگر امرالله نامى از اهل بوانات فارس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نيز نامش در الواح حضرت عبدالبهاء است اين دو 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هوم دوازده سال قبل از صعود مركز ميثاق مدعى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ضرت عبدالبهاء صعود نموده و مارا خليفه خود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ند نفر نادان دعوى آنانرا پذيرفته بودند تا آنكه مرحوم ميرز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بل آباده ئى با هفده نفر از احباى آباده از ارض اقدس مراج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پس از ورود بمدينه مقدسه شيراز مريدان آن دو نفس د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لاقات زائرين تنبه حاصل نمودند و از مرشد موهوم خود اع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شخص بى لياقت ديگر كربلائى غلام نام داشت كه مد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من صراف وجودم و دلسوزى براى ناقض اكبر ميكرد اين ش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ز از صحبت عادى عاجز بود موهوم ديگر خليل كشئى كه يك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ات مرودشت شيراز است اين عبد بامر محفل روحانى شي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يارت احباى مرودشت رفتم اگر چه خود خليل را نديدم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وسط يكى از مريدانش مكتوب بى اسلوبى باسم لوح برا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 فرستاده بود و مرا باطاعت خود دعوت نموده بود متاسف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مكتوب را حاضر ندارم كه چند كلمه از عباراتش را در اينورقه بنگ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احباء از پايه و مايه او اطلاع يابند و بر مصائب و بلاياى م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آگاه شوند كه چه نفوس در مقابل شمس حقيقت آرزوى 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امى نمايند اما نفوسى كه ذكرشان در الواح الهيه ناز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 جمله ناعق كرمانى كه ملا محمد جعفرنام داسته از جمله شخ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گيلان بدعوى قيام كرده و جمعى را فريفته كه در 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عالى  مع ذلك آن خناس رفته بگيلان و او شخصى است 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ثافت ظاهرش اشياء در گريز و از كثافت باطنش صاحبان شمّ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راز معذلك ادعاى ظهور و عاكفين باواموريرا مرتكب ش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قلم شرم مينمايد از ذكر آن چند يومى جمع بوده اند بعد فى ال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عمال شنيعه خود ملتفت شده اند الى آخر با آن همه تذك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فقانه كه از قلم اعلى وكلك اطهر حضرت اعلى براى انتباه عباد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ازهم در هر عصر نفوسى از اشخاص پست فطرت بوده و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مقتضاى طبيعت جعلى كثافت را از نافه مشگ تميز نميدهن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تشخيص دهند كثافت را از نافه دوست تر دارند و ترجيح 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ان بفرموده حضرت امير المومنين يتبعون كل ناعق هر ناعق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ابعت نمايند و از حق منيع اعراض كنند چه خوب گفته ملك الشع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ر در نبوت نگرفتند ره نوح نبى آه از اين بى ادبى در خ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مودند بگوساله سلام داد از دست عوام نفسى جمله نمايند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ه از اين قوم عنود بطنين مگسى جمله نمايند قيام داد از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وام  عاقل از بسملة خواند بهوايش نچمند  همچو غولان برم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و اگر قصه كند گرذشوند او دروبام داد از دست عوام ديگرى گ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وز بهاى هيمه وعود يكيست در نزد خسان خليل و نم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زد كسانيكه در اين بازارند آواز خرو نغمه داودى ك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ديهيست هر كسى مقصد باطلى داشته باشد علنا مقص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ظهار نميكند بلكه كلمات حقى را با مقصد باطل خود آميخ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دمرا بدام فريب خود مياندازد مثل صياد شياد كه دا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 خاك پنهان ميكند و دانه چند بر روى خاك ميريزد و مرغ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دام ميافكند حضرت اعلى ميفرمايد قوله جل بيانه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ما يشتبه الباطل بالحق لان الحق لو خلص لم يكذبه احد 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اطل لو خلص لم يصدقه احد و لكن الذى اراد ان يتبع ه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خذ و من هذا بعضا ثم يختلط بينهما و لذا اشتبه على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بسا اشتباه ميشود باطل بحق زيرا اگر حق واضح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ى آنرا تكذيب نميكند و باطل نيز اگر خالص باشد و ب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ل جلوه كند احدى آنرا تصديق نميكند و لكن كسيكه تاب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ى نفسانى باشد برخى از حقرا با باطل مياميزد از اين 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مردم اشتباه ميشود و مثل اين بيان نيز از قلم اعلى و يراعه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نزول يافته حضرت بهاءالله جلت عنايته در 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هر عصر و عهد كه شيطان انسانرا گمراه نموده باسم حق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اگر على ما هو عليه ظاهر شود احدى باو اقبال ن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مايد باسم حق ظاهر و مدعى و بكمال زهد وورع هم متشبث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مسك بدانيد و آگاه باشيد و از هبوب ارياح خريف از سدره باس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ساقط نشوند و از اين قبيل نصايح مشفقانه در الواح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است و حضرت عبدالبهاء جل اسمه الاعلى در الواح وصا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بته هر مغرور كه  اراده فساد و تفريق نمايد صراح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گويد كه غرض دارم لابد بوسائلى چند و بهانه چون زر مغشوش تشب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سبب تفريق جمع اهل بها گردد الى اخر بيانه چه نيك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فته است مولوى  اى بسا ابليس آدم روى هست پس بهر دس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ايد داد دست بهتر اينكه اين موضوع بيكى از مناجا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خاتمه داده شود بسم ربنا الاقدس الاعظم العلى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لهى فى ظل سدرة ربانيتك فاحفظنى لان النعاق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برت فى كتابك ارتفع فى بلادك و فى سرادق رحمتك فادخل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ن المعرضين قاموا على نقض عهدك و ميثاقك بين خلقك اى 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سق هذا العطشان من بحر الحيوان ليجعله منقطعا عن دو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اطقا بثنائك على شان لا يمنعه نعاق من نعق فى الكاف و الراء و اع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عترض فى الميم و النون انك انت المقتدر على ماكان و ما يكون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 ترى اعدائك قاموا على الاعتراض عليك و الاعراض عنك اسئلك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يدهم على الرجوع لانهم قوم لا يعلمون ما حضروا امام وجهك و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عوا ندائك و ما شاهدوا انوار ظهورك صل اللهم يا الهى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يائك الذين باستقامتهم ارتعدت فرائض الاصنام و الاوهام ث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تب لهم من قلمك الاعلى ما قدرته لاصفيائك فى الفردوس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جنة العليا اولئك عباد وصفتهم فى كتبك و زبرك و الواحك و عرفت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ل الهداية فى ايامك و زينت رؤسهم باكاليل حبك و اسمك ا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 المقتدر على ما تشاء لا تعجزك شئونات من فى الانشاء ان آم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 فلهم و ام اعرضوا انك غنى عنهم و عمن فى السموات و الارض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حمد لك يا اله العالم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َهلَ الارضِاذا غَرَبتْ شَمس جَمالى وَسُتِرَتْ سماء هيك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َصطَرِبوا قُوموا عَلى نُصرَةِ اَمرى وَ اِرتِفاع كَلِمَتى بَين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ِنا مَعَكم فى كُلِ الاحوالِ و ننصُركم بِالحَقِ اِنّا كُنّا قادِر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يقين و ايمان در نهايت وضوح است ك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حقيقت غروب و افولى نيست نهايت اينست كه گاهى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در ظهور و اشراق است ووقتى در عالم باطن طالع و مشر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هر حال فيوضات الهى مستمر است و رحمت واسعه اش بر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و شامل گاهى در عالم ادنى از افق هيكل بشرى ساطع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نگامى رجوع بافق ابهى نمايد چنانچه در الواح الهيه مصر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نانچه شمس ظاهرى مربى كائنات ظاهره محسوب است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مربى عوالم غيب و شهود است و شاهد اين گفتار بيان مركز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قوله عز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سائل جليل از افق اعلى و 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بهى سئوال نموده بوديد حضرت اعلى اننى انا حى فى الافق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بهى فرمودند و از جمال مبارك و نريكم من افقى الابهى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٣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و همچنين ملكوت ابهى وارد بدان كه ملكوت در لغت مبالغ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 است يعنى سلطنت و در اصطلاح اهل حقيقت عالم الهى كه محي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عالم ملكى و مقدس از شئون وخصائص و نقائص ملكى مجرد مكمل ق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انى روحانى نه داخل در امكان نه خارج از امكان غير متحي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محسوس بحواس جسمانى مثالش عالم عقل وروح در هيكل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كه محيط بر قالب جسمانى و مدبر كافه شئون و اعضاء و اجز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ى و حواس و مشاعر عالم بشرى نه داخل نه خارج و خروج و اختلاط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ائص عالم اجسام است بارى عوالم الهى غير متناهى يك عال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والم حق اين عالم عنصرى است كه نشانه از ديگر عوالم است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ته نظران چون قوه بصيرت ندارند گمان كنند كه عالم وجود منح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الم ملك است لهذا بشئون اين عالم محتجب از عوالم حق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افق ابهى و ملكوت اعلى عبارت از عالم الهى و جهان رح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 سلطنت روحانى و كامرانى احباى رحمانى است جمال ق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سم اعظم روحى لاحبائه الفداء قبل از اشراق در افق امكان و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غروب بر سرير عظمت آن جهان حقيقت مستقر بوده و حال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است زيرا از براى حقيقت مقدسه اش نه طلوعى و نه غرو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ه ظهورى و نه بطونى نه اولى و نه آخرى لم يزل در علو تقد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هست اين مراتب بالنسبه باشراق در هيكل مكرم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ذات و حقيقت و البهاء عليك ع ع و اما مسئله مربى غيب و مر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ود آن نيز ذات مقدس و جمال مبارك است در ايام ظهور مر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ود بوده و الان مربى غيب الهى آخر اللوح چون اين م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هايت وضع معلوم شد در اين آيه مباركه بندگا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ذكر ميدارد كه هر وقت در عالم ظاهر آفتاب جمال من غر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آسمان هيكل من مستور شود مضطرب و پريشان ن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نصرت اين امر قيام نمائيد در هر حال من با شما هستم و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نصرت ميكنم و الته هميشه قادر بوده و هستم و در الواح سائ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ات الهيه بسيار است و نصرت امر وارتفاع كلمة الله بانو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تلفه و طرق متعدده ممكن است اولا باعمال و اخلاق طي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اهره و ثانيا باقوال لينه لطيفه و همچنين بانفاق جان و مال ب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ه مباركه اين است كه بعباد خود خواطر نشا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ن هميشه با ناصرين امر خود بوده و هستم و ايشان نيز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پيوسته بخدمت و نصرت امر قيام نمايند ناظر بهيكل بشرى نباشن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بهيكل امر ناظر باشند و بتبليغ و ترويج امر مشغول شوند بق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الهيه در امر تبليغ تاكيد شده كه حتى در ايام نقا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ى چند روز قبل از صعود شفاها در باره تبليغ تاكيد 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شرح صعود كه از قلم نبيل اعظم است اين عبارت مر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قوله در آن روز حضرت غصن اعظم از محضر مبارك بمحل مساف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نمودند و تكبير مباركرا بهمگى رسانيدند و ذكر نمودند كه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فرمودند كه بايد كل صابرا ساكتا ثابتا راسخا بر ارتفاع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يام نمائيد و ابدا مضطرب نشويد چه كه من هميشه با شما هس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ذكر و فكر شما و هم در شرح صعود است كه در يوم يكشنبه پانز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 عصر جميع احباء را كه در قصر حضور داشتند و جمع كثير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اجرين و مسافرين بودند احضار فرمودند در حاليكه در بستر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غصن الله الابدع تكيه فرموده بودند جميغ احباب باكيا طائ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ترقا متبلبلا شرفياب شدند لسان عظمت در كمال مرحمت و مكر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طفت باهمگى ناطق كه از جميع شماها راضيم بسيار خدمت ك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حمت كشيديد هر صبح آمديد و هر شام آمديد همگى مؤيد و موفق 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تحاد وارتفاع امر مالك ايجاد و همچنين در الواح مقدس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عز اسمه در اين خصوص تكرارا تاكيد شده است از آ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آخر لوح مفصلى اين بيان مبارك است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احب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ين ايام وقت استقامت است و هنگام ثبوت و رسوخ بر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شما نبايد نظر بشخص عبدالبهاء داشته باشيد زيرا عاقبت شم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ك خواهد نمود بكله بايد نظر بكلمة الله باشد اگر كلمة ال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فاع است مسرور و مشعوف و ممنون باشيد و لو عبدالبهاء در ز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شير و يا در تحت اغلال و زنجير افتد زيرا اهميت در هيكل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است نه در قالب جسمانى عبدالبهاء ياران الهى بايد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ثبوتى مبعوث گردند كه در هر آنى اگر صد امثال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دف بلا شود ابدا تغيير و تبدل در عزم و نيت و اشتعال و انجذ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شتغال خدمت امر الله حاصل نگردد الى آخر بيانه الاحلى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قوله جل بيانه اى ياران عنقريب يومى آ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نخواهيد ديد آنچه تكليف من بود بجا آوردم بقدر ق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مت امر الله كوشيدم شب و روز آرام نيافتم حال آرزويم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ياران بخدمت امر الله قيام كنند يوم ندا بملكوت اب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محبت و اتحاد است هنگام الفت احبأالله است قواى ج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تحليل رفته يگانه مسرت جان من بشارات وحدت ويگان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بهاست سمع عبدالبهاء دائما مترصد تا از چه اقليمى نف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پرور دوستى و آشتى و اتحاد و اتفاق ياران استماع نمايم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باخر رسيده دل خوشى براى من نمانده آرزوى من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رانرا چنان متحد ببينم كه چون عقد لولولئلا و كوكب ثري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عه شمس واحده و غزالان بّر وحدت مجتمع و متفق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لبل اسرار ومعانى در نغمه و آواز مگر نميشنوند طيور فرد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رنم دمساز مگر اصغا ننمايند فرشته ملكوت ابهى ندايش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گر استماع نكنند منادى ميثاق در تضرع و زاريست و در تبت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قرارى مگر اطاعت ننمايند در نهايت اشتياق منتظر بشارات يگان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دت و خلوص و وفا و  محبت و صفاى ياران عزيزم آيا قلب مرا مسر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مائيد آيا رجاى مرا بظهور نرسانند آيا آرزوى قلب مرا ب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ورند آيا خواهش مرا نپذيرند  آيا جان مرا خوشنود ننمايند منتظ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تظر  مترصدم مترصد الى آخر و حضرت ولى امرالله جل ثنائ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ات دريات حضرت عبدالبهاء را باحباى الهى محض تنب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بارك خود يادآورى ميفرمايد مناسب چنان است كه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ى عزيزان من محزون نشويد افسرده نگرديد خام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شينيد و خودرا پريشان و مايوس مكنيد من با شما هستم و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حصن رعايت و كهف حمايتم گرفته در هر آنى تائيد و توفيق ج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م وفا بامر بها نمائيد و تا نفس اخير مانند اين عبد در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در عبوديت آستانش بكوشيد و جانفشانى نمائيد و از يك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قت گيريد از هجران من ملول مشويد و از شئون دنيا و حواد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خائف و مضطرب مگرديد از مصائب امكان ادنى تزلزلى در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ننمائيد چه كه شمائيد جمع  اهل بها كه در اين طوفان 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ظلوميت كبرى واستقامت كبرى و زيور اخلاق و حلل تقديس و ط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وى بين ملاء انشاء مبعوث خواهيد شد نصرت امرالهى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تدرجا اين جهان تاريك پر وحشت و انقلاب را باوج عزت ابد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ظل امرالله در سايه سراپرده نجات در آوريد  اى ياران م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صار من در اين سبيل بعد از من فتور واهمال منمائيد و اين فرص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انبها را از دست مدهيد و الا عاقبت خود خائب و خاسر گردي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مت عظمى و تاج عزت ابديه خودرا محروم منمائيد و گمان ن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سكوت احدى از احباء و هنى بر امرالله وارد گردد لا و الله رج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عوث گردند كه گوى سبقت از ميدان بربايند پس بكوشيد و ه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وفور مبذول داريد من با شما هست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الى آخر اللو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عَرَفنى يقوم على خدمتى بقيام لا تقعِدَه جنود السموات و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 الناسَ نيامْ لو انتَبَهُوا سَرَعوا بِالقُلوبِ اِلى اللّهِ العَ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َكيم وَ نَبَذوا ما عِندَهم وَ لو كانَ كُنوزَ الدّنيا كُلّها لِيَذكُرَه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كَلِمَة مِن عِندِهِ كَذَلِك يُنَبِئَكُم من عِندَهُ عِلم الغَيبِ فى لَوح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ظَهَر فِى مكان اِلاَ وَ ما اطّلَعَ بِهِ اِلاّ نَفسُهُ المهيمنة عَ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لَمين قَد اَخَذَهم سُكرُ الهَوى عَلى شَأنِ لا يَرونَ مَولى الوَرى الّ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رتَفَعَ نِدائُهُ مِنُ كُلِّ الجِهاتِ لا اله اِلا اَنَا العَزيز الحَك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ك جان وترك مال ونام و ننگ  در طريق عشق اول منزل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سى واضح است كه جميع امم موجوده در عالم مدعى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رفان حقند و حال آنكه كلمه ايمان بر آنها صادق نمى آي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طلاق كفر وشرك و الحاد بر آنها شده است و اين بجهت آ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هريك موعود كتاب خود را كه مظهر حق است نشناختند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روميت و احتجاب يا از عدم سعى و مجاهده خودشان ي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ليد علماى نادانشان يا مواقع ديگر دست داده موضوع ديگر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ينمقام متعرض ذكر آن نميشويم مقصود اينكه بزبان عمو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عى ايمانند و باهر فردى از افراد انسان اگر بگوئيم تو كا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ركى از استماع اين كلمه نهايت استيحاش را اظهار مي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پس لابد از براى ايشان وعرفان حقيقى و قلبى وايمان لسانى و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ازى ما به الامتياز حقيقت از مجاز علائم و اشارات و دلال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مومن واقعى و عارف حقيقى را از مومن لسانى تشخي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دهد چنانچه در قرآن مجيد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م احسب الناس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تركوا ان يقولو آمناوهم لا يفتنون و لقد فتنا الذين من قب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ليعلمن الله الذين صدقوا و ليعلمن الكاذب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آ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م گمان كردند كه واگذارده ميشوند بحال خود هم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بان گفتند ايمان آورديم و آزمايش نميشوند و در بوته امت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ى افتند و حال انكه امم سابقه را امتحان كرديم تا راست گو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روغ گويان منفصل و ممتاز گردند در صورتيكه در امور چز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ى بدون امتحان حقيقت از مجاز معين نشود چگونه 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ور يا تصديق كنيم كه در امور معنويه روحانيه هر دع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ن امتحان و بينه و برهان در پيشگاه سلطان احد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گردد حضرت عبدالبهاء جل اسمه الاعلى در بيان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بشعر مجنون استشهاد ميفرمايد قوله عز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ّ در اين دور مبارك كه فخر اعصار و قرون است ايمان عبار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رار بوحدانيت الهيه نه بلكه قيام بجميع شئون و كمالات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كل يدعى وصلا بليلا و ليلى لا تقر لهم بذا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ذا سال الدموع على الخدود  تبين من بكى ممن تبا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وقت امتحان معلوم گردد و آن روش و سلوك اس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روحى له الفداء و جمال ابهى كينونتى لقدوم احب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داء جميع ماهارا بروش و سلوك دلالت و بجانفشانى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ند كه چگونه بايد از راحت و خوشى ؟ ؟ ؟ ؟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جهت فوز و فلاح ديگران جان نثار كنيم الى آخر بيانه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براين يكى از علائم و نشانه معرفت قيام بر خدمت امر و تح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گونه مشقت و ملامت و شماتت اعداء است در يكى از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در اين موضوع نيز ذكر مجنون عامر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ذكر آن مناسب اين مقام است قوله عز بيانه هو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سرمست باده عشق ذى الجلال مجنون ليلى 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قد لامنى فى حبّ ليلى اقاربى اخى و اين عمّى و ابن خا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ليا از لوازم عشق و محبت محنت و ملامت و شماتت اس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سوره پس ميفرمايد كه معرضين ميگفتند انّا تطيرّ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م لئن لم تنتهوا لنرجمنكّم او يمسنّكم منّا عذاب اليم الى آخر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آيه اشاره بخدمات عاشقانه حواريين مسيح و گفتار معرض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كرين است كه ميگفتند اگر از ايمان و عقيده خود بر ن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را سنگسار خواهيم كرد وعذاب دردناك بشما خواهيم رس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 ذوات قدسيه ابدا گوش بترّهات معرضين نميدادند و با 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ّت و انقطاع بخدمت امر حضرت مسيح مشغول بودند و در پ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ات بمقام شهادت كبرى فائز گشتند چه خوب فرموده مول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ى عليه الرحمة آن خداوندان كه ره طى كر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 بر بانگ سكان كى كرده اند  بر هر مومنى واضح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ظهور اعظم از ظهورات سابقه و مهيمن بر كل ظهورات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ذا هركس موفق بر ايمان باين امر اعظم شد بايد بط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ى از مومنين سابق قيام بر خدمت نمايد چه جمال قدم ج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عرفان ذات مقدس خودرا در اين آيه مباركه قيام بر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فرموده و بكمال وضوح ميفرمايد هر كس مرا بشناسد قيام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خدمت من چنان قيامى كه جنود آسمان و زمين نميتوانند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شانند يقين اين مردم خوابند اگر بيدار ميشدند ميشتا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صميم قلب بسوى خدا و مى انداختند دارائى خودرا اگر چه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گنجهاى دنيا بود براى اينكه مولاى ايشان آنانرا ب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از نزد خود ذكر فرمايد و لكن مستى هواى نفسانى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گرفته كه نمى بينند مولاى عالم را كه از هر سمت ن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ش بلند است كه جز من حقّى نيست  ملاحظه 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كمال تصريح نشانه معرفت را قيام بر خدمت ميفرمايد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معرفت ما كامل بود البته بجان و دل بر خدمت امر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وديم و از ماسواى حق چشم ميپوشيديم همين اشتغال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غير از خدمت دليل واضح بر نقصان معرفت است چه مسل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عرفت و يقين را مراتب مختلفه ايست اول رتبه ايمان و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م اعراض و اعتراض بر مظهر امر يزدان است چنانچه همان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حضرت مسيح بحواريين فرمود از لسان عظمت نيز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ش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كه بر مانيست از ماست و آخرين رتبه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صول بمقامى است ك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حسنات الابرار سيئات المقر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ميع اين مراتب در الواح الهيه از قلم اعلى نزول ياف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سان رأفت و شفقت عباد خودرا متذكر داشته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خطاب باخت قوله جلّت رأف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خواهر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وش جان بشنوى مقنعه از سر براندازى و سر در كوى بر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ازى  تا در طلب وصال جان در بازى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جلّت عظم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سم الله العليم ال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وبى لمن نبد ما عند الناس و اخذ ما اوتى من لدن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يم  لا تحزن من شييء و لا تضطرب فى هذا اليوم الذى اضط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 اكثر العباد و اعرضوا عن الله ربك و رب العالمين ينبغ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كل من آمن بالله ان يستقيم فى امره بحيث لا يمنعه ما يحد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ارض الى آخر اللوح مفهوم آيات مباركه اينست خوشا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رك نمايد آنچه نزد مردم است و بگيرد آنچه را از حق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شده  اندوه گين مشو از چيزى و اضطراب مكن در اين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ضطرب شدند در آن بيشتر مردم و اعراض نمودند از خدائ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تو و پروردگار جهانيانست سزاوار است براى هر 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ا ايمان آورد آنكه مستقيم شود بر امر او بشانى كه ما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د اورا هرچه در عالم واقع شود و در لوح ديگر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جلاله بگو اى دوستان امروز بايد كل بشانى از حرارت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مشتعل باشند كه اثر حرارت آن از جميع رگها و اعض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زأى شما ظاهر شود تا جميع اهل عالم از اين حر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٤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تعل شوند و بافق مقصود توجه نمايند الى آخر بارى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رى حين ظهور هر يك از مظاهر الهيه نفوسى معدوده ب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روه عرفان ارتقاء جستند  و دقائق خودرا در خدمت ام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روف داشتند و آن نفوس قدسيه در جامعه بشرى بمنزله گوگ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مر بودند و لكن در اين عصر مكرم و ظهور اعظم نفوس لا تحص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ل كلمة الله مصداق اين آيه مباركه واقع شدند از جمله آ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يه حضرت نبيل اعظم بود كه ايام حيات را صرف خد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ويج امر نمود و پس از صعود نير آفاق تاب تحمل فراق نتوان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را در دريا غرق نمود و اين صحبت را بچند آيه ئى كه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واب يكى از عرايض آنحضرت نازل شده بپايان ميبرم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ت عنايته للنبيل الاعظم و هذا صورته قد حضر تلقاء ال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ك آنكه از حرق الحشاء مقسوم گشته كيست من  ان اس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ينطق به لسان القدذم و كن من الشاكرين ان الذى هدي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شاطى الايمن انت و كتبنا فى جبينه هذا مومن انت و نادي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سدرة الهيه انت و سقيناه من كوثر العرفان بيد العناية 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طعمناه مائدة السمائية انت و امطرناه امطار الفضل ا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ناه بطراز الاقبال الى العزيز المتعال انت و آويناه الى سر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ود و الكرم انت و ادخلناه ساحة العرش انت و كشفنا له السب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لال عن وجه الجمال انت و احضرناه تلقاء الوجه انت و اسمعن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ئنا الاحلى انت و تجلينا عليه بانوار الوجه بالمواجهة ان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طقناه بذكرنا بين العباد انت الى آخر اللوح مفهوم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نبيل در عريضه از فراق شكايت ميكند قلم اعل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يفرمايد كدام يك از عباد مانند تو مورد عنايت و الط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كسيرا كه بساحل نجات هدايت فرموديم توئى و كس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جبين او نوشتيم اين مومن است توئى و آنكه را ندا كر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سدره الهيه توئى و آنكسى را كه از كوثر معرفت نوشانيديم ت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كسى را كه از مائده آسمانى طعام داديم توئى و آنكسى 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يور اقبال مزين داشتيم توئى و كسى را كه در سراپرده جو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اه داديم توئى و آنكسى را كه در پيشگاه عرش وارد نموديم تو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سى را كه پرده از روى جمال برادشتيم توئى و كسى را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ور خود احضار نموديم و نداى شيرين خودرا بگوش او رساني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ئى و كسيرا كه تجلى نموديم بر او بانوار ذات خود و رو برو ش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ئى پس خوشا بحال كسيكه بمنتها درجه عرفان الهى فائز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تا نفس اخير بخدمت و ترويج امرش موفق گرد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لا تَفرَحوا بِما مَلكتَموهُ فِى العَشيِ وَ  فى ْ الإ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ملِكهُ غَيرُكُمْ كَذلِكَ يُخبِرُكُم العَلْيم الخَبير قُلْ هَل رَايت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ما عِندَكُم مِن قَرار وَوَفاء لا وَ نَفسْى الرَّحمن لَو اَنتم 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ُنصِفينَتَمّرُ اَيّامُ حَيواتِكُم كَما تَمُرُ الارياحِ وَ يِطوى بِس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ِزِكُم كَما طُوِيَ بِساطُ الاوّلينَ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؟ ؟ ؟ ؟ ؟ ؟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ستنى كه اينهمه فرزند زاد وكشت ديگر كه چشم دارد از او م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م دوام  و ثبات دنيا بر احدى مخفى نيست باوج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فلت و نسيان مارا از سعادت ابدى ونعم باقيه اخروى محروم مي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اينكه مشهود مى بينيم كه از براى هيچ دى روحى بالاخ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در ايام زندگانى خود راحت نيست و آنچه را راحت و آس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ى پنداريم بانواع زحمت و مشقت آلوده است و هرچه را لذ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ور ميكنيم بمحنت ممزوج شده است لذتش شهديست مسموم و راح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ورى موهوم با اينكه فنايش را بچشم مى بينيم معذلك ش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 در طلب و تحصيلش مى كوشيم  چشم باز و گوش باز واين ع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رتم از چشم بندى خدا با آنهمه نصايح مشفقانه انبياى عظ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اهر الهيه هيچ انتباهى حاصل نميكنيم ملاحظه 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و اسم اعظم و مركز ميثاق در الواح مقدسه براى تنب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گاهى ما بچه بيانات لطيفه و عبارات رشيقه مارا متذكر 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 از آنجمله همين آيات مباركه است و مفهوم چنين است شا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يد بچيزيكه در شب مالك هستيد و در روز ديگرى ما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آيا براى آنچه داريد قرار ووفائى از آن ديده ايد نه 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ات رحمانم اگر انصاف دهيد ميگذرد ايام حيات شما چن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دها ميگذرد و پيچيده ميشود بساط عزت شما چنانچه در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چيده شد بساط پيشينيان در لوح ديگر در پستى دنيا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نيا محل افتتان و امتحان بوده و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كأس جز زهر قاتل احدى ننوشيده و از جامش جز سم مه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ى نچشيده لا زال بلاياى آن نصيب مريدان حق ب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زاياى او قسمت قاصدان او خواهد بود زينهار بحز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زون نشوى و از ذكر رحمن در اين ايام تغافل نمائى 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ور بحق توكل نما و از دونش بكسل 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الدنيا فى كل الاحوال تنادى الانسان و تقول هل 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ك فى وله و خسران طوبى لمن نبذها عن ورائه مقبلا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لع الانوار مفاد آيه مبارك اينست كه دنيا در هر دقيقه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ندا ميكند و ميگويد آيا از من وفا مى بينى بدگمانى كرد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قريب خودرا در حيرت و خسران بينى خوشا بحال ك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ا را عقب سر اندازد و توجه بمطلع انوار نمايد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تعالى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و وجدنا فى الدنيا خيرا و بقاء ما تركنا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عدائنا هذه كلمة تكفى لعبادنا المتبصر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است اگر ما در دنيا خير وبقائى مييافتيم آنرا براى دشم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وا نميگذاشتيم همين كلمه براى بندگان بصير ما كف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در لوحى كه بافتخار متصاعد الى الله حاجى ميرزا م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قى افنان است ميفرمايد 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فنانى ان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درة مغبرة قدمت محنتها راحتها و سبقت نقمتها و زاد تع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بها اوست محبوب غافلين و مبغوض عارفين راحت و وفا در ا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يميا و بلاى او خارج از حد احصأيرى فيها الانسان ما لا يحب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راه و يعاشر مع من لا يريد لقائه لو كان لها مقام لترانى مستو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عروشها و لو كان لها قدر ما اعرض عنها موجدها و سلطانها اي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يحزنك حزنها او يسرك زخرفها عزها ذل و ثروتها فقر وبقائ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ناء اين شوكة پرويز و اين ثروة الجبابرة و جنودهم المصفوفة لو تنظر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يوم فى قصر كسرى لتراه محلا للعنكبوت و الصدى ان اعتبروا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ى النهى و در لوح ديگر ميفرمايد قوله عز وجل لا تحزن عن الدن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 حدث فيها در ملوك و سطوت و عزت آن نفوس تفكر نما كل از ق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بور راجع گشتند بردار قصر كسرى عنكبوت است و حارس و حافظ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غد قل فاعتبروا يا اولى الابصار و در كلمات مكنونه فارس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ابناء غفلت بپادشاهى فانى دل مبنديد و مسرور مشويد مث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مثل طير غافلى است كه بر شاخه باغى در كمال اطمي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رايد و بغتة صياد اجل او را بخاك اندازد ديگر از نغمه و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نگ او اثرى باقى نماند  پس پند گيريد اى بندگان هوى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فرزند كنيز من اگر سلطنت باقى بينى البته ب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د از ملك فانى درگذرى ولكن ستر آنرا حكمتهاست و جلوه اي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مزها جز افئده پاك ادراك ننمايد و در كتاب عهد ميفرمايد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هدى اگر افق اعلى از زخرف دنيا خالى است و لكن در خز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كل و تفويض از براى وراث ميراث مرغوب لا عدل له گذاشتيم گنج نگذاشت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رنج نيفزوديم ايم الله در ثروت خوف مستور و خطر مكنون انظ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م اذكروا ما انزله الرحمن فى الفرقان ويل لكل همزة لمزة الذى 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 وعدده ثروت عالم را وفائى نه و آنچه را فنا اخذ نمايد و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ذيرد قابل اعتنا نبوده و نيست الا على قدر معلوم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جود يقين بفناى عالم و نصائح الهيه بسيار حيف است كه ع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انمايه را در تحصيل عوالم باقبه صرف نكنيم واوقات عزيز را بيه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ى ثمر بگذارنيم و از ايام حيات نتيجه نگيريم و مصداق 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واقع شويم در يكى از الواح مقدسه ميفرمايد جلت عناي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 هزار افسوس از براي نفوس غافل في الحقيقه ايشان بمثا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ق يابسه مطروحه برارضند عنقريب باد اجل هريك را بمق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جع نمايد غافل آمدند و غافل زيستند و غافل بمقام خود 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عالم در هر حين باعلى النداء ندا مينمايد و ميگويد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نيم و ظهورات و الوان من فانى از اختلافات و تغييرات محدث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ن پند گيريد و متنبه شويد مع ذلك بصر موجود نه تا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 سمع مشهود نه تا بشنود الى آخر و در لوح ديگر قوله جلت عطو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حبيب من دنيارا قرارى نه ووفائى نيست و صاحبان افئده ن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ايام محدوده خود را از نسيم هاى خوش الهى و روائح لط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ى ممنوع و محروم نمايند الى آخر اللوح و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اسمه الاعلى اين لوح مباركرا بافتخار جوانان عشق آباد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و اين عبد آنرا زينت بخش اين اوراق مينمايد تا بدان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 قليله حيات را بايد درجه راهى صرف كنيم كه عمر گرانب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هدر نداده باشيم قوله الاحلى هوالله اى جو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ى هر جوانى از اهل اين خاكدان در فكر اين جهان منهم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شهوات عالم حيوان انديشه اش آب و علف و پيشه اش آرزوى در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صدف حتى بهترين حطام و خزف ولى عاقبت منتج حسرت و اسف گو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كتكين در نهايت حشمت و تمكين بود سرائى چون بهشت بر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رات دلنشين و خوانى رنگين و زندگانى شهد و شيرين و خزائ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مور و ثروتى موفور داشت در نهايت و جد وسرور بغتة بمرض 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ار گشت مانند شمع ميگداخت و بمزامير حسرت نغمه متحسر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واخت و چون از حيات مايوس شد سه روز قبل از موت در قصر سلط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غلامان زرين كمرصفى بياراست از دوشيزگان حرم انجمنى 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نفائس و جواهر زواهر را در پيش چشم حاضر نمود و خزائ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وخته را در طرفى مهيا كرد و وزراء نامدار را در پيشگاه احضار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پاه انبوهى در ميدان لشگر در پيشگاه قصور سلطنت مشق فت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ظفر امر فرمود و خود نظر بهر طرف منعطف مينمود ميگريست و مي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چگونه از اين سلطنت و نعمت محروم گردم و از زندگانى مأي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م و شمارا بگذارم و بادست تهى از اين جهان بجهان ديگر شتاب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يست  گريست تا نفس اخير كشيد ملاحظه نمائيد كه بچه حسر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جهان رفت پس واضح شد كه عاقبت اهل ثروت حسرت ان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رت است مگر توانگرى در امور خيريه گنج از آستين بيفش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مور مبروره ثروت خويشرا مبذول دارد آن نفوس مباركه چون كواك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مع از افق عزت ابديه بدرخشند حال شما اى جوانان نازنين ال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ه بجهت اتمام مشرق الاذكار ما فوق قدرت بذل درهم و دي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يد ومقصدى جز رضاى پروردگار نداريد و در دو جهان كام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بين انجمن عالم نامدار از الطاف جمال مبارك اميدوار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ئيدات غيبيه آشكار گردد و سعادت دو جهان حصول پذيرد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ائر طيب طاهر احباى ميلانرا جميعا مخصوص بانهايت اشتي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بل عبدالبهاء نهايت مهربانى مجرى دار و عليك البهاء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        </w:t>
      </w:r>
      <w:r>
        <w:rPr>
          <w:rFonts w:eastAsia="Arial Unicode MS;Arial"/>
          <w:sz w:val="18"/>
          <w:sz w:val="18"/>
          <w:szCs w:val="18"/>
          <w:rtl w:val="true"/>
        </w:rPr>
        <w:t>عبدالبهاءع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ملاحظه فرمائيد اگر جوانان هريك مليونها در هوى و ه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انى صرف كرده بودند اسمى از ايشان نبود يا اگر نامى نا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ببدنامى بود ولى چون در رضاى الهى بذل همت نمودند و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فاقشان جزئى بوده ذكر خيرشان در لوح مبارك ابدالدهر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رگوارى مذكور است سعديا مرد نكو نام نميرد هرگز مرده آ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مش بنكوئى نبرن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فَكروا يا قَوم اَينَ اَيّامُكُم الماضيَة و اَينَ اعصارُكُم الخالي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ُوبى لاِيّام مَضَت بِذِكرِ اللّهِ وَ لاوقاتِ صُرِفَتْ فى ذِكرِهِ الحَ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عُمريْ لا تَبقى عِزَةُ الأعِزّاء وَ لا زَخارِفُ الأغنِياء وَ لا شَوكَة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أشقَياء سَيُفنى الكُلُّ بِكَلِمَةِ مِنْ عِندِه اِنَّهُ لَهُوَ المُقتَدِ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َديرُ لا يُنفَعُ النّاسَ ما عِندَهُم مِنَ الاَوقات وَما يَنفَعُه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َفَلُوا عَنهُ سَوفَ يَنتَبِهون وَ لا يَجِدُون ما فاتَ عَنهُم فى اَيّ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َبَّهُمُ العزيز الحميد لَو يَعرَفونَ يُنفِقُونَ ما عِندَهُمُ لِتُذْكَر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أسماؤهُم لَدى العرشِ اَ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ُفكر ساعة خير من عبادة سبعين سنة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ن حديث شريف گر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سول اكرم است ولى در الواح عديده از لسان عظمت نازل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تفاق فلاسفه و دانشمندان از خصائص انسان و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ب آسمانى بالاخص قرآن فهم و ادراك دقائق لطيفه را بار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كر وعقل و علم محول ميدارد و اگر انسان ساعتى در اوضاع دني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غييرات و انقلابات و شدائد و آلام آن نظر نمايد راضى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قيقه ئى از دقائق عمرش را در غير رضاى حق مصروف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اوضاع حاضره جهان يا بتاريخ گذشته عالم عطف نظر 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يم ديد كه احدى از ملوك يا مملوك وضيغ ياشريف فقير يا غ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دت عمر از تحمل زحمات و شدائد و آلام فارغ و آسوده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د اما كسانى كه در راه حق تحمل مصائب و شدائد 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مشان در دفتر عالم و ديوان الهى مثبوت وصيتشان به بزرگو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هور است و معبدها و بناهاى خيريه بنام نامى ايشان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و لكن اشخاصى كه بهواى نفسانى و هواجس شيطانى ع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ودرا بلهو و لعب گذرانيدند جز ننگ براى ايشان نامى نمان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غير از لعنت ابدى و خسران سرمدى فائده و نتيجه ئى نب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قدر مناسب اين مقال و مقام است اين بيان مبارك مركز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ز اسمه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ام بلا هر چند تلخ است ولى تا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يرين دارد بعواقب امور بايد نظر كرد از راحت و خوشى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 نتيجه حاصل نه چون امواج ميايد و ميگذرد و مانند كف 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يد و ميرود و لكن جام بلا بموهبت كبرى سرشار است و باق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قرار است هيچ شنيده ئى كه كسى از براى خوشى بزرگو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گذشته بزم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سرور بيارايد كه فلان شخص از انبياء عليه ال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ولياء در فلان و فلانروز بخوشى و سرور شام نمودن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كن كه از براى شهيدان حضرت سيد الشهداء چه قيا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ياست هزار و سيصد  سال ميگذرد و هنوز ماتم متحتم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آن ميفرمايد فاما الزبد فيذهب جفاء واماما ينفع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مكث فى الارض اين خوشيها و راحتها و منصبها وبزمها ورزم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كف درياست محو و نابود ميشود و لكن محنت و مشق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يل حضرت احديت تاثيرش مانند آب دريا باقى و بر قرار هيچ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شما گذشت كه راحت كرديد و شبانگاه يا بامداد ممنون بو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شنود بوديد لا و الله هر روزى كه مشقت زيادى كشيديد و شام س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نفعت در تجارت يافتيد آن شام مانند صبح روشن بود  و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ر ميسر حال چنين است اوقاتيكه بخوشى و راحت ميگذرد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سران مبين است ولى اياميكه از شدت مصيبت مانند شام تا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دربى انوار صبح ساطع سبب سرور و حبور مقربين است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اللوح از اين رو جمال مبارك جلت رأفته با كمال رأ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طوفت عباد خودرا تذكر ميدهد و ميفرمايد فكر كنيد اى 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جاست روزگار گذشته شما كجاست عصرهاى سابق شما خوش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هائى كه بذكر خدا بگذرد خوشا وقتهائيكه در ذكر او مص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٥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قسم بذات خودم باقى نميماند عزت عزيزان و نه ثر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لتمندان و نه شوكت ستمكاران فانى خواهد شد جميع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ك كلمه از نزد او البته اوست قادر و توانا نفع نمى بخ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م را آنچه از تجملات دارا هستند و آنچه براى ايشان نا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ز آن غافلند عنقريب آگاه شوند و نيابند آنچه از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ه اند در ايام پروردگارشان اگر ميدانستند دارائ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فاق ميكردند براى اينكه اسامى ايشان در مقابل عرش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كور شود بدانيد ايشان از امواتند چه كه اگر زنده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ذكر ميشدند و در لوح ديگر باين آيات مهيجه بندگا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ذكر ميدهد قوله جل جلاله فانظروا ثم اذكروا القرن الا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لعظماء و الامراء و العلماء و اين الجبابره و الفراعنه و القياص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كاسره اين آثارهم المئية و اين قصورهم العاليه و اين بيوت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زخرفة و اين بساتينهم المعروشة و اين فروشهم المبسوط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اعراشهم المستوية و اين جنودهم المجندة و اين قاصرات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زينة و اين اثوابهم المنقوشه و اين اشيائهم الثمينة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اليلهم المرصعة و اين كمامنهم الممحصنة و اين معاقلهم المرصع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خزائنهم المشهودة و كنائزهم المستورة و اين قبائ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اسلة و جيوشهم المصفوفة و اين الافراد و الاوتاد و الرج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بطال و اين من كان لبحر الظلم فلكا و لهواء الغرور فلك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ن لو يعطى له فى الارض من دفائنها و خزائنها و زخارف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لائها ليقولوا هل من مزيد كلهم قد رجعوا الى التراب بحس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دامة ما اطلع بها الى الله رب العالمين قل يا احبائى قوموا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ى و ثنائى و تمسكوا بالحكمة التى نزلت فى كتابى و يبقى ال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مالك العرش و الثرى و رب الاخرة و الاولى كذلك نطق قلمى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هذا المقام الذى جعله الله عرشا للسماء بما تزين ب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جليات اسمى الاعظم الابه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آيات مباركه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ينيد و بخاطر بياوريد قرون اوليه را كجايند بزرگان و فرماند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نشمندان و كجايند جباران و فرعونها و قيصرها و كسرى ها كج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آثار آنها چه شد قصرهاى عالى ايشان چه شد خان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راندود آنان چه شد بوستانهاى معروشه آنان چه شد فرش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سترده ايشان كجاست تختهائيكه بر آن جلوس ميگردند كج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شگرهاى آراسته ايشان چه شد قصرنشينهاى مزين ايشان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جامه هاى رنگارنگ ايشان چه شد اشياء گران قيمت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شد تاجهاى جواهر نشان آنان چه شد نشيمنهاى م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چه شد قلعه هاى بلند ايشان چه شد خزانهاى آ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كجاست گنجهاى پنهان ايشان كجاست قبيلهاى شج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كجاست لشگرهاى منظم ايشان كجايند فريدهاى د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جايند اوتاد و مردان نامى و پهلوانان كجاست آن نفوسيكه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ياى ظلم مانند كشتى بودند و براى هواى غرور بمثابه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ه شد آن كسيكه اگر تمام روى زمين از گنجها و خزانه و طلا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متهاى آن باو داده ميشد باز هل من مزيد ميگفت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بخاك باز گشتند باحسرت و پشيمانى كه بان مطلع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گر خدائيكه پروردگار عالميانست بگو اى دوستان من قيام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ذكر و ثناى من و تمسك جوئيد بحكمتيكه نازلشده است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كه ظاهر شده است از ملكوت بيان من عنقريب فنا در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چه را كه ديده ميشود و باقى ماند ملك براى خداوند 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روردگار آخرت و دنيا و در لوحيكه بنام عالى پاشا صد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ثمانى از قلم اعلى نزول يافته سلطنت و حيات و بقاء انسانرا ببا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 سلطان سليم تشبيه ميفرمايد و حضرت عبدالبهاء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فتخار مرحوم ميرزا محمود فروغى است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جهان تراب درياى سراب است نه آب و شراب عالم خي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نه جهان آمال مجاز است نه حقيقت زحمت است نه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مت است نه نعمت عنقريب اين بساط منطوى شود و اين اخت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وارى از حضيض حيات فانى انشأالله باوج رحمت جاود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از نمائيم و از جهان و جهانيان بى نياز گرديم اين جه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 جاهلان كه طيور ؟ دشت و صحر است و گلگشت و 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در نظر مرغان چمنستان الهى قفس تنگ و آشيانى از خ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نگ  تا چند اين جانهاى پاك اسير آشيان خاك و تا بك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يور قدسى در اين گلخن ظلمانى مبتلاى حرمان و محروم از ف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ى و فوز وجدانى الى آخر و در لوح ديگر براى تنبه و ت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وستان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هو الابهى 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ناظر منظر اكبر حكايت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كندر رومى جهان گشا بود و كشور ستان چون از فتوح ا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وران و چين و هندوستان طبا رجوع بكوفت و با حشمتى بى پ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 بوطن مالوف نمود در شهر روم چراغ عافيت خاموش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ش جهت را پرده ظلم فرا گرفت صبح آخرت نمايان شد دانا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جنازه او جمع شدند و انجمن ماتم تاسيس نمودند هر كس تعز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در مقام تأسف لبى گشود از جمله شخصى از هوشمندان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ست و در مقابل نعش بايستاد و گفت سبحان الله اين شخص گ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ود كه ملك الملوك است حال ثابت و محقق گشت كه عبد مم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ديگرى گفت سبحان الله ديروز اين پادشاه غيور را ه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ليم وسعت گنجايش نداشت امروز در شهرى از زمين گنجايش يا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اگر سلطنت باقيه جوئى در جهان الهى سكندرى جو و اگر م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لوكى خواهى در ظل فقر و درويشى در سبيل الهى در آى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ذو القرنين جهان جاودانى گردى </w:t>
      </w:r>
      <w:r>
        <w:rPr>
          <w:rFonts w:eastAsia="Arial Unicode MS;Arial"/>
          <w:sz w:val="18"/>
          <w:szCs w:val="18"/>
          <w:rtl w:val="true"/>
        </w:rPr>
        <w:t>.</w:t>
      </w:r>
      <w:r>
        <w:rPr>
          <w:rFonts w:eastAsia="Arial Unicode MS;Arial"/>
          <w:sz w:val="18"/>
          <w:sz w:val="18"/>
          <w:szCs w:val="18"/>
          <w:rtl w:val="true"/>
        </w:rPr>
        <w:t>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بيوفائى و عدم بقاى دنيا محقق است وفاى حق جل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قاى عوالم ؟ او نيز مبرهن و مسلم است چه بهتر كه درپى عو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ودانى برآئيم و باين جهان ناپايدار دل نبنديم تورا زكنگ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ش ميزنند صعير ندانمت كه در اين دامكه چه افتا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َ النّاسِ مَنْ ضَرّتُهُ العلُومُ وَ بِها مُنِعَ عَن اسمى القَيّوم وَ ا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َمَ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ُوت النعال عَن خَلقه يَري نَفسَه اَكبر من نمرود قل اين هُوَ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يّها المردود تاللّه اِنَّهُ لَفى اَسفَلِ الجَحيم قُلْ يا مَعشَر العُل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تَسمَعُونَ ؟ قَلَمى الأعلى و اما تَرونَ هذه الشّمسِ المُشرِق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الاُفُقِ الأبهى الى مَا عَتَكفتُم عَلى اَصنامِ اهوائِكُم دَع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أوهام وَ تَوَجَّهُوا اِلى اللّهِ مُولاكُم القَد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د چيز است كه سبب غرور و استكبار ميشود يكى جاه و منص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انند سلطنت و حكومت و امثال آن چنانچه در قرآ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الملوك اذا دخلوا قرية افسدوها و جعلوا اعزة اهلها اذل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غنا و ثروتاست كه مايه تكبر و طغيان است چنانچ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كلا ان الانسان ليطغى ان يراه استغنى يعنى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خودرا مستغنى ديد آغاز طغيان و سركشى مي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در كلمات مكنونه ميفرمايد  اى مغروران باموال ف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نيد كه غنا سديست محكم ميان طالب و مطلوب و عاش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شوق هرگز غنى بمقر قرب وارد نشود و بمدينه رضا و تسلي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يد مگر قليلى الى آخر حسن و جمالست كه موجد كبر وغر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گفته اند نازراروئى بيايد همچو وَرد  گر ندارى گرد 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ئى مگرد  زشت باشد روى نازيبا و ناز  سخت باشد چشم ناب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د  ديگرى گويد  چو شيرين شهره شد در دلربائى  غرو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 دعوى خدائى  بلى خوبان خداى عاشقانند  ولى ر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ى ندانند  و جمال قدم جل اسمه الاعظم در 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جل كبريائه  در جمال ظاهر ملاحظه كن كه اگر در شخصى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لى از تجليات اسم جميل الهى ظاهر شود افئده و قلوب مجذ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اهده گردد لعمر الله قوت وقدرت جمال باطن هزاربار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شتر و اعظمتر طوبى از براى نفسيكه باين مقام اعلى فائز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كه باعمال حسنه و كلمه طيبه و اخلاق روحانيه عامل  و مزين شد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حب جمال باطن است ديگر چيزيكه مياه كبر وغرور است عل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شه علوم ظاهريه سبب فساد در دين ودنياى خلق گشته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 عالم تا كنون شياطين  كه خودرا بلباس علم ميارايند موج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گونه فساد در عالم سياست و ديانت بوده اند همين معلم ملائ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كه بسبب غرور از سجده آدم امتناع نمود و مردود شد همين شياط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كه فتوى بقتل يحيى و مسيح مظلوم دادند  همين جهال عالم ن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كه شب و روز مشورت قتل رسول الله مينمودند چنانچه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رآ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ذ يمكر بك الذين كفروا ليثبتوك او يقتلوك او يخرج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مكرون و يمكرالله و الله خير الماكرين تا آنكه مامور بهجرت شدند و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دينه هجرت فرمودند همين شياطين مجسم بودند كه هفتصد نفر از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نسبت كفر و خروج از دين باصل ايمان و سلطان دي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د الشهداء دادند و فتواى صريح بر لزوم قتل آن مظلوم نو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 شياطين موذيه بودند كه فتوى بر قتل حضرت اعلى جل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بهى نوشتند و سينه مطهرش را هدف هزاران گلوله كردند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 فئه باغيه بودند كه در كاظمين مجمع آراستند و بر ضد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دس ابهى برخاستند و بايد دانست كه هريك از مراتب مذك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اه و منصب و غنا وثروت و حسن و جمال و علم و كمال اگر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انت و موافق رضاى الهى باشد بسيار ممدوح و مطلوب و مقبو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الواح الهيه هريك مصرح ومنصوص است در يكى از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عز قو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قصود از علما در اين مقامات نفوسى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اس را از شاطى بحر احديه منع نموده اند و الاعالم عامل و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دل بمثابه روحند از براى جسد عالم طوبى از براى عالميكه تارك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اج عدل مزين و هيكلش بطراز انصاف و در سوره مباركه بيا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يه مباركه نازل قوله تعالى ش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يا طوبى لعالم لن يفتخر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نه و يا هذا لمحسن لن يستهزٌ بمن عصى و يستر ماش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ه ليستر الله عليه جريراته و انه هو خير الساترين كونوا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م ستارا فى الارض وغفارا فى البلاد ليغفركم الله بفضله ثم اصفح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يصفح الله عنكم و يلبسكم برد الجمي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آيات مباركه چن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خوشا بحال آن عالميكه بر غير خود افتخار نكند و خوش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نيكوكاريكه بمعصيت كارى استهزاء ننمايد و عصيانى را كه از او 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پوشاند تا خدا گناهان اورا بپوشاند و اوست بهترين ستركن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قوم در عالم ستار باشيد و در هر شهر آمرزگار باشيد تا خدا شمارا ب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بيامرزد پس داراى عفو و بخشش باشيد تا خدا شمارا ببخ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شما بپوشاند جامه نفيس را پس معلوم شد كه ميزان رد و قب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خاص اعراس و اقبال است هر كس در يوم ظهور موفق بايم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شد خواه عالم خواه جاهل خواه غنى و خواه فقير خواه م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واه مملوك مقبول و مقرب بارگاه كبرياست و اگر از جمال حق اع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 مردود و غير مقبول است اما درباره علماى سؤ الواح لا ت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ا تحصى در قدح و ذمشان از قلم اعلى نزول يافته در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ا اظهرنا العلوم لعرفان المعلوم فلما تم الميقات و اتى الق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رض عنه كل عالم مكا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مبارك اينست ما ظاهر فر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علمى را براى شناسائى حق و لى چون وعده تمام شد و مو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هر عالم پر مكرى باعراض قيام نمود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 جلا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حسين اهل ايران خودرا موحد ميدانست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ظهور مشرك مشاهده گشتند الا معدودى جزاى اعمال كل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عرفت غنى متعال در مال محروم نمود عمائم بيضاء و خضراء و تق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دى اسباب غرور و علت منع شد يك نفر از علماى معروف در اول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حر قرب تقرب نجست و از كوثر حيوان كه از قلم رحمن در كل 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رى و سارى قسمت نبرد جهد نمائيد تا حزب الله طرا ب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ى فائز شوند غير الله را معدوم بينند و مفقود شمرند الى آخر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شرح فساد علمارا بيان ميفرمايند از جمله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اينست قوله جل كبريائ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عبد حاضر بگو ببينم آن رصا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حضرت اعلى و مبشر جمال كبريا را شهيد نمودند از چه مع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يقت آن چه بود و آن سيوفى كه اجساد اوليا را قطعه قط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از چه فلز و از كدام معدن بيرون آمده يا عبد حاضر ل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جه در بيانات مظلوم آفاق تفكر نما كه شايد از تفكر تو در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ض اين قوه ظاهر شود و كل ببصيرت تمام در آنچه واقع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كر نمايند و هم در اين لوح مبارك بعد از عبارات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منع الاقدس يا عبد آن حديد و رصاصيكه سبب نوح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بين و ضجيج مخلصين شد آن كلمات نفوس غافله ب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لها در معادن جهل و كذب تربيت يافته و بالاخره از فم عل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شد و آن جوهر وجود  و اوليائى را شهيد نمود يا 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ست تفكر نما اگر ذكر جابلقا و جابلسا و ناحيه مقدسه و وجود قائ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صاف مذكور نبود وارد نميشد آنچه وارد شد وديده نميشد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 و لسان از ذكر آن مضطرب است و در لوح ديگر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ى بحر علم ميفرمايد جميع آذان از براى اين ندا خلق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برخى از عمامه هاى علماى جاهل آذان را ازاصغاء من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آنچه در سبيل الهى بر اولياى حق وارد شد از نار انفس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ئه باغيه طاغيه بود ويل لهم ما عملوا سوف يرون مقاماتهم فى اس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حيم و در لوح ديگر ميفرمايد قوله عز و جل بعضى از علماى جاهل فت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ند بر آنچه سكان جنت عليا و فردوس اعلى بنوحه و ندبه مشغ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ذال فساد و ظلم از اين نفوس غافله ظاهر بعضى كه از بحر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شاميده اند بمنزله بصرند از براى هيكل عالم و برخى بمثابه دخ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اهل امكان حائل شدند ما بين ابصار و مشاهده انوار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تلهم الله بارى مفاسد اعمال اين نفوس بر ارباب بصر و بصي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هايت وضوح است و هر يك از مظاهر الهيه خيانت و شر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طبقه را باصرح بيان ذكر فرموده اند حضرت مسيح ارواح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مظلوميته الفداء در انجيل جليل ميفرمايد واى  بر شما اى فق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كليد معرفت را برداشته ايد نه خود داخل ملكوت مي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ميگذاريد مردم داخل شوند و در قرآن مجيد ميفرماي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ها الذين آمنوا ان كثيرا من الاحبار و الرهبان لياكلون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ناس بالباطل و يصدون عن سبيل ال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ى اهل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نيد كه بسيارى از علما و زهّاد مال مردم را بباطل ميخ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دم را از سبيل مستقيم الهى باز ميدارند و نيز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قهاء ذلك الزمان شّر الفقهاء تحت ظل السّماء منهم خرج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فتنه و اليهم تعو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علماى زمان ظهورش بدترين فق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ستند كه در زير آسمان هستند آغاز فتنه از ايشان بود وبس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ان نيز بر ميگردد و حضرت بهاءالله جلت عنايته نيز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باركه ببندگان خود تذكر ميدهد و ميفرمايد بعض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م كسانى هستند كه علم سبب غرور ايشان شده و بدين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سم من محروم شدند و چون از عقب سر خود صداى نع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نوند خود را از نمرود بزرگتر مى بينند بگو اى مردود نم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جاست قسم بذات الهى كه نمرود در درك اسفل جهن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و اى گروه علما آيا نمى شنويد صداى قلم اعلى را و آيا نمى بي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٦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خورشيد تابانرا از اين افق نورانى تا كى بر بتهاى هو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س خود نشسته و دل بسته ايد بيندازيد اوهام را و توجه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وى خداوند ى كه مولاى قديم شماست گرچه تكليف حق ابل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ان نصيحت است ولى چه سود كه در قلوب قاسيه آنان تاث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خشد چه خوش سروده است مول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 فشاند نور و سگ عوعو كند     هر كسى بر فطرت خود مي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رَجَعَتِ الاوقاف المُختصّةُ لِلخيراتِ اِلى اللّهِ مُظه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يات ليس لاَحَد اَنْ يَتَصّرفَ فيها اِلاّ بَعدَ اِذ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طلع الوَحى وَ مِنْ بَعدِهِ يَرجَعُ الحُكْمُ اِلَى الأغصانِ وَ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ِهُمْ اِلى بَيتِ العدلِ اِنْ تَحَققَ أمره فى البِلادِ لِيَصرفو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ِى البِقاعْ المُرتَفِعَةِ فى هذا الأمر و فيما أُمِروا بِهِ مِنْ لَدُ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ُقتَدِر قَدير وَ الا تُرجِعُ اِلى اَهلِ البَهاء الّذينَ لا يتكَلمُّو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لاّ بَعدَ اِذنِهِ وَ لا يَحكمُون اِلاّ بِما حَكَمَ اللّهُ فِى هذا اللّوح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ِكَ اَولياءُ النصر بَينَ السّمواتِ وَ الارَضينَ لِيصرِفُوها في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ُدِّدَ فِيْ الكَتابِ مِنْ لَدُنْ عَزيز كَر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وقف در لغت بمعنى حبس و متوقف داشتن است و آن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روجه ثبوت و دوام و در عرف و اصطلاح عبارت از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شخصى ملك يا بيوت و عماراتى را در زمان حيات خود وق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كه بعد از وفاتش مثبوت و محفوظ بماند تا منافع و عوائد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مورى كه در وقف نامه معين شده صرف نمايند و از خر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وض ممنوع باشد حتى خود واقف را در آن حق دخالت و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بديل نباشد و اين عمل در جميع ملل متداول ومعمو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چون ما در اوقاف و ترتيبات ملل متنوعه كما هو مطلع و آ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يم متعرض ذكر آنها نميشويم اما در بين امت اسلام اوق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ف اولاد است و آن بدينموال است كه شخص مالك ما يملك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ر اولاد و سلاله خود وقف ميكند كه بعد از وفات خويش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رّيه او از منافع و عوائد آن مادام الحيات منتفع شوند ولى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ريد و فروش آنرا ندارند فقط بايد اولاد بر اولاد تا هر 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رد و لو هزار سال باشد از منافع املاك يا اشياء موقو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فاع يابند و استفاده كنند قسم ديگر از اوقاف اي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ى املاك يا عماراتى را وقف ميكند كه منافع آن صرف 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تعمير مدارس يا مساجد يا مقامات متبركه يامشاهد مشر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مثل خانه كعبه يا مراقد مطهره رسول اكرم و در مد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حرم امير المومنين در نجف يا روضه حضرت سيد الشهد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ا الفضل در كربلا يا روضه كاظمين يا روضه عسكرين در سام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روضه حضرت ثامن الائمه در مشهد خراسان يا وقف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يافت و پذيرائى زوار مراقد ائمّه و غير ذلك حتى موقوفات زي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منافع و عايدات آن بايد گندم يا ارزن خريده شود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بوتر حرم يعنى كبوترانيكه در مكه يا مدينه يا نجف يا كر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كاظمين يا سامره يا مشهد هستند از آن گندم يا ارزن ارتز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قسم ديگر از اوقاف آنست كه عايدات و منافع آن بايد ص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اشه و اعانه فقراء و ايتام و مساكين و ابناء السبيل يعنى راه گذر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يادگان از مسافرين و زوار مشاهد مشرفه بشود قسمى از اوق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منافع آن بايد در اطعام فقرا يا تعزيه داران سيد الشه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وضه خوانى بشود و همچنين قسمى از اوقاف است كه منافع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قات مخصوصه بايد صرف شود مثل ايام شهادت و وفا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لد يكى از پيشوايان دين مثل عاشورا شهادت سيد الشه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اربعين بيستم صفر كه در آن روز اسراى اهل بيت براى زي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ور شهدا عبورشان بزمين كربلا اتفاق افتاد كه آنروز مصاد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ا ورود جابر ابن عبدالله انصارى براى زيارت در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بلا و پس از چهل روز از شهادت سيد الشهدا ورود آن اس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تمديده در آن زمين و ملاقات با جابر كه يكى از اجله انصار واصح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ول بوده مصائب و احزان آن مظلومان تجديد شده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قاتى كه بايد منافع آن صرف اطعام يا سوگوارى در بيست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ر بشود كه شهادت حضرت مجتبي امام حسن وقوع يا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چنين اوقافيست كه منافع آن در روز عيد قدير بايد مصروف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عيد را شيعيان عيد غدير گويند بمناسبت اينكه اعتقاد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رسول اكرم در آخرين سفر خود بمكه براى حج كه آ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جة الوداع گويند بغدير خم رسيدند و آنجا يكى از منازل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ه و مدينه است آن حضرت با همراهان كه گويند عد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فتاد و چهارهزار نفر بوده منزل كردند و از جهاز شتران من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تيب دادند بر منبر بر آمده و دو بازوى امير المومنين را گرف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بلند نموده تا تمام آنجمعيت ببينند و بكلمه مباركه من ك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لاه فهذا على مولاه اورا بخلافت بعد از خود منصوب  و بر 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و تا كنون شيعيان آنروزرا عيد قدير نامند و از اعياد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تى از مولود رسول الله بيشتر اهميت داده  و محترمتر مى شم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لاك زيادى در هر نقطه و مصارف گوناگون براى اين عيد وق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ه اند كه  صرف اطعام عمومى يا عشرت و شادمانى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چنين براى ايام وفات صديقه كبرى فاطمه دختر رسول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لاك زيادى وقف كرده اند  كه صرف سوگوارى يا اطعام تعز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ان بشود و همچنين ساير اعياد يا ايام سوگوارى موقوف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دارد و قسمى ز اوقاف است كه منافع آن بايد صرف ك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فن فقرائى كه استطاعت مخارج كفن  و دفن اموات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ند بشود و همچنين موقوفاتى است كه منافع آن بايد ص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ت مزار بشود يعني هر روز قاري در قبرستان مقداري از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قرائت قرآن مصروف دارد و از اين قبيل اوقاف در امت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اد است كه بايد منافع و عايدات در هر موضوعى كه واقف تع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مصروف گردد و صرف آن در غير مواضيع معينه جائز ني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يرا حق تغيير و تبديل مصارف آن نيست مگر مظهر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كه يفعل ما يشاء و يحكم ما يريد است لهذا حق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در اين آيه مباركه ميفرمايد اوقافى كه مصارفش خي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يه است راجع بمظهر امر است و احديرا حق دخالت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گر بامر و اجازه مظهر امرالهى ماداميكه شمس حقيقت در ب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كل بشرى طالع و ساطع است و بعد از غروب و افول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راجع ميشود بغصن سدره تقديس كه منشعب از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يم و مبين آيات و مركز منصوص است و بعد از آن محول ب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دل اعظم و قبل از تحقق بيت العدل محول بمحافل م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دون اجازه حق بامرى مبادرت نميجويند و بجز حكم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ى نميكنند و ايشانند اولياى نصرت در بين آسمان و ز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آنكه منافع اوقاف خيريه را آنچه در كتاب الهى مح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عين شده صرف نمايند و بعد از تحقق بيت العدل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ير موقوفات معين و معلوم خواهد شد چنانچه در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معايد و اوقاف مسيحيه و زرتشتيه تبديل شد مثلا مع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يساهاى مسيحيه تبديل بمساجد و معابد اسلامى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وقافشان تبديل بامور خيريه ديگر شد و همچنين آتشكد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رتشتى تبديل بمساجد و بناهاى ديگر شد و موقوف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هنبارهاى آنان بمصارف ديگر تبديل شد اما در ا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تا كنون اوقاف خصوصى زرتشتيان بحال خود محفوظ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قرار است بهائيان زرتشتى نژاد در اين خصوص از س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 حضرت ولى امر الله جل احسانه سئوال كرده و كسب تك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اند در جواب ميفرمايد بايد كما فى السابق رعايت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عبارت قسمتى از لوح مبارك است كه در جواب سئوالات 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شيد رستم جمشيدى از كلك گهربار حضرت ولى امرالله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ه قوله جل شانه در خصوص حاضر شدن بهائيان در مجا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ضه خوانى و جشنهاى خصوصى زرتشتيان و اسلام سئوال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يد كه چگونه است فرمودند بنويس عدم حضور انسب و اولى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عى سلوك نمائيد كه اسباب تكدر و تعرض  آنان نگردد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انى در خصوص زرتشتيان بهائى كه سابق بر اين در منازل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هنبار بوده و موقوفات دارند كما فى السابق جارى باشد ي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ند ترك عادات و رسومات غير بهائى از فرائض بهائيا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امان است ولى بايد رعايت حقوق واقف را بن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معلوم و واضح است كه تكليف بهائيان زرتشتى نژاد باي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دات و رسومات پارسيان احتراز و اجتناب نمايند و از شرب خ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مال غير مشروع با زرتشتيان موافقت نكنند اما در اوقاف خ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نند و هر نوعى كه واقف قرار داده رعايت نمايند و خيانت در اوقاف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ندانند بديهيست در هرچه و هرجا خيانت مذموم است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امانت و صحت عمل محبوب است بهمان قدر هم خي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ادرستى مقدوح و مذموم است براى تنبه اين موضوع را باين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ختم ميكنيم جمال قدم جل اسمه الاعظم در 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منع اعلى اهل حق باموال خود بستگى و اعتنا ن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چه رسد باينكه يد اطهر خود را باموال ملل اخرى آلوده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ل احدى باحدى حلال نبوده و نيست هر نفسى اليوم از كوث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ديس آشاميده و بافق وحى الهى توجه نموده ذيل منيير را بغ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دره خيانت نيالايد نفسى كه از اين مقام خارج است ذكر غنى متع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ام آمال خود نموده قل ان اجتنبوا يا احبائى عنه و عن امث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تعالى قل الذين ارتكبوا الفح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مسكوا بالدنيا انّهم ليسو من اهل البهاء هم عباد لو يرون و اد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لذهب يمرون عنه كمّر السحاب و لا يلتفتون اليه ابدا لا انّهم من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يجدّن من قميصهم اهل ملاء الاعلى عرف التقديس و يشهد ب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 و من عنده علم الكتاب يعنى اهل بها نفوسى هستند ك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د خانه طلا را به بينند مانند ابراز آن ميگذرند و بان توج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فاتى نميكنن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َجزَعوا فِى المَصائِب وَ لا تَفرَحوا ابتغوا امرا بين الامرين هُوَ التّذكُ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تِلكَ الحالة و التَنَّبهُ عَلى ما يَرِدُ عَلَيكُم فى العاقِبَةِ كَذلِ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نَّبِئَكُم العليمُ الخَبي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ى نيست كه انسان از نزول مصائب و شدائد وارده آزرده و محز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و اين حزن واندوه اختيارى نيست بلكه فطرى و طبيعى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حزن و سرور هر دو منبعث از طبيعت و عالم مادى و ج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چه در عالم روحانى حزن و اندوهى نيست بلكه مسرت ان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رت و راحت اندر راحت است چنانچه حضرت عبدالبهاء جل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در يكى از خطابه هاى مبارك ميفرمايد قوله تعالى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 هميشه مورد دو احساس هستند يكى احساس سرور و دي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ساس حزن وقت سرور روح انسان در پرواز است جميع قواى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ت ميگيرد و قوه فكريه زياد ميشود قوه ادراك شديد ميگردد ق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كريه زياد ميشود قوه ادراك شديد ميگردد قوه عقل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تب ترقى مينمايد و احاطه بحقائق اشياء ميكند اما وقتيكه ح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نسان مستولى شود مخمود ميشود جميع قوى ضعيف ميگردد ادر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 ميشود تفكر نميماند تدقيق در حقائق اشياء نميتواند خواص اش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شف كند مثل مرده ميشود اين دو احساس شامل عموم بش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ح براى انسان حزنى حاصل نميشود و از عقل انسان ؟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لى رخ نميدهد يعنى قواى روحانيه سبب مشقت و كدورت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گردد اگر حزنى براى انسان حاصل شود از ماديات است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بيانه الاحلى و اين واضح است انسان كه مدتها با نفوس ان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ه چه آن نفوس از اقارب و كسان او باشند يا از دوستان او و بغت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نيا بروند يا از مسافرت بعيد مفارقت پيش آيد البته محز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خون ميشود و تحمل اين مفارقت براى او بسيار صعب و مش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حتى بزرگان دين كه صاحب قوه وحى و الهام بوده ا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رقت دوستان اظهار حزن و اندوه كرده اند حضرت امير ال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ون بر سر قبر فاطمه آمد اين شعررا انشاد فرمو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كل اجتم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خليلين فرقه و كل الذى دون الفراق قليل و ان افتقادى فاط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حمد دليل على ان لا يدوم خليل و حضرت مجتبى ا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ن در حال احتضار ميفرمايد يقولون ان الموت صعب و انما مفار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حباب و الله اصعب و حضرت سيد الشهداء چون بر سر نع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ن هيجده ساله خود آمد و اورا با فرق شكافته و غرق خون 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يا ولدى على الدنيا بعدك العدا و همچنين چون برسر نع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ا الفضل آمد فرمود الان انكسر ظهرى و حضرت عبدالبهاء در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ر آفاق چه حالى داشتند و در صعود طفل عزيز خود حسين افن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ظهار حزن فرمودند و حضرت ولى امرالله در صعود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واح مقدسه مقدار حزن و اندوه ذات مقدسش ظاهر و مشه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ين بمقتضاى جنبه بشريست كه از مفارقت اظهار حز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 همه ميدانيم كه بمقتضاى جنبه قدسى نهايت رضا و خشنود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ند كه از افق ادنى صعود ميفرمايند و در افق اعلى و ملكوت 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وع مينمايند و همچنين بندگان مومن از آشيان خاك نجات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الم پاك مى شتابند و از اين نقطه نظر است كه در صعود يا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 آستان خود ببازماندگانى تسلى ميدهند و اظهار حزن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 در باطن بندگان مومن بجوار رحمت الهى واصل ميشوند و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ر و حبور را دارند كه از خاكدان ترابى بجهان الهى منتقل 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كثيرى از الواح مقدسه شاهد اين معنى است از جمله آن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لوحى ميفرمايد قوله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عبد حاضر در مصي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 اظهار حزن ميشود مقصود از آن اظهار رحمت و شف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لا هر نفسى بمحبة الله فائز شد وصعود نمود او بفرح اكبر ف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 بسدره منتهى كه در كل حين ناطق و شاهد است اگ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 يك نفس مستقيمه مرفوعه اهل ارض آگاه شوند بشطر الله ت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تا چه رسد بمقام منتسبين و نفوسيكه ذكرشان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رى شهد و شهادت داده در باره ايشان برضاى خود از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كلمات مكنونه عربى ميفرمايد يابن العماء جعلت لك الم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رة كيف تحزن منه و جعلت النور لك ضياء كيف تحتجب ع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اى پسر عماء مرگ را براى تو بشارت مقرر فرموديم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زون ميشوى از آن و اين نوررا براى تو روشنى قرار دادم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هان ميشوى از آن و در لوح مرحوم سمندر ميفرمايد قوله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الحمد لله الذى جعل الموت بابا للقائه و سببا لوص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ة لحيوة عباده و به اظهر اسرار كتابه و ما كان مخزونا فى ع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چنين است حمد سزاوار خداونديست كه مرگ را 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فرمود براى ديدار خودش و موجب وصال خودش و بسبب م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ظهار فرمود اسرار كتاب خودشرا و هرچه را كه پنهان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علم خودش و در لوح ديگر ميفرمايد قوله عز و جل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يها النا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الوجه لا تحزن عما ورد عليك من قضأالله رب الارباب اش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فضله و عطائه وجوده انا كنا معه فى آخر ايامه فى الدنيا و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٧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ه فى الرفيق الاعلى حين صعوده استقبله الملائكة و ال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 من لدى الله محى الاموات ياليت حين العروج كان مز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ور التوكل على الله و تفويض الامور اليه راضيا بقدره و قضائه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ى الاعلى اراد ان يسليك  و يبّدل حزنك بالفرح و السرور 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هو مالك السرو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مبارك اين است كه بيكى از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سليت و تعزيت ميفرمايد كه محزون مباس در قضا وقدر الهى و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و عطاى او شاكر باش ما با او بوديم در روز آخر او در دنيا و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رود او در ملكوت ابهى و در هنگام صعودش ملائكه روح اورا بامر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قبال نمودند خوشا حال آنكه در حين صعود بنور توكل و تفو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زين باشد وبقضاى حق راضى باشد قلم اعلاى من اراده فرمود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را تسلى خاطر دهد و حزن تورا بفرح و سرور تبديل فرماي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يا امتى اعلمى انّ الموت باب من ابواب رح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 به يظهر ما هو المستور عن الابصار و ما الموت الاّ صعود الر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مقامه الادنى الى المقام الاعلى و به يبسطه بساط النشاط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ظهر حكم الانبساط الامر بيد الله مولى العالم و الاسم ال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ى به ارتعدت فرائض الامم نسئل الله تبارك و تعالى ان يع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كل ثمرات الصعود و آثار الخروج من هذا الدنيا الى الرف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لعمرى ان الموقن بعد صعوده يرى نفسه فى راح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ديته و فراقته سرمديته انّ الله هو التواب الرحيم و هو الغفور الك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ات مباركه اين است كه اى كنيز من مرگ درى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هاى رحمت پروردگار تو بسبب مرگ آنچه از ديده ها پن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آشگار ميشود و نيست موت مگر پرواز روح از مقام پست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بلند و بسبب مرگ بساط شادمانى گسترده ميشود و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ح و انبساط ظاهر ميگردد امر در دست خدائى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لاى عالم است از خدا خواهيم كه ثمرات و فوائد صعود 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 خود معرفى فرمايد و آثار خروج از اين عالم را ب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هى آشكار فرمايد قسم بذات خودم مومن موقن بعد از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عالم خودرا در راحت ابدى و آسايش سرمدى ميب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اوست توبه پذير مهربان و اوست آمرزنده صاحب كرم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براى تسليت خاطر يكى از امأالرحمن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ى شانه محزون مباش دنيا فانى است عنقريب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ان از بحر وصال مى آشامند و بلقاى دوستان خ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عود نموده اند  فائز ميشوند پس در اينصورت جزع و فزع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ائب ممدوح نيست اينست كه در اين آيه مباركه براى تذك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يحت به بندگان خود ميفرمايد در مصائب نبايد بيتاب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قرارى كنيد نه فرح و شادمانى نمائيد بلكه در ميا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حالت حد اعتدال را اختيار كنيد و اين تذكر و پندگرف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در آن حالت و آگاهى بر آنچه در عاقبت بر همه شما و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چه اين راهيست كه عموم بشر بايستى بپيمايند ادي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ت اين مقام گفته  همه مسافر و اين بو العجب كه مى بي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ر آنكه پيش بمنزل رسيده ميگريند  ديگرى گفته </w:t>
      </w:r>
      <w:r>
        <w:rPr>
          <w:rFonts w:eastAsia="Arial Unicode MS;Arial"/>
          <w:sz w:val="18"/>
          <w:szCs w:val="1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دو روزى پيش و پس شد و رنه در دور سپ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     </w:t>
      </w:r>
      <w:r>
        <w:rPr>
          <w:rFonts w:eastAsia="Arial Unicode MS;Arial"/>
          <w:sz w:val="18"/>
          <w:sz w:val="18"/>
          <w:szCs w:val="18"/>
          <w:rtl w:val="true"/>
        </w:rPr>
        <w:t>بر سكندر نيز بگذشت آنچه برداراگذ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نا گفته نماند كه بعضى از طوائف در فوت اموات خود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شييع جنازه امواتشان ساز مينوازند و اظهار فرح و سرور مي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راب در فوت اشخاص زنان نوحه گر را كرايه و اجير ميكن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رت ميخراشند و گريبان و جامه خودرا ميدرند لذا حق جل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هدايت و تنبه عباد ميفرمايد اين دو حركت هر دو مذمو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فرح و شادمانى و نه جزع و بيقرارى بلكه آنچه محبوب و مط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حال تذكر و تنبه است چه براى هر امرى نه افراط خوب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ه تفريط بلكه محبوب و ممدوح حد اعتدال است كه بين افراط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ريط است و آن تفكر در عاقبت و تمسك بحبل  صبر واصطبار و رض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ضاى الهى است چه بصريح قرآن و بيان جمال قدم جل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ظم است كه ميفرمايد انما يوفى الصابرين اجرهم بغير حس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خدا اجر صابرين را بيحساب ميدهد و اين موضوع را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بيان مبارك خاتمه ميدهيم قوله عز بيانه قد انزل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فرقان قوله تعالى يا ايها الذين آمنوا استعينوا بالصب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صلوة ان الله مع الصابرين صبر را مقدم بر صلوة ذك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َحلِقُوا رُوسَكُم قَد زَيّنَهَا اللّهُ بالشَعرِ وَ فى ذلِكَ لا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مَنْ يَنظُر الى مُقتضيات الطَبيعَة مِنْ لَدُنْ مالِكِ البَريّةِ اِن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هُوَ العَزيز الحَكيمُ وَ لا يِنبغى ان يَتجَاوَزَ عَن حَدِّ الاذانِ هذ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كَمَ مَولَى العالَم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سى واضح است كه تغيير و تبدل از لوازم ذاتيه عالم 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عدم تغيير وتبدل از خصائص ذات خداوند رحمن فق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نها ذات مقدس اوست كه از تغيير وتبديل و تحويل و تنز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رفيع و هر چه بتصور و ادراك آيد مقدس و منزه است و ما سو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هرچه در حيز امكان است در معرض تغيير و تبدل ب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د بود و چون كائنات موجوده را حال بر يك منوال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معرض تغيير و تبديل است مقتضيات زمان نيز فرق و تف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چه محسوس و مشهود مى بينيم كه آن بان اوضاع و ح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ادات در تغيير و تبدل است و چنانچه در اوضاع مادى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اقتضاى زمان تغيير پيدا شود و رسومات زندگى تبديل يا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ضاع روحانى نيز بقانون الظاهر عنوان الباطن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ضاى زمان بايد تغيير و تبديل واقع شود چه بصريح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مال مبارك جلّ كبرياؤه در كتاب مستطاب ايقا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گر در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ى تغيير و تبديل واقع نشود ظهور بى نتيجه ميماند ب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يزيكه هست احكام هر شريعتى بدو قسم منقسم است يكى احك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علق بعالم اخلاق دارد اين احكام لن يتغير و لن يتب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هرگز تغيير نميكند و آن از اصول است مثلا هيچ پيغمب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فته و نخواهد گفت كه صدق مذموم و كذب ممدوح است امانت مرد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انت مقبولست و ديگر احكام فرعيه است كه تعلق بمعاملات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حكام بر حسب اقتضاى زمان تغيير ميكند مثلا در تورات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يم حرمت بسيارى از چيزها منصوص است و در شريعت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ح است و همچنين  در شريعت حضرت مسيح بسيارى از چيز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نوع است و در شريعت اسلام مقبول از آنجمله در ازدواج و 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ز ظهور حضرت كليم خواهر و برادريكه از دو مادر و يك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با هم وصلت مينمودند اين حكم در شريعت حضرت كليم ممنوع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ازدواج دختر خواهر در ديانت كليم جائز بود لكن د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نهى شد كه بكلى نكاح اقارب را جائز نميدانند و همچن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در تورات ممدوح بود و در انجيل ممنوع گشت بحدى 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كسى بغير علت زنا زوجه اش را طلاق دهد زناكار است  و د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دو باره تعدد زوجات و نكاح اقارب از قبيل دختر عمو و خاله و 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چنين طلاق ممدوح و معمول شد  و همچنين در تورات بسيار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وانات را نجس و حرام فرموده مانند سگ و خوك و شتر وگربه و امث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لك در انجيل ذكرى از آنها نشده لهذا پاك و خوردن آنها را ح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ند و باز در قرآن نجاست و حرمت بعضى از آنها نازل گشت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لمانان نهايت اجتنابرا از آنها لازم ميدانند مثلا اگر خوك ده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ظرفى بيالايد بايد  آنرا هفت مرتبه بخاك بمالند و بعد هفت م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آب بشويند و تطهير نمايند از اين قبيل احكام فرعيه كه بر ح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ضاى زمان ومكان تغيير و تبديل يافته بسيار است از آ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شريعت حضرت كليم و حضرت خاتم الانبياء مقاتله و جه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كفار حكم محكم تورات و قرآن بود و در شريعت حضرت مس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يدا ممنوع و منسوخ گشت چنانچه در سفر اعداد تورات مصر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صوص است كه حضرت كليم دوازده هزار از بنى اسرائيل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خاب فرمود وايشانرا بجنگ بامديانيان مامور فرمود و دست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 ه دختران باكره بر احدى از صغير و كبير و اناث و ذك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قاء نكنند و آنان تمام اهالى شهررا طعمه شمشير نم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ازده هزار دختر باكره را زنده اسير كردند و با ساير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وردند و حضرت كليم آن دخترانرا در ميان بنى اسرائيل تقس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بعد از كليم حضرت يوشغ كه وصى آن حضرت بود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 كه شهر اريحا را آتش زدند و تمام سكنه شهر را از انس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وان و تمام اشياء طعمه آتش نمودند و در شريعت اسلام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معمول بود حتى بصريح قرآن هر كس در ظل اسلام و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د از دوستى ومعاشرت پدر ومادر خود ممنوع ميشد چه 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ديگران چنانچه صريح قرآنست در سوره توب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ين آمنوا لا تتخذوا آبائكم و اخوانكم اولياء ان استحبوا الك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ى الايمان و من يتولهم منكم فاولئك هم الظالمو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ين پدران و برادران خود را بدوستى اختيار نكنيد اگر كف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تر از ايمان داشته باشند و هر كس از شما كه ايشانرا د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ارد ظالم است و در لزوم مقاتله با كفار آيات متعدد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از آنجمله در سوره محمد ميفرمايد و اذا لقيتم الذين كفر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ضرب الرقا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هر جا كفار را ملاقات كرديد گردن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نيد و با وجود آنكه اهل كتاب موحد بودند ميفرمايد اگر قبول جز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كنند با ايشان مقاتله كنيد در سوره توبه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اتلوا الذين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نون بالله و لا باليوم الاخر و لا يحرمون ما حرم الله و رسوله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دينون دين الحق من الذين اوتوا الكتاب حتى يعطوا الجز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فرون باري مقصود اينست كه هر زمان اقتضائي دار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مقتضيات زمان لازم است حضرت عبد البهاء در الواح و خطا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عدده اين موضوع را مشروحا بيان فرموده است از آنجمل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طابه مباركه در معبد بزرگ يهوديان شهر سانفرانسيسكو امري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ر دينى منقسم بدو قسم است قسمى بعالم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ق دارد و آن علويت عالم انسانى و ترقيات بشر و معرفت الل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شف حقائق اشياء اين امر معنويست و اصل اساس الهى ابدا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كند اين اساس جميع اديانست لهذا اساس اديان الهى يك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 ثانى تعلق بمعاملات دارد آن فرع است باقتضاى زمان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در زمان نوع مقتضى بود انسان حيوانات بحريه را بخ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زمان ابراهيم مقتضى چنان بود كه انسان خواهر مادرى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يرد مثل سارا كه خواهر حضرت ابراهيم بود در زمان آدم چ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تضى بود كه انسان خواهر خودرا بگيرد چنانكه هابيل و قا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ند لكن در تورات حرام است حضرت موسى در بيا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براى مجرمين چون محبس نبود اسباب نبود باقتضاى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 فرمود اگر كسى چشم كسى را كور كند اورا كور نمائيد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دانى بشكند دندانشرا بشكنيد آيا حال ممكن است 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قتل در تورات موجود كه هيچ يك حالا ممكن نيست ج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در يك مسئله قتل قاتل حالا جميع عقلا در بحث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قاتلرا نبايد كشت آن احكام همه حق است لكن باقتض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آنوقت براى يك دلار دست دزد بريده ميشد آيا ح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كن است براى هزار دلار دست بريده شود پس اي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در هر دورى تغيير ميكند و فرع است اما اساس اد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علق باخلاق روحانيات دارد تغيير نميكند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اس يكى است تعدد و تبدل ندارد همان اساس را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تاسيس كرد همان اساس را حضرت محمد ترويج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انبياء الهى بحقيقت دعوت نمودند مقصود كل يك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ن ترقى و عزت عالم انسانى و مدنيت آسمانى است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ه عز بيانه و چون نظر بمقتضيات زمان كنيم مى بينيم امروز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ضاء ندارد كه سر را بتراشند چه زينت سر انسان بمو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سر بى مو مطلوب بود سر انسان در اصل خلقت مانند بدن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ن مو خلق ميشد با اينكه بصريح اخبار مبرهن 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بياى عظام و بزرگان دين عموما گيسوان بلند داشتند و هما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شيدن  ؟ است كه در اسلام مقبول شد لهذا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اسمه در اين آيه مباركه ميفرمايد سرهاى خود را نتراشيد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ها را بمو مزين داشته در اين نشانه هاست از براى كسيك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تضيات طبيعت ناظر است سزاوار نيست كه موى سر از حد گ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اوز كند اينست حكم مولاى عالميان و چون مقتضيات زمان پيو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غيير  و تبديل است لذا حضرت بهاءالله فروعات جزئي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بيت العدل عمومى محول فرموده و حق تشريع برجال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ه كه بر حسب اقتضاى زمان فروعات غير منصوصه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طاب اقدس را كه تعلق بمعاملات بشرى دارد بهر نوع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اح دانند چنانچه در الواح الهيه مصرح و منصوص گشته و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در بسيارى از الواح مشروحا بيان فرموده كه قس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 الواح را در اوراق سابقه بمناسبتى بيان كرديم و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اينمقام بقسمتى ديگر از بيانات مباركه مركز ميثاق روح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رمسه الاطهر فداء بپايان ميرسانيم در الواح مباركه وصايا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عز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ابيت عدل الذى جعله الله مصدر كل خ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صونا من كل خطاء بايد بانتخاب عمومى يعنى نفوس موم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شود واعضاء بايد مظاهر تقوى الهى و مطالع علم و دان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ثابت بر دين الهى و خير خواه جميع نوع انسانى باشند و مق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عدل عمومى است يعنى در جميع بلاد بيت عدل خصو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شود و آن بيوت عدل عمومى انتخاب نمايد اين مج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جع كل امور است و مؤسس قوانين و احكامى كه در نصوص الهى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وجميع مسائل مشكله در اين محل حل گردد و ولى امرالله رئ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اين مجلس و عضو اعظم ممتاز لا ينعزل و اگر در اجتماع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ذات حاضر نشود نايب و وكيلى تعيين فرمايد و اگر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ضوى از اعضاء گناهى ارتكاب نمايد كه در حق عموم ضررى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لى امرالله صلاحيت اخراج او دارد بعد ملت شخص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خاب بنمايد اين بيت عدل مصدر تشرع است و حكومت ق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نفيذ تشريع بايد مؤيد تنفيذ گردد و تنفيذ بايد مظهر و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ريع شود تا از ارتباط و التيام اين دو قوت بنيان عدل و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تين ورزين گردد الى آخر بيانه جلّ بيانه وعظم تبيان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پنجاه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كُتِبَ عَلى السارِقِ النَفُى و الحَبسُ و فُى الثالِثِ فَاجعَلُ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فى ْ جَبينَهُ عَلاَمة يُعرَفُ بِها لِئَلاّ تُقبلَهُ مُدُنُ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ديارُهُ اِيّاكُم اَنُ تِأخُذكُمُ الرّأفةُ فى دين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َلُوا ما اُمِرتُمْ بِهِ مِنْ لَدُنْ مُشفق رِحيْم اِ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َبيناكُم بِسياط الحِكمَةِ كالأحكامِ حِفظّا لاِنفُسِكُم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فاعا لِمقاماتِكُم كَما يُرَّبِى الاباء ابنائَهُم لَعمَ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لَو تَعرِفُوْنَ ما اَرَدناهُ لَكُمُ مِنَ اَوامِرِنَا المُقدَس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تَفُدونَ اَرواحَكُم لِهَذا الأمرِ المُقَدسِ العَزيز المَنيعُ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نفسى كه بصر و بصيرتش بنور ايمان منور شده و قلبش از تائي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٨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تابعه الهيه اطمئنان يافته بقين و اذعان منمايد كه هر 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اهر مقدسه بر حسب مقتضيات عصريه هر حكمى صدور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بعث از عالم وحى و تنزيل از پروردگار جليل بوده اند ن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ش نفس و هوى چنانچه صريح قرآن باصرح بيان نا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ما ينطق عن الهوى ان هو الاوحى يوحى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ديد القو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رسول خدا زروى هوى سخن نميگوي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خنهاى او نيست مگر آنچه باو وحى شده و قواى شد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حى باو آموخته است و چنانكه پدر مهربان هر نوعيكه با فرز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سلوك و رفتار نمايد جز تربيت اولاد بفضائل و كمالات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دى ديگر در نظر ندارد و اگر احيانا تشدد و تعرضى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لاد خود اظهار دارد مقصود ومنظورش تنبيه و تاديب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جر و تعذيب از راه بغض وعداوت و بد خواهى همچنين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عال نسبت به بندگان خود بمنزله پدر مهربان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ضمون در الواح الهيه بسيار است از آنجمله در اين لوح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اهد اين مقال واضح و روش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اى امة الله ايا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پدر مهربان در ملكوت بيان ابناء خود و بنات خود ر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يد و اين ذكر همان سلسبيل و تسنيم و شراب طهور و لب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فى و ماء غير آسن و خمر حقيقى و نهر زنجبيل و ماء حيوا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ب و زبر و صحف و الواح الهى مذكور و مسطور است اى ك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بن حقيقى بروح و ريحان در قطب امكان دوستانرا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حق دعوت ميكند قسم بافتاب مشرق توحيد كه جميع الط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اء و شفقت امهات و عطوفت اخوان ومرحمت اخوات در جنت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نايت او و مكرمت او بمثابه قطره است در مقابل دريا و يا ذ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نسبت بخورشيد الى آخر اللوح چون بصريح بيا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و شفقت نسبت بعباد خود واضح شد عرض ميشود كه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جلاله براى مرتكبين شرارت و جنايات و خلاف مجاز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دودى مقرر فرموده و اين جزا و حدنه از راه عداوت و بغض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بصرف فضل و رحمت و عنايت است كه هم سبب تاديب و تن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ى و هم جامعهء بشر از فساد محفوظ ماند چنانچه در قر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قى القصاص حيوة يا اولى الالباب چه صريح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است كه ميفرمايد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خيمه نظم عالم بدوست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رپا مجازات و مكافا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ذا در اين آيه مباركه ميفرم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وان الهى براى مجازات سارق ثبت شده است تبع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س و در دفعه سوم نشانه ئى در پيشانى او بگذارن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معروف گردد كه در هيچ شهر و ديارى اورا راه ندهند مب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دين الهى عاطفه شمارا مانع اجراى امر الهى شود عمل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چه از جانب خداى مشفق مهربان ماموريد ما شمارا بتاز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ت و احكام تربيت فرموديم محض حفظ نفوس شما و بلندى مقام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چنانكه پدران پسران خودرا تربيت ميكنند قسم بذات خو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ميدانستيد آنچه را كه ما اراده كرده ايم  براى شما از اوامر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مان ؟ فدا ميگرديد  ؟ ؟ برا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مقدس عزيز منيع گرچه از ظاهر اين آيه مباركه حد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دزدى مفهوم نميشود لكن از جواب و سئوال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كه اين علامت را كه امر فرموده است در جبين د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ارند مجازات قانونى است و بجهت معروفيت دز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زدى كه مردم او را بشناسند و اورا در هيچ نقط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پذيرند و تعيين حد سرقت محول ببيت العدل اعظ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حضرت زين المقربين از حد سرقت سئوال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اب از لسان عظمت نزول يافته وعبارت سئوال و جواب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سئوال از حد زنا ولواط و سارق و مقادير آن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يين مقادير حد ببيت العدل راجع است در اوراق ساب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تى از بيانات مركز ميثاق در باب بيت العدل تحرير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مقام نيز بقسمتى از لوح جمال مبارك جل شان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رقه را مزين ميداريم در ولح بشارات ميفرمايد قول عز اس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ور ملت معلق برجال بيت عدل   ايشانند امناء الله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ه و مطالع الامر فى بلاده يا حزب الله مربى عالم عد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كه دارارى دو ركن است مجازات ومكافات و اين دو ركن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شمه اند از براى حيات اهل عالم چونكه هر روز را امر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حينى را حكمى مقتضى لذا امور بوزراى بيت عدل راجع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را مصلحت وقت دانند معمول دارند نفوسيكه لوجه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خدمت امر قيام نمايند ايشان ملهمند بالهامات غيبى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كل اطاعت لازم امور سياسيه كل راجع است ب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بادات بما انزله الله فى الكتاب يا اهل بها شما مشا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ت و مطالع عنايت الهى بوده و هستيد لسانرا بسب ولع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ى ميالائيد و چشم از آنچه لايق نيست حفظ نمائيد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ائيد بنمائيد اگر مقبول افتاد مقصود حاصل و الا ت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طل ذروه بنفسه مقبلين الى الله المهيمن القيوم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زن مشويد تا چه رسد بفساد و نزاع اميد هست در ظل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دره عنايت الهى تربيت شويد و بما اراده الله عامل گر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اوراق يكشجريد و قطره هاى يك بحر الى آخر بار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جازات سارقين اموال مردم در جامعه بشرى آيا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د بود جزاى سارقين معنوى در امر الهى و واضح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فساد سارقين و خائنين دينى بمراتب بيشتر است از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رقين اموال و زخارف كه حفظ مال  و منال از سارقين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دان صعب و دشوار نيست اما حفظ ايمان از دز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ى و شياطين آدم صورت ديو سيرت بسيار مشكل است ا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حفظ الله بفضله و رحمته از اين لحاظ است كه قلم اعلى و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و ولى امر الله در الواح لا تعد و لا تحصى تاكيد فر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نهايت مواظبت را در حفظ گوهر گرانبهاى 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تا از دست برد اين دزدان شرير محفوظ بماند از 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الهيه كه بندگان را بصرف فضل و عنايت امر بمحافظ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سارقين و خائنين ميفرمايد اين لوح امنع اقدس است كه قس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را زينت بخش اين اوراق ميكن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 دوست يگانه ح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از ذكر كائنات و وصف ممكنات منزل آياتى را لايق و سز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كلمه ئى از كلمات خود علم لا ترى فى خلق الرحمن من تف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مرتفع نمود تا جميع بر عدالت حق جل جلاله و عظم كبريائه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ند و همچنين گواهى دهند بر اينكه او تعالى شاند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معينى و دوستى و شريك و شبه و امثال آن اخذ ننموده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در يك مقام جمع نموده و بيك كلمه ندا فرمود و بعد بكلمه ا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صيل كبرى ظاهر و ميزان منصوب و صراط ممدود گش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ظطراب و زلازل قبائل ارض را اخذ نمود سماء موهوم منفط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رض ظنون منشق عويل جاهلين مرتفع و ضوضاء غافلين بل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 طوبى لقوى ما اضعفه العويل و توجه الى الله العزيز الجم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مد لله شما باين عنايت كبرى فائز شديد حال بايد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سم حق حفظ نمائيد چه كه سارقين و خائنين بسيارند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اللوح و لوح ديگر كه درج آن در اين مقام بسيار مف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اسب ميباشد اين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 خداوند مهربان در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مواج و آفتاب كرم مشرق و لائح اكثرى از خلق ند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دراك ننمودند نصائح موعود ما بين ارض  سماء ندا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صيحه ميزند معذلك عباد باصغاء آن فائز نه اّلا من شأ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مد اوهام چشم را از مشاهده منع نموده و پنبه هاى ظ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 را از اصغاء باز داشته اى امة الله اين فضل تورا ب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لماى ايران كه خودرا در سالهاى عديده و قرن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واليه اعلى واعظم و اتقى و اشرف وافقه ميدانستند ب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تاب ظهور فائز نگشتند و تو بان فائز گشتى اين فضل بزر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شناس و باسم الهى از دزدان و سارقان حفظش نما بس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طيبه طاهره كه بنار عصيان معدوم گشت و بسا وج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يره كه از دخان نا فرمانى تيره گشت تمسكى بحبل عناي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 و تشبثى بذيل اسمه الكريم و حضرت عبدالبهاء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بسيارى از الواح احباء را متذكر داشته از آ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باركى كه چندى قبل از صعود خود بملكوت ابهى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خار احباى شرق و غرب نازل فرموده و همچنين لوح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هفته پيش از صعود بافتخار احباى امريكا نازل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ء بايد اين دو لوح مبارك را بسيار مطالعه كن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امين آنرا نصب العين خود فرمايند تا از شر دزد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ياطين انسى محفوظ مانند در لوح شرق وغرب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عالى ماران بسيار نرم و پر مدارا و در نهايت وسو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سيسه و حيله و خداع بيدار باشيد هوشيار باشيد المو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طين  و زكى و المؤمن قوى و متين دقت نمائيد اتقوا من فراس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ومن   انه ينظر بنور الله مبادا كسى رخنه ئى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تنه ئى اندازد حصن حصين را سپاه رشيد باشيد و ق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يد را لشگر شجيع و در آخر لوح ميفرمايد قول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ظاهر اغنامند و در باطن گرگ درنده بزبان شيرين و ب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 قاتل اى ياران امرالله را محافظت نمائيد بحل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سان  گول مخوريد ملاحظه كنيد كه مقصد هر نفسى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وج  چه فكراست فورا آگاه شويد و بيدار گرديد و احت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د ولى ابدا تعرض ننمائيد و نكته مگيريد و بمذ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پردازيد اورا بخدا واگذاريد و عليكم البهاء الابهى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اَراد اَنْ تَستعَعمِلَ اَوانى الذّهَب و الفِضّةِ لا بَأسَ عَلَي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ءياكُمْ اَنْ تَنغَمِسَ اَيادْيَكُمْ فى الصّحافِ وَ الصِّحانِ خُذُوْ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يَكُوْنُ اَقرَبَ الى الّطافَةِ اِنَهُ اَرادَ اَنْ يَريكُمْ عَلى آد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هل الرِّضوان فى مَلَكُوتِهِ المُمتَنِعِ المَنيعْ تَمّسَكُواْ بِاللِّطافِة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كُلِّ الاَحوالِ لِئَّلا تَقَعَ العُيونْ عَلى ما تَكْرَهُهُ اَنفُسُكمْ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هلُ الفِردُوسِ وَ الّذى تَجاوَزَ عَنها يَحبَطُ عَمَلَهُ فِى الحيْنِ وَ ا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َ لَهُ عذر يَعفُ اللّهُ عَنهُ اِنَّهُ لَهُوَ العَزيزُ الكَريمْ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دين و اصحاب يقين مسلم و مبره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نسان خلاصه كائنات و اشرف مخلوقات است و آنچه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ايجاد شده براى انسان خلق شده و انسان براى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بادت حق ايجاد شده و اين مطلب بصريح جميع كتب سما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لم و ثابت است در قرآن مجيد است خلق لكم ما فى الارض جميع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ا خلقت الجن و الانس الا ليعبدون پس اگر انسان موفق ب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مان شد بثمره وجود خود فائز شده و بجنت خود وارد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اگر انسان مومن بر سرير عقيان در صدر امكان جالس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زاوار است و اگر از ثمره وجود كه عرفان حضرت معبود است محر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در حكم معدوم است و از اموات محسوب چنانچه در كتب آ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نفوس غير مومنه حكم موت نازلشده در انجيل ميفرمايد مرده 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گذار مرده ها دفن كنند و در قرآن ميفرمايد اموات غير اح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لا يشعرون همچنين افمن كان ميتا فاحييناه و جعلناه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ا يمشى به فى الناس كمن كان مثله فى الظلمات ليس بخ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ها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آيا كسيكه مرده بود پس اورا زنده كرديم و براى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ى مقرر داشتيم كه با آن نور در بين مردم راه ميرود مثل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كسيست كه غرق ظلمت است و نميتواند از ظلمت خارج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آيه مباركه بعد از ايمان حمزه نزول يافت و حضرت امير ال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ديوان مبارك ميفرمايد  و فى الجهل قبل الموت موت لاه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دانهم قبل القبور قبور و امرٌ لم يحى بالعلم ميت و ليس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بل النشور نشو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در جهالت و نادانى قبل از موت ظاه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ت است و بدنهاى جهال براى آنان قبر است و حضرت اعلى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بهى در بيان فارسى در معنى سئوال ملائكه در ق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تعالى الباب العاشر فى بيان سئوال الملائك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قبر ملخص اين باب آنكه مومنين بمن يظهره الله از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ميكنند كه آيا دين شما بچه چيز ثابت است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ويند بحجت بيان و اگر آنروز مومن هستند بايات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لائكه را بحجتيكه خداوند از قبل نازل فرموده و تع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نموده ميدهند و الا حجة الله بر ايشان بالغ مي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ايمان نياورده كلمه نقمت در حق ايشان ثابت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و بهمين مضمون در بيان عربى نزول يافته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  <w:r>
        <w:rPr>
          <w:rFonts w:eastAsia="Arial Unicode MS;Arial"/>
          <w:sz w:val="18"/>
          <w:sz w:val="18"/>
          <w:szCs w:val="18"/>
          <w:rtl w:val="true"/>
        </w:rPr>
        <w:t>الثامن قد فرضت الموت على كلشيئى عند ظهورى ع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ن حبى و ما ابدع من امرى فان ذلك ما ينفعكم و يخرجكم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نار الى النور لك الافق الا   انتم تدركون ذلك م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يوة ان انتم كلتيهما فى الحيوة لتدركون و حضرت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ت عظمته ميفرمايد قوله جل اسمه انا انزلنا من سماء ال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ناية و الاحسان ان الذين فازوابها اولئك من اهل 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دى الغنى المتعال و الذين اعرضوا اولئك من اخسر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قم اسمأوهم من الاموات طوبى لظمأن شرب رحيق الحي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يام الرحمن و ويل لمن اعرض و كان محروما من هذا الف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ذى احاط الامكا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قريب باين مضمومن است ما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يم از آسمان فضل وعنايت و احسان را كسانيكه بان ف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آنانند از اهل بهاء و كسانيكه اعراض كردند ايش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هترين عباد نزد خداوند متعال و اسمهاى ايشان از ام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شته شده است خوشا بحال تشنه ئى كه در ايام الهى آ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دگانى را نوشيد و واى بر كسيكه محروم شد از اين فيض كه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فرا گرفته از اين بيانات واضحه معلوم شد كه اطلاق حيا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 و اطلاق موت بر كافر ميشود پس هرچه ايجاد شده در رت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يه مخصوص مومن است و مرده هاى متحرك بالتبع مرزوق مي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جهت است كه در الواح الهى تصريح شده است ه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ملك مومن وارد شد بجنت خود وارد شده و آنچه در ملك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مومن است در جحيم است و بخدا پناه ميبرد حتى جما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يان مبارك در اين لوح امنع اقدس اشاره بهمين مطل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وله جلت عظمت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جواد مقصود از اشجار هياكل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مار معرفتم بوده و اگر شجرى باين فضل مفتخر نشود حكم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سه بستانيه دارد كه لايق قطع و احتراق بوده و خواهد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ى كاش كه براى ترتيب خوان محبوب مشتعل ميشد و 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حل طبخ مشركين برده شود بما اكتسبت ايداه فنعوذ ب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 ذلك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چون معلوم شد كه هرچه خلق شده براى 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شده در اين آيه مباركه ميفرمايد هر كس بخواهد ظروف ط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قره استعمال كند باسى بر او نيست مبادا فرو رود دس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در كاسه ها و قدح ها اختيار كنيد هرچه را بلطافت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 است خدا ميخواهد ببيند شمارا بر سجيه  و آداب اهل به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٢٩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لكوت رفيع خودش تمسك جوئيد بلطافت در جميع احوال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كه راقع نشود چشمها بر آنچه كراهت دارد از آن نفوس خود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هل بهشت كسيكه از اين حكم تجاوز كند عمل او فورا باط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گر انكه معذور بعذرى باشد خدا از او عفو ميكند البته او صاح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ت و بخشش است و اگر كسى برما بهائيان اعتراض كند كه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جواز استعمال ظروف طلا ونقره در اين آيه چه لزومى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هر كس توانائى و ثروت دارد خودش ترتيب ظروف طلا و نق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خود ميدهد ديگر تحصيل اجازه از مصدر وحى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چه جواب گوئيم در شريعت اسلام استعمال ظروف طل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ره حرام بود و مسلمين عموما از غنى و فقير از استعمال ظ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 و نقره ممنوع بودند و ما نميدانيم در زمان خاتم الانبياء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ضائى داشته كه آنحضرت منع از استعمال فرموده است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ت اين آيه مباركه از يراعه حضرت اعلى روح ما سواه فدا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 اعلى نازل گشته چه در اين عصر مجيد ثروت اهل عالم زي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طلا و نقره زياد و فراوان گشته و علل منع از استعمال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يده و هر روز در نقطه ئى از نقاط عالم معدنى تاز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 ونقره كشف ميشود و قبل از اين ظهور اعظم بقسمى است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رف طلا و نقره ممنوع و منفور بود كه حتى قاشق چاى خوريرا مش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اختند و اگر احيانا در مجلسى قاشق چاى خورى بدون سورا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متزهدين و عالم نماها از آن احتراز ميكردند استكان چاى را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ب بهم ميزدند نگارنده كرارا بچشم خود ديده ام و اين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وان استعمال ظروف طلا ونقره شيوعى تمام يافته ؟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ر و نفوذ كلمة الله است كه از قلم اعلى نازل شده و يكى از دل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انيت اين امر است از اين گذشته در قرآن بصريح بيان 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عمال ظروف نقره و طلا را خبر ميدهد گرچه مقصود ما از تحر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يان احكام است نه استدلال و اقامه براهين بر حقيقت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ولى چون بى مناسبت و خارج از موضوع نيست يكى دو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يات قرآنى را زينت بخش اين اوراق ميكنيم در سور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اقعه در آداب و اخلاق اهل بهشت ميفرمايد ثلَة مِنَ الاَوّليْ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قَليلْ مِنَ الاخرين عَلى سُرُرِ مَوضونَةِ مِتكِّئين عَليها مُتقاب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طوفُ عَليهم وِلدان مُخّلدون بِاكواب وَ اَباريقَ وكَاس مِن مَعينِ و در سو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دهر ميفرمايد وَ يُطافُّ عَليهم بانِيَة مِنْ فِضَّة و اَكواب كانَت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وارير مِن فِضَّة قَدَّروها تقديرا الى آخر و در سوره كهف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ك لَهُم جَنّاتُ عَدن تجرى مِن تحتهمُ الاَنهارُ يُحَّلونَ ف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اَساوِرَ مِن ذَهَب و يلبسُونَ ثِيابا خُضرا مِن سُندس و استَرقَ مُتكئي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ها عَلى الارآئِكِ نِعمَ الثَوابُ وَ حَسنت مُرتفقا خلاصه مفهوم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اينست كه اهل بهشت بر كرسيها مقابل يكديگر نش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وانانى زيبا با ليوانهائيكه در نقره تعبيه شده اطراف آ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ردند و در بوستانهائيكه در زيرش نهرها جاريست 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غها بادستبندهائى از طلا و لباسهاى سبز از سندس و اسب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تختها تكيه كرده اند چه خوب پاداش و جزائى و چه نيكو تك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اهى يافته اند و معلوم است مراد از دستبندهاى طلا ساعت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بر دست مى بندند و الا هرگز مردان دسبنده طل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ست نميكنند و دستبنده مخصوص زنان است و اهل بهارا در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يم و جحيم در هر عالمى از عوالم الهيه اعتقاد چن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يم عبارت از عرفان و ايمان و جحيم عبارت از محروميت و احت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ق متعال است و اين بحث خارج از اين موضوع است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اين موضوع را ببيان مبارك ختم كنيم در يكى از الواح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عز قوله از جمله آن غافل بر اسم الله جمال عليه ب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تراض نموده كه بر دو مسند جالس بوده و يك سمت او فواكه م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 سمت ديگرش شربت آلات مشهود و در صف و نعال سماور و اس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ضر سبحان الله الى حين قلوب از كثافات اعمال و اذكار قبل فار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ده و علت سمو و علو نزد آن حزب معلوم نه بگو اى غافل جمال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ل موعود بوده و آن محل از او نبوده و آنچه صاحب محل ب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ورده لحب الله بوده و هر نفسى از نفوس و هر حزبى از احزاب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دوستان خود مهيا مينمايد آنچه را كه قوه و استطاعت اجا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هد و از آن گذشته حضرت مبشر روح ما سواه فداه در كتاب جز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بعدد مستغاث اگر از آلاء متلونه و نعماء متعدد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ومنى مهيا شود بأسى نبوده و نيست </w:t>
      </w:r>
      <w:r>
        <w:rPr>
          <w:rFonts w:eastAsia="Arial Unicode MS;Arial"/>
          <w:sz w:val="18"/>
          <w:szCs w:val="18"/>
          <w:rtl w:val="true"/>
        </w:rPr>
        <w:t xml:space="preserve">.... </w:t>
      </w:r>
      <w:r>
        <w:rPr>
          <w:rFonts w:eastAsia="Arial Unicode MS;Arial"/>
          <w:sz w:val="18"/>
          <w:sz w:val="18"/>
          <w:szCs w:val="18"/>
          <w:rtl w:val="true"/>
        </w:rPr>
        <w:t>بگو اى غافل قد ط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اط القبل و يد قدرت بساط ديگر گسترده در كتاب اقدس فر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فاز بحبى حق له ان يقعد على سرير العقيان فى صدر الا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ذى منع عنه لو يقعد على التراب انه يستعيذ منه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له مالك الاديان الى آخر اللو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يسَ لِمَطلَع الامرِ شَرْيكُ فِى العِصمَةِ الكُبرى اِنَّهُ لَمَظهَ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فعَلُ ما يَشاء فى مَلَكوتِ الاءنشاء قَدْ خَصَّ اللّهُ هذا ال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نَفسِهِ وَ ما قُدِّرَ لاِءحَدِ نَصيب مِنْ هذَا الشّأنِ العَظيمِ المَن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اَمرُ اللّهِ قَد كانَ مَستورا فى حُجُبِ الغيبِ اَظهَرناهُ فى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ظُهورِ وَ بِهِ خَرقنا حِجابَ الّذين ما عَرَفُوا حُكْمَ الكِتابِ وَ كَا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َ الغافِليْ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هل بهاء و راكبين سفينه حمراء واضح و معلوم است ك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مت مراتب و درجاتيست در اين آيه مباركه مقصد عصمت ذات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خصوص مظهر امر است و در اين قسم از عصمت شريكى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ات مقدسش نيست و اين بر عموم مخفى و مكنون بود و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مت را كما هو درك ننموده بودند و در اين ظهور اعظم مع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راتب عصمت از قلم اعلى نزول يافت و اين عبد در اين مقام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صوص الهيه را درج مينمايد تا بر احباى الهى مشروحا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برهن گردد از آنجمله در لوح مبارك اشراقات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كبريائ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حمد لله الذى جعل العصمة الكبرى درع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يكل امره فى ملكوت الانشاء و ما قدر لاحد نصيبا من هذ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رتبة العليا و المقام الاعلى انّها طراز نسجته انامل القد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نفسه تعالى انّه لا ينبغى لاحد الا لمن استوى على ع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فعل ما يشاء من اقّر  و اعترف بما رقم فى هذا الحين من ال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لى انّه من اهل التوحيد و اصحاب التجريد فى كتاب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لك المبدء و المأب </w:t>
      </w:r>
      <w:r>
        <w:rPr>
          <w:rFonts w:eastAsia="Arial Unicode MS;Arial"/>
          <w:sz w:val="18"/>
          <w:szCs w:val="18"/>
          <w:rtl w:val="true"/>
        </w:rPr>
        <w:t>.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اصه مفهوم آيات مباركه اين است حمد خدائيرا كه مقدر فر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مت كبرى را زرهى از براى هيكل امر خودش در اينعال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ر نفرمود برا ياحدى بهره و نصيبى از اين رتبه بل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اعلى براستى عصمت كبرى زيوريست كه بافته است آنرا 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گشتان قدرت براى ذات مقدس خودش البته شايسته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مقام براى احدى مگر كسيكه جالس است بر عرش يفعل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شاء هر كس اقرا و اعتراف كند بانچه مرقوم شده است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نگام از قلم اعلى البته اوست از اهل توحيد و اصحاب تج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خداوندى كه مالك آغاز و انجام است و هم در اين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است قوله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فاعلم لعصمة معان شتّ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ات شتّى ان الذى عصمه الله من الزلل يصدق عليه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سم فى مقام و كذلك من عصمه الله من الغطاء و العصي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لاعراض و الكفر و من الشرك و امثالها يطلق على كلّ و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هولاء اسم العصمة الكبرى لمن كان مقامه مقدسا عن الاو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نواهى و منّزها عن الخطاء و النسيان انه نور لا يعقبه الظل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صواب لا يعتريه الخطاء لو يحكم على الماء حكم الخمر و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ماء حكم الارض و على النور حكم النار حق لا ريب فيه و ل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حد ان يعترض عليه او يقول لم و بم و الذى اعرض ان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عرضين فى كتاب الله رب العالمين انه لا يسئل عما يف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 عن كل يسئلون انّه اتى من سما الغيب و معه راية يفع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يشاء و جنود القدرة و الاختيار و لدونه ان يتمسك بما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من الشرايع  و الاحكام لو يتجاوز عنها على قدر شعرة واحد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يحيط عمل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ى آخر بيانه جل تبيانه مفهوم آيات بدين تق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يفرمايد از براى عصمت معانى و مراتب بسياريست كس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خدا از لغزش نگاهداشت اسم عصمت بر او صادقست و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كسيرا كه از خطا و نافرمانى و اعراض و كفر و شرك و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محفوظ داشت بر هر يك از آنان اطلاق عصمت ميشود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مت كبرى مخصوص كسيست كه مقام او مقدس از اوامر و نواه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تبه او منزه از خطاء و نسيان است البته او نوريست كه ظل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پى ندارد و صوابى است كه خطا بر آن عارض نميشود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آب حكم شراب فرمايد و بر آسمان حكم زمين و بر نور حكم 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حق است و در آن شكى نيست و احدى حق اعت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احديرا حق چون و چرا نيست و هر كس اعتراض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خدا از معرضين محسوب است البته از او مسئ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شود از آنچه ميكند بلكه ما سواى او مسئول ميگردند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از آسمان غيب آمده و با او پرچم يفعل ما يشاء و جنود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ختيار است و بر ما سواى او لازم است كه تمسك جويند ب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مور شده اند از اوامر و احكام و اگر كسى بقدريك مو از شراي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ش تجاوز كند هر آينه عملش باطل ميشود و هم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قدس است  قوله جلّ جلاله انّه ما اتخذ لنفسه فى العص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كبرى شريكا و لا وزيرا انّه مطلع الاوامر و الاحكام و مصدر الع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لعرفان و ما سواه مامور محكوم و هو الحاكم الامر الحكيم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اينست كه حق منيع براى ذات مقدس خود در قس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صمت كبرى شريك و وزيرى اتخاذ نفرموده است اوست م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وع اوامر و احكام و محل صدور علم و عرفان و ما سواى او م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كومند و او حكمفرماى و امر كننده داناى آگاه است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بيان اشاره بعصمت كبرى و مقام مطهر امر است كه ج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ات مقدس  مظهر امر اعلى و ادنى خلق كلمه او ه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در ايام الله يومى از ايام آقا ميرزا عبدالله خان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ءالله جويا شدند در محضر جمعى از دوستان كه آيا كلمات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عباد است همه آن كلمات از جمال مبارك است و يا از لف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هى ببعد كلمات مبارك نيست نبيل اعظم عليه بهاء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ويد بعد از ذكر اينمطلب آقا ميرزا عبدالله عازم ايران ش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ه بحضور مشرف بودم حكايت كردم مطلب را جمال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ند قوله جل كبريائه يا نبيل بنويس باقا ميرزا عبد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در حين تنزيل احضار شديد و بحر بيان الهى را مواج دي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گونه شد كه باز خرق حجبات وهم  را ننموديد و حرف متو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گوش كرديد چون ما ديديم از براى علو امر الله و ارتفاع كلمة ا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آنست كه در جواب عرايض عباد بنوعى كه سزاوار عظمت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لماتى نوشته شود و بعد بايّات واضحات منتهى گردد از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اق تا بحال نيم هر لوحى را بلسان خادم و نيم ديگر را بل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ودما نوشتيم چون ديديم سبب اختلاف شد پرده را برداشتي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ثل دوره فرقان از براى حق دوازده شريك معين نكن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ى ديگر اشاره  باين مقام ميفرمايد قوله تعالى ش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حمد اعمال واقوال حزب شيعه عوالم روح و ريحانرا تغيير د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كدر نموده در اول ايام كه باسم سيد انام متمسك بودند هر 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رى ظاهر و فتحى باهر  و چون از مولاى حقيقى و نور الهى و توح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ى گذشته و بظاهر كلمه او تمسك جستند قدرت بضعف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ت بذلت و جرٌات بخوف تبديل شد تا آنكه ام ربمقامى رس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اهده نموده و مينمايند از براى نقطه توحيد شريكهاى متعد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تيب دادند و عمل نمودند آنچه را كه در يوم قيام حائل شد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آن حزب و عرفان حق جل جلاله اميد آنكه از بعد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وهام وظنون حفظ نمايند و بتوحيد حقيقى فائز شوند هي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قائم مقام حق بوده و هست اوست مطلع اسماء حسنى و م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ات عليا اگر از براي او شبهي و مثلي باشد كيف يثبت تقد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ديس ذاته تعالى عن الشبه و تنزيه كينونته عن المثل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خر اللوح از اين قبيل الواح مقدسه در توضيح و بيا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از حد و اندازه بيرون است اگر شرح و توضيح مراتب عص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طالبين بيشتر بخواهند بكتاب مستطاب مفاوضات مراج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در آن كتاب مقدس عصمت ذاتى و موهوبى را مشروح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فرموده اند جل بيانه الاحلى و حضرت اعلى جل اسمه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مستطاب بيان ميفرمايد الباب الثانى من الو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ثالث قول شجره حقيقت مثابه نميشود بقول او قول احد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كنات زيرا كه بقول او كينونت شئى خلق ميگردد مثلا اگر تك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ه آن شجره در ظهور قرآن بولايت امير المومنين خلق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ايت نميشد الى آخر فى الحقيقة اگر رسول الله بكلم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كنت مولاه فهذا على مولاه نفرموده بود ولايت و اما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قق نمييافت بلى چون آنحضرت اول من آمن و نخستين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رسول الله بود بمنزله آدم بود و ساير افراد مسلمين بمنز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ى آدم و اين خود شرافتى است اعظم و رتبه ومقامى فخ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حضرت بهمين مقام افتخار و مباهات ميفرمايد باين بيان شر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ا فى التورات و الانجيل و الزبور فى الفرقان و كلما فى الفر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فاتحه و كل ما فى الفاتحه فى البسمله و كلما فى البس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نقطة تحت بالباء و انا النقطة تحت الباء و نيز در مقام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بوديت صرفه نسبت برسول الله افتخار ميكند و ميفرمايد ا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د من عبيد محمد يعنى من بنده ئى از بندگان محمد هستم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 اين بيان مباركش در جواب سائل اشاره باين مقا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ائل سئوال ميك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ل رايت ربك قال عليه سلام انى لم اع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ا لم اره يعنى آيا خداى خودرا ديده ئى فرمود من خ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نديده باشم عبادت نميكنم و همچنين حضرت عبدالبهاء ع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لى كه خودرا بعبودية موصوف داشته اشاره به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قام است ميفرمايد قوله عز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عبدالبهاء بنده آ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است و مظهر عبوديت صرفه محضه درگاه كبيا ديگر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نى دارد و نه مقامى و نه رتبه ئى و نه اقتدارى و هذه غا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صوى و جنتنى الماوى و مسجدى الاقصى و سدرتى المنت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ى آخر بيانه الاع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تِبَ عَلى كُلِ اَبِ تَربِيَة ابنَهُ و بِنتَهُ بِالعِلمِ و الخَطّ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ُونِهِما عَمَّا حُدّدَ فِيْ  ؟  وَ الّذى تَرَكَ ما اُمِر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هِ فَلِلاُمَناء اَنْ يَأخذوا مِنهُ ما يَكون لازِما لِتربيتَهِ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ْ كانَ غَنيّا وَ الاّ يَرجِعُ اِلى بَيتِ العَدلِ اِنّا جَعَلنا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أوى الفُقَراء وَ المَساكينِ اِنَّ الذى رَبّى ابنهُ اَو اب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الابناء كانَهُ رَبّى اَحَدَ ابنائى عَليهِ بَهائى 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ِنايَتى وَ رَحمَتى التّى سَبَقتِ العالَم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همچو خارو خاكم و تو آفتاب و ابر  گلها و لاله ها هم اگر تربيت ك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٠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يم اجبارى و لزوم تربيت اولاد از پسر و دختر از تعاليم مخ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مر مبارك است و در شرايع و اديان گذشته هيچ سابقه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خود يكى از  مزاياى ديانت مقدسه بهائي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يان ديگر است اگر چه در هر يك از شرايع الهّيه عَلم و دانش مَمد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طلوب و جهالت و نادانى مذموم و مقدوح بوده است ول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لزوم فعلى نداشته بلكه باختيار و ميل آباء و اطفال و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تعليم و تَعلّم بَنات هم ممنوع و مذموم بوده امر حتمى و لز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طعى اجبارى هريك از بنين و بنات از خصوصيّات اين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ظم و ظهور افخَم است و قبل از اين ظهور هيچ دخترى در هي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از نقاط عالم بدخول در مدارس علمى مجاز و ماذون ن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تاريخ دخول محصلات در مدارس وانيورسه ها مد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ثبوت است اما دخول بَنات محصله در مدارس علمى در مملك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زوريخ دخول محصلات در مدرسه در </w:t>
      </w:r>
      <w:r>
        <w:rPr>
          <w:rFonts w:eastAsia="Arial Unicode MS;Arial"/>
          <w:sz w:val="18"/>
          <w:szCs w:val="18"/>
        </w:rPr>
        <w:t>1867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بوده و در پار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سوئد در </w:t>
      </w:r>
      <w:r>
        <w:rPr>
          <w:rFonts w:eastAsia="Arial Unicode MS;Arial"/>
          <w:sz w:val="18"/>
          <w:szCs w:val="18"/>
        </w:rPr>
        <w:t>1870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ميلادى بوده و در فنلاند نيز در </w:t>
      </w:r>
      <w:r>
        <w:rPr>
          <w:rFonts w:eastAsia="Arial Unicode MS;Arial"/>
          <w:sz w:val="18"/>
          <w:szCs w:val="18"/>
        </w:rPr>
        <w:t>1870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انمارك </w:t>
      </w:r>
      <w:r>
        <w:rPr>
          <w:rFonts w:eastAsia="Arial Unicode MS;Arial"/>
          <w:sz w:val="18"/>
          <w:szCs w:val="18"/>
        </w:rPr>
        <w:t>1875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وده و در ايطاليا در </w:t>
      </w:r>
      <w:r>
        <w:rPr>
          <w:rFonts w:eastAsia="Arial Unicode MS;Arial"/>
          <w:sz w:val="18"/>
          <w:szCs w:val="18"/>
        </w:rPr>
        <w:t>1876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بوده و در لن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1878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وده و در دوبلين در </w:t>
      </w:r>
      <w:r>
        <w:rPr>
          <w:rFonts w:eastAsia="Arial Unicode MS;Arial"/>
          <w:sz w:val="18"/>
          <w:szCs w:val="18"/>
        </w:rPr>
        <w:t>1879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وده و در نروج در </w:t>
      </w:r>
      <w:r>
        <w:rPr>
          <w:rFonts w:eastAsia="Arial Unicode MS;Arial"/>
          <w:sz w:val="18"/>
          <w:szCs w:val="18"/>
        </w:rPr>
        <w:t>1884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وده و در اسپانيول در </w:t>
      </w:r>
      <w:r>
        <w:rPr>
          <w:rFonts w:eastAsia="Arial Unicode MS;Arial"/>
          <w:sz w:val="18"/>
          <w:szCs w:val="18"/>
        </w:rPr>
        <w:t>1888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وده و در بلژيك و يونان در </w:t>
      </w:r>
      <w:r>
        <w:rPr>
          <w:rFonts w:eastAsia="Arial Unicode MS;Arial"/>
          <w:sz w:val="18"/>
          <w:szCs w:val="18"/>
        </w:rPr>
        <w:t>189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وده و در اسكاتلند در </w:t>
      </w:r>
      <w:r>
        <w:rPr>
          <w:rFonts w:eastAsia="Arial Unicode MS;Arial"/>
          <w:sz w:val="18"/>
          <w:szCs w:val="18"/>
        </w:rPr>
        <w:t>1892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بوده و در امريكا در </w:t>
      </w:r>
      <w:r>
        <w:rPr>
          <w:rFonts w:eastAsia="Arial Unicode MS;Arial"/>
          <w:sz w:val="18"/>
          <w:szCs w:val="18"/>
        </w:rPr>
        <w:t>1870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بوده نق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له تقدم و باتفاق مورخين داخله و خارجه از موافق و مخالف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ضرت اعلى روح الوجود لظهوره الفداء در </w:t>
      </w:r>
      <w:r>
        <w:rPr>
          <w:rFonts w:eastAsia="Arial Unicode MS;Arial"/>
          <w:sz w:val="18"/>
          <w:szCs w:val="18"/>
        </w:rPr>
        <w:t>1844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ميل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هزار و دويست شصت </w:t>
      </w:r>
      <w:r>
        <w:rPr>
          <w:rFonts w:eastAsia="Arial Unicode MS;Arial"/>
          <w:sz w:val="18"/>
          <w:szCs w:val="18"/>
        </w:rPr>
        <w:t>1260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هجرى بوده است و بعد از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وع دو شمس حقيقت از كشور تا بناك ايران تعميم معارف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يم ذكور و اناث آغاز شد و اين نيز از تاثير كلمه نافذه ا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قلم اعلايش در كتاب مقدس اقدس نازل گشته مفهوم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لايش اينست كه بر هر پدرى فرض وواجب گشته كه پس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ختر بخواندن و نوشتن و ساير صنايع و اشغال ممدوحه تر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اگر در اين امر مسامحه كند بر امناى بيت عدل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اد اورا بتعليم و تربيت مجبور نمايد و لوازم تحصيل آنان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درانشان دريافت كنند و اگر آباء ايشان مستاصل و فقير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جال بيت العدل لوازم تحصيل آنانرا كفالت نمايند 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ملجاء و پناه فقرا و بيچارگان است وامّا در فضل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جر نفوسيكه بتعليم و تربيت اولاد خود يا ديگران ميپردا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ميفرمايد چنانست كه يكى او فرزندان مرا تربيت نموده و م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وار و عنايت و رحمت من هستند راستى اجر ومقامى بالات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ضاى حق متصور نيست و همچنين هر كس در تعليم و تربيت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يش فتور و قصور نمايد حق پدرى او از اولاد ساقط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نص صريح مبارك است در لوحى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حمد وجه قدم بتو متوجه و تورا ذكر مينمايد و حزب الل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صيت ميفرمايد بتربيت اولاد اگر و الد در اين امر اعظم ك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لك قِدم در كتاب اقدس نازلشده غَفلَت نمايد حق پدرى ساق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ولدى اللّه از مقصرين محسوب طوبى از براى نفسى كه وصا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را در قلب ثبت نمايد و باو متمسك شود انّه يامر العباد بما يوي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نفعهم و يقّربهم اليه و هو الامر القديم نقل از سئوال و جواب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اشراقات ميفرمايد قوله جلّت عنايته اشراق هفتم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را وصيّت ميفرمايد بتعليم و تربيت اطفال و اين آيات در اين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اقدس در اوّل ورود بسجن از سماء مشيت الهى نازل ك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لى كُلِّ اَب تَربيةَ اِبنه و بِنته الى آخر الاية  و در اين امر مباك بط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ى تعليم و تعلم جميع علوم و فنون ماديّه و معنويه ممدوح و مط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لكن در رتبه اوليّه تعليم و تربيت علوم از آداب دينى مقدم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ير علوم است چنانچه در الواح مقدسه جمال مبارك و مركز ميث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ضرت ولّى امر الله مُصرّح و مَنصوص است قوله جلّت عظمته كلمة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ورق هفتم از فردوس اعلى دار التعليم بايد در ابتدا اولاد را بشراي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ن تعليم دهند تا وعد و وعيد مذكور در كتب الهى ايشان را از من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ع نمايد و بطراز اوامر مزين دارد و لكن بقدريكه بتعصّب و حم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هليه منجر و منتهى نگردد و حضرت عبدالبهاء عَزّ اسمه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تعالى اوّل تربيت اداب و تربيت باخلاق و تعد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ات و تشويق بر اكتساب كمالات و تحريص بر تمسّك به دين الله و ث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شريعة الله و اطاعت و انقياد تام بحكومت عادله و صداقت و اما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 بسرير سلطنت حاضره و خير خواهى عموم اهل عالم و مه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كل امم و تعلم فنون مفيده الى آخر اللوح و نيز در لوح ديگر كه ب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حوم سيد مهدى گلپايگانى شرف نزول يافت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طاف خفيه حضرت احديت اميدواريم كه اطفال احباى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دبستان در جميع شئون تربيت شوند يعنى تربيت الهيه ا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قايد  ربّانيه و ايمان و ايقان و دلائلا كليه و حجج بالغ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امر الله و اين بغايت سهولت تعليم گرديده شود مث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م هر روز يك مسئله از اين مسائل الهيه را در بين اطف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ح نمايد كه بهم مذاكره نمايند خود اطفال بنهايت ش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ند و مدت قليله طفل صغير استدلال بايه و حديث ن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رتبه ثانى تعليم آداب و اخلاق و حسن اطوار و حسن 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فعال و قرائت و كتابت و جبر و حساب و هندسه و لسان و ت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اير علوم مفيده الى آخر اللوح و در لوح تعليم و تربي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ول تكليف ياران الهى و اماء رحمانى آنستكه بايّ وجه 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ربيت و تعليم اطفال از ذكور و اناث كوشند و دختران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رانند ابدا فرقى نيست جهل هر دو مذموم و نادانى هر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غوض </w:t>
      </w:r>
      <w:r>
        <w:rPr>
          <w:rFonts w:eastAsia="Arial Unicode MS;Arial"/>
          <w:sz w:val="18"/>
          <w:szCs w:val="18"/>
          <w:rtl w:val="true"/>
        </w:rPr>
        <w:t xml:space="preserve">.... </w:t>
      </w:r>
      <w:r>
        <w:rPr>
          <w:rFonts w:eastAsia="Arial Unicode MS;Arial"/>
          <w:sz w:val="18"/>
          <w:sz w:val="18"/>
          <w:szCs w:val="18"/>
          <w:rtl w:val="true"/>
        </w:rPr>
        <w:t>بر پدر ومادر فرض عين است كه دختر و پس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هايت همّت تعليم و تربيت نمايند و از پستان عرفان شير 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آغوش علوم و معارد پرورش بخشند و اگر در اين خصوص قص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در نزد ربّ غيور ماخوذ و مذموم  و مدهورند و اين گن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غير مغفور زيرا آن طفل بيچاره را آواره صحراى جها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و بدبخت و گرفتار و معذب نمايند مادام الحيات طفل 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ير جهل و غرور و نادان و يشعورماند و البته اگر در سن كود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جهان رحلت نمايد بهتر و خوشتر است در اين مقام م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از حيات و هلاكت بهتر از نجات و عدم خوشتر از وجود و قبر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صر و تنگناى گور مَطمور بهتر از بيت معمور الى آخر اللوح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ين مسئله تعليم و تهذيب و تعديل و تشوي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ريص را بسيار مهم شمريد كه از اس اساس الهى است كه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شأالله از دبستانهاى الهى اطفال نورانى باشرف كما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ى مبعوث شوند و سبب نورانيت ايران بلكه عموم امكان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يد مكتب اطفال بنهايت انتظام باشد تع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علم محكم گردد تهذيب و تعديل اخلاق منتظم شود ت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ِغَر سّن در حقيقت اطفال تاسيس الهي شود و بنيان رحمان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ياد گردد از اين قبيل الواح در لزوم تربيت از بنين و بنات ب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صر نيايد بهتر آنكه اين موضوع را بقسمتى از بيانات رشي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ولى امرالله جل شانه و عز اسمه باخر رسانيم در لوح مفص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و سال بعد از صعود مركز ميثاق نزول يافت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 تربيت از بنين و بنات اين ايّام از امور اساسيه لاز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سوب و اين از وظائف اعضاى محافل روحانى است كه بمعاو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ران در تاسيس مدارس محض تربيت بنين و بنات در امور روحا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عليم اصول تبليغ و تلاوت آيات بينات و تحصيل تاريخ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وم صُورى و فنون متنوعه و تحصيل السن و لغات بكل قوا بكو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اسلوب تربيت بهائى چنان صيتش مشتهر گردد كه اطفال از 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بقات در مدارس بهائيان تعاليم الهيه و علوم ماديه را بيامو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ين واسطه اسباب ترويج امرالله را فراهم آرند </w:t>
      </w:r>
      <w:r>
        <w:rPr>
          <w:rFonts w:eastAsia="Arial Unicode MS;Arial"/>
          <w:sz w:val="18"/>
          <w:szCs w:val="18"/>
          <w:rtl w:val="true"/>
        </w:rPr>
        <w:t>......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واجبات اوليه محافل روحانى تهيه و اجراى وسائل فعال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ترقى امر نسوانست خوبست هر محفل روحانى لجنه مخصو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دهد و اعضاى آن لجنه شب و روز در تشويق و تحريص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زيز و تكريم حضرات امأالرحمن و تعليم بنات و اكمال و توس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افل و مجالس نساء و معاونت آنان با رجال در خدمات امر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كيم  محافل روحانى دائما اوقات و افكار را حصر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ى آخر بيانه الاح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حَكَم اللّهُ لِكُلِ زان و زانيه دَية مُسَلَمةَ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يتِ العَدلِ وَ هيَ تِسعَةُ مَثاقيلَ مِن الذَّهَبِ وَ اِ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دا مَرَة اُخرى عُودوا بِضعفِ الجَزاء هذ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كَمَ بِهِ مالِكِ الأسماء فِى الاُوليْ وَ فِى الاُخ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دِّرَ لِهُما عَذاب مُه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آيه مباركه اينست كه هر كس مرتكب عمل شنيع زنا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مرد و چه زن بايد هريك نه مثقال طلا به بيت العدل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دازد و اگر اين عمل زشت را تكرار كنند بايد جزا را دو برا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مثلا دفعه اول نه مثقال و دفعه دوم هيجده مثقال و دف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م سى شش مثقال و دفعه چهارم هفتاد ودو مثقال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چه عمل تكرار شود جزا نيز مضاعف ميگردد اين جزاى دنيو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زاى اخروى عذاب سرمدى است بر صاحبان علم وعقل و 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كمت و اتقان اين حكم محكم واضح و مسلم است و لكن به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يان و ارباب اغراض نفسانيه بر اين حكم اعتراض نموده و مي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گر جزاى زانى و زانيه منحصر بهمين جزا باشد ممكن است مرتك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حب ثروت باشند و پروائي از اين مجازات نداشته باشند و ب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شنيع ادامه دهند و جزارا تاديه كنند در اين صورت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ئيان اين فعل قبيح شيوعى تام يابد وقبح ان از انظار بر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شود و از اعمال عاديه محسوب گردد چنانچه در سنه </w:t>
      </w:r>
      <w:r>
        <w:rPr>
          <w:rFonts w:eastAsia="Arial Unicode MS;Arial"/>
          <w:sz w:val="18"/>
          <w:szCs w:val="18"/>
        </w:rPr>
        <w:t>1337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هجر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 در كاشان بودم و يكى از عالم نماهاى كاشان اعتراضاتى كت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ين عبد فرستاد و جواب خواست از جمله همين اعتراض ب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ينا عبارت اورا درج ميكنم قوله  در باب حكم زانى و زانيه قد حك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كل زان و زانية دية مسلمة فى بيت العدل و هى تسعة مثاقي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هب مطلقا از براى زنادهنده و زنا كننده نه مثقال طلا 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ند كه به بيت العدل بدهد ممكن است شخص با داشت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ول كثيره هر شبى با يكى از مخدرات محترمين نزديكى نموده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ثقال ذهب را به بيت العدل بدهد و طولى نكشد كه صند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مملو از جواهرات و هزارها دخترهاى نجيب بى سي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ند آفرين بر اين حكم الله الى اخر اقواله السخيفة اكنون از ار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راك انصاف ميطلبيم اگر اين حكم را باحكم زنا در قرآن مقايسه 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ضاوت منصفانه تقاضا كنيم آيا در جواب چه قضاوت خواهند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دام يكرا ترجيح خواهند داد چه بر ارباب اطلاع مستور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قرآن جزاى زانى صد تازيانه مقرر شده ولى تحقق و ث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از قبيل تعليق بر امر محال است زيرا در شريعت مطهره خا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نبياء ثبوت هر امرى منوط بشهادت دو نفر شاهد عاد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تى در قتل و سرقت اگر دو شاهد عادل شهادت دادند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تل وقطع دست از حاكم صادر ميشود اما در مسئله زنا بايد چ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د عادل بر تحقق و تمكن تام شهادت بر وقوع اين عمل ب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بارت واضحتر شهود شهادت دهند كه ماديديم مانند م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رمه دان اين عمل تحقق يافت و اگر غير از اين شهادت 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راى حد نميتوان نمود اگر چه مرد و زن را در يك رختخ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بينند  و از بدو اسلام تا كنون براى احدى اثبات زنا ن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دى مورد اجراى حد زنا واقع نگشته در اينصورت آيا ميت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فت رسول اكرم بامر زنا هيچ اهميتى نداده استغفر الله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كس در معرض عمومى مرتكب اين عمل نميشود كه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 به بيند و شهادت دهد تا مورد اجراى حد زنا واقع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نون ما بهائيان در مقام معارضه بمثل نيستيم كه در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ترضين بگوئيم كه مطمئن باشيد كه بيت العدل بهائيان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وزه هاى حكام شرع مسلمين و علماى شيعه نيست كه هر دخ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فيفى كه سراغ داشتند بعنوان صيغه متعه از پدرانشان خواست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ودند و پس از چند روز تمتع از آنان رها ميكردند و آنمظلو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روى رفتن بخانه پدران خودرا نداشتند و مجبور ميشدن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دار الفواحش ماوى و مسكن جويند بلكه در اين امر مبارك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ا كه براى زانى و زانيه مقرر گشته جريمه سياسى است و فق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شتهار و رسوائى مرتكبين اين فعل شنيع است نه 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عى بلكه تعيين حد شرعى بابيت العدل اعظم ا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زاى سارق كه سئوال از حد سارق و زانى شده و جواب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لسان قدرت صدور يافته درج نموديم و در اين مقام به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كه در جواب سائل نازلشده اكتفا ميكنيم زيرا مقص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از اين اوراق بيان احكام الهى است نه اقامه دلائل و براه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لسفه احكام و نه در مقام جواب اعتراض ارباب اغراض و اعراض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وضوع بلوح مباركى كه از يراعه مقدس مركز ميثاق در جواب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سائلين احباب شرف نزول يافته اكتفاء ميكنيم قوله تعالى و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سئله فحشا بقدرى زجر و عتاب و عقاب مذكور كه بحد ح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يد كه شخص مرتكب فحشا از درگاه احديت مطرود و مرد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زد ياران مذموم و نزد عموم بشر مرذول حتى در بعضى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خسران مبين و محروميت ابديست ولى در قصاص حكومت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اسى چنين امرى مادر زيرا حكومت الان در جميع دنيا بز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دا تعرضى ننمايد لهذا محكوم رسواى عالم نگردد اين جزا ب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ست كه رذيل و رسواى عالم گردد و محض تشهير است و اين رسو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عقوبت است ملاحظه نمائيد كه بنص قرآن ابدا زنا ثابت ن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شهود اربعه در آن واحد بايد شهادت بتمكن تام از هر جه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هند لهذا جز باقرار ثابت نگردد آيا ميتوان نسبت عدم اهم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زنا بقرآن داد لا و الله فانصفوا يا او الى الانصاف الى آخر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ى ديگر كه يكى از احباى زرتشتى سئوال كرده كه اگر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ت عمل نامشروعى كند ولى مرتكب نشود آيا براى نيت نيز مجاز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ومقدر است يانه در جواب نازل قوله جل جلاله چون نيت 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وع منضم بعمل گردد مجازات شديد است و صرف نيت اگر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صور تصمم قوى باشد آنرا نيز مجازات خفيفه بيك درجه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لى تصورات واهيه كه از قبيل اوهام است مجرد خطور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ول فتور است اين تصوراترا مجازاتى در كار نه الى آخر ال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جايند اهل انصاف تا بانصاف در الواح مقدسه نظر كنند و بان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م نمايند امريكه در اين درجه از تنزيه و تقديس است چه تن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با آن تصورات واهيه و اقوال سخيفه در يكى از الوا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قلم قدم نازل گشته ميفرمايد قوله جل كبريائه قل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كبوا الفحشاء و تمسكوا بالدنيا انهم ليسوا من اهل البهاء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لو يرون واديا من الذهب يمرون عنه كمر السحاب  و لا يلتفت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يه ابدا الا انهم منى ليجدن من قميصهم اهل ملاء الاعلى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١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التقديس و يشهد بذلك ربك و من عنده علم الكتاب و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رون عليهم ذوات الجمال باحسن الطراز لا ترتد اليهن ابصار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هوى اوليك خلقوا من التقوى كذلك يعلمكم قلم القدم من ل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ربك العزيز الوهاب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بيان مبارك اينست كسانيكه قبا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مالرا مرتكب ميشوند و بدنيا تمسك جسته اند البته آنان از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بها نيستند بلكه اهل بهاء نفوسى هستند كه اگر بر و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 بگذرند مانند ابر از آنمرور ميكنند و ابدا بان متوجه نمي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صاحبان جمال بخوش ترين زيورها برآننفوكس وارد شوند به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وس بديشان نگاه نميكنند آنان خلقتشان از ساذج تقو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چه توانگرد كه فطرت اغلب بشر اين است كه از عيوب خود ك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عيب ديگران بينا چنانچه حضرت عبدالبهاء جل اسمه الاعل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ات مبارك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ميشه ملتفت حال خود باش ببين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قصى دارى كوشش نما تا آنرا اصلاح كنى چشم انسان هم كو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 ذره بين كوراست از ديدن نقائص خود بينا و دوربين ا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طاهاى ديگران الى آخر بيانه عز بيانه بارى بهتر آنكه باغرا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باب غرض اعتنا نكنيم و آنانرا بخود واگذاريم و هدايت از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ستان عز احديت رجاكنيم زيرا نميدانند و مانبايد نادانانرا مبغو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يم بكله اگر بتوانيم در دانائى ايشان كوشش كنيم و گرنه آنهار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گذاريم و مناسب چنان است كه اين موضوع را بلوغ ديگر مخت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ه از كلك ميثاق صادر گشته بپايان بريم </w:t>
      </w:r>
      <w:r>
        <w:rPr>
          <w:rFonts w:eastAsia="Arial Unicode MS;Arial"/>
          <w:sz w:val="18"/>
          <w:szCs w:val="18"/>
          <w:rtl w:val="true"/>
        </w:rPr>
        <w:t xml:space="preserve">. </w:t>
      </w:r>
      <w:r>
        <w:rPr>
          <w:rFonts w:eastAsia="Arial Unicode MS;Arial"/>
          <w:sz w:val="18"/>
          <w:sz w:val="18"/>
          <w:szCs w:val="18"/>
          <w:rtl w:val="true"/>
        </w:rPr>
        <w:t>هوالله اى بنده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بفرزند هوشمند مرقوم نموده بوديد ملاحظه گرديد ل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رقوم ميشود اهل بهاءبايد مظاهر عصمت كبرى و ع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ظمى باشند در نصوص الهيه مرقوم ومضمون آيه بفارسى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اگر ربات حجال بابدع جمال برايشان بگذرند اب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ظرشان بان سمت نيفتد مقصد اينست كه تنزيه و تقدي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ظم خصائص اهل بهاءاست ورقات موقنه مطمئنه ب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ل تنزيه و تقديس و عفت و عصمت و ستر وحجاب و حيا مش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اق گردند تاكل بر پاكى و طهارت و كمالات عفتيه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ادت دهند زيرا ذرهء از عصمت اعظم از صد هزا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ت و درياى معرفت است و البهاء عليك من عبدالبهاء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نيكو سروده است مرحوم ايرج ميرزا تو نيز پرده عصمت بپ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خ بفروز بهل كه خام طمع خود كباب كند تو پرده بر ف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همچو مه بفشان نور بهل كه شيخ دغا عوعو كلاب كن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ِ ابتُلى بمعصيةِ فَلَهُ ان يَتُوبَ وَ يَرجِعَ الى اللّ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هُ يَغفرُ لِمَن يَشاء وَلا يُسئلُ عَمّا شاء اِنَهُ لَهُ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َوّاب العَزيز الحَميد ايّاكُم ان تمنَعَكم سُبُ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جَلال عن زُلالِ هذا السَلسال خُذُوا اقداحَ الفَ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هذَا الصَباح بِاسمِ فالِقِ الأصباح ثُمَّ اشرَبوا بِذِكر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عَزيز البَديع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 درياى رحمت تلاطم كند  گنه صاحب خويش را گم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ض فضل و رحمت حق فضال بندگان خودرا برحمت واسعه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يدوار ميفرمايد خلاصه مفهوم آيه مباركه اينست هر كس بمعص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تلا شد بر او لازم است كه توبه كند و بسوى خدا بازگشت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مى آمرزد هر كه را بخواهد ومسئول  نميشود از هرچه ب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اوست توبه پذير صاحب عزت ومجد مبادا مانع و حايلى شم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آب خوشگوار مانع و حايل شود بگيريد قدحهاى نج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تكاريرا در اينروز بنام خالق روزها پس از آن بنوشيد بذكر تاز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اين بسى واضح است كه انسان معرض غفلت و خطا و نسيا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 جل جلاله معدن فضل و رحمت و احسان است پس اگر خداى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 گنه كارش را از بارگاه عزت خود براند ديگر كيست كه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واند در يكى از مناجاتهاى مبارك محض آگاهى بندگان ب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حمت خود ميفرمايد قوله جلت عطوفته اى خبير شأن اين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مراهى و خطا بوده و شأن آن مليك بخشش و عطا چكنى با اين م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ك جزاينكه بيامرزيش اى بصير اين بندگان جاهلرا كه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 ظاهر شده و بايادى ظنون تربيت گشته و جز شبهات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لالت نشنيده و غير از شئونات اهل غفلت نديده در خلف سح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ار قيود نفس و هوى مانده و در بئر عمى بظلمات غفلت و غوى ان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فته بقدرت خود رهائى بخش و بقوت خود بينائى ده و بفضل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نائى عطا فرما تا از كل من فى الارض و السماء گذشته بسو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تابيم و ببصر مقدس انوار جمالت را مشاهده نمائيم و بگوش پ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خنهاى جانبخشت را بشنويم و با قلب طاهر اسرار محبت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مل شويم و با ثبوت و استقامت كامل باحكام كتابت عامل گر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وئى مقتدر و توانا و توئى بخشنده و مهربا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ارات نيز رحمت واسعه و الطاف كامله خودرا ببندگا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عار ميدارد كه عنايت و احسان او خجلت و انفعال عباد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نمى پسندد و راضى نميشود كه بندگان گنه كارش گناه و خط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در نزد بندگان ديگر اظهار كنند و طلب مغفرت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ميفرمايد اگر كسى مرتكب گناهى شد بكسى اظهار نكند 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 مهربان خود عفو گناهان و آمرزش خطاياى خودرا طلب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ميفرمايد  قوله جل فضله بشارت نهم بايد عاص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تيكه از غير الله خودرا فارغ و آزاد مشاهده نمايد 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غفرت و آمرزش كند نزد عباد اظهار خطايا و معاصى جائز نه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سبب آمرزش و عفو الهى نبوده و نيست و همچنين اين ا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 خلق سبب حقارت و ذلت است و حق جل جلاله ذلت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دوست ندارد انّه هو المشفق الكريم عاصى بايد ما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و خدا از بحر رحمت رحمت طلبد و ازسماء كرم مغفرت مسئ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عرض نمايد الهى  الهى اسئلك بدماء عاشقيك الذ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ذبهم بيانك الاحلى بحيث قصدوا الذروة العليا مقّ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شهادة الكبرى و بالاسرار المكنونة فى علمك و باللئ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خزونة فى بحر عطائك ان تغفر لى و لابى و لامى و ا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 ارحكم الراحمين لا اله الاّ انت الغفور الكريم اى رب ت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هر الخطاء اقبل الى بحر عطائك و الضعيف ملكوت اقتد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فقير شمس غنائك اى رب لا تخيبه بجودك و كرمك و لا تمن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فيوضات ايامك و لا تطرده عن بابك الذى فتحته عل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رضك و سمائك آه آه خطيئاتى منعتنى عن التقرب 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اط قدسك و جريراتى ابعدتنى عن التوجه الى خباء مجد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 عملت ما نهيتنى عنه و تركت ما امرتنى اسئلك ب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سماء ان تكتب لى من القلم الفضل و العطاء ما يقرب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يك و يطهرنى عن جريراتى التى حالت بينى و بين عفو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فرانك انك انت المقتدر الفياض لا اله الا انت العزيز الفض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آيات مباركه بدين تقريب است ايخداى من  اى خدا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تو مسئلت ميكنم بخون عاشقان تو آنكسانيكه منجذب نمود ايش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شيرين تو بشانيكه آهنگ نمودند بلندترين آستانرا كه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ادت كبرى است و از تو در خواست ميكنم بحق اسرار پو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لم تو بحق جواهرات ذخيره شده در درياى عطاى تو اي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مرزى مرا و پدر و مادر مرا و البته توئى مهربانتر از هر مهربانى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من مى بينى جوهر خطارا كه تو جه نموده است بدري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طاى تو و مى بينى اين ناتوانرا كه توجه نموده است بملكوت ق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 و مى بينى اين فقير را كه توجه نموده است بافتاب غناى تو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ردگار من اورا نا اميد مفرما بجود و بخشش خودت و محروم 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از فيوضات ايام خودت و مران اورا از درگاه خودت كه گشود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هل زمين و آسمان خودت آه آه خطاهاى من باز داشت مر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رب ببساط قرب تو و گناهان من دور نمود مرا از سراپ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رگوارى تو عمل كردم بانچه مرا از آن نهى فرمودى وت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م آنچه را بمن امر فرمودى از تو مسئلت مينمايم بسلط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ايت آنكه ثبت فرمائى براى من از قلم فضل و بخشش آ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يك ميگرداند مرا بسوى تو و پاك ميسازد مرا از گناهانم كه حا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ميان من و عفو و آمرزش تو البته توئى تواناى پر فيض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طا نيست خدائى جز تو كه صاحب عزت و احسانى 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كه براى طلب مغفرت و عفو گناه در اوائل ورود بقشله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على نزول يافته و تلاوتش لازم اين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مه الغافر و لو ان سؤ حالى يا الهى استحقنى لسياط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ذابا و لكن حسن عطوفتك و مواهبك تقتضى العفو على عباد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لطف على ارقائك اسئلك باسمك التى جعلته سلطان الا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تحفظنى بسلطنتك و اقتدارك من كل بلاء و مكروه و عن كل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 اراده ارادتك و انك انت على كل شيئ قدير </w:t>
      </w:r>
      <w:r>
        <w:rPr>
          <w:rFonts w:eastAsia="Arial Unicode MS;Arial"/>
          <w:sz w:val="18"/>
          <w:szCs w:val="18"/>
          <w:rtl w:val="true"/>
        </w:rPr>
        <w:t>"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ريبا مفهوم اين مناجات قريب بدين مضمون است بنام آمرز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گرچه بدى احوال من اى خداى من مستحق تازيانهاى عذ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 نموده است ولى حسن رأفت و بخششهاى تو اقتضاى عف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يد بر بندگان تو و مقتضى الطافست بر عباد تو از تو مسئ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يم بان اسمت كه سلطان اسمهاست اينكه حفظ فرمائى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لطنت و اقتدار خودت از هر بلائى و مكروهى و از هرچه نخوا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رب به بساط قرب تو و گناهان من دور نمود مرا از توجه بسراپ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رگوارى تو عمل كردم بانچه مرا از آن نهى فرمودى و ترك نمو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را بمن امر فرمودى از تو مسئلت مينمايم بسلطان اسمايت ا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بت فرمائى براى من از قلم فضل و بخشش آنچه نزديك ميگرد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 بسوى تو و پاك ميسازد مرا از گناهانم كه حايل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ن من و عفو و آمرزش تو البته توئى تواناى پر فيض و عطا نيست خد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 تو كه صاحب عزت و عطائى مناجاتى ديگر كه براى طلب  مغ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ف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آنرا اراده تو و البته توئى بر هر چيزى توانا و اين نكته را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تذكر باشيم كه مفهوم توبه اين نيست كه پيوسته بگناه مبا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م و اين مناجاتهارا را تلاوت كنيم بلكه توبه حقيقى آنست كه پ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مت و پشيمانى ديگر پيرامون خطا و عصيان نگرديم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ميع كتب آسمانى مصرح و منصوص است از آنجمله در اين لوح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كلك ميثاق نزول يافته باشارات لطيفه و تلويحات رشيقه اين معن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طر نشان بندگان ميفرمايد الله ابهى اى توبه كار هرچند گ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رى ولى در سايه پروردگار آمرزگارى اوست تواب رحيم و غفور ك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عبد در آستان مقدس بكمال عجز و ابتهال طلب عفو و مغفرت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جهت تو و خود مينمايم گناه تو بتوبهءئى مفقود گردد ولى گنا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 ملازم وجود و از خصائص هستى موهوم پس تو نيز در حق اين گ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ر از خداوند آمرزگار طلب مغفرت نما بلكه بصرف فضل و عفو و قميص غف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سان نمى ازيم الطاف بمزرعه وجود اين نابود رسد و البهاء ع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كل ثابت على الميثاق ع ع و در لوح ديگر حكايت زن زاني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قرار بر گناه نمود و علماى يهود خواستند اجراى حد ب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نمايند حضرت مسيح فرمود هر كسى خودش مستوجب حد نشد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زن اجراى حد نمايد يك يك از آنها بطرفى رفتن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بانزن فرمودند ايزن بر خيز برو خدا تورا آمرزيد ولى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عد پيرامون گناه مگرد و حضرت عبدالبهاء جل اسمه الاعلى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مبارك بهمين حكايت اشاره ميفرمايد قوله الاح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در انج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كور است كه ضعيفه زانيه ئى بحضور حضرت مسيح حاضر 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رار كرد حاضرين گفتند چرا حكم برجم نميفرمائى فرمودند هر 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حق حكم شرعى نيست يعنى گناهى ننموده است بر خيزد 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انيه را رجم نمايد جميع چون نظر بخويش نمودند گنه كار ياف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هذا هريك بطرفى فرار نمودند حال اين مقام است كه بايد همو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ظور نظر باشد و الا كار مشگل است الى آخر اللوح بارى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يات و اخبار شرايع و اديان سابقه نيز ذكر شد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بايد هميشه در بين خوف ورجا باشد يعنى نه باعم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ات خود مغرور و مطمئن باشد و نه از رحمت و مغفرت الهى ماي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زيرا اطمينان سبب غرور گردد و يائس و حرمان موجب محرومي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ت خداوند مهربان  جمال قدم جل ذكره الاعظم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تعالى شانه  بر هر نفسى از نفوس مطمئنه لازم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احيان پناه بخداوند متعال برند كه شايد محفوظ مانند پس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ى كه نفوس مطمئنه در معرض خطر باشند چگونه است حال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اديه بهتر آنكه اين موضوع را باين مناجات مبارك ختم كن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ى متوجه الى الله ديده بملكوت غيب جبروت ابهى بازك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مناجات آغاز نياز كن كه اى مهربان تو ستر كن و بپوش خط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عطا از تو جفا از ما وفا از تو گناه از ما پناه از تو بيمارى از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فاء از تو بپوش و بيامرز وفا كن پناه ده شفا بخش ع ع مناجات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ى داناى راز هر چند گنه كاريم و تبه كار ولى بخش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زدانى و عفو و غفران رحمانى مشروط بلياقت و استعداد انسانى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بلاى ناگهانى را از كشور ايران مندفع فرما تا بندگان آسايش ج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بند و راحت وجدان جويند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ا حَلّلنا لَكُمْ اِصغاء الأصواتِ وَ النَغّماتِ ايّاكُم ان يُخرِجَك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ءصغاء عَنْ شَأن الادَبِ وَ الوَقارِ لفرَحوا بِفَرَح اسمى الأعْظَم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ّذى بِهِ تَوَلَهتِ الأفئدة و انجذبَتْ عُقولُ المُقَربينَ اِنّا جَعَلنا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لِعُروجِ الأرواحِ اِلى الأفُقِ الأعلى لا تَجعَلُوهُ جَناجَ النَفْس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َوى اِنّى اَعوذُ اَيْ تَكونوا مِنَ الجاهل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غنى بيا چنگ را سازكن    بياران خوش نغمه آغاز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غنى كجائى نوائى  بزن    بيك تائى او دوتائى بزن   عم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شمندان بشر متفقند براينكه فن موسيقى از فنون شري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دوحه است و صوت خوش و نغمه دلكش در ارواح تاثيرى  سريح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تزازى عجيب دارد و التذاذ و اهتزازى ظاهر و محسو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هانى لازم ندارد بلكه صوت دلربا و آواز خوش نه ؟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تاثيرات عجيب دارد در ذوى الارواح ديگر نيز تا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چه براى العين مشاهده شد كه در جائيكه نغمهء سا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نه آواز آغاز شده بلبلانى شيدا نيز ديك آنجمع آمده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غمه سرائى با آنان دمساز و هم آواز شده اند  گرچه اين م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ز هركس كرارا شنيده بودم تا آنكه خود بچشم خود معا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دم و اين قضيه در قصر كاشان واقع شدو شرح ان  بر سبيل ا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در عمارتى كه جلو آن باغ بود و محفل منعقد ميرزا نص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وئى كه در آواز ممتاز بود شروع بخواندن اشعار مرحوم نعيم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لبلى نيز از دور در نغمه سرائى بود رفته رفته آن بلبل نزد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تا آنكه آمد بر شاخهء درختى كه جلو محفل بود نش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غنى مشغول شد پس از چند دقيقه آمد بالاى درب اط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ست و بنغمه سرائى مشغول شد حال تعجبى در نگارن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شد حاضرين گفتند اينكه تعجب نيست عجب در اين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ى در محفل همين نصرالله نكوئى مشغول خواندن اشعار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لبل از باغ رفته رفته نزديك شد تا آمد بر فراز همين در نش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پس از چند دقثقه آمد بر سر همين نصر الله نكوئى نشست و بنغ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ائى مشغول شد و از اين گذشته چون در آثار بزرگان و اشع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٢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عرا و ادباء و فصحاى نامدار مشاهده كنيم مى بينيم از ازمنه قدي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يومنا هذا حتى در كتب آسمانى انبياى عظام و اولياى گرام نغ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حان مرغان خوشخوان و طيور شكور را بتفأل و سعادت و با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خراش جغد و كلاغرا بنحوست و شأمت توصيف و تشهير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اخبار است كه بعد از واقعه شهادت مظلوم آفاق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دالشهداء كلاغى آمد برلب بام خانه آنحضرت نشست و فاط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ختر آن مظلوم كه در مدينه بود هنگام حركت آنحضرت آندخ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مار بود لذا اورا بهمراه خود بعراق نبرده بود چون آنمظلومه نع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راب راشنيد فرمود نعب الغراب فقلت من تنعاه ويلك يا غراب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اغى نعيق برآورد گفتم اى كلاغ خبر مرگ كرا آوردهء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اي دلخراش جغديرا چون ميشنيدند ميگفتند اين يوم شوم خ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گ كسى را ميدهد و از اين گذشته در قرآن مجيد لحن خوش دا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ستايد و تحسين ميفرمايد در سوره مباركه سبا نازل قوله تعا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َقَد آتَينا داودّ مِنّا فَضلا يا جِبال اَوّنى مَعَهُ و الطَيّرَ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و عنايتى احسان كرديم كه در هنگام خواندن كوهها و مرغ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او هم آواز ميشدند و در سوره مباركه ص ميفرمايد و اذكر عبدَ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ودَ ذَالاَيد اِنّهُ اَواب اِنَّا سَخَرنّا الجِبال مَعَهُ يُسَّجِنَ بالعَشّ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ِشراق وَ الطَير مَحشورَةَ كُلُّ لَهُ اَوّاب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آيه اينست كه حضرت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نگام ترنّم و آواز كوهها و مرغان با او هر صبح و شام در تسبيح با او هم آ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شتند و بالعكس نعره دلخراش بدرا تقبيح و مذمت ميفرماي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وره مباركه لقمان است و اقصد فى مَشيا و اغضض مِن صَوتَ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ِنَّ اَنكَر الاصواتِ لَصَوتُ الحمي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در رفتار ميانه رو ب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صوت خودرا ملايم گردان كه بدترين صداها صوت خرا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در هر چيزى حد اعتدال محبوب و افراط و تفريط آن ناپس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 مطلوب حتى در نضم و انتضام امور نيز حد اعتدال مرغوب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جمال قدم جل شانه الاعظم در لوحى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شب و روز در نظم و تربيت عالم مشغولند و غافل از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نظم سبب و علت بى نظمى شده و خواهد شد هر امر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حد تجاوز نمود خير از او منقطع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رى مقصود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لحان دلربا و نغمه هاى جانفزا و سازهاى دلگشا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صار مطبوع جميع طباع بوده و هست در شرايع و اديان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دوح و مقبول بوده ملاحظه فرمائيد در مزامير حضرت دا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سرودهائى براى سالار مغنيان سروده و همچنين مسيح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عابد و كليساهاى خود در موقع عبادت و نماز ساز مينواز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وعى از عبادت ميشناسند عجب در اينست كه بر علماى شيع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اشتباه شد و ساز و آواز را لهو و لعب پنداشتند و ن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د و گويا علت اشتباه آنان مفهوم و منطوق اين آيه با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وره مباركه جمعه نزول يافته قوله تعالى وَ اِذا راوا تِجار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و لَهوا انفضّوا اِلَيّها وَ تَرَكوكَ قائِما قُل ما عِندَاللّهِ خَ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َ اللَّهو وَ مِنَ التِجارَةِ وَ اللّهُ خيرُ الرّازقين  و سبب نزول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كه چون سرم اعراب اين بود كه هر وقت قافلهء وارد شهر مي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طلاع اهالى ساز مينواختند و روزى رسول الله بر منبر بود و موع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ود در آن اثنا صداى ساز بلند شد حضار عموما از پيرامو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تفرق شدند و باستقبال رفتند لهذا اين آيه نازلش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زاوار نبود از پيروان رسول خدا متفرق شويد واورا تنها بگذار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عقب لهو و تجارت برويد و حال آنكه خداوند بهترين روزى رسا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بسى واضح است كه نسبت بمواضع شافيه آنحضرت جميع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ويه لهو و لعب است ولى دليل نيست كه ساز و آواز تنها از له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ب محسوب و ممنوع باشد مثلا با اينكه در اين امر مبارك ساز و آواز مب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مدوح است اگر جمعى از احباب در محضر حضرت ولى امرالله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و در اثناء صوت و ساز بگوش حاضرين رسد ابدا احدى برنميخي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تماشا برود و هيچ صوت سازرا بر بيان مبارك ترجيح نميده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دانى براى تماشا برود البته مورد ملامت احباب واقع شو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تن و رعايت ادب نكردن او دليل بر حرمت استماع ساز و اواز ن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مورد ملامت احباب ميشود براى آنكه در محضر مولاى خود جان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دب را فرو گذاشته و استماع ساز و آواز را بر اصغاء بيانات مباركه آن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جيح داده است خلاصه اشتباهات علماى اسلام در احكام دين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منحصر باين موضوع تنها نيست و مقصود ما هم اعتراض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مقصد ما اين بود كه صوت خوش و ساز دلكش در هر عصر و زمان ح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شرايع و اديان محبوب و ممدوح بوده و در اين امر مبارك نيز مط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بوب است نهايت نبايد از حد ادب و اعتدال تجاوز نمايد و بلهو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عب كه منافى با اخلاق و آداب روحانيت منتهى و منجر نگردد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هوم آيات نيز همين است كه ميفرمايد ما حلال گردانيديم براى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 دادن باوازهاى خوش ونغمه هارا  اما مبادا اين شنيدن شم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د ادب و وقار بيرون برد بفرح اسم اعظم من مسرور و شادمان 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باسم اعظم من شيفته و شيدا شد دلها و منجذب گشت عقول مقر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اصوات و نغمات را اسباب ترقى و پرواز ارواح بسوى افق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فرموديم شما آنرا بال نفس و هوى نگردانيد من پناه ميبرم ب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كه شما از نادانان باشيد ملاحظه نمائيد فضل و عنايت و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فقت حق جل جلاله بچه اندازه است كه بندگان خودرا نصي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و دلالت ميفرمايد بانچه كه سبب ترقيات روحانيه و ارتفاع مق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در هر عالمى از عوالم الهيّه است از جمله خصال حميده اد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ميفرمايد ملتفت و مواظب باشيد كه از حد ادب ومتانت خار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يد فى الحقيقه در امور باطنيه و ظاهريه دنيويه و دينيه رعايت اد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لزم لوازم است در بسيارى از الواح الهيه در باره ادب توص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كيد ميفرمايد راستى ادب بهترين حليه و زيور است براى اندام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چه نيكو گفته است شاعر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با ادب را ادب سپاه بس است    بى ادب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هزار كس تنهاست </w:t>
      </w: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>براى شرافت ادب همين بيان مبارك كفايت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ى ميفرمايد من لا ادب له لا ايمان له يعنى هر كس ادب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ن ندارد و در لوحى ديگر ميفرمايد لا يسمو الانسان بالزين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ثروة بل بالاداب و المعرفت يعنى زينت انسان بثروت و مال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زيور انسان ادب و عرفان است بهتر آنكه اين موضوع 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يكه از براعه حضرت مولى الورى نازل گشته بپايان بر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يمرغ خوش الحان جمال ابهى اين دور بديع حجب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هام را خرق نموده وتعصبات اهالى شرقرا ذم وقدح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يان بعضى از ملل مشرق نغمه و آهنگ مذموم ولى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ر بديع نور مبين در الواح مقدسه تصريح فرموده كه آهنگ و  آو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زق روحانى قلوب و ارواح است فن موسيقى از فنون ممدوح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بب رقت قلوب مغمومه پس اى شهناز باوازى جان فزا آيا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ات الهى را در مجامع ومحافل باهنگى بديع بنواز تا ق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معين از قيود و غموم آزاد گردد و دل و جان بهيجان آ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بتل و تضرع بملكوت ابهى كند و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هر يك داراى صد هزار لسان باشيم از عهده شكر الطاف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ش نميتوانيم برآئيم كه بيد قدرت حجبات اوهام را خرق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ضل بدون استحقاق اين عباد ضعيفش را بشاهراه حقي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دايت و دلالت فرمود از دست و زبان كه برآيد كز عهده شك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در آي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اَرجَعْنا ثُلثَ الدّياتِ كُلِّها اِلى مَقَّرِ العَدْل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نُوصى رِجالَهُ بِالعَدلِ الخالِصِ لِيَصرِفوا ما اجتَمَع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ِندَهُم فيما اُمِروا بِهِ مِنْ لِدُنْ عَليم  حَ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رِجالَ العَدلِ كُونْوا رْعاةَ اَغنامِ اللّه فى مَملِكَ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فظُوهُمْ عِنَ الذِئاب الّذين ظَهَروا بِالاثواب كَ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حفَظُونَ اَبنائَكُم كَذلِكَ يَنصحُكُم النّاصح الاَمينُ اِن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َلَفتم فى اَمر فَارجِعُوه اِلَى اللّهِ مادامِتِ الشَمسُ مُشرقَ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اُفقِ هذِهِ السَماء وَ اِذا غَرَبت ارجَعُوا اِلى ما نُزِّل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ِنده اِنَّهُ ليِكفى  العالم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بر حسب الواح مقدسه مشروحا واردات و صادرات مخ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اعظم از كلك اطهر ميثاق تعيين و تشريح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مصارف آن نيز معين ومقرر شده است و همچنين ه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يم كه در هر يك از شرايع الهيه از براى هر جنحه و جناي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اتى معين فرموده كه بايد جانى بانكه جنايت رسان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سليم نمايد در اين امر مبارك نيز براى هر جنايت و جنح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ه ئى معين و مقرر گشته ولى بايد ثلث ديه هاى ما خوذ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يرا بمخزن بيت العدل تسليم كنند و دو ثلث ديگر را بك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نايت باو رسيده بپردازنند تا امناى محترم بيت العدل در مصار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ه ئى كه مامورند مصروف دارند و در اين آيات مباركه حق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اله تصريح ميفرمايد كه ثلث دياترا به بيت العدل مرج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يم و رجال بيت العدل را بعدالت محضه خالصه وصيت مي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هر چه در نزد ايشان جمع ميشود در آنچه از جانب حق مامو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ف نمايند و ايشانرا وصيت و تاكيد در محافظت عبا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ن بيان مبارك اى رجال عادل براى گوسفندان الهى شب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ربان باشيد در كشور الهى و آنانرا محافظت كنيد از گر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جامه گوسفند ظاهر گشته اند همچنانكه فرزندا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افظت مينمائيد ناصح مهربان شمارا چنين نصيحت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امرى مختلف شديد ماداميكه شمس حقيقت از اين افق تا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سوى خود خق رجوع كنيد و دستور بخواهيد و بعد از غر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حقيقت رجوع كنيد بانچه از قلم اعلى نزول يافته البته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كفايت ميكند اهل عالم را بموجب بيانات صريحه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اعظم مرجع كل امور است چنانچه بعضى از 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را در اوراق سابقه راجع به بيت العدل درج نموديم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ورقه نيز قسمتى از بيان مركز ميثاق در الواح مباركه وصا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كتفا ميكنيم قوله جل بيانه  اى ياران مهربان بعد از مفق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ظلوم بايد اغصان و افنان سدره مباركه و ايادى امرالل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ى جمال توجه بفرع دو سدرهءئى كه از دو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مباركه انبات شده و از اقتران دو فرع دوحه رحمانيه ب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ه يعنى  شوقى افندى نمايند زيرا آيةالله و غصن ممتاز و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و مرجع جميع اغصان و افنان و ايادى امرالله و احبأالل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مبين آيات الله و من بعده بكرا بعد بكريعنى در سلاله او و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ع مقدس و ولى امرالله و بيت عدل عمومى كه بانتخاب عموم تاسيس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شود در تحت حفظ و صيانت جمال ابهى و حراست و عص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ئض از حضرت اعلى روحى لهما الفداء است آنچه قرار دهند من عند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ن خالفه و خالفهم فقد خالف الله  و  من عصاهم فقد عص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 عارضه فقد عارض الله و من جادله فقد جادل الله و من جحده ف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حدالله و من انكره فقد انكرالله و من انحاز و افترق و اعتزل عنه ف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نب و ابتعد عن الله عليه غضب الله عليه قهرالله و عليه نقمة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ن متين امرالله باطاعت من هو ولى امرالله محفوظ و مصمون 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ضاى بيت عدل و جميع اغصان و افنان و ايادى امرالله بايد 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طاعت و تمكين و انقياد و توجه و خضوع و خشوع را بولى امرالله 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اگر چنانچه نفسى مخالفت نمود مخالفت بحق كرده و سبب تشتيت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علت تفريق كلمة الله گردد ومظهرى از مظاهر نقض شود زن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هار مثل بعد از صعود نشود كه مركز نقض اباء و استكبار كرد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نهء توحيد جعلى نمود و خود را محروم و نفوسى را مشوش و مسم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البته هر مغرور كه اراده فساد و تفريق نمايد بصراحة نميگ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غرض دارم لابد بوسائلى چند و بهانهء چون زر مغشوش تشبث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بب تفريق جمع اهل بهاء گردد مقصود اينست كه اياد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بيدار باشند بمحض اينكه نفسى بناى اعتراض ومخالفت با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الله گذاشت فورا آنشخص را اخراج از جمع اهل بها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دا بهانه ئى از او قبول ننمايند چه بسيار كه باطل محض بص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ر در آيد الى آخر اين بسى واضح است بموجب نصوص صري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بيت عدل در تحت رياست و اوامر واردهء نافذهء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طاعت اوامر و احكام ولى امرالله بر جميع اعضاى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ض و واجب است در اينصورت بديهى است كه بيت العدل در ظ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ون و عنايت و حفظ و صيانت جمال مبارك از هر خطائى مصو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فوظ است و هر قرارى بدهند يا هر حكمى صادر فرمايند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لله است چنانچه ائمه اطهار در دوره رسول الله هر قرار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دند و هر حكميكه در باره احكام غير منصوصه در قرآن مي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لله و مطاع و متبّع بود اما اينكه ميفرمايد اگر در امرى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بين احباب حاصل شد از مركز امر سئوال نمائيد و با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ادله در قول ننمائيد آنهم در نهايت وضوح در الواح متعدده مص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صوص است و مسلم است مادام كه شمس حقيقت در افق اين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ق است از خود مظهر امر بايد سئوال نمود و افق اين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كل مبارك خود مظهر امر است چنانچه از خود جمال مبارك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ظم سئوال شده و جواب از فم مشيت نازل گشته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 انّ افقه هو هيكله فتعالى هذا الهيكل المبين انّه لهيكل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ما سواه الى آخر از اين آيه مباركه معلوم شد كه مقصود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ادام شمس حقيقت از هيكل بشرى طالع است بايد از خود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نمود و بعد از صعود رجوع بالواح الهيه شود وموافق 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معمول گردد و اگر ازفهم معاني و حقايق كلمات الهيه عاج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قاصر باشند از مبين آيات سئوال كنند البته بعضى از آ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هست كه معمول بر ظاهر نيست و تاويل آنرا جز مبين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لهامات الهيه  ملهم است كسى ديگر نميداند چنانچه صريح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است قوله تعالى شانه كم من آية انزلنا من سماء الفضل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لم تاويلها الا الله العليم طوبى لنفس سمعت آيات الله و آمنت ب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يل للمعرض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ضمون چنين است چه بسا آيه ئى كه نازل فرمو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از آسمان فضل و نميداند تاويل آنرا مگر خداى دانا خوشا ب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بشنود آيات الهى را و بان  ايمان آورد و واى برا اعراض كنند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ديهى است كه اگر همه كس حقائق كلمات الهيه را ادراك مين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بين مخصوص لازم نبود لهذا محض اينكه اختلافى در اق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يد بايد بقدر سر موئى از نصوص صريحه تجاوز نشود و اگر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وص الهيه واضح و معلوم نباشد بايد از مبين منصوص سئوا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صريح لوح مبارك مركز ميثاق است و اين عبد آنلوح مقدس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زينت بخش اين اوراق مينمايد </w:t>
      </w:r>
      <w:r>
        <w:rPr>
          <w:rFonts w:eastAsia="Arial Unicode MS;Arial"/>
          <w:sz w:val="18"/>
          <w:szCs w:val="18"/>
          <w:rtl w:val="true"/>
        </w:rPr>
        <w:t xml:space="preserve">.  </w:t>
      </w:r>
      <w:r>
        <w:rPr>
          <w:rFonts w:eastAsia="Arial Unicode MS;Arial"/>
          <w:sz w:val="18"/>
          <w:sz w:val="18"/>
          <w:szCs w:val="18"/>
          <w:rtl w:val="true"/>
        </w:rPr>
        <w:t>هوالله اى ياران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حقيقت نيّر ملكوت اعلى بجهت اتحاد عقايد و آراء و وح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و يگانگى  در جميع شئون و احوال اشراق نمود لهذا بايد احب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راء مختلفه بوحدت اعتقاد و كلمه رجوع نمايند و اگر چنانچه اختلا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مراجعت بايات و نصوص كتاب مبين كنند اگر در معنى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يابى حاصل شود رجوع بمبين فرمايند تا بهيچوجه در اعتق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راء و افكار و شئون و گفتار و رفتار اختلافى حاصل نگردد بلكه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حدت اصليه كه مشيّت اوليه است رجوع كنند و از اين وحدت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ى موهبت آسمانى جلوه كند شمع حقيقت در نهايت اشراق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روزد و الا ظهور مظاهر الهى بى نتيجه ماند و جميع اين زح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٣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قات بى ثمر گردد زنهار زنهار از آراء و افكار و عقايد مختل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بكلى سبب هدم بنيان الهى گردد و احباى الهى در 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انى بايد بذكر حجج و براهين مشغول گردند نه باراء مختل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جادله اين نصيحت عبدالبهاء را بجان و دل گوش نمائيد و به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ئيد اين عبد در آستان مقدس الهى بنهايت تضرع گريه و ز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از براى ياران الهى طلب تائيد و توفيق صمدانى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يكم التحيّة و الثناء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ضرت ولى امر الله ميفرمايد قوله تعالى اين عبد مكلف است تك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منين و مومنات را در جميع شئون در هر كشورى بر حسب مقت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ومكان تعيين نمايد و اول فريضه مقدسه هر مومن مطيع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مسك بحبل وصاياى محكمه حضرت عبدالبهاء است اطاعت و انقيا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م انحراف از نص دستور اين عبد است مفرى از براى احدى غي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ين ممكن نه كل دانسته باشي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ُلْ يا قَوم لا يَاخُذُكُم الاءضطِرابُ اِذا غابَ مَلَكُ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ُهورى وَ سَكَنَت اَمواجُ بَحر بَيانْى اِنَّ فى ظُهوري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حِكمَة و فى غَيبَتى حِكمَة اُخرى ما اطَلَعَ بِ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لاّ اللّهُ الفَرد الخَبيرُ وَ نُريكُمْ مِنْ المَلاَء الاع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َبيلِ مِن المَلائِكَةِ المُقَرّبينَ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راق سابقه معروض داشتم و در اين مقام نيز بذكر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پردازيم كه در حقيقت براى ذات احديت طلوع و غروب و صع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زول و دخول و خروجى نبوده و نيست چنانچه شمس ظاهر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است و هميشه در مركز خود مشرق است و اين طلوع و اف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حقق شب و روز بسبب حيلوله ارض ثابت و محقق ميگردد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حه را بدرج اين لوح مبارك كه بافتخار مرحوم نيّر همايون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ه مزين ميدارم كه نام مبارك انمرحوم نيز زينت بخش اين او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هوالله اى مقرب درگاه كبريا نامه شما در وسط محيط 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ئت گرديد باوجود امواج جواب مرقوم ميشود ولى باختصار مف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يقت كليه را در اين جهان طلوع و غروبى شب و روزى ايا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ظاهر مقدسه سوم اشراق است يوم وصال است يوم سطوع 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است پس از افول شمس حقيقت يوم فراق است وقت غي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يل هجران است تا ظهور ثانى و طلوع ديگر نظر بافتاب فر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س حقيقت را مثال افتاب اسمانى است اما اين طلوع  و غر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بت بعالم خلق است نه حق زيرا شمس حقيقت لم يزل در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ديس خود مقدس از طلوع و غروب بوده همواره انوار ساط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راق دائم و فيض مستمر است نظير آفتاب ظاهر ملاحظه فرم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واره در مركز انوار بوده اورا در ذات خويش طلوع و غروبى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طلوع و غروبش بالنسبه بكره ارض است پس اگر نفسى گويد كه ا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ركز تقديس خويش لم يزل و لا يزال ساطع و لامع است صحيح گ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اگر بگويد در كره ارض شبى نيست همواره افتاب موج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ور مخالف حقيقت است و وهم صرف لهذا از يوم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سيح تا يوم ظهور جمال محمدى ليل بوده ايام ظه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الع حقيقت يوم وصال است ايام افول مظاهر الهيه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جران است هذا هو الحق المبين و 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كه بهمين مضمون است اين است هو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ياران جمال مبارك حضرت بيچون چون از افق لا م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هل امكان اشراق فرمود هيكل انسانرا عرش مقدس قرار د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فق بشريرا مطلع نور مبين فرمود و از اين مطلع بر عوالم 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لى كرد فله الحمد و له الشكر و الثناء على هذا الفضل ال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كه مطلعى مقدس تر از اين نه و مشرقى منور تر از اي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قد خلقنا الانسان فى احسن تقويم ملاحظه نمائيد كه 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قدر محجوبند كه ظهور حق را در جبل طور و در حجر و مدر و ش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ئلند و در جمال مبارك كه بجميع آثار وقوت و قدرت و عظم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ون ربوبيت ظاهر بود منكر و معرض و مستكبرند الى اخرو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دل بر اين مفهوم است اين است هوالله اى ياران حقي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شتاقان جمال الهى چون حى قيوم بجميع اسماء و ص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مالات و شئون بر ماكان و مايكون تجلى فرمود و مطلع امك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وار نير لا مكان منجلى نمود و جوش و خروش در ذرات كائ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اد نيسان رحمت فيضان نمود و پرتو افتاب درخشيد و نسيم ص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زيد و نداى الهى بگوشها برسيد دلها بطپيد و جانها برهيد رخ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فروخت و پرده ها بسوخت و روى يار مهربان جلوه نمود ق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شقان شعله سوزان بزد و چشم مشتاقان از ؟   گريان شد گلش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حيد تزئين يافت و گلزار تجريد اراسته گشت چشن فيو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تيب يافت و بزم الست آماده شد سرير سلطنت الهيه است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ت و الرحمن على العرش استوى محقق گشت پس اعظم تجلى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م در اين بزم اتم در هيكل ميثاق جلوه فرمود و بر افاق 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الى اخر اللوح و لوح ديگر كه اشاره باين مفهوم است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ى احباى الهى اى مظاهر الطاف و عنايات جمال 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نير نورانى از افق تنزيه و تقديس در مطلع انسانى تجلى فرمود و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بر پنهانى حجاب غيب را بدريد و در انجمن عالم جلوه نمو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شقان جمال ان دلبر يكتا بلقا فائز شوند وتعاليم الهيه جهانرا از ف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صادر گردد و ما بگوش جان بشنويم الى آخر بيان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الواح مقدسه بدين مضمون از شماره بيرون است و در ن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بها كه بتائيدات الهيه حجبات اوهام را دريدند و ب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زل حقيقت و مقصود رسيدند مسلم و مثبوت حال در اين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عباد خود را متذكر ميدارد كه از صعود من از عالم ناسوت غي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حكمتى ديگر ملحوظ است و مادر افق ابهاى خود شما را ميبينيم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رت ميكنيم هر كس را كه بنصرت امر من قيام كند بجنودى از م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و قبيله ئى از ملائكه مقربين اما وعده تائيد و نصرت بناصرين امر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تنها در اين آيه مباركه ميفرمايد بلكه در اكثرى از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جمال مبارك و مركز ميثاق و ولى امرالله امر تبليغ و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ند تائيد فرموده اند از انجمله در اين لوح مبارك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قدست اقواله ثم اجتمعوا على نصر الله و ارتفاع كلمة و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صبروا فى ذلك اقل من آن و هذا نصحى عليكم ان انتم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بلين ان الله قد كتب على نفسه بان ينصر الذين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روا امره و كانوا من الناصرين مفهوم بيان مبارك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جمتع گرديد بر نصرت امر الهى و ارتفاع كلمه او و كمتر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قيقه ئى صبر و مسامحه نكنيد و اين است نصيحت من بر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از مقبلين هستيد البته خدا بر خود حتم فرموده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رت فرمايد كسانيرا كه بر نصرت امر او قيام ميكنن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سياح ميفرمايد و انك انت يا على لا تحزن عما القيناك ع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صائب التى وردت على ظهورنا الاولى ثم الاخرى فاش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رك لنصرة امرالله و قم على الامر بقوة و استقامة مفهوم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فه چنين است اى على تو محزون مباش از مصائبى ك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على و بر جمال ابهى وارد آمده تو كمر را محكم ببن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نصرت امر الهى و قيام كن بر اين امر بقوت و استقام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قوله عز و جل بر خدمت امر قيام نما تا مخ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شوى و بنار حبش مشتعل شو تا محبوب افاق گردى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يا اسمى كل خلق لاجل خدمت حق خ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ند و حق لم يزل بخدام امرش ناظر بوده وهست و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حضرت عبدالبهاء كه امر تبليغ فرموده و بناصرين امر و ناش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حات الهى وعده نزول جنود تائيد داده بحد و حصر نمى 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عبد بچند فقره آن اشاره و اكتفا مينمايد از انجمله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فتخار محفل روحانى طهران است ميفرمايد قوله تعال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وم و واضح است كه اليوم تائيدات غيبيه الهيه شامل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لغين است و اگر تبليغ تاخير افتد بكلى تائيد منقطع گردد زيرا مستح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حال است كه بدون تبليغ احباى الهى تائيد يابند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قوله عز اسمه بساط تبليغ بايد در جميع احيان مم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زيرا تائيد الهى موكول بر ان اگر نفسى بجان ودل در 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ت كمر بتبليغ امرالله بندد البته از تائيد ملكوت ابهى محروم ن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الاحلى و لله الذى لا اله الا هو اگر پشه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عيفى اليوم بصفات سياغير متصف گردد و ندا بملكوت اله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ر طائر اسمانى شود وذباب فانى عقاب اوج رحمانى گردد قط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ج دريا زند و ذره روشنائى افتاب دهد بهتر اينكه شرح و مف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ه مباركه را باين بيان مليح حضرت ولى عزيز امرالله ج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ه بپايان بريم قوله شانه تبليغ امر الله و نشر نفحات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حترام شريعت الله و اعزاز دين الله و تنفيذ احكام كتاب الل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ضل و اشرف اعمال در اين ايام محسوب دقيقه اهمال جائز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ساهله و مسامحه علت تقهقر جامعه و ازدياد جرئت و جس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ئه غافله ظالمه گردد ترك  اوطان و سير در مدن و قرى و ح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كار و اذكار وتقويت جامعه و بيان و اثبات حقائق امريه و كش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رار الهيه و اثبات لزوميت نصائر دينيه و ترويج احكام سما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جود انقلابات حاليه و مشاكل متنوعه و دسائس نفوس مغر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هديدات شديده متماديه اول فريضه پيروان امر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يت از رجال و نساء در جميع مراكز امريه از مدن و قرى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قع جليل است جمال قدم جل اسمه الاعظم ميفرمايد و نف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ق سوف يزين الله ديباج كتاب الوجود بذكر احب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ذين حملوا الرزايا فى سبيله و سافروا فى البلاد باسمه و ذكر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فتخر كل من فاز بلقائهم بين العباد و يستنير بذكائهم من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لاد بنص صريح اجر عظيم و ثواب جزيل از براى نفوسى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بحبوحه بلايا در بلاد الله سيار گردند و با 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تابع رزايا مغروران و غافلان و بيهوشانرا بحيات باق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ساميه و نعمت سرمديه و اوامر سنن الهيه دعوت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گاه سازند اين است سجيهء اهل بها وفريضه و الهان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ب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َلاء الارض تَا اللّهِ الحَقْ اَنفَجَرت مِنَ الأحجارِ الأنهار العَذَب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ّائِقَةُ بِما اَخَذَتَها حَلاَوَةُ بَيانِ رَبّكُمُ المُختارِ وَ انت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َ الغافِلينَ دَعُوا ما عِندَكُم ثُّم طِيروا بِقَوادِمِ الاءنقِطاع فَوق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ءبداعِ كَذلِكَ يأمُركُم مالِكُ الاءختِراعِ الّذى بِحَركَتِ قَلَمِهِ قلَّب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لَمين هَل تَعرفُون مِ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يّ اُفقِ يُناديكُم رَبّكُم الابهى وَ هلْ عَلمتُم مِنْ اَيّ قَلَم يَامُرُ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َبّكُم مالِكُ الأسماء لا وَ عَمرى لَوْ عَرَفتُم لَتَركتُم الدُّنيا مُقبِ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قُلوبِ اِلى شَطرِ المَحبوب و اَخَذَكُمُ اِهتزارز الكَلِمَةِ عَلى 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هتَزُ مِنهُ العالِم الأكبر و كيف هذا العالم الصّغير كَذلِكَ هَطَلَت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سَماء عِنايَتى اَمطارُ مَكرمَتى فَضْلا مِنْ عِندى لِتَكونوا 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شّاكرين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ك كن از مغز و از بينى زكام         تا كه ريح الله در آيد در مش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جّل كبريائه در كلمات مكنونه ميفرمايد تجلى آفتاب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ب و مرآت هر دو موجود و لكن از فرقدان تا ارض فرق دان بلكه ف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ى منتها در ميان و لله مثل الاعلى  البته امثال فوق امثال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ضيح اين مقام مثلى براى ايضاح مطلب و اضحتر از اين ممك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تاثيرات اشراق شمس ظاهرى دقت كنيم تجلى و 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را بر جميع ذرات كائنات يكسان مشاهده ميكنيم و در اضائه ن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تفاوتى در بين موجودات نميگذارد ولكن در كائناتيكه استض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 از آفتاب جهانتاب مينمايد تفاوت بسيار مى بينيم همچني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لى و اشراق شمس حقيقت بر آفاق قلوب و انفس بشريت يكسا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چون بر رياض قلوب مستعده اشراق نمايد گلهاى عرفان و لاله 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قان انبات مينمايد و چون بر گلخن قلوب محتجبه بتايد جز 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وك اعراض چيزى نميرويد چنانچه نميرويد چنانچه در اشراق شمس محمد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ق حجاز در قرآن خبر ميدهد و من الناس من يقول آمنا بالل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هم بمومنين و من الناس من يقول سمعنا و اطعنا و من الن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يقول آمنا بالله فاذا اوذى فى الله جعل فتنت الناس كعذ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و من الناس من يتخذ من دون الله اندادا يحبّو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حب الله و من الناس من يشرى نفسه ابتغاء مرضات الله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يل آيات كه حاكى از اختلاف احوال نفوس است بسي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چنين در انجيل جليل ملكوت الهى را ببزرگر و تخم اف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بيه فرموده كه بعضى از تخمها نميرويد و بعضى فاسد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عضى ميرويد و مى خشكد و بعضى كه در زمين مستعد پا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يخته ميشود نشو ونما و ترقى ميكند هم چنين در الواح الهي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ظهور اعظم اين مضمون از قلم اعلى بسيار نازل گشته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له در لوحى ميفرمايد قوله جل ذكره و ثنائه كنت قائما على ال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اطقا بما كان روح الحيوان لاهل الامكان من الناس من س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رع ومنهم من اعرض و منهم من ارتكب ماناح به سكان ال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كه بافتخار شهباز نامى نزول يافته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و جل يا شهباز حق بلسان پارسى مليح فرمود آمدم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كار صرف ظاهر و برخى متوقف و جمعى باين كلمه ناطق خ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ى خوش آمدى اى مقصود ما واى محبوب ما و بعد بامر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وقفين و مقبلين را امتحان نموديم انقلاب كلى مشاهده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د نما تا در كتاب مبين مذكور آئى شياطين در كمين و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عظيم لله رب العالمين و در لوحيكه بافتخار جمال بروج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سم بامواج بحر معانى كه از ابصار مستور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حدى بر وصف اين ظهور اعظم على ما هو عليه نبود و ني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نام دوست يكتا و محبوب يكتا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ثمار سد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ى مالك بريه را از اين بريه اصغاء نمائيد اين همان صحر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نداى روح در آن مرتفع و نفحات حبيب در او متضوع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داء اكثر از نبيين و مرسلين به لبيك اللهم لبيك ناطق ب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كه ندائى كه اليوم مرتفع است از قبل شنيده و اصغاء نم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 از حق لقاى اين يوم مبارك امنع اقدس را سائل بودند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مقاميكه مكلم طور از قبل بانى انا الله ناطق و حالهم بهما ن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طق رغما للذين كفروا باياته و اعرضوا عن الذى بحركة اصبعه انش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رض و انفطرب السماء و بارادة منه نفخ فى الصور و الصعق من 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رض الاّ من شأالله ربك العليم الحكيم ابن عمران در اين بيا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طور عرفان در آن واقع است چه مقدار تضرع زارى نمود كه 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قاى رحمن فائز شود و بالاخره اصغاء نمود آنچه را كه تفص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در كتب مذكور است الى آخر اللوح و در لوح ديگر قوله جل جلا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چه خطبه مباركه طتنجيه كه از افق سماء ولايت مطلقه اش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ه بلسان ابدع فارسى شرح شده چه كه بيانات فارسيه كه باذ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از قلم حقيقى ظاهر گشته از اكثرى معنى خطبه مذكور مستف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طوبى از براى نفوسيكه بابصار جديده در كلمات منز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ظر نمايند و تفكر كنند البته ابكار معارف الهيه كه در قصور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٤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است فائز گردند طوبى للناظرين طوبى للمتفرسين و هنيئ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فائزين و مقصود آنحضرت روح ما سواه فداه از ذكر خطبه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مباركه بوده كه ميفرمايد فتوقعوا ظهور مكلم موسى من الشج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لطور و اينكلمه بمنزله قطب است بدور حولها وحى المكة و ال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ين كلمه جميع اهل عالم را بظهور الله بشارت داده اند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ى اين مقامرا انكار نمايد حقرا انكار نموده در آن ايام باط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م ميفرمود و حال ظاهرا ناطق است و لكن اعين ضعيفه كه بر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هام مبتلا گشته ادراك ننمايد و آذان غير واعيه باصغاى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لك انام فائز نشود اليوم مكلم موسى ظاهر و بانى اناالله ناط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ذكر اين مقام بكميل ابن زياد نخعى ميفرمايد اطف السر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قد طلع الصبح يعنى چراغ وهم و سئوال را خاموش كن بتحقيق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بح حقيقت طالع شده الي آخر اللوح و در لوح ديگر ميفرماي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>"</w:t>
      </w:r>
      <w:r>
        <w:rPr>
          <w:rFonts w:eastAsia="Arial Unicode MS;Arial"/>
          <w:sz w:val="18"/>
          <w:sz w:val="18"/>
          <w:szCs w:val="18"/>
          <w:rtl w:val="true"/>
        </w:rPr>
        <w:t>قل يا اوليائى هذا يوم فيه يسمع من امواج هذا البحر ما سم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ذن الكليم فى طور العرفان و الحبيب فى ليلة المعراج قل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تنموا الفرصة فى ايام الله و تمسكوا بما يبقى به ذكركم فى الق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الاعصار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عنى بگو اى دوستان اين روزيست كه گوش كليم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ى الهى را در طور معرفت شنيد و اين روزيست كه گوش رس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نداى الهى را در شبه معراج استماع نمود فرصت را در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مغتنم شماريد و تمسك جوئيد بانچه پايدار ميماند و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عظمت ظهور و فضل ايام ظهور اطلاع حاصل شد عرض ميكن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آيات مباركه محض فضل و عنايت عباد خودرا متذكر ميدارد و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اهل عالم قسم بذات الهى كه از سنگها چشمه هاى خوشگ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رى شده چون حلاوت بيان الهى آنهارا دريافته و حال آنكه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خبر و غافليد واگذاريد آنچه را در نزد خود داريد پس 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واز كنيد ببالهاى انقطاع فوق اينعالم چنين امر ميكند شم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وند عالم كه بحركت قلم خود عالمرا منقلب نمود آيا ميشنا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ز كدام افق پروردگار ابهاى شما شمارا ندا ميكند و آيا دانس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د كه از كدامين قلم امر ميكند بشما پروردگار شما كه خداوند اس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نى است نه قسم بذات خودم اگر ميشناختيد دنيارا ترك مينمود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نان لذت و اهتزاز اينكلمه شمارا ميگرفت كه بحركت ميامد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بير تا چه رسد باين عالم صغير اين چنين باريده است از آس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ايت من بارانهاى بخشش من فضلى است از نزد من براى ان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ر گذاران باشيد و اما  عالم اكبر كه در اين آيه ذكر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وجب بيان صريح حضرت امير المومنين در ديوان مبارك و موافق ن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طع جمال مبارك جل بيانه در ظاهر عالم وجود است ولى در با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انسان است اما بيان امير المومنين اينست دوائك ف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ا تبصر ودائك منك و  ما تشعر اتزعم انك جرم صغير و فيك انطوى ال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ت كتاب ال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؟؟؟؟؟؟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 در تو است و حال آنكه نمى بينى و دواى تو نيز در تواست و ملت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ى تو خودرا چثه كوچكى مى پندارى و حال آنكه عالم كبير در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طوى است توئى آنكتاب واضحيكه بحروف آن نهانى ها آشكار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صود آنحضرت تطبيق تكوين با تدوين است و تشريح آن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عى ديگر محول ميداريم و توفيق بيان آنرا از حق مسئ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نمائيم و در لوحى از الواح الهيه نيز باينمطلب اشاره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آن اينست قوله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دوستان قدر و مقام خودرا ب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حمات خودرا بتوهمات اين آن ضايع منمائيد شمائيد انجم س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فان و نسائم سحرگاهانى شمائيد مياه جاريه كه حيات كل متع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ست و شمائيد احرف كتاب الهى الى آخر اللوح و اينموضوع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لوح مبارك كه در خصوص عالم كبير و صغير از قلم اعلى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افته ختم ميكن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سامع البصير حضرت رحمان انسانرا بين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نوا خلق فرموده اگر چه بعضى اورا عالم صغير دانسته اند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عالم اكبر است و مقام و رتبه و شان هر انسانى ب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يوم موعود ظاهر شود قلم اعلى در كل احيان بكمال رو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يحان اولياى خود را ذكر نموده و متذكر داشته طوبى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يكه شئونات مختلفه دنيا اورا از مطلع نور توحيد منع ن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ستقامت تمام باسم قيوم از رحيق مختوم آشاميده انه من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ردوس فى كتاب الله رب العالمين انشأالله حلاوت بيان رحمان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بى و باستقامت ؟  ؟   يحفظك و يقربك و يهديك الى صراط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مستقيم لا اله الا هو العليم الحك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شصت و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َمّا الشِجاحُ وَ الضربُ تَختلِفُ اَحكامُها بِاختِلافِ مَقاديرهِ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حَكَمَ الدَيّانُ لِكُلِّ مِقدار دِيَة مُعينة اِنَّهُ لَهُو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اكِمُ العَزيز المَنيعُ لَوْ نَشاء نُفَصِّلُها بِالحقّ و عدا مِنْ عِند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هُ لَهُ المُوفِى العَليم قَدْ رَقَمَ عَليَكُمُ الضيافَة  فى ْ  كُلِّ شَ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رَّة واحدَة وَ لَو بِالما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ِنَّ اللّهَ اَراد اَنْ يُؤلِفَ بَيْ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ُلوبِ وَ لَو بِاسبابِ السَمواتِ وَ الارَضينَ اِيّاكُمْ اَنْ تُفَرِّقَ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ُئُونات النَفسِ وَ الهَوى كُونُوا كَالاصابِع فِى اليَد وَ الأرك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ِلبَدَن كَذلِكَ يَعظِكُم قَلَمُ الوَحى اِنْ اَنتُمْ مِنَ المُوق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َانظُروا فى رَحمَةِ اللّهِ وَ الطافِهِ اِنَهُ يأمُركُم بِما يَنفَعَ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عدَ اِذ  كان غَنيّا عَنِ العالَمين لَن تَضُرّنا سَيئاتُكُم كَما لا تنفع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سناتَكم اِنمّا نَدعوكم لِوجهِ اللّهِ يَشهَدُ بِذلِكَ كُلُّ عالِم بَصي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يه مباركه اوّل كه راجع باحكام است از شرح و بيان آن معذو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احكام آن باختلاف مقدرا زخم يا ضرب تف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و تعيين ديه هر يك با بيت العدل اعظم است و آيه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بضيافت است كه  حضرت اعلى روح ما سواه فداه در كتاب مستط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يفرمايد بر هر مومنى فرضست كه هر نوزده روز يكمرتبه عدهء از موم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ضيافت كند اگر چه باب خالص باشد وجمالقدم  جل اسمه الاعظم نيز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طاب اقدس امر ميفرمايند اما نه بر سبيل وجوب و حتم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ن المقربين سئوال كرده كه آيا اين حكم واجب است يا مستح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واب از قلم اعلى نزول يافته وعبارت سئوال و جواب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قم عليكم الضيافة واجب است يا نه جواب نه اما در اين ا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يافت نوزده روزه بترتيبى كه معمول است محفل مقدس م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يكا تنظيم نموده و بتصويب حضرت ولى امر الله جل ثناؤ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يده است و حضرت عبدالبهاء عز اسمه الابهى در لوحى اجتم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برا بر حسب حكمت بعدد اسم اعظم محصور ميفرمايد و آن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بافتخار مرحوم ابن اصدق است قوله  جل اسم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اب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عاشقان روى حق دوستانرا محفلى بايد و مجمعى شا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ن مجامع ومحافل بذكر حق و تلاوت و ترتيل آيات و آث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روحى لاحبائه الفداء مشغول و مالوف گردند و ان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وت ابهى وپرتو افق اعلى بر آن مجامع نوراء بتابد و اين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ارق اذكار است كه بقلم اعلى تعيين و مقرر گرديده است ك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ميع مدن و قرى تاسيس شود و چون تقرر يابد مجامع خصو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سوخ شود ولى حال چون مجامع عمومى در بلاد مؤسس نه چه كه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جان اشرار و فجار گردد لهذا محافل خصوصى كه عدد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ضره مطابق عدد اسم اعظم است اگر تاسيس گردد لابأس ف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صد از اين آن است كه در اين محافل جمع كثير حاضر ن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ادى جزع و فزع و شيون جهلا گردد و اين مجامع رو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نهايت تنزيه و تقديس ترتيب يابد تا از  ؟  ؟   ؟ نفح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س استشمام گردد و جمال قدم نظر بحكمت امريه فرمودند كه در ب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ل بيش از عدد اسم اعظم احباء در جائى اجتماع ننمايند موافق حك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قصود اين است كه در شريعت الهيه محل عبادت و مجمع تل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ى مشرق الاذكار است و بس و او ناسخ جميع مجامع و 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تيه  ولى محافل معارف و مجامع خيريه و مجالس سوريه و 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فعه نيز جائز بلكه لازم و واجب الى اخر اللوح  و در لوح ديگ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ماع احباب را نوزده  نوزده ميفرمايد اين است قوله تعالى در 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ماع احباب نوزده نوزده در اين ايام موافق الى اخر اللوح و هم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الهيه مكرر جمال مبارك تصريح فرموده اند كه اجتماع اح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يك محفل بيش از نه نفر جائز نيست مقصود اين است كه در هر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مقتضيات زمان و مكانرا لازم دانند تاوقتيكه موانع اجتماع مرتف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اما حكمت انعقاد محافل ضيافت از سوق بيان مبارك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واضح است كه مقصد حصول الفت و محبت و اتحاد و دفع كدو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فاق و اختلاف است چنانچه از مفاد دو مفهوم ايات مباركه مبره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علوم و واضح است كه ميفرمايد مرقوم شده است بر شما ضياف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ماهى يكمرتبه اگرچه باب باشد خدا خواسته است كه الفت د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يان دلها اگر چه بوسيله اسباب آسمانها و زمينها باشد مب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فرق كند شمارا شئونات نفس و هوا باشيد مانند انگشتان در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ضاء و جوارح براى بدن چنين موعظه و نصيحت ميكند شمارا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حى اگر از اهل تعيين باشيد   پس نگاه كبير در رحمت و الط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مر ميفرمايد شما را بانچه بشما سود ميرساند بعد از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هل عالم بى نياز است هرگز گناهان شما ضررى بما نميرس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 اين نيست كه ما براى رضاى خدا شمارا دعوت ميكنيم و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گفتار شهادت ميدهد هر دانشمند بينائى و بر هر متتبع خب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وشيده نيست كه در باره اتحاد و الفت الواح مقدسه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و مركز ميثاق و ولى امرالله جل ذكرهم و ثنائه هم باحصا و شم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ى ايد و اين عبد بچند فقره از اين اشاره و اكتفا مينمايد تا قطره ن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يا و ذره دليل افتاب جهانتاب گردد جمالقدم جل اسمه ال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ى ميفرمايد قوله جل جلاله بايد در جميع احيان در اتحاد و اتف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عى بليغ نمائيد تا افاق باشراقات انوار افتاب اتفاق منور گردد و 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 واحده مشاهده شوند از قبل و بعد باين كلمه عليا ناطق القو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قدرته فى  الاتحاد و الرفعة و العظمة فى الاتفاق الى اخر اللوح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قوله جل جلاله بگو اثمار سدره اتحاد را از دست مده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مطلع شويد بجان در طلبش كوشش نمائيد بايد نفوس مطمئنه او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ل محبت و شفقت را بسائرين مبذول دارند و سائرين بايد از ايشان بشن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لّه عجبت ايشان قيام نمايند تا احزاب مختلفه عالم عرف اتحاد استشمام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مرى يا اسمى اين از اس امر و جرثوم حكمت الهى بوده و هست بايد بش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حبت قيام نمايند كه سبب توجه وجوه و اقبال قلوب گردد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و در لوح ديگر قوله عز قوله يا اسمى امروز جميع همت بايد در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باب صرف شود كه شايد اين امر اعظم از قول بفعل آيد و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ت ظهور  عنايت الله شود الى آخر اللوح و در لوح ديگر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اسمه دين الله و مذهب الله محض اتحاد و اتفاق اهل عال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اء مشيت مالك قدم نازل گشته و ظاهر شده انرا علت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فاق مكنيد سبب اعظم و علت كبرى از براى ظهور و اشراق ن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حاد دين الهى و شريعه ربانى بوده و نمو عالم و تربيت امم  و اطمي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و راحت من فى البلاد از اصول و احكام الهى است سبب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اين عطيه كبرى كاس زندگانى بخشد و حيات باقيه عط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يد و نعمت سرمديه مبذول دارد و در يكى از مناجاتهاى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تعالى الطافه فو عزتك يا محبوبى لو تعذبنى فى كل حين بب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ديد لا حّب عندى بان يحدث بين احبائك ما يكدر به قلوبه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تفرق به اجتماعهم لانك ما بعثتنى الاّ لاتحادهم على امرك الذ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قوم معه خلق سمائك و ارضك و اعراضهم عما سواك و اقبالهم الى ا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كبريائك و توجهم الى شطر رضائك يعنى قسم بعزت تو اى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گر در هر دقيقه مرا بعذاب تازه و بلاى جديدى گرفتار سازى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 من محبوب تر است از انكه ما بين دوستانت كدورتى واقع 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هاى ايشان محزون گردد و جمعيت ايشان متفرق شود زيرا م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عوث نفرمودى مگر براى اتحادشان بر امر تو كه مقاومت ن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آن خلق اسمان و زمين تو و مرا مبعوث ننمودى مگر براى اينكه بندگان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اعراض كنند و بافق عزت و بزرگوارى تو اقبال نمايند و بشطر رضاى ت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وجه شوند براى احباى الهى مفاد اين ايات در محاسن و فوائ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حاد و مفاسد و مضرات اختلاف   ؟   است اما از الواح مقد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بقسمتى از اين لوح مبارك اكتفا ميكنيم قوله عز بيانه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ران عبدالبهاء شمارا  ؟  ؟ جمال ابهى قسم ميده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نجوم ثريا مجتمع و موتلف گرديد و سبب اتحاد و يگانگى عال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ياد خلاف براندازيد و بنيان ايتلاف بلند سازيد و بذيل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در اويزيد و ساحت قلب را از مغايرت و مخالفت بپردازيد تا مح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راق شمس حقيقت گردد و نور موهبت بدرخشد هريك خادم يكديگر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ر كدام در ره ديگرى جانفشانى نمائيد جان و مال را از يكديگر دري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اريد تا  ؟  عطا از ملكوت ابهى  رسد و منشور سرور و حبور از ملاء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در گردد و حضرت ولي امر اللّه جل ثناوه ميفرمايد قوله الاحل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از شهادت حضرت اعلى و نفى و زندانى و اسارت جمال اب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فك دم شهدا و متاعب و بلاياى لا تحصاى حضرت عبدالبهاء تاسي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طنتى جديد و نام و شهرتى تازه و ترويج طريقت و مذه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نبوده بلكه مقصود حصول اقدم آمال پيشينيانست يع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وت نوع بشر اگر اخوت حقيقى باحسنها و اجملها و اكمله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احياء تحقق نيابد تاسيس  وحدت عالم انسانى چگونه م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سب آنكه اين صحبت را باين مناجات كه از كلك ميثاق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اتمه ده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 الهى الهى ايّد الاحباء على الحب و الولاء مع كل الم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قوام التّى على الثرى و اجعلهم آيات الهدى و رايات رحمت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الورى و مصابيح الفضل و الجود و اشجار حديقة الوجود رب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 وجوههم بانوار التوجه اليك و زين قلوبهم بالتوكل عليك و ايد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لركوع و السجود بين يديك حتى يرتلوا آيات التوحيد فى 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دى و يرتفع ضجيجهم بالتهليل و التكبير الى الملاء الاعلى ان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 القوى القدي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اين آيات بينات و الواح مقدسه مركز ميثاق و حضرت غصن ممتاز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لله تكليف احباء در محبت و الفت و اتحاد معلوم است ك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گونه باشد تا چه كند همت و الاى ما اميدواريم باين مقام ارجم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ؤيد گردي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ذا اَرسَلتم الجَوارح اِلى الصيدِ اذكروا اللّهَ  اِذا يَحِّلُ ما اَ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كُم وَ لَو تَجِدونَهُ مَيتّا اِنَّهُ لَهُو العَليم الخبير ايّاكم ا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ُسرِفوا فى ذلِكَ كُونوا عَلى صِراطِ العَدْلِ وَ الانصافِ فى كُلِّ الاُمو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َذلِكَ يامُركم مَطلَعُ الظُهورِ اِنْ اَنتُم مِنَ العارفينَ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اطلاع معلوم است كه فنّ صيّادى از فنون قديمه متداول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يشه اوقات در بين بشر معمول و متداول و ممدوح بوده و در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ديان بيز ممنوع نبوده و در كتب سماويه بر اباحه آن تصريح شد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رات حكايت عيسو و يعقوب مفصل و مشروح است كه حضرت اسحق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زند خود عيسو امر فرمود بشكار رود و صيدى نمايد و طعامى ترت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هد تا اسحق اورا بركت دهد يعنى مركز عهد خود نمايد و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٥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ايت پسران يعقوب كه ببهانه شكار از آنحضرت درخو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ند كه يوسف اجازه دهد تا اورا بهمراه خود بشكار ب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سوره يوسف است قوله تعالى قالوا يا ابانا مالك لا تام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يوسف و انا له لناصحون ارسله معنا غدا يرتع و يلعب و انّا 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حافظو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اد آيه مباركه اينست كه چرا از ما اطمينان ندار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سف و حال آنكه ما خير خواه او هستيم فردا يوسف را بهمراه ما رو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 تا بگردش و شكار برويم و البته همه ما حافظ و نگهبان او خو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حضرت اسمعيل نيز شوق مفرطى بشكار داشته و همه روزه ب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رفته چنانچه دو مرتبه حضرت خليل براى ديدن اسمعيل از ش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يابان مكه آمد و هر دو دفعه اسمعيل بشكار رفته و ابراهيم او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يده مراجعت فرمود و شرح آن بر سبيل اختصار اينست كه ها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در اسمعيل  كنيز ساره بود كه فرعون مصر باو بخ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چون سّن ساره از حدّ توالد و تناسل گذشته بود و ابراهيم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اد نداشت حضرت ساره كنيز خود هاجر را بان حضرت بخ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هاجر اسمعيل متولد شد پس از چندى باراده الهى سار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مله شد و حضرت اسحق از او بوجود آمد چون ساره داراى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ديگر راضى نشد كه هاجر و اسمعيل در نزد او باشند بابراه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فت بايد هاجر و اسمعيل را بمحل بعيدى ببرى كه من آنانرا نبي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تو نيز دور باشند كه ديدن تو آنانرا آسان نباشد فقط س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مرتبه حق دارى كه اسمعيلرا ببينى آنهم سواره و حق ند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اده شوى و در منزل هاجر توقف كنى لذا بخواهش ساره حضرت خ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عيل را بزمين مكه آورد و در آن بيابان اعراب مستعريه سا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ند و سالى يك مرتبه ابراهيم بديدن اسمعيل ميامد و پي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شد و فرزند خودرا ميديد و مراجعت ميفرمود و چون اسمعيل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 رشد رسيد از قبيله اعراب ازدواج نمود و چون موعد آم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راهيم رسيد و آنحضرت آمد اسمعيل بشكار رفته بود از عروس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اغ اسمعيلرا گرفت عرض كرد بشكار رفته آنحضرترا بجا نيا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ابراهيم فرمود چون اسمعيل از شكار بر گردد باو بگو م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رى براى ديدن تو آمده بود چون نبودى مراجعت كرد و با اسمع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و آنمرد پير گفت كه آستانه خانه ات خوب نيست آنرا تغيير ب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اسمعيل آمد زنش پيغام ابراهيم را باو رسانيد اسمعيل گ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بى سعادت آن پدرم بود و چون اورا احترام نكردى بكنا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ن امر فرموده است كه ترا طلاق دهم و زنى ديگر اختيار كنم پ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عيل آن زنرا طلاق گفته و ديگريرا گرفت سال ديگر كه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يل آمد باز اسمعيل بشكار رفته بود سراغ اسمعيل را گر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وسش عرض كرد بشكار رفته آنحضرت خواست مراجعت فرمايد عروس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كمال ادب عرض كرد پياده شويد و است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ئيد اسمعيل خواهد آمد آنحضرت فرمود از پياده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ذورم عروسش عرض كرد پس آنقدر توقف فرمائيد تا پاى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گيسوان شمارا شستشو دهم آنحضرت  يكپاى خودرا از رك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لى كرده بر سنگى گذارد كه امروزه بمقام ابراهيم معروف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وس نصف گيسوان و يكپاى اورا شست و بعد پاى ديگر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آنسنگ گذارد و آنزن نصف گيسوان و پاى ديگر آنحضرت را ش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نگام مراجعت فرمود اسمعيل كه آمد با او بگو مرد پيرى براى ديدن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مده بود چون نبودى مراجعت نمود پس فرمود كه بگويم اين آست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نه خوبست مبادا تغيير دهى و چون اسمعيل از شكار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 عيالش پيام آنحضرترا بشوهر رسانيد اسمعيل فرمود آن پ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زرگوار من بود و چون تو احترام اورا منظور داشتى از تو ر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بكنايه سفارش تورا نموده كه من ديگريرا برتو اختيار ن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مچنين همزه سيد الشهداء عموى نامدار حضرت خاتم الانبي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تياقى تمام بشكار داشت و برسول اكرم مومن نشده بود تا آنكه رو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و جهل با جمعى از مريدانش در قبرستان مكه با رسول خدا مصاد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ند ابو جهل عبارا از اندام مبارك آنحضرت بر داشت و بگر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حضرت انداخت و بقدرى تابيد كه نزديك شد روح مقدس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ن مفارقت كند و بيتاب شده بر زمين افتاد آنظالمان از اطر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مظلومرا سنگباران كردند و آنحضرت در زير سنگها بيتاب افت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در آن اثناء حمزه از شكار بر ميگشت شخصى باو گفت پسربراد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مد را ابو جهل با مريدانش سنگباران نمودند و در قب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ه افتاده است حمزه غضبناك شده بسراغ آنحضرت روزانه قبر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در بين راه بابو جهل رسيد كمانيرا كه در دست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دت بر سر ابوجهل زد و فرمود آخر از پسر برادر من چه ميخو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و جهل عرض كرد مگر تو هم بمحمد ايمان آورده ئى  فرمود ب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آن ببعد روز بروز برايمان و ايقانش افزود تا در جنگ 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 عزيز خودرا فداى آنحضرت نمود چنانچه در اخبار و تواري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كور و مسطور است و در قرآن شريف نيز آياتى بر اباحه 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 چنانچه در سوره مباركه مائده ميفرمايد احل لكم 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حر و طعامه متاعا لكم و للسيّره و حرم عليكم صيد البّر مادم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رما الى آخر يعنى بر شما حلال است صيد دريا و خورد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شما و مسافرين و لكن ماداميكه محرم هستيد صيد در ح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شما حرامست ولى در اوقات ديگر صيد دريا و بيابان بر ش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ح و حلال است مقصود اينست كه در هيچ شريعتى صيد مم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وده و در اين امر مبارك نيز ممنوع نيست حتى خود جمال مبارك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ائل ايام گاهى براى صيد تشريف ميبرده اند و در اوراق سابقه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باركرا نگاشتيم ديگر در اين مقام تكرار نميكنيم و همچني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جل ذكره الاعلى در اوائل ايام شباب بگردش و 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يل بودند و در دار السلام بغداد در اسب سوارى از جميع فوار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تاز و مشهور بودند چنانچه از بيانات مباركه حضرت ورقه عل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ود مركز ميثاق مفهوم ميشود حضرت ورقه عليا ميفرمايد براد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كودكى خارق العاده بود و ابدا ببازى و ساير مشغوليات اطف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جهى نداشت بمدرسه نميرفت تحصيل هم نميكرد سواريرا بهتر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چيز دوست ميداشت و در اين فنّ شهرتى بسزا داشت و در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 البهاء و البهائيه در شرح حيات مركز ميثاق بقلم نويسنده معرو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يم قبعين است مينويسد و لمّا سُئِلَ هل طلَبَ تسليّة ا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َكَبتُ الخيل فى بغداد و كان عزمى الاصطيار فجمعت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ظروف على جماعة من الصيّاد يزوا لمّا رائيت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قتلون الطيور و الحيوانات انتبهت الى ان ذلك حرام و خط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هنى ان اقتنص ارواح العباد لتقريبها الى الله اول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ناص الحيوان على ذلك صَمَتُ و هذا اول و آخر تجارتى فى الص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ذا ما اخبرك به ان نفسى و هو اَنّى ابحَثُ عن الار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ارشادها الى الصراط المستقيم </w:t>
      </w:r>
      <w:r>
        <w:rPr>
          <w:rFonts w:eastAsia="Arial Unicode MS;Arial"/>
          <w:sz w:val="18"/>
          <w:szCs w:val="18"/>
          <w:rtl w:val="true"/>
        </w:rPr>
        <w:t xml:space="preserve">. </w:t>
      </w:r>
      <w:r>
        <w:rPr>
          <w:rFonts w:eastAsia="Arial Unicode MS;Arial"/>
          <w:sz w:val="18"/>
          <w:sz w:val="18"/>
          <w:szCs w:val="18"/>
          <w:rtl w:val="true"/>
        </w:rPr>
        <w:t>اين بود عبارتى كه از بيان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دالبهاء نقل كرده ترجمه اين عبارت اينست كه از مركز ميثاق پرسي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جوانى بچه چيز مايل و تسلى خاطر داشتى جواب فرمودند 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ارى ميكردم و مقصودم شكار بود تا گردش ايام مرا با جمعى از 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ى ها  جمع نمود و چون ديدم آن شكارچيان حيوانات و طيورا ميكش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گاه شدم كه اين كار خوب نيست و بخاطرم خطور كرد كه بشكار ار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اشتغال ورزم  اين بهترين وسيله است براى تقرب بخدا تا ش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يوان و براين تصميم گرفتم و اين بود آغاز و انجام تجارت من در ص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ار و اين است شرح حال من بتو ميگويم و آن اينست كه گفتگوى م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واح است براه راست خلاصه در اين امر صيد ممنوع نيست و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مدوح نيز نيست و نبايد فنّ صياديرا شغل دائمى اختيار كرد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نوع نبود لذا حكمش از قلم اعلى در كتاب مستطاب اقدس نازل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فاد آيه مباركه اينست كه هرگاه حيوانات شكار بفرستيد ذكر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ر زبان  رانيد در آن حال هرچه گرفتند و نگاه داشتند اگر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در جنگ آنها بميرند تا رسيدن شما براى شما حلالند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دا در اين كار اسراف كنيد هميشه بر طريقه عدالت و انصاف 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ميع امور و در ديانت اسلام نيز حكم چنين بود تفاوتى كه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كار در اسلام با اين امر دارد اينست كه در زمان رسول الله آ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يد تير  و كمان بوده و اين زمان آلت شكار تفنگ است و علماي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گفته اند صيد از گلوله بميرد اگرچه ذكر خدا گفته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رام است ولى اگر تير و كمان مرده باشد حلالست ولى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ءالله جل احسانه ميفرمايد فرقى فيما بين تيركمان يا تف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چنانچه حضرت زين المقربين از مصدر امر سئوال ن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از لسان عظمت نازل گشته و اينست عبارت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از صيد جواب قوله تعالى اذا ارسلتم الجوارح الخ اقس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هم در آن داخلست چون تفنگ و تير و غيره از هر نوع آلت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 صيد ميكنند و لكن اگر بادام صيد شود و تا وصول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ه باشد حرام است  خلاصه در اين امر مبارك حكم آن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نازلشده لذا ممنوع نيست و چندان ممدوح و مطلوب هم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مكرر از مركز ميثاق سئوال شده و جواب نازل گشته و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بقسمتى از لوح مبارك در جواب دكتر فيشز آلمانى اكتفا ميكن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دكتر مزبور سئوال از خوردن گوشت و جواز يا عدم چواز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در لوح اوّل ميفرمايند گوشت غذاى طبيعى انسا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سان دندان گوشت خورى ندارد مجدد در عريضه ديگر از چ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دان انياب سئوال كرده كه شبيه بدندان حيوانات گوشت خو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ذا در جواب او اين بيان فصيح از لسان مليح دلبر عه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مان نازل گشته قوله عز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صوص چهار دندان انسان مرقوم نموده بوديد كه دو در ف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و دو در فك اسفل گشوت خوار هستند بدانكه ان چهار دند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جهت خوردن گوشت خلق نشده ولى ميتوان گوشت با آن خو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 دندانهاى انسان بتمامه بجهت تناول فواكه و حبوب و گ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ن چهار دندان بجهت بعضى چيزهاى سخت مانند با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غيره هست چه كه بجهت شكستن ان دندانهاى انياب لازم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ت خوردن حرام نيست بلكه مقصود اينست كه انسان ميتو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ن گوشت زندگانى نمايد و قوت و توانائى جويد گوشت قوت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لاصه گياه و حبوب و اثمار است لهذا در اوقات لزوم ب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يضها و بجهت قوت بنيه ضعفا موافق است اين است كه عند اللز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خودنش در شريعت الهى هيچ مانعى نه لهذا اگر بنيه انجن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عيف است و تناول گوشت مفيد ميل بفرمائيد الى اخر بيانه جل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كه حاضر ندارم تا عبارت مباركرا مرقوم دارم لذا مفاد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را عرض ميكنم و ان اينست گرچه بصريح بيان حضرت اعلى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وشت داخل اعضاى انسان گردد بجنت خود وارد شده ولى ب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وت اقتضا نميكند كه انسان جاندارى را بيجان نمايد  و شايد ز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يد كه خوردن گوشت متروك شود و در اخر لوح اول كه ب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كتر فيشز است نيز ميفرمايد قوله تعالى و فى الحقيقه ذبح حيو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وردن گوشت قدرى مخالف رحمت و شفقت است اگر كسى بتوان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بوبات و فواكه و روغنها و مغزها مانند پسته و بادام قناعت كن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و خوشتر و 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َ اللّه قَد اَمَركُم بِالمَوَدَةِ فى ذوى القربى وَ ما قَدَّر لَهُم حَق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موالِ الناس اِنَّهُ لَهُو الغَنّى عَنِ العالمين مَنْ اَخرَقَ بَيتا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عّمدا فاحرقوهُ وَ مَن قَتَل نَفسا عامِدا فاقتلوه خُذوا سُننَ اللّهِ بِاي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درةِ و الاءقتدار ثُّم اتركوا  سُنَنَ الجاهلين وَ اِنْ  تَحكموا لَهُ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َبسّا اَبَديا لا بأس َ  عَليكم فِى الكِتابِ اِنَّهُ لَهُو الحاكِمُ عَلى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يُريد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سه آيه مباركه سه حكم محكم از قلم قدم نازل اول امر بمح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دت و احترام فروع سدره تقديس است و در الواح سائره نيز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وص تاكيد و تصريح شده حتى در كتاب عهد كه وصيت ميفرمايد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را و همچنين در زيارت نامه اغصان و افنان و اوراق  را مورد صلو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حمت منور فرموده است و اين مطلب بر مستظلين در ظل شج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واضحست كه ماداميكه اغصان و افنان و اوراق و اثمار از ش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فصال نيابد از شجره محسوب و شايان تمجيد و تقدير است و چو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جره منفصل گشت از شجره محسوب نيست و بصريح بيان مبارك اغص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كه لايق مطبخ و نار است همچنين است حال منتسبين و ذ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رباى مظهر امر الهى ماداميكه تمسك بامر و عهد الهى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حق هر گونه توقير و احترامند چنانچه در الواح الهيه و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ثاق و توقيعات مباركه ولى امرالله بتكرار تصريح و تخصيص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جمله در لوحى كه حضرت ورقا از ساحت قدس الهى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ه و جواب از لسان عظمت نازلشده قوله جلت عظمته و اينك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صان الله و افنانه سئوال فرموده بوديد در ساحت اقدس ع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فرمودند تا حال انچه ذكر افنان از قلم اعلى جارى شد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منتسبه بنقطه اولى بوده چه كه در اين ظهور كل را بافق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عوت نموديم و ببحر اعظم هدايت كرديم در اول ايام مناجاتى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نازل و در ان مناجات توفيق ايمان و عرفان از براى ايشان م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شأالله بما اراده الله عامل باشند و بدين امر اعظم ثا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سخ طوبى لهم بما سميناهم بهذا الاسم الذى تضوعت منه رائح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رحمن فى الامكان و ايشانرا باين سدره نسبت داده ايم فض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لدنا عليهم فاسئل الله بان يحفظهم عن اشارات القوم و شبه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لم و فضلنا بعضهم على بعض فى كتاب ما اطلع به الا الله 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المين و سوف يظهر ما قدر لهم من لدن مقتدر خبير و نفوسيكه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دره منتهبند ذوى القربى در كتاب اسماء مذكور اگر بما اراد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مل باشند طوبى لهم بما اقبلوا و فازوا و لهم ان يسئلوا الله بان يحفظ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وفقهم على الاستقامة على ما هم عليه امروز روزى است كه جميع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جهد نمايند تا بكلمه رضا نزد مالك اسماء فائز شوند و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غصان  اغصان موجوده و لكن در رتبه اوليه غصنين اعظمين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ست و نفوس بعد از اثمار و اوراق شمرده ميشوند در اموال ناس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اغصان حقى نبوده و نيست الى آخر و در مناجاتيكه ذكر اف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نازلشده و دليل بر علو شان و مقام ايشانست يكى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اجاتست بسمه الباقى بعد فناء الاشباء سبحانك اللهم يا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 تعلم بان السماء تحب انجمها و اشراقها من افاقها و الرض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ده و خرير مائه و جدير ورقائه اسئلك يا خالق الاشياء و المهي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ى الاسماء بان تجعل افنانه متمايلة من هبوب ارياح فضلك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امك و متحركة باذنك و امضائك اى رب لا تمنع حروفات كتابك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كلمة التى جعلتها ام زبرك و الواحك و مصدر شئونات الوهيت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دارك و بها فضلت بين خلقك بريتك اى رب اجذب افنان سد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دانيتك بدائع الحانك ثم اشربها رحيق عطائك الذى ف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تمه باصبع اقتدارك لتقوم على ذكرك و ثنائك و تطوف حول ام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كل عالم من عوالمك انك انت الذى تفعل بسلطانك ما تش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حكم بقدرتك ما تريد لا يمنعك شييء عن شييء و لا يشغلك شأ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شأن لا اله الا انت القادر العالم العزيز الكريم نفوسي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نون فصاحت و بلاغت و عروض و منطق و معانى و بيان بصير و خبي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فصاحت و ملاحت و بلاغت بيان و علو مضامين و حلاوت و رقت تشب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تعارات مليحه اين مناجات ملتفت ميشوند و التذاذ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ند اين عبد با قلم شكسته و زبان بسته خود در شرح و بيان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٦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اصل خوانا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باركه را بصاحبان ذوق سليم و فهم مستقيم وا ميگذ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ينقدر بفضل و عنايت جمال مبارك نسبت بافنان اش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م كه ميفرمايد الهى تو اگاهى كه اسمان ستارگان خو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ميدارد و بوستان گلهاى خودرا دوست ميدارد و ب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وت جريان آب  و نغمه مرغ خوش الحان خود را دوست مي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كلمات بديعه ميتوان مقدرا عنايات خاصه حق را ن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نان استنباط نمود و در لوح مبارك عهد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رام و ملاحظه اغصان بر كل لازم لاعزاز امر و ارتفاع كلمه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ز قبل و بعد در كتب الهى مذكور و مسطور طوبى لمن فاز بما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من لدن امر قديم همچنين احترام حرم و آل اله و افنان و منتس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اخر و در پايان زيارت نامه مباركه ميفرمايد قوله تعالى ش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ل اللهم يا الهي علي السدرة و اوراقها و اغصانها و افنانها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ولها و فروعها بدوام اسمائك الحسنى و صفاتك العليا ث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فظها من شر المعتدين و جنود الظالمين انك انت المقت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دير ملاحظه فرمائيد كه فضل و عنايت الهى در باره اغص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فنان تا چه حدى است كه حتى در زيارت ايشان را از خود منف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فصل نميفرمايد و اگر مقام و شئون خودرا محفوظ دارند دا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رتبه و مقامى هستند و از اينگونه الواح و ايات بحد و حصر ن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لوح عالم خطاب بافنان است كه ميفرمايد امروز 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و هزار لوح گواه شماست بلى چيزى كه هست براى اف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غصان حقى در مال مردم مقدر و مقرر نشده است زيرا عم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مكلف بكسب و صنعت و شغلند ولى در شريعت مطه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سول الله البته بموجب آيه و اعلموا انما غنمتم من شى 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خمسه و للرسول و لذوى القربى و الايتام و المساك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ن السبيل خمس براى ذرارى و اولاد خود مقرر فرموده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اين امر مبارك حقى براى اغصان و افنان و ذوى القربى تعيي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ه اين است كه در اين آيه و الواح مقدسه ديگر ح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عهد تصريح و تنصيص شده در كتاب عهد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عز قوله محبت اغصان بر كل لازم و لكن ما قدر الله ل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ا فى اموال الناس با اغصانى و افنانى و ذوى قرابتى نوص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قوى الله و بمصروف و بما ينبغى و بما ترتفع به مقاماتكم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نيز يكى از مزاياى اين شريعت مقدسه است بر شرا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كه بر ارباب بصيرت واضح و مبرهن است ولى محض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حمت و حصول بركت و تطهير اموال حقوق الله مقدر ومق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ست كه در مصارف لازمه امر مصروف گردد چنانچه در 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بيان خواهد شد و در اين مقام بذكر قسمتى از بي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كز ميثاق در الواح وصايا اكتفا ميكنم قوله جل بيانه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ران عبدالبهاء محض الطاف بى پايان حضرت يزدان بتع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وق الله بر عباد خويش منت گذاشت و الا حق و بندگان 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غنى از كائنات بوده و الله غنى العالمين اما مفروضى حق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ب ثبوت و رسوخ نفوس و بركت در جميع شئون گردد و حقوق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جع بولى امر الله است تا در نشر نفحات الله و ارتفاع كلمة اللّ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مال خيريه و منافع عموميه صرف گردد چون اين آيه مبارك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اغصان و افنان و ذوى القربى بر گذار شد باين منا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ختم ميكن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 الاقدس سبحانك يا الهى اسئلك ب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قدم و الاسم الاعظم بان تحفظ الذين اختصصتهم بنفسك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علتهم اوراق هذا السورة التى ارتفعت بامرك ارحم يا الهى صغير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بيرهم بفضلك و احسانك ثم اجعلهم من الذين اقّروا بفردانيت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عترفوا بمانزل فى الواح امرك انك انت المقتدر على ما تشاء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ك انت العليم الحكيم و اما دو آيه مباركه ديگر يكى اگر كسى خانه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عمدا آتش زند مجازاتش اينست كه در عوض اورا بسوزانند چه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ازات اعمال نباشد بر شرارت اشرار بيفزايد و از مظلومين آس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احت مسلوب گردد در شريعت مطهره اسلام شخص محارب محك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عدام بود و محارب كسيرا گويند كه با آلات حرب در ميان مر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ش كند و قصدش ترسانيدن مردم باشد مثل زمان سابق كه اش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واط بايراق در كوچه ها و بازار  راه ميرفتند و مردم را تهد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خويف و تحذير مينمودند در صورتيكه آنان بحكم شرع مطهر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كوم باعدام بودند بطريق اولى كسيكه خانه ئى را آتش زند مست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راق و اعدامست و همچنين كسيكه از روى عمد كسيرا بكش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بكشند و ميفرمايد اگر هر دو بحبس ابد نيز محكوم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بست ديگر تا حكم و اراده بيت العدل چه اقتضاء نمايد و ك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صويب فرمايد چه بيت العدل بر حسب مقتضيات هر حكمى 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راست چه بصريح الواح الهيه و الواح مركز ميثاق و حضرت ولى امر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تحت عون و عنايت و حفظ و صيانت الهى است زيرا ملهمند بالها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بيه الهيه و هر حكمى در هر موضوعى از بيت العدل صادر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 ملت مكلفند باطاعت و اجراى احكام صادره و احديرا نميرس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حكامشان چون و چرا گويد تا چه رسد بتمرد و نافرمانى و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ركز ميثاق دانستيم كه در الواح وصايا فرموده هر كس مخ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مورد لعنت و غضب الهى واقع شو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كَتَبَ اللّهُ عَليكم النِكاح اِيّاكُم اَنْ تُجاوزوا عَنِ الاِث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لّذى اقتنع بِواحِدَة مِنَ الاِماء استراحَتْ نَفسُهُ و نَفسُها وَ م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تَخَذَ بِكرا لِخِدمَتِهِ لا بَأسَ عَلَيه كَذلِكَ كانَ الامَر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 قَلَمِ الوَحى بِالحَّقِ مَرقوما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مسلميات و بديهيات اوليه است كه ازدواج و مواصلت كائنات امر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بيعى و فطرى حتى جمادات و آيه شريفه و من كلشئ خلقنا ذوج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لكم تذكرون شاهديست كافى اما ازدواج در بين بشر در هر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ديان و شرائع بنوعى مقرر بوده در بعضى از شرايع زوجات متع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يك مرد ممنوع و مذموم نبوده بلكه ممدوح و مطلوب بوده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مطهره حضرت خليل و حضرت كليم و حضرت خاتم النبيين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ضى شرايع تعدد زوجات ممنوع و مذموم بوده مانند شريع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يح و زرتشت و در شريعت مقدسه حضرت بهاء الله جل جلاله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دد زوجات ممنوع و مذموم است بلكه بصريح بيان مبين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كز ميثاق ممنوع و مذموم و غير جائز اگر ظاهر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جاوز از دو زوجه را منع ميفرمايد و راحت و آسايش را در اقتناع ب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جه بيان ميفرمايد و لكن حضرت عبدالبهاء عز اسمه الاعل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كه جمال مبارك تزويج ثانيرا منع صريح نفرموده ا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ست كه چون تزويج ثانى را بعدالت مشروط فرموده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الت ميان دو زوجه ممتنع و محال است و چون عدالت ممتنع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حيلست تزويج ثانى هم ممنوع و حرامست چه از قواعد مس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ديانتى بوده و هست كه هرگاه شرط منتفى شد مشروط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تفى ميشود چنانچه اين جمله از جملات مشهوره و متداول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ذا انتفى الشرط انتفى المشروط و اينعبد چند فقره از 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الواح مقدسه حضرت عبدالبهاء را در اينمقام زينت بخ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وراق مينمايم از جمله آن الواح لوحيست كه بافتخار دك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ود معتمد كه از تعدد زوجات سئوال نموده نازلشده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حلى و اما در خصوص تعدد زوجات منصوص است و ناسخ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و عبد البهاء نسخ ننموده اين از مفتريات رفقاست ول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گويم عدالت را در تعدد زوجات شرط فرموده اند تا كسى يق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جراى عدالت نكند و قلبش مطمئن نشود كه عدالت خواهد ك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صدى تزويج ثانى نشود چون حتما يقين نمود كه در جميع مرات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تب عدالت خواهد كرد آنوقت تزويج ثانى جائز چنانچه در 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احبا اراده ترويج ثانى نمودند ولى باين شرط واين عبد اب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تراز ننمود و اصرار كرد كه بايد عدالت نمود و عدالت بدر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تناع است مقصود اينست كه تعدد زوجات بدون عدالت جائز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دالت بسيار مشكل است و السلام و در لوح ديگر ميفرمايد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خدا خواهم كه نجل كريم آقا على اكبر را خوى ربانيان بخش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ديل زوجات فراغت يابد زيرا اين قضيه منافى رضاى الهى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الف عدل و انصاف عالم انسانى زيرا نساء نيز در احساس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مانى و روحانى مانند رجالند اگر زنى هر روزى ضجيع ج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حركت دليل بر نهايت بى عفتى آنست چون بحقيقت نگرى رج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ز مانند آن  و در لوح ديگر كه در جواب سئوال يكى از اماء 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سئوال نموده است اگر تعدد زوجات ممدوح نيست حكم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وده كه جمالمبارك سه زوجه اختيار فرمودند قوله عز بيان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ى كنيز الهى نامه شما رسيد سئوالاتيكه نموده بوديد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 ديگران نموده اند مفصلا جواب داده شده و حال نيز مخت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رقوم ميگردد و آن اينست كه تعدد زوجات مبارك پيش از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اقدس بود لهذا بحسب شريعت سابقه و نظر بحكمتهاى متعد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 از نزول كتاب اقدس جمع بين دو زوجه فرموده اند در زمان و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دوره ابراهيم و موسى و نزد موسى و سليمان تعدد زوجات ج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يعقوب جمع بين چهار كرد و ابراهيم زوجات متعدده دا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اود نود و نه زوجه داشت اما حضرت بهاءالله جمع دو زوج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سابقه فرمود و چون يكى از آن دو در گذشت ديگرى بع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اه در آمد ولى بعد از نزول كتاب اقدس ختم شد و اين تع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 نظر بحكمتى بود و اما كتاب اقدس مرجع احكام است ب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بايد عمل شود جميع يارانرا تحيت ابدع ابهى برسان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در تعدد زوجات هيچ بهانه و عذرى پذيرفته نيست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مبارك بهترين شاهد و گواه كه يكى از احباء بتعدد زو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شرت و مبادرت جسته بود امر بطرد او فرموده اند قوله جل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مقرب درگاه كبرياء نامه تو رسيد فى الحقيقه آنچه بفكر تو آم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زاوار ستايش و تفكر است البته چنين نفوس بيوفائى بندرت پي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د شد كه مرتكب چنين امر فظيعى گردند بيت العدل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تشكيل در اينخصوص تشريفى نمايند و در حق اين اشخاص ز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يد مجرى دارند و چنين امر فظيعيرا جرم كبير شمار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مذكور در حق نفوسى است محرم و از اهل دانش و فرهن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مجرم بى نام و ننگ كه مانند حيوانات وحشيه اند چنين نفو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حال بايد ياران طرد نمايند و ابدا در محافل خويش راه ن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بيت عدل تشكيل شود و در حق آنان زجر شديد تشريع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در جواب سئوال صدر العلماى فريدن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حلى اما زوجه ثالث و جها من الوجوه جايز نه بكلى ممن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و هر دو زوجه نا موافق و تركشان غير ممكن و اولاد غير موجود مع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ذرى معذور نگردد حتى زوجه ثانيه مشروط بعدل است و 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مشگل طوبى لمن له القدرة على ذلك و عليك البهاء 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حضرت ولى امرالله جل ثنائه تجاوز از يك زوجه را نهى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ند قوله جل بيانه هرگاه زوجه مبتلا بمرضى گردد ه معالجه تاثي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خشد اختيار زوجه ثانى جايز نيست و لو زوجه اول راضى باشد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ئيد كه هيچ راهى براى جواز تزوج ثانى باقى نگذاشتند و ب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ه عذرى پذيرفته و مسموح نيست و اما تكليف و وظائف زن و شوهر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زدواج كه چگونه بايد باهم سلوك و معاشرت نمايند مركز عهد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عديده بعبارات مليحه بيانات رشيقه ئى  فرموده است از آنجم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لوحى ميفرمايد قوله العزيز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كنيز عزيز الهى نامه ات  رس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معلوم گرديد در ميان خلق ازدواج عبارت از ارتباط جسم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ين اتحاد واتفاق موقت است زيرا فرقت جسمانى عاقبت مق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توم است و لكن ازدواج اهل بها بايد ارتباط جسمانى و روحانى 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باشد زيرا هر دو سرمست يك جامند و منجذب يك طلعت بى مث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ده بيك روحند و روشن از يك انوار اين روابط روحانيه است و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دى است و همچنين در عالم جسمانى نيز ارتباط محكم و متين 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باط و اتحاد و اتفاق چون از حيثيت روح و جسم هر دو باشد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حدت حقيقى است لهذا ابدى است اما اگر اتحاد مجرد از حيث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م باشد البته موقت است و عاقبت مفارقت محق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 بايد اهل بها چون رابطه ازدواج در ميان آيد اتحاد حقي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رتباط معنوى و اجتماع روحانى و جسمانى باشد تا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اتب وجود و در جميع عوالم الهى اين وحدت ابدى گرد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وحدت حقيقى جلوه ئى  از نور محبت الله است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نيز در اين موضوع ميفرمايد قوله جل و عز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زن ومرد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حقيقه رفيق باشند غمخوار يكديگر باشند مرافقت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ى حقيقت باشد نه از روى شهوت و هوى و هوس ا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ور باشد چند سالى باهم زندگانى ميكنند و بعد اختلافى وا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بايد مانند يك جان در دو جسم باشند هيچ فرقى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د در راحت همديگر بكوشند و بهمديگر معاونت كنند و هم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موضوع در مقام ديگر ميفرمايد قوله جل بيانه در اين امر ح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ئله بايد مثل حيات ملائك سماء باشد روحانيت و سرور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حاد و اتفاق باشد مرافقت جسمانى و عقلانى باشد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ظم و مرتب باشد افكارشان مانند اشعه هاى شمس حقيق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تاره هاى روشن سماء باشد چون دو مرغ بر شاخسارهاى ش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حدت و يگانگى بسرآيند هميشه پر فرح و سرور باشند و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رور قلب ديگران شوند براى ديگران سرمشق باشند براى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حبت صميمى حقيقى داشته باشند الى آخر بيان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عبد معروض ميدارد اگر عموم احباى الهى اين نصايح گران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حلقه گوش و هوش نمائيم و باين اخلاق روحانى متخلق شويم و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فات ملكوتي متصف گرديم و بين ازواج چنين مرافقتي كا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ول يابد البته هيچيك راضى نخواهند شد كه دقيقه ئى از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رقت جويند يا ديگريرا بر هم ترجيح دهند در اين مقام مناس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ين دو فرد را از ديوان حضرت امير المومنين بنگارم و آ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موم رجال فى امور كثيرة و همى من الدنيا صديق مسا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ون كروح بين جسمين قسمت فجسمها جسمان و الروح واح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اهتمام مردم در امور بسيارى است ولى اهتمام و مقصد م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نيا يكرفيق و دوست موافقى است كه مانند يكروح باشند كه در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ن تقسيم شده باشد هرچند جسمشان دوتاست ولى روح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باشد و اما اتخاذ و اختيار دختر بكر براى خدمت مقص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قط براى استخدام است چنانچه حضرت زين المقربين سئوال كر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واب از لسان عظمت نزول يافته و اينست عين عبارت  سئوا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ه مباركه من اتخذ بكر الخدمته لاباس  جواب محض از براى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چنانچه صغار و كبار ديگر را اجرت ميدهند براى خدمت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كر هر وقت كه خواهد زوج اختيار كند اختيار با نفس اوست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خريدن اماء حرام و زياده بر دو زوجه هم حرام است چه در ا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خدام دختر بچه براى خدمت خانه ممنوع بوده و اينكه امروز كم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نهء ديده ميشود كه دخترى مستخدم نباشد اين نيز از تا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فوذ كلمة الله است و اين موضوع را باين بيان مبارك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ختم ميكنيم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علم ان شريعة الله لا يجوز تعدد الزو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٧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نها صرحت بالقناعة بواحدة منها و شرط الزوجة الثانيه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عدالة بينهما فى جميع المراتب و الاحوال فاما العدل  و ال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الزوجتين من المستحيل و الممتنعات و تعليق هذا ال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ئى ممتنع الوجود دليل واضح على عدم جوازه بوجه من الوج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لذلك لا يجوز الا مراة واحدة لكل انسا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ز اين بيان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ز واضح و معلومست كه بهيچ وجه من الوجوه تزويج ثانى جايز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تزويج ثانى مشروط اس بعدالت و عدالت ممتنع و محالست و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تعليق بر محال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زَوجوا يا قَوم لِيَظهَر مِنكُم مَنْ يَذْكُرنى بَينَ عِب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مِنْ اَمرى عَليكم اتّخِذُوهُ لاٌِنفُسِكُم مُعي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مَلاء الاِنشاء لا تَتّبَعوا اَنفُسِكم اِنّها لامار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بَغى وَ الفحشاء اتَّبعوا مالِكَ الاشياء الذى يَأمرك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بِر وَ التقوى اِنَّهُ كانَ عَنِ العالَمين غَنيا ايّا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ن تَفسِدوا فِى الارض بَعدَ اِصلاحِها وَ مَنْ اَفسَ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هُ لَيس مِنّا و نحنُ بُراء مِنهُ كَذلِكَ 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مر من سَماء الوَحى بِالحَقِ مَشهودا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نيز اهل عالم را بنصائح مشفقانه نصي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بانچه خير دنيا و آخرت ايشانست دلالت و هد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بانچه موجب فساد دين و دنياى آنانست انذار 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جمله اموريكه راحت و آسايش چند روزه زندگانى تانرا ايج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ازدواج است كه هم سبب راحت و هم موجب بقاى نس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باعث الفت و استيناس و رفع وحشت تنهائى است امر ميفرم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سنات ازدواج واضحتر از انست كه احتياج بشرح و توض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باشد و از اين گذشته اين اوراق گنجايش شرح و بسط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ضوع را ندارد همنقدر بذكر بيانات الهيه ميپردازيم كه ارب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ش وافر است از هر كلمه معانى كليه و حكمتهاى بالغه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دراك و استنباط فرمايند بر ارباب بصر و بصيرت اشارات دقي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طيفه در اين ايات پوشيده نيست اولا امر بازدواج  ميفرمايند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قاى نسل كه مومنين بوجود ايند و خدا را عبادت كنند چه ع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رينش انسان عرفان و عبادت خداوند رحمانست ثانيا امر الهى كم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ور انسانست ثالثا نهى از مناهى و متابعت نفس و هوى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كه نفس انسانرا بسر كشى و طغيان و اعمال افعال قبيحه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ائى ميكند كه موجب ذلت و خسرانست رابعا امر باطاعت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كه باعث ترقيات روحانيه انسانست خامسا تحذير از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علاوه بر اين آيات مباركه در الواح سائره نيز بد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آيات كه امر بازدواج و فوائد ان و نهى از تجرد و انفراد فر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يار است از انجمله در ضمن لوحيكه بافتخار ناپلئون سوم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نزول يافته بصرف فضل و عنايت نصيحت ميفرمايد قوله ت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قل يا ملاء الرهبان لا تعتكفوا فى الكنائس و المعاب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رجوا باذنى ثم اشتغلوا بما تنتفع به انفسكم و انف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باد كذلك يامركم مالك يوم الدين اعتكفوا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صن حبى هذا حق الاعتكاف لو كنتم من العارف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جاور البيت انه كالميت ينبغى للانسان ان يظ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ه ما ينتفع به العباد و الذى ليس له ثمر ينبغ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نار كذلك يعظكم ربكم انه هو العزيز الكريم تزوجوا ليق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كم احد مقامكم انّا منعناكم عن الخيانت لا عمّ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ظهر به الا مانت  اخذتم اصول انفسكم و نبذ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ول الله ورائكم اتقوا الله و لا تكونوا من الجاه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لا الانسان من يذكرنى فى ارضى و كيف تظهر صفا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مائى تفكروا و لا تكونوا من الذين احتجبوا و كان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لراغدين ان الذى ما تزوج انه ما وجد مق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يسكن فيه او يضع رأسه عليه بما اكتسبت ايدى الخائ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د آيات مباركه اينست كه بناپلئون ميفرمايد بگو براه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شينيد در كنيسه ها و عبادتخانها بيرون رويد باجازه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شتغال جوئيد بانچه بخود شما و ديگران نفع ميرساند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ميفرمايد بشما پادشاه روز جزا قرار جوئيد در حصار محبت من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تكاف اينست اگر بشناسيد كسيكه در بيت معتكف شود البته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ه است سزاوار براى انسان اينست كه از او ظاهر شود چيزى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فعت برساند بندگان را و كسيكه ثمرى از او ظاهر نشود شايسته آتش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پند ميدهد شمارا پروردگار شما البته اوست صاحب عز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شش ازدواج كنيد براى انكه بعد از شما كسى بجاى شما بماند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را از خيانت منع نموديم نه از انچه امانت از ان ظاهر گردد ا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قوانين نفس خود را گرفتيد و قوانين الهيرا ترك نموديد بت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خدا و نباشيد از نادانان اگر انسان نباشد كى ذكر كند مرا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ين من و چگونه اشكار گردد صفات و اسماء من فكر كنيد و ن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فوسيكه محتجب شدند و از خوابيدگان محسوب بودند براس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ازدواج نكند البته او نخواهد يافت جائيكه در ان سا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يا سرخود را بران بگذارد بسبب انچه دست خيانت كا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ب نموده و بهمين مضمون در لوح مبارك بشارات از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 و حكمت اين خطاب بامت حضرت مسيح انست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شان زندگانى انفرادى و عدم ازدواج را محبوب و ممدوح 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داشتند و انرا وسيله تقرب بخدا تصور مينمودند و حال ان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جيل از ازدواج نهى نشده بود ولى چون امر قطعى نيز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شته بود از اينرو تصور نمودند كه ترك دنيا و عزلت و انزوا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است بارى ازدواج و اشتغال بامور نافعه در اين امر محبوب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ت محسوبست در اسلام نيز امر اكيد بر ازدواجست چن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قرانست و انكحوا لايامى منكم و الصالحين من عبادكم و امائ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يكونوا فقراء يغنهم الله من فضله و الله واسع عليم ولى باوج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حباب ازدواج و مكروهيت تفرد امر بوجوب قطعى ني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ربين سوال نموده و جواب از قلم اعلى صدور يافته و اينست 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سوال و جواب سئوال از ايه مباركه كتب عليكم النكاح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واجب است يا نه جواب واجب نه امر بمناكحت و مزاوج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صلت در جميع شرايع و اديان الهيه مصرح و منصوص است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مقدسه حضرت بهاءالله جل شانه و كبريائه نيز ب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منزله از قلم اعلى چه در كتاب مستطاب اقدس و 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ح سائره موكد و مشروح و در الواح مقدسه مركز ميثاق و م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مدوحيت ازدواج و طرز مواصلت رجال با نساء و ر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اشرت و سلوك ازدواج بايكديگر مفصلا و مشروحا مبرهن و مع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اين مقام بذكر بعضى از ان بيانات مباركه اشاره و اكت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يم در لوحيكه بافتخار مرحوم حاجى اقا محمد يزدى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خصوص ميفرمايد قوله جل اسمه فى الحقيقه انسان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فا قيام نمايد و ثبوت و استقامت بنمايد على الخصوص بقر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نشين خويش و همدم و نديم خود زيرا حقوق در بين اين د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يم و محكم و متين است و انسان انچه بكوشد از عهده اك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نيايد ولى بقدر امكان قصور نشايد الى اخر بيانه جل بيانه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ند قوله العزيز احباى الهى بايد نوعى رو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سلوك نمايند و حسن اخلاق و اطوار بنمايند كه ديگران حي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زوج و زوجه بايد الفتشان جسمانى محض نباشد بلكه 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انى و ملكوتى باشد اين دو نفس حكم يكنفس دارند و چه 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خ دهد الى اخر بيانه   العزيز 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حلى بين بهائيان مسئله زواج اين است كه مرد و 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روحا و جسما متحد باشند تا در جميع عوالم الهى اتحاد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بدى باشد و حيات روحانى يكديگرا ترقى دهند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ران بهائى الى اخر بيانه الاحلى و در لوحى كه بافتخ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ء الرحمن است ميفرمايد قوله تعالى شما اى كنيزان حضرت 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از جهد و كوشش نمائيد تا بانچه شرف و منقبت نساء است مو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يد و شبههء نيست كه اعظم مفخرت نساء كنيزى بارگاه كبري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نيزى درگاه اگاهى دل است و گواهى بريگانگى خداوند بي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بت قلبى ميان اماء الله و عصمت و عفت بى منتها و اطاع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عايت ازواج و تربيت و مواظبت اطفال و سكون و تمكين و قرار و مداو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كر پروردگار و عبادت ليل و نهار و ثبوت و رسوخ بر امر و عهد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دگار و نهايت اشتعال و انجذاب از حق ميطلبيم كه بجميع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هب موفق گرديد و عليكن التحية و الثناء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رى ممدوحيت و استحباب مناكحت و مزاوجت بحكم عقل و شرع مس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علوم حال بايد دانست كه در شرع مقدس حضرت بهاءالله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اح و مواصله مطلق و آزاد است يا محدود و مقيد است ب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ده تر مزاوجت با اقارب محبوب تر است يا طبقات دور چو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ق سابقه بمناسبت و تقريبى اشاره شد كه در شريعت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دم و نوع و ابراهيم ازدواج اقارب حتى خواهر و برادر ممد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رسوم بود و حضرت كليم تزويج برادر و خواهر را منع فرمود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اح دختر خواهر و برادر را نهى نفرمود و د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مسيح ازدواج اقارب و خويشان بكلى ممنوع شد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يعت مطهره محمدى دوباره وصله با اقارب مباح ومعمول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در اين امر مبارك هرچه وصلت با جنس بعيد باشد محبوب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چون ازدواج و مواصلت از امورى است كه تعلق بمعامل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ندگانى نوع بشر دارد در اينخصوص در الواح الهيه تصري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ضيح نشده و محول به بيت العدل اعظم گشته و قبل از تشك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مانند شريعت اسلام است و نكاح اقارب ممنوع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از مبين ايات حضرت عبد البهاء جل ذكره الاعلى سؤ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از انجمله در لوح مفصلى كه قسمتى از ان اين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سائل ميفرمايد قوله عز بيانه اما امر نكاح بكلى از احكام مد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مع ذلك در شريعة الله شروطش وارد واركانش واض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اقتران اقارب غير منصوص راجع است ببيت العدل كه بقوا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نيت و مقتضاى طب و حكمت و استعداد طبيعت بشريه قر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دهند و شبهه نيست كه بقواعد مدنيت طبابت و طبيعت جن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يد اقرب از جنس قريب و نظر باين ملاحظه در شريعت عيس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وجود انكه نكاح اقارب فى الحقيقه جائز چه كه منعش م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مع ذلك مجامع اوليه مسيحيه بكلى ازدواج اقارب را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فت پشت منع كردند ولى الان در جميع مذاهب عيس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رى زيرا اين مسئله صرف مدنى است بارى انچه بيت العدل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وص قرار دهند همان حكم قاطع و صارم الهى است هيچكس تجا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تواند و چون ملاحظه نمائيد مشهود گردد كه اين امر يعنى ارجا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كام مدنيه به بيت العدل چقدر مطابق حكمت است زيرا وق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كلى حاصل گردد كه امر الجائى در مسئله ئى رخ گ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وقت بيت العدل چون قرار سابق را داده بود باز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وصى بجهة الجائات ضروريه ميتواند در مورد و موضع م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ى جديد خصوصى صادر نمايد تا دفع محذور كلى شود زيرا انچه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ت العدل قرار دهد فسخ نيز تواند در فرقان نيز مسئله تعذ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كه راجع باراده اولى الامر بوده نصوصى  در درج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ذير نبوده مرهون و منوط براى ولى امر و ان تعذير از در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تاب تا درجه قتل بوده كه مدار سياست در ملت اسلام اكثر ب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الى اخر اللوح اما مواصلت و ازدواج در اين امر مبارك مح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يد بطايفه و ملتى مخصوص نيست بلكه ازدواج باكل ملل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است و محصور و مقيد بطايفه و ملتى مخصوص نيست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دواج باكل ملل عالم جائز اس و محصور در داخله مؤمنين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سوال و جواب باباحه و جواز ان تصريح شده س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ن با مشركين جائز است يا نه جواب اخذ و عطا هر دو جائز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 حكم به الله اذ استوى على عرش الفضل و الكرم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چه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هُ قَدْ حُدِّدَ فى البيانِ بِرِضاء الطَرَفَين اِنّا لِمَّا اَرَدنَ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حبَتَهُ و الوداد و اتحادَ العِبادِ لِذا عَلَقْناهُ بِاذِنِ الايو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عَدَهُما  لِئلا تَقَعَ بَينَهُمُ الضَغينةُ وَ البَغضاءُ وَ لَنا في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اربُ اخرى و كَذلِك كانَ الامرُ مَقضيا لا يحقِّقُ الصَهارُ الاّ بِالامها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 قُدِّرِ للمُدنِ تَسَعةَ عَشَر مِثقالا مِنَ الذَهَبِ الا بريز و للقرى مِ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ِضّةِ وَ مَنْ اَراد الزيادَةَ حُرّم عَلَيهِ اَنْ يَتَجاوَزَ عَنْ خَمس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ِسعينَ مِثقالا كَذلِك كَانَ الامر بِالعِزِ مَسطورا وَ الّذى اقتَنَ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درجةِ الاُوْلى خَير لَهُ فِى الكِتابِ اِنَّهُ يُغنى مَنْ يَشأُباسباب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َمَواتِ وَ الارضِ وَ كانَ اللّهُ عَلى كُلِّ شَئ قَد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اداب و شرايط ازدواج و مواصلة را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خلاصه مفهوم آيات مباركه اين است كه امر ازد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كتاب مقدس بيان مشروط برضايت طرفين بود ولى چون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محبت و مودت و يگانگى عباد است لهذا مشروط گردانيد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ضايت پدر و مادر هر دو طرف براى اينكه كدورت و دشمنى في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 ايشان روى ندهد و بعلاوه حوائج و فوائد ديگر در ان منظ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لحوظ است شرط ديگر ميفرمايد زناشوئى تحقق و است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يابد مگر باداى مهريه و مهريه مقدر شده است براى شهر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زده مثقال طلا وبراى دهات نوزده مثقال نقره اگر كسى زياد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بخواهد نبايد از نود و پنج مثقال تجاوز كند و كسيك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جه اول اكتفا و قناعت نمايد بهتر است  براى او موافق حكم 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لبته خدا بى نياز ميگواند هر كه را بخواهد بوس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باب آسمانها و زمين و خداوند ؟    چيزى قادر و توان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سائر الواح الهيه نيز آداب و شرائط ازدواج مشروح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قلم اعلى و يراعه ميثاق و كلك حضرت ولى امرالله شرف نز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ه چنانچه در لوحى آداب عقد مناكحت را باين عبار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ينكه احكام نكاح و طلاق خواسته بودند ما نزل فى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ام فى كتاب الاقدس از قبل ارسال شد و همچنين خطب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اء احديه در اين ايام نازل بعد از رضاى طرفين و رضاى ابو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حلى از اتقيا حاضر شوند و اين خطبه مباركه را بكمال روح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يحان تلاوت نمايند و بعد از قرائت خطبه محبوب و محبو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حل عليحده اين دو آيه مباركه كه در بيان نازل شده قرائ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آيتين كه در بيان ذكر شده نوشته شود و بعد مهر را زو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سليم ضلع نمايد و طرفين در ورقه مهر نمايند و همچنين شه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محلى باشد كه اهل آن عاجز باشند از قرائت خطبه 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س عليهم قرائت آيتين كافى اس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ين قانون در بين بهائ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ق و غرب متحد الشكل معمول و مجرى است و مسائل متفر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تعلقه باين موضوع را تا آن حديكه اطلاع داريم و از ن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ريحه است در اين اوراق مينگاريم اما شرط و تعليق امر تزوي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ضايت ابوين حضرت زين از مصدر امر سئوال كرده 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٨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گشته اينست سئوال مغلق بودن امر ترويج برضايت ابوي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ف مرد و زن هر دو لازم يا از يكطرف كافيست و در باكره و غير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سانست يا نه جواب تزويج معلق است برضايت پدر ومادر مرٌ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مرئه و در باكره و دون آن فرقى ندارد و از حضرت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شده كه اگر ابوين بهائى نباشند آيا رضايت آنان شرط ص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د است يا نه جواب ميفرمايد  اجراى مراسم بهائى مشروط برض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دين طرفين است چه بهائى چه غير بهائى اگر چنانچه يكى 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بوين راضى نباشند عقد بهائى غير مشروع و اجراى آن غير ممكن </w:t>
      </w:r>
      <w:r>
        <w:rPr>
          <w:rFonts w:eastAsia="Arial Unicode MS;Arial"/>
          <w:sz w:val="18"/>
          <w:szCs w:val="18"/>
          <w:rtl w:val="true"/>
        </w:rPr>
        <w:t>..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هر حال رضاى ابوين لازم و واجب تاويل در اين مقام جائز ن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حراف محل در نظم الهى و حكم كتاب الله است و اما در خص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ريه كه زياده از نود و پنج مثقال حرام است در صورتى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 عنوان صداق و مهريه باشد اما اگر زوج بخواهد بعنوان هب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شش هرچه بزوج خود بدهد ممنوع نيست چنانچه از مبين آيات و مرك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ثاق سئوال شده و جواب نزول يافته و آن اينست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 اى ثابتان بر ميثاق معمول به مهر بهائى است و ما عداى آن معم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مگر در موقعى كه تقيه لازم و موانعى در ميان قوه مجبره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چه زوج بزوجه معقوده خويش عطيه ئى بدهد مشروع اس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يكم البهاء الابهى </w:t>
      </w:r>
      <w:r>
        <w:rPr>
          <w:rFonts w:eastAsia="Arial Unicode MS;Arial"/>
          <w:sz w:val="18"/>
          <w:szCs w:val="18"/>
        </w:rPr>
        <w:t>24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ع اول </w:t>
      </w:r>
      <w:r>
        <w:rPr>
          <w:rFonts w:eastAsia="Arial Unicode MS;Arial"/>
          <w:sz w:val="18"/>
          <w:szCs w:val="18"/>
        </w:rPr>
        <w:t>1328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حيفا عبدالبها ع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مقصد از اقتناع بدرجه اولى چه در شهرها و چه در دهات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زده مثقال نقره است چنانچه در سئوال و جواب است سئوال از م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قتناع بدرجهء اولى مقصود از آن </w:t>
      </w:r>
      <w:r>
        <w:rPr>
          <w:rFonts w:eastAsia="Arial Unicode MS;Arial"/>
          <w:sz w:val="18"/>
          <w:szCs w:val="18"/>
        </w:rPr>
        <w:t>19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مثقال نقره است و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يّ امرالله نيز همين سئوال شده و همين جواب را فرمو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يز حضرت زين سئوال كرده در خصوص مهريه كه آيا مهر باعت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ج است يا زوجه و جواب از مصدر امر شرف نزول يافته و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و جواب اينست سئوال در مهر اهل قرى كه فضه تع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باعتبار زوج است و يا زوجه و يا هر دو در صورت اختلاف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ى شهرى و ديگرى از قرى باشد چه بايد كرد جواب مهر باعت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ج است اگر از اهل مدن است ذهب و اگر از اهل قرى است فض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يز سئوال شده كه آيا ميزان شهرى بودن زوج يا دهاتى بو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لد در ده يا شهر است يا ميزان توطن در شهر يا قريه است و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ئوال و جواب اينست سئوال ميزان شهرى و دهاتى به چه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د است هرگاه شهرى هجرب بده نمايد و يا دهاتى هجرت به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و قصد توطن نمايد حكمش چگونه است و كذلك محل تولد ميز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ا نه جواب ميزان توطن است هرجا وطن نمايد مطابق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رفتار شود و همچنين سئوال شده كه سن بلوغ پانزده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ام تصريح شده آيا در ازدواج هم اين حكم منظور و مشروط اس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ز بلوغ هم مانند شريعت اسلام ازدواج ممدوح و جائز است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دواج قبل از بلوغ ممنوع و حرام است و عبارت سئوال و جواب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ئوال حد بلوغ شرعى در رساله مسائل فارسيه سنه </w:t>
      </w:r>
      <w:r>
        <w:rPr>
          <w:rFonts w:eastAsia="Arial Unicode MS;Arial"/>
          <w:sz w:val="18"/>
          <w:szCs w:val="18"/>
        </w:rPr>
        <w:t>15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تعيين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 زواج نيز مشروط ببلوغ است يا قبل از آن جائز جواب چو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الهى رضايت طرفين نازل و قبل از بلوغ رضايت و عدم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وم نه در اينصورت زواج نيز ببلوغ مشروط و قبل از آن جايز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بيانات مباركه حضرت عبدالبهاء نيز بهمين مضمون سابق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ب اوراق نموديم و نيز حضرت زين سئوال كرده است كه هر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ى دختريرا بشرط بكريت تزويج كرده و بعد از نكاح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سليم مهريه خلاف آن معلوم شود آيا شوهر حق فسخ عقد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ساير عقود كه چون شرط منتفى شد مشروط نيز منتفى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حق فسخ ندارد عبارت سئوال و جواب اينست سئوال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ى با كره ئى را نكاح نمود و مهريه را هم تسليم كرد هن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تران معلوم شد كه باكره نيست آيا معروف و مهريه بر ميگردد 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بشرط باكره بودن نكاح شد آيا فساد شرط سبب فس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وط ميشود يا نه جواب در اينصورت مصروف و مهريه بر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فساد شرط علت فساد مشروط است و لكن در اينمقام ستر و عف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مل شود عندالله سبب اجر عظيم است و نيز در اباحه و حر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دواج و نكاح اقارب سئوال شده اين حكم را احاله به ب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دل ميفرمايند و عبارت سئوال و جواب اينست سئوال از حل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رمت نكاح اقارب جواب اين امورهم بامناى بيت العدل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نيز از بلوغ و وقت مواصلت سئوال شده و جواب از فم مش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ف صدور يافته است سئوال در باب نامزد كردن بنت قبل از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حرمت آن از مصدر امر نازل و بيش از نود و پنج يوم قبل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اح ذكر وصلت حرام است و همچنين از مركز ميثاق و حضرت ولى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رر در اين خصوص سئوال و تكرارا جواب نازل شده از آنجمل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يكه بافتخار ميرزا عبد المجيد فروغى است ميفرمايد قول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قرار ازدواج و تحقق و اعلان آن در بين ناس رسما يعنى بدوست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اران و خويش و پيوند اخبار شود كه ازدواج آن دو نفس تحقق و تقر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 پس از آن نود و پنجروز بيشتر فاصله جايز نيست بايد زف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گردد و آيتين تلاوت شود و مهر تسليم گردد اگر از نود و پن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ذرد حرام است و عصيان امر پروردگار ولى عقد باطل نگردد هر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ب تاخير گردد مسئول است و مواخذ و زجر و عتاب گردد ونفقه و كسوة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كنى از يوم زفاف تقرر يابد و عليك البهاء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سئله تاخير در صورت عذر از حضرت ولى امرالله سئوال شده تشخي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ذر را بمحفل مقدس روحانى احاله فرموده اند كه تحقيق شو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 عذر موجه بوده يا نه و در لوحى كه بافتخار مرحومه فائزه خانم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العزيز در خصوص مسئله ازدواج و مدت منصوصه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يين و قرارداد ازدواج مرقوم نموده بوديد اين نص قاطع كتاب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تاويل بر ندارد و آن اين است كه در قديم بعد از قرار تعي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لكه عقد و كابين مدت مديده زفاف تاخير ميشد و از اين جهت محظو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يه حاصل ميگشت حال نص كتاب اقدس اينست چون اقتران زوج و ز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ر شد يعنى اين دختر بنام اين پسر شد و اقتران قعطى شد بج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هيه و تدارك جهاز و سائر امور بيش از نود و پنج روز مهلت جائز ن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فاف شود و اما عقد در ليل زفاف است يعنى بين عقد و زفاف فاص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ين صريح است تاويل ندارد كه تاويل مثل سابق شود و ع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هاء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در خصوص تسليم مهريه سئوال شده اين عبارت سئوال و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سئوال در مهر و زفاف هرگاه نقد و دفعة واحد نباشد بعن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ض رد شود و دست بدست شود وبعد از امكان بضلع رد نمايد چگو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جواب اذن باين فقره از مصدر امر صادر و از اين قبيل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واب  سئوالات از اين موضوع هم از يراعه ميثاق و هم از ك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امرالله متعدد نزول يافته براى اطلاع و انتباه همين مقدار كاف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پنج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كَتَبَ اللّهُ لِكُلِّ عبد اَرادَ الخُروج مِن وَطَنِه ان يَجعَل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قاتا لِصاحِبَتِهِ فى اَيَّةِ مُدة اَرادَ اِنْ اَتى وَوَ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وَعدِ اِنَّهُ اتَبَع امر مُولاهُ وَ كانَ مِنَ المُحسنسنَ مِنْ قَل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أمرِ مَكتوبا وَ اِلاّ اِن اِعتَذَر بِعُذرِ حَقيقى فَلَهُ اَ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خبِرَ قَرينَتَهُ وَ يكوُنَ فى غايَةِ الجَهدِ لِلرجُوع اِلي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ِنَ فاتَ الأمران فلها تَريص تِسعِةَ اَشهُر مَعدو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بعدَ اِكمالِها لا بَأس عَليها فى اختيار الزَوج وَ ان صَبَرت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َهُ يُحّبُ الصابرات و الصابرين اعمَلوا اوامرى وَ 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تَّبعوا كُلّ مُشرِك كانَ فى اللَوح اَثيما وَ اِنْ اَتى الخَبَ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ِين تَرَبّصُها لَها اَنْ تَاخُذَ المَعروفَ اِنَّهُ اَراد الاء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َ العِبادِ وَ الاِماء اِيّاكُمْ اَنْ تَرتَكِبوا ما يَحدُثُ بِهِ العِناد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ينَكم كذلك قضى الامرَ و كان الوعد ماتيا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كتاب مباركه محض رٌافت كبرى بعباد خود وظائف و تكا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وق متبادله رجال و نساء و آداب معاشرت و طرز مصاحب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وك با يكديگر را بيان ميفرمايد چه بهترين اوصاف حميده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اخص براى زن و شوهر وفا و مهربانى و مصاحبت و مرافقت و مد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سن سلوك با يكديگر است زيرا يك عمر بايد با يكديگر زندگان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وك نمايند  و در زندگانى شريك و سهيم يكديگر باشند و اولاد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ربيت الهى پرورش دهند و سر مشق اخلاق كريمه براى اول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چه اگر بغير محبت و وفا و حسن اخلاق با همديگر معاش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فتار كنند اولاد نيز از پدر و مادر سر مشق سؤ اخلاق گرفته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سد اخلاق تربيت يابند چه مسلم است حسن اخلاق يا س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لاق از پدر مادر در اولاد زودتر تاثير ميكند تا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شخاص ديگر و اين بديهى و محسوس است هيچ حاجت  بدل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رهان نيست از انجائيكه انسان معرض نسيان و عصيان است مم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قتى ما بين زن و شوهر كدورت و كراهتى حادث گرد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فارقت و مسافرتى پيش آيد لذا در اين آيات باهره بنهايت فض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نايت تكليف و احكام آنها ار بيان ميفرمايد از جمله هرگاه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هر مسافرتى پيش آيد حكمش اينست كه شوهر مدت  و ميع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ى مراجعت خود تعيين كند كه بوقت معين مراجعت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مانعى براى او پيش آيد كه نتواند مراجعت كند قرينه خود ر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ذرى كه براى او پيش آمده اخبار نمايد چنانچه در اين دو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امحه و مساهله نمود يعنى شوهر نه وقت مراجعت را در ح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افرت تعيين كرد و نه قرينه خودرا بحصول عذر حقيقى خبردار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زن مختار باشد كه تا نه ماه بيانى در خانه توقف كند و تربص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چون نه ماه منقضى شود در اختيار شوهر مختار باشد و اگر در اخت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هر تعجيل نكند و صبر نمايد تا خبرى از شوهرش بس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است و بصواب نزديكتر و خداوند صابرين را دوست مي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بقصد تربص در خانه توقف كند كه بعد از انقضاى نه ماه آز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ختار نفس خود باشد در بين تربص و اصطبار از شوهرش خبرى برس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بايد از خيال خود منصرف گردد و اين حكم در صورتى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فين از حكم كتاب مطلع باشند يعنى اگر شوهر از اين حكم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شد و حين مسافرت وقت مراجعت را تعيين نكند و مفقود الاث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هيچ خبر از او نيابد در اينصورت زن بايد يكسال تمام ص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د بعد از يكسال مختار و آزاد  است در اينكه شوهر اختيار كند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عروف تشبث نمايد يعنى در خانه بماند تا خبر قطعى صحيح از شوه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سد چنانچه حضرت زين المقربين سئوال كرده و جواب صريح از ق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لى نزول يافته و عبارت اين است  سئوال اگر نفسى سفر ك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قات رجوع يعنى مدت سفر را معين ننمايد و مفقود الخبر و الاثر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يف ضلع چيست جواب اگر امر كتاب اقدس را شنيده و ترك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لع يكسال تمام تربص نمايد و بعد اختيار با او است در معروف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خاذ زوج و اگر شخصى امر كتابرا نشنيده ضلع صبر نمايد تا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وج اورا خداوند ظاهر فرمايد و مقصد از معروف در اينمقام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مقصود اينست كه در هر صورت زوج و زوجه بايد رعايت حال يكدي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شته باشند رأفت و محبت و شفقت را در باره ضحيع خود معم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و همچنين زن بايد منتها درجه وفا ومهربانيرا در باره شو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مجرى و معمول دارد چه تساوى حقوق مقتضى چنين رفتار و س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جمال مبارك جل كبريائه در لوحى از الواح بلسان رأفت و شف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يد دوستان حق بطراز عدل و انصاف و مهر و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زين باشند چنانچه بر خود ظلم و تعدى روا نميدارند بر اماء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روا ندارند و همچنين حضرت عبدالبهاء جل اسمه الاعلى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يده بنصائح مشفقانه عباد واماء را متذكر ميدارد و امر بوفا و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عايت يكديگر ميفرمايد و اين مطلب را نيز متذكر ميشويم كه در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عدده نازلشده كه از قرارداد ازدواج تا عقد و زفاف نبايد بيش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د و پنج روز بگذرد و همچنين قرار ازدواجرا بايد اعلان نمود و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ار سرى بايد احتراز و اجتناب كرد كه مانند دوره اسلام مشكلاتى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شود و در اينورقه قسمتى ديگر محض تذكار تكرار ميكنيم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ذكره الاعل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ما مسئله ازدواج و مدت  من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بين قرار  اقتران و زفاف اين نص صريح است تأويل بر نميدارد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فين و ابوين راضى شدند و اقتران تقرر يافت بايد بعد از نود و پن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ز حكما زفاف واقع گردد تاخير نشود تا محظوراتى و مشكلاتي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ابق حاصل ميشد نگردد و اگر بناى تاويل شود محظورات سابقه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مامها حاصل فرقى نميكند و اما مسئله عقد در ليل زفاف واقع 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آيتين تلاوت شود و عليك البهاءالابهى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براين بيانات صريحه بايد بهائيان از قرار داد ازدواج س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عقد ازدواج پنهانى اجتناب نمايند تا مشكلاتى حادث ن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چه در اوائل امر چنين امر غير محبوبى واقع شده بود و مرح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جى آخوند ايادى از ساحت جمالقدم حكم آنرا سئوال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واب از قلم قدرت نزول يافته و آن اينست صورت سئوال از ق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دم و جواب بلسان عظمت جمالقدم جل فضله الاعظم است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بيانه اينكه سئوال نموده بوديد كه شخصى يا شخصه ئى مد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كه تو عقد منى و آيه رضا را من و تو قرائت نموديم و بمهر مع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موافق حكم كتاب مقرر ديگر از طرفين كسيرا نداشتند كه باذ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جازه ايشان واقع شود و شهود ديگرهم در ميانه نبود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ه منكر است ميگويد ابدا همچه امرى واقع نشده و كذ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يف چيست و حكم بچه اينمراتب تلقاء وجه عرض شد فرمودن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فق حكم كتاب واقع نشده چه كه بايد خطبه خوانده شود و جم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ضر باشند تا بعد احدى نتواند انكار نمايد خطبه فرض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كن شهود لازم  است و بعد از تحقق بيت عدل و رجال آن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خصيرا مع بعض از براى اين امر مخصوص معين مينمايند تا 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افق قانون الهى اجرا شود اگر مابين دو نفر فى الحقيقه 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ى واقع شود چون بما حكم به الله واقع نشده مقبول نبوده و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397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اگر بغير اين عمل شود سبب هرج و مرج و فساد و جدال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انه ظهر و اظهر صراطه المستقيم تا هر امرى در مقام خود م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لهما ان يتوبا و يرجعا الى الله الغفور الكريم انه يغفر عب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و المشفق العزيز الرحيم انتهى  ملاحظه فرمائيد در اين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ه جميع امور بالاخص امر ازدواج و مواصلت بر محور حكمت و اتق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الوده محكم متين بنا و جريان يافته كه فى الحقيقه هر يك از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كمه را نسبت باحكام سابقه ميتوان از مزاياى اين ظهور اعظم شم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در شريعت مطهره اسلام ازدواج پسر و دختر را قبل از بلو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ميدانستند و ممنوع نبود حتى پسر و دختر شير خواره را اوليائ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د ميكردند و بعد از رشد و بلوغ آن پسر و دختر هزاران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شكلات بميان ميامد و همچنين عقد فضوليرا جائز ميشمردند و ع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ردند مشروط بقبول دختر اگر دختر قبول ميكرد آن نيز صحيح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دختر نكول مينمود آن عقد نيز باطل بود و صدها طرق ديگ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يه اختلاف و كدورت بود تجويز مينمودند اما در اين ظهور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فضل و عنايت جمالقدم جل ظهوره در جميع امور خصوصا در ازدواج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اح هرچه را احتمال اختلاف يا حدوث فتنه و فسادى يا وقوع كراه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دورتى يا بروز ضغينه و عنادى در آن ميرفته منع و سد فرم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رخنه هاى متصوره را مسدود نموده اند بشأنيكه شائبه فسا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تلافى در آن متصور و معقول نباشد حتى در تجويز و اباحه اقت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باحه ازدواج اهل بهاء با ملل سائره كه قبلا از حضرت ولى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٣٩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شده بود و فرموده بودند كه بايد هم بقانون بهائى مرا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د و ازدواج بعمل آيد و هم بقاعده اسلامى و عبارت مبارك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قوله تعالى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راجع بازدواج بين بهائى و غير بهائى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قضايا طرفين از جاده صراحت و صداقت منحرف ن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حقيقت واقع را بدولت اظهار نمايند و اطمينان دهند كه اج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كراه در دين و معتقدات اصليه نبوده و نيست ولى اجراى دو عق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لى آخر اخيرا سئوال كرده اند كه اگر ازدواج بين بهائ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ير بهائى واقع شده باشد ومنجر بطلاق شود آيا بحكم اصطبا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فقه چگونه است  جوابى كه نازلشده اينست قوله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مر طلاق و اصطبار زوج به يك سنه كامله و اعطاى نفقه بزوج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دت اصطبار سئوال نموده بوديد كه آيا اين حكم در حق زوج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ئى است و اگر زوج بهائى نباشد حكمش چگونه است فرم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ويس شخص بهائى بايد متمسك بحكم كتاب باشد انحراف ب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ه من الوجوه جائز نه و لو زوجه غير بهائى باشد اقتران با اغ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ق و مشروط باجراى احكام كتاب است از طرف شخص بهائى و الا اقتران بها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غير بهائى جائز نه الى آخر  ملاحظه در استحكام احكام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نمائيد در صورتيكه ازدواج بهائى با غير باطلاع دوائر رس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لتى صورت پذيرد  ديگر طرفين راه تمرد و اختلاف ند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جبور بر اطاعت و انقيادند فله الحمد و الثناء على اوامره المبر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حمدا يليق بباب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شش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اِنْ اَتيها خَبر الموتِ وَ القَتل وَ ثَبَتَ بِالشّياعِ اَو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عَدْلَينِ لَها اَنْ تَلبَثَ فِى البَيْتِ اِذا مَضَتْ اَشهُر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عدودات لها الاخِتيارُ فيما تَختارْ هذا ما حَك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هِ مَنْ كانَ عَلى الأَمرِ قَوّيا وَ اِنْ حَدَثَ بينَهُ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ُدُورة اَو كُره ليسَ لَهُ اَن يَطلِّقَها وَ لَهُ اَنْ يَصبِر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َنَة كامِلَة لِعّلَ تَسطعُ بَينهُما رائحة المَحَبّ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ِنْ كَمُلَتْ وَ ما فاحَتْ فَلا بَأس فى الطَلاقِ اِنّ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َ عَلى كُلّ شئ حَكيما قد نَهاكُم اللّهِ عَمّا عَملتُم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عدَ طَلقات ثلاث فضلا مِنْ عِنده لِتكونوا مِنَ الشاك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الذّى طَلّقَ لهُ الاختيارُ فى الرُجوع بَعد انقضاء كل ش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مودَةِ وَ الرِضاء ما لَم تَستحصن وَ اذا استَحصَنْت تَحَقّق الفَضل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وصل آخر و قضى الأمرُ اِلاّ بَعدَ امر مبين كَذلِك 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أمر مِنْ مَطَلع الجمال فى لوح الجلال بالاجلال مرقو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نيز احكام متعلقه بزناشوئى را بيان ميفرمايند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 ميفرمايد اگر شوهر بسفر رفته باشد و خبر فوت يا كشته شد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هر بزن برسد و ثبوت اين خبر بشيوع و شهرت بين مردم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يقين بر فوت يا قتل حاصل شود يا صحت خبر بشهادت دو ن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دل ثابت و معلوم گردد تكليف آن زن اينست كه نه ماه در 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بر كند پس از انقضاي مدت معينه در نفس خود مختار و آزاد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شوهر اختيار كند يا نكند و اين مطلب را نيز زين المقربي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حت قدس احديت استيضاح خواسته و جواب از قلم اعلى ناز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ه و آن اينست سئوال از آيه مباركه و ان اتيها خبر الموت الخ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راد از لبث اشهر معدودات نه ماه است و در باره ثب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دالت كه چگونه بايد يقين برعدالت شخص حاصل نمود اي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شده و جواب از مصدر فضل صدور يافته و عبارت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از حد عدالت در مقامى كه اثبات امر بشهادت عدل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جواب حد عدالت نيكوئى صيت است بين عباد و شها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الله از هر حزبى لدى العرش مقبولست مسلم است هيچ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اطن كسى جز خداى خبير مطلع و آگاه نيست همينكه شخص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روف بصحت رفتار و كردار و مشهور براستى و درستى ونيكوكا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از هر ملتى و مذهبى باشد شهادتش مسموع و مقبول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مظاهر مقدسه الهيه با آنكه عليم و خبير بحال عباد و اس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ئنات بودند مامور بظاهر بودند پس خلق كه بحقائق امور مطل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آگاه نيستند بطريق اولى بايد بظاهر اعمال اشخاص ناظر باش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بباطن نفوس جمال قدم جل اسمه الاعظم در لوحى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فضله و احس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ينقدر معلوم باشد كه قدر خردل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ممكنات مكتوم و مستور نيست و لكن نظر بعطوفت كبر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اطه رحمت بر اشياء اظهار و ابراز نشده و نخواهد شد و 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سارت از حد اعتدال ميگذرد لهذا بعضى عبادرا مطلع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شايد سبب خجلت شود و ممنوع شوند و الا از غايت رحمت و عن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گز راضى بر كشف عيوب عباد خود نبوده و نخواهد بود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ح و در لوح سلمان ميفرمايد قوله جلت عطوفته اى سلمان 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زل حق بظاهر بين ناس حكم فرموده و جميع نبيين و مرسلين مامو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اند كه مابين بريه بظاهر حكم نمايند و جز اين جائز نه مث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نما نفسى حال مومن و موحد است و شمس توحيد در او تج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بشانيكه مقر و معترف است بجميع اسماء و صفات اله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هادت ميدهد بانچه جمال قدم شهادت داده لنفسه بنفس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مقام كل اوصاف در حق او جارى و صادقست بلكه احدى قا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وصف او على ما هو عليه الا الله نبوده و كل اين اوصاف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ود بان تجلى كه از سلطان مجلى بر او اشراق فرموده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ام اگر نفسى از او اعراض نمايد از حق اعراض نموده چه كه در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ده نميشود مگر تجليات الهى ماداميكه در اين مقام باقيست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مه دون خير در باره او گفته شود قائل كاذب بوده و خواهد ب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اعراض آن تجلى كه موصوف بود و جميع اين اوصاف راجع ب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قر خود باز گشت ديگر آن نفس نفس سابق نيست تا آن اوص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و باقى ماند و اگر ببصر حديد ملاحظه شود آن لباس را ه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وشيده آن لباس قبل نبوده و نخواهد بود آيه ديگر و حكم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ند  اگر فيما بين زن و شوهر كراهت و كدورتى حاصل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بايد شوهر اورا طلاق دهد بلكه بايد يكسال تمام صبر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هم كناره جويند اگر در بين سال هر وقت محبت و رأ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يانشان واقع شود اگر چه يكروز قبل از اتمام يكسال باشد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 زن و شوهرند اما اگر سال تمام شود و فيما بين الفت و مح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نشود طلاق واقع و محقق است و مسائليكه متعلق ب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است و زين المقربين سئوال نموده و جواب از مصدر جل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ور يافته در اينجا درج ميكنيم اول قانون سنه اصطبار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طلاق جواب چون حق جل جلاله طلاق را دوست ندا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باب كلمه ئى نازل نشده و لكن از اول فصل الى انت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ه واحده بايد دو نفس مطلع باشند او ازيد و هم شهدا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نتها رجوع نشد طلاق ثابت بايد حاكم شرعى بلد كه از جان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ناى بيت العدلست در دفتر ثبت نمايد ملاحظه اين فقره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لئلا يحزن به افئدة اولى الالباب و چون هنوز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سيس نيافته بموجب صريح بيان مبين آيات و مركز ميثاق باي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فتر محفل مقدس روحانى محل روز اول اصطبار ثبت گردد و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بارك اينست قوله الاح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ارى در ايران مسئله طلاق پ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هايت سهولت تحقق ميافت در ميان ملت قديمه متصل بواسط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جزئى طلاق واقع ميگرديد چون انوار ملكوت تاييد نفو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روح بهاءالله زنده شدند بكلى از طلاق اجتناب نمودند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ران در ميان احباء طلاق واقع نميگردد مگر آنكه امر مجبر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ن آيد و ايتلاف مستحيل باشد در اينصورت نادرا طلاق واق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حال احباى امريك نيز بايد بر اين روش و حركت سلوك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طلاق نهايت اجتناب داشته باشند مگر آنكه سبب مجبرى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د كه طرفين از يكديگر بيزار گردند و باطلاع محفل روحانى ق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فصل دهند و يك سال بايد صبر و تحمل كنند اگر در ظرف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سال ايتلاف حاصل نشد طلاق واقع گردد نه اينكه بمجرد اد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برارى كه در بين زوج و زوجه واقع زوج با زن ديگر بفكر الفت افت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ا نعوذ بالله زوجه نيز در فكر زوجى ديگر افتد اين مخالف عص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وتى و عفت حقيقى است الى آخر بيانه الاعلى و اگر شخصى ارا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نمايد و قرار بر اصطبار داد و در اثناء سال گاهى محبت و وق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اهت حاصل شود از حكم آن سئوال شده و جواب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بارت اينست سئوال در مدت اصطبار هرگاه متضوع شود راي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 و باز كراهت حاصل شود در ظلاف سنه گاه كراهت و گاه مي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حالت كراهت سنه باخر رسد در اينصورت افتراق حاصل است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جواب در هر حال هر وقت كراهت واقع شود از يوم وقوع ابتد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ه اسطبار است و بايد سنه باخر رسد و نيز سئوال شده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ناى سنه اسطبار اگر از يكطرف ميل ظاهر شود و از طرف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ت پيدا نشود چگونه است عبارت سئوال و جواب اينست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باب طلاق كه بايد صبر شود يكسنه اگر رائحه رضا و ميل بوز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يكطرف و طرف ديگر نوزد چگونه است حكم آن جواب حكم برض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رفين در كتاب اقدس نازل اگر از هر دو طرف رضايت ن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فاق واقع نه و همچنين از حضرت ولى امرالله سئوال شده و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فرموده قوله العزيز و اما در خصوص كراهت بين زوج و ز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هر طرفى كراهت واقع حكم تربص جارى در اينمقام حقوق طرفين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اوى و امتياز و ترجيحى نه و از جمله مسائل متعلقه ب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زين سئوال نموده سئوال اگر در ايام اصطبار اقتران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بعد ندامت حاصل گردد آيا قبل از اقتران از ايام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سوبست و يا آنكه سال را از سر گيرد و آيا بعد از طلاق ترب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ست يا نه جواب اگر در ايام اصطبار الفت بميان آيد حكم ز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ابت و بايد بحكم كتاب عمل شود و اگر ايام اصطبار منتهى شود و ب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به الله واقع گردد تربص لازم نه و اقتران مرٌ بامرئه در ايام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رام است و اگر كسى مرتكب شود بايد استغفار كند و نوزده مثق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ذهب به بيت العدل جزاى عمل برساند سئوال ديگر حضرت 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ربين در اين موضوع اينست سئوال هرگاه زمان اصطبار منق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زوج از طلاق دادن امتناع نمايد تكليف ضلع چيست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انقضاء مدت طلاق حاصل و لكن در ابتدا و انتها شهود لاز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عند الحاجة گواهى دهند و اما مفهوم آيه دوم كه ميفرمايد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ه طلاق ازدواج ممنوع است اين حكم اشاره باعمال سابقه است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لام معمول بوده و در اين شريعت مقدسه ذكرش مستهجن و قب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تا چه رسد بعمل آن ولى حضرت زين از مفهوم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ضيح خواسته و سئوال نموده و عبارت اين است سئوال از  آ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ه قد نهاكم الله عما عملتم بعد طلقات ثلاث جواب مقصود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بل است كه بايد ديگرى انرا تزويج نموده بعد بر او حلال شو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اقدس نهى از اين عمل نازل اما مفهوم آيه سوم اگر س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طبار تمام شود و شوهر از طلاق پشيمان گردد اگر زن شوهر نگر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جدد عقد ومراسم ازدواج بعمل آيد و الا فصل محقق است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كه شوهر دوم فوت شود يا طلاق دهد در اين صورت ممك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باره مراسم ازدواج بعمل ايد و توضيح اين ايه از حضرت و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الله سئوال شده قوله العزيز راجع بايه جواز رجوع شوهر ب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طلقه خود در هر ماه فرمودند بنويس تنفيذ حكم اصطبار و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كه منصوص كتاب است از فرائض حتميه  بهائيان و تخلف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وجه جايز نه در خصوص ازدواج بعد از طلاق فرمودند اج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د لازم و اعطاى مهريه واجب و نيز حضرت زين در موضوع ازدوا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ى كرده و ان اين است سئوال بعد از قرائت آيتين و اعط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هر اگر كره واقع شود طلاق بدون اصطبار جايز است يا نه جو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قرائت آيتين و اعطاء مهر قبل از قران اگر اراده طلاق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ئز است ايام اصطبار لازم نه و لكن اخذ مهر از مرئه جايز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هف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لّذى سافَرَ وَ سافَرَتْ مَعَهُ ثُمَّ حَدَثَ بينَهما الاختِلاف فَلَهُ ا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ؤتيها نَفقَة سَنته كامِلة وَ يُرجعَها الى المقّرِ الذى خَرَجَتْ عَن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و يُسلِمَها بِيَد اَمين وَ ما تَحتاج بِهِ فِيْ السَبيلِ لِيُبّلغَها اِ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حّلها اِنّ رَّبَكَ يَحكُمُ كيف يشاء بِسلطانِ كان عَلى العالَمين مُحيط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لتّى طُلِقّت بِما ثَبَت عَليها مُنكر لانفقة لَها اَيّام تَرَّبصِها كَذلِ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َ نَيِّر الامرِ مِنْ افقِ العَدل مَشهودا اِنَّ اللّهَ اَحَبَ الوصل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لوفاقَ و اَبغضَ الفصلَ و الطلاقَ عاشِروا يا قَوم بِالروح و الرّيح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َمرى سَيُفنى مَنْ فى الامكانِ وَ ما يبقى هو العَمَلُ الطّيِبُ وَ ك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ّه عَلى ما اقولُ شَهيدا در اين آيات مباركه كه نيز احكام متعل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زدواج و طلاق را بيان ميفرمايد در ايه اول ميفرمايد كسيكه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ينه خود مسافرت كند پس از ان در ميانشان اختلاف واقع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يف شوهر اين است كه مصارف و خرجى يكسال تمام بقري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بدهد و اورا بوطن خود برگرداند يا قرينه خود را بشخص امي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پارد با هرچه احتياج دارد در بين راه تا قرينه او را بوط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ش برساند مفهوم ايه دوم اين است كه هرگاه زنى ب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تكاب عمل نا مشروعى طلاق داده شد در سنه اصطبار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قه ندارد در ايه سوم بوصل و موافقت و اجتناب و احتراز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و مفارقت و معاشرت زن و شوهر با الفت و محبت توصي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صيحت ميفرمايد چه در اين امر مبارك طلاق بسيار مبغوض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وم است در اين مبحث ذكر بعضى از مسائل و نصائح كه تعل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زدواج يا طلاق دارد خالى از لزوم نيست از ان جمله اين م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حضرت زين سئوال كرده و ان اين است سئوال اگر شخص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ال جلاى وطن باشد بالفرض و اهل او راضى نشود و منجر به 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د و ايام تدارك سفر طول كشد تا يك سنه ايا از ايام اصطبار محس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يا انكه از يوم مفارقت بايد حساب شود و يك سنه صبر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اصل حساب از يوم مفارقت است و لكن اگر قبل از مساف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كسال مفارقت نمايند و عرف محبت متضوع نگردد طلاق واقع و الا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 مسافرت حساب نمايند تا انقضاى يكسنه بشروطى كه در كتاب ا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زل شده و حضرت عبدالبها جل اسمه البها ميفرمايد قوله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ا مسئله طلاق ميتواند شخص بكلى انچه موافق رائيش ه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رى دارد نهايتش اين است كه زوجه را يكسال بيسر و سا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گذارد و اين عده است و نهايتش اين است كه بيش مدت  تكل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قه چند ماه بود حال يك سال است اما اگر جهتين كامل باش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وارضى در ميان حاصل گردد كه سبب برودت شود در فصل ت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جيل نكنند يكسال صبر نمايند شايد ان عوارض زائل گردد و دو با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ت حاصل شود الى اخر بيانه الاعلى و از حضرت ولى امر الله سئ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كه هرگاه طلاق بميل و خواهش زوجه باشد آيا آن حق نفق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يا نه جوابش اين است قوله تعالى فضله در خصوص اجراى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در صورتيكه بميل زوجه حاصل ايا اخذ نفقه در مدت اصط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زوج بايد بشود يا نه فرمودند بنويس در هر حال نفقه را بايد زوج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ست حكم كتاب تاديه نمايد و نيز از مركز ميثاق سئوال شده هرگاه 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شوهر خود ناسازگارى كند و با شوهر موافقت ننمايد تكليف 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واب ميفرمايد قوله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٠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مسئله جديده را كه مرقوم نموده اند جواب اين است اگر ز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ن عذر مقبول و مشروع از زوج كناره جست حق طلب نفقه ن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شزه شمرده ميشود بايد باطاعت زوج پردازد اگر چنانچه عذ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روعى دارد بايد بمحفل روحانى بيان كند اعضاى محفل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ند و تحقيق كنند اگر عذر زوجه در خروج از بيت زوج مشر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يعنى عدم رضايت زوجه باسباب مجيره مشروعه است ز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نفقه و مسكن شرعى دارد يا اينكه زوج زوجه را راضى كند و بخ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رد حال چون امرالله مستور است بايد بخوبى و خوشى بهر نح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د بين زوج و زوجه التيام داد و چون امر شيوع يابد حكم قاط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اصل شود الى اخر اللوح و در لوحى ديگر ميفرمايد قوله الاحلى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وص مسئله تساوى حقوق رجال و نساء در امر طلاق مرقوم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يد عقد و نكاح مشروط برضايت طرفين است ولى فصل و ط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كول باراده زوج است تنها زوجه را چنين صلاحيتى نه كه طل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اق كند و بعد از مدت يكسنه طلاق جويد اين حكم الله ولى ب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نفرت زوجه تعصب زوج بسيار بيجاست و مخالف بزرگوارى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سان البته انسان ربانى راضى بان نگردد كه در حالت نفور اس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لق زوجه بيشعور باشد بمحض انكه احساس نفور كند الب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بگذرد و فراق و طلاق مجرى دارد بارى در اين امر مبارك وفا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فت زن با شوهر بسيار ممدوح و مقبول و طلاق و مفارقت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وم و منفور است بقدرى امر طلاق مخالف رضاى جمال مبارك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صيغهء از لسان عظمت نازل نفرموده است و حال انكه از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قد مناكحت و ازدواج صيغه عقد نازل و هم خطبه هاى متعدد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م اعلى و كلك ميثاق نازل گشته است چه تساوى حقوق رجا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ساء مقتضى الفت و محبت و وفاق است و حضرت عبدالبها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ه الاعلى در بيانات و الواح مقدسه خود بى نهايت طلاق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ذمت و توبيخ فرموده است در لوحى  ميفرمايد هر يك از زن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هر كه بفكر فصل و طلاق افتند بمشقت و وبال عظيمى گرف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ند از جمله بيان مبارك اين است قوله العزيز بارى اس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وت الفت است و محبت است و وحدت است اتصال ا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فصال اتحاد است نه اختلاف على الخصوص بين زوج و زوج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سبب طلاق يكى از اين دو باشد البته در مشقات عظيمه افت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وبال عظيمى گرفتار گردد و بينهايت نادم و پشيمان شو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ولى امر الله جل ثنائه ميفرمايد قوله الاحلى در خصوص 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فرمودند امر طلاق بسيار مذموم و قبيح و مخالف رضاى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انچه از قلم حضرت عبدالبهاء در اين خصوص نازل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وم ياران انتشار دهند و كل را بيش از پيش متذكر دارند اجراى ح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لاق مشروط بتصويب و اجازه امناى محفل روحانى است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قضايا اعضاى محفل مستقلا بكمال دقت تمعن و تجسس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فحص نمايند و اگر چنانچه عذر مشروعى موجود و اتحاد و ائتلاف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وجه من الوجوه ممكن نه و تنفس شديد و اصلاح و دفع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ال طلاق و اقتران را تصويب نمايند خلاصه اين مقدار از الو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صوص  صريحه كه در مدائح و محاسن ازدواج و ذمائم مضت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فتراق و تغرد شرف ترقيم يافت براى ارباب ديانت و وجد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فايت است و زياده از اين ترقيم الواح منزله در اين موضوع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ق استيعاب ننمايد آب جيحون را اگر نتوان كشيدهم ب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نگى بايد جشيد و اما مساوات بين رجال و نساء تصور نميك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امعهء بشر كسى باشد كه نشنيده باشد تساوى حقوق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جال و نساء يكى از تعاليم اساسيه حضرت بهاءالله است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بعضى امور مخصوصه از جمله بيانات مباركه در مجامع اروپ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ضمن خطابهء ميفرمايد قوله تعالى در نزد خدا زنى و م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هركس قلبش روشن تراست در نزد  خدا مقبول تر و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طابهء كه در كليساى موحدين و منتريال كاناداى امريكا ا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ميفرمايد قوله الاحلى سادسا انكه نساء اسير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بهاءالله اعلان وحدت حقوق رجال و نساء فرموده كه م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ن هر دو بشرند و بندگان يك خداوند نزد خدا ذكور و اناث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كس قلبش پاكتر و عملش بهتر نزد خدا مقربتر خواه مرد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 زن اين تفاوتيكه الان مشهود است از تفاوت ترتبي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را نساء مثل رجال تربيت نميشوند اگر مثل رجال تربيت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جميع مراتب متساوى شوند زيرا هر دو بشرند ضمن لوحى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الاحلى در موقع انتخابات اينده بعموم ياران اطلاع د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و تاسيس لجنه هاى مختلط چه مركزى و چه محلى در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ايات ايران جائز من بعد متدرجا وسائل اشتراك و عضويت نس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حافل روحانى و انجمن شور روحانى و محفل ملى بهائيان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مان نيز فراهم خواهد شد مطمئن باشند و حضرات امأالرح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رغيب و تحريص و تشجيع نمايند تا بر استعداد و قابلي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عاليت بيفزايند و در كسب معارف امريه و كمالات معنويه و ترويج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نن الهيه و شعائر دينيه بيش از پيش همت بگمارند و بان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يق اين امر اعظم است در آن اقليم مفتخر گردند و گوى سبقت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يدان خدمت از رجال بربايند الى آخر و اين موضوع را ب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ارك مركز ميثاق اكتفاء و ختم ميكنيم قوله جل بيانه در شر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ه نساء و رجال در جميع حقوق متساويند مگر در بيت ال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ص كتاب رجالند ديگر در ساير محافل عموما مثل مح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ى مشرق الاذكار و محفل تبليغ و محفل روحانى مثل محاف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ريه و محافل علميه رجال و نساء مشتركند در جميع حقوق و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ند قوله تعالى و اما مساوات زن و مرد لازم است مانند دو ب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ستند براى عالم انسانى اگر يك بال ضعيف باشد بال قو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انع از طيران خواهد بود بايد هردو بال قوى شود تا طيران كند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ه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عبادى اصلِحوا ذاتَ بَينِكُم ثُمَّ استَمِعو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ُنصِحَكُم القَلَمُ الاعلى و لا تَتَّبعُوا جَبّارا شقيّا ايّاكُ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تغرنكم الدنيا كما غرّت قوما قبلَكُم اتَبِعوا حُد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ّهِ وَ سُننَهُ ثمَّ اسلكوا هذا الصِّراطَ الّذى كانَ بِالحق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مدودا اِنَّ الّذينَ نَبَذوا البَغى و الغوى وَ اتَخَذوا التَق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ِكَ مِن خيرَة الخَلقِ لَدى الحقِ يَذكُرهُم المَلاَء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اهلُ هذا المَقام الّذى كَانَ بِاسمِ اللّهِ مَرفوعا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آيات مباركه عباد خودرا بانچه مصلحت و ترقيات ماد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نوى ايشانست بنصائح مشفقانه متذكر ميدارد ميفرمايد 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دگان در اصلاح فيما بين خود مشغول گرديد و نصائح قلم 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شنويد و از نائره فساد احتراز كنيد و متابعت هر شقى ستمك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نمائيد مبادا دنيا شمارا فريب دهد چنانچه امم سالفه را ف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د متابعت قوانين و سنن الهيه نمائيد و در اين صراط مستق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وك و رفتار كنيد از طغيان و ضلالت بپرهيزيد و بذيل تقو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قديس بياويزيد و از جاده تقوى و پرهيزكارى انحراف نورزيد بعرو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كم اتحاد و يگانگى تمسك و توسل جوئيد و رسم يگانگى و نف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منفصل و منقصم نمائيد و در الواح سائره بقدرى تاكيد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ا فوق آن متصور نيست از آن جمله در لوح محمد تق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قوله جل جلاله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دستان الهى را تكبير برسان انشأ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فائز شوند بانچه كه سبب علو و سمو مقام انسان است بگو ب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ومى باراده حق حركت نمائيد و للحق باصلاح خلق قيام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عمر الله اذا ترون شمس الطاف ربكم الكريم هر نفسى اليوم با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 مشغول شد على ما امرالله فى الكتاب او فى الحقيقه با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قائم است فاعتبروا يا اولى الالباب فاعتبروا يا اولى الابص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 قوله تعالى شانه ً يا حزب الله ب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شغول نباشيد در فكر اصلاح عالم و تهذيب امم باشيد اصلا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 از اعمال طيبه طاهره و اخلاق راضيه مرضيه بوده ناصر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است و معينش اخلاق يا اهل بهاء بتقوى تمسك نمائيد هذا 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به المظلوم و اختاره المختار و در لوح ديگر ميفرمايد قوله ج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فته انا نكون بينكم فى كل الاوان اذا وجدنا عرف الوداد نفر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ا نحب ان نجد سواه يشهد بذلك كل عارف بصير انتم اور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دره تمسكوا بها ثم انصروا ربكم در لوح ديگر ميفرمايد قوله ج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سانه قسم باسم اعظم حيف است اين ايام نفسى بشئونات ارض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ظر باشد بايستيد بر امر الهى و بايكديگر بكمال محبت سلوك ك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لصا لوجه المحبوب حجبات نفسانيه را بنار احديه محترق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 وجوه ناضره مستبشره با يكديگر معاشرت كنيد  و در لوح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عز و جل نصائح مظلوم از نظر نرود اميد آنكه ما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ياء عرف محبت و دوستى متضوع گردد و بايكديگر بمحبت و شف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اشرت نمايند و در لوح ديگر ميفرمايد قوله جل عنايته در هر ح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بتاليف و اتحاد نفوس مشغول باشند اعمال طيبه جند الله ب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ست و اخلاق مرضيه هادى عباد آنچه سبب اجتناب و احتراز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بعز قبول فائز نه و بطراز رضا مزين نه و در لوح ديگر ميفر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تعالى بايد اليوم كل باتحاد و اتفاق توجه نمايند و اگر امرى غ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حادث شود بكمال تعجيل در صدد رفع آن برآي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ه قيام نمايند و لله بخدمت مشغول شوند امروز كلمه كه سب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علت اختلاف شود نزد حق محبوب نبوده و نيست احباء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بير برسان و بانچه ذكر شده متذكر دار شايد جميع اراد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راده حق فانى شود و در لوح مرحوم عندليب خطاب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مأالرحمن ميفرمايد قوله عز بيانه يا امأالله ان ال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دعوالله ان يقربكن على العصمة و العفة و البر و التقوى انصر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بكن بالاعمال الطيبة الطاهره و الاخلاق المرضية المباركة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أالله دنيارا فنا احاطه نموده طوبى از براى نفس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ئونات ايام اورا از مالك انام منع ننمود الى آخر اللوح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مبارك بدين تقريب است اى كنيزان الهى اين 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خدا ميخواهد كه شمارا مقرب نمايد و تاييد فرمايد شما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زت و عفت و نيكوكارى و پرهيزكارى نصرت كنيد امر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باعمال طيبه طاهره و اخلاق پسنديده مباركه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ميفرمايد قوله عز و جل فانظروا الى هيكل الله ف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ه انفق نفسه لاصلاح العالم انه لهو المنفق العزيز المن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ظهرت كدرة بينكم فانظرونى امام وجوهكم و غضوا ال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ا ظهر خالصا لوجهى و ؟  لامرى المشرق المنير منط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ه مبارك چنين است به هيكل حق ناظر باشيد كه جان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راى اصلاح عالم انفاق فرموده اگر كدورتى در بين حادث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مرا پيش روى خود ببينيد و چشم از كدورت حادث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پوشيد محض خلوصيكه بمن داريد و براى محبتى كه بامر مشر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ير من داريد پس با وجود اين بيانات مباركه الهيه كه بنه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طاف و عنايت عباد خودرا متذكر ميدارد چگونه محبت صا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ضى ميشود كه مرتكب افعالى شود كه سبب حدوث كدو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وع كراهت فيما بين يكديگر شود على الخصوص زن و شوهر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انند روح و جسد با هم مانوس و مالوف باشند و اما بيا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عبدالبهاء جل اسمه الاعلى از حد و حصر خارج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لوحى ميفرمايد قوله العزيز مظاهر مقدسه الهى زحمت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لاياى شديده تحمل نمودند يكى هدف هزاران تير شد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بس افتاد و ديگرى نفى در بلاد شد يكى بالاى صليب رفت و ديگ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قعر زندان افتاد اين بلايارا بجهت اين كشيدند كه در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وب محبت حاصل شود با يكديگر الفت نمايند با يكديگر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ند جان خودرا فداى يكديگر نمايند راحت و آسايش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داى خير عموم نمايند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در مقام ديگر ميفرمايد قول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بت است كه سبب حيات عالم انسانى است اتحاد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باب سعادت بشر است در لوح ديگر ميفرمايد قوله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احظه نمائيد چون اتحاد و اتفاق در ميان خاندان واقع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قدر امور سهل و آسان گردد و چه قدر ترقى و علويت حاص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امور منتظم گردد و راحت و آسايش ميسر شود خاندان محفو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د سبب غبطه گردد و روز بروز علويت و عزت ابديه بيفزا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ون اين دائره اندكى اتساع يابد اهل قريهء بمحبت و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دازند و الفت و يگانگى خواهند و مؤانست و مهربانى ك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ر ترقى نمايند و چگونه محفوظ و مصون كردند پس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ايره را اندكى واسع تر نمائيم يعنى اهل مدينه بتمامها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روابط اتحاد و اتفاق را محكم سازند در اندك زمانى چق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قى نمايند و بچه قدرت و قوتى تجلى فرمايند و چون دائ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تحاد بيشتر اتساع يابد يعنى اهل اقليمى قلب سليم ياب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ميم دل  و جان اتحاد و اتفاق جويند و با يكديگر مهر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ند آن اقليم سعادت ابديه يابد و عزت سرمديه جو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ثروت كليه رسد و راحت و نعمت موفوره يابد اى آخر بيان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ر لوح ديگر ميفرمايند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محبت نور است در هر خانه بتابد و عد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لمت است در هر كاشانه لانه نمايد الى آخر و در لوح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قسم  بجمال قدم كه اليوم نفسى بر عهد و پيمان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ابت و راسخ كه جان خويش بجهت احباى رحمن فدا نمايد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ن درجه انسان نرسد بعهد و ميثاق وفا ننموده و قطرهء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حر صفا نچشيده و از گلستان جنت ابهى رائحه ئى استش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كرده پس احباى حقيقى بدل و جان با يكديگر مهربان باش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حبت يكديگر جانفشان گردند تا در درگاه احديت مقبول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و در لوحى ديگر ميفرمايد قسم بجمال قدم روحى لاحبائ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تحدين فداء كه فرح و سرورى از براى عبدالبهاء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 بشارات اتحاد و اتفاق احباء زيرا اس اساس امرالله وحد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گانگى و محبت است كه بايد قلوب چنان  ارواح و انفس احبأ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احاطه كند كه كل عبارت از يك هيكل رحمانى شوند و هر ي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ئى از اجزاء و عضوى از اعضاء لهذا بايد و شايد و سزاوار 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هر يك خودرا قربان يكديگر نمايند و فدائى همديگر ش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احبا باين مقام بلند اعلى رسند آنوقت جنت ابهى در قط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كان خيمه و خرگاه زند و كوه و دشت و صحرا رياس ملاء اعلى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ه و اشوقى لتلك الموهبت العظمى و ظماء قلبى لذلك ال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ذب الفرات  و حضرت ولى امرالله جل ثنائ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>نام و نشان و دليل و برهان اگر مؤيد و توام بحسن روش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وك و اخلاق طيبه مرضيه نباشد در اين عصر مذموم و مطر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ان و جهانيان است و حسن اخلاق كمالات و مظاهرش حس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لوك و رفتار و يگانگى و الفت و اتحاد و اتفاق و حسن معاملا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ئيات و كليات و تعاون و تعاضد مستمرى صميمى و محبت و خلوص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ت و صفاى قلب و طهارت نفس و صداقت و امانت مابه الامتي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ران است چه كه اين صفات ممدوحه كه اهل عالم از آن غافل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جوبند اولين و آخرين دليل مقنع و برهان كافى لامع اين آ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است محك تجربه است و يگانه مميز بهائيان از سائر طواي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مم مقصد اصلى عموم انبياء و رسل است و يگانه مقصود و مط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نتها آمال و آرزوى حضرت اعلى و جمال ابهى و حضرت عبدالب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ست </w:t>
      </w:r>
      <w:r>
        <w:rPr>
          <w:rFonts w:eastAsia="Arial Unicode MS;Arial"/>
          <w:sz w:val="18"/>
          <w:szCs w:val="18"/>
          <w:rtl w:val="true"/>
        </w:rPr>
        <w:t xml:space="preserve">) </w:t>
      </w:r>
      <w:r>
        <w:rPr>
          <w:rFonts w:eastAsia="Arial Unicode MS;Arial"/>
          <w:sz w:val="18"/>
          <w:sz w:val="18"/>
          <w:szCs w:val="18"/>
          <w:rtl w:val="true"/>
        </w:rPr>
        <w:t>اين موضوع را باين بيان مركز ميثاق خاتمه ميدهيم قوله ع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١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يانه </w:t>
      </w:r>
      <w:r>
        <w:rPr>
          <w:rFonts w:eastAsia="Arial Unicode MS;Arial"/>
          <w:sz w:val="18"/>
          <w:szCs w:val="18"/>
          <w:rtl w:val="true"/>
        </w:rPr>
        <w:t xml:space="preserve">( </w:t>
      </w:r>
      <w:r>
        <w:rPr>
          <w:rFonts w:eastAsia="Arial Unicode MS;Arial"/>
          <w:sz w:val="18"/>
          <w:sz w:val="18"/>
          <w:szCs w:val="18"/>
          <w:rtl w:val="true"/>
        </w:rPr>
        <w:t>جميع مظاهر الهى بجهت محبت و الفت آمده اند 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ب آسمانى بجهت محبت و الفت نازل گشته جميع تعاليم سبح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جهت محبت  و الفت بوده 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خوش سروده است حاف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ل پذير بود هر بنا كه مى بينى  بجز بناى محبت كه خال است از خل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فتاد و 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حُّرِمَ عَليكُمْ بَيعُ الاءماء وَ الغِلمانِ لَيسَ لِعَبد ا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شتَريَ عَبدا نَهَياً فى لَوحِ اللّهِ كَذلِكَ كانَ الأمْ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ِنْ قَلَمِ العَدلِ بِالفضلِ مَسطُورا وَ لَيسَ لاِحدٍ اَنْ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فتَخِرَ عَلى اَحَدٍ كُلّ اَرِقاءُ اَو اَدِلاءُ عَلى اِنَّه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اِلهَ اِلاّ هُوَ انَه كانَ عَلى كُلِّ شئيٍ حَكيم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چه همه ما بهائيان بموجب صريح بيانات الهيه معتقدي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يك از شرايع و اديان بوضع و تشريع الهى بوده و هر يك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رايع در ازمنه سابقه بر وفق مقتضيات عصريه بوده است ولى 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توانيم بى بحكمت و فلسفه بعضى از احكام شرايع گذشته ببريم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له احكام جواز بيع  و شراى كنيز و غلام بوده كه نميدانيم در تجو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چه حكمتى ملحوظ و منظور بوده چه در اين عصر منجمله ا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را بميزان عدل و انصاف بسنجيم عدل و انصاف تجويز نميك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انسان نوع خودرا مانند حيوانات خريد و فروش نمايد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ه بشرند و مولود از يك پدر و مادر همه اولا يك آدمند و مخلو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ك خالق و بنده يك خداى مهربان و مرزوق يك رازق من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حمانند جميعا از يك دوحه بشريت رسته اند و تماما اوراق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غصان و ازهار و اثمار يك شجره انسانيت محسوبند نهايت آن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حسب اختلاف امكنه تفاوتى در الوان دارند اختلاف الو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ى نه بوده و نيست بلكه تفاوت در اختلاف صفات و اخلاق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كه باخلاق روحانيه و صفات رحمانيه متخلق و متصف مقرب بارگ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يت است و هر كه بر ذائل و خصائل ذميمه سبعيت متصف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ود و مطرود درگاه عزت رب البريه چنانچه معروف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لقمان بنده زر خريد بود و يك تار    موى او رسول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لكش ترجيح داشت در بزرگوارى و جلالت قدرش همين بس ك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رآن مجيد يك سوره بنام لقمان مصروف و صفات حميده اش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وره مباركه مصرح و منصوص است و همچنين در الوا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صال ممدوحه اش از قلم اعلى در موارد عديده نزول يافته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آنجمله در لوحى ميفرمايد قوله جل جلاله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گفته اند لق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 مولاى خود عزم سفر نموده چون شب در آمد لقمان قدرى راح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بعد بر خاسته بذكر الهى مشغول شد چون مولاى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خفته يافت گفت بهتر آنكه اورا آگاه نمايم كه شايد در اين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درياى رحمت الهى قسمتى اخذ نمايد لذا ببالين مولا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گفت اى مولا بر خيز كه وقت تجارت است ابواب رحمت باز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البان ثروت حقيقى در سوق الهى به بيع و شرى مشغول جهد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بى نصيب نمانى و بمنزل خود راجع شد قدرى گذشت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مولا را نوم فرا گرفته بارى مكرر ببالين مولى شتافته و اورا بي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لكن كثر نوم اورا از قيام و تذكر باز داشت بالاخره قر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بح لقمان ببالين حاضر گفت اى مولى بر خيز كه آخر وقت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ديك بان شده كه بازار و تجارت منتهى گردد فى الجمله 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قى است به تدارك ما فات قيام نما شايد در اين هنگام آخر بفيوض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فياض فائز شوى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و در اشراق شمس محمدى از افق حجاز بلال حبش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وار ايمان مستضئ و روشن شد با آنكه بنده زرخريد يكنفر يهو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ابو جهل و نضر بن حارث كه اعلم علماى مكه بودند از مشاه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ستضائه نير فلك رسالت محروم و مظلم گشتند در واقعه شهادت 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اق حضرت سيد الشهداء غلام زر خريد حضرت سيد الساجدين موف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هاد تكبرى شد و شمر ذى الجوشن و عمر سعد و سنابن انس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يك از علما و اكابر صحابه و تابعين بودند مستوجب عذاب اب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عنت سرمدى گشتند و در طلوع شمس حقيقت از مشرق فارس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لام مشكفام حضرت اعلى كه نام مباركش نيز مبارك بود بفوز ايمان فائ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 و در سفر حج ملازم ركاب آن حضرت بود و علماى فارس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عادت محروم گشتند و همچنين در اين ظهور اعظم و عصر مك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بسيار از غلامان سياه اندام كه مهر منير ايمان از آفاق قل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ورشان اشراق نمود و عالمرا بنور يقين و عرفان روشن نمود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باب عمائم بيضاء قلوبشان از ليالى ظلماء  تاريكتر شد و بت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مت بر اطفاء شمس حقيقت قيام نمودند از جمله آن غلامان ياق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م غلام مرحوم ميرزا سيد حسين فراهانى بود در اوقاتيكه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م از افق دار السلام مشرق بود مرحوم ميرزا سيد حسين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رم محترمش و ياقوت غلامش بعزم تشرف بغداد رفتند هر وقت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صد مثول و تشرف ميرفتند يا قوت را بملاحظه حكمت با خود هم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بردند غافل از اينكه شمس ايمان و ايقان نيز از افق قلب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غلام خوش فرجام اشراق نموده تا اينكه روزى مولايش با حرم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م تشرف نمودند يا قوت بكمال ادب گفته اى آقا چرا مرا بهمر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يبرى و تشرف خود را از من پنهان ميدارى و حال آنكه ش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پيش از شما و خانم بشرف ايمان و ايقان موفق و مشرف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بهمراه خود برد و پس از تشرف مورد عنايت و الطاف مخصوص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مبارك شد و الواح عديده بافتخار آن سياه نورانى از قلم عزّ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زول يافته بارى اختلاف الوان هيچ مدخليتى در ايمان و عرف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شته و ندارد بلكه چنانچه گلهاى الوان سبب زينت و آرايش باغ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وستان است الوان و نژادهاى مختلف انسان نيز موجب زي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زيور حديقه و بوستان عالم امكانست هر كس بحق خود توجه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رب است خواهى سفيد چهره و خواهى سياه باش  و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هور اعظم جمالقدم جل ذكره و ثنائه ما بين عباد تبعيض و تفري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رموده و در اين آيه مباركه بصريح بيان ميفرمايد حرام ش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شما خريد و فروش كنيزان و غلامان جائز ني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بنده ئى كه بخرد بنده ئى را اين عمل در لوح الهى ن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منوع است و از قلم عدل بفضل مسطور شده و جائز نيست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كسى افتخار و مباهات كند جميع بندگان حقند و دليل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حدانيت ذات الهى و چون اين آيه الهى از قلم اعلى نازل گش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رعت برق اين حكم در عالم ظاهر گشت اول از امريكا آزا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اه بوستان اعلان شد و پس از آن انگليس بازادى آنان اقد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ود و در لوحيكه بافتخار ملكه انگليس از قلم اعلى نزول يا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بب همين اقدام ملكه را تحسين ميفرمايد و اورا مستحق اجر عظ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اكنون چند آيه از آن لوح مبارك را زيور اين اوراق نم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بر ارباب فهم و فراست نفوذ كلمة الله مبرهن و معلوم گرد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ل كبريائ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قد بلغنا انك منعت بيع الغلمان و الام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ما حكم به الله فى هذا الظهور البديع قد كتب الله 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زاء ذلك انه موفى اجور المحسنين ان تتبعى ما ارسل ال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لدن عليم الخبير ان الذى استكبر بعد ما جائته البينات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دن منزل الايات ليحبط الله عمله انه على كل شئى قدير 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عمال تقبل بعد الاقبال من اعرض عن الحق انه من اح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خلق كذلك قدر من لدن عزيز قدير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اصه مفهوم آيات مباركه اينست بما رسيده است كه تو منع كر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ريد و فروش غلامان و كنيزان را اين حكمى است  كه خداوند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ظهور فرموده است براستى خدا از براى تو ثبت فرمود اج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عمل را و البته او وفا ميكند اجر نيكو كاران را اگر متابعت كنى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كه از طرف خداى آگاه بتو ارسال شده البته هر كس اعراض و استكب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پس از آنكه شواهد روشن از خدا باو رسيده هر آينه باطل ميگرد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عمل اورا البته خدا بر هر چيزى قادر است بدرستى كه قبول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بعد از اقبال هر كس اعراض كند از حق البته او از محتجب تر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ق است و حضرت عبدالبهاء جل اسمه الاعلى در الواح و خطا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اى عديده باصرح بيان و اوضح تبيان اين امر مبرم را توضيح و ت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بيين فرموده از آنجمله خطابه مباركه ئى كه در معلم خانه سياه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يكا ادا فرموده و قسمتى از آنرا زيب اين اوراق ميكنيم قوله جل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الله امروز من در نهايت سرورم زيرا مى بينم بندگان الهى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مع حاضرند سفيد و سياه باهم  همنشينند در پيش خدا سف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ياه نيست جميع رنگها رنگ واحد است و آن رنگ عبوديت اله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 و رنگ حكمى ندارد قلب حكم دارد اگر قلب پاك است سفيد يا سي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چ لونى ضرر نرساند خدا نظر بالوان ننمايد نظر بقلوب نمايد هرك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قلبش پاكتر اخلاقش نيكوتر خوشتر هركس توجهش بملكوت ابهى بيشت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يشتر الوان در عالم وجود هيچ حكمى ندارد ملاحظه نمائيد در عال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د الوان سبب اختلاف نيست بلكه الوان سبب زينت گلستانست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ن واحد زينتى ندارد اما وقتى كه گلهاى رنگارنگ مى بينى آنو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وه و زينت دارد عالم بشر هم نظير بوستان است و نوع انسان م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لهاى رنگارنگ پس رنگهاى مختلف زينت است همينطور در عالم حيو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نست كبوتران رنگارنگند با وجود اين در نهايت الفتند هي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قت برنگ يكديگر نگاه نميكنند نگاه بنوع ميكنند چه بسيار كبوت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فيد يا سياه پرواز ميكنند همينطور ساير طيور و حيوانات مختل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ون ابدان نظر برنگ نميكنند بلكه بنوع نظر دارند حال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در حالتيكه حيوان عقل ندارد ادراك ندارد با وج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وان سبب اختلاف نيست چرا انسان كه عاقل است اختلاف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كند ابدا سزاوار نيست على الخصوص سفيد و سياه از سلاله يك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دمند از يك خاندانند در اصل يكى بوده اند يك رنگ بو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ضرت آدم يك رنگ داشت حوّا يك رنگ داشت سلاله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شر بانها ميرسد پس اصل يكيست اين الوان بعد بمناسب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 و اقليم پيدا شده ابدا اهميت ندارد لهذا من امروز بسي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رورم كه سفيد و سياه در اين محفل باهم مجتمع شده 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يدوارم اين اجتماع  و الفت بدرجهء برسد كه ما بين امتياز نما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ا هم در نهايت الفت و محبت باشند الى آخر بيانه الاح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ه همه شنيده و ميدانيم كه قبل از مسافرت آنحضرت بامريك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تماع سياه و سفيد در يك مجلس ممتنع و محال بود نهايت استيحا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تنفر از يكديگر داشتند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شتاد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َيِّنُوا اَنفُسَكُم بِطراز الأعمالِ وَ الّذى ف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ِالعَمَلِ فى رِضاهُ اِنَّهُ مِن اَهلِ البهاء قَ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َ لَدى العَرشِ مَذكُوراً انصُروا مالِكَ البّريَّة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َالاعمالِ الحَسَنّهِ ثُمَّ بِالحِكمَةِ وَ البَيانِ كَذلِك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ُمرتُم فِيْ اَكثَرِ الألواحِ مِنْ لدَى الرَحمنِ اِنَّهُ كان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لى ما اقولِ عَليماً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دو آيه مباركه بندگان خودرا باعمال حسنه و اخلاق مرض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 ميفرمايد حضرت ولى امرالله نيز در موارد عديده احباى خ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تذكر ميدهد و بصريح بيان ميفرمايد مابه الامتياز بهائى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ئر ملل عالم فقط و فقط اعمال است از آنجمله در لوحيكه در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عد از صعود مركز ميثاق از كلك اطهرش نزول يافته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ل بيانه ايام گوشه نشينى و سكوت و خموشى گذشته بايد از زا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مول در آئيم و در ميدان  وسيع قدم گذاريم و مباشرت بعمل 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صود اين نيست كه حكمت را فراموش نمائيم و پرده درى نمائي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حد اعتدال خارج گرديم و بمخالفت اصول و قوانين و رسوم دول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لت قيام كنيم حاشا كه ياران الهى چنين نمايند بلكه مقص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باعمال و افعال بتبليغ امر حضرت بهاءالله قيام 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ليغ باعمال حكمت قبول ننمايد و تقيه و تحديدى نداند كل از وض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شريف و قديم و جديد پير و جوان قابليت و توانائى پيمودن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يل را داشته و دارند و حضرت بهاءالله جل كبريائه در كلم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كنونه فارسى ميفرمايد قوله عز و جل لازال هدايت باقوال بوده و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بافعال گشته يعنى بايد جميع افعال قدسى از هيكل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ظاهر شود چه كه در اقوال كل شريكند و لكن افعال پاك و 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صوص دوستان ماست پس بجان سعى نمائيد تا بافعال از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 ممتاز شويد و نيز در كلمات مكنونه ميفرمايد تعالى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استى ميگويم غافلترين عباد كسى است كه در قول مجاد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بر برادر خود تفوق جويد بگو اى برادران باعمال خودرا بيار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ه باقوال و در لوحى ديگر ميفرمايد قوله عز قوله لعمرى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طيبه ناصر حق بوده و خواهد بود اگر اليوم نفسى قي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و بما يحب و يرضى عمل كند البته عرف اعمال او هادى 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اس را برحيق مختوم كه بعنايت اصبع حضرت قيوم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رى شده دلالت كند و در مقام ديگر ميفرمايد قوله عز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وز روز عمل پاك و خدمت است و در لوح ديگر قوله تعا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نه يا اولياء الله لكم ان تتمسكوا بالحكمة و ما امرتم به فى الك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يع را وصيت ميكنيم بانچه در كتاب الهى نازل شده هر نف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يوم بان عمل نمود از اهل بهاء مذكور قل عليكم بالمعروف و عل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لمعروف به يظهر امرالله المهيمن القيوم 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عالى فضله جنود منصوره در اين ظهور اعمال و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نديده است و قائد و سردار اين جنود تقوى الله بوده و او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اى كل و حاكم بر كل در لوح ديگر قوله عز افضاله از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طلبيم كل را تائيد فرمايد بر اعمال و اخلاق و كلمه طي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ضيه مرضيه فتح مدائن قلوب بجنود اخلاق و اعمال مقدر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قوله عز اسمه  باخلاق حسنه مزين شويد و ب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سنديده انشأالله موفق گرديد آنچه از سماء مشيت رب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ازل مقصود تربيت و الفت و محبت عباد بوده با يكديگر و در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وح ديگر ميفرمايد تعالى احسانه كل بايكديگر متحد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طراز اخلاق حسنه ممدوحه مزين گرديد و همتان اين با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نفسيرا از غرقاب فنا بشريعه بقا هدايت نمائيد و در م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بقسمى رفتار كنيد كه آثار حق از شما ظاهر شود 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ئيد اول وجود و اول عباد بدين و اول ساجد و اول طائف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 الذى انطقنى بما اراد كه اسماء شما در ملكوت اعلى مشهور تر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ذكر شما در نزد شما و در لوح ديگر ميفرمايد جلت نصائ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مروز روز عمل طيب و روز ذكر و بيان است انشأالله فائز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نچه كه سبب ارتفاع امرالله است اعمال طيبه بنفسها مروج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بوده و هست طوبى لمن عمل بما امر به من لدى الله و و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لغافلين 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دوستان امروز روز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امروز روز خدمت است جهد نمائيد تا بفيوضات نامتناهيه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ئز شويد و داراى مقامات باقيه گرديد بايد بحول الله و قو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تقديس تمام و تنزيه كامل باوامر الهيه متشبث باشيد و باحكام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مسك اينست خير اعظم و فضل اعظم طوبى للعاملين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ميفرمايد جل بيانه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سان بمثابه شجر است اگر باثمار م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شت لايق مدح و ثنا بوده و هست و الا شجر بى ثمر قابل نار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ثمار سدره انسانى بسيار لطيف و پسنديده و محبوب اخلا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ضيه و اعمال حسنه و كلمه طيبه از اثمار اين شجره محسوب رب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٢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نفسانيه ايام ظهور حق جلّ جلاله بود و اگر اين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الهى ؟    ؟   باثمار مذكور و مزين شوند الب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؟    ؟   من على الارض  ؟    ؟    ؟      ؟   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ستريح در ظل حضرت مقصود مشاهده كنند آب اين اشج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وثر بيان محبوب امكان است در يك آن غرس ميشود 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 از امطار رحمت رحمانى فرعش در سماء مشاهده ميگرد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ى آخر اللوح و اما الواح  و بيانات مباركه حضرت عبدال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 اسمه الاعلى در اين موضوع از تعداد خارج است و در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ق ببيان برخى از آن اكتفا ميكنيم از آن جمله در نطق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پاريس در منزل مرحوم دريفوس ادا فرموده قوله عز بي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ن الله فى الحقيقه عبارت از اعمال است عبارت از الفاظ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زيرا دين الله عبارت از علاج است دانستن دوا ث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بلكه استعمال دوا ثمر دارد اگر طبيبى جميع ادو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داند اما استعمال نكند چه فائده دارد تعاليم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از هندسه و خريطه بناست اگر هندسه شود و خريط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شيده گردد و ساخته نشود چه ثمرى دارد تعاليم الهيه ب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جرا گردد بايد عمل شود مجرد خواندن و دانستن ثم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دارد الى آخر بيانه الاحلى نيز نطق مبارك در پاريس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نزل خود ادا فرموده است قوله تعالى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جميع ملل عالم از حيث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وال كاملند جميع ذكر ميكنند كه محب خيرند جميع ميگويند صد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بول است و كذب مذموم امانت فضيلت عالم انسانى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يانت ذلت عالم انسانى دلهارا خوشنود كردن خوبست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هارا شكستن مهربانى خوش است نه بغض و عداوت 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بست نه ظلم رحمت خوبست نه زحمت حسن اخلاق خوب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 سؤ اخلاق نور مقبولست نه ظلمت علم عزت انسان است نه ج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م خوش است نه بخل توجه بخدا خوب است نه غفل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 هدايت خوش است نه ضلالت و امثال ذلك ولى جميع اين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عالم قول باقى ميماند عملى در ميان نيست هر نفسى به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هوس خود مشغول است هر كس در فكر منفعت خويش است و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رت ديگران در آن باشد هر نفسى در فكر ثروت خود است نه ديگ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 كس در فكر راحت و اسايش خويش است نه سائران نهايت آرزو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س اينست و مسلكشان چنين ولى بهائيان نبايد چنين باش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ممتاز باشند بايد عملشان بيش از قولشان باشد بعمل رح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لميان باشند نه بقول برفتار و كردار و اعمال خودشان اثبات صداق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و اثبات امانت نمايند فضائل عالم انسانيرا آشكار كنند نوران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سمانى را واضح نمايند اعمالشان فرياد بر آرد كه من بهائى هس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 سبب ترقى عالم انسانى شوند اگر انسان باعمال بهائى قيا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فتار كند هيچ قول لازم ندارد الى آخر بيانه الاحلى و در صفح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210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از سفرنامه جلد دوم در نكوهش قول بى عمل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عضى گيريم بدانند چه عملى خوبست و چه بد ولى در وقت 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س و هوى غالب و آنها مغلوب ميشوند در زمانى كه مجلس لا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شكيل شد و از طرف دول  و ملل مختلفه نفوس كثيره حاض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 محضر شده در صلح عمومى خطابه ها ادا مينمودند من نوش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ران كه مثل آنها مثل شراب فروشها است كه در حرمت شر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مر اجلاس نمايند و در مضرت شراب بحث و مذاكره بسيار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ن آرند ولى چون از مجلس بيرون روند باز كما فى السابق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ده فروشى مشغول گردند خلاصه در اين آيه مبار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ركس در عمل برضاى الهى موفق و فائز گشت او از اهل به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سوب است و الا اگر كسى بزبان اظهار بهائيت كند و با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خلاق بهائيت عامل و مزين نباشد بصريح بيان قلم اعلى نا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داى الهى است و مخرب بنيان شريعت رحمانى چنانچه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حيكه بافتخار مرحوم عندليب نزول ياف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بگو اى اه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ا از هريك اگر عمل نالايقى ظاهر شود او ناصر اعداى حق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ه و هست چه كه نفوس غافله بمجرد اصغاء عمل منكرى ن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ساد برافروزند و بانتشار عمل آغاز نمايند و نسبت آنرا بمبدء راج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ند مكرر از قلم اعلى اين كلمه عليا نازل جنوديكه ناصر حق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عمال و اخلاق پسنديده بوده و قائد و سردار اين جنود تقو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آذانيكه لايق اصغاء اين نداء است قليل مشاهده ميش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تر آنكه اين موضوع ببيان مبارك كه در كلمات حكمت نازل گش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تمه يابد رأس الايمان هو التقلل فى القول و التكثر فى العم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كان اقواله ازيد من اعماله فاعلموا ان عدمه خير من وجوده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نائه احسن من بقائه مفهوم اينست اصل و سر ايمان گفت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 و كردار زياد است كسيكه گفتارش بيش از كردارش باشد بدان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مرگش بهتر از حيات و فنايش خوشتر از بقاست چه نيكو گفت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شيخ عليه الرح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ل بيار و زبان آورى مكن سعدى چه حاجت است بگويد عمل شيرينم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شتاد و يك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يَعتَرِضْ اَحَد عَلى اَحَدٍ وَ لا يَقتُل نَفس نَفْساً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ما نُهيتُم عَنهُ فِيْ كِتاب كانَ فى سُرادِق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عِزِّ مَستوراً اتَقتُلونَ من اَحياءُ اللّهُ بِروْحٍ مِنْ عِندِ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ِنّ هذا خطاءُ قد كانَ لَدَى العَرشِ كَبيراً اتَقواّ اللّه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َ لا تَخْربُوا ما بَناهُ اللّهُ بِاَيادى الظُلْم وَ الطُغْي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ثُمّ اْتَّخِذوا الى الحَّقِ سَبيلا لَمّا ظَهَرْت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ُنودُ العِرفانِ بِراياتِ البَيانِ انهَزَمَتْ قَبائِل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اديان اِلاّ مِنْ اَراد اَن يَشرَبَ كوثَرَ الحَيوانِ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ِضوانٍ كانَ مِنْ نَفَسِ السُّبحانِ موجُوداً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مال قدم جل جلاله بندگان آستان خودرا بنصائح اله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كه مستلزم راحت و سعادت دين و دنياى انسان است نصيحت و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لالت ميفرمايد و از آنچه موجب فساد و خسران دنيا و آخرت ايش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نهى و انذار ميفرمايد و بكمال رأفت ميفرمايد نبايد كس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گرى اعتراض نمايد و نبايد كسى ديگريرا بكشد در كتاب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عمل نهى شده انسان بنيان الهى است و هدم بن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خطاى عظيم است خداى مهربان انسانرا بروح خود اح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قتل و اعدام او جنايت و گناهى است بزرگ انس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يان الهى است بنيان الهى را نبايد بدست ظلم و طغ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راب نمود بلكه بايد بنهايت همت و قدرت در اصلاح و تعم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اى الهى سعى و كوشش نمود بايد راه خدارا گرفت و شقا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بسعادت و ظلم را بعدالت تبديل نمود و نصايح مشفق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داى مهربانرا آويزه گوش هوش نمود تا ظلمات اوهام مستو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مكانرا باشراقات انوار يقين و عرفان تبديل كرد و ليس هذ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فضل الله ببعيد چه هر كسى بنواياى خالصه بر نصر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ويج نصائح الهيه قيام نمايد افواج تائيد نازل و جنود لم تروه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صر و معين اوست بارى اين پند و نصيحت نه تنها در ا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تاب مستطاب اقدس نازل گشته بلكه نظائر اين آيه مبار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لواح سائره از حد احصا و شماره افزونست از آنجمله در 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قوله عز اسمه يا حزب الله لا تعترضوا على من اعت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ليكم ذروه فى خوضه مقبلين الى الفرد العل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اين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حزب الهى اعتراض نكنيد بر كسى كه بر شما اعتراض كن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را واگذاريد در خيالات خودش و توجه كنيد بسوى حق يگ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انا 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 يسبكم احد و يمسكم ضر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يل الله اصبروا و توكلوا على السامع البصير انه يشهد و يرى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مل ما اراد بسلطان من عنده انه لهو المقتدر القدير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عنى اگر كسى شمارا دشنام دهد و اذيتى بشما رساند در س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صبر كنيد و توكل بخدا كنيد بر خداى شنواى بينا البته ا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اهد است و مى بيند و ميكند هرچه بخواهد بسلطنت خود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بته او قادر و تواناست 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لا تسبوا اح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نكم و لا تتبعوا خطوات الغافلين قد جئنا لاتحاد من على الار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تفاقهم يشهد بذلك ما ظهر من بحر بيانى بين عبادى و ل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لقوم اكثرهم فى بعد مبين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فهوم بيان مبارك چنين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حدى را دشنام ندهيد و پيروى اقدام غافلان ننمائيد ما براى اتح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تفاق اهل عالم آمده ايم شاهد اينمطلب است آنچه از درياى ب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ظاهر شده است در بين امكان و لكن بيشتر مردم در دورى آشكا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يا احبأالله لا تعملوا ما يتكدر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افي سلسبيل المحبة و ينقطع به عرف المودة لعمري قد خلق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لوداد لا للضغينة و العناد ليس الفخر لحبكم انفسكم بل لحب ابن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جنسكم و ليس الفضل لمن يحب الوطن بل لمن يحب العالم </w:t>
      </w:r>
      <w:r>
        <w:rPr>
          <w:rFonts w:eastAsia="Arial Unicode MS;Arial"/>
          <w:sz w:val="18"/>
          <w:szCs w:val="18"/>
          <w:rtl w:val="true"/>
        </w:rPr>
        <w:t>"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ضمون بيان مبارك اين است اى دوستان الهى كارى نكنيد كه سلسبي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اف محبت را مكدر و تيره نمائيد و بوى دوستى و مودت را قطع ن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سم بذات خودم شما براى دوستى آفريده شده ايد  نه براى دشم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دورت افتخار شما در اين نيست كه خودتانرا دوست بداريد بل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خر شما در اينست كه نوع خودرا دوست بداريد فضيلتى نيست بر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وطن را دوست دارد بلكه فضيلت براى كسى است كه عالم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٥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 ميدارد هم در اين لوح مبارك است يا قوم دعوا الرذائ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خذوا الفضائل كونوا قدوة حسنة بين الناس و صحيفة يت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ها الناس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قوم من رذالت را ترك كنيد و فضيلت را اتخاذ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نيد پيشواى نيكو باشيد در ميان مردم و مكتوبى باش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م از آن پند گيرند و در لوح سلطان ايران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الذين يفسدون فى الارض و يسفكون الدماء و ياكلون امو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ناس بالباطل نحن براء منهم  و نسئل الله ان لا يجمع بينن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ينهم لا فى الدنيا و لا فى الاخرة الا ان يتوبوا اليه ا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رحم الراحمين ان الذى توجه الى الله ينبغى له ان يك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تاز فى كل الاعمال عما سواه و يتبع ما امر به فى الكتاب كذل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ضى الامر فى كتاب مبين و الذين نبذوا امرالله وراء ظهورهم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تبعوا اهوائهم اولئك فى خطاء عظيم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منطوق بيان مبار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ين تقريب است كسانيكه فساد ميكنند در زمين و خونريز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ند و مال مردم را بنا حق ميخورند ما از ايشان بيزار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حق در خواست ميكنيم كه جمع نكند ميان ما و ايشان را 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دنيا و نه در آخرت مگر آنكه توبه كنند و باز گردند بسوى خ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او مهربانتر است از هر مهربانى براستى هر كس بحق روى 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زاوار است براى او كه جميع اعمال از غير خود ممتاز باش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تابعت كند هرچه را كه در كتاب الهى بان مامور گشت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چنين مقدر شده است امر در كتاب مبين و كسانيكه امر ال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٦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پشت سر انداختند و پيروى  هواهاى خود نمودند آنان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؟  بزرگند و در لوحى كه بافتخار احباى عرب كه در بغداد بو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زول يافته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ن لا ؟  فى امرالله و لا تتركوا احكام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تى نزلت فى البيان من لدى عزيز كريم ثم اجتمعوا على الحب ث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صلحوا ما وقع بينكم من الكدورات لتكونوا كنفس واحدة على مقع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دق منيع اياكم ان لا تجاوزوا عن حدود الله و لا تقد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ها و لا تكون من المفسدين و ان يكون بينكم ذات فقر فانفقوا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 وهبكم الله و لا تكونن من المانعين و ان وجدتم ذات ؟ فارحم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ليه ثم استأنسوا به برفق منيع و ان وجدتم ذات ضعيف فى الاي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 تعترضوا عليه ثم ذكره برفق و للسان لين مليح ليعرف امر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نفسه و يطلع بما امر به من لدن عالم عليم الى آخر اللوح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باركه قريب باين مضمون است  ؟ نكنيد احكام خدرا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بيان نازل شده است از جانب خداى عزيز كريم پس از آن جمع شو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محبت و دوستى و اصلاح نمائيد هر كدورتى  كه در مي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ما حادث گشته تا مانند يكنفس بر محل بلند صدق و راستى سا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يد تعدى و تجاوز از احكام الهى ننمائيد و از اهل فساد مباش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فقيرى در ميان شما باشد بر او انفاق كنيد از آنچه خدا بشما بخشي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و مواهب الهيه را از او منع و ؟ ننمائيد و اگر زبان ديده ئى 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فتيد بر او رحم كنيد پس با او موأنست جوئيد بمحبت و مدارائى و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بيد كسى را كه در ايمان ضعيف باشد بر او اعتراض نكنيد پس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رمى و مداراتى و زبان ملايم مليح اورا متذكر نمائيد تا ام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ى را بشتابند و بانچه مامور است اطلاع حاصل كند و در لو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الله الحق لو انتم  تظلمون احب عندى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 تظلموا على احد و هذا من سجيتى و احسن خصالى ل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م من الموقنين ان اصبروا يا احبائى فى الباسا و الضر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ن يظلمكم  من ظالم فارجعوا حكمه الى الله الذى بيده ملكو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شئى و انه لهو المقتدر على ما يشاء و انه هو اشد المنتق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فاد چنين است قسم بخداى حق اگر مظلوم واقع شويد محبوب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ر است در نزد من از اينكه ظلم كنيد بر كسى و اين است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وى و سجيه من و نيكو ترين صفات من اگر از اهل يقين هست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صبر كنيد اي دوستان من در شدائد و اذيتها و اگر ست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رى بر شما ستم نمايد رجوع نمائيد حكم اورا بسوى خدائي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لكوت هر چيزى در قبضه قدرت اوست و البته او قادر است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نچه بخواهد و البته او سخت ترانتقام گيرنده گانست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واهم آيات منزله از قلم نصح الهى را در اينموضوع بنگار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وراق كفايت ننمايد همين قدر كه از قطره ميتوان پى بدر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د كافى است اكنون چند فقره از بيان مبين آيات و مركز ميثاق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يب اين اوراق نمائيم از  آنجمله در لوحى كه بافتخار دكتر كلو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ست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زنهار زنهار از اينكه نفسى را بيازاريد زن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هار از اينكه با نفسى بخلاف محبت حركت و سلوك كنيد زنه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نهار از اينكه انسانى را مأيوس كنيد هر نفسى كه سبب ح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ى و نوميدى دلى گردد اگر در طبقات زمين ماوى جويد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ستكه بر روى زمين سير و حركت نمايد و هر انسانى كه را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ذلت نوع خويش شود البته نابود شود بهتر است زيرا عدم او بهت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وجود است و موت او بهتر از حيات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و در لوح ديگر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حباى الهى بموجب اين تعاليم ربانى قيام كنند اطفال بشر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در مهربان باشند و جوانان انسانرا برادر غمخوار گردند و س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ردگانرا اولاد جان فشان شوند مقصود اينست كه بايد باك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تى دشمنان بنهايت روح و ريحان محب و مهربان بود در مقاب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ذيت و جفا وفا مجرى داريد و در موارد ظهور بغضاء بنهايت صف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امله كنيد سهم و سنان را سينه ئى مانند آئينه هدف نمائ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طعن و شتم و لعن را بكمال محبت مقابلى كنيد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و در لوحى دي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ن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تا توانيد خاطر مورى ميازاريد چه جاى انسان و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مكن  سر مارى مكوبيد تا چه رسد بمردمان همت بر آن بگماريد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ب حيات و بقا و سرور و فرح و راحت و آسايش جهانيان گرديد خ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شنا و خواه بيگانه خواه مخالف و خواه موافق نظر بپاكى گهر و ي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ا پاكى بشر ننمائيد بلكه نظر برحمت عامه خداوند اكبر فرما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پرتو عنايتش جهان و جهانيانرا احاطه نموده و فيض نعمت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ارفان و جاهلانرا مستغرق فرموده بيگانه مانند آشناى يگانه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ن انعامش حاضر و منكر و مدبر مانند متصل از درياى الطاف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غترف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 xml:space="preserve">و در لوحى ديگر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ى ياران با اهل جهان خوا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٣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ستان و خواه دشمنان مهربان باشيد و خير خواه گرديد درس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د و حق پرستى كنيد راستى جوئيد و آشتى طلبيد خاطر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ازاريد و لو مبغض عظيم باشد و دلى افسرده ننمائيد و لو دش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ر كين گردد آئين مهر و وفا بنهيد و از هر قيدى آزاد شويد نظ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ا بنمائيد نه به خلق و توجه بجهان آفرين نمائيد نه جهان بص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فتاب بگشائيد نه بگلشن و گلخن اگر جفا بينيد وفا كنيد ا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ورد محنت گرديد منحت بخشيد اگر معرض ملام شويد تحيت و سل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يد اگر انكار و استكبار مشاهده كنيد عجز و انكسار فرمائيد اعد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زهر دهند شهد بخشيد اگر تلخ شوند شكر گرديد مقصود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بفضل و عنايت نور مبين آئين دوستى و راستى با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قوام عالم تاسيس نمائيد و ترويج كنيد اينست فضل عظيم و اي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وز مبين اينست رحمة للعالمين با كسى بجنگ و ستيز بر مخيزي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يان جدال مسازيد بلكه بنهايت مهربانى و خضوع و خشوع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القاء نمائيد و حجت و برهان بنمائيد اگر قبول نمود فنعم المر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لا دلگير مشويد غمگين نگرديد ملال مياريد كلال مجوئيد شكا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ننمائيد الى آخر اللوح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شتاد و د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َدْ حَكَمَ اللّهُ بِالطَّهارَةِ عَلى ماء النُطَفةِ رَحمَةً مِن عِندِه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َلى البَريّةِ اُشكرُوهُ بِالّروحِ وَ الرَّيحان وَلا تَتَّبِعو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َن كان عَن مَطلَعِ القُربِ بَعيداً قُوموا عَ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ِدمَةِ الأمرِ فى كُلِّ الاحوالِ اِنَّهُ يُؤيدَكُم بِسُلطانِ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انَ عَلَى العالَمين مُحيطاً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جل جلاله در آيه اول از راه فضل و رحمت حكم طهارت ماء نطف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فرمايد و عباد را امر بشكرانه الهى مينمايد از جمله چيزهائيكه موج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ير بوده يكى همين بوده كه آيا در بعضى از شرايع چه حكم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ظور بوده كه چيزيرا كه منشاء خلقت انسان است نجس ميد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دفوعات حيوانات و طيور را كه حلال گوشت است پاك و طاهر ميشمر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هر حال در اين امر مبارك بطهارت و نطفه حكم شده است و از حض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عبدالبهاء نيز سؤال شده و اين لوح مبارك در جواب صدور يافت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هوالله ماء نطفه را كه ماده وجود انسان است از پيش علماى شيع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انند اوساخ كثيفه ميدانستند ولى در شريعت حضرت رسول ن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ين نبوده ولى غسل را مقصدى تعليم صلوة كه صحيح بخوان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لهذا اعراب جائز آمحمد جعفر و نايب حسين قهيا زي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حيت ابدع ابهى برسانيد فرصت بيش از اين نيست ع 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در آيه دوم عباد را بر خدمت امر ميفرمايد و در الواح سائره به صر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يان تصريح ميفرمايد كه مراد از خدمت امر تبليغ و تبشير ناس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جمله در لوحى 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لحمد لله بعنايت الهى مويد ش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بشطرش توجه نمودى تا آنكه وارد سجن اعظم گشتى و نداى مظل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اق را بگوش ظاهر و باطن اصغاء نمودى و كوثر لقاء كه امل مقرب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خلصين بود از يد عطا آشاميدى ينبغى لك ان تحمد الله و تشكر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دوام الملك و الملكوت انشأالله بايد بخدمت امر مشغول شوى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ليغ بوده يعنى نفوسى كه در بيدارى غفلت سائرند  بمباركى اسم اعظ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حر علم و حكمت الهى دلالت نمائى بگو اى دوستان امرو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يد كل بشأنى از حرارت محبت الهى مشتعل باشيد كه اث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رارت آن از جميع رگها و اعضاء و اجزاى شما ظاهر شود تا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عالم از اين حرارت مشتعل شوند و بافق مقصود توجه نماي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كل را وصيت مينمائيم بعمل ما انزلناه فى الكتاب بايد جمي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طراز اخلاق الهيه مزين شوند و بانچه سبب ارتفاع امر الله و اعز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فوس است عامل كردند الى آخر اللوح و در لوح عبد الوهاب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وله جل جلاله امروز بايد اولياء بخدمت امر مشغول باشند و خدم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ليغ است آنهم بحكمت و بيان بايد كل بان متمسك باشند الى آخ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و در لوح ديگر ميفرمايد </w:t>
      </w:r>
      <w:r>
        <w:rPr>
          <w:rFonts w:eastAsia="Arial Unicode MS;Arial"/>
          <w:sz w:val="18"/>
          <w:szCs w:val="18"/>
          <w:rtl w:val="true"/>
        </w:rPr>
        <w:t xml:space="preserve">"  </w:t>
      </w:r>
      <w:r>
        <w:rPr>
          <w:rFonts w:eastAsia="Arial Unicode MS;Arial"/>
          <w:sz w:val="18"/>
          <w:sz w:val="18"/>
          <w:szCs w:val="18"/>
          <w:rtl w:val="true"/>
        </w:rPr>
        <w:t>قسم بمسخر عالم كه هر نفسى الي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مت امر و ؟  باشد و عمل بما انزله الله فى الكتاب فائز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بته بمكافات آن در دنيا و جميع عوالم فائز خواهد گشت ميزان عد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و كفه بوده و خواهد بود مكافات محسنين و مجازات مسيئ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است سياست حقيقى نظم عالم و سكوة آن و راحت عباد ب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علق بوده و خواهد بود و لكن اليوم عين فضل باول ناظر چه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ق عطوف فضال بنفسه ظاهر الى آخر و در لوح حضرت اشرف شه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ميفرمايد </w:t>
      </w:r>
      <w:r>
        <w:rPr>
          <w:rFonts w:eastAsia="Arial Unicode MS;Arial"/>
          <w:sz w:val="18"/>
          <w:szCs w:val="18"/>
          <w:rtl w:val="true"/>
        </w:rPr>
        <w:t xml:space="preserve">" </w:t>
      </w:r>
      <w:r>
        <w:rPr>
          <w:rFonts w:eastAsia="Arial Unicode MS;Arial"/>
          <w:sz w:val="18"/>
          <w:sz w:val="18"/>
          <w:szCs w:val="18"/>
          <w:rtl w:val="true"/>
        </w:rPr>
        <w:t>امروز روزيست عظيم و يوميست كبير اگر از لسانى كلم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لوجه الله وجيه ظاهر گردد در مرآت علم حقيقى كتابى مشاهده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قرون و اعصار بدقيقه ئى از دقايق اين يوم معادل ننمايد جو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عيم از براى نفسى است كه اليوم بمقام يوم ظهور و كلمه آگاهند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٢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سوره مباركه بيان ميفرمايد قو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بارك و تعالى يا ايها المسافر ال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ذ نصيبك من هذا البحر و لا تحرم نفس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ما قدر فيه و كن من الفائزين و لو ترزق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من فى السموات و الارض بقطرة منه ليغ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نفسهم بغنأالله المقتدر العليم ال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ذ بيد الانقطاع غرفة من هذا البح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يوان ثم رشح منها على الكائن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يطهر هم عن حدودات البشر و يقرب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نظر الله اكبر هذا المقر الم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نير و ان وجدت نفسك وحيدا لا تحز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كف بربك ثم استانس به و كن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شاكرين بلغ امر مولاك الى كل م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ى السموات و الارض وان وجدت مقبل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اظهر عليه لئالى حكمة الله رب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يما القا الروح و كن من المقبلي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 وجدت معرضا فاعرض ع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توكل على الله ربك و رب العالم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لله الحق من يفتح اليوم شفتاه فى ذك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م ربه لينزل عليه جنود الوح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٣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ن مشرق اسمى الحكيم العل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ينزلن عليه اهل ملاء الاع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صحاف من النور و كذلك قدر فى جبروت الامر من لدن عزيز قد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له خلف سرادق القد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د يطهرون فى الارض و ينص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ذا الامر و لن يخاف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حد و لو يحاربن مع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ل الخلائق اجمع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لئك يقومن ب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سموات و الارض و يذكرن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على ندائهم و يدع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ناس الى صراط الله ال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حميد ان اقيد بهول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ا تخف من احد و ك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 الذين لا يحزن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ضوضاء الناس ف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بيل بارئه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ا يمنعهم لوم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لائمين مفه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يات مباركه قريب باين بيان است اى مسا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٤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سوى حق بگير بهرهء خودرا از اين دريا و محروم مكن خود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نچه در ان مقدر گشته و از فائزان باش اگر مرزوق گرد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هل اسمانها و زمين بيكقطره از اين دريا البته بى نياز خواه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بغناى خداوند قادر حكيم دانا بگير بادست انقطاع جرعه ئ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ين درياى حيات پس از ان بپاش نمى از ان بر موجودات ت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ك سازد ايشانرا از حدودات بشرى ومقرب گرداند انان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نظر بزرگ الهى اين مقام مقدس نورانى و اگر خود را تنها ياف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زون مشو اكتفا كن بپروردگار خود و يا او مانوس شو و از شاكر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 تبليغ كن امر مولاى خودرا باهل اسمانها و زمين اگر مقبل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ا يافتى اظهار كن بر او جواهرات حكمت خداوندى كه پرورد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واست در انچه اموخته است تورا روح قدسى و از مقبلان باش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گر معرضى را يافتى از او اعراض كن و برخداى خود توكل نما قس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خداى حق هر كس امروز دولب خود را در ذكر اسم پروردگار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گشايد هر اينه نازل ميشود بر او جنود وحى از مشرق اسم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ناى من و البته نازل ميشوند اهل ملاء اعلى باقدحها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 چنين مقدر شده است در جبروت امر از جانب خداى عز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ادر و براى خدا در عقب سراپرده قدس بندگانى است كه 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اهند شد در زمين و نصرت خواهند كرد اين امررا و از احد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خواهند ترسيد اگر چه محاربه كنند با ايشان جميع خلايق 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يام خواهند كرد در بين اسمانها و زمين و ذكر خواهند كرد خدا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445</w:t>
      </w:r>
      <w:r>
        <w:rPr>
          <w:rFonts w:eastAsia="Arial Unicode MS;Arial"/>
          <w:sz w:val="18"/>
          <w:szCs w:val="18"/>
          <w:rtl w:val="true"/>
        </w:rPr>
        <w:t xml:space="preserve"> (</w:t>
      </w:r>
      <w:r>
        <w:rPr>
          <w:rFonts w:eastAsia="Arial Unicode MS;Arial"/>
          <w:sz w:val="18"/>
          <w:szCs w:val="18"/>
        </w:rPr>
        <w:t>444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بلندترين نداى خود و دعوت خواهند نمود باين راه خداو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زيز حميد تو نيز بايشان اقتدا كن و مترس از احدى و از ك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اش كه محزون نميكند ايشانرا ملامت  ملامت كنندگان ب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اين مواهب الهيه از وفا و ايمان دور است كه ساك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اموش نشين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جلس انس و بهار و بحث عشق اندر ميان جام مى نگرفتن ا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انان گر انجانى بو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</w:t>
      </w:r>
      <w:r>
        <w:rPr>
          <w:rFonts w:eastAsia="Arial Unicode MS;Arial"/>
          <w:sz w:val="18"/>
          <w:sz w:val="18"/>
          <w:szCs w:val="18"/>
          <w:rtl w:val="true"/>
        </w:rPr>
        <w:t>نطق هشتاد و سو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َمَسَكوا بِحَبلِ اللِّطافَةِ عَلى شَانٍ لا يُرى مِنْ ثِيابَكُم اثارُ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أوساخِ هذا ما حَكَمَ بِهِ مَنْ كانِ اَلطَفَ مِنْ كُلّ لَطيف وَ الّذى لَ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َتَغيّرَ بِالثلاث اِيّاكُمْ اَنْ تَستَعمِلوا الماء الّذى تَغيَرَ بِالهَواء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َو  بِشَئيٍ آخر كُونُوا عُنصُرِ اللِطافَةِ بَينَ البَّرّيَةِ هذا ما اَرادَ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َكُمْ مَوليكُمْ العَزيزِ الحَ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ر ارباب ديانت و يقين واضح و مشهود است كه هريك از مظاه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هيه در هر عصرى كه عالم را بظهور خود منور نموده بر حسب مقتضي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زمان و مكان شريعتى تشريع نمودند كه جامع جميع ادا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مالات و فضايل عالم انسانى و كافل سعادت و راحت و اسايش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ع بشر باشد و اوامر و نواهى ان بسبب حفظ و صيانت نوع انسان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نتظام عالم امكان بوده پس جون در اوامر و احكام هر شريعت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نظر دقت ملاحظه كنيم مييابيم كه بعضى از احكام تعلق باصو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خلاق روحانيه دارد از قبيل صدق و صفا و امانت و وفا و الف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Cs w:val="18"/>
        </w:rPr>
        <w:t>446</w:t>
      </w:r>
      <w:r>
        <w:rPr>
          <w:rFonts w:eastAsia="Arial Unicode MS;Arial"/>
          <w:sz w:val="18"/>
          <w:szCs w:val="18"/>
          <w:rtl w:val="true"/>
        </w:rPr>
        <w:t>(</w:t>
      </w:r>
      <w:r>
        <w:rPr>
          <w:rFonts w:eastAsia="Arial Unicode MS;Arial"/>
          <w:sz w:val="18"/>
          <w:szCs w:val="18"/>
        </w:rPr>
        <w:t>445</w:t>
      </w:r>
      <w:r>
        <w:rPr>
          <w:rFonts w:eastAsia="Arial Unicode MS;Arial"/>
          <w:sz w:val="18"/>
          <w:szCs w:val="18"/>
          <w:rtl w:val="true"/>
        </w:rPr>
        <w:t>)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حبت و عدالت و انصاف و عفت و عصمت و طهارت قلب ومنا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طبع و علو همت واعتماد هر نفس و امثال ذلك و نهى از كذب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هى از جفا و خيانت و عداوت و بغضا و ظلم و تعدى و شر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؟  همتى و بى عصمتى و نا پاكى و امثال ذلك انگونه احك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وامر و نواهى هميشه محفوظ از تغيير و تبديل بوده و خواه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ود و برخى از اوامر و نواهى تعلق بمعاملات در زندگى بش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ارد و اين بر حسب تغيير مقتضيات زمان تغيير ميكند و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احكام تعلق بعبادات و اعمال دارد و آن نيز محض امتحان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يا حكمتهاى بالغه ديگر بر حسب مصلحت  و حكمت تغي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كند و پاره از احكام تعلق بحفظ صحت و سلامتى بشر دارد چ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برهن است كه عقل سالم در بدن سالم است و مسلم است ك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يف عرفان و عبادت منوط و مشروط بصحت عقل و بر مجنون و مريض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كليفى نبوده و نيست پس امر باستعمال يا نهى از استعمال بعض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يزها فقط براى حفظ صحت انسانيست و از جمله چيزهائيكه مدخلي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امه در حفظ صحت دارد لطافت و نظافت است چه بثبوت رسيده 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وليد اغلب ميكروبها مضره كه مولد امراض گوناگون است كثافت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ساخ است لهذا حق رؤف بكمال رأفت در اين آيه مباركه عبا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ودرا متذكر ميدارد و ميفرمايد بحبل لطافت و پاكيزگى تمسك جوئ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قسميكه آثار چرك و كثافت در جامه و لباس شما ديده نشود م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سيكه عذر واقعى داشته باشد كه نتواند خود را نظيف نگاه دار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اين صورت معذور و معفو است تطهير نمائيد هر مكروهى را باب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تغيير نيافته باشد بيكى از سه چيز مبادا استعمال كنيد آب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به بسبب تصرف هوا يا چيزهاى ديگر تغيير كرده باشد جو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خلاصه لطافت باشيد در ميان خلق اين است آنچه خداى عزيز حك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براى شما اراده فرموده است و در توضيح اين آيه مباركه ز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لمقربين استيضاح نموده و جواب از لسان عظمت نازل شده و عبار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و جواب اين است از ماء بكر حد مستعمل آن جواب از آ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ليل مثل يك كأس يا دو مقابل يا سه مقابل آن دست ورو در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ستن از مستعمل مذكور و لكن اگر بحد كر برسد از تغسيل ي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ه يا دو وجه تغيير نمينمايد و در استعمال آن بأسى نبوده و ني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گر يكى از اوصاف ثلاثه در او ظاهر شود يعنى فى الجمله ل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 تغيير نمايد از مستعمل محسوب است انتهى مزيد اللتوضيح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رض ميشود مقصود از حد اشاره بمسائل اسلام و احكام اوست د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باب طهارت و مقدار كر </w:t>
      </w:r>
      <w:r>
        <w:rPr>
          <w:rFonts w:eastAsia="Arial Unicode MS;Arial"/>
          <w:sz w:val="18"/>
          <w:szCs w:val="18"/>
        </w:rPr>
        <w:t>128</w:t>
      </w:r>
      <w:r>
        <w:rPr>
          <w:rFonts w:eastAsia="Arial Unicode MS;Arial"/>
          <w:sz w:val="18"/>
          <w:szCs w:val="18"/>
          <w:rtl w:val="true"/>
        </w:rPr>
        <w:t xml:space="preserve"> </w:t>
      </w:r>
      <w:r>
        <w:rPr>
          <w:rFonts w:eastAsia="Arial Unicode MS;Arial"/>
          <w:sz w:val="18"/>
          <w:sz w:val="18"/>
          <w:szCs w:val="18"/>
          <w:rtl w:val="true"/>
        </w:rPr>
        <w:t>من بستگ تبريز و در احكام اسلام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چنان بود كه اگر مقدار آب كمتر از آن بود بملاقات چيز ناپاك نج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دانستند اگر چه يك قطره باشد و لكن چون بمقدار كر ميرس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بملاقات هر كثيفى و لو جانورى مرده باشد از قبيل سگ مرده يا گر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رده يا كثافات ديگر و ام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وصاف ثلاثه كه در بيان مبارك است مقصود از آن همان قاع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ست كه در احكام اسلام ما بين فقها معمول و معنون بوده و آ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عبارت بود او تغيير رنگ آب يا تغيير بوى آب يا تغيير طعم آ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ه در آب يكى از سه وصف پيدا ميشد استعمال آنرا جايز نميدانستن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لى اخيرا چنان شده بود كه حوضهاى آب بقدرى متعفن وب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نگ ميشد كه شامه انسان از دور از رائحه متنه آن متاذى و متنف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يشد تا چه رسد به نزديك شدن بان حتى امروزه كه ايرانيان مدع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دن و حفظ صحت هستند در اغلب امكنه كما فى السابق هم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بهاى كثيف متعفن را استعمال ميكنند و پاك ميدانند از ا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ت جمال مبارك جل افضاله ميفرمايند آب بكر بايد استع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ود و استعمال آب مستعمل جائز نيست و از حد استعمال ش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ئوال گشته ميفرمايد مثلا يك كاسه يا دو يا سه آب اگر كس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آن دست و روى خود را شست ديگرى نيز بخواهد در آن د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روى خودرا بشويد مستعمل محسوبست و جائز نيست اما اگر مقد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كر باشد از يك يا دو دست و رو شستن ممنوع نيست ولى بيشتر جايز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يست بارى در اين امر مبارك نهايت تاكيد را در تلطيف و تنز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فرموده است چنانچه در كتاب مستطاب اقدس در چند موضع تكرا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ه و در سائر الواح الهيه و مركز ميثاق و ولى امر الله از شماره بير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از آنجمله اين لوح مبارك از كلك اطهر ميثاق صدور يافته </w:t>
      </w:r>
      <w:r>
        <w:rPr>
          <w:rFonts w:eastAsia="Arial Unicode MS;Arial"/>
          <w:sz w:val="18"/>
          <w:szCs w:val="18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 الابهى  اى منجذب بكلمة الله طهارت و تقديس از اس اس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ين الهى است و اعظم وسيله وصول درجات عاليه غير متناه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ين جوهر لطيف و نظيف چه در ظاهر و چه در باطن بسيار محبو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٤٩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قبول و در عالم وجود از جمله شئون جسمانى كه تعلق و تاث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مراتب روحانى دارد نظافت و لطافت و طهارت است چون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ل پاك و طيب و طاهر داخل شوى يك نفحه روحانى استشم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ئى لهذا در اين كور اعظم اين امر اتم اقوم را نهايت تاكيد جمال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قدم روحى لاحبائه الفداء فرموده اند اما اصل تقديس و تنزيه و پاك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لطافت و طهارت قلب است از جميع ما سوى الله اين است كه ميفر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تى اورادى و اذكارى كلها وردا واحدا و حالى فى خدمتك سرمد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نيئا لمن فاز بهذا المقام الاعز الاعلى عبدالبهاء عب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لوح منيع گرچه مختصر است ولى معانى بليغه ومفاهيم ك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ز آن مستفاد و معلوم توان داشت در بحر كلماتش لئالى منيره مكنو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مخزون است چنانچه آئينه تا از زنگار پاك نشود حاكى از انوار آفتاب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جهانتاب نگردد همچنين آئينه قلب تا از آلايش و زنگار طبيع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اك ومقدس نگردد سلطان روح در آن مقر و استقرار نجويد و همچني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تا مؤيد بايمان و عرفان نشود تلئلؤ و اشراق آن ظاه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شكار نگردد و چنانچه شمس ظاهر را مشرق وافقى لازم تا تجلى ب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آفاق نمايد و عالم امكانرا روشن و نير گرداند همچنين تجلى شم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را افقى واجب تا جلوه و اشراق فرمايد و هياكل ظلمانى را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ورانى نمايد و اين واضح است كه افق اين شمس منير قلب انسان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ز قلب بجميع اعضاء و جوارح پرتو افكند پس اول چيزيكه براى هر انسانى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لازم است تنزيه و طهارت است چون قلب از سهام تيره اوهام و آلايش ظنون و خراف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/>
          <w:sz w:val="18"/>
          <w:sz w:val="18"/>
          <w:szCs w:val="18"/>
        </w:rPr>
        <w:t>٤٥٠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قدس و مطهر شود انوار ايمان و ايقان بكمال حرارت و ضياء لمع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اشراق نمايد و در اينخصوص الواح و آثار بيحد و حصر است لهذا ب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پند فقره اكتفا ميشود در كلمات مكنونه عربى ميفرمايد يابن البش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يكل الوجود عرشى نظفه عن كلشئى لاستوائى به و استقرارى علي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ى فرزند بشر هيكل وجود سرير من است آنرا از هر چيز پاكيز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نظيف كن تا من بر آن جلوس و استقرار نمايم يابن الوجود فؤادك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نزلى قدسه لنزولى و روحك منظرى طهرها لظهورى  اى پس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جود قلب تو محل نزول من است آنرا مقدس گردان براى نزول من 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روح نظرگاه من است آنرا مطهر كن براى ظهور من   باز در اين موضوع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اين لوحى را كه از قلم اعلى بافتخار نبيل نازل شده زيب اين دفتر مينمائي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هو الباقى اى نبيل اين مقام مقامى است كه جز قلب لطيف ادراك ننماي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و جز فؤاد منيع بذكرش فائز نگردد چه كه در بعضى موارد احكام بصر و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سمع و ذائقه جميع مرتفع گردد جز فؤاد اوهم اگر از حجبات و اشارا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محفوظ ماند و از ذكر غير دوست مطهر گردد و چون مطهر از ذكر ما سوى الل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شد در اينصورت كل اركان انسانى بتطهير او مطهر شوند و بنور او منير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گردند و بعلم او عالم چنانچه بسقم او جميع سقيم مشهور آيند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در دو ماء صافيه بنما كه ملح اجاج است و يكى عذب فرات  در اينمقام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حكم سمع خارج است چه كه صوتى از اين دو ماء مرتفع نه كه ادراك نمود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تميز دهد و يا تفصيل نمايد و بصر هم چون هر دورا خالص و صافى ملاحظه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 w:val="18"/>
          <w:szCs w:val="18"/>
          <w:rtl w:val="true"/>
        </w:rPr>
        <w:t>نمايد از تميز آن عاجز گردد پس حكم بصر هم در اين مقام مرتفع شد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                         </w:t>
      </w:r>
      <w:r>
        <w:rPr>
          <w:rFonts w:eastAsia="Arial Unicode MS;Arial"/>
          <w:sz w:val="18"/>
          <w:szCs w:val="18"/>
        </w:rPr>
        <w:t>450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Courier New"/>
          <w:sz w:val="18"/>
          <w:szCs w:val="1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