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ماره </w:t>
      </w:r>
      <w:r>
        <w:rPr>
          <w:rFonts w:eastAsia="Arial Unicode MS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</w:t>
      </w:r>
      <w:r>
        <w:rPr>
          <w:rFonts w:eastAsia="Arial Unicode MS"/>
          <w:rtl w:val="true"/>
        </w:rPr>
        <w:t xml:space="preserve">درج لئالى هدايت جلد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 xml:space="preserve">صفحات </w:t>
      </w:r>
      <w:r>
        <w:rPr>
          <w:rFonts w:eastAsia="Arial Unicode MS"/>
        </w:rPr>
        <w:t>1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2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خالى است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</w:t>
      </w:r>
      <w:r>
        <w:rPr>
          <w:rFonts w:eastAsia="Arial Unicode MS"/>
          <w:rtl w:val="true"/>
        </w:rPr>
        <w:t>مشْتَمل بر يك مفْتاح و چندين گو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(( </w:t>
      </w:r>
      <w:r>
        <w:rPr>
          <w:rFonts w:eastAsia="Arial Unicode MS"/>
          <w:rtl w:val="true"/>
        </w:rPr>
        <w:t xml:space="preserve">مفتاح </w:t>
      </w:r>
      <w:r>
        <w:rPr>
          <w:rFonts w:eastAsia="Arial Unicode MS"/>
          <w:rtl w:val="true"/>
        </w:rPr>
        <w:t>)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ين ايام كه آخرين سال قرن اول بهائى است جميع ياران را در اقطار جهان شو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جيب درسر و شوقى غريب در دل حاصل گشته تشكيلات امريّه در نهايت نظم و ترتي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بّاى الهى در هر ديار با نفسى مشكبار چون شمع روشنند و ياران رحمانى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قاليم مانند گلهاى شكفته از طرف چمن از جمله ياران جانفشان اصفهان كه بخدمت ا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ائمند و در اجراء تعاليم الهيه مواظب و مرتقب محفل مقدس روحانى و ساير لج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بوطه در ابراز وفادارى بعهد و پيمان الهى يد بيضاء نمايند و از بذل مساع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بيل خدمات امريّه كوتاهى و دريغ نكنند شرح اقدامات مهمّه هريك از آنان را دفت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خصوص بايد تا بذكر عشرى از اعشار و مشتى از خروار توفيق حاصل شود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جنهء جليلهء تبليغ ارض صاد در هر جمعه بامداد پس از اجراى مراسم دُعا و نيا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مداداز ملكوت حضرت غيب بى انباز بمشاوره و مذاكره در اطراف وظائف خويش مشغ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وند و تصميماتى مفيده اتّخاذ نمايند كه از آنجمله تأسيس درس تبليغ براى جوان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هائى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ز بنين و بنا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ست محفل مقدس روحانى و لجنه جليلهء تبليغ جوا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تعد را براى حضور در جلسات دروس تبليغى و فراگرفتن اطّلاعات لازمه تشوي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حريص فرمودند و اين عبد را مأمور نمودند كه رسائلى چند ماهيانه حاوى مطال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ازمه شامل اصول مهمّه تنظيم و ترتيب دهد حسب الامر با قلّت بضاعت و ضع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طاعت متوكّلاً على الله بنگارش اين اوراق اقدام نمود و مطالب مهمّه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هيّه و كتب استدلاليّه اخذ و استخراج كرده با نظمى مخصوص مرتّب ساخت و آ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دُرج لئالى هداي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وسوم نمود مشتمل بر چند گوهر كه گزهرى را اشعه تابنا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مسائل مندرجه در اين اوراق بترتيب از كتاب مستطاب ايقان مأخوذ و چون آغ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مبارك مزبور دربارهء احتجابات ملل و اديان و عوامل مهمهء اعراض ناس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ر از مظاهر رحمن ميباشد لذا گوهر اول اين رساله بذكر احتجابات ملل و متفرّع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ن اختصاص يافت و گوهر هاى ديگر نيز بخواست خدا بر همين منوال تنظيم خواهد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يد كه منظور نظر احباب و باعث دعاى خير اولو الالباب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صفهان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شهر العظمة سنه </w:t>
      </w:r>
      <w:r>
        <w:rPr>
          <w:rFonts w:eastAsia="Arial Unicode MS"/>
        </w:rPr>
        <w:t>10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ريخ بديع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رديبهشت ماه سنهء </w:t>
      </w:r>
      <w:r>
        <w:rPr>
          <w:rFonts w:eastAsia="Arial Unicode MS"/>
        </w:rPr>
        <w:t>13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شم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                           </w:t>
      </w:r>
      <w:r>
        <w:rPr>
          <w:rFonts w:eastAsia="Arial Unicode MS"/>
          <w:rtl w:val="true"/>
        </w:rPr>
        <w:t>اشراق خا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</w:t>
      </w:r>
      <w:r>
        <w:rPr>
          <w:rFonts w:eastAsia="Arial Unicode MS"/>
          <w:rtl w:val="true"/>
        </w:rPr>
        <w:t xml:space="preserve">*(( </w:t>
      </w:r>
      <w:r>
        <w:rPr>
          <w:rFonts w:eastAsia="Arial Unicode MS"/>
          <w:rtl w:val="true"/>
        </w:rPr>
        <w:t xml:space="preserve">گوهر اوّ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در احتجابات ملل </w:t>
      </w:r>
      <w:r>
        <w:rPr>
          <w:rFonts w:eastAsia="Arial Unicode MS"/>
          <w:rtl w:val="true"/>
        </w:rPr>
        <w:t>)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</w:t>
      </w:r>
      <w:r>
        <w:rPr>
          <w:rFonts w:eastAsia="Arial Unicode MS"/>
          <w:rtl w:val="true"/>
        </w:rPr>
        <w:t xml:space="preserve">*(( </w:t>
      </w:r>
      <w:r>
        <w:rPr>
          <w:rFonts w:eastAsia="Arial Unicode MS"/>
          <w:rtl w:val="true"/>
        </w:rPr>
        <w:t xml:space="preserve">مشتمل بر </w:t>
      </w:r>
      <w:r>
        <w:rPr>
          <w:rFonts w:eastAsia="Arial Unicode MS"/>
          <w:rtl w:val="true"/>
        </w:rPr>
        <w:t>(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  <w:rtl w:val="true"/>
        </w:rPr>
        <w:t>)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عاع اوّ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علامات ظُهُور مظاهر اله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تجابات ملل بسيار است و عوامل اعراض خلق از مظاهر مقدسه بيشمار زيرا هر سرى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ودائى است و هر قوم و ملتى را فكر مخصوص لكن احتجاجات مهمّه را ميتوان در 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ئله مهمّه تحديد كرد كه مشترك بين عموم اديان است و باعث ابتلاى خلق در هر د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زمان و اينك فروع اين مطلب در ذيل شمارهء چند شرح و تبيين ميشود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ذكر احتجابات مهمه جناب ابوالفضائل در كتاب الفرائد اين موضوع را ببهت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جه و شيواترين بيان ذكر فرموده اند قولهُ عَلَيه البهاء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و چون شخص بصي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بب اعراض ملل از انبياء تأمّل نمايد و در اقوال و مستندات ايشان در رد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بياءو مرسلين بدقّت تفحّص كند شبهات اين منكرين و مكذّبين را در سه شبهه محص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يابد 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شبهه اولى  </w:t>
      </w:r>
      <w:r>
        <w:rPr>
          <w:rFonts w:eastAsia="Arial Unicode MS"/>
          <w:rtl w:val="true"/>
        </w:rPr>
        <w:t xml:space="preserve">)    </w:t>
      </w:r>
      <w:r>
        <w:rPr>
          <w:rFonts w:eastAsia="Arial Unicode MS"/>
          <w:rtl w:val="true"/>
        </w:rPr>
        <w:t>كه اعظم شبهات است اين است كه اين ملل و اد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جوده اعمّ از بوديّه و هنود و يا زردشتيّه و نصارى و يهود هر يك شارع دين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آخر شارع اديان الهيّه ميدانند و شريعت و كتاب خود را آخرين ورق شارئع و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ّلين ميشمارند بحديكه ممكن است زوال آسمان و زمين را معقول و متصوّر و ممك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انند ولى تغيير حكمى از احكام دين خود را جائز نميدانند و نسخ و تغيير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را از محالات اوّليه ميشمارند و بقاء و ابديّت آن را از بديهيّات و ضروريّ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ثابته دينيّه ميشناسند و اگر نفسى در صدق اين قول شكّ كند اين ملل مذكوره غالبا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اكثر بالاد بل قرى موجودند و با خلق مختلط و محشور ميتوانند سئوال نم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ر صدق و كذب اين ادّعا آگاه گردن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شبهه ثانيه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علامات و اماراتى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يفيت ظهور بعد در كتاب قبل وارد شده و تمسّك بظواهر غير معقولهء آن همواره سد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ريق ايمان از 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هم و گمان گشته و اين علامات و امارات غالبا در كتب سماويّه بيك لهجه و يك ن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ازل و وارد شده است مثلاً چنانكه در قرآن شريف از علائم محتومهء روز قيا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يام قائم و روح الله بانفطار سماء و ظلمت شمس و قمر و سقوط نجوم و كواكب و قي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وات و تجديد سماء و ارض و قوّت و قدرت و غلبه و سلطنت موعود وانخذا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هوريّت و زوال و اضمحلال منكرين و مكذّبين او تعبير شده  كذلك در انجيل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يناً همين عبارات مذكور و همين علامات مأمور گشته است و همچنين در كتب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نى اسرائيل عيناً همين علامات و همين عبارات در حوادث ظهور مسيح موعود وا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ازل شده است  و هكذا در ساير اديان و ساير كتب و اگر نفسى در اين مسئله شك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رد بكتب ملل مذكوره كه امروز بفضل الله در هرجا ممكن الحصول است رجوع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شبههء ثالثه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خبار از رجعت بعض از سابقين است كه اين يك نيز در جميع اد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وجوده مأثور است و در كتب سماويّه هر ملّت مذكور مثلاً امت زردشتيّه منتظ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بعض اكابر ماضيه فرس از قبيل كيخسرو و پشوتن در ظهور موعود رعت نم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ش را در جميع اقطار عالم غالبه نصرت كنند و كذلك امّت برهميّه چنانكه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مذكور است معتقدند كه بايد بعض اوتاران ايشان رجعت كنند و باَشخاصِهِم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شر دين الهى قيام فرمايند وَ هكذا يهود منتظرند كه بنصّ صريح خداوند تبار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عالى در اصحاح چهارم كتاب ملاكى ايلياى پيغمبر يعنى الياس كه باعتقاد يه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صارى و مسلمين باسمان صعود نمود قبل از ظهور مسيح از آسمان نازل شود و خلق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قرب ظهور آن حضرت بشارت دهد و اين مسئله چندان نزديهود ضرورى و مؤكّد و مسلّ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كه چون حضرت عيسى عليه السلام ظهور فرمود از آنحضرت سئوال نمودند ك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 آن مسيح موعودى پس چرا ايليا اوّل ظهور نفرمود حضرت عيسى عليه السلام جواب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َلى آمد ولى او را نشناختند و باو آنچه خواستند وارد آوردند و مراد او يحيى 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كرياء عليه السلام بود و اين فقره در فصل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انجيل متى بصراحت مذكور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م در 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ز فصل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مين انجيل مسطور است كه حضرت عيس در حقّ يحيى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اِنْ اَرَدْتُم اَنْ تَقْبَلوُا فَهذا هُوَ ايلياءُ الْمُزْمِعُ اَن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َأتِىَ مَنْ لَهُ اُذْنانَ لِلسمع  فَلْيَسْمَعْ يعنى اگر قبول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همان ايلياى نبى است كه آمدن او ضرورى بود هركس گوش شنوا دارد بشنود و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هود از اين تأويل چندان استبعاد نمودند و بر حيرت و انزجار افزودند كه جن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يخ از تفسير آيهء مباركهء اِنَّ شَجَرَةَ الزَّقّوُمِ طَعامُ الْأثيِمُ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يهء كريمهء ذُقْ اِنَكَ اَنْتَ الْعَزيزُ الْكَريمُ زيرا كه يهود منتظر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ايليا بشخصه نازل شود نه اينكه ديگرى متولد گردد و حضرت عيسى ع او را ب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اسبت اسمى و صورى و نسبى ايليا خواند وَ اَلى يومِنل هذا يهود بر اين عق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قيند و نزول ايليا را بشخصه منتظر و همچنين امّت نصارى منتظرند كه حضرت عيسى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شخصه از آسمان نازل شود و نظر بتصريحات و تأكيدات آنحضرت در اصحاح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تى و غير اين موضع هر كس جز آن حضرت بيايد البته باطل و كاذب باشد و لهذا امّ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صارى اِلى يومِنا هذا در ردّ ديانت اسلاميّه و تكذيب شارع اين دين مبي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ايت وثوق و اطمينانند و بصدق عقيدهء خود و صحت آن در نهايت اصرار و اذعان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كذا از امّت اسلام اهل تسنّن منتظرند كه بعد از ظهور مهدى موعود حضرت ع عل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سلام بشخصه از آسمان نزول فرمايد و بر عالم حكمرانى نافذ القول و سلطانى مسم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كلمه گردد ولكن بحكم فقهاى اين ملّت آنحضرت مأذون نيست كه بغير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لاميه حكمى فرمايد و بجز فقه حنفيّه قضاوتى تأسيس نمايد و اهل تشيّع منتظ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حضرت محمد بن الحسن العسكرى ع باسم قائم موعود و حضرت حسين بن على بن ابيطال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 باسم ظهور حسينى بشخصهما رجوع فرمايند و اهل عالم را بمذهب تشيّع متّف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تّحد گردانند و خلاصة القول اين مسئله رجوع اشخاص معيّنه در جميع اديان ثاب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رد است و ابتلاى هر امتى باين نكتهء دقيقه ظاهر و واضح و از آنچه عرض شد ثاب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مدلّل گشت كه پيوسته حاجب و مانع ملل از تصديق مظاهر امر اللّه همين شبه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ثلاثه   بوده است كه عبارت است از عدم جواز نسخ و تغيير اديان و عدم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امات وَ عَ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جوع موعود بشخصه و چون تمسّك باين شبهات مذكوره موجب تكذيب حق بل منتهى بابط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ميع اديان حقّه الهيّه ميشد لهذا حق جلّ جلاله در كتاب مستطاب ايقان جزء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كتاب را بحلّ شبهات مذكوره تخصيص فرمود و جزء اخير اين كتاب مبارك را ب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دلّه و براهين مخصوص داشت و از مبحث ادلّه و براهين حقيقت ظهور مبارك تقريب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ست صفحهء كتاب را بذكر اعظم ادلّه كه عبارت است از آيات الهيّه و وحى سماو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خصوص داشته و حجيّت كتاب اللّه را بر جميع مَن على الارض ثابت و مبرهن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3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اينكه علامات ظهور هميشه علّت اعتراض ناس و باعث اعراض طوائف و ام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ز مظاهر مقدّسه الهيّه بود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جمال مبارك در كتاب مُستطاب ايقان ميفر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وله تعالى  و كليه اعتراض مردم و احتجاب ايشان از عدم ادراك و عرفان حاص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ثلاً بياناتيكه طلعات جمال حق در علامات ظهور بعد فرمودند آن بيانات را اد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نمودند و بحقيقت آن واصل نشدند لهذا علم فساد برافراختند و رايات فتنه بر پ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ودند و اين معلومست كه تأويل كلمات حمامات ازليّه را جز هياكل ازليّه اد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نمايند و نغمات ورقاء معنويّه را جز سامعهء اهل بقاء نشنود هرگز قبطى ظل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راب سبطى عدل نصيب ندارد و فرعون كفر از بيضاى موسى اطّلاع نياب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وَ ما يَعْلَمُ تَأويلْلَهُ اِلّا اللّه وَ الرّاسِخُونَ فِ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عِلْم مَعَ ذلك تأويل كتاب را از اهل حجاب مستفسر شدند و علم را از منبع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خذ ننمودند مثلاً چون ايّام موسى گذشت و انوار عيسى از فجر روح عالم را احاط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 جميع يهود اعتراض نمودند كه آن نفس كه در تورات موعود است بايد مروّج مكمّ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رايع تورات باشد و اين جوان ناصرى كه خود را مسيح اللّه مينامد حكم طلاق و 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كه از حكمهاى اعظم موسى است نسخ نموده و ديگر آنكه علائم ظهور هنوز ظاهر ن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چه يهود هنوز منت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ظهورند كه در تورات مذكور است چه قدر از مظاهر قدس احديّه و مطالع نور ازل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بعد از موسى در ابداع ظاهر شده هنوز يهود بحجبات نفسيّه شيطانيّه و ظنو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فكيّه نفسانيّه محتجب بوده و هستند و منتظرند كه هيكل مجعول با علامات مذك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خود ادراك نموده اند كى ظاهر خواهد شد كَذلكَ اَخَذهم الله بذنبهِم وَ اَخ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نْهُم رُوح الأيمان وَ عَذبَهُم بنار كانَتَ فى هاوِيَة الجَحيْمُ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بود مگر از عدم عرفان يهود عبارت مسطورهء در تورات را كه در علائم ظهور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وشته شده چون بحقيقت آن پى نبردند و بظاهر هم چنين امور ظاهر نشد لهذا از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يسوى محروم شدند و بلقاء الله فائز نگشتند وَ كانُوا مِنَ الْمنتظريْنَ و 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زل و لايزال جميع امم بهمين جعليات و افكار نالايقه تمسّك جسته و ازعيون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طيفه رقيقهء جاريه خود را بى بهره و نصيب نمودند ص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حضرت عبدالبهاء در اين خصوص در خطابات چنين ميفرمايند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يشب تشخيص ولادت حضرت مسيح بود فى الحقيقه در نهايت اتقان بود ولكن محل عب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ود كه اين جمع جميعاً گمان ميكردند كه منتظر حضرت مسيح هستند و آشناى آنحضر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ّا حضرت مسيح وقتى آمد غريب و وحيد و فريد ماند زيرا حضرت مسيح آمد و هيچ 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لتفت نشد لهذا مردم جستجوى مسيح ميكردند كه بيايد حضرت مسيح آمده بود لكن حض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هود منتظر ظهور مسيح بودند آرزوى ظهور مسيح ميكردند لكن وقتيكه حضرت آمد محر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ند بلكه انكار مسيح كردند گفتند اين مسيح مسيح حقيقى نيست بلكه اسناده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دند كه من از ذكرش حيا ميكنم البتّه انجيل را خوانده ايد و آن لقبى 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حضرت دادند ديده ايد مختصر اين است كه لقب حضرت مسيح را بعل زبول گذاشته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نى اين لقب يعنى شيطان باين لقب حضرت مسيح را شهرت دادند صد هزار افسوس 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زار افسوس كه آن جمال رحمانى را بعل زبول خواندند صد هزار افسوس صد هزار افس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او را نشناختند صد هزار افسوس صد هزار افسوس كه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فتاب حقيقت در ابرهاى اوهام مستور ماند وَ الى الان يهود منتظرند كه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ايد حضرت مسيح دوهزار سال است آمده و هنوز يهود منتظرند ملاحظه كنيد غفلت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ند بنصّ اشعياء منتظر بودند كه مسيح از آسمان بيايد از مكانى غير معلوم ب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وقتى كه مسيح آمد كوه ها از هم بپاشد و زلزلهء عظيم گردد و اينها فى الحقيق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اقع شد ولكن رمزش را نفهميدند و باين رمز آگاه نشدند كه مقصد از كوه ها كوه 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نگ نبود بلكه نفوسى بودند مثل كوه كه آنها ازهم متلاشى شدند و مقصد از زلزل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 افكار بود نه در عالم خاك جميع آنچه انبياء خبر دادند واقع شد ولكن همه رم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ود و غرض معنى ظاهرى نبود زيرا كلمات الهى رمز است اسرار است دفينه است دف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ستور است معدن جواهرات است معدن هميشه مستور است  ص </w:t>
      </w:r>
      <w:r>
        <w:rPr>
          <w:rFonts w:eastAsia="Arial Unicode MS"/>
        </w:rPr>
        <w:t>18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8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نيز ميفر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شب ميخواهم از براى شما سبب احتجاب ناس را از مظاهر مقدسه الهى بيان كنم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سلّم است كه در جميع عهد ها مردم منتظر موعود بودند مثلاً در زمان مسيح ي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تظر ظهور مسيح بودند و شب و روز در معابد دعا مينمودند كه خدايا ظهور مسيح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زديك كن تا از انوار او استفاضه كنيم و بانچه سبب سعادت ابدى است برسيم بس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بها در قدس الاقدس گريه ميكردند و تا صبح جزع و فزع مينمودند كه خدايا مسيح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فرست امّا وقتى كه مسيح ظاهر شد جميع اعتراض كردند جميع انكار نمودن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كفير كردند و عاقبت بصليب زدند سبب چه بود اسباب بسيار بود امّا سبب بسيار ق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 سبب بود كه اين دو سبب هميشه سبب احتجاب ناس بوده و سبب محرومى كل گرد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بب اوّ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آنكه شخص موعود را در كتاب مقدس شروطى مذكور كه آن شروط كلام رم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نه مفهوم لفظى و چون بحسب مفهوم لفظى گرفتند لهذا اعراض و استكبار مي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گفتند اين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موعود نيست چنانچه يهود عبارت را گرفته حين ظهور حضرت مسيح علماء يهود گف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مسيح آن مسيح نيست اين آن موعود نيست بلكه نسبتهاى ديگر دادند كه زبان ح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ند و تمسّك بشروط ظهور مسيح در كتاب مقدّس تورات نمودن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شرط اوّل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ن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مقدس منصوص است كه مسيح از مكان غير معلوم ميايد اين شخص از ناصره آمده 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و را ميشناسيم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شرط ثانى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آنكه عصايش از آهن است يعنى بشمشير شبانى ميك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مسيح شمشير كه سهل است عصاى چوب هم ندارد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شرط ثالث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آنكه بموجب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دس حضرت موعود بايد بر سرير داود نشيند و تأسيس سلطنت بكند اين مسيح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نتى نه لشكرى نه مملكتى نه وزرائى نه وكلائى فريد و وحيد است لهذا اين 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ن مسيح موعود نيست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شرط رابع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آنكه مسيح شريعت تورات را ترويج كند و اين 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سبّ را بهم شكست شريعت تورات را نسخ نمود چگونه اين مسيح آن مسيح است </w:t>
      </w:r>
      <w:r>
        <w:rPr>
          <w:rFonts w:eastAsia="Arial Unicode MS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رط خام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آنكه بايد شرق و غرب را فتح كند اين مسيح يك لانه و آشيانه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چگونه اين مسيح آن مسيح است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شرط ساد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آنكه بايد حيوانات نيز در زمان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نهايت راحت و آسايش باشند و عدالت بدرجهء رسد كه حيوانى نتواند به حيوان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عدّى كند گرگ و ميش باهم از يك چشمه آب بنوشند باز و كبك در يك لانه آش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نند شير و آهو در يك چراگاه بچرند حال در زمان اين مسيح ظلم و عدوان بدرج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ئيست كه حكومت رومان در فلسطين غلبه كرده يهود را ميكشد ميزند نفى ميكند حب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ايد ظلم و عدوان بى پايان است حتّى خود مسيح را بفتواى علماء يهود بصل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دند چگونه اين مسيح آن مسيح است اين بود سبب احتجاب ملّت يهود از ايمان ب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حال آنكه جميع اين شرايط ظاهر شد جميع اين آثار باهر گشت ولكن كلامى  رمزى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اء يهود نفهميدند گمان كردند كه اين شروط بحسب ظاهر و مفهوم لفظى است و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كه جميع رموز بود  ص </w:t>
      </w:r>
      <w:r>
        <w:rPr>
          <w:rFonts w:eastAsia="Arial Unicode MS"/>
        </w:rPr>
        <w:t>178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حوم ابوالفضائل در كتاب بُرهان لامع در تشريح اين مسئل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س چون انسان بصير در آنچه عرض شد نظر نمايد در غايت وضوح خواهد يافت كه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نع اتّفاق امم همين وعود و بشارات و اشراط و علانات است كه معلوم نبودن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هء از آن مانع اتّفاق اُمم شده و اگر چه ذكر مثال موجب تطويل مقال ميشود 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مسئله را بمثالى واضح مبرهن ميدارم تا موجب انتباه مردم آگاه گردد و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اضح و مشهود شو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ثلاً چنين تصور فرما ك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مبشّرى مسيحى بيكى از ي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ى عزيز چرا در خوابى و غافلى مسيح موعود كه همهء انبياء بظهور حضر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ارت داده اند ظهور فرموده و آن يهودى در جواب ميگويد به به بشارتى است نيكو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خبرى مسرت بخش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ما يهود همهء آمال خود را بظهور مسيح معلّق نموده ايم و هر رو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نماز و دعا از درگاه كبريا ظهور آن حضرت را رجا مينمائيم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خوب بفرما ببينم 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ود اين مسيح موعود كه ظهور فرمو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مبشّر مسيحى ميفرماي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سيح موعود آن جو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ظلوم يسوع ناصرى بود كه جان خود را فداى نجات و خلاص عالم فرمود يهودى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گويد اى استاد عزيز براى ظهور مسيح موعود علامات صريحه در كتب موجود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يچيك در ظهور يسوع ناصرى وقوع نياف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ما يهود دين خودْ را از آب نگرفته ايم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هوا بدهيم تو خود رامعلم و مدرس كتب مقدسه ميدانى ببين در كتاب آسمان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در زمان ظهور مسيح موعود آفتاب تاريك ميشود ماه بخون مبدّل ميگردد آسمان نو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مين نو پديد ميايد ستارگان ميريزند مردگان برميخيز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كى كجا اين وع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مان يسوع ناصرى وقوع يافت وكى آنها را دي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از اينها همه گذشته بيا تا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واضع كثيره بتو بنمايم كه صريح دارد و نازل شده است ك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چون مسيح موعود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ايد اين پراكنده شدگان يهود را كه در جميع اقطار عالم آواره و متفرق گش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غايت ذلت بلعن و شتم و ظلم مبتلا شده اند نجات ميدهد و در ارض مقدسه اي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 عز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سعادت پاينده ساكن و متوطّن ميفرمايد خوب بفرما ببينيم كى يسوع ناصرى چنين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ل بظهور او قضيّه منعكس شد زيرا ما در ارض مقدس ساكن بوديم بظهور يسوع پراك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يم عزيز بوديم ذليل گشتيم جمع بوديم متفرّق شديم مبارك بوديم بلعنت ابتل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افتيم و اينهمه ضدّ وعود انبياى بنى اسرائيل و تصديق آن موجب تكذيب آن پيغمب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ليل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 xml:space="preserve">ق خلاصة القول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چون سخن باين مقام ميرس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آن مبشّر مسيحى از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اجز ميما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زيرا خود او معانى حقيقى اين بشارات را نميداند و نميفهمد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تواند بيهود بفهماند و آن بيچارگان را مقنع و مذعن دار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اين است كه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دّت مديده پيوسته مبشّرين ديانت مسيحيه از طريق علم و برهان در صدد اسك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فهام امّت يهود بر آمده اند و بجاى تقريب آل اسرائيل بمشرب عذب انجيل سبب تبع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انزجار آن قوم گشته ا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باين سبب در تواريخ كنيسه وارد شده است كه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دت طويله يعنى از زمان تنصر قسطنطين كبير الى زَماننا هذا چه در ايام شارل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زرگ و چه در حروب صليبيّه و غيرها كراراً خواستند يهود را غصبا بديانت مسيح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خل كنند و آخر نتوانستند اگر معانى اين بشارات را ميدانستند محتاج به اجب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غتصاب نبود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 همچنين است حال مسلم با مسيحى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قتى ميخواهد مسلم صحت حقيقت رسالت خاتم انب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براى يكى از نصارى ثابت كند و آن مسيحى او را بعلامات وارده در اصحاح </w:t>
      </w:r>
      <w:r>
        <w:rPr>
          <w:rFonts w:eastAsia="Arial Unicode MS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جيل متّى كه ذكر شد محوّل ميدارد آن شخص مسلم چون معانى آنرا نميدا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يفهمد ناچار ميشود كه بگويد اين انجيل كه در دست مسيحيانست آن انجيل ني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 مسيح عليه السّلام نازل شد چنانكه ملاحظه ميفرمائى كه بصراحت ميگو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ويسند و بادلهء چند بزعم خود ثابت ميكنند كه اين انجيل را علماى مسيحى تحر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ند و بحضرت مسيح نسبت دادند در اينصورت آن شخص مسيحى كه حقيقت انجيل بر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اضح و آشكار است و حبّ اين كتاب مقدس در قلب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سخ و استوار از اين جواب بعيد از صواب متحيّر ميماند و بدل تقرب و دوستى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سلم عدوّ ديانت اسلاميّه و دشمن صميمى اهل اسلام ميشود ص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 xml:space="preserve">در بيان اينكه علامات ظهور در جميع كتب مقدسه مذكو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جناب ابوالفضائل در بُرهان لامع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يع مظاهر امر الله و شارعين اديان كه سابقاً آمده اند علامات اين يوم عظي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كتب خود ذكر فرموده و در بيانات خود مؤكد و منصوص داشته اند ولى هر كس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مد عين همان علامات را كه پيغمبر سابق فرموده بود و عين همان عبارات را مكرّ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ود مِن غير اينكه متعرّض بيان معانى اين اشراط و علامات شود و مقاصد خود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الفاظ معلوم نمايد مثلاً ملاحظه فرما كه حضرت موسى و انبياى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يهم السّلام در مدّت هزار سال ندا فرمودند و بقوم خود بشارت دادند كه حضرت ربّ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جنود خواهد آمد و جميع را بر عبادت خداى واحد متحد و متفق خواهد فرمود و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لامات يوم ورودش اينستكه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در آن روز آسمانها پيچيده شود 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 آفتاب مظ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گردد 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و ماه نور نبخشد 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و ستارگان فرو ريزند 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 مردگان از قبور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يزند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و حيوانات درنده با چرندگان صلح كنند 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 در چراگاه واحد و مأكول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احده مشاركت نمايند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 كودكان با افاعى  و حيّات سامّه مقاومت و مُلاعبت كن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 آل اسرائيل كه در آن روز در ميان امم از مشرق الى مغرب پراكنده و ذليل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 دوباره ايشان را حضرت ربّ الجُنود بارض موعود جمع فرمايد و عزّت ابديّ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كومت پايدار بخشد اين خلاصهء وعودى است كه جميع انبياى بنى اسرائيل قوم را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ژده داده و در كتب خود منصوص و مرقوم داشته ا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مِن دون آنكه بيان كن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وعود بمعانى ظاهريّه من دون رمز و تأويل نازل و وارد شده است و يا آن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بارات مرموزهء و كلمات تأويلي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َ چون حضرت عيسى لَهُ المَجد پس از هزار و پانصد سال تقريباً بعد از حضرت م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ليه السلام ظهور فرمود عيناً همين وعود و علامات در كلماتش نزول ياف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رما در عدد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رسالهء ثانيه پطرس رسول تا در غايت وضوح اين وعو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لامات را مشاهده نمائى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حضرت مسيح و تلامذهء آنحضرت نيز مانند انبياء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رائيل بذكر همين علامات اكتفا فرمودند و ابداً متعرض بيان معانى آنها نشد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لذا علماى مسيحى در تفاسير كتب مقدسه مختلف شد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بعضى فرمودند كه اين 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لمات صريحهء غير مأوله است و بايست بظاهر واقع شود و بعضى ديگر از مفسّر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فتند اين وعود از بيانات رمزيّه و كلمات تأويليه است كه معانى حقيقيهء آ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خر پديد گردد يعنى ختم كتاب در يوم اخير گشوده شود و چون تقريباً پس از شش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بعد از حضرت مسيح نداى خاتم انبياء بلند شد عيناً همين وعود در قرآن ناز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شت و همين اشراط و علامات بعينها تكرار يافت مِن دون اينكه اشارهء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معانى مقصوده از اين علائم و اشراط بفرمايد كه آيا مراد چيست ظاهر است يا باط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مز است يا صريح ص </w:t>
      </w: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نيز در كتاب فرائد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طلب ثالث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كه اين آيات عظيمه كه مكرّراً ذكر شد از قبيل ظلمت شمس و قمر و انفطار سم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زلزل ارض و تجديد سماء و تبديل ارض و سقوط كواكب و غيرها در كتب مقدسه تور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جيل و قرآن بيك نهج و يك عبارت و يكوضع نازل شده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مثلاً چنانكه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جيد از اين آيات عظيمه در سورهء انفطار بعبارت اذا اسّماءُ انْفَطَرَتْ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ذَا الْكَواكِبُ انْتَثَرَتْ  تعبير شده و در سورهء تكوير اِذا الشَّمس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ُوِّرَتُ و اِذا النُّجومُ انْكَدَرَتْ و در سورهء انشقاق اِذَا السّماء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شق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اَذِنَتْ لِربِّها وَ حُقَّتْ و َ اِذَا الاَرْضُ مُدَّتْ و در سورهء زلز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َذا زُلزِلَتِ الْاَرْضُ زِلْزالَها و در موضع ديگر اِنَّ زَلْزَلَة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اعَةِ شَئ عَظيْمٌ  و در مقام ديگر از تبديل ارض و سماء بعبارت  يَوْم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ُبَدّلُ الْاَرْضِ وَ السَّموات و بَرَزوا للّهِ الواحِدِ الْقَهّار و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هور غمام بعبارت يَوْمَ تَأتِِى السَّماءُ بدُخانٍ مُبيْن و از نزول ربّ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لل غمام بعبارت هَل يُنْظُرُوُنَ اِلّا اَنْ يأتِيَهُمُ اللُّ فى ظُلَل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ِنْالْغَمام اِلى كثير من امثالها ممّا هو مَعْلومٌ عِنْدَ اَهْلِ الْعِل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ذلك در انجيل مقدس در اصحاح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نجيل متّى چنانكه سابقاً مذكور شد اخبار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لمت شمس و قمر و تيرگى نجوم و انفطار سماء و نزول رب  در ظلل غمام وارد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و در رسالهء ثانيهء پطرس رسول در اصحاح ثالث از انعدام سموات و ظهور 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ديد و ارض جديد و انحلال عناصر و در اصحاح </w:t>
      </w:r>
      <w:r>
        <w:rPr>
          <w:rFonts w:eastAsia="Arial Unicode MS"/>
        </w:rPr>
        <w:t>2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كاشفات يوحنا نيز از طى سماء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بديل ارض بسماء و ارض جديد اخبار فرموده است و همچنين در كتب عهد قديم يعنى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دس و رسائل انبياى بنى اسرائيل در غايت مطابقت از اين آيات عظيمه اخبار و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ده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 xml:space="preserve">مثلاً در آيهء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ز اصحاح </w:t>
      </w:r>
      <w:r>
        <w:rPr>
          <w:rFonts w:eastAsia="Arial Unicode MS"/>
        </w:rPr>
        <w:t>6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فر اشعياى نبى در اخبار از تجديد 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رض و خلق اورشليم جديد و انقضاى آلام بنى اسرائيل ميفرمايد  لِاَنّى 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َنَا خالِقٌ سمواتٍ جَديْدَةً وَ اَرضاً جَديدَةً فَلا تُذْكَروُ الْاُ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َ لا تَخْطُرُ عَلى بالٍ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بَلْ افْرَحُوا وَ ابْتَهِجُوا اَلَى الْاَبَد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يما اَنَا خالِقٌلِاَنّى ها اَنَا خالِقٌ اَورشَلَيم بهْجَةٍ رَشَعْبَ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َرَحاً فَاَبْتَهَجُ بَاَوْرشَليْم وَ اَفْرَحُ بِشَعْبى وَ لا يُسْمَ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يها بَعْدُ صَوْتَ بُكاءٍ وَ لا صَوْتُ صُراخٍ و همچنين در آيهء </w:t>
      </w:r>
      <w:r>
        <w:rPr>
          <w:rFonts w:eastAsia="Arial Unicode MS"/>
        </w:rPr>
        <w:t>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صحاح </w:t>
      </w:r>
      <w:r>
        <w:rPr>
          <w:rFonts w:eastAsia="Arial Unicode MS"/>
        </w:rPr>
        <w:t>6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مين كتاب ميفرمايد لِاَنّهُ كَما اِنَّ السّمواتِ الجَديْدَةَ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اَرْضَ الْجَديْدَةَ اَلَتى اَنَا صانِعٌ تَثْبُتُ اَمامى يَقُول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رَبُّ هكَذا يَثْبُتُ نَسْلُكُمْ وَ اسْمُ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اِنْتهى و كذلك سفر ضفيناى نبى فرموده است قريْبٌ يَوْمُ الرَّبِ الْعَظيْ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َريْبٌ وَ سَريْعٌ جِدّاً صَوْتُ يَوْم الربِّ يَصْرُخُ حيْنَئِذٍ الجبّا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ُرّاً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ذلِكَ الْيَوْمُ يَوْمُ سَخَطٍ يَوْمُ ضيقٍ وَ شِدَّةٍ يَوْم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َرابٍ وَ دِمارٍ يَوْمُ ظَلامٍ وَ قامٍ يَوْمُ سحابٍ وَ ضَنابٍ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زديك است يوم ربّ عظيم قريب و شتابنده است نداى يوم الرب در آن هنگام پرورد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بّار بتلخى ندا خواهد فرمود آن روز روز سخط است روز تنگى و سختى است روز خراب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دمار است روز تاريكى و ظلام است روز ابر و مه و غبار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كذلك در اصحاح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سفر يوئيل وارد شده است قُدّامُهُ تَرْتَعِدُ الْاَرضُ وَ تَرْجُف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َماءُ و الشَّمْسُ وَ الْقَمَرُ تَظْلُمانِ و النُّجُوْمُ تَحْجُز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مَعانُها يعنى پيش روى پروردگار در يوم موعود زمين ميلزد و آسمان مضطر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يشود شمس و قمر تاريك ميگردند و نجوم از اعطاء نور باز ميمان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نيز در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صحاح فرموده است تَتَحَوَّلُ الشَّمْسُ اِلى ظُلْمَةٍ وَ الْقَمَرُ اِلى دَم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در اصحاح ثالث اين سفر فرموده است الشَّمْسُ و الْقَمَرُ تَظْلُمان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نُّجُوْمُ تَحُجُزُ لَمَعانُها و در اصحاح ثانى اين سفر فرموده است انْفَخ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صُّورَ فى صِيْهُونَ صَوِّتُوا فى جَبَلِ قُدْسى لَيُرتَعِدَ جَميع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ُكّانَ الْاَرْضِ لِاَنَّ يَوْمُ الرَّبِ قادِمٌ قَريبٌ يَوْمُ ظُلامٍ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َتامٍ يَوْم غيمٍ وَ ضَبابٍ يعنى بدميد صور را در صيهون ندا كنيد در جبل قد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ن زيرا كه يوم پروردگار آينده و نزديك است روز تيرگى و تاريكى است روز ابر و 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غبار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مقصود از جبل قدس در اين آيه جبل مقدس كرمل است كه حيفا و ياف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ورشليم و مدينهء منوره عكّا در حول آن واقع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در اصحاح ثانى از سفر حج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موده است لِاَنَّهُ هكَذا قالَ رَبّ الْجُنُوْد هِىَ مَرَّةٌ بَعْ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َليْلٍ فَاُزَلْزِلُ السَّمواتِ وَ الْاَرْضَ وَ الْبَحْرَ وَ الْيابِسَة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اُزَلْزِلُ كُلَّ الْاُمَمِ وَ يَأ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شتَهى كُلِّ الْاُمَمِ فَاَمَلا هذَا الْبَيْتِ مَجْداً يعنى زيرا كه ربّ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جنود چنين ميفرمايد كه هنوز وقت قليلى است كه من آسمانها و زمين و دريا و خش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متزلزل ميفرمايم و جميع امم را مضطرب مينمايم و مرغوب و مطلوب تمامى ام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هد آمد پس اين خانه را پر از مجد و بزرگوارى خواهم نمود انتهى و از اين جم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ذكر شد انسان بصير كه بر مندرجات كتب سماويّه خبير باشد ادراك مينم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ز اين آيات عظيمه كه حق جل جلاله در جميع كتب اخبار فرموده است اخبا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قيقت واحده است كه به تغيير لغات متغيّر نميگردد و به تبديل اديان متبد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يشود و بطول زمان حق جلّ جلاله وفاى باين وعود را فراموش نميفرمايد خاصّة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گر نفسى باين نكته ملتفت شود كه قرآن شريف بيان صحف اولى است و حاوى حقائ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رات و انجيل و كتب سائر انبياء كما قالَ تَبارَكَ وَ تَعالى وَ قال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وْلا يَاْتيْنا بِايَةٍ مِنْ رَبِّه اَوْ لَمْ تَأتيْهِم بَيّنَةُ 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ِى الصُّحُفِ الاْاُولى وَ قالَ فِى سورة الشّعرآء وَ اِنَّهُ لِتَنْز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َبِّ الْعالَميْنَ نَزَلَ بِهِ الرُّوحُ الْأمينُ عَلى قَلْبِكَ لِتَكُ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ِنْ الْمُنْذَريْنَ بِلِسانٍ عَرَبىٍّ مُبيْنٍ وَ انَّهُ لَ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ُبُرِالْاَوَّليْنَ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اين معلزم است كه اينكه فرموده است قرآن بيان صحف او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ست و يا مندرج در كتب انبياء مقصود مناسك و احكام و عبادات اسلاميّه ني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يرا كه اين مناسك و احكام با اين هيأت و خصوصيّات و مشخصات ابداً در شر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ابقه نبوده و در كتب سلف ذكر نشده وَ كَذلك مقصود حوادث تاريخيّه ني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زي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اطّلاع بر تواريخ سلف از آيات نبويه و معارف و علوم لدنيّه و احاطه قو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دسيّه محسوب نتواند شد چه هرقدر شخص امّى باشد ميتواند حوادث ماضيه را از غ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سموع دارد و در كلام خود مندرج نماي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بل مقصود بيان ورود يوم اللّه و مو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حل ظهور و كشف از آجال امم و انقراض ملل و رموز حشر و نشر و قيامت و رج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 ظلمت شمس و قمر و سقوط نجوم و كواكب و تج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رض و فلك و غيرها است كه از حوادث آتيه است و از آيات صدق دعوت نبويّه كه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نها امّى عامى از معرفت آن محروم و عاجز است بل علماى اعلام و فلاسفه عظا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ان آن قبل الوقوع عاجزند و از فهم آن و درج آن در كتب خود قبل از بلوغ اج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رود موعود محروم و قاصر چنانكه پس از اين آيات مذكوره در سورهء شعرا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وَ لَمْ يَكُنْ لَهُمْ ايَةَ اَنْ يَعْلَمه عُلَماء بَنى اسْرآئيل  يعنى آ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اى كفار قريش اين آيتى و نشانهء نيست كه علماى بنى اسرائيل ميدانند كه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ريف حقائق و معارفى نازل شده است كه در تورات مقدس نيز سابقاً نازل و وارد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ه علم باين حقايق مكتومه و معارف مكنونه خاصّه براى امّى غير متعلّمى ممكن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ز آنكه نازل از حضرت احديّت باشد و مشرق از شمس حقيق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خلاصة القول اگر نف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صيرت او منوّر باشد بانوار تنزيل ببيند كه جميع آنچه در قرآن شريف نازل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اخبار حقائق آتيه عيناً و بلا تفاوت در انجيل و در تورات نيز نازل شده و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ا يَعلمهُ الّا اولوالْألباب وَ مَنْ عِنْدَهُ عِلْمُ الْكِتابِ ص </w:t>
      </w:r>
      <w:r>
        <w:rPr>
          <w:rFonts w:eastAsia="Arial Unicode MS"/>
        </w:rPr>
        <w:t>35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6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ناب نعيم در استدلاليه منظوم خود در خصوص اين مطلب يعنى مذكور بودن علاما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يع كتب مقدسه چنين فرموده است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شعيا چون بوحى دور انديش             داد بهر مسيح مژده ز پ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نهالى ز ريشهء داوود               سر برآرد بعقل دور اند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فل بازى كند بساغر مار               گرگ صحرا چرا كند با مي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كند شير سوى گاو آهنگ                نزند مار كودكان را ن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فت گوساله خرس بى پروا               يار بزغاله ببر بى تشو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شمه ئى زين زمين شود پيدا            تا كه بيگانه زان بنوشد و خو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هنان و فريسيان  بمسيح              همه گفتند ما بمذهب و كي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 علامات محكم تورات                 بر نگرديم از عقيدهء خو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زو و كل آنچه نصّ تورات است          ابدى تا بيوم ميقا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ضمون ابيات فوق در باب يازدهم كتاب اشعياء نبى 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نيز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عيسى ظهور ربّ مليك               بى گمان آن زمان بود نزدي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زمين وسيع گردد تنگ                ماه و خورشيد هم شود تار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 نجوم فلك شود ساقط                 هم قواى زمين شود تفك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س علامت شود عيان زسماء              نوحه خوان ترك و ديلم و تاج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نى آنگه سوار ابر مرا                با گروه ملك بامر ملي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 جلال عظيم و مجد كبير              صوت صافور و نعرهء تبر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ظهور محمّدى گفتند                  هرچه گفتى حقيقت است ول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ى علامات محكم انجيل                  صد هزاران دليل لا يكف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ود ارض و سماء اگر زائل               نشود حكم دين ما باط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ضمون ابيات فوق در فصل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نجيل متّى 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ذكر شد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 نيز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علائم كه در كتااب خداست            نصّ قرآن و فتوى علم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مد در دو نفخه اسرافيل             نفخ اولى و نفخهء اخر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ور اول قيامت صغرى                   صور ثانى قيامت كبر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وم الاخر همان و يوم الدين          باز يوم القيام و يوم لق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عدش انخساف شمس و قمر               موقعش انشقاق ارض و سم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ون بحكم خدا و نصّ كتاب              نفخهء اول و دوم  برخ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م قرآن بقائم قيوم                   همه گفتند اين خلاف و خط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بتدا آدم و انتها خاتم                بعد از آن حشر و ختم كار خد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ين اسلام آخرين دين است              مصطفى خاتم النبيّ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صوص علامات مزبوره در سورهء زمر 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آيهء وَ نَفَخَ فِى الصُّور الى آخر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ده ذكر يوم الاخر در سورهء نساء آيهء </w:t>
      </w:r>
      <w:r>
        <w:rPr>
          <w:rFonts w:eastAsia="Arial Unicode MS"/>
        </w:rPr>
        <w:t>4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بقره آي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ذكر يوم الدّين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ورهء حمد آيهء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سورهء ذاريات  آيهء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ذكر يوم القيمة در سورهء قيمة آي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يوم الفصل در سورهء صافات آيهء </w:t>
      </w:r>
      <w:r>
        <w:rPr>
          <w:rFonts w:eastAsia="Arial Unicode MS"/>
        </w:rPr>
        <w:t>2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سورهء حو دخان آيهء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سورهء ن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نازل شده  لَمّا آياتِ لقاء اللّه در سوره متعدده از قبيل عنكبو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نعام و يونس و غيرها نازل و بنصوص آن بعد از اين اشاره خواهد شد </w:t>
      </w:r>
      <w:r>
        <w:rPr>
          <w:rFonts w:eastAsia="Arial Unicode MS"/>
          <w:rtl w:val="true"/>
        </w:rPr>
        <w:t xml:space="preserve">)*  *( </w:t>
      </w:r>
      <w:r>
        <w:rPr>
          <w:rFonts w:eastAsia="Arial Unicode MS"/>
          <w:rtl w:val="true"/>
        </w:rPr>
        <w:t>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رموده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حاديث دارد از افواه             در علامات قائم ب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نبارد بهفت سال سحاب              هم نرويد بهفت سال گ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ر زند آفتاب از مغرب                دمد از شرق ذو ذنب چون م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تل نفس زكيّه در كوفه               جنگ عباسيان بهم پى 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 بيايد خرى كه هر قدمش             قرب يك ميل در نوردد 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كه غائب بود به جابلصا             ناگهان سر برآورد از 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عجل گو بقائم موعود                همه گفتند شيعيان با آ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اين روايات محكم منقول              بتواتر رسيده از افو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ون بما ظاهر اين علائم نيست         بيقين اين ظهور قائم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جمله علامات ظهور كه در احاديث اسلاميه مذكور است قحطى هفت ساله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تاب بحار الانوار ترجمهء فارسى طبع سال </w:t>
      </w:r>
      <w:r>
        <w:rPr>
          <w:rFonts w:eastAsia="Arial Unicode MS"/>
        </w:rPr>
        <w:t>13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صفحهء </w:t>
      </w:r>
      <w:r>
        <w:rPr>
          <w:rFonts w:eastAsia="Arial Unicode MS"/>
        </w:rPr>
        <w:t>2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طر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صفح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2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فحهء </w:t>
      </w:r>
      <w:r>
        <w:rPr>
          <w:rFonts w:eastAsia="Arial Unicode MS"/>
        </w:rPr>
        <w:t>23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سطور است از جمله طلوع آفتاب از مغرب است كه در ج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حار صفحهء </w:t>
      </w:r>
      <w:r>
        <w:rPr>
          <w:rFonts w:eastAsia="Arial Unicode MS"/>
        </w:rPr>
        <w:t>2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3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همان كتاب مذكور در سابق ذكر شده قت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فس زكيّه در مجلّد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حار صفحهء </w:t>
      </w:r>
      <w:r>
        <w:rPr>
          <w:rFonts w:eastAsia="Arial Unicode MS"/>
        </w:rPr>
        <w:t>2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34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مواضع متعددّهء ديگر و 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نى العبّاس در صفحهء </w:t>
      </w:r>
      <w:r>
        <w:rPr>
          <w:rFonts w:eastAsia="Arial Unicode MS"/>
        </w:rPr>
        <w:t>22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3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ساير مواضع از جلد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حار فارسى طب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ال </w:t>
      </w:r>
      <w:r>
        <w:rPr>
          <w:rFonts w:eastAsia="Arial Unicode MS"/>
        </w:rPr>
        <w:t>13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مسطو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ستان خر دجّال و صفات مختصه اش در بحار مذكور در فوق صفحهء </w:t>
      </w:r>
      <w:r>
        <w:rPr>
          <w:rFonts w:eastAsia="Arial Unicode MS"/>
        </w:rPr>
        <w:t>2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تف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كر شده و در استدلاليّه مرحوم افشار نيز كه ببحر العرفان موسوم است ذك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طور گرديده مسئله غيبت امام در جابلصا و سرداب سامره در كتاب عين الحيو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لّامه مجلسى وبحار الانوار جلد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ساير كتب شيعه مسطور و مذكو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اماتى كه راجع بظهور موعود در كتب مقدسهء آسمانى نازل شده بدان اشاره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عينها در كتب مقدسهء هنود و تابعين بودا نيز مذكور گرديده در فصل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ت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عقائد الوثنيّه فِى الدّيانة النّصرانيّة تأليف محمد طاهر بيروتى در اين 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انى مشروح و مفصل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خلاصه آن بفارسى چنين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ينيها عقيده دارند كه نجات دهنده و ياور ايشان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ويشنو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ظاهر در ناسوت با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شنه گرديد البته در روزهاى آخر بر خواهد گشت و كتب دينى هنود مينويسد 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زمانيكه ستاره هاى ثوابت برگشتند بمحلى كه ابتداى دورهء آنها از آنجا بود و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دد هر چيز باوّل زمان خود و آن در برج عقرب است ابانماه ويشنو ظاهر ميش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ان مردم بهيئت سوارهء كه آراسته باسلحه باشد و سوار بر اسب اشهبى است كه صاح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لهاست و در دست راستش شمشيرى دارد برافروخته مانند ستارهء ذز ذنب مهلكى و هل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ند بان شمشير اشرار را كه در روى زمين پيوسته اظهار حيات و اقتدار ميكر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دست چپش انگشتر درخشنده كه اشاره است از براى ابتداى باكوس يعنى فرق عظيم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مدن او ايام آخرت ميباشد و زمان ظهورش ماه و آفتاب تاريك ميشوند و زمين بلر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ايد و ستاره ها ساقط ميشوند </w:t>
      </w:r>
      <w:r>
        <w:rPr>
          <w:rFonts w:eastAsia="Arial Unicode MS"/>
          <w:rtl w:val="true"/>
        </w:rPr>
        <w:t>.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ائيها عقيده دارند كه بودا چندين مرتبه در عالم ظاهر شده و در ايام آخر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ميشود تا عالم را انتظام د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ينيها گويند در ايام آخر خدا بصورت انسان ميايد و عالم را سعادت ميبخشد و كت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خمسهء دينى ايشان پر است از ذكر يك غصر درخشنده در ايام آخر و زمان آينده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جوس ميگويد كه ذات مقدس موسوم به كانكودر موجود ميشود و بانتظار امر يز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يروس مينشيند و ظهورش از بلاد ايران است مردم را پس از ظهور مبعوث ميكند و م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ا را زنده مينمايد و در آنوقت مرض وبا و جنگها و قحطى در زمين يافت ميشود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جود مبارك اهل عالم را بجزاى اعمال خود ميرساند و در مدّت سه شبانه روز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توسط آتشى كه از فلز گداخته است پاك ميگرداند و سلطنت اهريمن زائل مي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كومت مخصوص يزدان پاك ميگردد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كانديناويهاى قديم معتقدند كه در آخر الزمان بمردم بلا ها خواهد رسيد و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لرزه خواهد آمد و ستاره ها از آسمان ساقط خواهد شد و پس از آن مار بزرگ بزنج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ا مقيّد ميشود و دين حق بدنيا غلبه ميكند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ناب ابوالفضائل در رسالهء آيات مورّخه صفحهء </w:t>
      </w:r>
      <w:r>
        <w:rPr>
          <w:rFonts w:eastAsia="Arial Unicode MS"/>
        </w:rPr>
        <w:t>5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زرگترين علامتى كه در كتب فارسيان از براى ظهور موعود وارد شده سقوط انج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_  </w:t>
      </w:r>
      <w:r>
        <w:rPr>
          <w:rFonts w:eastAsia="Arial Unicode MS"/>
          <w:rtl w:val="true"/>
        </w:rPr>
        <w:t>در بيان اينكه علامات ظهور داراى تأويل و معانى باطنيّه است جن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والفضائل در كتاب فرائد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طلب ثان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كه تأويل راجع بجزه مخصوصى از كتب مقدسه است زيرا كه صحف سماويه و كتب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هيّه مشتمل بر سه قسم از مطالب است قسمى در احكام و شرايع و سنن و آد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ائض و اين قسم از كتاب خواه تورات و يا انجيل و يا قرآن بالاتّفاق آيات وا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آن محمول بر ظاهر باشد و ابداً مأوّل نگردد و الّا منتهى باختلال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هيّه و تزلزل شريعت مقدسه گردد و امر قضا و عبادات كه نظم دنيا و آخرت من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وست فاسد و مختل شود و قسمى ديگر در ذكر حوادث و وقايع ماضيه و قصص انبي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ل در امم خاليه كه من باب انذار و نصح در كتاب الهى وارد شده است و اين قس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يز عالباً محمول بر ظاهر است تا فائده نصح و انذار از آن مستفاد گردد و م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تباه ارباب بصارت و استعداد شو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قسم ثالث در ذكر حوادث آتيه از قبيل بش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ظهور بعد و ورود قيامت و حشر و نشر و موت و حيوة و ظلمت شمس و قمر و سقوط كواك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نفطار سماء و تبديل ارض و امثالها و بالاتفاق آيات مأوله كه محتاج به نز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أويل است اين قسم از آيات كتاب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زيرا نظر بمراتب افتتان و تمحيص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تفاق جميع اديان از سنن حتميّه الهيّه است حق جل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مين عبارات خبيث را از طيّب جدا ميفرمايد و فهيم را از غبىّ و مهتدى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غوىّ ممتاز مينمايد چنانكه يهود را ببشارات وارده در تورات در ظهور حضرت عي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ليه السّلام امتحان فرمود و خبيث را از طيّب و موحّد را از مشرك ممتاز نمو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حقّ قرآن مجيد نيز فرموده است يُضِلُّ به كَثيراً وَ يَهْدى به كَثيراً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َما يُضِلُّ به اِلّا الفاسِقينَ و قبل از ظهور حضرت خاتم الانبياء حكماى عص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رواقيّين مصر و كذلك فلاسفه يونان و روميّه و سوريّه بسعهء علم و فلسفه وتقدّ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تمدّن معروف بودند و همچنين علماى هند و فلاسفهء برهميّه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هريك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بقات بسبب اذعان بتناسخ ارواح در عقائد دينيّه و انحلال و فناى صرف در معتقد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اديّه بشارت واردهء در كتاب از قبيل قيامت و حشر و نشر و ظلمت شمس و قمر و سق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جوم و امثالها را انكار مينمودند و تجويز وقوع اين حوادث را از قبيل اوها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كاذيب احلام ميشمردند و از دائره امكان و تجويز عقل خارج ميدانستند و اين عقائ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اسده در ميان عرب وثنيّه بسبب قرب جوار با مصر و يونان و تجارت با هن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ريق بحر احمر انتشار يافت و در اذهان سكّان جزيرة العرب ثابت و راسخ گشت 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ون فجر هدايت از افق بطحا طالع شد و حقائق وارده در كتب مقدسه از قبيل قيا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شر و نشر و ظلمت شمس و قمر و سقوط نجوم و تزلزل در ارض در ارض در قرآن شريف ني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ازل گشت رؤساى عرب كه مانند نو هوسان اين زمان فريفتهء تمدن و معارف يون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مان و هندوستان بودند بر اين غقائد تمسخر و استهزاء نمودند و وقوع آنرا خا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امكان و تحقّق دانستند و تجويز آنرا العياذ بالله از قبيل تهويل و تضل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شمردند لذا آيهء مباركهء بَلذ كَذَّبوُا بِما لَمْ يُحِيْطُوا بِعِلْمِه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مّا يَأتِهِمْ تَأويلُهُ نزول يافت و اهل درايت و بصارت را بر اين نكت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اصد حقيقيّه بشارات الهيّه غير از ظواهر لفظيّه است كه جهّال گمان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طّلع درگاه فرمود ص </w:t>
      </w:r>
      <w:r>
        <w:rPr>
          <w:rFonts w:eastAsia="Arial Unicode MS"/>
        </w:rPr>
        <w:t>35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35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>در بيان اينكه هر نفسى قادر بر فهم معانى كلمات الهيّه ني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</w:t>
      </w:r>
      <w:r>
        <w:rPr>
          <w:rFonts w:eastAsia="Arial Unicode MS"/>
          <w:rtl w:val="true"/>
        </w:rPr>
        <w:t xml:space="preserve">در كتاب فرائد چنين مسطور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>مطلب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كه در جميع كتب مقدسه تورات و انجيل و قرآن تصريحاتى هست و نصوصى موجو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الّاست بر اينكه هر نفسى بر فهم كلمات الهيّه قادر نتواند شد و هر قل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دراك معانى مودعهء در آيات كتاب فائز نخواهد گشت و بعبارت اصرح معانى مقصود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صليّه كتاب الهى چندان سهل المأخذ نيست كه هر كسى بفهمد و بادراك آن فائز آ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ثلاً در اصحاح ششم كتاب اشعياى نبى ميفرمايد كه خداوند فرمود  اِذْهَبْ وَ قُل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ِهذَا الشَّعْبِ اِسْمَعُوا اسمَعاً وَ لا تفهَمُوا وَ اَبْصُرُوا اِبْصار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َ لا تَعْرِفوُا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غَلِّظْ قَاْبَ هذَا الشَّعْبِ وَ ثَقِّلْ اُذُنَيْه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طْسْ عَيْنَيْهِ لِئَلّا يَبْصُر بِعَيْنَيْهِ وَ يَسْمَعَ بِاُذُنَيْه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فْهَمَ بِقَلْبِه وَ يَرْجِعَ فَيُفْشى فَقُلْتُ اِلى مَتى اَيُّهَ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سَيِّدُ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فَقالَ اِلى اَنْ تَصيرَ الْمُدُنُ خَربَةً بِلا ساكِنٍ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بُيُوتَ بِلا اِنْسانٍ وَ تَخرَبَا الْاَرْضُ وَ تُقْفِرَ وَ يُبْعِ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رَّبُ الاِنسانَ وَ يَكثُرالخَرابُ فى وَسَطِ الاَرْضِ  يعنى خداوند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و و باين قوم بنى اسرائيل بگو كه گوش ميدهيد امّا نفهميد و ببينيد بچشم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ّا ادراك منمائيد دلهاى اين قوم را بغلظت و سختى گذار و گوشهاى ايشان را ثق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گران نما و ابصار ايشان را كور و مطموس فرما تا نبينند و نشنوند و نفهم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بادا رجوع نمايند و شفا ياب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گفتم اى خداوند تا بكى و تا بچند  فرمود 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قتيكه شهر ها غير مسكون و خانه ها بدون انسان و اراضى مقدسه خراب و ويران م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خداوند آدميان را دور نمايد و در ميان زمين اراضى متروكه بسيار گردد انته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وقتى نزول يافت كه بنى اسرائيل در اراضى مقدسه بعزّت ساكن بودند و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سلمين در اين ايام نعمت ملك و استقلال را براى خود ابدى و بلا زوال ميدانست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صائح ناصحين و انذارات منذرين را تلخ و لغو و بلا ثمر ميشمردند حَتّى قضى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ُ عَليْهُمُ الحقهُم بِالْهالكين وَ جَعَلَهُم عبْرَةً وَ ذِكْ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لِلْاخرينَ وَ كَذلك  در اصحاح دوازدهم كتاب دانيال نبى ميفرماي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َ اَ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نْتَ يا دانِيالُ فَاخِّفْ اَلْكَلامِ وَ اخْتِم السّفرَ اِلى وَقْت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ِّهايةِ يعنى اى دانيال كلام الهى را مخفى دار و سفر مقدّس را مختوم نما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ز انجام و نهايت و اين نكته واضح است  كه از صدور اين امر مبرم بدانيال ن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قصود اين نبود كه الفاظ و صور آيات كتاب را مخفى دارد بل مقصود اين 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انى اصليّه و مقصود حقيقى الهى مخفى و مختوم گردد كه تا يوم آخر احدى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وم بر فهم معانى حقيقيه كتاب فائز نگردد چنانكه باز در همين اصحاح ميفرماي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قال اذْهَبْ يا دانيالُ لِاَنَّ الْكَلِماتِ مَخْفِيّةٌ وَ مَخْتُومَة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لى وَقتِ النّهايَةِ كَثيْرُونَ يَتَطَهَّرونَ وَ يُبَضَّوُ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يَمْحَصّوُنَ اَمَّا الْاَشْرارُ فَيَفْعَلُونَ شَرّاً  وَ لا يَفْهَ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حَدُ الاَشْرارِ لكِنَّ اُلفاهُونَ يَفْهُونَ  يعنى فرمود اى دانيال ر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د پيش گير زيرا كه كلمات تا باخر الزّمان مخفى و محتوم است بسيارى از تمحيص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تحان پاك و مطهّر خواهد گشت و شريران بجهت اعمال شريرانه احدى از ايشان بف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لمات فائز نخواهد شد ولكن دانشمندان فهم خواهند نمود انتهى در سنه </w:t>
      </w:r>
      <w:r>
        <w:rPr>
          <w:rFonts w:eastAsia="Arial Unicode MS"/>
        </w:rPr>
        <w:t>130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نگارندهء اوراق از مدينهء كاشان عبور نمود بر حسب ميل بعض مشايخ و افاضل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رائيل مجلس بحث و تحقيقى انعقاد يافت و محفل مذكور بوجوه جمعى از اكابر مس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يهود مزيّن بود از جمله علماى قوم سه نفر كه اشهر علماى بنى اسرائيل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ور داشتند و در طىّ بحث و مناظرات الفاظ شمس و قمر و مصال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ذئب و غنم و احياء اموات و سائر بشارات را بر ظاهر حمل مينمودند و در عدم ص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بشارات بر ظهور حضرت عيسى عليه السّلام و ظهورات بعد اصرار بليغ ميكرد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گارنده روى بمردخاى كه شيخ قوم و اعلم آن شعب بود نمود و اظهار داشت كه آيا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بارات را كه در يوم ظهور موعود شمس و قمر تاريك گردند و اموات زنده شوند و گر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ره در يك موضع چرا نمايند شما تنها حمل بر معانى ظاهر مينمائيد يا جميع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رائيل از عالم و عامى و آسياوى و اوپى چنين ميفهمد گفت جميع بلا اختلاف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انى ظاهره حمل مينمايند و لذا تحقّق آن در ظهور يشوع و محمد نفى و انك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كنند گفتم يا شيخ در صورتيكه دو پيغمبر بزرگ از جانب خداوند يكى مأمور بخ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لوب و سمع و ابصار شما گردد و ديگرى ماچچچچءمور بختم و اخفاء معانى كت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لمات شود چگونه عاقل را بر اين فهم اعتماد ماند و بكدام دليل اين تفسيرات ش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قبول ارباب بصيرت و رشاد آي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ى در جواب فروماند و كيفيت اين مُناظرا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ياده از سه ساعت با رعايت شرايط ادب و محبّت امتداد يافت در مدينهء مزبوره شه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گرفت و نزد ارباب فضل و نباهت از اهالى كاشان موقع قبول و استحسان پذيرف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در انجيل مقدّس نيز از اين قبيل تصريحات بسيار است كه حضرت عيسى عليه السّ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غالباً مطالب را در پردهء رمز و ستر بيان ميفرمود چنانكه در اصحاح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تى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 هذا كُلُّهُ كَلّم بِه يَسُوغُ اْلمَسيحُ بِاَمثال وَ بِدُونِ مَثَل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مْ يَكُنْ يُكَلِّمُهُم لِكَى يَتَمّ ما قيلَ بِالنَّبىّ الْقائِ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َاَفْتَحُ بِالْاَمْثالِ فَمى وَ اَنْطِقُ بِمَكْتوماتٍ مُنذُتأسيسِ       ؟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العالم يعنى عيسى همه اين مطالب را در امثال ميفرمود و بدون مثال هيچ ب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كلّم نمينمود تا كامل گردد آنچه بوساطت پيغمبر گفته شده بود كه ميگفت لب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مثالها خواهم گشود و باسرارى كه از آغاز بناى عالم مخفى بوده است تكلم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 انتهى و اين عبارت بصراحت غموض و معا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اصد اصليه عبارات نبويّه را ميفهماند و بر اينكه مقصود غير ظواهر است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دهد حتّى بعض بيانات مباركهء حضرت عيسى عليه السّلام را تلاميذ آنحضر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فتواى امّت و هدات ملّت بودند و در قرآن شريف از ايشان بمرسلين و انصار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عبير شده امت نيز ادراك نمينمودند و از آنحضرت مستدعى بيان و تفسير ميشد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صرح از كلّ نص صريح شمعون الصّفا ملقّب بپطرس رسول است كه در مكتوب عالم ث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د فرموده است وَ عِنْدَنَا الكَلِمَةُ النَّبويّةُ وَ هِىَ اَثْبَتُ الَّ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َفْعَلُونَ خَنَاً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ِن اِنْتَبَهُمْ اِلَيْها كَما اِلى سراجٍ مُنير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ى مَوْضِعٍ مُظْلمٍ اِلى اَنْ يَنْفَجِرَ النَّهارُ وَ يَطْلَعُ كَوْكَب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صُّبْحِ فِى قُلوُبِكُمْ عالِمينَ هذا اَوَّلاً انَّ كُلَّ نُبُوَّة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ْكِتابِ لَيْسَتْ مِنْ تَفْسيرٍ خاصٍ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لِاَنَّهُ لَمْ تَأتِ نُبُوّة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َطُّ بِمَشيّةِ اِنْسانٍ بَلْ تَكَلَّمَ اُناسُ اللّهِ الْقِدّيسُ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َسُوقينَ مَنَ الرُّحِ الْقُدُسِ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يعنى و نزد ما كلمهءنبويّه در غايت ث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ست و شما نيكو مينمائيد كه باو اعتناء ميكنيد اگر بان متنبّه گرديد كه چ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چراغ در ظلمت ميدرخشد تا هنگاميكه روشنى فجر بدمد و ستارهء صبح در قلوب شما طا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گردد و اين را نخست بدانيد كه هر نبوّت و خبر كتابى را شرح مخصوصى ني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خبرهاى پيشين هرگز بارادهء مردم نشد بلكه مردان خدا بقوّت روح القدس متحر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شتند و سخن گفتند انتهى و اين عبارت كه ميفرمايد بشارات كتابى را شرح مخصو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ست و اينكه هرگز اخبار سابقه و نبوتهاى كتاب بر وفق ميل و ارادهء خلق ظاهر ن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ريح است بر اينكه هر نفسى بر فهم مقاصد انبياء عليهم السّلام قدرت نياب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بوتهاى كتاب محمول بر ظواهرى كه جهّال گمان ميكنند نباشد و در قرآن مجيد اصر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كلّ است كه ميفرمايد لا يَعلَمُ تَأويلَهُ اِلَّا اللّهُ و نيز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لْ كَذّبُوا بِما لَمْ يُحيطُوا بِعِلْمه وَ لَمّا يَأتِهِمْ تَأويل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بل تكذيب كردند و افتراء دان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رآن مجيد را بسبب آنكه معانى مقصودهء آنرا ندانستند و بر مقاصد اصليهء آن احاط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ند و حال آنكه هنوز تأويل آن براى ايشان نيامده است و اين آيهء مباركه 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بر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آن شريف را معانى و مقاصد اصليّه حقيقيه است غير از ظواهر كه هنوز بيان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ازل نشده است و معانى اصليهء آن ظاهر نگشته ص </w:t>
      </w:r>
      <w:r>
        <w:rPr>
          <w:rFonts w:eastAsia="Arial Unicode MS"/>
        </w:rPr>
        <w:t>34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5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ناب ارجمند در كتاب گلشن حقايق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اب سوّم از فصل اوّل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خصوص اينكه كثيرى از رؤساى اديان پى بمعناى حقيقى علامات و رموز كلمات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دس نبرده اند و اين يكى از حجبات امم و ملل بوده كه چون علامات و بشارات كت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هى را بزعم و گمان خود تعبير و تفسير مينمودند و از اصطلاح انبياء بيخبر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رار كلمات كتاب بى اطلاع ميماندند و لذا در يوم ظهور موعود اعتراض ميكرد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را مطابق مفهومات و استنباطات ما ظاهر نشده حال آنكه در جميع كتب الهى مصرّ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كه رموز بشارات كتب مقدسه را جز نفوسى كه داراى روح قدسى و صاحب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ملند هيچكس ملتفت نميشود و اسرار و معانى حقيقيّه او را جز مظهر بعد و مؤ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الصى كه داراى ايمان كامل و راسخ در علمند احدى درك ننمايد چنانچه در فصل </w:t>
      </w:r>
      <w:r>
        <w:rPr>
          <w:rFonts w:eastAsia="Arial Unicode MS"/>
        </w:rPr>
        <w:t>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ورات مهنّى ميفرمايد آيهء </w:t>
      </w:r>
      <w:r>
        <w:rPr>
          <w:rFonts w:eastAsia="Arial Unicode MS"/>
        </w:rPr>
        <w:t>27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 xml:space="preserve">سرّ پنهان مال خداست و عيان مال خلق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در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5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شعياء آيهء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خداوند ميفرمايد ك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افكار من از افكار شما نيست و طريقه 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 طريقه هاى شما نه چنانكه آسمانها از زمينها رفيع تر است همچنان راه هاى م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فكار من از افكار شما اعلى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در فصل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دانيال آيهء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انيال راه خويش گير و اين كلمات تا آخر الزمان مخفى و محتوم ساز بسيارى پا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فيد و قال گذارده خواهند شد و شريران شرير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فتار خواهند نمود لذا هيچيك از شريران درك نخواهند نمود اما دانشمندان ف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واهند كر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در رساله اوّل قرنتيان باب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>بلكه حكمت خدا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رّى بيان ميكنيم يعنى آن حمت مكنون را كه خدا پيش از دهر ها براى ما مقرر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احدى از رؤساى اين دهر آنرا ندانست كه اگر ميدانستند خداوند جلال را مص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ميكردن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آيهء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>كيست از بشر كه امور بشرى را درك كند مگر روح بشر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ى هست و بهمين وضع امور عميقه خدائى را هيچكس درك نتواند كرد مگر روح خد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برهن شد كه چون علماى متأخرين هر ملتى اسرار و معانى اخبار و علامات كتاب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دانستند و ظهور موعود را برأى و ارادهء خود تطبيق نمودند و مخالف اراده و م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يش يافتند از شناسائى دور و محتجب ماندند و عوام هم بر تقليد آنها برخاس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 گمان كردند كه علماى دين معصوم و محفوظ از هوى  و خطا هستند و آن علماء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فهم و دانش خود تكيه دارند و معنى  وَ لا يَعْلَمُ تَأويْلَهُ اِلَّ اللّ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َ الرّاسِخُوْنَ فى العِلمِ را ندانستند ص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>معنى علامات را مظهر امر اللّه در يوم ظهور خواهد فرمود در كتاب فرائ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طلب راب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كه در جميع كتب سماويهء تورات و انجيل و قرآن بل و احاديث اهل بيت طه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ريحاً وارد شده است كه معانى اصليّه اين آيات در يوم اللّه و يوم الربّ ظا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شود وَ بِعِبارَةٍ اَصرَح معانى مقصودهء آن را قائم موعود ظاهر ميفر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أويل كتاب در آن يوم مشهود و مكشوف ميگردد و قبل از ظهور موعود معانى اص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ه نزد انبياء و ائمه هدى مكنون و مكتوم و كتاب الهى بختم و اختفاى مظا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ر الله مخزون و مختوم بوده و آنچه علماى ملل بافهام و اجتهادات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وشته اند اوهام مضلّه است و در حقيقت تحريف كلمات الهيّه و در يوم ظهور نيز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فسى از رحيق مختوم بهره نخواهد يافت و بر فهم معارف حضرت قيوم قادر ن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ل اخيار و ابرار از آن بهرهور شوند و مكابرين و اشرار از آن كما فى السّابق 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صيب و محروم گردند لا يَمَسَّهُ الَّا الْمُطَهَّروْنَ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مثلاً ملاحظه فرم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آيهء كريمه كه در سورهء قيامة فرموده است فَاِذا قَرَأناهُ فَاتّبِع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انَهُ ثُمَّ اِنَّ عَلَيْنا بَيانَهُ و در اين آيهء مباركه حق جلّ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ان قرآن مجيد را بر خود مقرّر داشته است و بر اهل فوآد ظاهر است كه بيان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ز بنزول وحى ممكن نباشد و اين فقره جز در ظهور بعد متحقّق نگرد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ال شيخ الأشراقين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صاحِبُ الْهَياكِل قَدَّسَ اللّه رُوحْهُ فى آخِرهذَ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كِتاب وَ يَحبُ على مستبْصران يَعتقدَ صحّة النّبوّات وَ اَنَّ امثالَ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َشيرُ الى الحقايق كما ورَد فِى المصحَف 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وَ تِلْكَ الْاَمْثال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َظْرِبُها  لِلنّاس وَ ما يَعْقِلُها اِلَّا الْعالمُونَ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كما انذ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َعض النّبوّا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نّى اُريد ان اَفتَحَ فَمى بالاَمْثال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فَالتَّنْزيل مَوك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ى الأنبياء وَ التّاويل وَ البيان موكول الى المَظهَر الأعظَمى الْأن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َريحىّ الفارقليط كما انذر المسيح حيثُ قالَ انّى ذاهبٌ الى اَب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َبيكُم ليبعث لَكُم الفارقِليط الذى يَنبَئكُم بالتّأويل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َ قالَ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نَّ الفارْ قَليط َ الَّذى يُرْسِلُهُ اَتى بِاسمى يُعَلِّمُكُم كُلّ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شَئٍ </w:t>
      </w:r>
      <w:r>
        <w:rPr>
          <w:rFonts w:eastAsia="Arial Unicode MS"/>
          <w:rtl w:val="true"/>
        </w:rPr>
        <w:t xml:space="preserve">)  </w:t>
      </w:r>
      <w:r>
        <w:rPr>
          <w:rFonts w:eastAsia="Arial Unicode MS"/>
          <w:rtl w:val="true"/>
        </w:rPr>
        <w:t xml:space="preserve">وَ قَدْ اُشير ا اِلَيه فى المُصحَفِ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ثُمَّ اِنَّ عَلَيْ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َيانَهُ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َ ثمّ للتّراخى وَ لا شَكّ انّ انوار الملكوت نازِل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اِغاتَة الملهوفين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َ انّ شعاع القدس ينْبَسط وَ انّ طريقَ الحق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نْفتَحُ كما اخبَرت الحفظة ذات البريق ليلة هبّت الهوجاء كما قال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وَ الّذَى يُرْسِل الرّياح بُشراً بَيْنَ يَدَىْ رَحْمَته  انتهى  و 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تين صريح است كه تفسير حقيقى كلمات نبويّه كلّ در يوم ظهور موعود ظاهر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 و تاويل تنزيل در انقضاى دورهء اسلام و قيام روح اللّه نازل خواهد گشت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كته مخفى نماند كه نهال وجود اين عالم فاضل صاحب هياكل كه اكنون او را بش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شراق و سيّد فلاسفه موصوف ميدارند و كتب او را انفس كتب اسلاميّه ميشمارن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ّام سلطنت صلاح الدّين ايّوبى از هيجان زوابع تعصب اصحاب فقاهت در عين نضر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راوت فروشكست و شعلهء نورانيهء فضائل و معارفش از هبوب عواصف جهل از باب ري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چنانكه خود بان اشارت فرموده است در عين شباب فرونشست تا دريافته آيد كه همو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عداء علم فقهاى جاهل بوده اند و دشمنان فضل رؤساى باطل سنّةُ اللّه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َلْقه وَ لَنْ تَجِدَ لِسُنّته تَبْديلاً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اصرح از آيهء مذكوره اين آي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يمه است كه در سورهء يونس فرموده است بَلْ كَذَّبُوا بِما لَمْ يُحيط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ِعِلْمِه وَ لَمّا يَأتِهِم تَأويلُهُ و اين آيهء مباركه صريح اس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كه سبب تكذيب قرآن اين بود كه معانى مقصودهء آن را ندانستند و باوهام فاسد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بر ظواهر غير ممكنه حمل نمودند و بانكار و تكذيب مبادرت كردند و حال آ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هنوز تأويل آن نازل نشده است و معانى اصليهء مقصوده معلوم نگشته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اين وع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ريح است بر اينكه بيان قرآن نازل خواهد شد و مقاصد الهيّه واضح و ظاهر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شت و مجلسى در باب رجعت از مجلّد غيبت بحار                اعين رواي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َنَّهُ قالَ تَألْتُ اَبا عَبْدِ اللّه عَلَيه السّلم عَنْ هذِه الأمُور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عِظام مِنَ الرّجْعَةِ و اَشْباهِها فَقالَ اِنَّ هذَا الّ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َسأَلُونَ عَنْهُ لَمْ يحجى اَوانُهُ وَ قَدْ قالَ اللّه عزَّ وَ جَلّ بَل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َذَّبُوا بِما لَمْ يُحيْطُوا بِعِلْمِهِ و َلَمّا يَأتِهِمْ تَأويلُه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عنى از حضرت ابى عبد الله عليه السلام سئوال نمودم از اين امور عظيمهء رجع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ثال آن پس آن حضرت فرمود اين را كه شما ميپرسيد و فهم آن را ميطلبيد هنوز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نرسيده است و هرآينه خداوند فرموده است كه تكذيب كردند قرآن را بسبب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ناى آنرا ندانستند و هنوز تاويل آن نازل ن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و اين حديث صريح است بر اينكه تاويل قرآن و ظهور معانى  حقيقيّه آن د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ائم معلوم و مفهوم خواهد شد نه قبل از ظهور آنحضرت اگرچه آيهء مباركه خ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ايت صراحت است و بدون احتياج بحديث ظاهره و صريح است در توقف فهم قرآن ب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ائم و رجعت وَ اَصرَح از دو آيهء سابقه اين آيهء كريمه است در سورهء اعر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وده است وَ لَقَدْ جِئْناهُمْ بِكِتابٍ فَصَّلْناهُ عَلى عِلمٍ وَ هُدىٍ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وَ رَحْمَةً لِقُومٍ يُؤمِنُوْنَ هَلْ يَنْظُرُونَ اِلّا تَأويْلَهُ يَوْم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َأتى تأويْلُهُ يَقُولُ الَّذينَ نَسُوهُ مِنْ قَبْلُ قَدْ جاءَتْ رُسُل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َبِّنا بِالْحَقّ فَهَلْ لَنا مِنْ شُفَعاءَ فَيَشْفَعُوا لَنا اَو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ُرَدُّ فَنَعْمَلَ غَيْرَ الَّذى كُنّا نَعْمَلْ قَدْ خَسِرُوا اَنْفُسَه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َ ضَلَّ عَنْهُم ما كانوا يَفْتَرُونَ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َ اين آيهء مباركه در غايت صراح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بر اينكه تأويل قرآن در يوم موعود نازل خواهد شد و مقاصد الهيّه در آن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شهود ظاهر  و واضح خواهد گشت و در انجيل مقدس در آيهء </w:t>
      </w:r>
      <w:r>
        <w:rPr>
          <w:rFonts w:eastAsia="Arial Unicode MS"/>
        </w:rPr>
        <w:t>2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اصحاح سادس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حنّا وارد است كه حضرت عيسى عليه السّلام بقوم فرمود اعْمَلُوا لا لِلطِّع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ْباقِى الْحيوةِ الاَبَديّةِ الّتى يُعْطيكُمْ ابنُ الْاِنْسانِ لِاَنّ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لّهَ الْاَبَ قَدْ خَتَمَهُ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يعنى براى طعام فانى زحمت مكشيد و تصديع مب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ل براى ظعام باقى كه حيوة ابديّه و زندگى جاويد است و آن را پسر انسان ب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واهد داد زيرا كه پدر آسمانى آنرا مختوم فرموده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اين آيه صريحست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كه معارف الهيّه كه موجب حيات ابديّه است بامر اللّه مختومست تا وقتيكه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الحقّ از آسمان نازل شود و بارباب استعداد و استحقاق از آن مائده سماو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بذول فرمايد و سرّ آيهء كريمهء يُسْقَوْنَ مِنْ رَحيقٍ مَخْتُومٍ خِتامُه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سكٌ وَ فى ذلِكَ فَلْيَتَنافَسِ الْمُتَنافِسُونَ ظاهر و باهر و هويدا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نيز در آيهء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ز اصحاح </w:t>
      </w: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ين انجيل وارد است كه فرمود اِنَّ لى اُمُور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كثيرَةً ايضاً لِاَقوُلَ لَكُمْ وَلكِن لا تَسْتَطيعُونَ اَنْ تحتَمِل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انَ وَ لَمّا             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َتى جاءَ ذاكَ رُوحُ الْحَقّ فَهُوَ يُرْشِدْكُمْ اِلى جَميعِ الْحَقِّ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بسيار چيزها دارم كه بگويم ولكن شما امروز متحمّل آن نميتوانيد شد اما رو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آن روح الحق بيايد او شما را بجميع حقايق ارشاد فرمايد و اگر انسان را د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ورانى و بصرى روشن باشد از اين عبارت حضرت عيسى عليه السّلام تواند اردراك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رصورتيكه اصحاب آنحضرت كه نقباى ارض و انوار ظاهره و نجوم زائرهء عالم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بل از بلوغ وقت و انقضاى اجل مسمّى از ادراك حقائق بيانات الهيّه قاصر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يفتگان بمناصب و مفتونان بزخارف چگونه بر فهم مقاصد الهيّه قادر گردند و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دراك حقائق مختومه توانا شوند هَيْهات هَيْهات ما للتُّرابِ وَ رَبّ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ْاَرْباب  اَيْنَ الذُّبابُ مِنْ مَطارِ الْعُقابِ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مّا در كتب عهد عتيق اگر چه اين نكته در غايت وضوح است لكن منصف بصير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بارات اصحاح دوازدهم كتاب دانيال نبى كه سابقا نقل شد كفايت مينمايد زيرا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موضع پس از اخبار از ورود يوم موعود و حوادث و علائم و آثار آن در آيهء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وده است اَمّا اَنْتَ يا دانيالُ فَاخِف الْكَلام وَ اُختِمِ السّ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ِلى وَقْت النَّهايةِ و در آيهء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فرموده است اِذْهَبْ يا دانيالُ لِاَنّ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كَلِماتِ مَخْفِيّةٌ وَ مَخْتُومَةٌ اِلى وَقْت النّهاية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. </w:t>
      </w:r>
      <w:r>
        <w:rPr>
          <w:rFonts w:eastAsia="Arial Unicode MS"/>
          <w:rtl w:val="true"/>
        </w:rPr>
        <w:t>و اين دو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ريح است بر اينكه معانى اسفار الهيّه و حقائق بيانات هويّه تا ورود يوم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ز جميع انظار مخفى و مكتوم است و بختم ربّانى و صون يزدانى مصون و مختوم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وم ظهور موعود نيز چنانكه صريحاً دراين سفر فرموده است ابرار و اخيار بفهم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ائز خواهند شد و فجّار و اشرار كما فى السّابق از فهم و ادراك آن محروم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گش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 xml:space="preserve">زيرا كه طعام فجّار از ضريع و زقّوم است و شراب اخيار از رحيق مختوم ص </w:t>
      </w:r>
      <w:r>
        <w:rPr>
          <w:rFonts w:eastAsia="Arial Unicode MS"/>
        </w:rPr>
        <w:t>36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36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>در بيان اينكه مظهر امر اللّه در كتاب ايقان معانى حقيقيّه علامات را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رمو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ناب ابوالفضائل در كتاب الفرائد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ون افئده و قلوب ارباب استعداد بحسب تأثير شرايع و اديان الهيّه بلوغ يا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ّه عالم مقتضى ظهور اعظم شد و ميعاد وفا بوعود الهيّه فرا رسيد و جمال اقد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بهى عزّ اسمه الاعلى بر امر اللّه قيام فرمود و مقرّ اقدس بشرحى كه در توار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ثبت است مدينهء دارالسلام گشت و سپس ارادهء الهيّه مقتضى انتقال بصقلاب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قلاب بسوريّه شد در طىّ اين انتقالات و ضمن اين حوادث و تغييرات رؤساى م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الباً بحضور مبارك مشرّف شدند و از معضلات مسائل و غوامض عقائد دينيّه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ستفسار نمودند و هر يك از رشحات بحلا اعظم سرشار و مستفيض گشت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از جمل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دت اقامت در دارالسلام يكى از اجلّه سادات فارس كه علوّ و سموّ و اصالت و نج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طهارت عائله شريفه اش كالشّمس فى رابعةِ النَّهار براى ايران واضح و ثاب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براى زيارت مشاهد مشرفه عزيمت عراق فرمودند در بغداد بتوسّط سيّد فاضل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حاج سيّد جواد الطّباطبائى الْكربلائى بحضور اقدس ابهى مشرف گش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رفيابى بحضور سوآلاتى چند از علائم ظهور نمود و مستدعى جواب گشت و اگرچه جو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سائل او كه عين شبهات ملل اخرى است سابقاً در الواح عربيّه نزول يافته و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لوع شمس از مغرب و ظلمت شمس و قمر و سقوط نجوم و سلطنت و غلبهء موعود و غير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 الوعود معلوم و مكشوف شده بود مَعَذلك نظر برجاى آن سيّد جليل كه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تطاب ايقان نازل شد و بلسان فارسى فصيح غوامض اين مسائل كه التيام و اتّفا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لل بحلّ آن منوط و مربوط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اضح و مكشوف گش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ختم رحيق مختوم بيد قدرت حىّ قيوم گشوده شد و وجوه حوريّ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ستور فى قصور الايات بكشف حجبات اشارات و استعارات      و متهلّل گش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اق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نع ارتباط و اتّحاد ملل و قبائل زوال يافت و اهمّ وسائط ايتلاف و اتّفاق امك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ذيرف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زيرا كه ثابت و مدلّل گشت از مطالب مذكورهء سابقه كه مانع يه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صديق حضرت عيسى عليه السلام نشد الّا عدم معرفت همين آيات و كذلك مانع سائر م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گشت از تصديق حضرت رسول الّا عدم فهم همين علامات بل اگر عاقل بصير بدقّ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لاحظه نمايد ببيند كه اگر اين كتاب مستطاب و ساير الواح مقدسه نازل نمي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انى معقوله و مقاصد اصليهء اين علامات و بشارات واضح و معلوم نميگشت هرگ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بهات فلاسفه و طبيعييّن بر شرايع و اديان دفع نميشد و انتقادات ايشان بر ع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مكان تحقق اين وعود و علامات زوال نميياف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چه هرگز نزد فلاسفه و طبيعييّ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تصوّر و معقول نيست كه اين آفتاب ظاهرى از مغرب طلوع نمايد و يا اين شمس و ق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ظاهر بى نور گردد و كواكب غير متناهية العدد كه كوچكتر آن از ارض بچندين 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كبر است بر روى ارض پراكنده و منتشر گردد و با اين حال عالم كون منتظم ياب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 xml:space="preserve">مان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جنس بشر بقا يابد و عذاب و ثواب خلد تحقق پذير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چنانكه همين شبه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در كتب باطلهء خود درج نموده و باقبح عبارات ايراد كرده و در اكثر عواص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روپا و كسيا مطبوع و منتشر داشته اند العياذ باللّه وعود الهيّه را از قب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رافات دانسته اند و ديانت و اعتقاد بخدا و رسل را غرور و جهالت پنداشته ا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مسّك باحكام شرايع و اديان را اقوى مانع تعميم تمدّن و حضارت انگاشته ا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گر ملاحظه اختصار نبودى برخى از مناظراتى را كه فيما بين نگارنده و اكا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بيعيّين و ماديّين اتفاق افتاده در اين مقاله مندرج ميداشت تا سبب انكار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وم از شرايع الهيه معلوم گردد و سبب انتباه مر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گاه بر مقدار فضل حق جلّ جلاله در تنزيل كتاب مستطاب ايقان و ساير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دد فالحمدُ للّه الَّذى هَدانا لِهذا و ما كنّا لَنهتَدىَ لَوْلاا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دانَااللّهُ ص </w:t>
      </w:r>
      <w:r>
        <w:rPr>
          <w:rFonts w:eastAsia="Arial Unicode MS"/>
        </w:rPr>
        <w:t>36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37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زول ايقان مطابق تصريح دكتر اسلمنت در كتاب بهاءاللّه و عصر جديد نسخ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گليسى ص </w:t>
      </w:r>
      <w:r>
        <w:rPr>
          <w:rFonts w:eastAsia="Arial Unicode MS"/>
        </w:rPr>
        <w:t>3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طبع نيويورك در </w:t>
      </w:r>
      <w:r>
        <w:rPr>
          <w:rFonts w:eastAsia="Arial Unicode MS"/>
        </w:rPr>
        <w:t>186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لادى بوده است كه مطابق با سال </w:t>
      </w:r>
      <w:r>
        <w:rPr>
          <w:rFonts w:eastAsia="Arial Unicode MS"/>
        </w:rPr>
        <w:t>127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</w:t>
      </w:r>
      <w:r>
        <w:rPr>
          <w:rFonts w:eastAsia="Arial Unicode MS"/>
          <w:rtl w:val="true"/>
        </w:rPr>
        <w:t xml:space="preserve">.  </w:t>
      </w:r>
      <w:r>
        <w:rPr>
          <w:rFonts w:eastAsia="Arial Unicode MS"/>
          <w:rtl w:val="true"/>
        </w:rPr>
        <w:t xml:space="preserve">در كتاب ايقان نيز بسال نزول اشاره شده قوله تعالى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انوار مقدسه هيجده سنه ميگذرد كه بلايا از جميع جهات مثل باران بر آن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اريد لنتهى چاپ مصر ص </w:t>
      </w:r>
      <w:r>
        <w:rPr>
          <w:rFonts w:eastAsia="Arial Unicode MS"/>
        </w:rPr>
        <w:t>19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اين آيه بخوبى آشكار است كه نزول ايقان هيجده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عد از ظهور حضرت اعلى يعنى سال </w:t>
      </w:r>
      <w:r>
        <w:rPr>
          <w:rFonts w:eastAsia="Arial Unicode MS"/>
        </w:rPr>
        <w:t>127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بوده است در يكى از الواح جمال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رح نزول ايقان را بدينگونه بيان فرموده اند قولهُ تعالى يومى از ايام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رفوع جناب حاجى سيّد جواد عليه بهاءالله معروف بكربلائى بحضور فائز عرض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ال حضرت جناب ميرزا سيّد محمد و خال ديگر عليهما بهاءاللّه بزيارت نجف و كرب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ائز شده اند و حال مراجعت نموده اند و ارادهء رجوع بوطن دارند جمال قدم 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شان چيزى گفته عرض كرد خير فرمودند چرا شما بايد به تبليغ امر اللّه مشغ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شيد حال برو و از قبل ما سلام برسان و ايشان را بحضور آور كنْ دَليْله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لى  ساحة العزّ وَ الْجَلالِ تشريف برده يوم ديگر مع حضرت خال راجع ش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حضور فائز ولكن جناب خال كبير تشريف آوردند من دون اخوى ديگر بعد از حضور بح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ان مقصود عالميان بشانى ظاهر كه احدى قادر بر احصا نبود بالاخره فرمودند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ست نداريم كه شما از سدرهء مباركه كه بين شما روئيده و باثمار حكمت و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زين محروم مانيد عرض نمود مولاى هزار و دويست سال شنيديم كه حضرت قائم در مد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روفهء مشهوره ساكنند          آنحضرت هر يك بكمال عزت و عظمت در آن مدن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هر نفسى كلمهء در تولد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</w:rPr>
        <w:t>3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ذكر مينمود فى الحين       مينمودند و خونش ميريختند و از اين گذشته حك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احيهء مقدسه چه شد ذكر بحر و قاليچه كجا رفت و همچنين از علماى حزب شيعه شن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م كه آنحضرت ميايد و ظاهر ميشود و ديون شيعيانرا اداء ميفرمايد و جميع ارض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خّر مينمايد و همچنين ذكرهائيكه اين عبد از ذكرش عاجز است چه مطلب بط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انجامد بالاخره عرض تمودند مع عظمته و جلاله و ذكر خوارق عادات حال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هر زادهء شما است اين عبد چگونه قبول نمايد آنچه از قبل گفته شده حال خلاف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مثابهءآفتاب روز روشن و ظاهر تكليف اين عبد چيست نميدانم چه ، لسان عظمت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لمهء عليا ناطق يا خال حال بمحلّ خود عود نمائيد و اخبار و شبهات مذكوره و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سبب توقف شماست درست در آن تفكر كنيد و معيّن نمائيد مَعَ جناب اخوى تشري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اوريد لَوْ شاءَ اللّهُ يُبدّل الشُّبهات باياتٍ محكماتٍ انّهُ على كلّ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َيئٍ قَديرٌ  يوم بعد من غير اخوى تشريف آوردند و يك يك شبهات را ذكر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جواب نازل شد مابين عباد برسالهء خال معروف و نظر بحكمت بالغه از بعد اسم خ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برداشتند و بكتاب ايقان موسوم گشت انتهى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_  </w:t>
      </w:r>
      <w:r>
        <w:rPr>
          <w:rFonts w:eastAsia="Arial Unicode MS"/>
          <w:rtl w:val="true"/>
        </w:rPr>
        <w:t>در بيان معنى قسمتى از علامات مندرجهء در كتب ا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كتاب ايقان ميفرمايد 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است نغمات عيسى بن مريم كه در رضوان انجيل بالحان جليل در علائم ظهور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واب فرمود وَ لِلوقتِ مِنْ بَعْدِ ضيق تِلْكَ الاَيّام تَظْلمُ الشَّمْسِ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ْقَمَرُ لا يُعْطى ضَوْئَهُ وَ الْكَواكِبُ تَتَساقِطْ مِنَ السَّماء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ُواةُ الْأَرْضِ تَرْتَجُّ حيْنَئِذٍ يَظْهَرُ عَلامات اِبْنَ الْاِنْ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ى السَّماءِ وَ يَنُوحُ كُلُّ قَبائِلِ الْأَرْضِ وَ يَرَوْنَ ابْ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اِنْسانِ اتياً عَلى السَّحابِ السَّماءِ مَعَ قُواةٍ وَ مَجدٍ كَبيرٍ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َ يُرْسِلُ مَلئِكَةُ مَعَ صَُوْتِ السّافُور الْعَظيْم انتهى  ترجمه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فارسى اينست كه بعد از تنگى و ابتلاء كه همه مردم را احاطه مينمايد شم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فاضه ممنوع ميشود يعنى تاريك ميگردد و قمر از اعطاى نور باز ميماند و ستاره ه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ماء بر ارض نازل ميشوند و اركان ارض متزلزل ميشود در اين وقت ظاهر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شانهاى پسر انسان در آسمان يعنى جمال موعود ساذج وجود بعد از ظهور اين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عرصهء غيب بعالم شهود ميايد و ميفرمايد در آن حين جميع قبيله ها كه در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كنند نوحه و ندبه مينمايند و ميبينند خلايق آن جمال احديّه را كه مياي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سمان در حالتى كه سوار بر اسب با قوّت و بزرگى و بخششى بزرگ و ميفرستد ملئ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اى خود را با صداى سافور عظيم انتهى  و در اسفار ثلاثه ديگر كه منسوب به لوق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قس و يوحنّا است همين عبارات مذكور است و چون در الواح عربيّه بتفصيل مذكور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يگر در اين اوراق متعرّض ذكر آنها نشديم و اكتفا بيكى از آنها نموديم و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جيل چون عارف بمعانى اين بيانات و مقصود مودعه در اين كلمات نشدند و بظاه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تمسّك شد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لهذا از شريعهء فيض محمّديه و از سحاب فضل احمديه ممنوع گشت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هال آن طايفه هم تمسّك بعلماى خود جسته از زيارت جمال سلطان جلال محروم مان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يرا كه در ظهور شمس احمديّه چنين علامات كه مذكور شد بظهور نيامد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نها گذشت و عهد ها باخر رسيد و آن جوهر روح بمقر بقاى سلطنت خود راجع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فخه ديگر از نفس روحانى در صور الهى دميده شد و نفسهاى مرده از قبور غفل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ضلالت بارض هدايت و محلّ عنايت محشور شدند و هنوز آن گروه در انتظار كه ك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امات ظاهر شود و آن هيكل معهود بوجود آيد تا نصرت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مالها در رهش انفاق كنند و جانها در سبيلش ايثار </w:t>
      </w:r>
      <w:r>
        <w:rPr>
          <w:rFonts w:eastAsia="Arial Unicode MS"/>
          <w:rtl w:val="true"/>
        </w:rPr>
        <w:t xml:space="preserve">.... </w:t>
      </w:r>
      <w:r>
        <w:rPr>
          <w:rFonts w:eastAsia="Arial Unicode MS"/>
          <w:rtl w:val="true"/>
        </w:rPr>
        <w:t>قوله من بعدِ ضيْ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ِلْكَ الاَيّام يعنى وقتيكه ناس در سختى و تنگى مبتلا شوند و اين در وقت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آثار شمس حقيقت و اثمار سدرهء علم و حكمت از ميان مردم زائل شود و زمام 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دست جهّال افتد و ابواب توحيد و معرفت كه مقصود اصلى از خلق انسانى است مس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ود و علم بظنّ تبديل گردد و هدايت بشقاوت راجع شو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حال اگر مقصود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ضيق را همچو ادراك نمايند كه عالم ضيق بهم رساند و يا امورات ديگر كه بخيال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هّم نمايند هرگز مشهود نگردد و البتّه گويند كه اين شرط ظهور نيافته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ه اند و ميگويند بارى مقصود از ضيق ضيق از معارف الهيّه و ادراك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بانيّه است كه در ايّام غروب شمس و مراياى او عباد در تنگى و سختى افت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دانند بكه توجه نمايند چنانچه مذكور ش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قولهُ تَظْلُمُ الشَّمْسُ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قَمَرُ لا يعْطى ضَوْئَهُ وَ الْكَواكِبِ تَتَساقِطُ مِنَ السَّماء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ز شمس و قمر كه در كلمات انبيا مذكور است منحصر باين شمس و قمر ظاه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يست كه ملاحظه ميشود بلكه از شمس و قمر معانى بسيار اراده فرموده اند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ام بمناسبت آن مقام معينى اراده ميفرمايند مثلا يك معنى از شمس شمسهاى حقيق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از مشرق قدم طالع ميشوند و بر جميع ممكنات ابلاغ فيض ميفرمايند و اين شمو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قيقت مظاهر كليه الهى هستند در عوالم صفات و اسماى او و همچنانكه شمس ظاه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ربيت اشياء ظاهره از اثمار و اشجار و الوان و فواكه و معادن و دون ذلك از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عالم ملك مشهود است بامر معبود حقيقى باعانت اوست و همچنين اشجار توح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ثمار تفريد و اوراق تجريد و گلهاى علم و ايقان و رياحين حكمت و بيان از عناي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ربيت شمسهاى معنوى ظاهر ميشو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پس معلوم شد كه مقصود از شمس و قمر و نجو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ام اوليّه انبياء اولياء و اصحاب ايشانند كه از انوار معارف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والم غيب و شهود روشن و منوّر است و در مقام ديگر مقصود از شمس و قمر و نج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لماى ظهور قبلند كه در ظهور بعد موجودند و زمام دين مردم در دست ايشان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گر در ظهور بشمس اُخرى بضياى او منوّر گشتند لهذا مقبول و منير و روشن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و الّا حكم ظلمت در حق آنها جارى است اگر چه بظاهر هادى باشند زيرا كه جمي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مراتب از كفر و ايمان و هدايت و ضلالت و سعادت و شقاوت و نور و ظلمت من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تصديق آن شمس معنوى الهى است بر هر نفسى از علما حكم ايمان از مبدء عرفا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م تغابن و احسان جارى شد حكم علم و رضا و نور و ايمان در بارهء او صادق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ّا خكم جعل و نفى و كفر و ظلم در حقّ او جريان يابد و اين بر هر ذى بصرى مشه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كه همچنانكه نور ستاره محو ميشود نزد اشراق شمس ظاهره همين قسم شمس عل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كمت و عرفان ظاهره نزد طلوع شمس حقيقت و آفتاب معنوى محو و تاريك ميشو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مقامى هم مقصود از اطلاقات شمس و قمر و نجوم علوم و احكام مرتفعهء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ريعت است مثل صلوة و صوم كه در شريعت فرقان بعد از اخفاى جمال محمّدى از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كام محكم تر و اعظمتر است چنانچه احاديث و اخبار مشعر بر آن است و بعلّت شه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حتياج ذكر نيست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 در حديث هم اطلاق شمس و قمر بر صوم و صلوة شده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فرمايد الصُّوم ضياء و الصَّلوةُ نُورٌ </w:t>
      </w:r>
      <w:r>
        <w:rPr>
          <w:rFonts w:eastAsia="Arial Unicode MS"/>
          <w:rtl w:val="true"/>
        </w:rPr>
        <w:t xml:space="preserve">.... </w:t>
      </w:r>
      <w:r>
        <w:rPr>
          <w:rFonts w:eastAsia="Arial Unicode MS"/>
          <w:rtl w:val="true"/>
        </w:rPr>
        <w:t>پس اطلاق شمس و قمر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راتب بر اين مقامات مذكوره بايات نازله و اخبار وارده محقق و ثابت شد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مقصود از ذكر تاريكى شمس و قمر و سقوط انجم ، ضلالت علما و نسخ شدن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تفعهء در شريعت است كه مظهر آن ظهور باين تلويحات اخبار ميدهد و جز ابرار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اين كاس نصيبى نيست و جز اخيار را قسمتى نه اِنَّ الْاَبْرار يَشْرَبُ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ِنْ كَأسٍ كانَ مَزاجُها كافوراً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ورهء دهر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اين مسلّم است كه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هور بعد شمس علوم و احكام و اوامر و نواهى كه در ظهور قبل مرتفع شده و اهل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صر در ظل آن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قمر معارف و اوامر منور و مهتدى ميشدند تاريك ميشود يعنى حكمش و اثرش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گردد و حال ملاحظه فرمائيد كه اگر امّت انجيل مقصود از شمس و قمر را اد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ودند و يا از مظهر علم الهى مستفسر ميشدند بدون اعتراض و لجاج البته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 واضح ميگشت و اينگونه در ظلمت نفس و هوى مبتلا و گرفتار نميشد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اين بيانات واضحهء محكمهء متقنهء غير متشابهه تفطّر سماء را كه از علائم س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قيامت است ادراك نما اين است كه ميفرمايد اِذا السَّماءُ انْفَطَرَتْ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ماء اديان است كه در هر ظهور مرتفع ميشود و بظهور بعد شكافته ميگردد يعنى باط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منسوخ ميشود قسم بخدا كه اگر درست ملاحظه شود تفطّر اين سماء اعظم است از 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ى ، قدرى تأمل فرمائيد دينى كه سالها مرتفع شده باشد و جميع در ظل آن نشو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 نموده باشند و باحكام مشرقهء آن مدّتها تربيت يافته و از آباء و اجداد ج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ذكر آن نشنيده بقسمى كه چشمها جز نفوذ امرش را ادراك ننموده و گوشها جز اخكام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استماع ننموده ، بعد نفسى ظاهر شود و جميع اينها را بقوّت و قدرت الهى تفر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يد و فصل كند بلكه همه را نفى فرمايد حال فكر نما كه اين اعظم است يا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همج رعاع گمان نموده اند از تفطّر سماء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َ قولهُ يُرْسِل مَلئِكَته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ى آخر القول مقصود از اين ملائكه آن نفوسى هستند كه بقوّه روحانيّه 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شريّه را بنار محبّت الهى سوختند و بصفات عالين و كروبين متّصف گشت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ب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ون اين وجودات قدسيّه از عوارض بشريّه پاك و مقدس گشتند و متخلّق باخلا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وحانيّين و متّصف باوصاف مقدسين شدند لهذا اسم ملائكه بر آن نفوس مقدسه ا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شته بارى اين است معنى اين كلمات كه هر فقرهء آن بايات واضحه و دليلهاى متق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راهين لائحه اظهار شد و چون امم عيسى باين معانى نرسيدند و اين علامات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چنانچه خود و علماى ايشان ادراك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اهر نشد لهذا بمظاهر قدسيّه از آن يوم تا بحال اقبال ننمودند و از جميع فيوض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دسيّه محروم شدند و از بدايع كلمات صمدانيّه محجوب گشت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نيز در كتاب ايقان راجع بمعنى سلطنت و غلبهء مظهر امر و حضرت موعود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ياكل قدسيّه مراياى اوّليّهء ازليّه هستند كه حكايت نموده اند از غيب الغيو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كلّ اسماء و صفات او از علم و قدرت و سلطنت و عظمت و رحمت و حكمت و عزت و 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كرم و جميع اين صفات از ظهور اين جواهر احديّه ظاهر و هويدا است و اين 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ختص ببعضى دون بعضى نبوده و نيست بلكه جميع انبياء مقرّبين و اصفياى مقدّس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ين صفات موصوف و باين اسماءموسومند نهايت بعضى در بعضى مراتب اشدّ ظهوراً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عظم نوراً ظاهر ميشوند چنانچه ميفرمايد  تِلْكَ الرُّسُلُ فَضَّلْنا بَعْضَ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لى بَعْضٍ   پس معلوم و محقّق شد كه محل ظهور و بروز جميع اين صفات عالي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ماء غير متناهيه انبياء و اولياى او هستند خواه بعضى از اين صفات در آن هيا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وريّه بر حسب ظاهر ظاهر شود و خواه نشود نه اين است كه اگر صفتى بر حسب ظاه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ارواح مجرّده ظاهر نشود نفى آن صفت از آن محال صفات الهيّه و معادن اسم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بوبيّه شود لهذا بر همه اين وجودات منيره و طلعات بديعه حكم جميع صفات اللّ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نت و عظمت و امثال آن جارى است اگرچه بر حسب ظاهر بسلطنت ظاهره و غير آن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شوند و اين فقره بر هر ذى بصرى ثابت و محقّق است ديگر احتياج برهان نيست </w:t>
      </w:r>
      <w:r>
        <w:rPr>
          <w:rFonts w:eastAsia="Arial Unicode MS"/>
          <w:rtl w:val="true"/>
        </w:rPr>
        <w:t>..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ى راجع بمطلب ميشويم كه سئوال از آن شده بود كه سلطنت قائم با آنكه در احاديث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أثوره از انجم مضيئه وارد شده با وجود اين اثرى از سلطنت ظاهر نشد بلكه خ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تحقّق يافت چنانچه اصحاب و اولياى او در دست ناس مبتلا و محصور ب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ستند و در نهايت ذلت و عجز در ملك ظاهرند بلى سلطنتى كه در كتب در حق قائ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ذكور است حقٌّ و لا ريب فيه ليكن آن نه آن سلطنت و حكومتى است كه هر نفسى اد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يد و ديگر آنكه جميع انبياى قبل كه بشارت داده اند مردم را بظهور بعد 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مظاهر قبل ذكر سلطنت ظهور بعد را نموده چنانچه در كتب قبل مسطور است و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خصيص بقائم ندارد و در حق جميع آن مظاهر قبل و بعد حكم سلطنت و جميع صف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ماء ثابت و محقّق است زيرا كه مظاهر صفات غيبيّه و مطالع اسرار الهيّ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چه مذكور شد و ديگر آنكه مقصود از سلطنت احاطه و قدرت آن حضرت است بر 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مكنات خواه در عالم ظاهر باستيلاى ظاهرى ظاهر شود يا نشود و اين بسته باراد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شيّت خود آنحضرت است وليكن بر آنجناب معلوم بوده كه سلطنت و غنا و حيات و مو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شر و نشر كه در كتب قبل مذكور است مقصود اين نيست كه اليوم اين مردم     اد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؟مينمايند بلكه مراد از سلطنت سلطنتى است كه در ايام ظهور هر يك از شموس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نفسه لنفسه ظاهر ميشود و آن احاطه باطنيّه است كه بان احاطه مينمايند كل من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موات و الارض را و بعد باستعداد كون و زمان و خلق در عالم ظاهر بظهور م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نانچه سلطنت حضرت رسول حال در ميان ناس ظاهر و هويداست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حال امروز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ا كه چقدر از سلاطين باسم آنحضرت تعظيم مينمايند و چه قدر از بلاد و اهل آ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ظل او ساكنند و به نسبت بانحضرت لفتخار دارند چنانچه بر منابر و گلدسته 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اسم مبارك را بكمال تعظيم و تكريم ذكر مينمايند و سلاطينى هم كه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حضرت داخل نشده اند قميص كفر را تجديد ننموده اند ايشان هم ببزرگى و عظمت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مس عنايت مقرّ و معترفند اين است سلطنت ظاهره كه مشاهده ميكنى و اين لاب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براى جميع انبياء كه يا در حيات و يا بعد از عروج ايشان بموطن حقيقى ظا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ثابت ميشود چنانچه اليوم ملاحظه ميگردد وليكن آن سلطنت كه مقصو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م يزل ز لايزال طائف حول ايشان است و هميشه با ايشان است و آنى انفكاك نياب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سلطنت باطنيّه است كه احاطه نموده كلّ من فى السّموات و الارض را و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نت آن است كه از آن شمس احديّه ظاهر شد آيا نشنيدى كه بيك آيه چگونه ميان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ور و ظلمت و سعيد و شقى و مومن و كافر فصل فرمود و جميع اشارات و دلالات قيام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شنيدى از حشر و نشر و حساب و كتاب و غيره كل به تنزيل همان يك آيه هويدا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عرصه شهود آم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عبدالبهاء در ضمن يكى از خطابات مباركه راجع بمعانى علامات مرمو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فرماي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ثلا حضرت مسيح ميفرمايد منم نان آسمانى و اين واضح است كه حضرت مسيح نان نبو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حسب ظاهر از آسمان نيامد بلكه از رحم مريم آمد امّا مقصد از اين نان نع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سمانى است كمالات رحمانى است شبههء نيست كه حقيقت مسيح از آسمان و آن كمالا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سمان بود از عالم لاهوت بود باز ميفرمايد هر كس از اين نان تناول فرمايد ح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بدى يابد يعنى هر كس از اين كمالات الهى استفاضه نمايد يقين است زنده گردد و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فوسى نفهميدند اعتراض كردند كه اين ميگويد من نان آسمانى هستم آيا ميتوانيم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را بخوريم  مقصود اين است كه هرچند مسيح از رحم مريم بود ولى فى الحقيقه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سمان آمد سبب چه شد كه ملل منتظره انكار كردند زيرا منتظر بودند كه مسيح ب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از آسمان آيد و چون ديدند چنين نشد انكار كردند و حال آنكه مقصود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يح بود نه جسم مسيح و هيچ شبههء نيست كه حقيقت مسيح از آسمان آمد ولكن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قوام نفهميدند انكار كردند و الى الان محروم ماندند پس بايد اسرار كتاب مقد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ا فهميد و معنى تورات و انجيل را دريافت زيرا جميع رموز و اسرار است تا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ى باين اسرار نبرد محروم ماند و بحقيقت پى نبرد اميدو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شماها باسرار كتب پى بريد و معنى آنها را درست بفهميد تا آنكه بحقيقت پى بر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شف اسار حقيقت كنيد و بهيچ حجباتى محتجب مگرديد ناظر الى اللّه باشيد پيوست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 طلب تائيد و توفيق كنيد تا از جمال حقيقت محروم نگرديد و استفاضه از 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مس حقيقت كنيد و باسرار الهى واقف شويد تا در ملكوت الهى داخل شويد و در در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بريا مقبول گرديد و بحيات ابديه موفق شويد اين است آرزوى من اين است نهايت آم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وحانيان ص </w:t>
      </w:r>
      <w:r>
        <w:rPr>
          <w:rFonts w:eastAsia="Arial Unicode MS"/>
        </w:rPr>
        <w:t>18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89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نيز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اء يهود نفهميدند گمان كردند كه اين شروط بحسب ظاهر و مفهوم لفظى است و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كه جمبيع رموز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ّلاء اينكه از مقامى غير معلوم ميايد روح مسيح از مقام غير معلوم آمد نه جسم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رچند جسمش از ناصره بود امّا روح مسيح از ناصره نه از حيفا آمد نه از شرق و غ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روح مسيح از عالم الهى بود از مقامى غير معلوم بود امّا علماى يهود نفهم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ثانياء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نكه عصاى او از آهن بود عصا آلت شبانى است آلت شبانى حضرت مسيح 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بارك بود لسان مبارك سيف قاطع بود فصل بين حق و باطل ميكر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ثالثاً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نكه بر سرير داود بنشيند و سلطنت نمايد حضرت مسيح سلطنتش سلطنت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نه سلطنت ناپلئون نه سلطنت چنگيز خان نه سلطنت انيبال ، سلطنت مسيح سلط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حانى بود سلطنت ابدى بود سلطنت وجدانى بود ممالك او قلوب بود در قلوب سلطن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يكرد نه در خاك و الى الابد سلطنتش باقى است و نهايت ندار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بعاً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نكه ترويج تورات مينمايد يعنى اساسى را كه حضرت موسى گذاشته است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از تقاليد خلاص ميكند آن حقيقت را ترويج ميكنْ هيچ شبههء نيست كه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اس موسى را ترويج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جمله وصاياى عشره را ترويج حقيقت شريعت موسى را ترويج كرد امّا بعضى امو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افق عصر موسى بود و در زمان مسيح موافق نبود از زوائد بود يا از تقال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لموديّه آنها را نسخ كرد اساس اصلى را مجرى داشت و ترويج فرم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امساً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نكه شرق و غرب را فتح ميكند چون حضرت مسيح كلمة اللّه بود بقوهء ال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شرق و غرب را فتح كرد و فتوحاتش الى الان باقى و بر قرار نهايت ندار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ادِساً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نكه در ايام ظهورش گرگ و ميش از يك چشمه آب ميخورند مقصد از اين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كه نفوسى كه مانند گرگ و ميشند آنها بحضرت مسيح مؤمن ميشوند و جميع آنها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چشمهء انجيل مينوشند مثلاً يك شرقى و يك غربى كه مناسبتى ما بين آنها ن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اشرتى باهم نداشته اند و از هر جهت مخالف بودند و بمنزلهء گرگ و ميش ب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جتماع اينها ممكن نبود چون مؤمن بحضرت مسيح شدند جميع بر چشمهء واحد جمع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ها كلمات رمزى بود چون علماى يهود نفهميدند و بحقيقت معانى پى نبردند و بصو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ظاهر نگاه كردند و مطابق نديدند اين بود كه انكار كردند و اعتراض نمود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>در بيان آنكه جميع علامات مذكوره در كتب مقدّسه بوقوع پيوست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ضرت بهاءاللّه در لوحى ميفرماين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ِسْم اللّهِ الَّرؤُفِ الّرَحيْمِ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ص وَ النَّبِاء الْعَظيم قد اتى الرّحمن بِسُلطانٍ مُبين وَ وضع الميز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شرَ مَنْ على الْاَرْض اجمَعين  قد نفخ فى الصُّور اذا سُكّرت الأَبْصار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ضْطَرب من فى السّموات وَ الاَرَضين الّا من اخذته نفحاتُ الايات وَ انقط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ن العالَمي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هذا يَوم فيه تحدّث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 xml:space="preserve">تحدّث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لأرْض بما فيها و المجرمون اَثقالها لو كن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 العارفين وَ انشقَّ قمرَ الوهم وَ اتت السّماء بُخانٍ مُبين ترى النّاس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َرْعى من خشيةِ رَبِّكَ المقتَدر القَدير نادَى المناد وَ انقعرَت اعج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ّفوس ذلك قهرٌ شديد انّ اصحاب الشّمال فى زفرة وَ شهيق وَ اصحاب اليمين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َقامٍ كريم يشربون خمر الحيوان من ايادى الرّحمن الا انّهم من الفائزينَ 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ُجّت الأرض وَ مرّتِ الجبال وَ نرىَ الملئكةَ مُردفينَ اَخَذ السّكر اكث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عِباد نرى فى وجوهْهِم اثار القهر كذلِكَ حَشرنَا الْمُجرمينَ يهُرعُون ا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طّاغُوت قُل لا علصِمَ اليَوم من امر اللّهِ هذا يومٌ عَظيمٌ نَري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ّذينَ اضَّلاهُم ينظُرونَ اليها و لا يشعرُونَ قد سُكّرت اَبْصارُهم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ُم قومٌ عَمُنَ حجّتهم مُفتريات انفُسهِم وَ انّها داخصة عندَ اللّهِ المهَي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قيّوم قد نزع الشّيطان فى صُدُرهم وَ هم اليَوم فى عذاب غير مردود يسرعُون ا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أشرار بكِتاب الفجّار كذلكَ يَعلمونَ قل طُويت السّماء وَ الارض فى قبض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المجرمون اُخِذوا بناصيَتهِم وَ لا يفقَهونَ يَشربون الصّديدَ وَ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رفون قل قد اتت الصيحة وَ خرجَ النّاسُ منَ الاحداث وَ هم قيامٌ ينظروْنَ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نهم مسرعَ اِلى شَطْر الرّحمن وَ منهُم مكّب عَلى وجهه فى النّارِ وَ م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تحيّرون قد نزّلت الايات وَ هم عنها مُعْرضُونَ وَ اتىَ البرهان وَ هم عَ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افِلُونَ اذارَاوَاوجَه الرّحمن سيّئت وجُوههُم وَ هُم يلغبون يهطعون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ّار وَ يحسبون انّها نورٌ فتعالى اللّه عَمّا يظنّونَ قل لو تفرحون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ميّزون من الغيظ قد شقّت السّماء وَ اتى اللّه بسلطان مُبين كتاب مبين ص </w:t>
      </w:r>
      <w:r>
        <w:rPr>
          <w:rFonts w:eastAsia="Arial Unicode MS"/>
        </w:rPr>
        <w:t>25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5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در لوح ديگر ميفرماين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د اتتِ السّاعة وَ هُم يَلعبونَ  قد اخذوْا بناصِيَتهمْ وَ لا يعْرفونَ 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فعت الواقعة وَ هُم عَنها يفرّونَ وَ جائت الحاقّة وَ هُم عنْها معرضو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ذا يَومٌ يهربُ فيه كلّ مرء مِنْ نفسه وَ كَيْفَ من ذوَى القربى لو كن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فقهون قل تاللّه قد نفخ فى الصّور وَ النّاس هُم منصَعِقُونَ وَ صاحَ الصّائ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نادَى المناد اَلْملكُ لِللّهِ المقتدر المهيمن القيّوم  هذا يَومٌ ف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ُنِعَت الابصار وَ فَزَعَ من فى الارض الّا من شاءَ رَبّك العليم الحكيم 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وَدَّتِ الوُجُوهُ الّا من اتَى الرّحمن بقلب مُنير قد سُكّرت الابص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ّذينهم كَفروا عَنِ النّظر اِلى اللّه العزيز الحميد قل اما قَراتم الق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اقرؤا العلّكم تجدونَ الحقّ انّه لصراط مُستقيمٌ هذا صراط اللّهِ لمن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سّمواتِ وَ الارضينَ كتاب مبين ص </w:t>
      </w:r>
      <w:r>
        <w:rPr>
          <w:rFonts w:eastAsia="Arial Unicode MS"/>
        </w:rPr>
        <w:t>24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در لوح ديگر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فخ فى الصّور وَ صَعِق مَن فى السّمواتِ وَ الارض اذا ً مرّت الجبال من سط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أمر وَ اضطربَت الاكوان قل السّموات مطويّات بيمينه وَ الأرض فى قبض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َبِّكم العزيز الجبّار قد نُصِبَ الصِّراط وَ وَضِعَ الميزان و المُلكُ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واحِدِ المقتدر العزيز القهّار رَبّ العرش و الثّرى لا اله الّا هُ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غنىُّ المتعال قل اَتى الجبّار عَلى ظلل اسمه المختار اذا ً اقشعرّت الجلُ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َ زلّت الاقدام ص </w:t>
      </w:r>
      <w:r>
        <w:rPr>
          <w:rFonts w:eastAsia="Arial Unicode MS"/>
        </w:rPr>
        <w:t>2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8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نيز ميفرمايند </w:t>
      </w:r>
      <w:r>
        <w:rPr>
          <w:rFonts w:eastAsia="Arial Unicode MS"/>
          <w:rtl w:val="true"/>
        </w:rPr>
        <w:t xml:space="preserve">:    *( </w:t>
      </w:r>
      <w:r>
        <w:rPr>
          <w:rFonts w:eastAsia="Arial Unicode MS"/>
          <w:rtl w:val="true"/>
        </w:rPr>
        <w:t xml:space="preserve">الاكرم الأبه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َل الايات نزّلتَ قل اى و رَبِّ السّموات هَل اتت السّاعة بَل مَضَت و مُ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بيّنات قد جائت الحاقة و اتى الحقّ بالحجّة وَ البرهان قد بُرزَت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اهرة وَ البريّة فى وَجَل وَ اضْطِراب قد اتت الزّلازل وَ ناحت القبائل 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شية اللّه المقتدر الجبّار قل الصّاخة صاحَتْ وَ اليَوم لِللّه الواحِ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مختار هَل الطّامة تمّت قل اى و رَبِّ الْأرباب هَل القيمة قامَت بَ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قيّومُ بمَلكُوتِ الايات هَل ترى النّاس صَرْعى بَلى و رَبّى العَلى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أب هى هَل انقعرت الاعجاز بل نسفتِ الجبال وَ مالك الصّفاتِ قال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جنّة وَ النّار قل الأولى لقائى وَ الأخرى نَفسكَ يا ايّهَا المش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مُرتاب قالَ انّا ما نرَى الميزان قل اى وَ رَبّى الرّحمن لا يريه ال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ُلو الابصار هَل سُقطت النّجوم قل اى اذكانَ القيّوم فى ارض السّر فَاعتب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 اولى الأنظارِ قَد ظَهَرتِ العلامات كلّها اذا خرجنا يَد القدرة مِن جي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عظمة وَ الاِقتدار  ص </w:t>
      </w:r>
      <w:r>
        <w:rPr>
          <w:rFonts w:eastAsia="Arial Unicode MS"/>
        </w:rPr>
        <w:t>28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8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ضمن اين لوح جمال مبارك علامت ريختن ستاره ها را ذكر نموده ميفرمايند وق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يكل مبارك در ادرنه بودند اين علامت بظاهر واقع شد تاريخ وقوع اين علامت ب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يل است در كتاب بحر العرفان كه باستدلاليه افشار معروف است راجع باين قضيه چن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نويسد قوله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قوط نجوم در ليلهء چهارشنبه ششم رجب سنهء </w:t>
      </w:r>
      <w:r>
        <w:rPr>
          <w:rFonts w:eastAsia="Arial Unicode MS"/>
        </w:rPr>
        <w:t>128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مطابق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بان ماه جلال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خرداد ماه قديم سال </w:t>
      </w:r>
      <w:r>
        <w:rPr>
          <w:rFonts w:eastAsia="Arial Unicode MS"/>
        </w:rPr>
        <w:t>123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شمسى در اكثر بلاد يك ساعت از طلوع فجر بشدّت وا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تهى ص </w:t>
      </w:r>
      <w:r>
        <w:rPr>
          <w:rFonts w:eastAsia="Arial Unicode MS"/>
        </w:rPr>
        <w:t>223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نيز جناب ابوالفضائل در كتاب ايات مورّخه صفحهء </w:t>
      </w:r>
      <w:r>
        <w:rPr>
          <w:rFonts w:eastAsia="Arial Unicode MS"/>
        </w:rPr>
        <w:t>5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فرماين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زرگتر علامتى كه در كتب فارسيان از براى ظهور موعود وارد شده سقوط انجم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شب چهارشنبهء ششم رجب سنه </w:t>
      </w:r>
      <w:r>
        <w:rPr>
          <w:rFonts w:eastAsia="Arial Unicode MS"/>
        </w:rPr>
        <w:t>128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يّه مطابق </w:t>
      </w: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خرداد ماه از سنه </w:t>
      </w:r>
      <w:r>
        <w:rPr>
          <w:rFonts w:eastAsia="Arial Unicode MS"/>
        </w:rPr>
        <w:t>123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زدگردى اتّفاق افتاد و موجب بشاشت و اهتزازى بزرگ در اين گروه گرديد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جناب حاج ميرزا حيدر على اصفهانى در كتاب بهجت الصّدور صفحه </w:t>
      </w:r>
      <w:r>
        <w:rPr>
          <w:rFonts w:eastAsia="Arial Unicode MS"/>
        </w:rPr>
        <w:t>20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فرماي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جاع الدوله و حاضرين شهادت داده اند كه ديديم ستاره ها از آسمان فوج فوج ب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 ساعت بقسمى ميريخت كه زمين روشن شد و بسيارى بخصوص مسافرين و زارعي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دارها ديدند و شجاع الدّوله فرمود با حضرت و الا حسام السلطنه بوديم با سو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ساكر بسيار و بعضى خوابيده بوديم و بيدار كردند و نشستيم و جمع شديم و تماش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يم و تعجّب و تحيّر نموديم و بعد از زوّار كربلاى معلّى و مكّهء معظّمه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ئوال نموديم و از دول خارجه هم پرسيديم كل اظهار رؤيت نمودند و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(                    )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قوع علامات را جميعا ذكر كرده و در خصوص سق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جوم چنين ميگويد وَ فى تشرينَ الثّانى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نوفمبر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سنهء </w:t>
      </w:r>
      <w:r>
        <w:rPr>
          <w:rFonts w:eastAsia="Arial Unicode MS"/>
        </w:rPr>
        <w:t>8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تساقطت النّجوم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ُوف من الّذين شاهدوا ذلك المنظر لم يزالوا اَحياء وَ الأستاذاولمستد   ؟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فلكى المشهور مِن كليّة يال قال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انّ الّذينَ اناحَ لهم الخطّ اَن يشاهد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َنظر انقصناض الكواكب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لنيارك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فى صَباح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شرين الثّانى سنه </w:t>
      </w:r>
      <w:r>
        <w:rPr>
          <w:rFonts w:eastAsia="Arial Unicode MS"/>
        </w:rPr>
        <w:t>18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َ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اهدوا اَعظم مَنظر العاب ناريّة سماويّة لم يحصل نظيره مُنذخلق العالم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نَ سقُوط النّجوم هذا غريباً حتّى دوّن فى كتب الجغرافيا وَ الفلسف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طّبيعة وَ الفلك كَاَعظم حادثة عرفت و كان سقوط النّجوم بُسرعة عظيمة و كث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ُدهشة كند فات الثّلج فى الشّتاء القاسى و كان يَرى كان السّماء تمطر ك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 النّار وَ هذا هُو عين ما تنأت عنه النّبوّات                      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َ الربّ قال عِندَ ما ترون هذه الأشياء فَاعلموا انّ المنتهى 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قريب على؟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الابواب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ين كتاب از نشريات مسيحيان است كه بعربى نيز ترجمه شده و باسم آ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يامت نزديك است موسوم گرديده ترجمهء آنچه از نسخهء عربى آن نقل شد بفارسى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در ماه تشرين ثانى مطابق نوامبر سال </w:t>
      </w:r>
      <w:r>
        <w:rPr>
          <w:rFonts w:eastAsia="Arial Unicode MS"/>
        </w:rPr>
        <w:t>18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تارگان از آسمان ريختند نفوسى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ن واقعه را بچشم خود ديدند هنوز زنده اند اولستر  منجّم معروف چنين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هائيكه فرصت يافته اند و منظرهء ريزش ستارگان را در بامداد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اه تشرين دوّ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ز سال </w:t>
      </w:r>
      <w:r>
        <w:rPr>
          <w:rFonts w:eastAsia="Arial Unicode MS"/>
        </w:rPr>
        <w:t>18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 مشاهده كردند ميتوان گفت بزرگترين منظره هاى زيباى آتشباز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سمان را بچشم خود ديده اند چنين منظرهء از ابتداى آفرينش دنيا وجود نداشته ريز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تارگان باندازهء غريب و موجب دهشت بود كه در كتب جغرافى و علوم طبيعى و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جوم در ضمن بزرگترين حوادث مذكور شده است ستارگان در آن وقت با سرعتى عجيب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ثرتى مدهش مانند قطعات برف در زمستان شديد ميباريدند چنين بنظر مياي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سمان آتش ميبارد اين يكى از علائميست كه مسيح بما خبر داده و فرموده است هر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علامات را ديديد و ساير علامات نيز بوقوع پيوست بدانيد كه ظهور موعود نزد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و در كتاب وَ جاء العالم ص </w:t>
      </w:r>
      <w:r>
        <w:rPr>
          <w:rFonts w:eastAsia="Arial Unicode MS"/>
        </w:rPr>
        <w:t>3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چنين ميگو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سُقُوط النُّجو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ّا اليَوم المظلم فلم يَكن العَلامة الوَحيدة الّتى تدُلّ عَلى قرب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مسيح بَل تبعها عَلامة اخرى وَ هىَ كما قال المسيح </w:t>
      </w:r>
      <w:r>
        <w:rPr>
          <w:rFonts w:eastAsia="Arial Unicode MS"/>
          <w:rtl w:val="true"/>
        </w:rPr>
        <w:t xml:space="preserve">: ( </w:t>
      </w:r>
      <w:r>
        <w:rPr>
          <w:rFonts w:eastAsia="Arial Unicode MS"/>
          <w:rtl w:val="true"/>
        </w:rPr>
        <w:t>و النّجوم تَسقط م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سّماء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متى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: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َ هذه العَلامة قد حدثت فى </w:t>
      </w: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شرين ثانى سنه </w:t>
      </w:r>
      <w:r>
        <w:rPr>
          <w:rFonts w:eastAsia="Arial Unicode MS"/>
        </w:rPr>
        <w:t>183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ِندَ ما تساقطت النُّجوم تساقطاً مُذْهلاً وَ للتّثبيت نردف ما قل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لشّهادت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لا ؟   وَهىَ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انّ المنظر كان مُدْهشاً فى نياغُر اولا ابالغ ان قلت ان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مشهده لم ينظره انان بعد مَنْذ الخليفة فان الدّرارىّ كانت تسقط و تَهْبط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هبُوطاً سَريعاً ممّا جُعل المشهد مريعاً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أخوذ من امريكان اسكلوبيديا طبع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8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عنوان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لشهّب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َ الثّانية هى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انّ مُنطقة او دائرة سُقوط الشّ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نت واسعةً وَ لا شكّ انّ النّجوم قد سقطت عِلى اكثر من نِصف الدّآئ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الكرة الارضيّة فمن نصُف الاتلانتيكىّ من الشّرق حَتّى الباسفيكىّ من الغرب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ِنَ الشّواطئ الشّماليّة مِنْ امْريكَا الجنوبيّة حتّى اخر المستعم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انگليزيّة فى الشّمال كانّ السّقوط مستمرّاً وَ مَرعباً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لأستاذ وَ الفل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مشهور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ولستا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فى كلية يال العظيمة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كتاب نيز از نشريات مسيحيان است اسم انگليسى آن               و ترجم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ياناتى كه از نسخهء عربى نقل شده بفارسى چنين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ا رسيدن روز تاريك تنها علامت ظهور و رجعت مسيح نيست بلكه علامت ديگر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وجود و آن بفرموده حضرت مسيح كه در انجيل متّى فصل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ذكر شده ريخ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تارگان از آسمان است اين علامت در </w:t>
      </w: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شرين ثانى سال </w:t>
      </w:r>
      <w:r>
        <w:rPr>
          <w:rFonts w:eastAsia="Arial Unicode MS"/>
        </w:rPr>
        <w:t>18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 بوقوع پيوس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تارگان بطور مهيبى ريختند براى اثبات اين مطلب دو گفتار ذيل از منابع موثّ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قل مينمائيم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دائرة المعارف امريكا كه در سال </w:t>
      </w:r>
      <w:r>
        <w:rPr>
          <w:rFonts w:eastAsia="Arial Unicode MS"/>
        </w:rPr>
        <w:t>18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طبع رسيده در ذيل عنوان ستارگان جهن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سقوط نجوم مذكور است و خلاصهء آن اين است كه منظرهء ريزش ستارگان در نياگارا 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ندازه مدهش بود و ميتوان گفت از آغاز خلقت آدم چنين امرى وقوع نيافته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تارگان ميريختند و با سرعت هول انگيزى بزمين فرود ميام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م اولمستر  منجّم معروف ميگويد دايره و منطقهء ريزش ستارگان بسيار وسيع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طور قطع نص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هء زمين را فرا گرفته بود از طرف مشرق تا نيمهء اتلانتيك ز از طرف مغرب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اسيفيك و از سواحل شمالى امريكاى جنوبى را تا آخر مستعمرات انگليس در ش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اطه كرده و سقوط نجوم در جميع اين نقاط بنحو مستمر و ترس آورى امتداد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كتاب گلشن حقايق راجع بوقوع برخى از علامات چنين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</w:t>
      </w:r>
      <w:r>
        <w:rPr>
          <w:rFonts w:eastAsia="Arial Unicode MS"/>
          <w:rtl w:val="true"/>
        </w:rPr>
        <w:t>*(</w:t>
      </w:r>
      <w:r>
        <w:rPr>
          <w:rFonts w:eastAsia="Arial Unicode MS"/>
          <w:rtl w:val="true"/>
        </w:rPr>
        <w:t xml:space="preserve">باب شش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ز فصل سوّ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خصوص سلطنت آن موعود و جزا دادنش جميع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ؤال مسيح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خصوص سلطنت مسيح موعود و پاداش و سزا دادنش جميع را در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ظهورش و نبايد مظلوم دولت و ملت واقع شود كه در انجيل متّى باب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فرمايد چون فرزند انسان در جلال خود خواهد آمد با جميع ملائكه مقدسهء خود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رسى بزرگى قرار خواهد يافت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مگى قبائل بزودى جمع خواهند شد و آنها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مديگر جدا خواهند نمود چنانكه شبان ميشها را از بزها جدا نمايد </w:t>
      </w:r>
      <w:r>
        <w:rPr>
          <w:rFonts w:eastAsia="Arial Unicode MS"/>
        </w:rPr>
        <w:t>4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آنها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ريران در عذاب ابدى خواهند رفت و عادلان در حيات ابدى و در نامهء د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سلونيقيان فصل اوّل از آيهء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يشان از حضور خداوند و جلال و قدرتش بقصاص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لاك ابدى خواهند رسي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واب بهائى </w:t>
      </w:r>
      <w:r>
        <w:rPr>
          <w:rFonts w:eastAsia="Arial Unicode MS"/>
          <w:rtl w:val="true"/>
        </w:rPr>
        <w:t xml:space="preserve">_  </w:t>
      </w:r>
      <w:r>
        <w:rPr>
          <w:rFonts w:eastAsia="Arial Unicode MS"/>
          <w:rtl w:val="true"/>
        </w:rPr>
        <w:t>ملّت كليم نيز وقوع و ظهور همين مطالب را در ظهور اوّل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نتظرند چنانچه شما در رجعت ثانيش منتظريد در يرميا فصل </w:t>
      </w:r>
      <w:r>
        <w:rPr>
          <w:rFonts w:eastAsia="Arial Unicode MS"/>
        </w:rPr>
        <w:t>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ير شدگان يهودا و اسير شدگان اسرائيل را پس خواهم آورد و ايشان را مثل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نا خواهم نهاد </w:t>
      </w:r>
      <w:r>
        <w:rPr>
          <w:rFonts w:eastAsia="Arial Unicode MS"/>
        </w:rPr>
        <w:t>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آن ايّام و در آن زمان از براى داود شاخهء عدالت تن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نمائيم كه انصاف و عدالت را در زمين جارى خواهم ساخت </w:t>
      </w: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آن ايّام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جات خواهد يافت و اورشليم بامنيّت مسكون خواهد شد و اسمى كه بان خوانده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د يهوه صدّقينو است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زيرا كه خداوند ميفرمايد از براى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رديكه بر تخت خاندان اسرائيل بنشيند گم نخواهد شد و در فصل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كاى نبى آيهء </w:t>
      </w:r>
      <w:r>
        <w:rPr>
          <w:rFonts w:eastAsia="Arial Unicode MS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تو اى بيت اللّحم افراثا اگرچه در ميان هزارهاى يهود كوچكى ليكن از برايم شخص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در اسرائيل سلطنت خواهد نمود كه خروجهايش از قديم و ايّام پيشين بوده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و بيرون خواهد آمد و در اشعيا فصل </w:t>
      </w:r>
      <w:r>
        <w:rPr>
          <w:rFonts w:eastAsia="Arial Unicode MS"/>
        </w:rPr>
        <w:t>6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چونكه خداوند باتش و شمشي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 تمامى بشر محاكمه خواهد نمود و مقتولان خدا بسيار خواهند بود و ملاكى فصل </w:t>
      </w:r>
      <w:r>
        <w:rPr>
          <w:rFonts w:eastAsia="Arial Unicode MS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خداوند ميفرمايد روزيكه خواصان مرا جمع مينمايم از ان من خواهند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را مرحمت خواهم نمود آنگاه برگشته ميان صادق و شرير و عابد و غير عابد ف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خواهيد ديد ملاكى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لى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شارت ظهور يحيى تعميد دهنده و مسيح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فرمايد بناگهان بهيكلش خواهد آمد خداوند لشكرها ميفرمايد كه اينك خواهد آم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يست كه روز آمدنش و ورودش را متحمّل شود و حين ظهورش و كيست كه بايستد زي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مثل آتش قالگر و صابون گازران است و پسران لوىّ را مصفّى خواهد كرد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صداقت هديه را بخداوند تقريب نمايد و مثل سالهاى قبل مقبول خواهد افتا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وحنّا تصديق آيات ملاكى را در ظهور اوّل مينمايد در باب سوّم انجيل متّى آي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>من شما را از بهر توبه باب غسل ميدهم امّا آنكه پس از من ميايد از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اناتر است چنانكه من لايق برداشتن نعلين او نيستم او شما را بروح القدس و آت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غسل خواهد داد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و است  آنكه طبقى در دست خود ميدارد و خرمن گاه خود را پ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هد نمود و گندم خود را در انبار جمع خواهد نمود و كاه را در آتشى كه اطف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ذير نيست خواهد سوزانيد اگر خداى تعالى خلق را بصرف قهر دلالت فرمايد ديگر ذك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نّت و نار و امتياز مؤمن و معرض برداشته ميشود پس مقصود از اين اذكار در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هور جزا و سزاى معنوى و حيات و ممات باطنى است چنانچه مسيح بظاهر نه طبق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ست داشت و نه بظاهر كسى را باتش اندا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س مقصود از آتش انكار و بُعد از خدا است چنانچه يوحنّا در فصل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فرمايد زيرا خدا پسر خود را نفرستاد كه بر جهان داورى كند بلكه تا بوساطت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هان نجات يابد آنكه باو ايمان آورد بر او حكم نشود امّا هركه ايمان نيا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ان  حكم بر او شده است بجهت اينكه باسم پسر يگانهء خدا ايمان نياورده اس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گر بگوئيد كه جزا و سزا دادن مسيح منوط و محوّل برجعت ثانى او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جواب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ست كه از آيهء اوّل باب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تاب ملاكى ثابت ميشود كه در ظهور اوّل بايد تحقّ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بد چنانچه ميگويد روز ورودش را و حين ظهورش كيست كه بايستد پس باين د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ميتوان راجع بظهور ثانى نمود باب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لى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ينك رسول خود را خواهم فرست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او در برابرم راه را آماده خواهد ساخت و خداونديكه متفحّصيد يعنى رسول عهد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او متبهجيد بناگهان بهيكلش خواهد آمد خداوند لشگرها ميفرمايد كه اينك م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كيست كه روز ورودش را متحمل تواند شد و حين ظهورش كيست كه بايستد زيرا كه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ثل آتش قالگر و صابون گازران است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مثل قالگر و مصفّا كننده نقره نشس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سران لاوى را مصفّى خواهد كرد و ايشان را مانند طلا و نقره خالص خواهد نمو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كه بصداقت هديه را بخداوند تقريب نمايند   بارى اسرائيليان مدعى برآن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مسيح در وقت مراجعت بنى اسرائيل از اسيرى بر تخت سلطنت داود ننشست و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لال هم ظاهر نشد كاهنان در نزد وى بطوريكه در هيكل او معمول بود قربانى سوخت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قديم ننمودند و وقتيكه آنحضرت ظاهر شد از اسيرى رها شده بودند و از خود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وآل نمودند كه ما منتظر موعود ولد داود هستيم كه باين نحو از سلطنت ظاهر 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لطنت تو كو و كجاست در انجيل يوحنّا فصل </w:t>
      </w:r>
      <w:r>
        <w:rPr>
          <w:rFonts w:eastAsia="Arial Unicode MS"/>
        </w:rPr>
        <w:t>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ذكور است  پيلاطس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يوانخانه آمد و عيسى را خواند و باو گفت آيا تو پادشاه يهود هستى </w:t>
      </w:r>
      <w:r>
        <w:rPr>
          <w:rFonts w:eastAsia="Arial Unicode MS"/>
        </w:rPr>
        <w:t>3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يسى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د كه اگر پادشاهى من از اين جهان ميبود خادمان من ستيزه ميكردند تا من بي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سليم نشوم ح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ادشاهى من از اين طرف نيست و اينكه سئوال فرموديد كه در باب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كاش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حنّا ميفرمايد فرشتهء هفتم صور دميد و صداها در آسمان بلند شد كه ممالك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خداوند و مسيحش شده است و تا ابد الاباد سلطنت خواهد نمود  جواب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نت مسيح و خداوند اين سلطنت ظاهرى نيست و مخصوص حين ظهور نه بلكه مرا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لطنت ظهور قدرت و غلبهء امر است كه بتدريج در عالم مُلك باسباب غيبى ملكو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ميشود بشأنيكه اين سلطنت ملكى در ظلّ او است و سلاطين روى زمين بكلمهء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لق ميشوند چنانچه حضرت مسيح در ظهور اوّل نيز اظهار اين قدرت و سلطنت معنوى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فرمودند با آنكه بر حسب ظاهر ذليل و مظلوم بودند چنانچه در انجيل متّى باب </w:t>
      </w:r>
      <w:r>
        <w:rPr>
          <w:rFonts w:eastAsia="Arial Unicode MS"/>
        </w:rPr>
        <w:t>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گويد پس عيسى پيش آمده بايشان خطاب كرد كه تمامى قدرت در آسمان و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من عطا شده است  ايضاً باب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مه چيزها از پدر بمن تسليم شده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ير از پدر هيچ كس پسر را نميشناسد و غير از پسر پدر را نمييابد مگر آنكه پ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هد بوى مكشوف گرداند  پس مقصود اين نيست كه حضرت مسيح در ظهور اوّل دا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نت نبود و در ظهور ثانى سلطنت را دارا ميشود بلكه سلطنت معنوى او از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ظهورش تا كنون روز بروز در نفوذ و جريان است ص </w:t>
      </w:r>
      <w:r>
        <w:rPr>
          <w:rFonts w:eastAsia="Arial Unicode MS"/>
        </w:rPr>
        <w:t>1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37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نيز ميفرمايد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اب دهم از فصل سوّ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خصوص ظهور قحط و طاعون و سقوط نجوم  </w:t>
      </w:r>
      <w:r>
        <w:rPr>
          <w:rFonts w:eastAsia="Arial Unicode MS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ئوال مسيحى </w:t>
      </w:r>
      <w:r>
        <w:rPr>
          <w:rFonts w:eastAsia="Arial Unicode MS"/>
          <w:rtl w:val="true"/>
        </w:rPr>
        <w:t xml:space="preserve">_  </w:t>
      </w:r>
      <w:r>
        <w:rPr>
          <w:rFonts w:eastAsia="Arial Unicode MS"/>
          <w:rtl w:val="true"/>
        </w:rPr>
        <w:t>در خصوص قحطى و طاعون و زلزله و سقوط نجوم كه از علائم ظهور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سيح است و در انجيل متّى فصل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طائفهء بر طائفهء و ملكى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لكى خواهد برخاست و در بعضى جايها قحطيها و طاعونها و زلزله ها پديد خواهد آ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عد ميفرمايد چون برق كه از مش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5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رون ميايد و تا مغرب ظاهر ميگردد آمدن فرزند انسان نيز چنين خواهد بو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كه ميفرمايد ستارگان از فلك خواهند افتاد اين علامات ظاهر نش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جواب بهائى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وّلاً جدال طوائف و ملوك و بروز قحطى و طاعون و زلزله و سق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جوم از حوادث كونيّه كثير الوقوع است كه از اغلب سالها مستمراً در هر نقطهء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قاط زمين واقع ميشود وليكن آنچه مقصود انبياء و اولياء است كه از بيان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لمات خود آنها استنباط ميشود قحطى معارف و اغذيهء روحانى ملكوتى ا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حضرت مسيح فرمود در متى فصل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ئ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ه در مثلها مقصود را ميرسانم زانرو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رار ملكوت بانها كه داده شده اند ميفهمند و آنها كه ندارند ميشنوند و د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يكنند و مثلى را در اينخصوص بيان ميفرمايد كه آن امير كريم جميع اعيا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شراف و اعاظم را بخوان احسان خويش صلا زد و دعوت فرمود و چون مدعوّين حا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شدند و هر يك بعذرى متعذّر گشته لابد بفقراء و ضعفاء صلا خواهد زد وَ نُريد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نْ نَمُن عَلَى الّذينَ اسْتضْعِفُوا فِى الأرض و نَجعَلَهُمُ الْوارِثي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هد فرمود يعنى موعود خدا را بمثابهء امير كبيرى بيان فرموده كه خوان نعم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ارف و اغذيهء كمالات را بگسترد و چون رؤسا و اكابر طوائف را بر آن خوان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ائده آسمانى دعوت و دلالت فرمود هريك بواسطهء هوس و هوائى و رياست و ابتل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آن منبع احسان و معدن فيض يزدان محجوب و ممنوع گشتند و در قحطى نعمت معرف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رسنگى مائده عنايت ماندند حق بر ضعفاء فقراء منت گذارد كه از خوان مكرمت مرز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از نعمت عرفان متنعم گرديدند چنانچه در تورات مثنى باب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نسان نه ت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 نان زنده ميماند بلكه بهر كلمهء كه از زبان خداوند صادر ميگردد انسان ز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واهد ماند اين است كه در انجيل يوحنّا باب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يسى ميفرمايد منم نان حيات آنكسى كه بنزد من ميايد هرگز گرسنه نخواهد شد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س كه بر من ايمان آورد گاهى تشنه نخواهد گرديد و همچنين در فصل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عاموص آيهء </w:t>
      </w:r>
      <w:r>
        <w:rPr>
          <w:rFonts w:eastAsia="Arial Unicode MS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وند خدا ميفرمايد كه اينك روزها ميايد كه قحطى را به زمين خواهم فرستاد 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قحطى نان و نه از عطش آب بلكه از شنيدن كلام خداوند امّا از زلزله و طاعو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قوط نجوم مراد اشخاصى هستند كه اركان دين و ستارگان آسمان شريعت و آئين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 و خود را مقتبس از شمس حقيقت و هادى اهل ديانت ميشمردند در يوم ظهور ب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رستى و خودبينى مشغول و مشعوف بودند بجزاى اعمال بظلمت غفلت و تاريكى ناد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بتلا شدند از آسمان دين فرود آمدند و از سپهر مهر و آئين ساقط گشتند لذا نور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ظلمت و علمشان بجهل مبدّل شد شاهد بر اينكه سقوط نجوم مقصد علماء و بزر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لتند دو نامهء يهوداى حوارى آيهء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شبانانيكه خويشتن را بى خو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يپرورند و ابرهاى بى آب از بادها رانده شده 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امواج جوشيدهء دري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وائى خود را مثل كف بر مياورند و ستارگان آواره هستند كه براى ايشان تاريك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لمت جاودانى مقرّ</w:t>
      </w:r>
      <w:r>
        <w:rPr>
          <w:rFonts w:eastAsia="Arial Unicode MS"/>
          <w:rtl w:val="true"/>
        </w:rPr>
        <w:t xml:space="preserve">= </w:t>
      </w:r>
      <w:r>
        <w:rPr>
          <w:rFonts w:eastAsia="Arial Unicode MS"/>
          <w:rtl w:val="true"/>
        </w:rPr>
        <w:t>است اين است كه حضرت مسيح بر سبيل نصيحت و وعظ ميفرم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وقت ظهور با حذر باشيد كه مبادا دلهاى شما به پرخورى و مى پرستى و اف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شيت گران گردد و ناگاه دريابد آن روز شما را وقتى كه نور ظهور بمثابهء برق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رق و غرب تابيد و جنوب و شمال را فرا گرفت اينگونه تن پرستان كه خويش را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شنائى عالم ميدانستند در ظلمت غفلت و نادانى ماندند و از سماء دانائى ساقط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ند در اين خصوص بيان شيرينى از قلم اعلى در اين ظهور اعظم ابهى خطاب بعل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جيل جارى شده در كتاب هيكل صفحهء </w:t>
      </w:r>
      <w:r>
        <w:rPr>
          <w:rFonts w:eastAsia="Arial Unicode MS"/>
        </w:rPr>
        <w:t>16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يا مَلَأ الْأساقِف اَنْتُم اَنْجُ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ماءِ عِلْمى فَضْلى لا يُحِبُّ اَنْ تَتَساقَطُوا عَلى وَجْهِ الْأرْض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لك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َدْلى يَقُولْ هذا ما قُضِىَ مِنْ لَدَى الاِبْنِ وَ لا يَتَغَيَّرُ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َرَجَ مِنْ فَمِهِ الطّاهِر الصّادِقِ الْأَمينْ ص </w:t>
      </w:r>
      <w:r>
        <w:rPr>
          <w:rFonts w:eastAsia="Arial Unicode MS"/>
        </w:rPr>
        <w:t>14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47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>در بيان اينكه علامات ظهور مذكوره در احاديث و اخبار جميعاً ظاهر و آش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گرديد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جناب نعيم در استدلاليّه خويش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دانكه احاديث لاتعدّ و لاتحصى از صحيح و سقيم در خصوص علائم ظهور حضرت قائ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نت حسينى  سلام اللّه عليهما در كتب مذكور و مسطور است كه اكثر آنه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ظاهر بوقوع پيوسته و بعضى هم بتأويل خود ائمه اطهار عليهم السّلام كه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ها را منقسم به نه قسم نموده بنوع اختصار ذكر مي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سم اوّل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علائم ظهور قائم و سلطنت حسينى علامات آفاقى است از قبيل طل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مس از مغرب و ظهور كنوز ارض و صيحهء آسمانى و عَدَم نزول امطار و كسوف و خس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ير موقع و خروج دجّال و سفيانى و اجتماع شمس و قمر و ظاهر شدن صورت ام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مؤمنين بر روى شمس و غيره و غيره  اوّلاً بايد دانست كه مرحوم مجلسى در ب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نوار ميفرمايد علامت ظهور بمرور ايّام واقع شده و ميشود و بعضى در ايّام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حضرت و بعضى هم ممكن است بدا شود و صاحب عقائد الشّيعة ميگويد اكثر علائم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اهر شده قتل هشتاد نفر از صلحاء در كوفه در فتنهء وهّابى و نجيم پاشا واقع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ختلاف بنى عبّاس در ملك واقع شد و منقرض دند خروج شخص يمنى در مصر محمّد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اشا بود جارى شدن شط كوفه در كوفه الان موجود است خراب شدن ديوار مسجد كوف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شعب شدن فرات بشعبات و خبر بسته شدن در بغداد از سمت كرخ و وقوع زلزل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غداد و فرو رفتن بعضى در بصره و خونريزى در دو طائفه عجم و جارى شدن آسي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جف و دريا شدن     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يك سطر پاك شده است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ه و بر طرف شدن علم و بسيار شدن قتل و كم شدن علماء حقيقى و بسيار شدن عل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وء تشبّه زن بمرد و مرد بزن ضايع شدن امانت و شايع شدن خيانت و گرويدن امر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جره و وزراء ظلمه و عرفاء خونه و قراء فسقه اظهر من الشّمس و ابين من الا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ص </w:t>
      </w:r>
      <w:r>
        <w:rPr>
          <w:rFonts w:eastAsia="Arial Unicode MS"/>
        </w:rPr>
        <w:t>10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0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بصر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ضمن بيانات مذكوره ذكر فتنهء وهابى شده براى تبيين اين مطلب بهت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يد كه تاريخ اين طايفه را با جمال در اين مقام ذكر ك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جناب ابوالفضائل در فرائد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قرون اخيره مذهب وهّابىّ حادث شد و اين مذهب نيز در قرن سابق شهرتى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فت و اجمالاً كيفيّت آن اين بود كه محمّد بن عبد الوهّاب كه از نبه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ضلاى علماى اسلام محسوب ميشد و بر مذهب ابى خليفه نعمان بن ثابت مدتى در بل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ام و غيرها تلمّذ و تحصيل مينمود چون محبت اهالى هر يك از مذاهب مذكورهء ساب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نسبت برؤسا و ائمه آن مذهب بحد غلو و مبالغه يافت بتشكيل مذهبى جديد 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 و اساس آن اين بود كه عبادت غير اللّه تعالى و رجاى نفع و مدد از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ركت است و انبياء و رسل و ائمه جميعاً عباد حق تعالى بودند و ابداً قادر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صال خيرى يا دفع ضرّى نيستند لهذا در مواقع رجاء و غيره گفتن يا رسول اللّه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 شيخ عبد القادر و يا على و يا حسين و امثالها شركت است و تعظيم قبور و مش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نيز شركت و در حدّ عبادت اوثان است و محاربهء با مشرك اهمّ فرائض اسلام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تا حق تعالى وحده عبادت كرده شود و بالجمله چون اين مذهب را كه باعتقاد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لام خالى از شوائب بود تأسيس نمود قبائل عرب را بان دعوت كرد و امير نجد ا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عود كه بشهامت و شجاعت و كرم نفس موصوف بود دعوتش را بپذيرفت و سبب او اين م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بلاد نجد در سنه </w:t>
      </w:r>
      <w:r>
        <w:rPr>
          <w:rFonts w:eastAsia="Arial Unicode MS"/>
        </w:rPr>
        <w:t>117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جريّه انتشار بليغى يافت و قبائل احسا و بحرين و قطيف در حوزه اتباعش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مدند و بعد از فوت ابن سعود فرزندش عبد العزيز كه وى نيز مانند پدر شجاع و ك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ّفس بود در نشر اين مذهب قيامى وافى نمود و در اندك زمان بحرمين شريفي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لاد يمن و عراق عرب استيلا يافت و چون بر وفق عقيدهء خود احترام كنندگان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شرّفه را مشرك ميدانست لهذا در فتح مكّه و مدينه و كربلا و نجف و غيرها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مشاهد نسبت بقبور ائمه هدى و خدمه و زوارشان امور نالايق مرتكب شد و مبن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توحات خود را بر قساوت قلب و شدّت و صرامت نهاد و بر نفسى رحم ننمود و اخير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عله فتوحاتش به شجاعت ابراهيم پاشا خديو مصر منطفى شد و بامارت نجد اكتفا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لى حين اهالى درعيّه و ساير بلاد نجد باين مذهب باقيند و در عداد اصول م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سوب ص </w:t>
      </w:r>
      <w:r>
        <w:rPr>
          <w:rFonts w:eastAsia="Arial Unicode MS"/>
        </w:rPr>
        <w:t>2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21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عد از ذكر اين مطلب باتمام موضوع سابق مراجعه مي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اج ميرزا حيدر على اصفهانى در كتاب بهجت الصّدور ميفرمايد قولهُ و علاما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 همه ظاهر شده از قبيل زلزله كه لازمهء هر ظهوريست كه مؤمنين از عواصف رزا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قواصف بلايا مضطرب و متزلزلند  وَ زَلْزَلُوا حَتّى يَقُولَ الرَّسُ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الَّذينَ امَنُوا مَعَهُ مَتى نَصْرُ اللّهِ مضطرب و متزلزل شدند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ول و مؤمنين باو گفتند چه وقت است نصرت خدا وَ كَذلك هيچ عاقلى هم در ايم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سلام ثابت و مستقيم نبود وَ طُرّاً متزلزل و مضطرب بودند چه اعمال و افعال ك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خصوص رؤساى روحانى غير اقوال بود و در ظاهر هم زلزله شد كه اكثر بيوت و عما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راب شد و از علامات هفت سال نباريدن باران و قحطى ارزاق است رزق نازل در قرآ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ان را مَنْ نَزَلَ فِى بيُوتهِم القران بعلم و حكمت و ايمان و ايقان تعبي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فسير فرموده اند و بشأنى قحطى علم و يقين شد كه ظن و گمان را حجّت دانست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قبيل اكل      بر مضطر حلال كردند و حجيّت مظنّه نوشتند  و از علاما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هور سفيانى و دجّال است اَللّهُمَّ الَعْن اَوَّلَ ظالِمٍ ظَلَمَ حقّ مُحَمّد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اال مُحَمَّدٍ وَ اخِرَ تابعٍ لَهُ عَلى ذلك  اوّليها معلوم است و آخري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فيانى است و حديث رويا و تفسير آيهء مباركهء وَ الشَّجَرة المَلْغُ؟نَةِ فِ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قُرآن  معروف است آن شجره ايست كه از اصل جحيم روئيده است و دجّال با آن ص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سمتى كه مشهور است غير متصوّر و غير معقول است چه خرى كه گامش ربع فرسخ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ىّ كند ناچار پنج فرسخ طول و عرض و ارتفاع و حجم شكم او است و البته در اين ح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لمت احاطه مينمايد و بقوّه لامسه دانستند ستون بسيار بلند حجيمى اينجا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جا بدانند كه آن ظلمت از از بطن خر است و اين ستون پاى خر است و دجّال ب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وار است وانگهى اگر چنين خرى آب بيندازد جميع دجاجله را غرق مينمايد پس ب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أويل نمود از امام معصوم امير المؤمنين روح العالم فداه است عُلَماء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ُوء دَجاجلة الْقَوم  و در اخبار و آثار بسيار است كه علماء هر امّتى عل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تجاب آن ملّت شده اند از ايمان بجمال موعود منتظرشان و آيات قرآنيه هم كه 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ن مطلب است بسيار است يا اَهْلَ الْكِتابِ لِمَ تَكْفُلاُوْنَ بايات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تأمُرُونَ النّاسَ بِالْبِرّ وَ تَنْسَونَ اَنْفُسُكُمْ وَ انْتُم تَتْلُ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كِتابَ فَوَيْلٌ لِلَّذيْنَ يَكْتُبُونَ الْكِتابَ بِاَيْديْهِمْ ثُمّ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قُولونَ هذا مِنْ عِنْدِ اللّه يا اَهْلَ الْكِتابَ لِمَ تَلْبِسُو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حقَّ بِالْباطِل وَ تَكْتُمُونَ الْحَقَّ يا اَهْلَ الْكِتابِ لِم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َصُدُّونَ عَنْ سَبيْل اللّه من امَنَ تَبْغُونَها عوجاً و از علامات ظهو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داى جبرئيل است  اَلَّذينَ قالُوا رَبُّنَا اللّهُ ثُمَّ اَسْتَقام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َتَنَزَّلُ عَلَيْهُمُ الْمَلئِكَة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>كسانيكه گفتند خدا خداى ماست و استقام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ده اند بقسمى كه چشم و گوشى نمانده و نشنيده بود و رقص كنان بقربانگاه شتا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براى لا مثل لها جان رايگان دادند و ميفرمايد وَ لَوْ نَزّلْناهُ مَلَك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جَعَلْناهُ رَجُلاً وَ لِلْبَسَنا عَلَيْهِ ما يَلْبِسونَ اگر نازل فر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لك را هرآينه قرار ميدهيم او را مردى و كدام ندا با اين ندا مقابلى مينم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رض را بحركت و جنبش آورد  در شهادت حضرت امير المؤمنين روحى فداه بجبرئيل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ن زمين و آسمان ندا فرمود اَلا اَلا قد قُتِلَ امير المؤمنين آگاه باش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گاه باشيد بتحقيق كشته شد امير المؤمنين و كسى نشنيد غير از حسنين عليه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لام حال هم اذن داعيه شنيدند وَ لَبَّيكَ اللّهُمَّ رَبَّنا لَبَّيك ع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ند و بخونشان شهادت دادند و از علامات طلوع شمس است از مغرب مولاى متّق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 اِنَّ الَّذى يُصَلّى خَلْفَهُ عيسى هُوَ الشّمس الْطالِعَةُ مِن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َغْرِبها  كسى كه حضرت عيسى خلفش نماز ميگذارد آن شمسى است كه از مغرب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الع شده است و آفتاب رسالت در اسلام غروب نمود و از اسلام و نسل طيّبه طاه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لوع نمود و از علامات اتّصال اخبار و نزديك شدن بلاد و چارى شدن سفائن ن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لگراف و راه آهن و كشتيها مشهود است ص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رحوم ناطق نيستانى در كتاب مناظر الديّنيّه راجع بعلامات ظهور فرموده است قول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ليّه علامتهاى ظهور در لسان اخبار بر دوقسم است يعنى بدو قسم تقسيم شده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توم دوّم غير محتوم  علامات محتومه پنج است اوّل سفيانى دوّم صيحهء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وّم دجّال چهارم يمانى پنجم طلوع شمس از مغرب غير از اينها تمام غير محت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ّا علامات غير محتوم با وجود آنكه اغلب آنها بر حسب ظاهر آشكار شده باز ن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تمى الوقوع دانست زيرا كه خود ائمه فرموده اند غير محتوم است و امّا محتوم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ّلاً در باره آنها نيز خبرى رسيده كه ممكن است در آنها بدا حاصل شود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خار الانوار جلد سيزده است ص </w:t>
      </w:r>
      <w:r>
        <w:rPr>
          <w:rFonts w:eastAsia="Arial Unicode MS"/>
        </w:rPr>
        <w:t>16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ن داود بن ابى القا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ال كُنّا عِنْدَ اَبى جَعْفَر محمّد بن  علىَ الرّضا فجرى ذكر السفيانى وَ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اء فى الرّواية من انّ امره مِن المحتوم فقلت لَابى جَعْفر هَل يبدو 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ى المحتُوم قالَ نِعَمْ قلت له فيجانان يبدو اللّهِ فى القائم مِنَ الْميع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از داود بن اب القاسم روايت شده كه گفت خدمت حضرت امام محمّد تقى مشرّ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م و ذكر سفيانى شد كه از علامات محتومه است عرض كردم ممكن است كه از براى خ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امر محتوم بدا حاصل شود فرمودند بلى عرض كردم پس جائز است كه در آمدن ق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دا حاصل شود فرمودند قائم از ميعاد است كه تخلّف ندارد اِنَّ اللّه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ُخْلِفُ الْمِيعاد  و بعد از آنكه خود امام ميفرمايد ممكن است بدا حاص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در تقدير الهى تغيير حاصل شود و اين امور واقع نشود چگونه ميشود حتما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نتظر وقوع آن بود ص </w:t>
      </w:r>
      <w:r>
        <w:rPr>
          <w:rFonts w:eastAsia="Arial Unicode MS"/>
        </w:rPr>
        <w:t>9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97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عيم در استدلاليّه منظومه خود در بارهء وقوع علامات كتب آسمانى راجع ب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عود و وقوع ان علامات و اشاره بتاويل و معنى حقيقى ان چنين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كتاب آنچه سرّ مستتر است             همه ذكر ظهور منتظ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ه آثار حشر و نشر پديد                همه اخبار ارض منتش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وه احكام دين قبل روان                 فلك شرع پيش منفط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م فصل است و يوم لا انساب             كه پدر در گريز از پس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فجر بحر و منكدر كوكب                 منكسف شمس و منخسف قم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ه اعمال خلق سنجيدند                  كفّهء زير و كفّهء زب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له امروز بارز است و عيان             آنچه اندر ضمير مستت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ُّها الْقَوْم حَق بوعدهء فرض         انطرُوا اليوم كَيف يحيى الْأر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>ايضاً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نكرى گفت حق نگشته عيان                 گفتم اينك دليل و اين بر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بر من دليل و برهان چيست             گفتم اينك حديث و اين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از او حديث و قرآن كو                گفتم اينك بيان و اين ت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بايد بسلطنت آيد                     گفتم اينك رعيت اين سلط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فت كو آن قيامت قائم                    گفتم اينك صراط و اين ميز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برگو صراط و ميزان چيست              گفتم اينك شريعت و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آن جنّت و جحيم كجاست                گفتم آن قرب و بعد از يز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آن قرب و بعد از حق چيست             گفتم انكار قائم  و اذع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الَ اَينَ الْحِمارُ وَ الدَّجّال     قُلتُ مَنْ يَمْنَعُ عَنِ الْأقْب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>در بيان اينكه علامات ظهور موعود فرقهء معروف به علىّ اللّهى كه در ا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سيارند جميعاً واقع ش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بل از ورود بذكر علامات و كتب آنها مختصرى از تاريخ اين طايفه را در اينمق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ذكر مينمائيم بعد باصل مقصود بر ميگرديم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اين طايفه معروف به نُصيرى و على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ى و اهل حق و طايفهء يارستان ميباشند و تاريخ بزرگان و رؤساى اين طائف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يانات ذيل مندرج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طالب ذيل از رسالهء كه يكنفر از مطّلعين در اين خصوص نگاشته نق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هُو الْعَزيزُ الْمَحْبُوب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طائفهء اهل حق چون گرفتار چنگ اسلاميان بودند فقها فتوى بقتل جمعى از عرف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دادند و ايشان را مقتول نمودند باين سبب اين طائفه اعتقادات خود را مست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ه سينه بسينه بيكديگر سپردند و اين مرحله باعث شد كه اختلاف بسيار بين طائف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قّه نمودار گشت و مخصوصاً از مقنّن اوّليّه كه حضرت سلطان اسحق باشد نصّ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ه عقيده خود را ستر نمايند تا ظهور خاوند گار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  </w:t>
      </w:r>
      <w:r>
        <w:rPr>
          <w:rFonts w:eastAsia="Arial Unicode MS"/>
          <w:rtl w:val="true"/>
        </w:rPr>
        <w:t>بارى حضرت سلطان در ز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ر ايران ملوك طوايف بود ظهور فرمودند و خود ايشان هم يكى از سلاطين ب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اى تخت مباركشان در هويزهء عربستان بود سكّه هم داشتند كه كنون طائفهء اهل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وقت سر سپردن بايد سكّه سلطان اسحق حاضر داشته باشند كه جوز بشكنند و قيمت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كّه را هم بسيّد مرشد ميدهند خود حضرت سلطان مريد اقا سيّد محمّد مشعشع 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سيد بزرگوار زمان ارتحال مقام و مرتبهء خود را تفويض حضرت سلطان ميفر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چون حضرت سلطان نورانيّت و صفاى باطنشان بلا نهايت بود از براى ايشان كشف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شو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اظهار امر حقيقت را ميفرمايند جمعى بحضرت سلطان ايمان مياور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ادرهاى چندى داشتند كه عداوت ملكى و حسادت دنيوى از سلطان در قلوب ايشان مكن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مستور بود همينكه حضرت سلطان امر حقيقت را اظهار فرمود برادرها با خبر ش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ست آويز پيدا نمودند و خلق را بر حضرت سلطان شوراندند ، حضرت سلطان هم با حض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ؤمنين از تاج و تخت و سلطنت چشم پوشيده بجانب كرند و گوران و قلعه زنج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سافرت نمودند دشمنان حضرت را تعاقب كردند تا بدره شش رسيدند پير بنيامين كه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چهار ملك بود ديد دشمن ميرسد خدمت حضرت سلطان امان كشيد و راه چاره طلب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سلطان فرمانداد كه بكوه بالا روند و در قلهء كوه شب را ب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ند لشكر دشمن در پاى كوه فرود آمدند كه شب بگذرد و سلطان و همراهان را مقت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ايند بامر سلطان پير بنيامين يا پير داور كه او هم يكى از چهار ملك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ختلاف قولى كه دارند بعضى نسبت باولى ميدهند بعضى بثانى ، مشتى از خ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داشتند بجانب لشكر دشمن پاشيدند هوا منقلب شد رعد و برق باد برخاست و چند نف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كسان سلطان بر لشكر شبيخون زدند و لشكر از يكديگر كشتند چون روز شد از دشم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نده بودند مگر جمع قليلى ايشان هم فرار بر قرار اختيار نموده از پى كا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فتند پير بنيامين از حضور حضرت سلطان رجا نمود كه در حقّ مقتولين از مؤ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نايتى شود و حضرت سلطان فرمان داد كه يارستان سه روز بعشق ياران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مَرنو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روز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گيرند و اين يك فقره روزه است كه حضرات اكراد ميگيرند و ايّام و موعد اين 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وزه در ماهى است كه آنماه در برج قوس واقع شده باش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دوازدهم انماه اوّل صوم ايشان ميباشد كه يوم پانزدهم ماه عيدشان مي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باز يك طايفه در ميان اكراد هست كه در وقت صوم با يكديگر اختلاف دارند و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اختيارى ميگويند و آنها عقيده شان اين است وقتى كه واقعهء دره شش واقع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ر بروزه شد ايّامى بود كه ستارهء پروين با ماه مقابل بوده اين گروه هر شب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تارهء پروين با ماه مقابل ميشود فرداى او اوّل روزه شان ميباشد و بعضى از سال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موجب علامت پروين روزه شان در نهم ماهى كه در برج قوس واقع است ميشود و بعض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در همان دوازدهم ماه واقع ميشود كه همه متفقا صائم ميشوند و طائفهء اكر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ير از طائفه خان آتش كه در اين اواخر پيدا شده اند با عقيدهء تمام متفقند م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همين اختلاف در روزه آن هم در موعد اختلاف ميكن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ى حضرت سلطان بعد از واقعهء دره شش با اصحاب خود از پشت كوه بطرف كرند و قل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نجير جائى است كه پير داور است و آن محل و مكانى است كه حضرت سلطان در آن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رّ گزيده و بهمين سبب به پير داور خوانده شد و آن محل در نزد اهل حقّ بمنز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عبه است و يكى از شرائط زيارت پير داور آن است كه هر كسيكه بانجا ميرود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هر چيزى قطع علاقه كند و مجرّد و منقطع شود اين است كمتر كسى بزيارت آن مح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رود و در آنجا دو كوهى است كه باصطلاح اهل حقيقت يكى را كوه دالاهو و ديگرى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وه بالانبو ميگويند كه همان كوه سليمانيّه باشد كه جمال مبارك جلّ ثنائ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غداد بكوه سليمانيّه تشريف فرما شد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درويش صدق علىّ خادم پير داور بيك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مال قدم جلّ كبرياؤه را شناخته بعلاماتى كه در دستش بود ايمان آور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يد ليلة القدس كه يكى از اعياد اهل بهاء است متعلّق بهمين درويش صدق على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فرّجگاه حضرت سلطان در كوه دالاهو و بالانبو بوده است و بالاى اين دو كو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قت كه تشريف مياوردند اهل حق را وعده ميدادند كه صاحب كار باينجا تشر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اورد و حساب خلايق را ميكشد و كلامهاى كردى و تركى هم در اين خصوص دار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يك آبادى در اطراف هست كه اهل آن دو قسمت شده اند يك قسمتشان در يك روز س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شوند ميروند در سر راه ميايستند كه حق هر وقت ظاهر شد و آمد كه بكوه دالاه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ود استقبال كرده باشند و در جوار حق بان كوه بروند و قسمت ديگر كه بكار رعي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شغول و در آبادى ساكن فرداى آن روز سوار شده باستقبال ميروند گويا مدتى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يال باقى و مشغول بوده اند و حال تاركند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حضرت سلطان مواسات را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ائفه اهل حق امر فرمود اين است كه قربانى و ديكجوش و نذر و نيازى كه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تكيه ميبرند غنى و فقير بر فراخور اهل و عيال متساوى قسمت ميكنند و دعائى پ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ز قسمت ميخوانند و دعاء اين است </w:t>
      </w:r>
      <w:r>
        <w:rPr>
          <w:rFonts w:eastAsia="Arial Unicode MS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رط بنيامين رضاى داود قلم زرّين موسى خدمت زربا و حكم عزيز خداوندگار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اوّ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خر آنچه دعا ميدهند همين است و حكم نجاست و مردودى با غير مذهب ندارن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مورند بامر حضرت سلطان با كلّ ملل بمحبّت و وفا و صفا حركت و با جميع صلح كلّ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شند و ديگر در جميع مقامات روحانى چه طالب و چه مطلوب حقّ مفاخرت و برت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داشته و ندارند چنانچه معروف است كه روزى را حضرت سلطان بجهت تفرّج بكوه و صح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شريف برده بودن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بنفشه ها سر كشيده و گل كرده بود بعضى بنفشه ها بلند و برخ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ست تر بودند حضرت سلطان با عصائى كه در دست داشتند بنفشه هاى سر بلند را پ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ردند و ميخوابانيدند كه با يكديگر يكسان و مقابل باشند بعد فرمود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رستان هم بايد در مقام يارى اين نوع باشند و نفسى بر ديگرى تفاخر و بلندى نك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در اين عقايد تمام دوازده سلسلهء حقيقت متّفقند و اختلافى ندارند و از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لطان اسحق هفت پسر باقى ماند كه معروف به هفت گانه ميباش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ّل سيّد محمّد  دوّم مير  سيّم مصطفى  چهارم عابدين  پنجم سيد بوالوفا 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ان بابوس  هفتم خواموسى  و شاه ابراهيم پسر سيّد محمد است كه نوهء حضرت سلط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شد و بعد از اينها پنج نفر ديگر آمدند كه اطلاق كلمهء حق بر آنها جارى شد و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ّل شاه اياز كه شهياس هم ميگويند دوّم زرّين  سيّم عالى  چهارم  قلندر  پنج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ان آتش كه بعد از شاه ابراهيم و هفت گانه اين پنج نفر آمده اند كه اهل حق اين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ا جامهء حق ميدانند ولى نه بمنزلهء حضرت سلطان حضرت سلطان را ذات قرص ميدان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يرين را ذات مهمان يعنى حضرت سلطان بمنزلهء شمس است و بالاصاله ميبا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يرين بمنزلهء قمر كه كسب نور از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ايد و معنى ذات قرص بمنزلهء صاحب خانه است و اين دوازده جامه كه بعد از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اهر شده است خودشان صاحب قانون نبوده اند اينها مروّج و مبيّن بوده اند و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عضى ندانسته ميگويند كه طائفهء اهل حق هفت دونند 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ن اوّل  خداوندگار  دون دوّم مرتضى على  دون سيّم شاه خوشين  دون چهارم سلط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حق  دون پنجم قرمزى  دون ششم محمّد بيك  دون هفتم خان آتش و از براى هر ي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چهار ملك قائلند كلّ اينها خطا است زيرا كه اوّل مقنّن قانون حضرت سلطان اس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ه و او هم معاصر او بوده است با امير تيمور گرگانى و جامهء خداوندگارى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ضرت سلطان است كه بايد در كوه سليمانيّه و بغداد ظاهر شود چنانچه ظهور فرم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نچه صحيح است اين است كه در زمان حضرت سلطان هفت خانوار بيشتر ايمان نياو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ند و بعد از سلطان هفت اولاد ايشان بترويج امر برخاستند بكلمهء واحده مرد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ريعت حضرت سلطان دعوت نمودند هر كس كه بيكى از اولاد حضرت سلطان هدايت ياف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نسوب بهمان است و بهمان خانواده سر ميسپارند و نياز ميدهند  از اين جهت ه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قه شمرده ميشوند ولى در تمام عقائد باهم يكسانند مگر صوم ، جهتش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شاه ابراهيم كه فرزند حضرت سيّد محمّد است در بغداد مقرّ گزيد صيت جلال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امات او باطراف منتشر شد در تبريز سلطان يا حاكمى بوده است كه شاه جهان ن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اشته شخصى را غوشچى خود نموده بود و آن غوشچى پسرى داشته است مريض كه حكماء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الجه اش عاجز ميشوند و كرامات شاه ابراهيم هم انتشار عام پيدا ميكند آن عوش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لاد خود را بر ميدارد بدربار حضرت شاه ابراهيم مياورد مورد عنايت ميشو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رض نجات مييابد و نطق فصيحى باو ميبخشد كه كنون دفتر غوشچى اغلى در ميان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وائف اهل حق معتبر و معروف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بر ظهور نقطهء اولى و حكايت زنجان و واقعهء شهادت ربّ اعلى در آذربايجان و طل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ال اقدس ابهى جلّ اسمه الاعلى در دارالسلام و مقرّ سلطنت و انتشار امر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ارض اقدس عكّا تماماً در آن دفتر باشعار تركى مذكور است و تا زمانى كه غوش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دربار شاه ابراهيم نيامده بود امر سلطان اسحق از بين اكراد تجاوز نكرده ب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زمان تركها هم رفته رفته ايمان بحقّ آوردند  و شريعت سلطان در ميانهء ترك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فوذ تامّ پيدا نم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فت نفر بعشق شاه ابراهيم حركت نمودند ساز زنان پاكوبان كلام گويان طىّ مساف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ردند چون اذن و اجازه از شاه ابراهيم نداشتند در بين راه برف ايشان را ف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فته پناه بمُغاره بردند آنقدر برف آمد كه نتوانستند بيرون بيايند در همانجا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نيا رحلت نمودند پير بنيامين در محضر شاه ابراهيم التجاء آورد كه احسانى در حق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شان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شاه ابراهيم فرمان داد كه هفت شبانه روز يارستان بجهت ايشان روزه بگي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ير بنيامين التماس كرد كه هفت شبانه روز روزه اسباب هلاكت يارستان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ان داد شبها را بخورند رجا نموده كه بين اغيار هفت شبانه روز صوم دشو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مود سه روز صائم شوند اين است كه جماعت تركان اهل حق هر سال سه روزه بعش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ران قورطاس كه در غار بسبب برف هلاك شدند ميگيرند و اكراد اين روزه را بعش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ران مرّنو كه در دره شش شهيد شدند ميگيرند و در ميانهء تركها طائفه هستن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دها آنها را كليمه كول ميگويند و تركها طائفهء داود قلى ميخوانند ايشان شش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زه ميگيرند سه روز روزهء خود را مقدم ميدارند كه روز عيد هر دو طايفه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شود و قصّهء هم دارند كه موهوم صرف است از اين جهت ذكر نشد و طائفهء هست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وزه چار روز را ميگيرند و تمام اين روزه در ميان دو چلّ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همچنين از جمله زيارتگاه اهل حق مقام و محل بابا يادگار است كه نزديك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ير داور است هر سال جمعى از طائفهء اهل حقّ بزيارت آنجا ميروند دو روز توقّ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نند و گوسفند ها ميكشند و امّا خان آتش كه آخرين سلسله است در زمان نا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وده و روزه را بر اهل حق حرام فرموده و خبر داد كه زمان ظهور نزديك رس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ادى اين ظهور اعظم استقبال كنيد و شادى نمائيد و عيد بگيريد و افطار نمائ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حكم مطابق فرمان سلطان اسحق و شاه ابراهيم بود كه فرموده بودند تا زما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خداوندگار شما بايد روزه بگيريد و بعد از ظهور امر امر ديگ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جناب خان آتش قبل از ظهور مژده باهل حق داد كه زمان ظهور نزديك است خلا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ات يك روز قبل از ايام صوم بحمّام ميروند و خود را تنظيف ميكنند و غس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ايند و نيّتى مخصوص دارند و بهترين لباسهاى خود را ميپوشند مانند حاجيان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حرم ميشوند بيست و چهار </w:t>
      </w:r>
      <w:r>
        <w:rPr>
          <w:rFonts w:eastAsia="Arial Unicode MS"/>
          <w:rtl w:val="true"/>
        </w:rPr>
        <w:t>(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چيز در ايّام احرام بر آنها حرام است اهل يار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 از آن بيست و چهار چيز در ايّام صوم دورى ميجويند و بر خود حرام ميدانند لب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د بپوشند با زن ملاقات نكنند سورمه نكشند ناخن نگيرند مو نزنند بدن نخارند س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ريش شانه نزنند بنا محرم نگاه نكنند غيبت نكنند و دروغ نگويند و صيد ن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ى از اين قبيل احتياطها بايد بكنند و در اين سه روز شخص سالم يا مريض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افر يا مجاور كلّاً بايد صائم شوند هرگاه صائم نشود عوض ندارد و كفّاره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دارد و نيّت صوم همگى اين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ادشاهوم اروجى من دوتارام پيرامونى سن كله ايله  كه معنى فارسى او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ى پادشاه حقيقى روزه را من ميگيرم عيدش را تو بكن بعد از خان آتش ديگر ادع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امهء حق كسى نكرده است تا بحال و طائفهء خان آتش بيش از طوائف ديگرند و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كراد طائفهء خان آتش را ولفام ميگويند از قالبى بقالب ديگر انتقال ميياب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مقتضاى عمل خوش عمل است قالب خوب بد عمل است قالب 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مان حكايت تناسخ است و استدلال حضرات باين شعر تركى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دان نترسند زين سياستان         تسليم جانان چون غوطهء بط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ر كس بدانويورت جامه ويش         زكوچ رد رو ندارد انديش          ؟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عنى مردان حق از سياست مردن و قالب تهى كردن هيچ ترس و بيمى ندارند قالب 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ن مردان حق مثل غوطه خوردن مرغ آبى در آب است كه از اينطرف فرو ميرود و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رف بيرون ميايد و هركس از مردان حقّ جا و مكان خود را بداند كه بچه مقام فائ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شود از رفتن و كوچ كردن از اين قالب هيچ انديشه و واهمه ندارد و در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ضرت غوشچى اوغلى هم شعرى دارند كه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ر نلره اولور نظر اوزى دون بدون گذر    بازار كاندسالور بازاز بو بغداده ب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غ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اصل مطلب ميفرمايد حقّ خود را از پس جامهاى متعدّد مينمايد و جامه بجامه گرد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كند نظير اين را نيز فرموده سيريدن  سيرانده دورِادون اِوه اوّل پادشاه او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 درگاه كور و نورگاه پير زمان پنهان اولان  ميفرمايد پادشاه حقيقى هميشه اوق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اينخانه بانخانه در سير است سير مينمايد و خود اوست كه گاهى آشكار و گ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نهان است اين بيانات مباركه ابداً دلالت بر تناسخ نميكند زيرا كه در آن شع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ّل همين قدر معلوم ميكند كه از براى مردان حق عالمى است بهتر از اين عالم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خلى به تناسخ دارد و حضرت غوشچى اوغلى خبر ميدهد كه حق از پس جامه ها در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ميشود مانند آفتاب از پس شيشه ها چه دخلى بخلق دارد سادات بى مروّت اهل ح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فهميدند و اين بيانات را بطرز تناسخ بيان نمودند در هيچ بيانى ايشان ندار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وده باشند كه شخصى بقالب سگ يا گرگ يا خرس و خوك مي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جملى از عقايدشان اين بود اگر كسى بتفصيل بخواهد كتاب تاريخى هست كه تاريخ حافظ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و مينامند آن كتاب را بدست بياورد و باخبر شود بارى حضرت سلطان اسحق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كه در مقام پير داور ساكن شدند روزى با ملازمان در كنار آب سيروان تشر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ا گشت و در ميانه رودخانه بدن مطهر را شست شوى نمود يكى از معاندين از ك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ير كين بر آن هيكل مقدس زد و آب جسد مطهّر را بُرد معلوم نشد كه چه شد اگر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هل حق سئوال شود كه قبر مطهر سلطان در كجا است از بى اطّلاعى ميگويند در كن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ب سيروان با ملازم خود دست در آغوش شد و از نظر غائب گش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بود مختصرى از تاريخ اهل حق كه نگاشته گرديد اينك مختصرى از علاما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اوندگار را كه بلسان بزرگان اهل حق بيان شده از استدلاليه جناب حاج ميرزا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لّه صحيح فروش خلاصه كرده در اين مقام مينگارد </w:t>
      </w:r>
      <w:r>
        <w:rPr>
          <w:rFonts w:eastAsia="Arial Unicode MS"/>
          <w:rtl w:val="true"/>
        </w:rPr>
        <w:t>.</w:t>
      </w:r>
      <w:r>
        <w:rPr>
          <w:rFonts w:eastAsia="Arial Unicode MS"/>
          <w:rtl w:val="true"/>
        </w:rPr>
        <w:t>حضرت قوشچى اوغلى كه از بزر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هل حقّ است در مقامى ابيات ذيل را بلغت تركى در بارهء علائم شاه خاوندگار ذك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رده است قولهُ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هى اخِر ز مانده يارْ يارهء باخمازْ  ارباب اوُلان كُفْ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يداخ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ديگر در آخر الزمان دوست بدوست نگاه نميكند كفر و انكار رؤسا بهيچوج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ان نمي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زارَ كِسادْاُلُب گوهر اللزيخ      گوهرى اُلان بازاره سال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عنى بازار كساد ميشود كه خريدار گوهر ني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َم كُفّار اُلْدى يقين بُل قوشچى نين اُوغ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          </w:t>
      </w:r>
      <w:r>
        <w:rPr>
          <w:rFonts w:eastAsia="Arial Unicode MS"/>
          <w:rtl w:val="true"/>
        </w:rPr>
        <w:t>مين اندن بيرى اقرارِهُ باخ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اهل عالم تمام كافر شدند يقين بدان اى قوشچى اوغلى كه از هزار نفر يكنفر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قرار خود باقى نميماند و نيز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لايق اويدى غفلت اياردى اُويب دُراياتى نيخ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>اُزلرى قران قولوخده قالپ چراغ لارى نين ياغى ن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در آخر الزمان خلايق بغفلت دچار ميشوند كه يكنفر هم بر نميخيزد رويهاى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تاريكى مانند چراغهاى آنها روغن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ُلّا لارى گردم پوستينى قالر كاغذه  قاضى لطف ايشيديپ چونكه فَتوى حَقّى يخ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عنى ملّاهاى آن زمان را ميبينم مثل آنكه پوستين كاغذى پوشيده اند قاضى از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طف نميبيند زيرا كه فتواى حق نميد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شچى اُوغلى اُو ايّام غِفْلَت دَه اُلمه نيرد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     </w:t>
      </w:r>
      <w:r>
        <w:rPr>
          <w:rFonts w:eastAsia="Arial Unicode MS"/>
          <w:rtl w:val="true"/>
        </w:rPr>
        <w:t>اُو بير وعده قوئيپ دريا خُندِر ازاغى يُخ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عنى اى پسر قوشچى يكدم غافل مشو در آن روزها چرا كه وعده كه داده شده دور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زديك است و نيز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هان باشدَن باشديار اولاجاكدُر  اچيلين گُل و گُلزار اُولاجاكدُ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در ظهور موعود جهان سرتاسر با هم دوست و مهربان ميشوند و دنيا شكفته ؟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لزار 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ادشاهِم وعْده سيْدُر گلر رومدن شامِ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   </w:t>
      </w:r>
      <w:r>
        <w:rPr>
          <w:rFonts w:eastAsia="Arial Unicode MS"/>
          <w:rtl w:val="true"/>
        </w:rPr>
        <w:t>يَزيد قومى اُونه انكار اُولاجاكدُ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عنى وعده پادشاه من است كه ميايد ميان روم و شام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مقصود عكّا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زيد او را منكر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ُلْطانلِر قِرقِنى سُلطانيه ده     زَنجاندَه اُولى ديْوان اُولاجاكدُ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يعنى از قتل و كشتار سلاطين در سلطانيّه و زنجان ديوان عظيمى بر پا ميشود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شاره بشهادت ملّا محمّد على حجّة الاسلام زنجانى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ِدّى گِجه گُندوزآت اپسوزسُرُر   محشر قويپ طُوفان اُولاجاكدُ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در جنگ زنجان هفت شبانه روز اسبها بى صاحب گردش كرده محشر ميشود طوفان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وت چحپ جار چاقرر مشرقدن مغربه    يار اُولان خبردار اُولاجاكدُ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ايوت هوشيار بيرون ميايد و جار ميزند از مشرق تا مغرب هركس يار است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ر ميشود  اهل حق منتظرند كه قبل از ظهور شاه خاوندگار ايوت هوشيار ظاهر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در ميان يار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ار بزند و مژده ظهور موعود را بانها بدهد چنانكه در شعر فوق هم باين م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شاره شد  جناب آقا سيّد فرضى كه يكى از رجال ميزان حقيقت و صاحب كشف و كرامات ي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وده و گوينده او شيخ امير است و سيّد فرضى را اهل حقيق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ذات مهما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يدان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زمانيكه ايّام وفات او ميرسد بياران خود اظهار فراق ميكند و خبر مرگ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دهد تمام بجزع ميايند جناب سيّد فرضى ميفرمايد آيا راضى نميشويد كه من بر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احب شما در عالم ظاهر شود زيرا وعدهء ظهور نزديك است اصحاب عرض ميكنند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هور چيست ميفرمايد در نزديكى ظهور از قريهء بانياران كه يكى از قراء گور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خصى تيمور نام بر ميخيزد و جار ميكشد و مژدهء ظهور ميدهد او جارچى حقّ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باس ايوت هوشيار چون او جار بزند حق در عالم آشكار ميشود  سيّد فرضى فوت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س از گذشتن دويست سال از وفات او در اواخر سلطنت محمّد شاه قاجار كه مقارن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وايل ظهور حضرت ربّ اعلى است جوانى تيمور نام بسن </w:t>
      </w:r>
      <w:r>
        <w:rPr>
          <w:rFonts w:eastAsia="Arial Unicode MS"/>
        </w:rPr>
        <w:t>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قريهء بانيا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شد و مژدهء ظهور حق را بطائفه اهل حق داد اشعار بسيارى در بارهء بشار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 لغت كردى از او باقى مانده ذكر آن اشعار در اين مقام باعث اطناب اس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نه يكى دو بيت نقل ميشود قوله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ارستان مژدگانى دوستان خاطر جم     ظهور مولام شاه صاحب ك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د بوانم شاه دادن هوشم           سرمست سوارى شاه سفيد پو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توان تارژ در آرزوشم               تيمورم بوى عطرش مدهو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ى چنانچه سيد فرضى خبر داده بود تيمور در جامهء ايوت هوشيار ظاهر شد و چند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زار نفر اهل حق دور او جمع شدند تا در اوايل سلطنت ناصر الدين شاه حكو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مانشاه تيمور را محبوس ساخت و بالاخره بفتواى علماى كرمانشاه او را شهيد 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ين همان ايوت هوشيار بود كه جار زد  قوشچى اوغلى گويد يتيمش يكى ملّت دن سي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ر گروه ناجى   گروه ناجى اُولار او چون بير ار اوليشان اُولاجكدُر  يعن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فتاد و دو ملت گروهى نجات يافته جدا و ممتاز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7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خراساندَن چخر بير عظيم سواران  جهان اون گردن دن پُر غُبار اُولاجاكدُ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ينى از خراسان سوار عظيمى بيرون ميايد كه دنيا از غبار اسب او پر گرد و غب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يشو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مقصود حضرت باب الباب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از خراسان با علمهاى سياه بطرف مازند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جّه نمودند از اين قبيل بيانات در آثار پيشوايان اهل حق بسيار است كه ذك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وجب تطويل و در مواقع ديگر بمناسبت قسمتهاى ديگرى نقل خواهد ش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  <w:rtl w:val="true"/>
        </w:rPr>
        <w:t>در ذكر چند مطلب مهمّ راجع بمسئلهء علاما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طلب اوّل  در بيان آنكه اگر علامات مندرجهء در كتب مقدسه را بتمامها بظاهر  ح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نيم و از تأويل آن صرفنظر نمائيم با نصوص آيات ديگر كه در كتب مقدسه ناز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طور گرديده مخالف خواهد بود و مشكلاتى پيش خواهد آمد و بالاخره رفع مخالفت ب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يات و حلّ مشكلات جز بوسيلهء اقرار بلزوم تأويل علامات ممكن نبوده و نيست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مقام با ذكر مثالى مسئله را روشن ساخته و از كتب آسمانى شاهدى براى تب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قال و مدّعاى خود ذكر مينمائيم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وّل بتورات مراجعه ميكنيم ميبينيم در كتاب دانيال باب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صريحاً مسطور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تاب مختوم است و در كتاب اشعيا باب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نيز وارد شده كه چشم و گوش قوم را مهر 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 نبينند و نشنوند و ادراك نكنند حال ببينيم اين ختم و مهر و عدم ادراك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كدام قسم از كتاب است بديهى است كه راجع باحكام و فروع دينيّه و دستو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ازمهء شرعيّه نيست زيرا افراد امّت به پيروى و اجراى آن مأمولاند و اگر مخت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شد و ادراك نكنند چگونه ممكن است عمل نمايند پس ناچار ختم و عدم ادراك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علامات ظهور موعود است و بس  ديگر آنكه عين اين علامات كه در خصوص ظهور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كر شده در كتب انبياء نسبت بوقوع مطالب ديگر هم علامات قرار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ه اند و همه يهود معتقدند كه آن مسائل معهوده واقع شده و ناچار بايد علامات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قوع پيوسته باشد زيرا وقوع مسائل مزبوره فرع ظهور علامات است و نيز 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تقدند كه اين علامات بظاهر نبوده بلكه داراى معانى و تاويلاتى بوده است مثلا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زقيل نبى در كتاب خود راجع بفرعون و ذلت و حقارت او بامر خدا نبوّتهائى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و وعدهء سقوط و فنا بفرعون داده  بعد ميفرمايد  در روزى كه فرعون مبتلا بغض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سخط الهى شود ستاره ها تاريك ميشوند آفتاب مستور ميگردد و از اين قبيل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نانچه در باب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تاب حزقيال اين مسئله مسطور است  اى پسر انسان براى فرع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ادشاه مصر مرثيه بخوان او را بگو تو بشير ژيان امّتها مشابه بودى امّا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ژدها در درياها هستى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خداوند چنين ميگويد دام خود را بواسطه گروهى از قوم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ظيم بر تو خواهم گسترانيد و ايشان ترا در دام من خواهند كشيد و ترا بر زمين تر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وده بر روى صحرا خواهم افكند و همهء مرغان هوا بر تو فرود آمده جميع حيو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مين را از تو سير خواهم ساخت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هنگاميكه ترا منطفى گردانم آسمان را 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وشانيد و ستارگانش را تاريك كرده آفتاب را بابرها مستور خواهم ساخت و م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شنائى خود را نخواهد داد انتهى   بديهى است كه نبوّت مزبوره در باره فرع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قوع يافت و او معدوم گرديد و سلطنتش زائل شد ولى علاماتيكه اشاره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يچكدام بحسب ظاهر وقوع نيافت همچنين است علائم مذكوره دربارهء ظهور موعود 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كتاب اشعيا فصل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بعد راجع بخرابى بابل نبوتى مذكور است و علاما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اى وقوع اين مسئله ذكر شده خرابى بابل واقع شد امّا علامات مزبوره بظاهر وق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افت از اين قبيل امثله بسيار است و آنچه ذكر شد براى تبيين مقال كافى است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نجيل مراجعه كنيم سابقاً گفتيم كه حضرت مسيح فرموده است من با مثلها ص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د از اين بيان مُبارك واضح است كه برخى از مندرجات انجيل در لباس مثل ذك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حتاج بتاويل است زيرا اگر بظاهر حمل شود مثل نيست بَديهى است كه 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بارك در بارهء احكام ظاهر نيست بلكه راجع بمواعظ و نصايح و علامات ظهور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از طرف ديگر حضرت يحيى در بارهء ظهور مسيح علاماتى ذكر فرموده كه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سطور است ولى آن علانات در ظهور مسيح هيچكدام بظاهر واقع نشد و كل مأوّل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انجيل مَتى فصل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انجيل لوقا فصل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انجيل مرقس فصل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اماتى را كه يحيى راجع بظهور مسيح ذكر فرموده بود مسطور گرديده خلاصه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لامات را جناب نعيم در ضمن اشعار ذيل ذكر فرموده است قول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د يحيى چو از مسيح اخبار          اين چنين كرد خلق را انذ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َايّها النّاس جمله توبه كنيد       كه شه آيد بقدرت قهّ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بن و برگ برّد و سوزد             هر درختى كه مى نيارد ب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ه اتلال را نمايد پست              همه گودال را كند كهس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رمن كاه را زند آتش                 گندم پاك را كند ان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وههاى بلند را هامون                راههاى درشت را هم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چه تعميد من دهم از آب             ليكن او آيد و دهد از ن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ه اى ماء زادگان شرير              بايد از قهر او كنيد فر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منم بر درش مُلازم پست           بند نعلين او نيارم ب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ّت يحيى در زمان ظهور عيسى چون مفاد بيانات حضرتش را بر حسب ظاهر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كردند لذا از آنحضرت اعراض نموده و هنوز هم تا امروز معدودى از امّت يحي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قى و بصائبين معروفند اين طائفه در بغداد و ساير نقاط عراق عرب و خوز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ران موجود و به صبّى معروفند و داراى شريعت مخصوص و كتب مخصوصه و عبادا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بيل صلوة و غسل و اعياد و ادعيّه و غيره هستند كه تفصيل آن در اينمقام م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طنا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ال مبارك در يكى از الواح ميفرمايند  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بن زكرياء مع شأن و نبوّت و عظمت اين مقام ناس را بشارت ميداد بظهور روح و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 در يك عصر بودند بعضى كلمات ابن زكريّا را ناس ادراك نمينمودند چنانچه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هادت ابن زكرياء بعضى از متابعان او بمظهر رحمن عيسى بن مريم توجّه ننم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شريعهء احديّه خارج شدند و تا حال هم در ارض موجود بوده اند و بصائبين ن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عضى معروف و اين نفوس خود را امّت آنحضرت ميدانند ولكن از مقصود محتجب م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 چه اگر مقصود را ادراك مينمودند از ابن مريم و محبوب ابن زكرياء كه مقصود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اعراض نمينمودند انتهى  بارى همان طور كه علامات مذكوره بلسان يحيى در بار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هور عيسى مرموز و مأوّل بود در اين ظهور مبارك هم بر همان نهج علامات مرمو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أوّل است  از اين گذشته در انجيل نصوص متعدّده موجود كه روز خدا و يوم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نند دزد خواهد آمد يعنى بغتةً واقع خواهد شد مطابق اين بيان مبارك لازم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لامات ظهور مأول و داراى معنى باشد زيرا اگر بظاهر واقع شود با ناگها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انند دزد آمدن منافات خواهد داشت در انجيل متى باب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پس از ذكر علاما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 پس بيدار باشيد زيرا كه نميدانيد در كدام ساعت خداوند شما ميايد لك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را بدانيد كه اگر صاحب خانه ميدانست در چه پاسى از شب دزد ميايد بي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ماند و شما نيز حاضر باشيد زيرا در ساعتى كه گمان نبريد پسر انسان م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تهى از بيان مبارك اخير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در ساعتى كه گمان نبريد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ضح است كه علامات مأوّل است وگرنه پس از ظهور علامات بر حسب ظاهر جملهء گ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بريد بى معنى است زيرا پس از مشاهدهء آثار و علائم عجيبه بر حسب ظاهر همه مهي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منتظر ظهور خواهند بود امثال اين بيان در فصل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نجيل متى و فصل </w:t>
      </w:r>
      <w:r>
        <w:rPr>
          <w:rFonts w:eastAsia="Arial Unicode MS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رقس و فصل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لوقا نيز مذكور است وانگهى در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تّى آيهء </w:t>
      </w:r>
      <w:r>
        <w:rPr>
          <w:rFonts w:eastAsia="Arial Unicode MS"/>
        </w:rPr>
        <w:t>3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صريح شده كه از آمدن موعود و وقت ظهورش هيچ كس خبر ندارد و در رسالهء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سالونيكى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فصل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فرموده روز خدا آمدنى است و مانند دزد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مد از اين قبيل شواهد در انجيل بسيار است و آنچه ذكر شد براى تبيين مطلب كا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قرآن نيز از اين قبيل شواهد نازل گرديده است در استدلاليّه مرحوم افشار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سمت را كاملاً و مشروحاً بيان فرموده و مُدلّل داشته كه علامات مذكوره در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قانيّه كل مأوّل است از جمله بيانى طولانى فرموده كه ملخص آن بقرار ذي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خداوند تبارك و تعالى علامات عجيبه و آثار غريبه براى يوم قيامت ذكر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ز جمله تبديل ارض كه در سورهء رمز آيهء </w:t>
      </w:r>
      <w:r>
        <w:rPr>
          <w:rFonts w:eastAsia="Arial Unicode MS"/>
        </w:rPr>
        <w:t>6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ابراهيم آيهء </w:t>
      </w:r>
      <w:r>
        <w:rPr>
          <w:rFonts w:eastAsia="Arial Unicode MS"/>
        </w:rPr>
        <w:t>4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انشقاق آيهء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 آيهء </w:t>
      </w:r>
      <w:r>
        <w:rPr>
          <w:rFonts w:eastAsia="Arial Unicode MS"/>
        </w:rPr>
        <w:t>4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روم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5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حديد آيهء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غيره نازل گرديده و از جمله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فطار و انشقاق سماء است كه در سورهء انشقاق 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انفطار 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نب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انبياء آيهء </w:t>
      </w:r>
      <w:r>
        <w:rPr>
          <w:rFonts w:eastAsia="Arial Unicode MS"/>
        </w:rPr>
        <w:t>10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الرّحمن آيهء </w:t>
      </w:r>
      <w:r>
        <w:rPr>
          <w:rFonts w:eastAsia="Arial Unicode MS"/>
        </w:rPr>
        <w:t>3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معارج آيهء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تكوير آيهء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خان آيهء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ق فرقان آيهء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زمر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6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غيره نازل گرديده و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ات زلزلهء زمين و سير و حركت كوه ها و غيره است كه در سورهء نمل آيهء </w:t>
      </w:r>
      <w:r>
        <w:rPr>
          <w:rFonts w:eastAsia="Arial Unicode MS"/>
        </w:rPr>
        <w:t>8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اقعه آيهء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قارعه آيهء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مَزمَل آيهء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مرسلات آيهء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نباء آيهء </w:t>
      </w:r>
      <w:r>
        <w:rPr>
          <w:rFonts w:eastAsia="Arial Unicode MS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 تكوير آيهء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طه آيهء </w:t>
      </w:r>
      <w:r>
        <w:rPr>
          <w:rFonts w:eastAsia="Arial Unicode MS"/>
        </w:rPr>
        <w:t>10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غيره مذكور گرديده حتّى در سورهء معارج آيهء </w:t>
      </w:r>
      <w:r>
        <w:rPr>
          <w:rFonts w:eastAsia="Arial Unicode MS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يَوْمَ تَكُونُ السَّماءُ كَالْمُهل يعنى در روز ظهور موعود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نند قلع گداخته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در سورهء الرّحمن ميفرمايد فَاِذَا انْشَّقَّتِ السَّماء فَكانَتْ وَرْدَ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َالدِّهانِ يعنى در روز ظهور موعود آسمان شكافته شده و مانند چرم قرمز سرخ رن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گردد و در سورهء تكوير ميفرمايد اِذَا السَّماءُ كُثِطَتْ يعنى در رو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سمان پوست بر كنده ميشود خلاصه با اينهمه علامات مدهشه و آثار غريبه كه راج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وم ظهور در قرآن مذكور در ايات متعددّه ميفرمايد كه يوم ظهور بغتة و ناگه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واهد آمد از جمله در سورهء نحل آيهء </w:t>
      </w:r>
      <w:r>
        <w:rPr>
          <w:rFonts w:eastAsia="Arial Unicode MS"/>
        </w:rPr>
        <w:t>7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وَ ما اَمرُ السّاعةِ ال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َلَح البَصَر اَوْ هُوَ اقْرَبُ  يعنى قيامت ناگهانى در يك چشم بهم زدن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ودتر فرا ميرسد و در سورهء زخرف آيهء </w:t>
      </w:r>
      <w:r>
        <w:rPr>
          <w:rFonts w:eastAsia="Arial Unicode MS"/>
        </w:rPr>
        <w:t>6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هَلْ يَنْظُرُونَ اِلَّ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سّاعَةَ اَنْ تَأتِيهُم بَغْتَةً وَ هُم لا يَشْعَرُونَ آيا جز منت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ظهورند و آن روز ناگهانى خواهد آمد و آنها ادراك نكنند و در سورهء يوسف آيهء </w:t>
      </w:r>
      <w:r>
        <w:rPr>
          <w:rFonts w:eastAsia="Arial Unicode MS"/>
        </w:rPr>
        <w:t>10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اَفَامِنُوا اَنْ تَأتِيَهُم غاشيةٌ مِنْ عَذابِ اللّه اَو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َأتِيَهُم السّاعَة بَغتَةً وَ هُم لا يَشْعَرُونَ يعنى آيا ايمن و خاطر 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ستند مه عذاب الهى بر آنها وارد شود و روز قيامت ناگهانى آيد و آنها نفهم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ديهى است اگر علامات بظاهر واقع شود همه خواهند فهميد و امثال اين معان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ورهء زخرف آيهء </w:t>
      </w:r>
      <w:r>
        <w:rPr>
          <w:rFonts w:eastAsia="Arial Unicode MS"/>
        </w:rPr>
        <w:t>6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روم آيهء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غيره مذكور حتّى از همه واضحتر در سور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نكبوت آيهء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 ثُمَّ يَوْمُ القِيمَةِ سيَكْفُر بَعْضُكُم بِبَعْض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يَلْعَنُ بَعْضُكُم بَعْضاً در يوم قيامت بعضى برخى ديگر را كافر خوان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خى بعضى را لعنت ميكنند و بديهى است كه مقصود يوم ظهور موعود است و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لامات كل مأوّل وگرنه تكفير و لعن مورد نخواهد داشت و اگر آيات و احاديث وا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جع بعلامات بظاهر حمل شود اغلب معقول نيست مثلاً قحط هفت سال متتابع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اديث وارد و از قبل ذكر شد اگر بظاهر واقع شود بديهى است كه جنبندهء در ر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مين باقى نخواهد ماند بنا براين ظهور قائم موعود لغ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اهد بود زيرا ظهور براى هدايت است و پس از هفت سال متتابع قحط و غلا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خواهد بود تا بهدايت موعود مهتدى شود و از اين قبيل مشكلات از حمل احاديث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يات بظاهر بسيار پيش ميايد و مأوّل بودن علامات را ثابت و مدلّل ميسازد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باره نيز آنچه ذكر شد كافى است و مطلب اوّل را بنگارش اين بيان مبارك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ايقان خاتمه ميدهد  لِيَكُونَ خِتامَهُ مِسكٌ قَولهُ تعالى اگر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صرى علائم ظهور مطابق آنچه در اخبار است در عالم ظاهر ظاهر شود ديگر ك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راى انكار و اعراض ميماند و چگونه ميان سعيد و شقى و مجرم و متقى تفصي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ثلاً انصاف دهيد اگر اين عبارات كه در انجيل مسطور است بر حسب ظاهر ظاهر 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لائكه با عيسى بن مريم از سماء ظاهره با ابرى نازل شوند ديگر كه ياراى تكذ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رد و يا كه لايق انكار و قابل استكبار باشد بلكه فى الفور همهء اهل ارض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ضطراب بقسمى احاطه ميكند كه قادر بر حرف و تكلّم نيستند تا چه رسد بردّ و قب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نظر بعَدَم ادراك اين معانى بود كه جمعى از علماى نصارى بانحضرت معارض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ند كه اگر تو آن نبى موعودى چرا با تو نيستند آن ملائكه كه در كتب ما مسط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كه بايد با جمال موعود بيايند تا او را اعانت نمايند در امر او و منذر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اى عباد چنانچه ربّ العزّة از لسان ايشان خبر داده لَوْ لا اُنْزِلَ اِلَيْ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َلَكٌ فَيَكُونَ مَعَهُ نَذيراً 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وره فرقا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مضمون آن اين است چرا ف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ستاده نشد با محمد ملكى پس باشد با او بيم دهنده و ترساننده و مردمان را 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كه در همهء اعهاد و اعصار اينگونه اعتراضات و اختلاف در ميان مردم ب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يشه ايّام مشغول بزخارف قول ميشدند كه فلان علامت ظاهر نشد و فلان باهر نيا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ين مرضها عارض نميشد مگر آنكه تمسّك بعلماى عصر ميجستند در تصديق و تكذيب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واهر مجرده و هياكل الهيه و ايشان هم نظر باستفراق در شئونات نفسيّه و اشتغ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مورات دنيّه فانيه اين شم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قيه را مخالف علم و ادراك و معارض جهد و اجتهاد خود ميديدند و معانى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هيه و احاديث و اخبار حروفات احديّه را هم بر سبيل ظاهر بادراك خود معن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ان مينمودند لهذا خود و جميع ناس را از نيسان فضل و رحمت ايزدى مأيوس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هجور نمودند با اينكه خود مذعن و مقرّند بحديث مشهور كه ميفرمايد حَديث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َعْبٌ مُسْتَصْعَبٌ  و در جاى ديگر ميفرمايد  اِنَّ اَمْرَنا صَعْب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ُسْتَصْعَبٌ لا يحْتَمِلْهُ اِلّا مَلَكٌ مُقَرَّبٌ اَوْ نَبىٌّ مُرْسَلٌ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َوْ عَبْدٌ امْتَحَنَ اللّهُ قَلْبَهُ لِلْاييْمانِ  و مسلم است نز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كه هيچ يك از اين ثلثه در حقّ ايشان صادق نيست  دو قسم اوّل كه واضح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ّا ثالث  هرگز از امتحانات الهى سالم نماندند و در ظهور محك الهى جز غَش چيز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ايشان بظهور نرسيد  سُبحان اللّه با وجود اقرار باين حديث علمائيكه در مس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رعيه هنوز در ظن و شكند چگونه در غوامض مسائل اصول الهيه و جواهر اسرار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دسيّه اظهار علم مينمايند و ميگويند فلان حديث كه از علائم ظهور قائم است هن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نشده با اينكه رائحهء معانى احاديث را ابداً ادراك ننموده اند و غاف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كه جميع علامات ظاهر شد و صراط امر كشيده گشت  وَ الْمُؤمِنُونَ كَالْبَرْق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لَيْهِ يَمُرّونَ وَ هُمْ لِظُهُورِ الْعَلامَةِ يَنْتَظِرُونَ  قُلْ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َلَاء الْجُهّالِ فَانْتَظِروا كَما كانَ الَّذينَ مِنْ قَبْلِكُمْ لِمَ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ْمُنْتَظِرينَ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طلب ثانى در بيان اينكه در كتب مقدسه و بيانات مظاهر الهيه الفاظ شمس و قم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جوم و غيرها بر معانى باطنيه اطلاق شده و از لسان مظاهر قبل عين آن الفاظ مطاب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چه كه در كتاب ايقان نازل گرديده استعمال شده است مثلاً در مكاشفات يوحنّا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وّل آيهء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لماى ملّت انجيل را بستاره تشبيه نموده ميفرمايد هفت ست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رشتگان هفت كليسا هستند  و در باب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عمال رسل آيهء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پولس را عطارد و برنا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مشترى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ذكر كرده و در رسالهء يهودا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بعلماى سوء مطالبى ذكر ميفرمايد تا آنكه در 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ستارگان آوار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ستند كه براى ايشان تاريكى ظلمت جاودانى مقرّ</w:t>
      </w:r>
      <w:r>
        <w:rPr>
          <w:rFonts w:eastAsia="Arial Unicode MS"/>
          <w:rtl w:val="true"/>
        </w:rPr>
        <w:t xml:space="preserve">= </w:t>
      </w:r>
      <w:r>
        <w:rPr>
          <w:rFonts w:eastAsia="Arial Unicode MS"/>
          <w:rtl w:val="true"/>
        </w:rPr>
        <w:t>گرديده و وعدهء سقوط اين ستار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فصل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بعد مكاشفات ذكر شده در احاديث اسلام از حضرت رسول اللّه مر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كه فرمود  اَصْحابى كَالنّجُومُ بِاَيّهِم اقْتَدَيْتُم اهْتَدَيْتُمْ 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مقام از اصحاب بستارگان تعبير فرموده و تبعيّت آنان را سبب هدايت شمرده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فسير آيهء و الشَّمْس وَ ضُحيها وَ الْقَمِرَ اِذا تَليها وارد شده كه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شمس و قمر محمّد و على هستند از اين قبيل معانى براى الفاظ مزبوره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سمانى قبل و بيانات مظاهر الهى موجود است كه ذكر آن موجب اطناب خواهد بود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ثابت شد كه استعمال الفاظ مزبوره در معانى مخصوصه كه در كتاب ايقان نازل شد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لاف اصطلاح مظاهر الهيّه نبوده و نيست بلكه كتاب مبارك ايقان مفتاح رموز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هيّه است ز كاشف اسرار صحف قيميّه سماوي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بوالفضائل در فرائد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جميع السنه سابقه موجوده اطلاق لفظ سماء بمناسبت رفعت بر هر شيئ رف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عارةً وارد شده و الفاظ شمس و قمر و نجوم بر شرايع و بر انبياء و ائمه و عل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ل بر ملوك و خلفاء اطلاق يافته است و اگر جناب شيخ بر اين مسائل مطلع ن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 سبب آن انفطار سماء ديانت اسلاميّه است و سقوط و هبوط علماء كه نجوم اين 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فيعند از اوج معارف دينيّه وظاهريّه و بعبارت اصرح اينكه جناب شيخ گمان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 كه تفسير اين كلمات بر اين وجه مخصوص خارج از قانون لسان است سبب بى اطّلا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است از كتب مقدسه سماويّه بل از قواعد علوم ظاهريّه امّا دليل بى اطّلاع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ناب شيخ از كتب مقدسه سماويّه اين است كه در اين كتب در مواضع كثيره لفظ سم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مس و قمر و نجوم بر اديان و شرايع و مظاهر امر اللّه و ائمه و علماء اطلاق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در كمال صر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8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8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صفحات كتاب ك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مكن نيست در يوم ظهور موعود هم شمس و قمر مظلم و تاريك شود و هم نور قمر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ور شمس و نور شمس هفت مرتبه مضاعف گردد لذا نزد اشخاصى كه قلوبشان مطبوع و مظ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قلوب نيست در غايت وضوح ثابت است كه در يوم ظهور موعود شمس و قمر داينت سابق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ظلم و تاريك و منسوخ خواهد شد و شمس و قمر سماء دين جديد در غايت اشراق و سط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طلوع خواهد نمود ص </w:t>
      </w:r>
      <w:r>
        <w:rPr>
          <w:rFonts w:eastAsia="Arial Unicode MS"/>
        </w:rPr>
        <w:t>37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3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فرائد  و در اصحاح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كتاب حزقيل نب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آن شريف از وى بذى الكفل تعبير فرموده است در بارهء مصر و غلبهء كلدانيا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اعنه فرموده است و هنگامى كه ترا منطفى ميگردانم آسمانها را محجوب خواهم ساخ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ستارگانش را تاريك كرده آفتاب را بغمام خواهم پوشانيد و ماه نور خود را ساط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خواهد ساخت سيّد پروردگار ميفرمايد تمامى نيّرهاى درخشندهء آسمان را برايت ت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دانيده و بر زمينت ظلمت خواهد نهاد انتهى  و كسيكه بر تاريخ غلبه بابليان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صر مطّلع باشد ميداند كه هيچ يك از اين حوادث در آن ايّام بظاهر وقوع نيافت ل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س از تفاسير سابقه فهم مقصود بر اهل ادراك مشكل و دشوار نخواهد بود و در س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خاى نبى كه تمام آن مخبر از مصائب وارده بر بنى اسرائيل و ظلمت دين ايش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هور موعود است در آيهء ششم از اصحاح سيّم ميفرمايد باين سبب بر شما شب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ويائى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نخواهد بود و ظلمت شما را احاطه نموده تفال نخواهيد نمود و آفتاب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پيغمبران غروب كرده روز بر ايشان سياه خواهد گرديد و بينندگان رويا شرمن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ال گيران منفعل گرديده تمامى ايشان   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 </w:t>
      </w:r>
      <w:r>
        <w:rPr>
          <w:rFonts w:eastAsia="Arial Unicode MS"/>
          <w:rtl w:val="true"/>
        </w:rPr>
        <w:t>خواهند پوشانيد بعلت اينكه از جان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دا جوابى نخواهد بود انتهى  و در سابق عرض شد كه نبى در اصطلاح بنى اسرائ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ب مقدسه نفسى است كه الهامات الهيّه در رويا بر او نازل شود لذا در اين 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كه احكام دينيّه شريعت موسويّه چندان بى اثر و منسوخ خواهد شد كه موج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قاوت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قلوب و نورانيّت صدور خواهد گشت لذا نبوّت و الهام و تفأل و استع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لكل از بين ايشان زائل خواهد شد و در كتاب عاموص نبى در اصحاح هشتم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وند بعزّت يعقوب قسم ياد نموده كه تمام اعمال ايشان را هرگز فراموش نخو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 آيا باين سبب زمين لرزان و تمامى ساكنانش نوحه نخواهند نمود و مانند رود ن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ر شده و جريان يافته و فرو نخواهند رفت و خداوند پروردگار ميفرمايد كه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ز واقع ميشود كه آفتاب را در وقت ظهر غايب و آفل خواهم كرد و زمين را در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شن تاريك خواهم نمود و عيدهاى شما را بحزن و سرور هاى شما را بنوحه و مات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بدّل خواهم كرد و نطاق شما را پلاس و سرهاى شما را اقرع خواهم فرمود و براى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ثل ماتم فرزند يگانه و آخرش روزى تلخ خواهد بود انتهى  و متأمل در اين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نهايت وضوح ميفهمد كه مقصود از غيبت شمس و تاريكى ارض در اين كلمات غيبت شم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عادت و ظلمت ارض معرفت است و هرگز شمس سعادت هيچ قومى غارب نشود الّا ب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بديل ديانت و زوال تأثير شريعت و ظلمت قلوب كه معبّر است بارض معرف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جيل و ساير كتب عهد جديد بر حسب اصطلاح نصارى از اين قبيل اطلاعات و استع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صيحهء لطيفه فوق حدّ گنجايش در اين مختصر است مثلاً در آيهء پنجم از اصحاح ث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سالهء پولس رسول كه بافسسيان مرقوم داشته است ملاحظه فرما كه چگونه موت و ح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ر كفر و ايمان و فلكيّات را بر امور دينيّه استعارةً اطلاق فرموده است  ح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ال  و ما مرده بوديم در خطايا و ما را با مسيح زنده فرمود و شما محض توفيق نج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افته ايد و برخيزانيد و نشانيد در فلكيّات ما را با عيساى مسيح تا در عو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تقبله نهايت فراوانى كرم خود را بسَبَب مهربانى بر ما در مسيح عيس آشكار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همچنين در اصحاح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مكاشفات يوحنّا فرموده و آيتى عظيم در آسمان نمودار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زنى پوشيده بود آفتاب را و قمر در تحت رجلين او بود و بر سرش تاجى بود از دواز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تاره و تفسير اين سفر را اين عبد در رس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شرح آيات مورخه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شروحاً نگاشته است و در اينمقام نيز فهم آن بر ارباب نبا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شوار نيست و كذلك در اصحاح </w:t>
      </w:r>
      <w:r>
        <w:rPr>
          <w:rFonts w:eastAsia="Arial Unicode MS"/>
        </w:rPr>
        <w:t>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ين سفر نيز فرموده است منم عيسى كه فرستاد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شتهء خود را تا براى شما شهادت دهم از اين امور آينده از معابد منم اص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ريّه حضرت داود ، منم ستاره درخشنده صبح روشن و بالجملة از آنچه ذكر شد ثاب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قق گشت كه در كتب مقدّسه تورات و انجيل كثيراً الفاظ شمس و قمر و نجوم و 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مثالها بر وفق آنچه در كتاب ايقان شريف تفسير فرمودهاند وارد شده ا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طلاق اين الفاظ بر اين معانى شايعتر و متداول تر بوده است فرائد ص </w:t>
      </w:r>
      <w:r>
        <w:rPr>
          <w:rFonts w:eastAsia="Arial Unicode MS"/>
        </w:rPr>
        <w:t>38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38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طلب ثالث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سلمين چون در مقابل مسيحى و يهودى ميخواهند اثبات حقّانيّ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ول نمايند در تطبيق علامات ظهور موعود كه در انجيل و تورات مذكور است با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حمّدى خود را عاجز و قاصر مشاهده ميكنند ناچار متمسّك باين قول ميشوند كه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نجيل تحريف شده با آنكه مقصود از تحريف كتب مقدسه كه در قرآن مجيد وارد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تحريف معنوى است نه لفظى جمال مبارك در كتاب ايقان ميفرمايد اگر از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ئوال شود از شرائط ظهور انبياى بعد كه در كتب قبل است از جملهء اتهامات ظهو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شراق شمس محمدى است چنانچه مذكور شد و بر حسب ظاهر هيچ يك ظاهر نشد مع ذلك ب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ليل و برهان نصارى و امثال آنها را رد مينمائيد و حكم بر كفر آنها نموده 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ون عاجز از جواب ميشوند تمسّك باين نمايند كه اين كتب تحريف شده و من عن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بوده و نيست و حال آنكه خود عبارات آيه شهادت ميدهد بر اينكه من عند اللّ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ضمون همين آيه در قرآن هم موجود است لَوْ اَنْتُم تَعْرفون براستى ميگو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ز تحريف را در اين مدّت ادراك ننموده اند  بلى در آيات منزله و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راياى احمديّه ذكر تحريف عالين و تبديل مستكبرين هست ولكن در مواضع مخصوصه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ه و از آنجمله حكايت ابن صوريا است در وقتيكه اهل خيبر در حكم قصاص زناى محص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نقطهء فرقان  سوآ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ند و آنحضرت فرمود حكم خدا رجم است و ايشان انكار نمودند كه در تورات چن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كمى نيست حضرت فرمود از علماى خود كه را مسلم و كلام او را مصدّقيد ابن صو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قبول نمودند و حضرت او را احضار نمود و فرمود  اقْسُمِكَ بِاللّهِ الَّ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لَقَ لَكُمْ البَحْر وَ اَنْزَلَ عَلَيْكُمْ الْمَنَّ و ظَلَّلَ لَكُ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غِمامَ وَ نجّاكُمْ مِنْ فِرعَُوْنَ وَ مَلَئَه وَ فَضَّلَكُم عَلَى النّ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ِاَنْ تَذْكُرَ لَنا ما حَكَمَ بِه مُوسى فى قِصاصِ الزّا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مُحْصِنَةِ  كه مضمون اين است كه آنحضرت ابن صوريا را باين قسمهاى مؤكد ق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دند كه در تورات حكم قصاص در زناى محصن چه نازل شده عرض نمود يا محمّد رجم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نحضرت فرمود پس چرا اين حكم ميان يهود منسوخ شده و مجرى نيست عرض نمود چون ب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صر بيت المقدّس را بسوخت و جميع يهود را بقتل رساند ديگر يهودى در ارض ب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ند الّا معدودى قليل و علماى انعصر نظر بقلّت يهود و كثرت عمالقه بمشاوره جم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ند كه اگر موافق حكم تورات عمل شود آنچه از دست بخت النصر نجات يافتند ب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مقتول ميشوند و باين مصالح حكم قتل را از ميان بالمرّه برداشتند بار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بين جبرئيل بر قلب منيرش نازل شد و اين آيه عرض نمود يُحَرِّقُونَ الْكَلِ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ن مَواضِعِه اين يك موضوع بود كه ذكر شد در اينمقام مقصود از تحريف نه چنان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اين همج رعاع فهم نمودهاند چنانچه بعضى ميگويند كه علماى يهود و نصارى آي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كه در وصف طلعت محمديّه بود از كتاب محو نمودند و مخالف آن را ثبت كردن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ل نهايت بى معنى و بى اصلست آيا ميشود كسيكه معتقد بكتابى گشته و من عن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انسته آنرا محو نمايد و از اين گذشته تورات در همه روى ارض بود منحصر بمك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دينه نبود كه بتوانند تغيير دهند و يا تبديل نمايند بلكه مقصود از تحريف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كه اليوم جميع علماى فرقان بان مشغولند و آن تفسير و معنى نمودن كتاب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 هوى و ميل خود و چون يهود در زمان آنحضرت آيات توراتن را كه مدلّ ب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حضرت بود بهواى خود تفسير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 بيامدزن آنحضرت راضى نشدند لهذا حكم تحريف در بارهء آنها صدور ياف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يوم مشهود است كه چگونه تحريف نمودند امّت فرقان آيات كتاب را در علامات ظ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ميل و هواى خود تفسير مينمايند چنانچه مشهود است و در مقام ديگر ميفرمايد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َدْ كانَ فَريْقٌ مِنْهُمْ يَسْمَعُونَ كَلامَ اللّهِ ثُمَّ يَحْرِفُون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ْ بَعْدِ ما عَقَلُوهُ و اين آيه هم مدلّ است بر تحريف معانى كلام اله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و كلمات ظاهريّه چنانچه از آيه مستفاد ميشود و عقول مستقيم هم ادراك مي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موضع ديگر ميفرمايد فَوَيْلٌ لِلَّذينَ يَكْتُبُونَ الْكِتابَ بِاَيْديهِ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ثُمَّ يَقُولُونَ هذا مِنْ عِنْدِ اللّهِ لِيَشْتَرُوا بِه ثَمَناً قَليْل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ى الاخر الاية و اين آيه در شأن علماى يهود و بزرگان ايشان نازل شد كه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لما بواسطه استرضاى خاطر اغنياء و استجلاب زخارف دنيا و اظهار غل و كفر الوا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د بر ردّ حضرت نوشتند و بدلائلى چند مستدل شدند كه ذكر آنها جايز نه و ن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دند ادله هاى خود را كه از اسفار تورات مستفاد گشته چنانچه اليوم مشاهده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چه مقدار ردّ بر اين امر بديع علماى جاهل عصر نوشته اند و گمان نموده ا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مفتريات موافق آيات كتاب و موافق كلمات اولى الألباب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ى مقصود از اين اذكار اين بود كه اگر بگويند اين علائم مذكوره كه از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كر شد تحريف يافته و ردّ نمايند و متمسك بايات و اخبار شوند مطّلع باشيد مه كذ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حض و افتراى صرف است بلى ذكر تحريف باين معنى كه ذكر شد در اماكن مشخثه ه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چه بعضى از آن را ذكر نموديم تا معلوم و مبرهن شود بر هر ذى بصرى كه احاط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وم ظاهره هم نزد بعضى از اميّين الهى هست ديگر معارضين باين خيال نيفت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ارضه ننمايند كه فلان آيه دليل بر تحريف است و اين اصحاب از عدم اطّلاع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مراتب و مطالب را نموده اند و ديگر آنكه اكثر آيات كه مشعر بر تحريف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هء يهود نازل شده لَوْ اَنتُم فى جزائر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عِلْمُ الفُرقان تحبرون   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گر چه از بعضى حمقاى ارض شنيده شد كه انجيل سماوى در دست نصارى نيست و با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6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فته ديگر غافل از اينكه از همين قول نسبت كمال ظلم و جبر براى حضرت بارى جلّ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زّ ثابت ميشود زيرا بعد از آنكه شمس جمال عيسى از ميان قوم غائب شد و بف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هارم ارتقاء فرمود و كتاب حقّ جلّ ذكره كه اعظم برهان او است ميان خلق او آن 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غائب شود ديگر آن خلق از زمان عيسى تا زمان اشراق شمس محمّدى بچه متمسّك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كدام امر مأمور و ديگر چگونه مورد انتقام منتقم حقيقى ميشوند و محلّ نزول عذ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سياط سلطان معنوى ميگردند از همه گذشته انقطاع فيض فيّاض و انسداد باب رحم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لطان ايجاد لازم ميايد فَنعوذ باللّه عَمّا يظنّ العباد فى حَقّه فتعالى ع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ُم يَعْرِفونَ ص </w:t>
      </w:r>
      <w:r>
        <w:rPr>
          <w:rFonts w:eastAsia="Arial Unicode MS"/>
        </w:rPr>
        <w:t>7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7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ناب ابوالفضائل در كتاب فرائد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چه علماى يهود و ساير ملل بشارات كتب سماويّه را تحريف كردند يعنى بخ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چه مراد و مقصود حقيقى الهى بود تفسير نمودند و باين سبب امّت را از معرف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مان بحضرت عيسى و حضرت رسول ممنوع داشتند كذلك بعض مفسّرين قرآن آيات اله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ر غير مقاصد اصليّه تفسير نموده و افق منير كتاب الهى را باراء و اهو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نون باطلهء خود بغايت مظلم و تاريك كرده اند چندانكه معانى حقيقيّهء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هيّه بر غير ارباب بصائر نيّره مخفى گشته و عالم بحقايق كتاب مطرود هر ظالم 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ك شده مثلاً مولانا جلال الدين اسيوطى كه از مشاهير علماى تفسير است در تفس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يهء فَاسْتَمِعْ يَوْمَ يُندى الذمُنادِ مِنْ مَكانٍ قريبٍ كه در تعيين مح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رتفاع نداى ظهور بان استشهاد شد در بيان معنى لفظ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 xml:space="preserve">قريب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چنين فرموده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ِنْ مَكانٍ قريبٍ مِنَ السَّماء وَ هُوَ صُخْرَةُ بَيْتَ الْمُقدس اَقْرَب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ُوضِعٍ مِنَ الْاَرضِ اِلَى السَّماء  با اينكه مقصود در غايت ظهور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اد قرب اراضى مقدسه است بمحلّ نزول آيهء مباركه يعنى مكه معظمه گويا معار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ولانا در علم فلك و علم رسم الارض يعنى جغرافيا باين درجه بالغ بوده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مكن است باعتقاد ايشان نقطهء از نقاط ارض بافل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هومهء سابقين اقرب باشد و اگر مقصود بيان ارتفاع ارض بيت المقدس است از سط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حر چنانكه عادت جغرافيّين است آن نيز باطل استگزيرا كه ارتفاع ارض مدينهء اقد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سبت بساير بلاد سوريّه و جزيرة العرب غير مذكور است تا چه رسد بساير ارا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قعء در جبال آرارات و جبال حملايا و غيره كه شهوق و ارتفاع آن كَالشَّمْس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بِعَة النَّهار نزد اهل علم مشهود است و در كتب علميّه اين فن ثابت و مسطو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 اينكه اختلال تفاسير در غايت ظهور است نفسى گمان ننمايد كه اين عبد بگزاف سخ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گويد و از قبل خود بدون مستند علماى تفسير را متهم ميدارد و نظر فرمائ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خطبهء امير المؤمنين على ابن ابى طالب عليه من التّحيّات اطيبَها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ْكيها كه در كتاب نهج البلاغة مندرج و مذكور است قال وَ اِنَّهُ سَيَّأ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َلَيْكُم زمانٌ لَيْسَ فيهِ شَيْئ اَخْفى مِنَ الحقّ وَ لا اَظْهَرَ مِ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باطِل وَ لا اَكْثَر مِنَ الْكِذْبِ عَلَى اللّهِ وَ رَسُولِه وَ لَيْس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ِنْدَ اَهْلِ ذلِكَ الزَّمانِ سَلْعَةٌ اَبْوَرَ مِنَ الْكِتابِ اِذا تُ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َقَّ تَلاوَته وَ لا اَنْفَق مِنْهُ اِذا حُرِّفَ عَنْ مِواضِعِه وَ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ى الْبِلادِ شَيْئٌ اَنْكَرَ مِنَ الْمعْرُوفِ وَ لا اَعْرَفَ مِ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مُنْكِرَ فَقَدْ نَبَذَ الْكِتابَ حَمَلَتُهُ وَ تَناساهُ حَفَظَتُ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الْكِتابُ وَ اَهْلَهُ يَوْمَئِذٍ طَريْدانِ مَنْفيّانِ وَ صاحِبان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ُصْطَحبانِ  فى  طريقٍ واحدٍ لا يُؤوْيهما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  <w:r>
        <w:rPr>
          <w:rFonts w:eastAsia="Arial Unicode MS"/>
          <w:rtl w:val="true"/>
        </w:rPr>
        <w:t>مُؤوٍ فَالْكِتابُ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هْلُهُ  فى  ذالِكَ الزّمانِ فِى النّاسِ وَ لَلْسا فيهِم وَ مَعَه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ِاَنَّ الضّلالَةَ لا توافِقُ الْهُدى وَ اِن اجْتَمَعَتا فَاجْتَمَع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قَوْمُ عَلَى الْفِرْقَةِ وَ افْتَرَقُوا عَنِ الْجَماعَةِ كَاَنَّهُ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َئِمَّةُ الْكِتابِ وَ لَيْسَ الْكِتابُ اِمامَهُم فَلَمْ يَبْقَ عِنْدَه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لّا اسْمَهُ وَ لا يَعْرِفُونَ الا خَطَّهُ وَ زَبَرَهُ مِنْ قَبْلُ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َثَّلُوا بِالصّالِحيْنَ كُلُّ مَثَلَةٍ وَ سَمُوا صِدْقَهُمْ عَلَى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زيَةً وَ جَعَلُوا فى الْحَسَنَةِ عُقُوبَةِ السَّيَّئَة وَ انَّما هَلَك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َنْ كانَ قَبْلَكُمْ بِطُولِ امالِهِ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تَغَيِّبْ اِجالِهِم حَتّى نَزَلَ بِهِمْ الْمَوعُودِ الَّذى ترَدّ عَنْ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مَعذِرَةُ وَ تُرْفَعْ عنه   التَوبَةُ وَ تَحُلُ مَعَهُ الْقارِعَةُ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النِّقْمَةُ   انتهى  و اين خطبه از سلائل خطب علويّه است كه از علماى امام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سّد الرّضى و از علماى اهل تسنن القاضى الفاضل الشّيخ محمّد المضرى بر ص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تنصيص فرموده اند و بالجمله آنحضرت ميفرمايد هر آينه بزودى پس از من بر ش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زمانى خواهد آمد كه در آن زمان چيزى مخفى تر از حق نباشد و نه آشكار تر از باط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نه زياده از كذب بر خدا و رسول او و در نزد اهل آن زمان متاعى كسادتر از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باشد چون براستى تلاوت شود و متاعى از كتاب رواج تر نباشد چون از مواضع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حريف يابد و در آن زمان چيزى از نيكى متروكتر و چيزى از بدى معروفتر نباش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حاملين كتاب آنرا بدور افكنند و حفّاظ قرآن آن را فراموش كنند پس كتاب و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آن روز دو مطرود و دو منفى باشند و دو صاحب و رفيق سالك يك طريق شوند كه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را نپذيرد و مأوى ندهد پس قرآن و اهل قرآن در آن زمان در ميان مردم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لكن در حقيقت در ميان خلق و با خلق نيستند زيرا كه گمراهى با هدايت مواف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نمايد اگرزه با يكديگر مجتمع باشند پس جمع گردند قوم بر اختلاف و تفرق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راكنده شوند از اتّفاق و جماعت گويا ايشان ائمه و پيشوايان كتابند نه كتاب ا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 پس نماند از كتاب نزدشان مگر نام آن و نشناسند مگر خط و نوشتهء آن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عنى از فهم مقاصد اصليّه قرآن بى بهره گردند و از حقائق مودعهء در آن محر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نند چنانكه امروز ملاحظه ميفرمائى كه اگر يكى از اهل ايمان تفسير حقيقى آ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آيات قرآنرا بر ايشان معروض دارد از غايت بُعد و محروميتى كه از حقايق قر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ارند در غايت جرئت انكار نمايند و از فقدان بصيرت و اعوجاج بصر آن را پيچ پي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وّج شمارند و بالجمله ميفرمايد و از پيش با صالحان و نيكوكاران هر گونه شن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ذيت را وارد آوردند و صدق ايشان را كذ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فتراى بر خدا ناميدند و در پاداش نيكى عقوبت زشتى مقرر داشتند يعنى از حال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م قبل آزموده ايد كه هر وقت خداوند يكى از مظاهر امر را مبعوث فرمود قوم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الحان آنوقت كه از اهل ايمان و تصديق بودند هرگونه عذاب و اذيت وارد آور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را دروغگوى و مفترى شمردند چنانكه فرعون با بنى اسرائيل و يهود با اصح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ضرت عيسى و عرب با حضرت خاتم الانبياء ، و اين ناچار است كه در ميان شما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قوع يابد و آثار قبل راجع و متجدّ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گردد پس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هرآينه هلاك شدند امّتهاى پيش از شما بسبب طول آمال و معلوم نبودن مدّ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جالشان تا آنكه موعود بر ايشان نازل شد كسى كه عذر در او پذيرفته نميشود و بسب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 توبه مرتفع ميگردد و بلايا و نقمات با او فرود ميايد يعنى سبب هلاكت امّت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بقه از قبيل عاد و ثمود و مجوس و يهود وَ غَيْرَهُم مِنْ اصْحاب الْكُفْر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حجود و اين بود كه بأَمَل باطل نعمت استقلال و عوائد خود را ابدى ميدانست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از اجل و مدّتى كه براى هر امتى محتوم و مقرّر است غافل ماندند تا آنكه نا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عودى كه بدون ظهور او بر هيچ امّتى نقمت و هلاكت حتم نگشته بر ايشان نازل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ب توبه و اعتذار بر ايشان مسدود ماند ص </w:t>
      </w:r>
      <w:r>
        <w:rPr>
          <w:rFonts w:eastAsia="Arial Unicode MS"/>
        </w:rPr>
        <w:t>28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28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رحوم حاج ميرزا حيدرعلى اصفهانى در بهجت الصّدور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وّلاً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تحريف كتابيكه امّتى بان كتاب مومن و موقنند عقلاً محال و ممتنع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 فرض اگر سلاطين و جميع علماء و بزرگان متّفق شوند كه كلمه ئيرا از كتاب زي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كم نمايند يا بردارند و كلمهء ديگر بجايش بگذارند البته عاجزند زيرا كتاب يك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دوتا نيست و در يك شهر و يك مملكت نيست در عالم منتشر است و باز بر فرض م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گر سلطان مقتدرى حكم كند كه كتاب را از هركس بگيرند و از هرجا بياورند نفوس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بته تقوى اللّه مانع ميشود و كتاب را ستر مينمايند و حفظ مي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9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ثانياً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ِنّا نَحْنُ نَزَّلْنَا الْذِّكر وَ اِنّا لَهُ لَحافِظُونَ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ميع كتاب نازل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 ثالثاً </w:t>
      </w:r>
      <w:r>
        <w:rPr>
          <w:rFonts w:eastAsia="Arial Unicode MS"/>
          <w:rtl w:val="true"/>
        </w:rPr>
        <w:t xml:space="preserve">_  </w:t>
      </w:r>
      <w:r>
        <w:rPr>
          <w:rFonts w:eastAsia="Arial Unicode MS"/>
          <w:rtl w:val="true"/>
        </w:rPr>
        <w:t>هر امّتى بحكم كتاب خود مثاب و معاقب است سابقين كتاب را تحر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موده اند لاحقين كه نميدانند و مِنْ عِنداللّه ميدانند بچه قانون معاقب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َ رابِعاً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همه جاى قرآن بصريح بيان ميفرمايد  مُصَدِّقاً لِما بَيْ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َدَيهِ مُصَدِّقاً لِما مَعَكُمْ وَ لَمّا جائِهُمْ كِتابٌ مِنْ عِنْد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ِ مُصَدِّقٌ لِما مَعَهُمْ  فَاْتُوا بِكِتابٍ هُوَ اَهْدى مِنْهُ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تّبعهُ  اگر تحريف شده است يَيْنَ يَدَيهِ يعنى زه و مُصَدِّقاً لِما معهَ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ه معنى دارد و حال اينكه موجود نيست و خبر هم ندارند پس بياوريد بكتابي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دايتش بيشتر از تورات و قرآنست چنانكه قرآن حاضر و موجود است تورات هم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اضر و موجود باشد و علاوه از همهء اين براهين محكمه و دلائل متقنه ظهورى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شده بود كه مخالف هوايشان باشد تا كتاب را تحريف نمايند كه تمام حاضرين حتّ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عضى از علمايشان هم اذعان نمودند كه اين برهان تمام است جناب ملّا كاظم بتحر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صوص در قرآن و اخبار متمسّك شدند چنانكه صريح است يُحَرِّقُونَ الْكَلَمِ ع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َواضِعِهِ عرض شد تحريف كلمه است از آنچه براى آن وضع شده است اَلْكَلِمَة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لَفْظٌ مَوْضُوعٌ مُفَرَّدٌ  از جواب و احتجاج عاجز شدند ص </w:t>
      </w:r>
      <w:r>
        <w:rPr>
          <w:rFonts w:eastAsia="Arial Unicode MS"/>
        </w:rPr>
        <w:t>19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20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ّامه شهير فخر رازى در تفسير كبير خود راجع بمعنى تحريف كه معنويست نه لفظ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ين مينگارد قوله  انّ التّورية قَدْ طبقت مَشارِقَ الْاَرض وَ مَغارِبَها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ا يَعْلم عَدَد نُسَخِها اِلّا اللّه وَ مِنَ الممتنع ان يقع التّواطق عَلَ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تَّبديْل وَ التَّغْيير فى جَميع تلكَ النّسخ بحيث لا تبْقى فى الْأ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سخة الّا مُبدّلة مغيّرةً وَ التَّغيير عَلى منهاجٍ واحد وَ هذا ما يحي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عقل وَ يَشهَدُ ببطلانِه وَقدٌ بين اللّه تعالى لنبيّه محتجّاً عَلى الي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ا قل فَاتوا بالتّورية فاتلو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ِنْ كُنْتُم صادِقينَ  انتهى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كتاب صحيح بخارىّ  راجع بتفسير آيه تحريف چنين نقل كرده است قوله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يس احد يزيل لفظ كتاب من كتب اللّه ولكنّهم يتأولونه على غير تأويل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عاع دويّم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چنانچه در ضمن شماره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شعاع اوّل ذكر شد انتظار هر قومى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جعت پيشوايان خودشان يكى از عوامل مهمّهء احتجاب ملل در هر دور و زم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بست   ثانياً بمطالب مندرجهء در ذيل شمارهء اوّل از شعاع اوّل مراجعه كني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جا خواهيم ديد كه زردشتيان منتظر رجعت شاه كيخسرو و پشوتن هستند و هنوز منتظ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جعت بعض از اوتاران خويش هستند يهود منتظر رجعت ايلياى نبى و مسيحيان منت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جعت عيسى ميباشند اهل تسنّن از فرق اسلاميه بعد از ظهور مهدى قائل بنزول عيس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هل تشيّع بعد از ظهور قائم موعود منتظر رجعت حسينى ميباشند  مقدّمةً در بار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ريك مختصر شرحى نگاشته مي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وّ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راجع بشاه كيخسرو غيبت او در كوه شرحى مفصّل در شاهنامه فردوسى و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ازستان اسمعيل خان تويسرگانى و تاريخ معجم اديب فضل اللّه و جز اينها ذك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شير الدّوله در صفحهء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كتاب داستانهاى قديم ايران در اين خصوص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نويسد كيخسرو همّ خود را صرف جنگهاى طولانى با توران نمو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اين شاه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ذكور نداشت بدين جهت بمردم اعلام كرد لهراسب پسر عموى خود را بجانشينى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گزيده پس از آن كيخسرو ميل كرد از زمين رخت بر بسته باسمان رود با اين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لاى كوه بلندى رفته بچشمه ئى رسيد و در آن شست و شو نموده از ديده ها ناپد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 همراهان او كه ميخواستند با او باشند در زير برف زيادى مانده مرد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سمان باو ملحق شدند انتهى در محلّى كه شاه كيخسرو در آنجا پنهان شده 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سيار است در كتاب فرازستان در ضمن سلطنت كيخسرو چنين مينوي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قول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گزارش يابان پارسى گروه و تازى انبوه هر يك جايگاه پنهان شدن شهري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يخسرو را بگونه گون وانموده اند و هر يك بجائى نشان داده اند برخى گويند در بل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ه گروهى سرايند در بغار پنهان شده انبوهى وانمودند در كوه گيلويه اين هنگا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ى داده است و اندى برآنند كه در ميان ملاير و عراق كوهى است كه اكنون بشا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زندرو شناس و گروهى گويند در كوه هماوند از چشم پنهان شده چه برخى از خداون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نش و بينش در اين چند جاى بديدار آن شهريار كامكار گرديده اند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ّم پشوتن پسر شاه گشتاسب كيانى است مادرش كتايون و برادرش اسفنديار روئين 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در كتب پارسيان مسطور است كه شاه گشتاسب چهار مطلب از زردشت در خواست ن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وّل آنكه بجهان پنهان شتابد و جايگاه خويش را در بهشت مشاهده نماي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دوّم </w:t>
      </w:r>
      <w:r>
        <w:rPr>
          <w:rFonts w:eastAsia="Arial Unicode MS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ندگانى جاويد يابد   سوّ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ر اسرار  جهان از گذشته و آينده مطّلع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هار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آنكه روئين تن شود تا هيچ تير و شمشير بر او كارگر نگردد زردشت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چهار مطلب را يزدان بيك نفر عطا نكند ولى ممكن است هر يك را بشخصى عن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ايد و بشرحى كه در كتب پارسيان مسطور است گشتاسب براهنمائى و هدايت زردشت 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بانه روز بخواب رفته در جهان پنهان سير نمود جاماسب حكيم داراى علم گذشت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ينده شد روئين تنى نصيب اسفنديار گشت و عمر ابد را به پشوتن تفويض فرمود  شر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داستان بتفصيل در كتاب فرازستان شاهنامه فردوسى و كتاب دبستان المذا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شميرى و ساير كتب تواريخ مسطور است  سوّ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لياى نبى ايلياى معروف به تشب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شاهير انبياى الهى است كه در عهد عتيق اسم او ضبط ميباشد نبىّ در اصطلاح تو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معنى خبر دهنده از خدا است سلسلهء از انبياء در يهودا ارادهء خدا را بسلاط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پى در پى سلطنت نمودند ظاهر ميساختند و بكاهنان نيز تعليمات ميدادند در مقا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بياى صادق انبياى كاذب نيز يافت ميشد چنانچه ايلياى تشى كه معاصر اُجاب 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م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ادشاه اسرائيل است در حضور وى با چهار صد و پنجاه تن از انبياى كذبهء بع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باهلهء كرده و آتش از آسمان فرود آمده قربانى ايليا را بلعيد و در نتيجه ب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ليا جميع انبياى كذبه را در نزد نهر قيشون مقتول ساختند و رسوم بت پرستى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يان رفت  اوّل پادشاهان باب هيجدهم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ليشع پسر شافاط   در حينى كه مشغ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يار زمين بود ايلياى تِشى الياس بر وى گذر كرده رداى خود را بطرف وى اف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يشع گاوها را رها كرده در پى ايليا روان گشت و ملازمت او را اختيار نمود 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ادشاهان ف </w:t>
      </w:r>
      <w:r>
        <w:rPr>
          <w:rFonts w:eastAsia="Arial Unicode MS"/>
        </w:rPr>
        <w:t>1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>و چون خداوند اراده فرمود كه ايليا را باسمان بالا ب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ليا و اليشع  از اُردن عبور كرده و مشغول سخن گفتن بودند ناگاه عرّابه آتش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بان آتشين ميانهء ايليا و اليشع فاصله شده و ايليا در گردباد باسمان رف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نگام صعود رداى وى از دوشش بر زمين افتاده و اليشع آن را برداشت و روح ايليا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يشع قرار گرفت و به نبوّت پرداخت دوّم پادشاهان ف </w:t>
      </w:r>
      <w:r>
        <w:rPr>
          <w:rFonts w:eastAsia="Arial Unicode MS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چهار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رسائل هنود مسطور است كه گرشنا رجعت خواهد كرد و كالكى اوتار و امي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ا باز گشت خواهد نمود راجع بكلمهء اوتار در دبستان المذاهب ذيل تعليم دوّ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جع بعقائد هنود است چنين ميگويد گوهر آفريدگار از آن برتر است كه آفر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امياب شناسائى آن تواند گشت باين شناسائى و بندگى مكلّف اند لاجرم بر اي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تعال واجب است كه از حضرت صرفيّت و اطلاق نزول فرموده در هر نوعى از انواع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حيوان و انسان و امثال آن ظهور نموده ايشانرا كامياب شناساى خويش كرده ا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 گويند براى خواهش مطيعان و تسلى خاطر ايشان بخانهء اين جمع ظهور فرمايد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ظهور را اوتار گوي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نج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نزول عيسى از آسمان مسيحيان گويند مطابق مندرجات فصل اوّل اعمال رسو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ه </w:t>
      </w:r>
      <w:r>
        <w:rPr>
          <w:rFonts w:eastAsia="Arial Unicode MS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 آخر حضرت عيسى باسمان صعود فرمود و مراجعت خواهد نمود و مطابق مندرج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كاشفات يوحنا فصل اوّل آي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در حين رجعت هر چشمى او را خواهد دي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نا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منتظرند كه عيسى با هيكل جسمانى از آسمان ظاهرى نزول نمايد بى مناسبت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ين مقام تبيين و تفسيرى را كه راجع باين مطلب در كتاب گلشن حقايق ذك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قل نمائيم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ول مسيحى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در خصوص از آسمان آمدن مسيح در اعمال حواريان فصل اول آيهء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خر و او اينها را گفته در پيش نظر آنها صعود نمود و ابر او را فرا گرفته از چ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ها پنهان كرد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نگاميكه در هوا مينگريستند و او ميرفت ناگاه دو مرد سف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وشى نزد آنها ايستاده بودند كه ميگفتند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ى مردان جليلى ايستاده در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گرانيد همين عيسى كه از پيش شما باسمان صعود نمود خواهد آمد بهمانطور كه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يديد رفت باسمان و غير از آسمان ظاهرى از آيات استنباط نمي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واب بهائ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عينه نظير و شبيه اين فقره را يهود منتظر بودند در دوّم ملوك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رّاده و اسبان آتشين نمايان شدند كه ايشان را از يكديگر جدا ساخ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لياه در گرد باد باسمان صعود نمود و اليشاع ديد و فريادى كرد  اى پدرم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درم عرّاده اسرائيل و سوارانش او را ديگر نديدند و خبر نزولش را در فصل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لاكى آيهء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اينك من بشما پيش از ورود روز عظيم و مهيب خداوند ه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لياى پيغمبر را خواهم فرستاد  در توراة عبرى مينويسد كه همان ايلياه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سمان رفته را خواهم فرستاد ولكن در ترجمه فارسى همان را ننوشته اند ايضاً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صل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ينك رسول خود را خواهم فرستاد و او در برابرم راه را آماده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د و خداونديكه متفحّصيد يعنى رسول عهديكه از او متبهجيد بناگهان بهيكلش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مد و در انجيل لوقا باب اوّل آيه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تصريح فرموده كه اين رسول يحيى است و ا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يش روى وى بروح و قوّه ايليا خواهد رفت تا كه مايل گرداند قلوب پدر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جانب فرزندان نافرمانان را بفهم عاقلان تا قوم كاملى را براى خدا مهيّا 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يز در انجيل متّى باب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سيح ميفرمايد هرگاه قبول نمائيد اين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لياه است كه آمدن وى ضرور بود هركس گوش شنوا دارد بشنود متّى باب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درستيكه ايلياه آمده او را نشناختند 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شاگردان يافتند كه در بارهء يحي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عميد دهنده با ايشان تكلم مينمايد  حال با وجود آن آيات تورات و انبياء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تقديد يحيى متولّد شده از اليصابات همان ايلياه است كه باسمان صعود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پس بامر مسيح يحيى متولّد شدهء همان ايلياه شد زيرا مسيح از آسمان آم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ينده از آسمان را ميشناسد نه اهل زمين و رجا دارم كه باين احتجاجات شما نيز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وعود مسيح احتجاج ننمائيد و با مدّعى مثل آن باز ردّ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احتجاج يه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جديد نفرمائيد زيرا كه آنها عيسى را باين جهت تصديق ننمودند كه گفتند ما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تظر آن مسيحى هستيم كه پيش از او ايلياه تولد نشده از آسمان بيايد پس جناب ش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بظهور معلوم عيسى از موهوم بنى اسرائيل گذشته ايد ديگر حقّ تمسّك بمقا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ها نداريد مگر وقتى خداى نخواسته هم آئين آنها بشويد و طلوع آفتاب روح قد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يسوى را كه علم را منوّر فرموده انكار نمائي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اب چهارم از فصل سوّ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در خصوص آنكه مسيح را در رجعت و نزولش از آسمان هر چشمى خواهد دي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ئوال مسيح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ه بايد هر چشمى در وقت آمدن مسيح از آسمان او را ببين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كاشفات يوحنّا فصل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ينك با ابرها ميايد و هر چشمى او را ميبي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همچنين در فصل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تّى آيه </w:t>
      </w:r>
      <w:r>
        <w:rPr>
          <w:rFonts w:eastAsia="Arial Unicode MS"/>
        </w:rPr>
        <w:t>3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ه خواهند ديد فرزند انسانرا بر ابرهاى آسمان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ايد با قدرت و جلال عظيم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واب بهائ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قصود از ديدن هر چشم چشم ظاهرى نيست بلكه چشم بصيرت و باط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چنانچه اشعيا ميفرمايد فصل </w:t>
      </w:r>
      <w:r>
        <w:rPr>
          <w:rFonts w:eastAsia="Arial Unicode MS"/>
        </w:rPr>
        <w:t>4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وميكه با وجود داشتن چشم ، كورند و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جود داشتن گوش ، كرند بيرون آر ايضاً فص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زيرا كه خداوند بر شما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واب سنگين ريخته چشمان شما را بست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بجهت شما رؤياى هر چيز مثل كتاب مم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ديده كه آن را بشناسنده كتابت داده ميگويند اين را بخوان ميگويد نميتوا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ونكه مختوم است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اندك زمانى لبنان بكشتزار مبدّل و كشتزار بارور بجاى جنگ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حسوب شود و در آن روز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يعنى روز ظهور موعو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ران كلام كتاب را خواهند شن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شم كوران از رفع شدن ظلمت و تاريكى خواهند ديد مقصود از اين آيات اين است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ثرت عصيان چشم و گوش باطنى اسرائيل بسته ميشود و در وقت بارور شدن لبنان يع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تجلّى يوم ظهور مجدّد چشم و گوش باطنى اسرائيل باز ميشود كه كتاب را خوان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عنى آنرا ميفهمند يعنى اشخاص دانشمند نه شرير چنانچه دانيال در فصل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بسيارى پاك و سفيد خواهند شد  امّا شريران شريرانه رفتار خواهند ك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هيچيك از شريران درك نخواهند نمود امّا دانشمندان درك خواهند كرد اشعيا فصل </w:t>
      </w:r>
      <w:r>
        <w:rPr>
          <w:rFonts w:eastAsia="Arial Unicode MS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بيابان و زمين خشك شادمان و صحرا مسرور شده مثل گل شكوفه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 بلكه بسرور و سرود  خرّمى خواهد نمود و شوكت لبنان و زينت كرمل وشارون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طا كرده خواهد شد و ايشان بهاى خداوند را و عظمت خداى ما را خواهند ديد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بد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طپيدگان بگوئيد قوى شده مترسيد اينك خداى شما بخصوص انتقام و خدا جهت سزا م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لكه شما را نجات خواهد داد آيهء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آنگاه چشم كوران مفتوح و گوشهاى كران ب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واهد شد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آن زمان لنگ مثال غزال بر خواهد جهيد و زبان گنگ ترنم خواهد نمود پ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مضامين اين آيات و كلمات ثابت ميشود كه در هر ظهور كور و كر و گنگ باطنى بين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نوا و گويا ميگردد خاصّه در ظهور خداوند خدا و اَب جليل آسمانى و مقصود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سيح هم در متّى فصل </w:t>
      </w:r>
      <w:r>
        <w:rPr>
          <w:rFonts w:eastAsia="Arial Unicode MS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مين است كه ميفرمايد كوران بينا ميگردند و لنگان برفتار مي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برصان طاهر و كران شنوا و مردگان زنده ميگردند و فقيران بشارت ميشنوند چن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شعيا فرمود كه بسته شدن چشم و گوش باطنى است و باز شدن او هم باطنى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ظاهرى و در فصل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يرميا ميفرمايد آيهء </w:t>
      </w:r>
      <w:r>
        <w:rPr>
          <w:rFonts w:eastAsia="Arial Unicode MS"/>
        </w:rPr>
        <w:t>2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ه اى قوم ابله و بيدل اين را بشنوي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ا وجود داشتن چشم نميبينيد و با وجود داشتن گوش نميشنويد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علاوه ب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ضامين بعينه نظير همين را اشعيا در ظهور مسيح ذكر ميفرمايد باب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ائ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ياد ميكند كه راهى از براى خداوند در بيابان مهيّا سازيد و شاهراهى در صح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ز براى خداى ما مستقيم نمائيد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جلال خداوند جلوه گر ميگردد كه تمامى بش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ميعاً خواهند ديد زيرا كه دهان خداوند چنين فرموده است و خود مسيح 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حنّا شهادت ميدهد و تصديق اين آيه را ميفرمايد كه مقصود از جلال خدا منم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واز آواز يوحنّا است باب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گفت يوحنّا من آواز آنكسم كه در بياب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ياد ميكند كه راه خداوند را درست كنيد چنانچه اشعيا پيغمبر گفته است الى آخ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ال آنكه حضرت مسيح در وقت آمدنش نه با جلال ظاهرى بود و نه چشم بشر تماماً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ديدند ص </w:t>
      </w:r>
      <w:r>
        <w:rPr>
          <w:rFonts w:eastAsia="Arial Unicode MS"/>
        </w:rPr>
        <w:t>1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30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ش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نزول عيسى بعد از ظهور مهدى در كتب معتبره اهل سنت و جماعت و احاديث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قبولهء شيعه وارد شده است از جمله احاديثى كه سنّى و شيعه هر دو از حضرت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ايت كرده اند اين حديث است كه رسول اللّه فرموده لَو لَم يَبِق مِن الدّ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لّا يَوْمٌ واحِدٌ اَطَوَّلَ اللّهُ ذلِكَ الْيَومَ حَتّى يَخْرُجَ في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لَدَى الْمَهْدى ثُمَّ يَنْزِلُ عيسى وَ يُصَلّى خَلفَهُ وَ يَبْلُغ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ُلطانهُ المَشْرِقَ وَ الْمَغْرِبَ اين حديث چنانكه ذكر شد مقبول الطرف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اى شيعه از قبيل شيخ صدوق در كتاب كمال الدين و شيخ طوسى در كتاب الغيبة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ّامه مجلسى در ب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نوار جلد سيزدهم اين حديث را نقل نموده اند و از علماى اهل سنّت حافظ اب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عيم و غيره اين خبر را روايت كرده اند در كتاب صحيح بخارى براى نزول عيسى 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خصوصى معيّن شده و احاديث بسيارى از رسول اللّه راجع بنزول عيسى نقل كر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فت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رجعت حسينى بعد از ظهور قائم از عقائد شيعه اثنى عشريّه است كه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حاديث مرويّه از ائمه اطهار منتظر ظهور قائم و رجعت حسينى هستند احاديث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صوص بسيار است از جمله در بحار مجلد سيزدهم و كتب معتبرهء ديگر حديثى روايت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ر اين مقام آنرا با ترجمه اش از كتاب استدلاليّه نثر جناب نعيم نقل مي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َنْ صالِح بْن سَهل عَنْ ابى عَبد اللّه فى قوله تعالى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َ قَضيْنا اِ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نى اِسْرائيلَ فِى الْكِتابِ لَتُفْسِدُنَّ فِى الْأَرْض مَرَّتَيْنِ قَت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ىٍّ وَ طعن الْحَسَن وَ لَتَعْلُنَّ عُلُوّاً كَبيراً قتل الْحُسين فَاِ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اءَ وَعَدُ اُوليهُما نَصر دَمِ الْحُسين وَ كانَ وَعْداً مَفْعُولا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ِيامُ الْقائِم ثُمَّ رَدَذْنا لَكُم الكَرَّةَ عَلَيْهِم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مْدَدْناكُم بِاَمْوالٍ وَ بَنينَ وَ جَعَلْناكُم اَكْثَر نَفيراً خُر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حُسين فِى الكَرّة فِى سَبعين رَجُلاً مِنْ اصحابه عَليهم البيض الذّهب لك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ضة وَ جهان وَ المؤدّى الى النّاس انّ الحسين قَد خَرَج فى اصحابه حتّ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لا يشكّ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فيه المؤمنونَ وَ انّه ليس بِدَجّال وَ شيطان الأمام الّ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نَ اظهر النّاس يومئذٍ فَاذا اسْتقرّ عِنْدَ المؤمن انّه الحسين لا يشكّ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يه و بلّغ عَن الحُسين الحجّة القائم بين اظهرُ النّاس وَ صَدّق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مؤمنُونَ بِذلكَ جاءَ الحجّة الموت فيكُون الّذى يَلى غسله و كفنه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نُوطه وَ ايلاجه حفرته الحُسين وَ يَملكهم الحسين حتّى يَقعَ حاجباه عَ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ينيه  يعنى صالح بن سهل از صادق آل محمّد در تفسير آيهء وَ قَضينا اِلى 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رائيل رو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ند كه فساد در زمين دو مرتبه قتل امير المؤمنين و طعن حضرت امام حسن است ا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ركشى و طغيان بزرگ قتل حضرت امام حسين و وعدهء اولى نصرت نمودن و خونخواهى حس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بجمعى از بندگان سخت صاحب يأس شديد مثل مختار و سبت و غيره و وعدهء محت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 قيام قائم است و رجعت ميدهيم شما را بار ديگر و مدد ميدهيم شما را باموا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لاد و بسيار ميفرمائيم شما را مقصود ظهور حسين است با اصحاب او كه هفتاد نف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يشان خودهاى مطلّا بر سر دارند كه هر خود صاحب دو وجه است وجهى از حضرت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وجهى از طلعت ابهى و ندا داد من ميروم كه براستى حسين ظهور نمود تا آنكه ش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نمايند در او مؤمنين و بدانند كه او دجّال و شيطان نيست بلكه امام بر ح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ان مردم پس چون امامت او مستقر شود در مومنين كه او است حسين و آن حضرت حج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قائم تبليغ خود را براى حسين اتمام نمايد و مؤمنين تصديق اين امر كنند ز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ت قائم فرا رسد پس حسين است كه آنحضرت را غسل دهد و كفن و حنوط نمايد و بخا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پارد پس حسين بر ايشان سلطنت نمايد تا زمانيكه ابروهاى او بر چشمان مباركش ف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يد اوّل ملاحظه فرمائيد كه حكايت بنى اسرائيل را تفسير بال محمد ميفر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نى رجعت را ظاهر ميسازد ثانى ظهور قائم آل محمد را با ظهور حسينى در يك ز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ان ميكند رسوم قائم را مبلغ و مبشر حسين ميشمارد و چهارم مخالف حسين را ب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جال و شيطان وصف ميكند چنجم حسين را مباشر كفن و دفن آنحضرت ميفرمايد چن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مر مبارك حسين جسد مبارك قائم را از تبريز بطهران مدتى در امامزاده حس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دّتى در محل ديگر كفن و دفن شد تا آنكه بالاخره بارض مقدس مطابق خبر نبوى 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تقال يافت كه ابو سعيد حذرى ميفرمايد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خدا مردمى را مبعوث ميفرمايد از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ت من كه عمل مينمايد بسنّت من و بركت آسمانى بر او نازل ميشود و گنجهاى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 او ظاهر ميشود و جهان را پر از عدل مينمايد و هفت سال بر امّت من سلطنت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0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 نزول او در بيت المقدّس خواهد بود ص </w:t>
      </w:r>
      <w:r>
        <w:rPr>
          <w:rFonts w:eastAsia="Arial Unicode MS"/>
        </w:rPr>
        <w:t>9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9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س از اين مقدّمات بمعنى رجعت و شرح آن ميپردازيم حضرت بهاءاللّه در كتاب ايق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اى دوست من اگر قدرى در سموات معانى فرقان طيران فرمائى و در ار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رفت الهى كه در آن مبسوط گشته تفرّج نمائى بسيار از ابواب علوم بر وجه آنجن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فتوح شود و خواهيد يقين نمود بر اينكه جميع اين امور كه اليوم اين عباد را من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ايد از ورود در شاطى بحر ازلى بعينها در ظهور نقطه فرقان هم مردم آن عص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ع نموده از اقرار بان شمس و اذعان بان و همچنين بر اسرار رجعت و بعثت مطل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وى و باعلى غرف يقين و اطمينان مقرّ يابى از جمله اينكه روزى جمعى از مجاه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جمال بيمثال و محرومان از كعبه لايزال از روى استهزاء عرض نمودند اِنّ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َ عَهِدَ النيا اَنْ لا نُؤمِنَ لِرَسُولٍ حتّى يأتين بِقُربانٍ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َاكُلُه النّارُ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وره آل عمرا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ضمون آن اين است كه پروردگار عهد كر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ما كه ايمان نياوريم برسولى مگر آنكه معجزهء هابيل و قابيل را ظاهر فرمايد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بانى كند و آتشى از آسمان بيايد و آن را بسوزاند چنانچه در حكايت هابيل شن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 و در كتب مذكور است آنحضرت در جواب فرمودند قَدْ جاءَكُوْ رُسُلٌ مِن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َبْلى بِالْبَيّناتِ وَ بِالَّذى قُلْتُم فَلَمْ قَتَلْتُمُوهُم اِنْ كُنت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ادقين َ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وره آل عمرا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ترجمه آن اين است كه آنحضرت فرمودند آمد بسوى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يش از من رسولهاى پروردگار بابيّنات ظاهرات و بانچه شما ميطلبيد پس چرا كشت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ن رس پروردگار را اگر هستيد راستگويان حال انصاف دهيد بر حسب ظاهر آن عبا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عصر و عهد آنحضرت بوده اند كجا در عهد آدم يا انبياى ديگر بودند كه چند 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فاصله بود از عهد آدم تا آن زمان مَعَ ذلك چرا آن جوهر صدق نسبت قتل هابي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ا انبياى ديگر را بعباد زمان خود فرمودند چارهء ندارى يا اينكه نَعُوذ بِ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سبت كذ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كلام لغو بانحضرت بدهى يا بگوئى آن اشقيا همان اشقيا بودند كه در هر عصرى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بيّين و مرسلين معارضه مينمودند تا آنكه بالاخره همه را شهيد نمودند در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بيان تفكّر فرما تا نسيم خوش عرفان از مصر رحمان بوزد و جان را از بيان خو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انان بحديقهء عرفان رساند اين بود كه مردم غافل چون معانى اين بيانات بالغ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مله را ادراك نمينمودند و جواب را بگمان خود مطابق سئوال نمييافتند لهذا ن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دم علم و جنون بان جواهر علم و عقل ميدادند و همچنين در آيهء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عرّضا باهل زمان  وَ كانُوا مِنْ قَبْلُ يَسْتَففْتِحُونَ عَ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َّذينَكَفَرُوا فَلَمّا جاءَهُمْ ما عَرَفُوا كَفَرُوا بِه فَلَعْنَت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عَلَى الْكافِريْنَ  ميفرمايد بودند اين گروه كه با كفّار مجاهده و قت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ودند در راه خدا و طلب فتح مينمودند براى نصرت امر اللّه پس چون آمد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ا آن كسى كه شناخته بودند كافر شدند باو پس لعنت خدت بر كافران  حال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ائيد كه از آيه چنين مستفاد ميشود كه مردم زمان آنحضرت همان مردمى بود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عهد انبياى قبل براى ترويج آن شريعت و ابلاغ امراللّه مجادله و محار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نمودند وَ حال آنكه مردم عهد عيسى و موسى غير مردم زمان آنحضرت بودند و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كه كسى را كه از قبل شناخته بودند موسى بود صاحب تورات و عيسى بود صاحب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 ذلك چرا آنحضرت ميفرمايد چون آمد بسوى ايشان آنكسيكه او را شناخته بودن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يسى باشد يا موسى باو كافر شدند و حال آنكه آنحضرت نظر بظاهر موسوم باسم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ند كه محمّد باشد و از مدينهء ديگر ظاهر شدند و بلسان ديگر و شرع ديگر آم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 ذلك چگونه حكم آيه ثابت ميشود و ادراك ميگردد حال حكم رجوع را ادراك فرم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چه صريحى در خود فرقان نازل شده و احدى تا اليوم ادراك آن ننموده حال 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فرمائيد اگر ميفرمائيد آنحضرت رجعت انبياى قبل بودند چنانچه از آيه مستف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شود و همچنين اصحاب او هم رجعت اصحاب قبل خواهند بود چنانچه از آيات مذكوره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جعت عباد قبل واضح و لائح است و اگر انكار كنند برخلاف حكم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حجّت اكبر است قائل شده اند پس همين قسم حكم رجع و بعث و حشر را در ايّ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هور مظاهر هويّه ادراك نما تا رجوع ارواح مقدسه را در اجساد صافيه منيره ب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س ملاحظه فرمائى و غبارهاى جهل و نفس ظلمانى را باب رحمت علم رحمانى پا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زّه نمائى كه شايد بقوّت يزدانى و هدايت سبحانى و سراج نورانى سبيل هدايت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ز شام ضلالت تميز دهى  و فرق گذارى ص </w:t>
      </w:r>
      <w:r>
        <w:rPr>
          <w:rFonts w:eastAsia="Arial Unicode MS"/>
        </w:rPr>
        <w:t>1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2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ضرت عبدالبهاء در كتاب مفاوضات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ال مبارك در ايقان بيان اين مطلب را مفصّل و مشروح مرقوم فرموده اند بخو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قيقت اين مسئله واضح و مشهود گردد چون حال سؤآل نموديد مختصر بيانى نيز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نوان اين مسئله را از انجيل نمائيم ، در انجيل مصرّح كه چون يحيى بن زكري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شد و مردم را بملكوت اللّه بشارت ميداد از او پرسيدند كه تو كيستى آيا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عودى فرمود من مسيح نيستم پس سؤآل كردند آيا تو ايليائى گفت نيستم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ان ثابت و محقّق شد كه حضرت يحيى بن زكريّا ايليا معهود نيستند ولى در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جلّى در جبل طابور حضرت مسيح تصريح فرمودند كه يحيى بن زكريّا ايلياى موعو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فصل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انجيل مرقس ميفرمايد پس از او استفسار كردند و گفتند 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تبان ميگويند كه الياس بايد اوّل بيايد او در جواب ايشان گفت كه الياس البت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ل ميايد و همه چيز را اصلاح مينمايد و چگونه در بارهء پسر انسان مكتوب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بايد زحمت بسيار كشد و حقير شمرده شود لكن بشما ميگويم كه الياس هم آمد و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ى آنچه را خواستند كردند و در انجيل متى فصل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انگاه شاگرد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يافتند كه در باب يحياى تعميد دهنده بايشان سخن ميگفت حال از يوحنّاى معمّ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رسيدند كه آيا تو ايليا هستى گفت نيستم و حال آنكه در انجيل ميفرمايد يوحنّ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مدان نفس ايلياى موعود بود و مسيح نيز تصريح ميفرمايد پس اگر حضرت يوحنّا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ليا بود چر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ن ايليا نيستم و اگر ايليا نبود چگونه حضرت مسيح ميفرمايد كه او ايليا بود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ين مقام نظر بشخصيّت نيست نظر بحقيقت كمالات است يعنى آن كمالاتى كه در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ليا بود آن كمالات بعينه در يوحنّاى معمّدان تحقّق داشت پس حضرت ايلياى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وحنّاى معمدان بود اينجا نظر بذات نيست نظر بصفات است مثلاً پارسال گلى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سال هم گل آمده است من ميگويم گل پارسال باز آمد حال مقصدم نيست كه نفس آن 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خصيّت خويش بعينه آمده است امّا چون اين گل بصفات آن گل پارسال است يعنى ب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ئحه و لطافت رنگ و شكل است لذا ميگويند گل پارسال آمده و اين گل آن گل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هار ميايد ميگويئم باز بهار پارسال آمد بجهت آنكه آنچه در بهار پارسال ب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بهار نيز موجود اين است كه حضرت مسيح ميفرمايد آنچه در زمان انبياى سلف وا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يع را خواهيد ديد و بيان ديگر نمائيم دانهء سال گذشته كاشته شد شاخه و بر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يدا شد شكوفه و ثمر هويدا گشت نهايت باز دانه شد اين دانهء ثانى چون كشته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جر رويد باز آن ورق آن شكوفه آن شاخه و آن ثمر عود و رجعت نمايد و آن شجر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ود چون اوّل دانه آخر هم دانه گوئيم كه دانه رجوع كرده چون نظر بماده شج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ائيم اين ماده ديگر است و چون نظر بشكوفه و برگ و ثمر نمائيم همان رائحه و ظع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لطافت حاصل است پس آن كمال شجرى دوباره عود نمود بهمچنين چون نظر بشخص 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خص ديگر و چون نظر بصفات و كمال كنيم همان صفات و كمال عود نموده پس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ود اين ايلياست يعنى اينشخص مظهر فيض و كمالات و اخلاق و صفات و فيوضات ايل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و يوحنّاى معمدان گفت من ايليا نيستم حضرت مسيح نظر بصفات و كمالات و اخ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فيوضات هر دو داشتند و يوحنا نظر بماده و شخصيت خويش داشت مثل اين چراغ حا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ب پيش بوده و امشب نيز روشن و شب آينده ايضاً لامع گوئيم كه چراغ امشب ه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راج ديشب است و آن چراغ رجوع كرده مقصد نور است نه روغن و فتيل و شمعدان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فاصيل در رسالهء ايقان مشروح و مفصّل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مطلب لج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حوم نعيم در استدلاليّه منظوم خود در بارهء رجعت بياناتى مفصّل دارد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نى بعث را خدا فرمود           فَلِمَ نَقْتُلُون بم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ز هم بر ملا و ظاهر و فاش      از چه كشتيد انبي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فاد اين دو بيت اشاره است بايات نازله در قرآن سورهء بقره آيهء </w:t>
      </w:r>
      <w:r>
        <w:rPr>
          <w:rFonts w:eastAsia="Arial Unicode MS"/>
        </w:rPr>
        <w:t>8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9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بل ذك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نى رجعت احمد مرسل              النَّبيّونَ فَاَنَ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شاره ببيان مبارك رسول اللّه است كه فرمود اَمَّا النَّبيّونَ فَاَنَا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دم و نوح و موسى و عيسى           ها منم شاه اولي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شاره به بيانات حضرت على بن ابى طالب است كه در خطبه طنّجيّه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ز لسان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ارى شده است  مرحوم سيّد كاظم رشتى شرحى بر اين خطبه نگاشته كه بطبع رس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از جمله بيانات مباركه در آن خطبه اين است اَنَا اللَّوْح الْمَحْفُوظ  اَنَ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َنْبُ اللّه  اَنَا قَلْب اللّه  اَنَا اِنَّ اِلَيْنا اِيابَهم ثُمَّ اَ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َليْنا حِسابَهُمْ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اَنَا الَّذى عِنْدَهُ عَلْم الْكِتابِ وَ ما يَكُ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نَا ادَمُ الْاَوَّل  اَنَا نُوحُ الْاَوّل  اَنَا ابْرهيم الخَليل حي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ْقِىَ فِى النّار اَنَا مُوسى اَنَا مُوْنِسُ الْمُوْمِنينَ الى اخ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طبه  بسيار مفصل و در كتب معتبره مانند مشارق الانوار شيخ رجب برسى و غي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طور است  در كتاب مستطاب ايقان از لسان مبارك راجع بحديث نبوى و علوى كه ذك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 آياتى نازل شده قوله تعالى معلوم آنجناب بوده كه حاملان امانت احديه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والم ملكيّه بحكم جديد و امر بديع ظاهر ميشوند چون اين اطياء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عرش باق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ماء مشيت الهى نازل ميگردند و جميع بر امر مبرم ربّانى قيام ميفرمايند لهذا حك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ك نفس و يك ذات را دارند چه جميع از كأس محبت الهى شاءبند و از اثمار شج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زوق و اين مظاهر حق را دو مقام مقرّر است يكى مقام صرف تجريد و جوهر تفر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ينمقام اگر كل را بيك اسم و رسم موسوم و موصوف نمائى بأسى ني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لا يُفَرَّق بَيْنَ اَحَدٍ مِنْ رُسُله زيرا كه جميع مردم را بتوح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هى دعوت ميفرمايند و بكوثر فيض و فضل نامتناهى بشارت ميدهند و كلّ بخلع نبو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ائزند و برداء مكرمت مفتخر اين است كه نقطه فرقان ميفرمايد اَمَّ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نَّبِيّونَ فَاَنَا و همچنين ميفرمايد منم آدم اوّل و نوح و موسى و عيس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ين مضمون را طلعت علوى هم فرموده اند و امثال اين بيانات كه مشعر بر توحي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اقع تجريد است از مجارى بيانات ازليّه و مخازن لئالى علميّه ظاهر شده و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ذكور گشته و اين طلعات مواقع حكم و مطالع امرند و امر مقدس از حكبات كثر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وارضات تعدّد است اين است كه ميفرمايد وَ ما اَمْرُنا اِلّا واحِدَةٌ و چ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ر واحد شد البتّه مظاهر امر هم واحدند و همچنين ائمه دين و سراجهاى ي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ودند اَوَّلُنا مُحَمَّدٌ وَ اخِرُنا مُحَمَّدٌ وَ اَوْسَطُنا مُحَمَّد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1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 قيامت منم بروح حيات            حضرت روح برمل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شاره به بيان مباركه حضرت مسيح است كه در باب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نجيل يوحنا آيهء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 قيامت و حيات هستم هر كه بمن ايمان آورد اگر مرده باشد زنده گردد و ه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نده بود و بمن ايمان آورد تا بابد نخواهد مر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َعِ الْاَمْواتَ تُدْفِنُ الْمَوْتى     زنده و مرده را جد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شاره بمندرجات انجيل لوقا فصل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بعد است كه عيسى بشاگرد خود كه اجاز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فن پدر خود را خواست فرمود مردگان را واگذار تا مردگان دفن كن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 نه قائم مجدّد دين است      از چه در حمد اِهْدِن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شاره بايهء سورة الحمد است كه ميفرمايد اِهْدِنَا الصِّراط الْمُسْتَقيم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ه حلول و تناسخ است ظهور          حق بما وعدهء لقا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شاره باين مطلب است كه مسئله رجعت قضىّ تناسخ نيست براى تبيين اين مسئ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خوب است به مفاوضات رجوع كنيم حضرت عبدالبهاء ميفرمايند در كتب مقدسه و صح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هيّه ذكر رجعت موجود ولى نادانان پى بمعنى آن نبردند و تناسخ گمان نمودن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نبياى الهى از رجوع رجوع ذاتى نيست بلكه رجوع صفاتى است يعنى رجوع م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يست رجوع كمالات است  انتهى  ص </w:t>
      </w:r>
      <w:r>
        <w:rPr>
          <w:rFonts w:eastAsia="Arial Unicode MS"/>
        </w:rPr>
        <w:t>213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ناب ابوالفضائل در يكى از رسائل خود ميفرمايد مقصود اصلى انبياء و مرسلين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ذكر رجع و بعث بشارت عباد است بظهور بعد و رجوع جميع ما وقع فى القبل مطاب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عل بالنعل تا مردم گمان نكنند كه آفتاب حقيقت را من بعد طلوعى نه و رب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رفان الهى را ديگر رجوعى نخواهد بود و نفوس مستعده منتظر باشند ظهور م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هيّه را و مترصّد گردند رجوع حقيقت اوّليه را تا در حين هبوب آن نسيم روحان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طلوع آن رخشنده آفتاب يزدانى ارواح عاليه از قبور ابدان مبعوث گردند و جه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وح جديد زندگى بديع بخشند و عالم را بازهار علم و دانش بيارايند تا اثم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عود در اشجار وجود بر نهج ظهور قبل بحيّز بروز آيد و جميع ما هُو المستور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طن الاشخاص ظاهر و باهر گردد و اين است مقصود از عود و رجوع و الّا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مشخّصات اعتباريّه ارواح را پس از مفارقت ابدان ديگر باين عالم رجوعى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و طير روح پس از صعود باعلى عليين ديگر باسفل السافلين هابط نخواهد شد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ز خلقت جهان و آفرينش جهانيان همين ادراك و لذّات فانيه جسمانيّه با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فرينش بعالم جسمانى محدود و منحصر گردد العياذ باللّه فعل حضرت حكيم لغو شود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وعدهء انبياء و مرسلين ناقص ماند اين است كه حق جلّ ذكره و عزّ اسمه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بارك سيد يوسف اصفهانى از وجود عوالم روحانى و عدم تحديد عوالم الهيّه بعوا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سمانى بكمال تصريح اخبار فرموده و پرده از وجه اين مسئله غامضه بنهايت لط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گشوده خلاصه قبله من بكمال يقين واثق باش كه انسان را پس از موت بهيچوجه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 رجوعى نيست و مرغ روح را پس از پرواز بعوالم بقا و كمال بدين دامگاه نقص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زوال نزولى نه برخشنده خورشيد ايزدى سوگند بهمان نمودار يزدانى قسم كه اگر عو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حصر باين عالم جسمانى بودى هرگز مظاهر امر و مهابط وحى كه مشارق عزّ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غناء و معادن دانش و بينش و هُدى ميباشند تحمّل بلايا نميفرمودند و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ذائذ جسمانيّه معارضه با اهل دنيا نمينمودند معلوم است كه مقصودشان عالم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انديشهء عباد بيرون و دريافت رتبه ايست از تصوّر اهل اين جهان افزون 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قَدْ عَلِمْتُمُ النَّشاةَ الْاُولى فَلوْ لا تَذَكَّرُونَ 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جع ببطلان تناسخ در بيانات الهيّه مطالب بسيار موجود از جمله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كتاب مفاوضات ميفرمايد آنچه گفته ميشود ما را مقصد بيان حقيقت است ، توه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قائد ملل ديگر نيست ، مجرّد بيان واقع است و بس و الّا بوجدان نفسى تعرض ن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عتراض روا نداريم پس بدان تناسخيان بر دو قسمند قسمى معتقد بعقاب و ث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نوى در عالم اخروى نيستند لهذا برآنند كه انسان به تناسخ و رجوع باين عا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جازات و مكافات بيند و نعيم و جحيم را حصر در اين جهان دانند و بجهان ديگر ق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ستند و اين فرقه ايضاً بر دو قسمند بعضى برآنند كه انسان گاهى در رجوع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 بصورت حيوان درآيد تا مجازات شديده بيند و بعد از حمل عذاب اليم از عا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يوان دوباره بعالم انسان آيد و اين را تواسخ نامند و قسم ديگر برآنن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 انسان بعالم انسان رجوع كند و در رجوع ثواب و جزاى زندگانى اوّل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يد و اين را تناسخ گويند و هر دو فرقه بجهانى غير اينج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ائل نيستند و فرقهء ديگر از اهل تاسخ بعالم اخروى قائل و تناسخ را واسطهء تك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مرند كه انسان بذهاب و اياب در اين جهان بتدريج كسب كمالات نمايد تا آنكه ب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مال رسد يعنى نفوس تركيب از مادّه و قوتند ماده در بدايت يعنى دور اوّل ناق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و چون مكرّر باين عالم آيد ماده ترقى نمايد و صفا و لطافت حاصل كند تا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ئينه شفاف گردد و قوّت كه عبارت از روح است بجميع كمالات در آن تحقق يابد 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مسئله اهل تناسخ و تواسخ مختصراً بيان شد اگر بتفصيل پردازيم اوقات تعط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ود همين مجمل كفايت است و دلائل و براهين عقليّه بر اين مسئله ندارند مجرّ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صور و استنباط  از قرائن نه برهان قاطع بايد از معتقدان تناسخ برهان طلبيد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اين و تصوّر و وجدان ولى شما از من دلائل و براهين امتناع تناسخ ميجوئيد ل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ان امتناع بايد نمود اول برهان امتناع اين است كه ظاهر عنوان باطن است و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ئينهء ملكوت و عالم جسمانى مطابق عالم روحانى پس در عالم محسوس ملاحظه نم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جلّى مكرّر نيابد چه كه هيچ كائنى از كائنات بديگرى من جميع الوجوه مشاب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ماثل نه آيت توحيد در جميع اشياء موجود و پديد اگر خزائن وجود مملوّ از د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دد و دانه را من جميع الوجوه مشابه و مطابق و مماثل و بدون امتياز نيابى لابدّ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ق و تمايزى در ميان چون برهان توحيد در جميع اشياء موجود و وحدانيّ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دانيّت حق در حقائق جميع كائنات مشهود پس تكرّر تجلّى واحد ممتنع و محال ل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ناسخ كه تكرر ظهور روح واحد بماهيّت و شئون سابق در اين جهان تجلى واحد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مستحيل و غير ممكن و چون از براى هر كائنى از كائنات ناسوتيّه تكرّر بتج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حد محال و ممتنع پس از براى كائنات ملكوتيه نيز تكرّر در مقامى از مقامات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قوس نزول و چه در قوس صعود ممتنع و مستحيل زيرا ناسوت مطابق ملكوت است ول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ئنات ناسوتيّه من حيث النوع عود و رجوع واضح يعنى اشجاريكه در سنين سابق بر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كوفه و ثمر نموده بودند در سنه لا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ز بعينه همان اوراق و ازهار و اثمار ببار آورند اين را تكرّر نوع گويند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سى اعتراض نمايد كه آن ورق و شكوفه و ثمر متلاشى شد و از عالم نبات بعالم جم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نزّل نمود دوباره از عالم جماد بعالم نبات آمد پس تكرّر يافت جواب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كوفه و برگ و ثمر پارسال متلاشى شد و آن عناصر مركبه تحليل گشت و در اين ف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فريق شد آن اجزاء مركبهء برگ و ثمر پارسال بعينها بعد از تحليل دوباره ترك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گشته و عود ننموده بلكه از تركيب عناصر جديده نوعيّت عود كرده و همچنين جس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نسان بعد از تحليل متلاشى گردد و اچزاه مركبه تفريق شود و اگر چنانچه از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اد و يا نبات دوباره اين جسم عود كند اين جسم بعينه اجزاء مركبهء انسان ساب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بوده آن عناصر تحليل شد و تفريق گشت و در اين فضاى واسع منتشر شد بعد اجز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يگر از عناصر تركيب گشت و جسم ثانى شد و شايد جزئى از اجزاء انسان سابق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ركيب انسان لاحق داخل شود امّا آن اجزاء بتمامها و عينها بدون زياده و نقص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فوظ و مصون نمانده تا دوباره تركيب و امتزاج انسان لاحق بوجود آيد و استدل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ود باينكه اين جسم بتمام اجزاه عود نموده و شخص اوّل شخص ثانى شده بناء عل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تكرّ</w:t>
      </w:r>
      <w:r>
        <w:rPr>
          <w:rFonts w:eastAsia="Arial Unicode MS"/>
          <w:rtl w:val="true"/>
        </w:rPr>
        <w:t xml:space="preserve">= </w:t>
      </w:r>
      <w:r>
        <w:rPr>
          <w:rFonts w:eastAsia="Arial Unicode MS"/>
          <w:rtl w:val="true"/>
        </w:rPr>
        <w:t>حاصل گرديده و روح مانند جسم بعينه عود و تكرّر نموده و بعد از ف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ذاته رجوع باين عالم فرموده و اگر گوئيم كه اين تناسخ بجهت حصول كمال است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ده كسب صفا نمايد و شفاف گردد و پرتو روح بمنتهاى كمال در او ظاهر شود اين ني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صوّر محض است زيرا بر فرض تصديق اين مطلب در تجدّد و عود تغيير ماهيّت ممكن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يرا جزهر نقص بعود و رجوع حقيقت كمال نگردد ظلمت صرف بعود و رجوع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لكوتيّه نشود شجرهء زقوم از آنچه تكرّر يابد ثمر شيرين ندهد و شجره طيبه هر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ود كند ميوهء تلخ ببار نيارد پس معلوم شد كه تكرّر و رجوع بعالم ناسوتى مور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مال نشود و اين تصوّر را برهان و دلي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ه عبارت از افكار است بلكه مدار حصول كمال فى الحقيقه فيض پروردگار حض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ياسفيها برآنند كه انسان در قوس صعود بكرات و مرات عود و رجوع نمايد تا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مركز اعلى رسد در آن مقام ماده مرآت صافى شود و انوار روح بنهايت قوّت سطوع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كمال ذاتى حاصل گردد و حال آنكه مسلّم مدقّقين مسائل الهيه است كه عو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سمانى بنهايت قوس نزولى منتهى گردد و مقام انسان نهايت قوس نزول و بدايت ق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عود است كه مقابل مركز اعلى است ديگر از بدايت تا نهايت قوس صعود مرات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وحانيه است قوس نزول را ابداع خوانند و قوس صعود را اختراع نامند قوس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جسمانيّات منتهى گردد و قوس صعود بروحانيات و نوك پرگار در ترسيم دائره حرك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هقرى ننمايد زيرا منافى حركت طبيعى و نظم الهى است و الّا انتظام دائره بر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رد و از اين گذشته عالم ناسوتى را چندان قدر و مزيّتى نه كه انسان بعد از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اين قفس دوباره آرزوى اين دام نمايد بلكه بفيض ابدى استعداد و قابليّت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سان بسير در مراتب وجود ظاهر و عيان گردد نه بتكرّر و رجوع  اين صدف هر درّ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زف كه در كمون دارد چون يكمرتبه دهان گشايد ظاهر و عيان شود و اين گياه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كمرتبه برويد خار يا گل ببار آرد احتياج بانبات ثانى نيست و از اين گذشته سي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ركت در عوالم بخط مستقيم بر نظم طبيعى سبب وجود است و حركت منافى نظم و وض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بيعى سبب انعدام است و رجوع روح بعد از صعود منافى حركت طبيعى و مخالف نظم ال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هذا از رجوع حصول وجود ممتنع و مستحيل مانند آن است كه انسان بعد از خلاص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 رحم دوباره بعالم رحم رجوع نمايد ملاحظه نمائيد كه اهل تناسخ و تواسخ را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صور است جسم را ظرف شمرند و روح را مظروف دانند مانند آب و جام اين آب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ام فراغت نموده و در جام ديگر عود كرد اين تصوّر ملعبهء صبيان است آن 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لاحظه نكنند كه روح از مجرّدات است و دخ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خروج ندارد نهايت اين است كه تعلّق بتن مانند آفتاب بائينه حاصل نمايد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چه روح بسبب تكرّر رجوع بعالم جسمانى قطع مراتب نمايد و كمال ذاتى يابد بهت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ن بود كه پروردگار روح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را امتداد حيات در عالم جسمانى ميداد تا اكتسا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مالات و فيوضات مينمود لزوم چشيدن جام هلاك و حصول حيات ثانى نبود اين ف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صلاً از تصوّر حصر وجود در اين جهان فانى و انكار جانهاى الهى در بعضى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ناسخيان منبعث و حال آنكه عوالم الهى نامتناهى اگر عوالم الهى باين عالم ج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تهى گردد ايجاد عبث شود بلكه وجود ملعبهء صبيان گردد كه نتيجه اين كائنات 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تناهى وجود اشرف انسانى آن نيز ايّامى چند در اين دار فانى زهاب و اياب 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كافات بيند عاقبت كل كامل گردند و ايجاد الهى و كائنات موجودهء نامتناهى تكم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منتهى شوند الوهيّت ربّانيه و اسماء و صفات الهيه در حق اين كائنات روحان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جوده الان از تأثير معطّل و معوّق گردد سُبْحانَ رَبَّكَ رَبِّ الْعِزّ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مّا يَصِفُونَ مانند عقول قصيرهء فلاسفهء سلف مثل بطلميوس و سائرين كه چن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عتقاد و تصوّر مينمودند كه جهان حيات و وجود محصور در اين كرهء ارض است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ضاى نامتناهى وجود محصور در طبقات تسعهء آسمانى و جميع فارغ و خالى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ئيد كه چقدر فكرشان قصير و عقولشان ضعيف بود حال تناسخيان نيز چنان 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يند كه جهانهاى الهى محصور در عوالم تصوّر انسانى بلكه بعضى از تناسخيان مث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وز و نصيرى را تصوّر چنان كه وجود محصور در اين جهان جسمانى اين چه تصوّ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اهلانه است زيرا در اين كون الهى كه در نهايت كمال و جمال و عظمت نمودا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جرام نورانيه عالم جسمانى نامتناهى ديگر دقّت بايد نمود كه عوالم روحان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هيه كه اصل اساس است چقدر نامتناهى و بى پايان است فَاعْتَبِرُوا يا اُولِ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أبْصار  بارى بر سر اصل مطلب رويم در كتب مقدسه و صحف الهيه ذكر رجعت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لى نادانان پى بمعانى آن نبردند و تناسخ 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ند زيرا مقصود انبياى الهى از رجوع رجوع ذاتى نيست بلكه رجوع صفاتى است يع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جوع مظهر نيست رجوع كمالات است  در انجيل ميفرمايد كه يحيى بن زكريا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لياست از اين بيان مراد رجوع نفس ناطقه و شخصيّت حضرت ايليا در جسد حضرت يحي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ه بلكه مراد اين است كمالات و صفات حضرت ايليا در حضرت يحيى جلوه و ظهور ن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راجى كه شب گذشته در اين محفل بر افروخت چون در شب آينده سراج ديگر برافروز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وئيم چراغ ديشب باز روشن شد آب از چشمه جارى بود بعد انقطاع يافت چون باز جر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ند ثانى گوئيم اين آب آن آب است دوباره جارى شد و اين سراج بعينه آن سراج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چنين در بهار سال گذشته گل و رياحين شكفت و ميوهء خوشگوار بار آمد د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ينده گوئيم كه آن ميوهء خوشگوار بار آمد و آن گل و رياحين و ازهار عود و رج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 از اين بيان مقصد آن نيست كه اجزاء مركبهء گل پارسال بعينه بعد از تح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باره تركيب يافت و عود و رجوع نمود بلكه مراد اين است كه آن لطافت و ملاح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ائحه طيبه و لون بديع كه در گل پارسال بود بعينه در گل امسال مشهود و واض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لاصه مقصود تشابه و تماثل بين اين گل و آن گل است و رجعتى كه در صحائف اله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ذكور اين است و اين معنى در رسالهء ايقان بقلم اعلى مفصّل و مشروح گشته مراج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مائيد تا بر حقائق اسرار الهيه مطلع گرديد  وَ عَليْكَ التّحيّة وَ الثّناء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طلب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فا</w:t>
      </w:r>
      <w:r>
        <w:rPr>
          <w:rFonts w:eastAsia="Arial Unicode MS"/>
          <w:rtl w:val="true"/>
        </w:rPr>
        <w:t xml:space="preserve">)  </w:t>
      </w:r>
      <w:r>
        <w:rPr>
          <w:rFonts w:eastAsia="Arial Unicode MS"/>
          <w:rtl w:val="true"/>
        </w:rPr>
        <w:t>در استدلاليه منظوم نعيم شواهد بسيار و مطالب مفصّله راجع برجع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شريح آن ذكر شده كه اين دفتر گنجايش جميع آن را ندار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عاع شوّم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اينكه هر ملتى دين خود را آخرين اديان و كتاب خويش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خرين كتب شمرده اند و باين واسطه از ايمان بمظهر موعود محروم مانده اند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لشن حقايق چنين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يافته ايد ثابت است و حاجت نيست كسى شما را تعليم ده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ز خود اين آيه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لوم است كه در بارهء دجال يعنى شخص كاذبى كه پدر و پسر را انكار نمايد و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گمراه كند نه دربارهء رجعت ثانى مسيح كه مثبت ظهور اول و مكمّل و مصدّق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هورات انبياى گذشته است چنانچه ظهور اول مسيح مثبت و مكمل اصول احكام تورات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 از جمله اين آيه است كه در باب اوّل غالاطيانست آيهء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>تعجب مينما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ما باين زودى برگشتيد از آن كسى كه شما را بفيض مسيح خوانده بود و بمژدهء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جه كرديد كه فى الحقيقه مژده ديگر نيست مگر اينكه بعضى هستند كه شما را مضطر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سازند و ميخواهند كه انجيل را منحرف نمايند ليكن اگر ما يا فرشتهء از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ژده ديگر جز اينكه ما بشما رسانديم رساند ملعون با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اين آيات نيز در وق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قوم شده كه هنوز امر مسيح ثبوت و استقرار نيافته بود و بتوسط پولس نفوسى مؤ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ه بودند بعد از رفتن از آن شهر شنيد كه شخص شيطانى آن نفوس را از ايمان ب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حرف نموده اين نامه را نوشت و بغالاطيان فرستاد كه هر كس شما را مژدهء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هد ملعون است تا در شريعت مسيح هيچكس رخنه ننمايد بلكه ترويج و تقويت 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حفوظ ماند چنانچه جميع انبياى بنى اسرائيل مروج شريعت تورات بودند و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لاكى كه ختم انبياء بود خدا فرموده كه تورات حضرت موسى را با تمام فرائضش معم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نظور دارند يعنى تا قبل از ظهور موعود كسى دخل و تصرف در احكام ننمايد ا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موعود بارادهء خدا مختار است كه آنچه مصلحت داند باقتضاى وقت تغيير ده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چنانكه حضرت مسيح فرائض محكمهء مسلمهء بنى اسرائيل را كه منصوزص تورات و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ود تغيير داد و در باب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ز نامهء پولس برومانيان در بيان تقدير ميفرمايد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يست كه بارادهء او مقاومت نموده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آيهء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>بلكه تو كيستى اى انسان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ا خدا معارضه ميكنى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در كتاب اول شموئيل باب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خصوص تغيير باراد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هى ميفرمايد ك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بخصوص نصب نمودن شاول بپادش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غيير بارادهء خودم دادم زيرا كه از متابعت من برگشته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ينگونه مشكلا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ر ظهورى براى مردانى كه از مقتضيات حكمت الهيه غافل بودهاند حاصل شده و شخص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صير نبايد باين حجبات كه عادات قديمه اُمم سابقه است مبتلا و محتجب گردد و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شرق علم و حكمت ربانى ايراد نمايد ص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9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>ملّت اسلام مانند يه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صارى نزول كتابى را بعد از قرآن و پيغمبرى را بعد از رسول اللّه جائز ندانس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ن بهانه خود را از موهبت ايمان محروم ساخته اند با آنكه بشارت ظهور جدي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ين و شريعت جديده در آيات قرآنيه و احاديث صحيحهء كه از طرق سنّى و شيعه هر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ايت شده  مذكور گرديده است براى تبيين اين موضوع قسمتى از كتاب تفصيل ال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يتيم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فى شرح اشعار النعيم را كه از تأليفات نگارنده است در اينمقام ن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نمايد قال النعيم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كه گفتى نبوت مطلق             ختم آمد باحمد مُرس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ونكه او خاتم لما سبق است       اُوست هم فاتح لِمَا استَ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رَسُولٌ لَكُم لِكُلّ زمانٍ   وَ كِتابٌ لَكُم لِكُلِّ اَجَ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لّت اسلاميه در مقابل اين امر اعظم بزرگترين شبهه و ايرادى كه بخيال باطل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ارد ساخته اند داستان ختم نبوّت رسول اللّه است ميگويند كه در قرآن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ّان آنحضرت را خاتم النّبيين ناميده سورهء احزاب و معنى چنان است كه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حضرت ديگر رشتهء نبوت مقطوع و پيغمبرى نخواهد آمد و نظر باين معنى كه از كلم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اتم مستفاد داشته اند از ايمان بمظهر كلّى الهى و موعود جميع اهل عالم و م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را محروم و بى نصيب ساخته و با آنكه خاتم النّبيين را معنى نه چنا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ان باراء فاسده خود گمان كرده اند بلكه معانى ديگرى دارد كه برخى از آن ذي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شاره مي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مال قدم جلّ جلاله در كتاب ايقان ميفرمايد چه مقدار نفوسى كه بسبب عدم 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ن مطلب بذكر خاتم النّبييّن محتجب شده از جميع فيوضات محجوب و ممنوع شده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 اينكه خود آنحضرت فرمود اَمَّ النّبيّيونَ فَأنَا و همچنين فرمودند منم آ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نوح و موسى و عيسى چنانچه ذكر شد معذلك تفكّر نمينمايند بعد از آنكه بر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مال ازلى صادق ميايد باينكه فرمودند منم آدم اوّل همين قسم صادق مي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فرمايند منم آدم آخر و همچنانكه بدء انبياء را كه آدم باشد بخود نسبت دا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ين قسم ختم انبيا هم بان جمال الهى نسبت داده ميشود و اين بسى واضح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عد از آنكه بدء النّبيّين بر آنحضرت صادق است همان قسم ختم النّبييّن صادق آ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اين مطلب جميع اهل ارض در اين ظهور ممتحن شده اند چنانچه اكثرى بهمين ق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مسّك جسته از صاحب قول معرض شده اند و نميدانم اين قوم از اوّليّت و آخريّت حق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لّ ذكره چه ادراك نموده اند اگر مقصود از اوّليّت و آخريّت اوّليّت و آخري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لكى باشد هنوز كه اسباب ملكى باخر نرسيده پس چگونه آخريّت بر آن ذات احدي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ادق ميايد بلكه در اين رتبه اوّليت نفس آخريّت و آخريّت نفس اوّليّت باشد ب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ان قسمى كه در اوّل لا اوّل صدق آخريّت بر آن مربّى غيب و شهود ميايد ه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سم هم  بر مظاهر او صادق ميايد و در معنى كه اسم اوّليّت صادق است همان ح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م آخريّت صادق و در حينى كه بر سرير بدئيّت جالسند همان حين بر عرش ختمي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كن و اگر بصر حديد يافت شود مشاهده مينمايد كه مظهر اوّليّت و آخريّ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اهريّت و باطنيّت و بدئيّت و ختميّت اين ذوات مقدسه و ارواح مجرده و انفس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ستند الى قوله تعالى 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بسيار تعجب است كه اين قوم در بعضى از مراتب كه مطاب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ل و هواى ايشان است متمسّك بايهء منزلهء در فرقان و احاديث اولى الايق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شوند و بعضى كه مغاير هواى ايشان است بالمرّه اعتراض مينمايند قُل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َتؤمنُونَ بِبَعضِ الْكِتاب وَ تَكْفُرُونَ بِبَعضٍ مالَكُمْ كَيْف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َحْكمون ما لا تَشْعَرُوْنَ مثل آنكه در كتاب مبين ربّ العالمين بعد از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تميّت فى قوله تعالى وَلكِنّ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َسولَ اللّهِ وَ خاتَمَ النَّبيّين جميع ناس را بلقاى خود وعده فرموده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يات مدلّه بر لقاى آن مليك لقا در كتاب مذكور است و بعضى از قبل ذكر شده و خ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خد شاهد مقال است كه هيچ امرى اعظم از لقاء و اصرح از او در فرقان ذكر ن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هَنيئاً لِمَنْ فازَ به فى يَومٍ اَعْرَضَ عَنْهُ اكثرُ النّاس كَ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َنْتُم تَشْهَدُونَ و معذلك بحكم اوّل از امر ثانى معرض گشته اند انتهى 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ان مبارك معنى خاتم النّبيين بخوبى واضح و لائح گرديد و جنابب ابى الفضائ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الفرائد در اين خصوص ميفرمايد بيانى را كه ملخصش اين است كه كلمهء خا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ّبييّن وحديث لانَبِىَّ بَعْدى ابداً دلالت بر عدم تجديد ديانت ندا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قصود از آيه و قول حضرت رسول كه فرموده لا نَبِىَّ بَعْدى اكتشاف تر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لاميّه و افضليّت ائمه هُدى از انبياى بنى اسرائيل است چه انبياى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قبيل اشعيا و ارميا و دانيال و حزقيل و زكريّا بتوسط رويا از امور آتيه اخب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كرده اند و رؤياى صادق را الهام تعبير مينمودند چنانچه كتب آنان برؤ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نيال و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موصوف است و نيز در امّت نصارى الهامات يوحنّاى قديّس برؤ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حنّا موسوم است چندانكه لفظ نبى بر بينندهء رؤيا در ميان قوم مصطلح گش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غت عبريّه حقيقت ثاني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در اسفار تورات مذكور كه نبى را در اوّل رائى يع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ينندهء خواب ميگفته اند سفر اول سموئيل ف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اشعيا ف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/</w:t>
      </w:r>
      <w:r>
        <w:rPr>
          <w:rFonts w:eastAsia="Arial Unicode MS"/>
        </w:rPr>
        <w:t>2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هدين مذكور شده پس حضرت رسول ظاهر گرديد و بوجودش باب نبوّت يعنى نزول الها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ؤيا مختوم شد و هنگام مشاهده رسيد و حقايق روحانيّه كه بر انبياى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ؤيا اضافه ميشد بر ائمه اسلام بمشاهده و رؤيت مبدّل گشت و معنى لا نَبِىّ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عْدى و حديث صحيح عُلماءُ امَّتى اَفْضَلُ مِنْ اَنْبياءِ بَنى اِسْ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اضح گش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در شرح قصيدهء سيّد كاظم رشتى علماى امت مذكور در حديث مزبو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ئمه تفسير ميفرماي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بجاى  كَذا رَاَيْتُ فِى الرُّؤيا كَاَنّى اَ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كَاَنّى اُشاهِدُ ثابت گرديد انتهى  حاجى كريم خان كرمانى در رسال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لطانيّه صفحه </w:t>
      </w:r>
      <w:r>
        <w:rPr>
          <w:rFonts w:eastAsia="Arial Unicode MS"/>
        </w:rPr>
        <w:t>1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نيز حديث بمعنى لا نَبِىَّ بَعْدى اشاره كرده و چنين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لهُ  ميبينيم كه عامّه و خاصّه روايت كرده اند كه حضرت پيغمبر بحضرت ام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مؤمنين فرمود اَنْتَ مِنّى بِمَنْزِلَةِ هرُونَ مِنْ مُوسى اِلّا اَنّ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ا نَبِىَّ بَعْدى  يعنى تو از من بمنزلهء هرونى از موسى و فرق همين است كه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بىّ نيستى پس از من و هرون در غيبت حضرت موسى نبىّ بود پس حضرت امير خليف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يغمبر باشد انتهى  يعنى درجه حضرت امير از درجهء حضرت هرون كه نبوّت بود بالا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رتر است كه از آن بمقام ولايت و كشف و شهود تعبير ميشود جز آنچه ذكر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اديث ديگرى نيز وارد كه سبب اعتراض و اعراض امّت اسلاميّه است از قبيل حد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َلال مُحَمَّدٍ حَلالٌ اِلى يَوْمِ الْقِيمَةِ وَ حَرامُهُ حَرامٌ اِ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َوْم القيمةِ و حديث  لا كِتابَ بَعْدَ كِتابى وَ لا شَريعَةَ بَعْ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َريعَتى اِلى يَوْمِ الْقِيمَةِ  ولكن جواب اين گونه احاديث نيز از خود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ضح و در نصّ آن احاديث مذكور است زيرا همه را محدود و موقّت تا يوم القيم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موده زيرا ميفرمايد حلال و حرام جاريست تا روز قيامت و از قبل ذكر شد كه ائ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طهار جميع الفاظ قيامت و ساعت و غيره را بظهور قائم تفسير فرموده ا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قيقت حضرت رسول در احاديث مزبوره اشاره بتجديد شريعت فرموده و دوران اسلا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قّت و محدود بظهور قائم موعود قرار داده چه جملهء اِلى يَوْمِ الْقِيمَة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د دليل كافى بر اجراى احكام اسلاميّه تا آن روز است و مفهوم آنكه در روز قيا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ظهور موعود اسلام ديگر كتاب و شريعت و حلال و حرام اسلام مجرى نيست و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ديعه جديده بوسيلهء ظهور موعود مجرى خواهد گرديد شيخ محيى الدّين عربى در ب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46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فتوحات مكيّه ميفرمايد قد ختم اللّه بشرع محمّد جميع الشّرايع فَلا رسول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عْدَهُ يَشْرَعُ وَ لا نَبىّ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عْدَهُ يُرْسل اِلَيْهِ بشرع يتعبّد به فى نَفسه انَّما يتعَبّد النّ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َريعة الى يوم القيمَةِ يعنى خداوند بشريعت اسلام تمام شرايع را ختم فرمو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يچ شريعت و پيغمبرى پس از وى تا روز قيامت نخواهد آمد و مردم تا روز قيا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أمور باتباع احكام او هستند و بديهى است كه موافق نصوص صريحهء ائمه كه از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فصلا ذكر شد مقصود از يوم القيمة ظهور قائم موعود است نه قيامت موهومهء كه 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هواه خود خلقت  كرده اند و براى تفصيل برسالهء مباركه ايقان مراجعه شود از طر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هل سنّت نيز احاديث بسيار در اين خصوص وارد و جمله مؤيّد بيانات قبليّ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ثلاً حديث لا نَبِىَّ بَعْدى هرچند از طرق عامّه هم روايت شده ولى محدود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م القيمة است ميفرمايد لا نَبِىَّ بَعْدى اِلى يَوْمِ الْقِيمَةِ وانگهى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تاب مكملهء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مجمع البحار صفحه </w:t>
      </w:r>
      <w:r>
        <w:rPr>
          <w:rFonts w:eastAsia="Arial Unicode MS"/>
        </w:rPr>
        <w:t>8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روايت شده عَنْ عايِشَةِ الصِّديّقَ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ّها قالَت قولوا انّه خاتم الأنبياء وَ لا تقولوا لا نَبِىَّ بَعْ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حديث صريح است كه معنى لا نَبِىَّ بَعْدى مطابق آنچه عموم گويند دلال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دم تجديد ديانت و عدم بعث رسول ندارد وگرنه حضرت صديقه عايشه چنين فرمايش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يفرمود و نيز از طرق اهل سنّت روايت شده كه پيغمبر فرمود اَنَا ا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أنبياء و اين حديث هم دليل عدم تجديد دين و عدم بعث رسول بعد از خا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نبياء نيست زيرا اوّلا معنى آخريّت را در ايقان فرموده اند كه از قبل ذكر 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ثانياً حديث مزبور تتمّه دارد كه در صحيح مسلم وارد شده است در صحيح مسل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ب فضيلة الصلوة بين مسجد مكّه و مدينه روايت كرده كه پيغمبر فرمود اَنَ ا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نبياء وَ مَسْجِدى هذا اخِر الْمَساجِد اگر آخر بمعنى خاتمه باشد پس مسج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يغمبر هم خاتمه مسجد ها است و معنى آن ميشود كه بعد از مسجد من هيچ مسجد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ى زمين بنا و ايجاد نميشود با آنكه هزاران مسجد در عالم است وانگهى لفظ خا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چون بلغت مراجعه كنيم چنين معنى ميكنند الخاتمُ و الخا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ِالْكَسر و الفَتح ما يختم ب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لمنجد در ذيل ختم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يعنى خاتِم و خاتَم بكس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تح تا چيزى است كه بان اشيا را مهر ميكنند و مقصود از مهر امضاء و تصديق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ظر بمعنى لغوى معنى خاتم النّبييّن چنين ميشود كه حضرت محمّد تصديق كن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بياى سلف بوده زيرا در قرآن مجيد به نبوّت عيسى و موسى و ساير انبياء اعتراف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ه را مِن عند اللّه معرّفى و كلّ را تصديق فرموده و بر اثر تصديق آنحضرت 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رستان عرب كه منكر انبياى قبل بودند نسبت بانان مصدّق شدند و يهود كه من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يح بودند پس از قبول اسلام مؤمن بمسيح شدند و بر همين قياس از طرق شيع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ل حضرت امير المؤمنى عليه السّلام خطبهء روايت شده و آن خطبه را مجلسى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يزدهم بحار نقل فرموده حضرت امير در آنخطبه ميفرمايد  اَنَا اَمي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مُؤمِنينَ وَ يَعْسُوبُ الْمُتَّقينَ واية السّابِقينَ وَ 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ّاطقينَ وَ خاتم الوصىّنَ و وارث النّبَييَّنَ وَ خَليفة رَبّ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عالمينَ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3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فارسى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يعنى منم امير مومنين و منم سلطان متّقيان و رجع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ذشتگان و زبان ناطقين و منم خاتم وصييّن و وارث نبييّن و نمايندهء پرورد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يان  اگر بنا بقول علماى شيعه لفظ خاتم النّبييّن  بمعنى آخر باشد كه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ديگر پيغمبرى نبايد بيايد ناچار خاتم الوصييّن هم بمعنى آخر اوصياست كه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 وصىّ ديگرى نبايد بيايد و اين معنى منجر بانكار وصايت حضرات ائمه اطهار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امير المومنين ميگردد نعوذ باللّه مِنْ هذا الْقَول در اين مقام هر معن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شيعيان براى جملهء خاتم الوصييّن خطبهء مزبوره قائل شوند همان معنى ني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اتم النّبييّن مجرى خواهد بود و امثال مضمون خطبهء مزبوره احاديث بسيار دار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اتم الوصييّن بحضرت امير عليه السّلام اطلاق فرموده و از جمله در ص </w:t>
      </w:r>
      <w:r>
        <w:rPr>
          <w:rFonts w:eastAsia="Arial Unicode MS"/>
        </w:rPr>
        <w:t>2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32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35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34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حار فارسى و ساير مواضع مذكور است و نصّ حديث مذكور در ص </w:t>
      </w:r>
      <w:r>
        <w:rPr>
          <w:rFonts w:eastAsia="Arial Unicode MS"/>
        </w:rPr>
        <w:t>2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ارسى در اين مقام براى نمونه ذكر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َلّامه مجلسى در كتاب بحار سيزدهم در صفحهء معيّنه مزبوره از تفسير عياشى ن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از امير المومنى فرمود برادرم رسول خدا فرمود كه من خاتم هزار پيغمب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تو خاتم هزار وصىّ و از اين حديث بخوبى معنى خاتم نبييّن و وصييّن بدست مي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تفسير صافى نيز اين حديث وارد در مقام ديگر ميتوان گفت كه خداوند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ورهء احزاب فرموده  ما كانَ مُحَمَّدٌ اَبا اَحَدٍ مِنْ رِجالِكُمْ وَلك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َسُولُ اللّهِ وَ خاتم النَّبيّين آنحضرت را رسول خدا و خاتم انبيا معرّ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وده نه خاتم رسولان تا مدل بر عدم بعث رسول بعد از آنحضرت باشد زيرا در آ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رآنيه لفظ نبىّ در چند موضع مذكور و از آن معنى رسالت و بسط شريعت مستقله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شده است از جمله در سوره حج آيه </w:t>
      </w:r>
      <w:r>
        <w:rPr>
          <w:rFonts w:eastAsia="Arial Unicode MS"/>
        </w:rPr>
        <w:t>5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وَ ما اَرْسَلْنا مِنْ قَبْلِك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ِنْ رَسُولٍ وَ لا نَبِىٍّ و بديهى است كه نبى غير از رسول است وگرنه ذكر 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و باهم لازم نبود وانگهى علماى اعلام بين نبوّت و رسالت فرق قائل شده ان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له ملّا عبد اللّه معروف در مقدمهء حاشيهء خود بر منطق تفتازانى باين قض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صريح كرده ميگويد اِنَّ الرَسُولَ مَنْ اَرْسِلَ الَيهِ دينٌ و كتابٌ يعنى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سى است كه داراى شريعت مستقلّه و كتاب تازه باشد بخلاف نبى كه مقام ترويج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بيين دارد پس معنى خاتم النّبييّن آنست كه اوصياى حضرت رسول رتبه و مقامشا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بوّت بالاتر و داراى رتبهء ولايت و كشف و شهودند بخلاف رسولان قبل كه خلف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ها داراى مرتبهء نبوت يعنى الهام در عالم رويا بودند و اين بيان از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تاب الفرائد نقل شد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ابو جعفر محمد بن علىّ بن الحسين بن موسى بم بابويه الق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صفحهء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تاب كمال الدّين و تمام النعمة فى اثبات الغيبة و كشف الحيرة 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جع به نبوّت انّ الرسل الدّين تَقَدَّمُوا قَبل عَصْرِ نَبِييّا كا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وْصياوهُم اَنْبِياء فَكُل وَصىٍّ قامَ بِوَصيَّةِ حُجَّة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َقَدَّمَهُ مِنْ وَقْتِ وَفات  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دَم اِلى عَصْرِ نَبِيّا ك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َبَيّاً وَ ذلكَ مِثْلُ وَصىّ وَ كانَ شَيثٌ ابْنهُ وَ كانَ نَبيّاً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ِثْلُ وَصىّ نُوحٍ كنَ سامٌ ابْنَهُ وَ كانَ نَبيّاً وَ مِثْلُ ابْراهيم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انَ وَصيّهُ اِسْحق ابنَهُ وَ كانَ نَبيّاً وَ مِثْل مُوسى كنَ وَصيُّ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ُوشَعَ بنَ نَوْنٍ وَ كانَ نَبيّاً وَ مِثْلُ عيْسى وَ كنَ وَصيُّ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َمْعُونَ الصَّفا وَ كانَ نَبيّاً وَ اَوْصياءُ نبيّنا لَمْ يَكُون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نْبياءَ لِاَنَّ اللّه جَعَلَ مُحَمَّداً خاتِماً لِهذِهِ الاُمَم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َرامَةً لَهُ وَ تَفْضيلاً فَقَدْ تَشاكَلَتِ الائمّةُ وَ الاَنْبياء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ِالْوَصيَّةِ فَالنَّبىُّ وَصىٌّ وَ الْوَصىُّ اِمامٌ وَ النَّبىُّ اِمامٌ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نَّبىُّ حُجَّةٌ وَ الْوَصىُّ حُجَّةٌ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 xml:space="preserve">الخ و در سورة المائدة آيه </w:t>
      </w:r>
      <w:r>
        <w:rPr>
          <w:rFonts w:eastAsia="Arial Unicode MS"/>
        </w:rPr>
        <w:t>4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اِنّا اَنْزَلنَا التُّوريَّة فيها هُدىً وَ نُورٌ يَحْكُمُ بِهَ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نَّبيّونَ الَّذينَ اَسْلَمُو اللَّذينَ هادوا وَ الرَّبانيّونَ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اخبارُ بِمَا استُحْفِظُوا مِنْ كِتابِ اللّهِ وَ كانوا عَلَيهِ شُهَدآء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لا تحشُوا النّاس وَ اخْشُون وَ لا تَشْتَرُوا باياتى ثمناً قَليلاً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َنْ لَمْ يَحْكمُ بِما انْزلَ اللّهُ فَاُولئِكَ هُمُ الْكافِرُونَ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يه از علماى يهود كه قبول اسلام كرده اند به نبيّون تعبير فرموده و از ساي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ربّا نيّون و اخبار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  <w:r>
        <w:rPr>
          <w:rFonts w:eastAsia="Arial Unicode MS"/>
          <w:rtl w:val="true"/>
        </w:rPr>
        <w:t>ميفرمايد ما فرو فرستاديم تورات كه در آن هدا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شنائى بود و مطابق تورات حكم ميكنند انبيائيكه اسلام آوردند براى ملّت يهو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بانيّين و احبا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علماء يهود هستند بانچه كه نگاه داشته اند از كتاب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ر احكام و مندرجات كتاب شهادت داده اند پس از مردم نترسيد و از من ترس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يات مرا بقيمت كم خريدارى نكنيد و آنهائيكه بخلاف آيات الهيّه حكم ميكنن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مله كافرين هستند بديهى است كه مقصود از نبيّون در اين آيه صاحبان وحى و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كتاب نيستند زيرا در زمان ظهور خاتم انبياء نبى مبعوثى جز آنحضرت ن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حضرت مومن شود و اسلام نرا قبول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يهود را هدايت نمايد و براى يهود از روى تورات بحقّانيّت اسلام و حضرت رس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دلال نمايد بلكه مقصود از نبيّون نفوس منصفين بودند كه از قوم يهود ب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ول مومن و بهدايت قوم خود قيام كرده بحقّانيّت حضرت رسول از تورات براى يه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اى يهود كه بربانيّون و احبا ملقب بودند استدلال مينمودند پس حصر كلمهء نبىّ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داعى مبعوث من اللّه و حصر كلمه خاتِم در آخر كه بعد از آن ديگرى نباش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معنى استدلال كردن كه بعد از حضرت رسول پيغمبرى از طرف خدا نخواهد آمد كل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ارغ و بلا دليل است خصوصاً كه در قرآن مجيد و اخبار ائمه اطهار آيات بسي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انات بى شمار راجع بتجديد شريعت و انقضاى دورهء اسلام وارد كه كلّ از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تفصيل گذشت و حضرت نعيم ببرخى از احاديث مزبوره اشاره فرموده و شبههء خا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نبياء را بدان جواب داده و آن فقرهء وارده در زيارت دورهء حضرت امير ال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كه در قسمت زيارت حضرت رسول ص وارد شده  الْخاتِمُ لِما سَبَقَ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ْفاتِحُ لِمَا اسْتَقْبِلَ وَ الْمُهَيْمِنُ عَلى ذلِكَ كُلِّه يعنى 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 و رحمت حق بر حضرت رسول باد كه خاتم سابقين است و فاتح مستقبل و غالب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يع و مقصود از فتح استقبال آن است كه موعود اسلام كه در آخر زمان اسلام قي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مر اللّه مينمايد از اولاد رسول و سادات هاشمى خواهد بود در اين فقره كه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لفظ خاتم لفظ فاتح ذكر شده دليلى كافى و اشارهء ابلغ از تصريح است كه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رسول و دين اسلام از طرف خداوند وجود مقدّسى از خاندان رسول و سادات ها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بعوث برسالت و سفارت خواهد شد و احكام الهى را در اين عالم انتشار خواهد دا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وانين و اوامر كافل سعادت دو جهانى خلق عالم تشريع خواهد فرمود و اين فقر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زيارت از طرق شيعه مروى است مؤيد است باحاديثى كه بهمين عنوان از طرق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نّت روايت شده است از جمله علّامه ابن حجر در كتاب صواعق المحر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ذيل تفسير آيهء مباركه فَانَّهُ لَعلمٌ للسّاعَة ميفرمايد رَوَى الْحا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ى صحيحه عَن النَّبىّ ص انّه قال يَحلّ باُمّتى فى اخر الزّمبَلاء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َديْدانٌ مِنْ سُلْطانِهم لَمْ يَسْمَع بَلاء اشدّ منه حتّى لا ىٌج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رَّجُل مَلْجأً فيبعث اللّهُ رَجُلاً مِنْ عتْرَتى اَهل بَيْتى يَملاء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اَرض قسطاً وَ عدْلاً كَما مُلِئَتْ ظُلماً وَ جَوْراً و الطّبر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نْ النَّبىّ انّه قالَ المَهْدى مِنّا يَخْتَمُ الدّينُ به كَمافْتَح بِ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عنى حضرت رسول فرمود در آخر الزمان بلائى شديد بر امّت من از پادشاه آنان ناز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شود كه بان سختى بلائى شنيده نشده چنانچه هيچكس را از آن بلا خلاصى نيس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وقت خداوند از عترت و اهل بيت من وجود مقدسى را مبعوث ميفرمايد كه زمين را پ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عدل و داد فرمايد چنانچه پر از ظلم و جور شده باشد و عَلّامهء طبرانى از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ول روايت كرده كه فرمود مهدى از ماست و دين بانحضرت خلق ميشود چنانچه ب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تح  شد و در بعضى نسخ صواعق خبر طبرانى مقدم بر خبر حاكم ذكر شده است و مخت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غييرى در آن موجود و نصّ آن بدين گونه است المهدى منّا اَهْلَ البيت يَختِ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دّينْ بِنا كَما فُتِحَ بِنا و اين بيان بر سبيل افتخار از حضرت رسول صا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ه ميفرمايد مهدى از ما اهل بيت است ختم دين بما ميشود چنانچه آغاز دين از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 يعنى مهدى از عترت و اولاد رسولست و علىّ قارى هروىّ در كتاب اوصاف المه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ورده وَ منها كما اخرجَه الطّبرانىّ فى الاوسط مِنْ طريق عُمر بن علىّ ع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لىّ بن ابى طالب انّه قال للنّبىّ ع اَمِنَّا الْمهدى ام من غيرنا 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سُول اللّه قالَ بَل مِنّا يختم اللّه الدّين كَما فَتَح ب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سْتَنْقِذُونَ مِنَ الشِّرك و رَبِنا يُؤلّفُ اللّهُ بَيْنَ قلُوبِهِم بَ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داوةِ الفِتْنَةَ كَما الِّف بَيْنَ قلوبِهِم بَعْد عَداوة الشِّركِ  يع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جمله احاديث است كه طبرانى در كتاب اوسط از طريق عمر بن على از علىّ 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بيطالب روايت كرد كه آنحضرت بحضرت رسول معروض داشت آيا مهدى موعود از ماست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غير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رسول فرمود مهدى البتّه از ماست خداوند بما ختم دين ميفرمايد چنانچه آغ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مود و بواسطه ما مردم از شرك خلاص ميشوند و بواسطهء ما تأليف قلوب متباغض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ده ميشود پس از آنكه باهم در نهايت عداوت بوده اند چنانچه بعد از عداوت ش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وند بوسيلهء مابين را تأليف فرمود  و نيز شيخ حسن الدوى در كتاب مشا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نوار آورده عَن النَّبىّ المهدىّ مِنّا اَهْل الْبَيْتِ يُختَمُ به الدّ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َما فُتِحَ بِنا  يعنى پيغمبر فرمود كه مهدى از ما اهل بيت است ختم دين ب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شود چنانچه آغاز از ما شد  حافظ ابو نعيم نيز در كتاب خود حديث يَخْتِ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ُ بِهِ الدّينَ كَما فَتَحَ بِنا فَتَحَ و بِنا يَسْتَنْفِذُونَ مِ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شِّرْكِ الى آخر الحديث  را كه آنفاً ذكر شد روايت فرموده است و نيز همين حد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عينه شافعى در كتاب كفاية الطّالب روايت فرموده است و اين حديث در ل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انوار سيزدهم مجلسى ص </w:t>
      </w:r>
      <w:r>
        <w:rPr>
          <w:rFonts w:eastAsia="Arial Unicode MS"/>
        </w:rPr>
        <w:t>3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3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فارسى و كتاب كشف العمّة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علىّ بن عيس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ير مواضع مذكور و مروى است و بيت اخير نعيم اشاره بسنّت الهيه است كه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وره براى هدايت عباد و ارشاد خلق از ضلالت بسعادت و هدايت وجود مقدّس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سالت مبعوث ميفرمايد چنانچه در قرآن مجيد در مواضع متعدّده اشاره فرم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يچ قوم و ملّتى را بدون رسول و نذير نگذاشتيم و براى هدايت هر طايفه پيغمب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بعوث فرموديم و آن آيات بتفاصيل در مواضع ديگر اين كتاب مذكور و بمواضع آ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مقام اشاره ميشود از جمله در سورهء فاطر آيهء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سورهء نحل آيهء </w:t>
      </w:r>
      <w:r>
        <w:rPr>
          <w:rFonts w:eastAsia="Arial Unicode MS"/>
        </w:rPr>
        <w:t>2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ورهء يونس آيهء </w:t>
      </w:r>
      <w:r>
        <w:rPr>
          <w:rFonts w:eastAsia="Arial Unicode MS"/>
        </w:rPr>
        <w:t>4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سورهء حج آيهء </w:t>
      </w:r>
      <w:r>
        <w:rPr>
          <w:rFonts w:eastAsia="Arial Unicode MS"/>
        </w:rPr>
        <w:t>6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ذكور است و در سورهء رعد آيهء </w:t>
      </w:r>
      <w:r>
        <w:rPr>
          <w:rFonts w:eastAsia="Arial Unicode MS"/>
        </w:rPr>
        <w:t>3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ما كانَ لِرَسُولٍ اَنْ يَاتِىَ بِايَةٍ الّا بِاِذْنِ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ِكُلِّ اَجَلٍ كِتابٌ يعنى هيچ پيغمبرى نميتواند آيهء از قبل خود بياورد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جازه و امر خداو براى هر مدّت و دورهء كتابى مقدّر است و اين جمله ك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ِكُلِّ اَجَلٍ كتابٌ اشاره بتجديد كتب در هر دوره اس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و نيز در باب هفتم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زبور در ذيل اين بيت نعيم كه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 كتاب جديد و شرع جديد           ظاهر آن هاشمى جوان آ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طالب ذيل مسطور شده كه عيناً از آن كتاب نقل مي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حاديث اسلاميّه كه بايات قرآنيّه مؤيّدند وارد كه قائم عليه السّلا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نّ جوانى با كتاب تازه و شريعت ظاهر ميگردد از جملهء آن احاديث حديث مذكور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ربعين است كه فرموده نَظْمَهُ مِنْ بَنْى هاشِمٍ صَبىٌّ ذُو كِتابٍ جَديْد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يَدْعُوالنّاسَ وَ لَمْ يُجْبُه اَحَدٌ وَ اَكْثَرُ اَعْدآئِهِ الْعُلَماء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اِذا حَكم بِشَيئٍ لَمْ يُطيْعُوهُ فَيَقُولُونَ هذا خِلافُ ما عِنْدَن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ِنْ اَئِمَّةَ الَّدين  و در كتاب عوالم تاليف فاضل بحرينى مذكور كه يَظْهَ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ِنْ بَنى هاشِمٍ صَبىٌّ ذُو كِتابٍ وَ اَحكامٍ جديدٍ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اكثرُ اَعْدآئ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عُلَماءُ وَ علامه كلينى در اصول كافى فرمايد  عَنْ ابى خديجة عن ابى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انّهُ سُئل عَن القائم فقال كلّنا قائم بامر اللّه واحِداً بَعْد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احِد حتّى يجنئ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صاحبُ السّيف فَاذا جاء صاحب السّيف جاءَ بامر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غير الّذى كانَ و در بحار فارسى مجلّد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ذكور ابوخديجه از صادق رو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ه كه آنحضرت فرمود كه چون قائم عليه السّلام قيام ميكند با امر تازه و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ازه چنانچه رسول خدا در اوّل اسلام خلايق را بامر جديد دعوت نمود و در ب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يزدهم عربى ص </w:t>
      </w:r>
      <w:r>
        <w:rPr>
          <w:rFonts w:eastAsia="Arial Unicode MS"/>
        </w:rPr>
        <w:t>19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ابونصير از امام پنجم روايت كرده كه فرمود يَقُومُ الق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ِامرٍ جديد و كتاب جديد و قضاءٍ جديد على العرب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شديدٌ لَيْسَ شَأنُ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لا بالسَّيفِ وَ لا يَسْتَنيبُ اَحَداً وَ لا تاخُذُهُ فِى اللّهِ لَوْمَة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لائمٍ و در ص </w:t>
      </w:r>
      <w:r>
        <w:rPr>
          <w:rFonts w:eastAsia="Arial Unicode MS"/>
        </w:rPr>
        <w:t>19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حار سيزدهم عربى از عبد اللّه بن عطّار روايت شده كه قال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َأَلْتُ اَبا جَعْفَرِ الْباقِرِ فَقُلْتُ اِذا قامَ الْقائِمُ بِاَى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يَرة يَسيرُ فِى النّاسِ فَقالَ يَهْدِمُ ما قبلَه كَما صَنَعَ رَسُ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لّهِ وَ يَسْتانِفُ الاِسْلام جَديداً  و در كافى در باب احاد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ويّه از موسى الكاظم مذكور كه سَأَلَ الرّاهِبُ عَنْ مُوسَى بنِ جعفرٍ اخ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نْ ثمانيَةِ احرفٍ نزلت فبقى فِى الارض مِنها اَربعة وَ بَقىَ فِى الهَوآ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ِنْها اربعة على منْ نزلت تِلْك الاربعة الّتى فِى الهوآءِ مَ من يفسّر 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الَ ذاكَ قائمنا فينزل اللّه عَليْه فيفسِّرها و يَنزل عَليهِ ما لَ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نزل عَلى الصِّدّيقين وَ الرُّسل وَ المُهتد</w:t>
      </w:r>
      <w:r>
        <w:rPr>
          <w:rFonts w:eastAsia="Arial Unicode MS"/>
          <w:rtl w:val="true"/>
        </w:rPr>
        <w:t>.</w:t>
      </w:r>
      <w:r>
        <w:rPr>
          <w:rFonts w:eastAsia="Arial Unicode MS"/>
          <w:rtl w:val="true"/>
        </w:rPr>
        <w:t>ينَ  و امثال اين گونه احاد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سيار كه در بحار سيزدهم عربى ص </w:t>
      </w:r>
      <w:r>
        <w:rPr>
          <w:rFonts w:eastAsia="Arial Unicode MS"/>
        </w:rPr>
        <w:t>19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8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8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ذكور است و در بحار سيزد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فارسى مطبوع در سنه </w:t>
      </w:r>
      <w:r>
        <w:rPr>
          <w:rFonts w:eastAsia="Arial Unicode MS"/>
        </w:rPr>
        <w:t>13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در ص </w:t>
      </w:r>
      <w:r>
        <w:rPr>
          <w:rFonts w:eastAsia="Arial Unicode MS"/>
        </w:rPr>
        <w:t>28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علم </w:t>
      </w:r>
      <w:r>
        <w:rPr>
          <w:rFonts w:eastAsia="Arial Unicode MS"/>
        </w:rPr>
        <w:t>2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28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28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قرآن قائم و ص </w:t>
      </w:r>
      <w:r>
        <w:rPr>
          <w:rFonts w:eastAsia="Arial Unicode MS"/>
        </w:rPr>
        <w:t>28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28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خروج مثل پيغمبر و ص </w:t>
      </w:r>
      <w:r>
        <w:rPr>
          <w:rFonts w:eastAsia="Arial Unicode MS"/>
        </w:rPr>
        <w:t>29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فساطيط و ص </w:t>
      </w:r>
      <w:r>
        <w:rPr>
          <w:rFonts w:eastAsia="Arial Unicode MS"/>
        </w:rPr>
        <w:t>29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29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در مجادلهء شيطان و ص </w:t>
      </w:r>
      <w:r>
        <w:rPr>
          <w:rFonts w:eastAsia="Arial Unicode MS"/>
        </w:rPr>
        <w:t>2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تاب تازه و ص </w:t>
      </w:r>
      <w:r>
        <w:rPr>
          <w:rFonts w:eastAsia="Arial Unicode MS"/>
        </w:rPr>
        <w:t>2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مر تازه از آسمان رسيده و ص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مر پنهان و ص </w:t>
      </w: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>كتاب قائ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ا انكار ميكنند و اگر قرآن باشد انكار معنى ندار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حديث پنجم و ص </w:t>
      </w:r>
      <w:r>
        <w:rPr>
          <w:rFonts w:eastAsia="Arial Unicode MS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ديث سى و سوّم و ص </w:t>
      </w:r>
      <w:r>
        <w:rPr>
          <w:rFonts w:eastAsia="Arial Unicode MS"/>
        </w:rPr>
        <w:t>3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اب يازدهم و ص </w:t>
      </w:r>
      <w:r>
        <w:rPr>
          <w:rFonts w:eastAsia="Arial Unicode MS"/>
        </w:rPr>
        <w:t>258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>كه قائم در وقت ظهور آيهء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َعَلَنى مِنَ الْمُرسَليْنَ را ميخوان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26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267</w:t>
      </w:r>
      <w:r>
        <w:rPr>
          <w:rFonts w:eastAsia="Arial Unicode MS"/>
          <w:rtl w:val="true"/>
        </w:rPr>
        <w:t xml:space="preserve"> ( </w:t>
      </w:r>
      <w:r>
        <w:rPr>
          <w:rFonts w:eastAsia="Arial Unicode MS"/>
          <w:rtl w:val="true"/>
        </w:rPr>
        <w:t>نيز قرائت قائم آي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ذكور ر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ساير مواضع مذكور است جميع اين احاديث كه ذكر شد مؤيد باي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رآنيّه است كه خداوند صريحاً در قرآت خير تجديد شريعت و انقضاى دورهء اسلا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ذكر فرموده از جمله در سورهء مؤمن آيهء </w:t>
      </w:r>
      <w:r>
        <w:rPr>
          <w:rFonts w:eastAsia="Arial Unicode MS"/>
        </w:rPr>
        <w:t>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 رَفيْعُ الدَّرَجاتِ ذُ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عَرْشِ تُلْقىِ الرُّوحَ بِاَمْرِه عَلى مَنْ يَشاءُ مِنْ عِبادِ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ِيُنْذِرَ يَوْمَ التَّلاقِ  و در سورهء اعراف آيه </w:t>
      </w:r>
      <w:r>
        <w:rPr>
          <w:rFonts w:eastAsia="Arial Unicode MS"/>
        </w:rPr>
        <w:t>3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 يا بَ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دَمَ اِمّا يَاتِيَنَّكُمْ رُسُلٌ مِنْكُمُ يَقُصُّنَ عَليْكُمُ اي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َمِنَ اتّقى وَ اَصْلَحَ فَلا خَوْفٌ عَلَيْهَم وَ لا هُم يَحْزنُونَ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لفظ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اتينّكم در اين آيه را نميتوان بماضى تعبير كرد زيرا مصدّر به اِمّا و موك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نون تأكيد ثقيله است كه بنصّ علماى نحو مخصوص براى استقبال است چنانچه در آي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يگر در سورهء بق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نيز اِمّا يَاتيَنَّكُم براى استقبال استعمال شد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ُلْنَاهْبِطاُوا مِنْها جَميعاً فَاِمّا يَاْتِيَنَّكُمُ مِنّى هُدىً فَمَن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َبِعَ هُداىَ فَلا خَوْفٌ عَلَيْهِم وَ لا هُم يَحْزُنُونَ مخاطب در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دم ابوالبشر و اولادش بودند كه پس از آنها انبياء و رسل مبعوث شدند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ارضى بگويد كه مقصود از آيهء سورهء اعراف هم آدم ابوالبشر و اولادش و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ل انبيائى هستند كه پس از وى آمده اند گوئيم خداوند منان در اين آيه امّ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سلام را مخاب قرار داده زيرا قرينهء مقاليّه مثبت اين مدعا است چه كه در آيه </w:t>
      </w:r>
      <w:r>
        <w:rPr>
          <w:rFonts w:eastAsia="Arial Unicode MS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ه قبل از آيهء ارسال رسل است ميفرمايد يا بَنى ادَمَ خُذُوا ربنيتكم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ِندَ كُلّ مسجِدٍ بديهى است كه مسجد مخصوص امّت اسلام است زيرا معابد يهو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صارى و غيره را هيچ يك مسجد نمينامند چنانچه در آيهء ديگر فرموده اِنَّ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عْمُرُ مَساجِدَ اللّهِ مَنْ امَنَ بِاللّهِ وَ الْيَوْمِ الاخِر و در سو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حج آيهء </w:t>
      </w:r>
      <w:r>
        <w:rPr>
          <w:rFonts w:eastAsia="Arial Unicode MS"/>
        </w:rPr>
        <w:t>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وَ لَوْلا دَفْعُ اللّهِ النّاس بَعْضَهُم بِبَعْض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هُدّمَتْ صَوامِعُ وَ بَيْعٌ وَ صَلَواتٌ وَ مَساجِدُ يُذْكُر فِيهَ اسْم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لّهِ كَثيْراً در اين مقام هم معابد هر امّتى را باسم مخصوص ذكر فرموده و مسج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مخصوص اسلام ناميده است و در سورهء بقره آيهء </w:t>
      </w:r>
      <w:r>
        <w:rPr>
          <w:rFonts w:eastAsia="Arial Unicode MS"/>
        </w:rPr>
        <w:t>1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وَ مَنْ اَظْلَ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ِمَّنْ مَنَعَ مَساجِدَ اللهِ اَنْ يُذْكِرَ فيهَا اسْمُهُ وَ سَعى ف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َرابِها بديهى است كه مقصود معابد غير امّت اسلام نيست زيرا يهود فى ال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اى خرابى معابد خود كوشش نميكردند بلكه براى خرابى معابد امّت اسلام كوش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شتند و مخاطب واضح است كه امّت اسلاميّه هستند و در آيهء </w:t>
      </w:r>
      <w:r>
        <w:rPr>
          <w:rFonts w:eastAsia="Arial Unicode MS"/>
        </w:rPr>
        <w:t>3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ه يك آيه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يهء ارسال رسل است خبر از انقضاى دورهء اسلاميّه داده ميفرمايد وَ لِكُلّ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ُمَّةٍ  اَجَلٌ فَاِذا جاءَ اَجَلَهُمْ لا يَسْتَاْخِرُونَ ساعَةً وَ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ستَقْدِمُنَ يا بَنِى ادَمَ اِمّا يَاْتِيَنَّكُم رُسُلٌ مِنْ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قُصُّونَ عَلَيْكُمْ اياتى فَمِنْ اتّقى وَ اَصْلَحَ فَلا خَوْفٌ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َلَيْهِم وَ لا يحْزَنُونَ  اوّلا براى اينكه كسى لفظ بنى آدم را عمومي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دهد بقرينهء ذكر مسجد خطاب را مخصوص اسلام فرموده است ثانيا خبر از انق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رهء هر امّت داده و چون اسلام هم امّت محسوب پس داراى انقضاء خواهد بود و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كيد اين معنى پس از اين آيه خداوند ذكر ارسال رسل را با صيغهء مضارع مؤك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دوات تاكيديّه كه مختص باستقبال است اخبار ميفرمايد و اگر معترضى بگو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ز لِكُلِّ اُمَّةٍ اَجَلٌ لِكُلِّ نَفْسٍ اَجَلٌ است و مراد موت طبي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فوس است چنانچه خداوند در قرآن مجيد لفظ امّت را بر فرد هم اطلاق فرموده 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ورهء نحل آيهء </w:t>
      </w:r>
      <w:r>
        <w:rPr>
          <w:rFonts w:eastAsia="Arial Unicode MS"/>
        </w:rPr>
        <w:t>1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 اِنَّ اِبْراهيمَ كانَ اُمَّةً قانِتاً 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َنيفاً وَ لَمْ يَكُ  مِنَ الْمُشْرِكيْنَ كه در اين آيه امّت را ب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يك نفر است اطلاق فرموده و همچنين لِكُلِّ اُمَّةٍ اَجَلٌ مقصود فرد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طايفه و ملّت گوئيم استعمال امّت در بارهء فرد قرينهء لازم دارد يعنى ضمائ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جع باو و اوصاف معيّنه براى او جميغاً مفردند چنانچه در همين آيهء سورهء نح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فاظ قانِتاً،  كانَ ، حَنيْفاً ، لَم يك  وَ كذلك مضامين دوآيهء بعد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راجع بابراهيم است كل را خداوند مفرد استعمال فرموده امّا در آيهء سورهء اعرا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رنيهء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اضحه موجود است كه مقصود ملّت است نه فرد زيرا ميفرمايد اِ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اءَ اَجَلَهُمُ لا يَسْتَاْخِرُونَ ساعةً وَ لا يَسْتَقْدِمُونَ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ز امّت در اين آيه فرد بود ميفرمود جاءَ اَجَلُهُ و</w:t>
      </w:r>
      <w:r>
        <w:rPr>
          <w:rFonts w:eastAsia="Arial Unicode MS"/>
          <w:rtl w:val="true"/>
        </w:rPr>
        <w:t>.</w:t>
      </w:r>
      <w:r>
        <w:rPr>
          <w:rFonts w:eastAsia="Arial Unicode MS"/>
          <w:rtl w:val="true"/>
        </w:rPr>
        <w:t>و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زيرا ضمير جم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بارهء فرد معنى ندارد پس مبرهن شد كه مقصود خداوند انقضاى ادوار امم و شر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خصوصاً كه آيهء اِمّا يَاْتِيَنَّكُم هم كه بعد از او بلا فاصله ذك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ؤيّد مرام و مقصد است و نيز در سورهء نور آيهء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راجع بتجديد شريع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وْمَئِذٍ يُوَفّيْهِمُ اللّهُ ديْنَهُمُ الحَقَّ و اين بيان را پس از ذكر قي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يامت ميفرمايد كه بنص صريح ائمه اطهار مقصود قيام قائم است و صريحاً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ر آن روز يعنى روز ظهور قائم خداوند دين حق آنها را بانها عطا خواهد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گر مقصود اسلام باشد كه تحصيل حاصل است زيرا با وجود آنكه داراى دين ا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ستند ديگر اعط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ن معنى ندارد و نيز در سورة الحمد آيهء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اِهْدِنَا الصّراط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مُسْتَقيمَ و اگر مقصود دين اسلام باشد كه طلب هدايت بان لغو است زيرا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لم نباشد نماز نميخواند و طلب هدايت نميكند و براى تبيين مقصود از صراط مستق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در آيهء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سورهء يونس ميفرمايد وَ اللّهُ يَدْعُو اِلى دارِ السّلام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هْدِى مَنْ يَشاءُ اِلى صِراطٍ مُسْتَقيمٍ  كه مقصود از داراسلام بغدا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صود از صِراط مستقيم جادهء شريف جديدهء مظهر امر كلى الهى است و ذكر هدايت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دعوت بدار السلام مبطل اين قول است كه بعضى گويند مقصود از دارالسلام بهش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وعود و موصوف مادى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  <w:r>
        <w:rPr>
          <w:rFonts w:eastAsia="Arial Unicode MS"/>
          <w:rtl w:val="true"/>
        </w:rPr>
        <w:t>است زيرا پس از ورود در بهشت هدايتى بصراط مستقيم ب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يماند چه كه ورود در بهشت فرع هدايت صراط مستقيم است و نيز در سورهء بقره آي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4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وَ كَذلِكَ جَعَلْناكُمْ اُمَّةً وَسَطاً لِتَكُونُوا شُهَدآء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َلَى النّاس  وَ يَكُونَ الرَّسُولُ عَلَيْكُم شَهيداً مخاطب باين خطاب ام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لاميه و ذكر امّت وسط دليل بر وجود امّت ديگر پس از آن خواهد بود كه امّت ق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عود باشد وگرنه اطلاق وسط بر اسلام معنى نخواهد داشت و نيز در سورهء نحل آي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وم ميفرمايد يُنَزِّلُ الْمَلئِكَة بِالرُّوحُ مِنْ اَمْرِه عَلى م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شاءُ مِنْ عِبادِه اَنْ اَنْذِرُوا اَنَّهُ لا اِلهَ اِلّا اَنَ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اتَّقُونِ و قبل از اين آيه ميفرمايد  اَتى اَمْرُ اللّهِ فَ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َسْتَعْجِلُوهُ سُبْحانَهُ وَ تَعالى عَمّا يُشْرِكُونَ و اين آيه را حضر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صادق عليه السلام بظهور قائم تفسير فرموده اند وَ علّامه مجلسى در باب عل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جلّد سيزدهم بحار الانوار فرموده قالَ اَبُو عَبْدِ اللّه عَليه السّ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وَّلَ مَنْ يُبايِعُ الْقائِم عَلَيْهِ السّلم جَبْرائيْلُ يَنْزِلُ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ُورَةِ طَيْرٍ اَبْيَضَ فَييبايِعُهُ ثُمَّ يَضَعُ رِجْلاً عَلى بَيْتِ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لّهِ  الْحَرامِ رِجْلاً عَلى بيت المُقدَس ثُمَّ يُنادى بِصَوْتٍ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يك سط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فتاده </w:t>
      </w:r>
      <w:r>
        <w:rPr>
          <w:rFonts w:eastAsia="Arial Unicode MS"/>
          <w:rtl w:val="true"/>
        </w:rPr>
        <w:t xml:space="preserve">)                                                                 </w:t>
      </w:r>
      <w:r>
        <w:rPr>
          <w:rFonts w:eastAsia="Arial Unicode MS"/>
          <w:rtl w:val="true"/>
        </w:rPr>
        <w:t>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ام ارتفاع نداى الهى فرموده كه يك مقام كعبه و مقام ديگر اراضى مقدسه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قام اوّل نداى قائم يعنى حضرت نقطهء اولى و از مقام ثانى نداى رجعت حسينى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مال اقدس ابهى جلّ ثناوهما بلند شد  و در ص </w:t>
      </w:r>
      <w:r>
        <w:rPr>
          <w:rFonts w:eastAsia="Arial Unicode MS"/>
        </w:rPr>
        <w:t>28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حار فارسى مذكور است از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ادق عليه السلام كه فرموده در خصوص قول خدا اَتى اَمْرُ اللّهِ فَ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َسْتَعْجِلُوُ كه آن امر مذكور در آيه عبارت است از امر ما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 خروج او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روج رسول خدا است و اين است معنى قول خدا كَما اَخْرَجَكَ رَبُّكَ م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َيْتِكَ بِالْحَقِّ وَ اِنَّ فريْقاً مِنَ الْمُؤمِنيْنَ لَكارِهُونَ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قهء از مومنان اين را ناخوش ميدانند و بديهى است كه ظهور قائم مخالف اهوا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فوس ظاهره خواهد شد ؟گرنه او را كراهت نميداشتند و نيز در آيه </w:t>
      </w:r>
      <w:r>
        <w:rPr>
          <w:rFonts w:eastAsia="Arial Unicode MS"/>
        </w:rPr>
        <w:t>5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5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ور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عراف راجع بكتاب جديد و نزول تاويل قرآن ميفرمايد وَ لَقَدْ جئْنا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ِكِتابٍ فَصَّلْناهُ عَلى عِلْمٍ هُدىٍ وَ رَحْمَةً لِقَومٍ يُؤْمِنُ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َلْ يَنْظُرُونَ اِلّا تَاويلَهُ يَقُولُ الَّذيْنَ نَسُوهُ مِنْ قَبْلُ قَدْ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ائَتْ رُسُلُ رَبِّنا بِالْحَقِّ فَهَل لَنا مِنْ شُفَعاءَ فَيَشْفَع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نا اَوْ نُرَّدُ فَنَعْمَلَ غَيْرَ الَّذى كُنّا نَعْمَلُ قَدْ خَسِر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نْفُسَهُم وَ ضَلَّ عَنْهُم ما كانوا يَفْتَرُونَ مقصود از كتاب مذكور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يهء اولى قرآن مجيد و مقصود از تاويل و نزول آن كتاب قائم آل محمد است كه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وند تاويل آيات قرآنيّه را بانحضرت نازل ميفرمايد و اين معنى بعينه در سور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يامت نيز ذكر شده چنانچه در آيهء </w:t>
      </w: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سورهء قيامت فرموده اِنّ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لَيْنا جَمْعَهُ وَ قُرانَهُ فَاِذا قَرَاْناهُ فَاتَّبِعُ قُرانَه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ثُمَّ اِنَّ عَلَيْنا بَيانَهُ در اين آيه بصريح وعده نول بيان قرآن را بام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لاميّه ميفرمايد و بديهى است كه نزول تاويل و بيان جز بوسيلهء وحى و مظهر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مكن نه و آن مظهر مقدس قائم آل محمّد حضرت نقطهء اولى بود كه كتاب مستطاب ب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ز طرف خدا بانحضرت نازل و در آن كتاب تاويل آيات       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يامت و صراط و جنّت و نار و حشر و نشر و بعث و موت و حيات و رجعت و لقاء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</w:t>
      </w:r>
      <w:r>
        <w:rPr>
          <w:rFonts w:eastAsia="Arial Unicode MS"/>
          <w:rtl w:val="true"/>
        </w:rPr>
        <w:t>.</w:t>
      </w:r>
      <w:r>
        <w:rPr>
          <w:rFonts w:eastAsia="Arial Unicode MS"/>
          <w:rtl w:val="true"/>
        </w:rPr>
        <w:t>و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نازل و مذكور گرديده و خداوند وعدهء خود را كاملاً وفا نمود و در سور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ونس آيهء </w:t>
      </w:r>
      <w:r>
        <w:rPr>
          <w:rFonts w:eastAsia="Arial Unicode MS"/>
        </w:rPr>
        <w:t>3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بَلْ كَذَّبُوا بِما لَمْ يُحيطُوا بِعِلْمِه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لَمّا يَاتِهِم تَاْويْلُه كَذلِكَ كَذَّبَ الَّذيْنَ مِنْ قَبْلِهِ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َانْظُر كَيْفَ كانَ عاقِبَةُ الظّالِميْنَ  در اين آيه نيز صريح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فرمايد كه تاويل قرآن هنوز نازل نشده است و بر حسب آيات گذشته بايد بوسيل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وعود اسلام ظاهر شود از اين قبيل آيات و احاديث معتبر راجع بتجديد شريعت و ن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جديد در قرآن مجيد و كتب اسلامى بسيار است و هيچكس نميتواند منكر شود 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را بصورتى ديگر معنى كند حتّى پسر حاجى كريم خان كرمانى در كتاب تقويم الع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كه ردّ بر امر اعظم نوشته ميگويد نوع اين مطلب صحيح است كه امام شرع جدي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تاب جديد مياورند و متفقّهين هم بانحضرت عداوت مينمايند بلكه علماء سو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زمان بدتر از همهء علماء سوء عالم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آنگاه ميگويد امام كه ظاهر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رآن صحيح را مياور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 شريعت پيغمبر را بطور صدق و بيان ميفرمايند جناب حاج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يدر على اصفهانى در دلائل العرفان بعد از نقض قول مزبور ميفرمايند آنچه 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لاصه آن اينست 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 xml:space="preserve">از اين بيان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تقويم العوج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بايد قائل بعدم صدق و كمال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يغمبر و قائل بعدم صحّت قرآن شد و اين بديهى است كه كفر و الحاد است زيرا ن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موده انّى تاركٌ فيكُم الثَقَلَيْن و در آيهء قرآن فرموده اَلْيَوْم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كْمَلْتُ لَكُمْ ديْنَكُم و نيز فرموده انّا نَحْنُ نَزَّلْنَا الذِّكرَ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نّا لَهُ لحافِظُونَ عليهذا معلوم نيست مقصود مولف تقويم العوج از ذك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حيح و شريعت كامل كه قائم بعقيدهء او اظهار خواهد فرمود چيست آيا مؤلف تقوي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عوج قرآن حاليه را غير صحيح و شريعت پيغمبر را غير صادق و غير كامل ميد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تهى مولف تقويم العوج چون نتوانسته منكر آيات و احاديث شاملهء دين جديد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خيال خود بتأويل پرداخ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لى در عوض اصلاح بنقص و عدم كمال و كذب قرآن و شريعت نبويّه قائل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ذلكَ يُخْرِبُونَ بُيُوتَهُم بَِيْديْهِم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حوم حاج ميرزا حيدر على اصفهانى در كتاب بهجت الصّدور راجه به تبيين قض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اتم النَّبيّين چنين ميفرمايد خاتميت حقيقتش را بيان نمود كه شمس يك شمس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غيير در افق است و حضرت رسول فرمود منم آدم و نوح و ابراهيم و موسى و عيس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ام معصوم ميفرمايد اَوَّلُنا مُحَمَّدٌ اخِرُنا مُحَمَّدٌ اَوْسَطُ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ُحَمَّدٌ كُلُّنا مُحَمَّدٌ و خود آنحضرت ميفرمايد اَمَّ النَّبيّيونَ فَاَنَ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گر صدق و صحيح و حقيقت است اوّل انبياء آنحضرت است پس بيقين الى آخر الاخر ه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ورى اشراق نمايد اوست و علاوه حضرت امير المومنين در خطبه و در زيارت حضرت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خاتِمُ لِما سَبَقَ وَ الْفاتِح لِمَا اسْتُقْبِلَ فرموده است يعنى خاتم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اى گذشته ها و فاتح است براى آينده ها و در قرآن است كَذلِكَ جَعَلْنا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ُمَّةً وَسَطاً همچنين قرار داديم شما ها را امّت وسط اعْراف آيهء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َ لِكُ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ُمَّةٍ اَجَلٌ اِذا جاءَ اَجَلُهُم لا يَسْتَاخِرُونَ ساعَةً وَ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سْتَقْدِمُونَ  براى هر امّتى اجلى است زمانى كه اجلش آمد نه يك ساعت تأخ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شوند و نه يك ساعت مقدم ميشوند آيا امّت اسلام نعوذ باللّه امّت نيست و 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ستغفراللّه قرآن حجت نيست و متّصل باين آيه است يا بَنى ادَمَ اِ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اْتِيَنَّكُم رُسُلٌ مِنْكُم يَقَصُّونَ عَلَيْكُم اياتى فَمِنَ اتّقى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صْلَح فَلا خَوْفٌ عَلَيْهِم وَ لا هُم يَحْزَنُونَ  اى پسران آدم چون 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بتّه البته رسولهائى از شما كه بخوانند آيات مرا پس كسيكه پرهيزكار باش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ايسته شد پس خوف بر ايشان نيست و نه ايشان محزون ميشوند متّفق عليه است كه 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كيد ثقيله داخل فعل مستقبل ميشود پس بعد از قرآن مبشّريم بموعودى كه تل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يات من عند اللّه نمايد و كذلك يونس آيهء </w:t>
      </w:r>
      <w:r>
        <w:rPr>
          <w:rFonts w:eastAsia="Arial Unicode MS"/>
        </w:rPr>
        <w:t>4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َ لِكُلّ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ُمَّةٍ رَسُولٌ فَاِذا جاءَ رَسُولُهُم لِقُضىَ بَيْنَهُم بِالْقِسْط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ُم لا يُظْلَمُونَ وَ يَقُولُونَ مَتى هذا الْوَعْدُ اِنْ كُنْت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ادِقيْنَ قُل لا اَمْلِكُ لِنَفْسى ضَرّاً وَ لا نَفْعلً الّا ما شاء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لِكُلِّ اُمَّةٍ اَجَلٌ اِذا جاءَ اَجَلُهُم لا يَسْتَاخِرُون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اعَةً وَ لا يَسْتَقْدِمُونَ  بصريح آيات اسلام امّت است و موعود برسول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ّت است و اجلش محتوم است و علاوه پنجاه مرتبه در تورات مكرّر شده است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رات ابدى است احكام تورات ابدى است سبت ابديست ابديّت اصرح است از خاتميّ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انجيل است و زمين ممكن است زائل شود ولكن كلام ابن انسان هرگز زائل ن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زار مرتبه محكمتر و متقن تر از خاتميّت و ابديّت است ص </w:t>
      </w:r>
      <w:r>
        <w:rPr>
          <w:rFonts w:eastAsia="Arial Unicode MS"/>
        </w:rPr>
        <w:t>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عاع چهار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بيان اينكه علماى هر امّتى در هر دورى سبب احتجاب افراد آن ملّت شدند جم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بارك در كتاب ايقان ميفرمايد 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 xml:space="preserve">در همهء اوقات سبب صدّ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عباد و منع ايشا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اطئ بحر احديّه علماى عصر بوده اند كه زمام آن مردم در كفّ كفايت ايشان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شان هم بعضى نظر بحبّ رياست و بعضى از عَدَم علم و معرفت ناس را منع مي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چه همهء انبياء باذن و اجازهء علماى عصر سلسبيل شهادت را نوشيدند و باعل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فق عزّت پرواز نمودند چه ظلمها كه از رؤساى عهد و علماى عصر بر سلاطين وج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واهر مقصود وارد شد و باين ايّام محدودهء فانيه قانع شدند و از ملك لايف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زماندند چنانچه چشم را از مشاهدهء انوار جمال محبوب بى نصيب نمودند و گوش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بدايع نغمات ورقاء مقصود محروم ساختند اين است كه در جميع كتب سماويّه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وال علماى هر عصر شده چنانچه ميفرمايد يا اَهْلَ الْكِتابِ لِمَ تَكْفُرُ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يات اللّه وَ اَنْتُم تَشْهَدُونَ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وره آل عمرا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يا اَهْلَ الْكِ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م تلْبسُونَ الْحَقَّ بِالْباطِل وَ تَكْتُم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ْحَقَّ وَ اَنْتُم تَعْلَمُونَ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وره آل عمرا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در مقام ديگر ميفرمايد قُ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 اَهْلَ الْكِتابِ لِمَ تَصَدُّونَ عَنْ سَبيْلِ اللّهِ  و اين معلوم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هل كتابى كه صدّ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نموده اند مردم را از صراط مستقيم علماى آن عهد ب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چنانچه اسم و رسم جميع در كتب مذكور است و از اكثر آيات و اخبار مستفاد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َوْ اَنْتُم بِطرف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اللّه تُنْظُرُونَ ص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لوح حاج سيّد جواد كربلائى ميفرمايند چه مقدار از علماء و حكماء كه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لب و انتظار بمقصود فائز نشده مثل نفسى است كه احجار محكيّه لاتحصى جمع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لكن از عرفان ذهب قاصر باشد يعنى از اصل ذهب را نشناسد تا بان احجار امت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يد و اين مقام عالمى است كه فى الحقيقه عالم باشد تا چه رسد بنفوسى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وم ظاهره هم محرومند قرون متعدّده بتاليف و تصنيف كتب موهومه مشغول شد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صاف ظهور ناطق و چون بحر معانى ظاهر و كوثر وصال جارى و شمس فضل مُشرق شد ك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آن محجوب اِلّا مَنْ شاءَ اللّه  اين است شأن ناس و مقامهم اكثرى از 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نزد ناس بوده لا يُسْمِنُ  وَ لا يُغْنى است اصل علم و جوهر آن 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لوم بوده و مِنْ دُون آن ما يَنْتَفِعُ بِهِ النّاسُ اِنَّ رَبُّكَ لَهُ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ْمُهَيْمِنُ الْعَليْمُ كاش علما بعيوب اعمال و اقوال خود ملتفت ميشدند غر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انى آن نفوس را محتجب نموده كه بِما عِنْدَهُم از ما عِنْدَ اللّهِ گذ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 اگر درست تفكّر فرمائيد در آنچه گفته اند و ميگويند تصديق مينمائي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طلع ظنون و اوهام ظاهر شده هزار و دويست سنه ازيد ذكر قائم نموده و احاديث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خبار لا تحصى روايت كرده اند مِنْ دون آنكه حرفى از علامات ظهور را عَلى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ِىَ عَلَيْهِ ادراك نمايند قَدْ خَسِرَ كُلّ عالمٍ مُنِعَ عَنْ بَحْر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عِلْمِ وَ رَبِحَ كُلُّ غافِلٍ سَرَعَ وَ شَرِبَ وَ قالَ لَكَ الْحَمْد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ا مُحيى الْعالَمينَ انتهى و نيز حضرت عبدالبهاء در لوح اقا سيّد اس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مىّ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جميع اعصار قرون علماء سوء موجود و منشاء فساد و طعيان اهل عناد بودن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كه در قرآن ميفرمايد وَ اَضَلَّهُ اللّهُ عَلى علمٍ و در آيهء ثان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فرمايد فَرحُوا بِما عِنْدَهُم مِنَ الْعِلْمِ و در حديث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ُقَهاءُ ذلِكَ الزَّمان شَرُّ فُقَهاء تحتِ ظِلِّ السَّماءِ م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ظَهَرَت الْفِتْنَةُ وَ اِلَيْهِم تَعُودُ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شيخ بهائى ميگو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 نبود غير علم عاشقى           مابقى تلبيس ابليس  ش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لّاى رومى گفته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رنه اين زاغان دغل افروختند     بانگ بازان سپيد آموخ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نگ هدهد گر بياموزد قطا        راز هدهد كو و پيغام سبا    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كتاب گلشن حقايق چنين مسطور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اب دوّم از فصل اوّل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بيان اينكه يكى از حجبات امم تقليد و تبعيّت از علماى دين خود بوده زيرا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اصول دين الهى خود را مطيع و مقلّد علماء مينمودند و رؤساى دين محض ري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واى نفس نه خود مومن بظهور موعود ميشدند و نه خلق را ميگذاردند كه مومن گر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واضح است كه اختيار عوام در كف كفايت علماى ملّت است چنانچه هميشه ب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فته و ميگويند كه آيا ما از علماى خويش عالم تر و عاقل تريم اگر اين صاحب دع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 حق بود اوّل آنها تصديق مينمودند و غافل از اينكه انبياء در هر عهد و عص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عضى از سلسبيل شهادت نوشيدند و برخى لعن و طعن و اذيّت ميديدند باعث آن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صر بوده اند چنانچه تفاصيل آن در كتب مرقوم است در فصل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اموص نب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امصياى عالم بزرگ و كاهن بنى اسرائيل عاموص پيغمبر را تكذيب كرد و اخراج ب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ست كه تو در بيت ئيل نبوّت منما و بزمين يهودا بگريز در آنجا نان بخور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جا نبوّت نماى و در ارميا باب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ذك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4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 پشحور كاهن ارميا پيغمبر را زده او را در حبس خانه گذاشت و در باب </w:t>
      </w:r>
      <w:r>
        <w:rPr>
          <w:rFonts w:eastAsia="Arial Unicode MS"/>
        </w:rPr>
        <w:t>2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ذكور است و چون ارميا از گفتن هرآنچه خداوند او را مأمور فرموده بود بتم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م بگويد فارغ شد كاهنان و انبياء كذبه و تمامى قوم او را گرفته گفتن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ايد بميرى آيهء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پس كاهنان و انبياء گفتند اين شخص مستوجب قتل است و نيز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رميا باب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ئ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ذكور است كاهنان نگفتند خداوند كجا است و تفسير كنند 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رات مرا نشناختند شبانان بر من عاصى شدند و همچنين حنّان و قيافا كه از ا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اى يهود بودند حضرت مسيح را شهيد نمودند و اجداد ما را از فيض لقاى مسيحائ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حروم كردند و مذمّت اينگونه علماء در جميع كتب و صحف مذكور است و در انجيل 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صل </w:t>
      </w: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لى </w:t>
      </w:r>
      <w:r>
        <w:rPr>
          <w:rFonts w:eastAsia="Arial Unicode MS"/>
        </w:rPr>
        <w:t>2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كثر آياتش در مذمت علماء و فريسيان است كه ميفرماي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ويسندگان و فريسيان رياكاران واى بر حال شما زانرو كه درهاى ملكوت آسمان را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وى خلق ميبنديد چنانچه نه نه خود داخل ميشويد و نه داخل شوندگان را اذن دخ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دهيد واى بر شما اى نويسندگان و فريسيان رياكاران زانرو كه خانه هاى بيوه ز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ميبلعيد و طول نماز را بجهت روپوش بجا مياوريد بنا براين عذاب را خواه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افت واى بر شما اى كاتبان چون قبور سفيد شده ميباشيد از بيرون نيكو در د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خوانهاى مردگان و ساير نجاسات پر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در نامهء ثانى پطرس فصل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فرماي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و پيغمبران كاذب نيز در قوم بودند چنانچه در ميان شما معلّمان كاذ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ز خواهند بود كه بدعتهاى مهلك را در خفا داخل خواهند نمود و بمرتبهء كه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خدوميكه آنها را خريد انكار خواهند نمود و هلاك ناگهانى بر خود قرار خواهند د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از راه طمع بافسانه هاى فريبنده شما را مايه نفع خود خواهند پنداش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آن ميفرمايد  رَبَّنا اِنّا اَطَعْنا سادَتَنا وَ كُبَرآءَن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َاَضَلُّونَا السَّبيلا رَبَّنا اتِهِم ضِعْفَيْنِ مِنَ الْعَذاب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عَنَهُم لَعْناً كَبيراً حال اگر گفته شود در اصول د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شناختن حق از باطل تقليد نمودن از علما و رؤساى ملت جايز است ديگر هيچ مل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ق تحقير و تكذيب امت قبل از خويش را ندارند كه چرا ايمان به پيغمبر 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ياوريد و در تحت اطاعت ظهور بعد در نميائيد بدانگونه كه هر امت و ملت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اى خود تقليد كرده اند و چنان گمان نموده اند كه اگر ظهور بعد حق مي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ؤساى دين ما كه داناتر و آگاه ترند ميشناختند چنانچه اجداد ما بنى اسرائ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تقليد حنّان و قيافا حضرت روح را انكار كردند و همچنين مسيحيان از كشيش ها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هبانان خود تقليد نمودند و از فيض لقاى محمّدى ع محروم شدند و اهل اسلا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صوص ظهور قائم بتقليد و فتواى ملّا محمّد ممقانى و بعضى از مجتهدين تبري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غيره موعود خود را بدار آويختند و شهيد كردند ص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عاع پنج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جمله عوامل احتجاب ملل و اديان از مظاهر امر الهى اين مسئله است كه حضرت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بهاء در خطابهء مباركه بدان اشاره فرموده اند قوله الاحلى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بب ثان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انع ثانى اين است كه در مظاهر مقدسه الهيّه دو مقام است يك مقام بش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و ديگرى مقام رحمانى نورانى مقام ظهور و تجلّى ربّانى مستور است و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ريّت ظاهر خلق آن حقيقت مقدسه را ظاهر در هيكل نميبينند قوهء روح القدس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يبينند نظر به بشريت ميكنند و چون ميبينند در مقام بشريّت مشترك با سائر بش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ظير سائرين ميخورند ، ميخوابند ، مريض ميشوند ، ناتوان ميگردند لهذا قياس بنف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د نموده ميگويند اينها مثل ماها هستند امتيازى ندارند چرا اينها مظاهر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شند و ما نباشيم ، چرا اينها ممتاز باشند ، چرا اينها آسمانى باشند و ما زم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، چرا آنها نورانى باشند و ما ظلمانى و حال آنكه در جميع شئون بشرى مثل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ست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بداً فرق و امتيازى در ميان نيست و امتيازى خصوصى از ما ندارند ما فر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يبينيم اينها مثل ماها هستند لهذا انكار و استكبار مينمودند مثل ابليس كه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چشم آدم كرد گفت من اشرف از آدم هستم ولى نظر بروح آدم نكرد ، روح آدم را ند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چون جسم آدم از تراب بود آن را ديد روح او را نديد استكبار كرد و الّا 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رد حال در يوم ظهور مظاهر الهى چون مردم نظر ببشريّت  آنها مينمايند و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شان ميبينند لهذا استكبار ميكنند اعتراض مينمايند تعدّى  ميكنند ظلم و مخال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ايند و بر قتل آنها قيام ميكنند پس شما بايد نظر ببشريّت مظاهر مقدس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هيّه نكنيد بايد نظر بحقيقت آنها بكنيد آن حقيقت ساطعه كه آفاق را روشن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حقيقت ساطعه كه عالم بشر را نورانى مينمايد آن حقيقت ساطعه كه نفوس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قائص خلاص مينمايد آن حقيقت ساطعه كه هيئت جامعه را باعلى درجهء كمال ميرسا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ا فوق تصوّرات بشرى است ما بايد نظر بزجاج نكنيم زيرا چون نظر بزجاج كنيم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لور است از انوار محروم مانيم بايد نظر را بسراج نمائيم يعنى آن سراج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زجاج ميتابد و آن فيض و تجلّى حضرت الوهيّت است كه در زجاج بشريّت ظا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ويدا است و چون چنين كنيم محتجب نمانيم ص </w:t>
      </w:r>
      <w:r>
        <w:rPr>
          <w:rFonts w:eastAsia="Arial Unicode MS"/>
        </w:rPr>
        <w:t>1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82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رحوم ابوالفضائل در كتاب فرائد ميفرماي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 ارباب قلوب صافيه و بصائر كاشفه پوشيده نيست كه من اوّل ما ابْدَعَ الْ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خَلْقَ هيچ نفسى بمعارضهء انبياء و مرسلين و تكذيب مظاهر امر حضرت رب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يام ننمود الّا بسبب اينكه از معرفت اصل دليل و برهانيكه بان حقّ از باطل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صادق از كاذب ممتاز ميگردد جاهل ماند و از مقام عزّت و سلطنت الهيّه و قدر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لبهء روحانيّهء آن نفوس قدسيّه كه در تحت استار صورت بشريّه و ستائر مظلومي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يّه مخزون و مكنون بود غافل گشت و چون مثل متربيّان د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بل چنانكه حضرت سيّد اجل قَدَّس اللّه تُرْبَتَه بان تمثيل فرموده مثل كود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بل از نظام است و چنانچه حضرت عيسى عليه السّلام تصريح نموده مثل اجنّه محبو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رحام لهذا اين بستگان ارحام جاهليّت و يا خفتگان مهد طفوليّت آن سلاطين 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مطالع قدرت و سلطنت حضرت معبود را مانند خود شخصى محدود تصوّر نمودند و 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راد و انتقاد برآن وسائط خلق و ايجاد گشودند گاهى آن مظاهر كمال عقل و رز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جنون و يا بعبارت پردازى و مجنون منسوب داشته اَئنّا لَتارِك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لهَتِنا لِشاعرٍ مَجْنُونٍ گفتند و وقتى بمناصب و يا معارف و يا ثروت و مكن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د مغرور گشته كلمهء اَنُؤْمِنُ كَما امَنَ السُّفَهاءُ متكلم و بنغمهء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تَّبَعَكَ اِلَّ الَّذينَ هُم اَراذِلُنا بادىَ الرَّاى مترنم گشتند هنگ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شموس منيرهء سموات اديان را بمخالفت ضروريّات دينيّه و هدم اساس شرايع اله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تّهم داشته ترانهء اِنّى اَخافُ اَنْ يُبَدِّلَ ديْنَكُمْ اَوْ اَ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ُظهِرَفِى الارض الْفساد سرودند و زمانى براهين بيّنه ايشان را انكار نم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كلمهء ما جِئْتَنا بَيِّنَة فرياد نمودند چنانكه جميع اين ايرادات مذكور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حكم صحيح لَتَسْلِكُنَّ سُنَنَ مِنْ قَبْلَكُم شِبْراً فَشِبْراً وَ ذِراعاً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َذِراعاً جناب شيخ نيز بر اين ظهور اعظم وارد آورده و در رسالهء مطبوعه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يع سنن اعتراضات ماضيه را احياء فرموده اند و خلاصة القول يكى شاعرشان خوا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يگرى ساحر نفسى ايشان را بتعلّم و دراست متهم داشت و شخصى بطلب ملك و حبّ ري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گفت چرا چنين كرده و آن گفت چرا چنان گفته و بالجمله چنانكه متون صحف و بط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ب از آن مملو و مشحون است ايرادى نماند كه وارد نياوردند و انتقادى ن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ظهار ندارند و اين كثرت ايراد و انتقاد و شدّت لجاج و عناد سببى جز اينكه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فوس واهيهء ساهيه و انفس سافلهء لاهيه از مراتب قدرت و قوّت و احاطه و سلط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ح قدسى كه در آن ابدان قدسيّه متجلّى است غافل بودند و از اشعهء نور اله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لورات صافيّه متلألاء و مضئ است ذاهل گشتند و از معرفت اصل دليل كه بايد ب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اظر بود نه بما يُوافِق او يخالفُ اَهُوآئَهُمُ الْباطِلَةَ جاهل ماند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نظارهء كودكى در منظر اكبر نگريستند و مدارك مَنْ يَنْظُرُ فِى الْقُلُوب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نند مدارك ضعيفهء خود گمان نمودند و متقنن قوانين و شارع شرايع را مثل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كوم و محدود تصوّر كردند ص </w:t>
      </w:r>
      <w:r>
        <w:rPr>
          <w:rFonts w:eastAsia="Arial Unicode MS"/>
        </w:rPr>
        <w:t>58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ص </w:t>
      </w:r>
      <w:r>
        <w:rPr>
          <w:rFonts w:eastAsia="Arial Unicode MS"/>
        </w:rPr>
        <w:t>58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عاع شش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</w:t>
      </w:r>
      <w:r>
        <w:rPr>
          <w:rFonts w:eastAsia="Arial Unicode MS"/>
          <w:rtl w:val="true"/>
        </w:rPr>
        <w:t xml:space="preserve">در استدراك برخى از مطالب 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ضمن تنظيم مطالب شماره هاى شعاع اوّل برخى مسائل از قلم افتاده كه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ورد مينگارد  اوّل راجع بذيل شمارهء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ست مرحوم نعيم در استدلاليّه منظوم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راجع بعلامات ظهور وارده در اخبار چنين فرموده قو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نچه فرمود حيدر  كرّار              آشكار است يا اولى الابص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شته خائن امين امين خائن            گشته بيدين عزيز و مؤمن خ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د بر زن شبيه و زن بر مرد          مرد در خانه زن بر اسب س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بدان دين فروش دنيا دوست           عارفان فاسق و خيانت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ين فاجر امرين جابر              عاملين جائر اهل دين بى 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م اسلام و مردم از وى دور          نام قرآن و خلق از او بي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 زبانها خشن تر از شمشير           گشت دلها عفن تر از مر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 ارض مقدس است آنروز              بهترين مساكن اقط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َيْتنى كنت فى مساكِنها            فَفديْتُ لَها وَ ساكِنِ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كتاب تفصيل الدّر اليتيم فى شرح اشعار النعيم تاليف نگارنده پس از ذكر اشع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زبور چنين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خبار اسلام از تسنن و تشيع علاماتى براى ظهور قائم موعود و طلعت معبود مقرّ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ه از جمله خطبه ايست از حضرت امير المومنين ع كه در پيكر مزبور بمضامين آ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حضرت نعيم اشاره فرموده و اين خطبه در بحار سيزدهم ص </w:t>
      </w:r>
      <w:r>
        <w:rPr>
          <w:rFonts w:eastAsia="Arial Unicode MS"/>
        </w:rPr>
        <w:t>2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فارسى مذكور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عصعة بن صوعان از حضرت امير روايت كرده كه آنحضرت در خصوص علامات ظهور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ِذا اَماتَ النّاسُ الصَّلوةَ وَ اَضاعُوا الْأمانَة وَ اسْتَحَلُّو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ْكِذْبَ وَ اَكَلُوا الرِّباءَ وَ اَخَذُوا الرَّشاءَ وَ شَيّد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بُنْيانَ وَ باعُوا الديّنَ بِالدُّنيا وَ اسْتَعْمَلُوا السُّفَهاءَ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اوَرُوا النّساءَ وَ قَطَعُوا الْاَرحامَ وَ اتَّبَعُوا الْأهْوآءَ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ْتَخفُوا بِالدِّماء وَ كانَ الْحِلْمُ ضَعْفاً وَ الظُّلْمُ فَخْراً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انَتِ الْأمَرآءُ فَجَرَةً وَ الْوُزَرآء ظَلَمَةً وَ الْعُرَفاءُ خَوَنَة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الْقُرآءُ فَسَقَةً وَ ظَهَرَتِ شَهاداتُ الزّوُرِ وَ اسْتَعْلَ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فُجُور وَ قَوْلَ الْبُهْتانِ وَ الاثِمَ وَ الطُّغْيانَ وَ حُليَت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مَصاحِفُوَ زُخْرِفَتُ الْمَساجِدُ وَ طَوِّلَتِ الْمَناراتُ وَ اَكْرِم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ْاَشْرارُ وَ ازد حميت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لصُّفُوف وَ اختَلِفَتِ الأهْوآءُ وَ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ُقِضٌتِ العُقُودُ وَ اَقتَرَبَ الْمَوْعُودُ وَ شارَكَتِ النِّساء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زْواجَهُنَّ فِى التِّجارَةِ حِرصاً عَلَى الدّنيا وَ عَلَتْ اَصْوات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فُسّاقِ وَ اسْتمِعِ مِنْهُم وَ كانَ زَعيم الْقَوْمِ اَرْذَلَهُم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تَّقىَ الْفاجِرُ مَخافَةَ شَرِّه وَ صَدَّقَ الْكاذِبَ وَ ائتُمِ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ْخائِنُ و اتَّخٌذٌت القيان وَ المقارِب  معارف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َ لَعَنَ اخِ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ذِهِ الْاُمَّةِ اَوَّلَها وَ رَكِبَت ذَواتُ القُرُوج السُّرُوجَ و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َشَبَّهَ النِّساءُ بِالرِّجالِ وَ شَهِدَ الشّاهِدُ مِنْ غَيْر ا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سْتَشْهِدَ وَ شَهِدَ الْاخِرُ قَضاءً لِذِمامٍ بِغَيْرِ حَقّ عَرَفَهُ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َفَقَّةٍ لغير الدّين وَ اَثَرُوا عَمَلَ الدّنيا عَلَى الاخِرَة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َبِسُوا جُلُودَ الضّان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عَلى قُلُوبِ الضّانِ وَ قُلُوبهُم اَنْتَنُ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  <w:r>
        <w:rPr>
          <w:rFonts w:eastAsia="Arial Unicode MS"/>
          <w:rtl w:val="true"/>
        </w:rPr>
        <w:t>مِنَ الجيْفِ وَ اَمّر مِنَ الصّبرِ فَعِنْد ذلِكَ الْوَحى الْوحى العَجَ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َيْرُ الْمَساكِنِ يَوْمَئِذٍ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يْتُ الْمُقَدِسِ لَيَاتِينَ عَلَى النّاس زمانٌ يَتَمنّى اَحَدَ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َنَّهُ مِنْ سُكّانِه يعنى وقتيكه خلايق بنماز بى اعتنا شوند و امانت از ب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لق زائل گردد و دروغ را جائز و حلال دانند و ربا خوارى كنند و رشوت گير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اس عمارتهاى محكم نهند و دين را بدنيا بفروشند و اشخاص جاهل بى تجربه را منص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هند و با زنها مشورت كنند و قطع ارحام نمايند و تابع نفس و هواى خود باشن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نريزى را آسان شمرند و اشخاص حليم بردبار را ضعيف شمرند و ظلم و ستم را ف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نند و اكراء فاجر و وزراه ستمكار شوند و عرفاء خيانتكار و قاريان قرآن فاس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شت كردار باشند و شهادتهاى دروغ ظهور يابد و بدكارى و بهتان و گناه و عص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شتهر و منتشر گردد و قرآنها را مزيّن و مطرّز كنند و مساجد را زينت داده منقّ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زند و مناره هاى مساجد را بلند بنا نمايند و اشرار محترم شوند و صفوف نفوس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از جماعت بسيار ولى قلوب نمازگذاران آغشته باهواء نفسانى و اوهام شيطانى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ردم بعد خود وفا نكنند و زنان در تجارت با مردان شركت كنند چون بمال دنيا 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هايت حريص هستند و مردم اقوال بدكاران را متابعت كنند و از آنان بشنوند و رئ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م پست ترين مردم باشد و اشخاص نجيب از ترس او نتوانند چيزى اظهار كنند و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وغگو راستگو شمرده شوند و خائنين با امانت و درستكار محسوب گردند و مردم بله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لعب و آلات فسق و فجور و چنگ و تار و طنبور تمايل نمايند و آخر اين امّت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را لعن نمايد و زنان بر زين سوار شوند و مردان بزنان شبيه شوند و شهادت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مورد از مردم بعمل آيد و شهادتهاى دروغ اشتهار يابد و دنيا را باخرت مق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مارند و ترجيح دهند و مردم گرگ صفت در لباس ميش ظاهر شوند و دلهاى مردم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ردار در آفتاب مرداد متعفّن تر و از صبر زرد تلخ تر شود در اينوقت بشتاب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عجيل كنيد كه خود را به بيت المقدس برسانيد البتّه زمانى ميايد ك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س آرزو كند كه مسكن او در بيت المقدس باشد انتهى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تفسير صافى ملّا محسن فيض كاشانى در ذيل آيهء مباركهء قرآنيّهء فَهَل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نْظُرُونَ اِلَّا السّاعةَ اَنْ تَاتِيهَمُ بَغْتَةً فَقَدْ جاء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َشْراطُه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ورهء محمد آيهء </w:t>
      </w:r>
      <w:r>
        <w:rPr>
          <w:rFonts w:eastAsia="Arial Unicode MS"/>
        </w:rPr>
        <w:t>18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حديثى مفصّل و مشروح از سلمان فارسى رو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ه قالَ سَلْمان حججنا مَعَ رَسُول اللّهِ حَجَّةَ الْوَداعِ سلمان گفت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ج آخرين پيغمبر با آن حضرت بمكّه رفتيم پس چون آنحضرت از اعمال حج فراغت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رد خانهء كعبه گرديد و با دودست دو حلقه در كعبه را گرفته روى مبارك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طرف مردم متوجّه ساخته فرمود اَلا اُخْبِركُم بِاَشْراطِ السّاعَةِ يعنى آ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خواهيد از علامات ظهور قيامت كه قيام قائم موعود است براى شما بيان كنم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انَ اَدْنَى النّاس مِنْهُ يَوْمَئِذٍ سَلْمانُ فَقالَ بَلى يا رَسُ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فِقالَ يعنى سلمان گويد من از همه نفوس بانحضرت نزديك تر بودم عرض ك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فرما يا رسول اللّه فرمود اِنَّ مِنْ اَشْراطِ السّاعَة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ِضاعَةُالصَّلو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َ اتَّباعُ الشَّهَواتِ وَ الْمَيْلِ مَعَ الاَهُوآء وَ تَعْظيمُ اَصْحاب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مالِ وَ بَيْعُ الدّينِ بِالدّنيا يعنى از علائم قيامت آنستكه مردم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گذارند و شهوات را پيروى كنند و باهواء و اباطيل ميل نمايند و متمولين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ثروتمندان خاضع شوند و دين بدنيا بفروشند سلمان متعجّبانه عرض ميكند يا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اِنَّ هذا الكائِنٌ قالَ ص اى وَ الَّذى نَفْسى بِيده يعنى اى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آيا اينها كه فرمودى واقع خواهد شد فرمود البتّه قسم بخدائيكه جان م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ست اوست و فقرات اين حديث بسيار مفصل و پس از هر فقره كه حضرت رسول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لمان متعجّبانه جملهء سابق را تجديد و پيغمبر بهمان نحو باو جواب ميفر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اسطهء طولانى بودن حديث مزبور از نقل آن بتمامه صرف نظر شد در اخبار ائ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طهار علائمى بسيار براى ظهور موعود منقول كه در باب علائم ظهور ب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يزدهم و ساير كتب مذكور است و مطابق نصوص اين بيانات كه ذكر شد در كتب اهل تسن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ز مذكور و مروى است از جمله در كتاب حجج الكرامة  از ابن مردويه از ابن عبّ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رسول خدا ص روايت كرده كه فرمود از جمله علائم آن است كه قرآن از بين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ود ولى بزينت آن پردازند و مساجد را آرايش ميكنند و در ص </w:t>
      </w:r>
      <w:r>
        <w:rPr>
          <w:rFonts w:eastAsia="Arial Unicode MS"/>
        </w:rPr>
        <w:t>29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حجج الكرامة رواي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ده كه از جمله علائم آن است كه مردم نماز را ترك كرده بى اعتنائى ميكن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كتاب مزبور مذكور است كه از جمله علائم آن است كه مردم زكوة را نده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را تاوان پندارند و ابوالشيخ از ابن مسعود از رسول اللّه ص روايت كرده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مود زمانى بيايد كه پنجاه نفر نماز بخوانند و يكى از آنها قبول نشود و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ائم نيز آن است كه اعراب از دين دور ميافتند و حجج الكرامة از على ع رو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ه كه فرمود كه در آن وقت زبان ايشان عربى و دلهاى ايشان مثل اعاجم است و ني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باب آثار القيامة حجج الكرامة بسند ديلمى از على ع روايت كرده كه فرمود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مان مردمان صالح در ميان مردم مستورند وَ فى الصّحيحين عن انس بن مالك عن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ص اِنّ مِن اشراطِ السّاعَة ان يَرفَعَ الْعِلم و يَكثر الْجَهْل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زَّنا و يكثر شُرب الخَمر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الْحَديث در صحيح بخارى و مسلم از انس بن مال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پيغمبر روايت شده كه فرمود از علامات ظهور موعود آن است كه علم از بين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تفع شود و نادانى و زنا و شراب نوشيدن زياد گردد و تا آخر حديث و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رتفاع علم كه فرموده آنست كه مردم بموافق آن عمل نميكنند چنانچه خود حضرت رس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در حديث ديگر اين بيان را فرموده  در كتاب كنز العمال مجلّد پنجم ص </w:t>
      </w:r>
      <w:r>
        <w:rPr>
          <w:rFonts w:eastAsia="Arial Unicode MS"/>
        </w:rPr>
        <w:t>20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َسُول اللّه صَلى اللّه عَلَيْه و اله خُذُوا مِنَ الْعِم قَبْل اَنْ يقيض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عِلم وَ قبل ان يرفعَ العِلم قيل يا رَسُول اللّه كيف يرفع العِلم وَ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قرا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َيْنَ اَظْهُرِنا فقال ص ثَكَلَتْكَ اُمُّكَ وَ هذَا اليهُود وَ النَّص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ن اظْهِرِهُم المَصاحِفُ لَمْ يصبحُوا يتعلّقونَ بالحرُوف مِمّا جائَت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أنبيا الا وَ انَّ ذهابَ العِلْم اَنْ يَذهَبَ حَمَلَة ثلث مرّاتٍ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رت رسول فرمود بهره ببريد از علم پيش از آنكه علم از بين شما برود و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ردد شخصى عرض كرد يا رسول اللّه چطور ممكن است كه علم از بين ما برود ب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آن مجيد كه منبع علوم الهيّه است در ميان ما باقى خواهد بود  واى بر تو يه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صارى هم كتب انبياى آنها در بين آنها است ولى متمسّك و عامل ببيانات انبياء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يستند بعد فرمود بدانيد كه مقصود از زائل شدن علم عدم عاملين و حاملين عل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ين جمله را سه مرتبه تكرار فرمود و حديث رفع علم را بخارى در صحيح از انس 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لك با مختصر فرقى در عبارت روايت كرده و در كتاب مشكوة المصابيح كتاب الع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وايت كرده از حضرت رسول كه فرمود يُوشك ان ياتى عَلَى النّاس زمانٌ لا يب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ِنَ الاِسْلام الّا اِسْم وَ لا مِنَ القران الّا رَسمٌ الحديث و اين حد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 تفصيل در موضع ديگر ذكر شد و در ص </w:t>
      </w:r>
      <w:r>
        <w:rPr>
          <w:rFonts w:eastAsia="Arial Unicode MS"/>
        </w:rPr>
        <w:t>2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فارسى بحار مذكور است و علّامه ترم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در باب ماجاء فى حلول المسيح ابواب الفتن از ابوهريرة از حضرت رسول روايت ك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ه فرمود در آخر الزمان مردم علوم را از براى غير غرض دينى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يعنى براى اغ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فسانيّه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يخوانند و تحصيل ميكنند و نيز ترمدى از حذيقه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>)</w:t>
      </w:r>
      <w:r>
        <w:rPr>
          <w:rFonts w:eastAsia="Arial Unicode MS"/>
          <w:rtl w:val="true"/>
        </w:rPr>
        <w:t>اليمانى از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لّه روايت كرد كه فرمود وقتى خواهد آمد كه شخصى را بالفاظ ما خَلاهُ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َظرَف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ا اعقله و غيره ستايش كنند با آنكه ما فى قلبه مثقال حَبّه م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َردلٍمِنَ الْاِيمان  يعنى در قلبش بقدر خردلى ايمان و ايقان وجود ندارد و حج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كرامة از ابن مردويه روايت كرده كه زنان در تجارت شريك مردان شوند خلاص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قبيل در كتب معتبرهء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5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نّت بسيار است و نمونه را آنچه ذكر شد كافى است و در خطب امير المومنين غ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چه ذكر شد در مواضع بسيار از علائم و آثار ظهور معيّن و مذكور است و از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ول در بحار و غيره احاديث بسيار مسطور است از جمله حديثى مفصّل است كه جابر 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بد اللّه الانصارى از حضرت رسول نقل كرده و در باب علامات قائم در بحار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فارسى و در ص </w:t>
      </w:r>
      <w:r>
        <w:rPr>
          <w:rFonts w:eastAsia="Arial Unicode MS"/>
        </w:rPr>
        <w:t>26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كتاب الفرائد حضرت اب الفضائل مذكور است بدان مراجعه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صاديق علامات مذكوره تماماً ظاهر و آشكار گرديده در آن ساعتى كه حضرت اعلى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 سواه فداه باظهار امر قيام فرمود جميع آنچه در اخبار مذكور بتمام و كم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اقع و واضح و موجود بود حتّى ارباب عدوان و بغض كه نسبت باين امر اعظم مخال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موده اند در كتب رديّه خود شهادت داده اند كه جميع علائم و آثار مذكور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خبار ائمه اطهار ع بوقوع پيوسته است از جمله حاجى كريمخان كرمانى كه مجسم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عراض وعدوّ امراللّه بوده و با حضرت نقطه اولى معاصر در رسالهء سلطانيّه خ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گويد آيا نميبينيد اين همه فساد در اطراف و اكناف عالم را كه احدى اي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ست آيا نميبينيد غلبهء جور و ظلم را كه يك وجب از روى زمين باقى نمانده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كه پر از انواع ظلم است آيا نميبينيد بلاياى متواتره را كه فرصت نميده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امتى راست كنند آيا نميبينيد قطع بركات آسمان و زمين را آيا نميبينيد غلبهءك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ر اسلام و نقص اطراف را شيئاً بعد شيئ آيا نميبينيد قحطها و غلاها و تل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وال و نفوس  و نا امنى اطراف را آيا نميبينيد زيادتى منافقان و زنادقه و زو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قائد مردم را و در ص </w:t>
      </w:r>
      <w:r>
        <w:rPr>
          <w:rFonts w:eastAsia="Arial Unicode MS"/>
        </w:rPr>
        <w:t>20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گويد كجاى عالم منتظم است و عالم كجا برحسب خي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ركت جارى است و اينها همه بجهت خلاف كردن مردم است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حجّت معصوم كه از جان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دا بوده </w:t>
      </w:r>
      <w:r>
        <w:rPr>
          <w:rFonts w:eastAsia="Arial Unicode MS"/>
          <w:rtl w:val="true"/>
        </w:rPr>
        <w:t xml:space="preserve">.. </w:t>
      </w:r>
      <w:r>
        <w:rPr>
          <w:rFonts w:eastAsia="Arial Unicode MS"/>
          <w:rtl w:val="true"/>
        </w:rPr>
        <w:t>اه اه نميدانم چه بگويم و چه بنويسم الى اخر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  </w:t>
      </w:r>
      <w:r>
        <w:rPr>
          <w:rFonts w:eastAsia="Arial Unicode MS"/>
          <w:rtl w:val="true"/>
        </w:rPr>
        <w:t>در اوائل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حال مردم اينطور بوده ديگر ملاحظه فرمائيد در حال كه سال ن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دوّم بيانى است حال اهل عالم چگونه است جمال قدم و اسم اعظم در لوح حاجى محمّ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راهيم نامى كه در سنهء </w:t>
      </w:r>
      <w:r>
        <w:rPr>
          <w:rFonts w:eastAsia="Arial Unicode MS"/>
        </w:rPr>
        <w:t>129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از قلم عز اعلى نزول يافته ميفرمايد 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قلب است و انقلات او يوماً فيوماً در تزايد و وجه آن بر غفلت و لا مذه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توجّه و اين فقره شدّت خواهد نمود و زياد خواهد شد بشانيكه ذكر آن حال مقتضى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دّتى بر اين نهج ايّام ميرود وَ اِذا تَمَّ الميقاتُ يَظهَرُ بَغْتَةً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رتَعِدُ بِه فَرآئصُ الْعالَمِ اِذا تَرتَفِعُ الاعْلامُ وَ تَغَرَّ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ْعَنادِلُ عَلَى الأفْنانِ امروزه مصدّق اين بيان مبارك كاملا هويد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شكار است فقط يك ملت مظلومهء بهائيه با آنكه از جميع اقطار مورد حمله و هج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دمات قويّه احزاب مخالفه در ظلّ رايت مهر و محبت مولاى تواناى حنون حضرت غص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الممتاز ارواحنا فداه در مقابل شدائد و بلاياى متواتره و مصائب متكاث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قامت و ثبات ورزيده بانتشار آثار رحمن كه دواى امراض عالم است مشغول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يچگونه پيش آمدى متأثر نشده و بهيچوجه ملال و افسردگى نيافته در فكر اص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 و مداواى امراض مزمنهء طوائف و امم هستند ولكن ملل غافله و طوائف جاه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وست خود را دشمن گرفته در مقابل نوش اهل بها نيش زنند و در قبال محبّت و وف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ندگان صادق جمال اقدس ابهى بعداوت و بغضا قيام كنند و پند ناصح امين را نپذي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اين رو روز بروز گرفتارى اهل عالم بيشتر و مصائبشان افزونتر گردد حضرت ولى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مر اللّه در لوح صادر از قلم مبارك خود در سنهء </w:t>
      </w:r>
      <w:r>
        <w:rPr>
          <w:rFonts w:eastAsia="Arial Unicode MS"/>
        </w:rPr>
        <w:t>8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يانى ميفرمايد از جه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نقلابات عالم ناسوت يوماً فيوماً در ازدياد و قلاقل و اضطرابات ملكيّه اش آف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در انتشار افق سياست تاريك است و بحران اقتصادى بغايت شديد و مدنيّت ماد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معرض خطرات عظيمه است و هيئت اجتماعيّه اساسش متزعزع و متزلزل افكار در هي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و نظم جهان پريشان ظلمت عصيان و طغ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ى را احاطه نموده و نورانيّت عدل و وفاق از ديدهء جهانيان پنهان گشته در ش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قصى نائره جنگ پر اشتعال است و اقطار عربيّه دائره فساد و شقاق در اتّساع قو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قوام مختلفه بر اطفاء سراج دين برخاسته و در ترويج قواعد باطلهء ظاهر الاستحا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ّت بگماشته شرق در جنبش و هيجان است و غرب از ثقل فادح آفات متراكمه نال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راسان حزب شمال بتمام قوى برايجاد فتنه و افساد عقيده و ترويج مبادى سقي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ائم و در توليد بغض و خصومت و هدم بنيان ديانت ساعى و جاهد مكايد سياسيّ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قاصد خفيّه در جولان حكومات عالم بمنازعات وطنيّه و تعصّبات شديده گرفتار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ذيل تقاليد عتيقه متشبّث ثقه و اعتمادشان بيكديگر مسلوب و از تعاون و تعاض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روم و مايوس بصرف مبالغ باهضه در تهيّه معدّات حربيّه و مهمّات عسكريّه و آ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هنّميّه سرّاً و جهراً مشغولند و بكمال جديّت باستحكام اساس استقلال سياسى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قتصادى خويش مألوف سرمست بادهء غرورند و اسير دام حميّت جاهليّه الى آخر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حلى اين است حال عالم امروزى ما اين است خبر از مستقبل شديدى كه عال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هديد ميكند زندگانى در چنين دورهء اصعب از هر صعبى است و مشكل تر از هر سختى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ينمقام از ابيات شاعر عرب ابوالعلاى معرى بياد آمد كه گفته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ذا ذنبَ الطّائى بالنجل ما در          وَ عيّرقسّاً بِالفهاهَة باقلٌ 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طاوَلَتِ الْاَرْض السَّماء ترفعاً  وَ جادَلت الشّهب الحَصار و الجنا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يا مُت ذرّ انّ الحيوة ذَميمةٌ          وَ يا نفس جدّى انّ دَهركَ هاز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طابق مضامين مزبور نگارنده در قصيده گفته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ن شد دلم زكجروى چرخ چنبرى               هانا سرشت اوست مگر بر ستم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گشت باژگونه اهرن نژاد او               مردان راست پيشه نهان گشته چون پ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فريشته زخوى بد او شكسته بال              ديو پليد بال گشاده به مهت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ان اهرمن بجهان گشته آشكار              پنهان شده است يكسره فرمان دا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زول بخردان و بمنصب كشيده رخت            طنز حجى و بكر ربابى و اك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مهر وداد هيچ اثر در جهان نماند         ظلم است و جور پيشهء هر كس كه بنگ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تير سنگ سرزنش آيد بماه نو              گشته سُها گواژه كن مهر خا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عنه زند بهه تيرگى الماس را زغال          گنجشك از عقاب زند كوس برت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اغ سياه پيكر كجرو كند فخار               در رهروى خويش بكبك از ره م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در ببخل عيب كند جود حاتمى               گل را رسد ز خار تمسخر بدلب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 قل بقس ساعده گويد تو ابكمى             با مصطفى مسيلمه گويد فسون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شتى يهود فعل بروح از ره نفاق             كرديده طعنه زن كه تو گمراه ساح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اين چنين سرشت و نهادى كه خلق راست     آن به كه همچو من شوى از اين و آن ب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ز نظم تازى و سخن پارسى نژاد              نبود مرا دگر نه نديمى نه همس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بع سخن سرا نشدى مونسم اگر                با هيچكس مرا نبدى در جهان س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ر پناه لطف جمال قدم مراست              ايمن ز نائبات پسنديده محض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لّاق كائنات كه فيض وجود او               از جزد او محيط ثريّاست تاث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ا غصن اعظم آينه دار جمال حق              از لطف كرده بر سرمن سايه گست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 هيچ چيز در همه عمرم نياز نيست          در ظل فيض او چه سماوى چه اغ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ّت خداى را كه پس از جهل بيشمار         ايزد مرا بعلم و هنر كرد رهب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ظل غصن سدرهء ممتاز روز و شب           ايمن ز خار و خس شده اشراق خا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ى از درگاه حضرت جمال مبارك جلّ جلاله آمل و سائليم كه ما و جميع را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فظ و فضل خود صيانت و حراست فرمايد و از فتن و فسادهاى مختلفه محفوظ دارد ان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َلى كلّ شَيئ قديرٌ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پيكر سيزده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َ منَ المغرب ايّهَا النّائم             طلعت شمسُ طلعة الق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همانجا كه كرده بود غروب                شد عيان يعنى از بنى ها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بقاٍ بتفصيل گفتيم كه يكى از علائم ظهور موعود در نزد مسلمين طلوع شمس از مغل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ود است و اين مسئله در احاديث اهل تشيّع و تسنّن هر دو مذكور و مشهور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له حضرت شيخ احسائى در رسالهء عصمة الرجعة از كتاب اكمال روايت فرموده كه ام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مؤمنين ضمن خطبه فرمود الوَحا الوَحا العَجَل خير المساكن يَومئذٍ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مقدس لَيَاتينَّ زمانٌ عَلَى النّاس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 xml:space="preserve">يتَمنّى احدهم شبرأ منه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 ذل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عد طلوع الشَّمس من مغربها عنْدَ ذلك ترفع التوبة فلا توبة تقبل وَ لا عَ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رفَعُ وَ لا يَنْفعُ نفساً ايْمانها لم تكن امَنَتْ مِنْ قبلُ و در ب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يزدهم ص </w:t>
      </w:r>
      <w:r>
        <w:rPr>
          <w:rFonts w:eastAsia="Arial Unicode MS"/>
        </w:rPr>
        <w:t>12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فارسى از حضرت باقر ع روايت شده كه فرمود در آخر زمان علامات چن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ظاهر ميشود از جمله دابّة الأرض وَ دَجّال و نزُول عيسى و طُلوع شمس از مغ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ود و امثال اين حديث در كتاب مزبور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2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فارسى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بسيار است و سيّ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بد الوهّاب شعرافى در مبحث شصت و پنجم از كتاب اليواقت و الجواه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ى بَيان انَّ جَميعَ اشْراط السّاعَة حقّ لابدّ اَنْ يَقع كُلّها قبل 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سّاعة و ذلك كخروج ِ الْمَدى ثُمّ الدّجال ثمّ نزول عيسى و خروج الدّابّة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لوع الشّمس من مغربها وَ رَفِعَ القران وَ فتح سَدّ ياجوج وَ مَاجوج حتّى ل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م يبق من الدّنيا الّا مقدار يومٍ واحدٍ لوقع ذلك كُلّهُ و معنى آن ه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كه حضرت نعيم در بيت اشاره فرموده و از قبل نيز ذكر شد ميفرمايد بد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واره در كلمات آل عصمت مقام نبوت تعبير بشمس و مقام ولايت نعبير بقمر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انچه حضرت ختمى مرتبت ص ميفرمايد اَنَا كَالشّمس وَ علىّ كَالقَمَر و در تفسي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صافى در ذيل آيهء وَ الشّمس وَ ضُحيها وَ القَمِرَ اِذا تليها از اصول كا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تفسير علىّ بن ابراهيم قمى نقل ميكنند قال الشَّمس رسُول اللّه به اَوضح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لنّاس دينَهُم وَ الْقَمَرُ امير المؤمنينَ تَلا رسُولَ اللّه يعنى آف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ول خدا بود كه باو روشن شد براى مردم دين ايشان و ماه امير المومنين 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الى شد برسول خدا را پس هرگاه شمس در احاديث ديده شود نبايد آنرا بافتاب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عبير نمود زيرا اگر آفتاب از مغرب طالع شود تمام اوضاع عالم منقلب شود و منطق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ارّه بارده و بارده حارّه و بر بحر و بحر بر شود و شايد متنفّس باقى نمان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وجود حضرت قائم مهتدى شود پس تفسير آن همان نوع است كه خود امام فرموده و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شمس نبوّت در سادات بنى فاطمه غروب فرمود باز شمس حقيقت بار ديگر از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اندان محترم طلوع فرمايد اين تأويل مطابق است با باقى فرمايشات ايشان كه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ظْهَرُ صَبّئ مِنْ بَنى هاشِمٍ الخ و غيره و غيره و علاوه بر اين در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ديثى كه امير المومنين طلوع شمس را از مغرب از علائم ظهور قائم ميشمارد در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ديث صعصعة بن صوحان ميفرمايد انّ الّذى يُصلّى خَلفَهُ عيسى هُوَ الشّ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طّالِعَة مِنْ مَغْرِبها ب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فارسى ص </w:t>
      </w:r>
      <w:r>
        <w:rPr>
          <w:rFonts w:eastAsia="Arial Unicode MS"/>
        </w:rPr>
        <w:t>2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چون شمس نبوّت كه نام محمّد است از مغرب آن شمس كه على است طل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رمايد اسمين اعليين على محمد استخراج ميشود انتهى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ّم در كتاب رجاء العالم راجع بظهور جميع علامات مسطورهء در انجيل بيان مفصّ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ذكور قسمتى از آن در ذيل شمارهء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رقوم شد در اين مقام بقيّه آن از عر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فارسى ترجمه شده نگاشته ميگردد  راجع بوقوع اضطراب و ضييق عظيم كه در فصل </w:t>
      </w:r>
      <w:r>
        <w:rPr>
          <w:rFonts w:eastAsia="Arial Unicode MS"/>
        </w:rPr>
        <w:t>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تى مذكور است در صفحهء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كتاب مزبور چنين ميگويد دوران اين ضييق و اضطراب وق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كه رنجهاى بسيارى از كليساى پاپ در دوران جهالت و تاريكى بمسيحيان ميرس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ريب </w:t>
      </w:r>
      <w:r>
        <w:rPr>
          <w:rFonts w:eastAsia="Arial Unicode MS"/>
        </w:rPr>
        <w:t>12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طول كشيد ابتداى شروع اين اضطراب و گرفتاريها در سال </w:t>
      </w:r>
      <w:r>
        <w:rPr>
          <w:rFonts w:eastAsia="Arial Unicode MS"/>
        </w:rPr>
        <w:t>53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ود يعنى در اوّل تاسيس كليساى پاپ و تا سال </w:t>
      </w:r>
      <w:r>
        <w:rPr>
          <w:rFonts w:eastAsia="Arial Unicode MS"/>
        </w:rPr>
        <w:t>179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دامه داشت تا آنكه جنر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روف فرانسوى بِرِتِيهِ به قصر واتيكان وارد شد و پاپ را اسير كرد و او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كانى دور محبوس ساخت تا وفات يافت در اين وقت بود كه در روميّه آزادى اد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نتشار يافت و حكومت جمهورى در آن سامان تاسيس شد و دوران ضيق و پريشانى مسيح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س از قتل و كشتار مليونها از آن بى گناهان خاتمه يافت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راجع بتاريكى آفتاب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فحهء </w:t>
      </w:r>
      <w:r>
        <w:rPr>
          <w:rFonts w:eastAsia="Arial Unicode MS"/>
        </w:rPr>
        <w:t>3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گويد اين روز تاريك در </w:t>
      </w:r>
      <w:r>
        <w:rPr>
          <w:rFonts w:eastAsia="Arial Unicode MS"/>
        </w:rPr>
        <w:t>1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يار سال </w:t>
      </w:r>
      <w:r>
        <w:rPr>
          <w:rFonts w:eastAsia="Arial Unicode MS"/>
        </w:rPr>
        <w:t>178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چنانچه مسيح گفته بود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شد مورخين در بارهء اين روز مهيب چنين نوشته اند كه در ساعت ده صبح </w:t>
      </w:r>
      <w:r>
        <w:rPr>
          <w:rFonts w:eastAsia="Arial Unicode MS"/>
        </w:rPr>
        <w:t>1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يار ا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سيارى با نهايت سرعت آسمانرا پوشيده و نور آفتاب بكلّى نابود گشت و تاريكى بح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يلا يافت كه مرغها باشيانه خود برگشتند و طيور در لانه ها مأوى يافتند ر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اى گاو و گوسفند از چراگاه بخوابگاه شتافتند و چنان پنداشتند كه شب فرا رس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ردم بناچارى چراغها را افروختند ديگرى ميگويد در بعضى از نقاط تاريكى بانداز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 كه انسان كتاب چاپى را نميتوانست بخواند و در فضاى آزاد از دي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ط محروم بود پرندگان باشيانه هاى خود رفته ، مرغها به لانه ها شتافتند گاو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وسفند بخوابگاه مأوى گرفتند مردم در خانه ها چراغ افروختند ابتداى اين تار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اعت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صبح بود و تا بعد از نصف شب ابرها آسمان را كاملاً پوشانيده بودند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اموس وِبْستر چاپ </w:t>
      </w:r>
      <w:r>
        <w:rPr>
          <w:rFonts w:eastAsia="Arial Unicode MS"/>
        </w:rPr>
        <w:t>188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صفحهء </w:t>
      </w:r>
      <w:r>
        <w:rPr>
          <w:rFonts w:eastAsia="Arial Unicode MS"/>
        </w:rPr>
        <w:t>1604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ديگرى ميگويد تاريكى باندازهء 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تقرير نيايد بسيار مهيب بود ميتوان گفت از تاريكى كه در دوران ظهور موسى ب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 بر اهالى مصر مسلّط شد شديد تر بود نور آفتاب بكلى معدوم شده بود و دني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اريكى فرو گرفته بود باندازهء كه ورق سفيد مثل مخمل سياه بنظر ميام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ن اوّل تاليف ر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 xml:space="preserve">رِفِنس صفحهء </w:t>
      </w:r>
      <w:r>
        <w:rPr>
          <w:rFonts w:eastAsia="Arial Unicode MS"/>
        </w:rPr>
        <w:t>94</w:t>
      </w:r>
      <w:r>
        <w:rPr>
          <w:rFonts w:eastAsia="Arial Unicode MS"/>
          <w:rtl w:val="true"/>
        </w:rPr>
        <w:t xml:space="preserve"> )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وّ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انتهاى شعاع دوّم راجع بتناسخ مطالبى ذكر شد حضرت عبدالبهاء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حباى بادكوبه راجع ببطلان تناسخ چنين ميفرمايند 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در خصوص مسئلهء تناسخ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ه بوديد اين اعتقاد تناسخ از عقايد قديمهء اكثر امم و ملل است حتى فلاس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نان و حكماى رومان و مصريان قديم و آثوريان عظيم ولكن در نزد حق جميع ا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قوال و اوهام مزخرف و بُرهان اعظم تناسخيان اين بود كه مقتضاى عدل الهى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اعطاى كلّ دى حقّ حقّه شود حال هر انسانى ببلائى مبتلى شود گوئيم گناهى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ولكن طفلى كه هنوز در رحم مادر است و نطفه اش تازه انعقاد كرده است و كو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ر و شل و ناقص الخلقه آيا چه گناهى نموده است كه بچنين جزائى گرفتار شده است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طفل اگرچه بظاهر در رحم مادر خطائى ننموده ولكن بيش از اين در قالب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رمى كرده كه مستوجب چنين جزائى شده ولى اين نفوس از اين نكته غافل گشته ان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گر خلقت بر يك منوال بود قدرت محيطه چگونه نمودار ميشد و حق چگونه يَفْعَل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َشاء وَ يَحكُمُ ما يُريدُ ميگشت بارى ذكر رجعت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هى مذكور و اين مقصد رجوع شئون و آثار و كمالات و حقايق و انوارى است كه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ور عود مينمايد نه مقصد اشخاص و ارواح مخصوصه است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آن حقيقت متعيّنه و اع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خصوصه رجوع ننموده آيا از يك مرتبه وجود در اين عرصه شهود اولياى الهى چه نع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راحتى ديدند كه متصلاً عود و رجوع و تكرار خواهند آيا يكمرتبه اين مصائ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لايا و رزايا و صدمات و مشكلات كفايت نميكند كه تكرّر اين وجود را در اين عا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خواهند اين كأس چندان حلاوتى نداشته كه آرزوى تتابع و تكرّر شو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چون بب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ديد نظر فرمائى جميع بشر در اين عالم ترابى معذّبند مستريحى نه تا ثواب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يات مكرّر شايق بيند و خوشحالى نيست كه ثمره مشقّات ماضيه چيند و اگر ح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سانى و وجود روحانى محصور در زندگانى دنيوى بود ايجاد چه ثمرهء داش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وهيّت چه آثار و نتيجهء مى بخشيد بلكه موجودات و ممكنات و عوالم مكنونات ك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همل بود اَسْتَغْفِرُ اللّه عَنْ هذَا الْقُصُور وَ الخَطاء العَظيم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عاع هفت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در ترجمهء اعلام و امكنه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امى اشخاص و امكنه كه در ذيل هر شعاعى مسطور گرديده ترجمه اش بترتيب حروف تهج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ينمقام نگاشته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علام و امكنهء كه در ضمن شمارهء </w:t>
      </w:r>
      <w:r>
        <w:rPr>
          <w:rFonts w:eastAsia="Arial Unicode MS"/>
          <w:rtl w:val="true"/>
        </w:rPr>
        <w:t>(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شعاع اوّل ذكر شده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بوالفضائل محمد بن محمّد رضاى گلپايگانى از دانشمندان مشهور عالم بهائ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ولدش در سال </w:t>
      </w:r>
      <w:r>
        <w:rPr>
          <w:rFonts w:eastAsia="Arial Unicode MS"/>
        </w:rPr>
        <w:t>12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واقع شده شرح حالش بتفصيل در كتاب عبدالبه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بهائيّة تاليف سليم قبعين صفحه </w:t>
      </w:r>
      <w:r>
        <w:rPr>
          <w:rFonts w:eastAsia="Arial Unicode MS"/>
        </w:rPr>
        <w:t>1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8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سطور است وفاتش در مصر در سال </w:t>
      </w:r>
      <w:r>
        <w:rPr>
          <w:rFonts w:eastAsia="Arial Unicode MS"/>
        </w:rPr>
        <w:t>123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جرى در ماه صفر اتّفاق افتاده پس از صعودش حضرت عبدالبهاء اين تلگراف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خابره 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وله الاحل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قَدِ احْترَقت القلُوب من هذهِ المُصيبَةِ الْكبرى عَلَيْكُ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ِالصّبر الجَميل فِى هذهِ الرَّزيَّةِ الْعُظم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عبّاس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بارهء خدمات ابوالفضائل چند نطق از بيانات حضرت عبدالبهاء موجود است يكى نط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بارك در بيت مبارك در </w:t>
      </w:r>
      <w:r>
        <w:rPr>
          <w:rFonts w:eastAsia="Arial Unicode MS"/>
        </w:rPr>
        <w:t>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جانويه </w:t>
      </w:r>
      <w:r>
        <w:rPr>
          <w:rFonts w:eastAsia="Arial Unicode MS"/>
        </w:rPr>
        <w:t>19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باشد صورت آن در نجم باختر شمارهء </w:t>
      </w:r>
      <w:r>
        <w:rPr>
          <w:rFonts w:eastAsia="Arial Unicode MS"/>
        </w:rPr>
        <w:t>1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ال چهارم مسطور و موجود است ديگرى نيز در مجلّه نجم باختر ذكر شده در مقد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تاب كشف الغطاء صفحهء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ريخ وفات وى بنظم مسطور است بقرار ذيل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هزار و سيصد و سى و دو بُد كه كرد     بوالفضل در صفر سفر ملك جاو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ريخ ديگرش بحساب حمل شود                بوالفضل بين كه ديد بها را و داد ج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اليفاتش بسيار و عمده آنها كتاب فرائد و حجج البهيّه و درر البهيّه و كتاب ك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صل الخطاب است الفرائد كتابى است كه ابوالفضائل گلپايگانى در جواب انتقادات ش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بد السلام شيخ الاسلام تفليسى بر كتاب ايقان نگاشته و بطبع 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نجي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ه بمعنى بشارت است به نوشتجات و كتب حواريّون حضرت مسيح كه در شرح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نوشته اند اطلاق ميشود اول مال متى است ثانى مال مرقس سوم مال لوقا و چهار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ل يوحنّا ، متى و مرقس و يوحنا از حواريين مسيح بوده اند ولى لوقا از حزارئ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سوب نيست بلكه بوسيلهء آنان بحضرت عيسى مومن ش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نبياى بنى اسرائي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نبياى بنى اسرائيل كه پس از موسى بترويج شريعت موسو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يام نمودند بدو دسته تقسيم ميشوند چهار تن ايشان كه اشعيا و ارميا و حزق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نيال هستند انبياى اعاظم ناميده ميشوند دوازده نفر ديگر انبياى اصاغر معروف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دوره نبوّت اين شانزده پيغمبر روى همرفته </w:t>
      </w:r>
      <w:r>
        <w:rPr>
          <w:rFonts w:eastAsia="Arial Unicode MS"/>
        </w:rPr>
        <w:t>43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6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َوْتار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لقب بزرگان مقدسين برهمائيها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َهْلِ تَسنّ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َهْل تَشَيّع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 چون در قرن دوم و سوم اسلامى علوم فلسف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دليّات رايج و تاليف و تصنيف كتب دائر و شايع شد لهذا هر يك از رؤساء و ارب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ارف باب مناظرت را وسيع نمودند و براى تفريق مقاصد و سهولت تعبير براى خ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خالفين خود اسامى مميّزه وضع كردند و در مصنّفات محبّين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شيخين و قائ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ثبات خلافت بالاجماع از خود باهل سنّت و جماعت و از محبّين اهل البيت تهك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وافض تعبير نمودند و در مقابل آنها محبّين اهل البيت و قائلين بنصّ از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شيعهء اهل البيت و از محبيّن شيخين بنواصب تعبير كردند انتهى فرائ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لي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ليا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لياى معروف به تشبى از مشاهير انبياى الهى است كه در عهد عت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م او ضبط ميباشد نبىّ در عرف تورات بمعنى خبر دهنده از خدا است سلسلهء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نبياء در يهودا ارادهء خدا را بسلاطينى كه پى در پى سلطنت مينمودند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ساختند و بكاهنان نيز تعليمات ميدادند در مقابل انبياى صادق انبياى كاذب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افت ميشد چنانچه ايلياى تشبى كه معاصر اخاب بن عمرى پادشاه اسرائيل است در حض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ى با </w:t>
      </w:r>
      <w:r>
        <w:rPr>
          <w:rFonts w:eastAsia="Arial Unicode MS"/>
        </w:rPr>
        <w:t>45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تن از انبياى كذبه بعل مباهله مرده و آتش از آسمان فرود آمده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لياء را بلعيد و در نتيجه بحكم ايليا جميع انبياى كذبه را در نزد نهر قيش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قتول ساختند و رسوم بت پرستى از بين رف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وّل پادشاهان باب هيجدهم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ق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ز الواح مباركه حضرت بهاءاللّه است كه در سال </w:t>
      </w:r>
      <w:r>
        <w:rPr>
          <w:rFonts w:eastAsia="Arial Unicode MS"/>
        </w:rPr>
        <w:t>127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 بغداد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لم مبارك نازل ش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براى تفصيل بذيل شمار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ز شعاع اول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ُودي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يروان   هستند كه عدّه آنها بچهار مليون بالغ است كلمهء بُودا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مقدّس اصل اسم بود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يد گااُتْ گامْتام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شار اليه پسر پادشاه مملك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نارست بود كه از تخت و تاج كناره كرده بعبادت خدا پرداخت و تاعليمى بديع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يروان خود آموخت خلاصه تعاليم و احكام او از اين قرار است كه ميفرمايد  دز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كن ، قتل مكن ، دروغ مگو ، از نا محرم بپرهيز ، تهمت مزن ، قسم مخور ، بس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گوى ، لئيم مباش ، غضب خود را جلوگيرى كن ، از اعتدال و ميانه روى منحرف نش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فرمايد هر كس اين نصايح مرا بپذيرد روح او در اعلى درجهء عليين همجوار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قدس خواهد بو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فينهء طالبى صفح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حاشيه نمره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 xml:space="preserve">پدر بود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سُ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َدانا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مادرش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مي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ناميده ميشد بوداي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گتاما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مختصر اسم او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ا دختر عموى خود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 xml:space="preserve">يسوده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تزويج كرد در </w:t>
      </w:r>
      <w:r>
        <w:rPr>
          <w:rFonts w:eastAsia="Arial Unicode MS"/>
        </w:rPr>
        <w:t>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گى براى وى پسرى بوجود آمد 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و ر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رَهول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گذاشت بعد از تولّد اين پسر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گتام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همان بودا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صمم بترك دنيا شد پدرش او را ممانعت ميكرد و عمويش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سُوپِراَبُوده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يخو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عزلت او جلوگيرى كند گتاما اعتنائى نكرد از موطن خود مهاجرت نمود و در نزد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هر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زخگيز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با دو نفر غار نشين و تارك دنيا كه يكى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آلار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ديگرى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ُذراك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نام داشت بتحصيل و تعلّم پرداخت پس از آنكه تحصيلاتش تكميل شد مد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ش سال برياضت و جنگل نوردى مشغول بود بالاخره در زير درختى روح القدس بر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ازل شده به پيغمبرى مبعوث گرديد پس از </w:t>
      </w:r>
      <w:r>
        <w:rPr>
          <w:rFonts w:eastAsia="Arial Unicode MS"/>
        </w:rPr>
        <w:t>4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دعوت در سن </w:t>
      </w:r>
      <w:r>
        <w:rPr>
          <w:rFonts w:eastAsia="Arial Unicode MS"/>
        </w:rPr>
        <w:t>8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گى بسال </w:t>
      </w:r>
      <w:r>
        <w:rPr>
          <w:rFonts w:eastAsia="Arial Unicode MS"/>
        </w:rPr>
        <w:t>45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ز ميلاد وفات يافت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شريعت بودا ابتدا در هند درخشيد و بزودى به چين و ژاپن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رعت عجيبى منتشر شد از شخص بودا كتابى در عالم نماند و تعليماتش بوسيل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يروانش پس از مرگش جمع آورى شد مهمترين آنها از اين قرار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وّل </w:t>
      </w:r>
      <w:r>
        <w:rPr>
          <w:rFonts w:eastAsia="Arial Unicode MS"/>
          <w:rtl w:val="true"/>
        </w:rPr>
        <w:t xml:space="preserve">_ ( </w:t>
      </w:r>
      <w:r>
        <w:rPr>
          <w:rFonts w:eastAsia="Arial Unicode MS"/>
          <w:rtl w:val="true"/>
        </w:rPr>
        <w:t xml:space="preserve">وينا ياپى تاك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كه نظامنامهء امر بودا است  دوّم 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سُوتراپ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اك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حاوى تعا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مواعظ و قسمتى از تاريخ است  سوّم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آب هيد هارم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كه شامل مطالب فلسف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اهنان بودائى بوسيله گدائى زندگانى ميكنند در پايتخ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برما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قريب سى هز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اهن هستند كه با لباس زرد مندرس خود بدر خانه ها رفته بگدائى عمر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گذرانن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كتاب نور حقيق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ابوالفضائل در كتاب فرائد صفحه </w:t>
      </w:r>
      <w:r>
        <w:rPr>
          <w:rFonts w:eastAsia="Arial Unicode MS"/>
        </w:rPr>
        <w:t>7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فرمايد 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يّه اين دين من حيث العدد اعظم اديان موجوده است و آن ديانت اهل چين و ياب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بعض ممالك متاخمهء شرق اقصى است و عدد اهالى اين ديانت تقريبا پانصد مليو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وديّه معتقدند كه اوّل انسانيكه در ارض موجود شد بودا است و او سبب عما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نتشار نسل گشت و نزد ايشان ذكرى از آدم و حوّا و طوفان نوح و امثالها نيس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تهى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َرهِمي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بوالفضائل در كتاب فرائد ميفرمايد ثانى ديانت برهميّه است و آن 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هالى اصليّه هندوستان است و عدد ايشان عَلى اختلاف المورخين </w:t>
      </w:r>
      <w:r>
        <w:rPr>
          <w:rFonts w:eastAsia="Arial Unicode MS"/>
        </w:rPr>
        <w:t>1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ليون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طايفه معتقدند كه اوّل انسانى كه در ارض ظاهر شد برهما بود و او عقل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 كه بصورت بشر متجسّد شد و سبب انتشار نسل و عمار عالم گشت و كتاب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يشان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 xml:space="preserve">ويْ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ست و اهالى اين دين نيز ذكرى از آدم و حوّا و نوح نزدشان ني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طائفه نيز صور و تماثيل اكابر خود را در معابد ميگذارند و عبادت ميكنند ص </w:t>
      </w:r>
      <w:r>
        <w:rPr>
          <w:rFonts w:eastAsia="Arial Unicode MS"/>
        </w:rPr>
        <w:t>7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72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پ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شوت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سر گشتاسب شاهنشاه ايران كه بعقيده زردشتيان و مطابق افسانه هاى مل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ران زردشت پيغمبر او را زندگانى جاودانى بخشيده است براى تفصيل باوائل شع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وّم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ح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ُسين بن علىّ بن ابى طالب سيّد الشّهداء پدرش امير المومنين على و مادر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اطمهء زهرا دختر حضرت رسول اللّه است تولّد سيّد الشهداء در روز سوّم شعبان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هارم هجرت در مدينه منوره اتفاق افتاد و در سن </w:t>
      </w:r>
      <w:r>
        <w:rPr>
          <w:rFonts w:eastAsia="Arial Unicode MS"/>
        </w:rPr>
        <w:t>5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گى در سال </w:t>
      </w:r>
      <w:r>
        <w:rPr>
          <w:rFonts w:eastAsia="Arial Unicode MS"/>
        </w:rPr>
        <w:t>6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بلا بفتواى علما بدست لشكر يزيد بن معويه با اصحاب و فرزندان بشهادت رسيد س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شهدا عدّه زوجاتش بجز كنيزكان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تن بودند كه مشهور تر و بزرگوارتر از همه ش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نو دختر يزدجرد شاهنشاه عجم است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پسر و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ختر براى سيّد الشهداء بوجود آ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عضى از اين فرزندان ذكور در كربلا شهيد شدند روز شهادت آنحضرت يوم دهم محرّ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حرام سال </w:t>
      </w:r>
      <w:r>
        <w:rPr>
          <w:rFonts w:eastAsia="Arial Unicode MS"/>
        </w:rPr>
        <w:t>6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است كه بروز عاشورا معروفست حضرت سيّد الشهداء سوّمين ا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يعهء اثنى عشريّ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ر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ُوح الل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لقب حضرت عيسى است كه در آيات قرآنيّه اين لقب ذكر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ز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ردشتيّه ابوالفضائل در كتاب فرائد ميفرمايد  رابع ديانت زردشتيّه است و آن د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قديم ايرانيان است و شارع اين دين ابراهيم زردشت بوده و كتاب آسمانى اين 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بارت است از </w:t>
      </w:r>
      <w:r>
        <w:rPr>
          <w:rFonts w:eastAsia="Arial Unicode MS"/>
        </w:rPr>
        <w:t>2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صحيفه كه آنرا اوستا و زند مينامند و اين طايفه صور و تماثي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ابد خود نميگذارند و عبادت اوثان را جايز نميدانند و در كتب اين طايفه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كرى از آدم و حوّا و نوح و طوفان نيست و عدد اين طائفه بالتّحقيق بر مورّخ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لوم نيست ولكن قليلى از ايشان در ايران ساكنند و اكثرشان در آغاز فتو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لاميّه بهندوستان هجرت نمودند وَ اِلى يَومنا هذا در آنممالك متوطّنند ص </w:t>
      </w:r>
      <w:r>
        <w:rPr>
          <w:rFonts w:eastAsia="Arial Unicode MS"/>
        </w:rPr>
        <w:t>7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يس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يكى از انبياى عظام است كه از ميلاد او تا كنون </w:t>
      </w:r>
      <w:r>
        <w:rPr>
          <w:rFonts w:eastAsia="Arial Unicode MS"/>
        </w:rPr>
        <w:t>194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ميگذ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يروان او بسيار و كتاب آسمانيش انجيل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ِقه حَنفي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عبارت از فتاوى ابوحنيفه امام اعظم است مشار اليه در سال </w:t>
      </w:r>
      <w:r>
        <w:rPr>
          <w:rFonts w:eastAsia="Arial Unicode MS"/>
        </w:rPr>
        <w:t>8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جرى مطابق </w:t>
      </w:r>
      <w:r>
        <w:rPr>
          <w:rFonts w:eastAsia="Arial Unicode MS"/>
        </w:rPr>
        <w:t>69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لادى متولد شده و پس از </w:t>
      </w:r>
      <w:r>
        <w:rPr>
          <w:rFonts w:eastAsia="Arial Unicode MS"/>
        </w:rPr>
        <w:t>7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زندگى در سال </w:t>
      </w:r>
      <w:r>
        <w:rPr>
          <w:rFonts w:eastAsia="Arial Unicode MS"/>
        </w:rPr>
        <w:t>15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مطاب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76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لادى درگذشته است پدر ابوحنيفه ثابت نام داشته است و جدش موسوم به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رماوط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بوده است كه اعراب او را از ايران اسير كرده بكوفه بردند و در آنجا آزا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بوحنيفه از علماى بزرگست محل تدريسش در كوفه بوده مذهب حنفى در فروع دين ب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نسوب است كه يكى از مذاهب چهارگانه اهل سنّت است و امروز پيروان زياد دار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ؤلفات او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لفقه الاكبر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كتاب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مسن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يباشد از زندگانى ابى حنيفه اطل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فصلى نداريم همين قدر مغلوم است كه شخص متموّلى  بوده و بكسب بزازى و خز فروش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ندگى ميكرده از منصب قضاوت بيزار بوده است يزيد بن ابوهبيره كه از طرف ب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يّه در كوفه حاكم بود و منصور عباسى ابو حنيفه را تازيانه زدند كه بقبول منص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ضاوت مجبورش كنند بر اثر اين رفتار ناگوار وفات ياف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دائرة المعارف اسل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زو سوّم از جلد اوّل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قبر ابو حنيفه در بغداد مشهور باعظميّ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ق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ائ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لقب موعود شيعهء اثنى عشري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رآ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تاب آسمانى مسلمين است كه بعضى از آن در مكّه و بعضى در مدينه ناز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عدّه سُور قرآن </w:t>
      </w:r>
      <w:r>
        <w:rPr>
          <w:rFonts w:eastAsia="Arial Unicode MS"/>
        </w:rPr>
        <w:t>1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وره است تا زمان حجاج بن يوسف ثقفى رسم الخطّ قرآن ب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عراب و نقطه بود چون اغلب آنرا غلط ميخواندند حجاج دانشمندان را مجتمع كرد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مر نمود كه براى تميز حروف از يكديگر و تبيين حركات آنها نقطه و اعراب را وض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نند و خلاصه از بيانات مباركه حضرت عبدالبهاء در روز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ارچ </w:t>
      </w:r>
      <w:r>
        <w:rPr>
          <w:rFonts w:eastAsia="Arial Unicode MS"/>
        </w:rPr>
        <w:t>1916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ك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يخسرو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سلاطين عجم و سلسله كيان است كه بعقيده پارسيان در كوه شاه زن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غائب شده و در دور آخر رجعت خواهد كرد براى تفصيل باوائل شعاع دوّم مراجعه 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َتّ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حواريون مسيح است در بارهء انجيلى كه نوشته است در بين مسيحيّ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ختلاف است كه آيا بلغت عبرى نوشته بوده يا بلغت آرامى و يونانى از حالات م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املاً چيزى در دست نيست از مندرجات انجيل برميايد كه مشار اليه شغل باجگي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شت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مّد بن الحسن العسكرى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م مهدى و قائم موعود شيعه اثنى عشريّه است كه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يعيان امام غائب در مدينه جابلصا كه در پشت كوه قاف واقع است ميدانند پدرش بن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قول شيعه امام حسن عسكرى و در بارهء مادرش اختلاف بسيار از حيث اسم و نژا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عضى مادرش را رومى و برخى عرب دانند و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سم براى او قائل شده ا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تفصيل در جلد سيزدهم كتاب بحار الانوار مسطور گرديده و در كتاب نجم الثّاقب حاج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رزا حسين نورى نيز بتفصيل ذكر شده گويند محمد بن الحسن را هزار پسر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ريك در شهرى از اقليم جابلقا و جابلصا كه بهزار شهر بالغ است سلطنت و حكو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رند و منتظرند كه روزى اين قائم غائب ظاهر شود تولّدش را باختلاف اقوال در م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جب يا شعبان يا رمضان از سال </w:t>
      </w:r>
      <w:r>
        <w:rPr>
          <w:rFonts w:eastAsia="Arial Unicode MS"/>
        </w:rPr>
        <w:t>125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25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معيّن كرده اند براى تفصيل ب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حار الانوار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َسيح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لقب حضرت عيسى است و معنى آن مسح شده با روغن مقدّس است و مقص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طلاق اين كلمه بر عيسى آن است كه آنحضرت از طرف خدا مبعوث شده و بفيض الهى مس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گردي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سلمي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تابعين ديانت اسلامند كه بوسيلهء حضرت محمّد رسول اللّه در سال </w:t>
      </w:r>
      <w:r>
        <w:rPr>
          <w:rFonts w:eastAsia="Arial Unicode MS"/>
        </w:rPr>
        <w:t>136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شريع شده است ابوالفضائل در كتاب فرائد ميفرمايد  سابع ديانت اسلاميّه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ارع اين شريعت غرّا و ملّت بيضاء حضرت خاتم الانبياء عليه و آله آلاف التّحية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ثناء است و جميع فرق اسلاميّه بلا اختلاف وضع صور و تماثيل را در مساج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عابد جايز نميدانند و عدد مسلمين على اختلاف المورّخين </w:t>
      </w:r>
      <w:r>
        <w:rPr>
          <w:rFonts w:eastAsia="Arial Unicode MS"/>
        </w:rPr>
        <w:t>30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ليون است ص </w:t>
      </w:r>
      <w:r>
        <w:rPr>
          <w:rFonts w:eastAsia="Arial Unicode MS"/>
        </w:rPr>
        <w:t>7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ِلاك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عنى اين اسم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رسول يهوه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شار اليه دوازدهمين انبياى اصاغ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اتم النّبييّن يهود محسوب است بعضى از تاريخ نگاران دوران نبوّت ملاكى را بع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ز حگى و زكريّاى نبىّ يعنى در اواخر حكومت نحميا كه تخميناً </w:t>
      </w:r>
      <w:r>
        <w:rPr>
          <w:rFonts w:eastAsia="Arial Unicode MS"/>
        </w:rPr>
        <w:t>4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لاد مسيح است دانسته ا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َصار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يروان حضرت مسيح هستند چون حضرت عيسى از ناصره بودند پيروان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ه نصارى موسوم شذنذ بعضى كلمهء نصارى را از ريشهء نصرت گرفته اند يعنى امر مس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ا يارى كرده ا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ه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ُنُو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پيروان شريعت برهما و بت پرستان را هنود ي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هندو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گويند تفصيل م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ان در كتب معتبره مذكور و از جمله در كتاب           و كتب ديگر مراجعه ش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يحيى بن زكريّ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بشّر ظهور حضرت عيسى است مختصرى از شرح حالش در انجيل م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اين نبىّ بزرگوار مورد زجر و اذيّت قوم بود و بالاخره بفتواى هيرودس ب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يد بشرحيكه در انجيل ذكر شده جمعى از امّت او كه بشريعت و احكامش عاملند امرو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عراق عرب و خوزستان ايران موجودند و بصائبين معروفند براى تفصيل حال بذ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ماره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از شعاع اوّل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َهُو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م طوائف بنى اسرائيل است كه از اولاد يعقوب نبىّ پسر اسحق بن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ستند يعقوب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پسر داشت و از هر پسرى قبيلهء بوجود آمد و ملّت يهود را تشك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اد يهود از پيروان حضرت موسى هستند كتاب آسمانى آنها تورات ميباشد اين طائفه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غلبهء طيطوس رومانى و خرابى بيت المقدس در تمام دنيا منتشر شدند و هنوز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راكنده هستند عَدد ايشان مطابق بيان ابوالفضائل در كتاب فرائد صفحهء </w:t>
      </w:r>
      <w:r>
        <w:rPr>
          <w:rFonts w:eastAsia="Arial Unicode MS"/>
        </w:rPr>
        <w:t>7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الغ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ليون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ترجمه اعلام و امكنه كه در ذيل شماره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ذكور شده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ُرهان لامع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تابى است كه ابوالفضائل درژ جواب اعتراضات پطرز ايستن كش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يحى تاليف فرموده اين كتاب بانگليسى ترجمه شده و بضميمهء نسخه فارسى در امريك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طبع 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َعد زبُو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لغت عبرى بشيطان اطلاق ميشود و در كتاب مقدس بعل زبزب نيز و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يضاى موس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موجب مندرجات سفر خروج تورات و آيات قرآن مجيد يكى از معجز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سى كه خدا باو عنايت فرمود اين بود كه چون دستش را بلند ميكرد مانند برف سف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ه ميدرخشيد و يد بيضاى موسى ضرب المثل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ت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ورات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معنى شريعت است و اسم كتاب آسمانى يهود كلمهء تورات بر پنج سفر منس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موسى كه عبارت از پيدايش ، خروج ، لاويان ، اعداد و تثنيه است اطلاق ميشد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ر يك از اين اسفار در نزد يهود اسم مخصوصى بعبرى مصطلح است مثلاً سفر پيدايش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برشيتْ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و سفر تثنيه ر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دَبارنم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گويند در صحت انتساب اين اسفار ب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سى در بين يهود و دانشمندان نصارى اختلاف است براى تبيين مقام بكتاب د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بهيّه تاليف ابوالفضائل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ج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جَمال مبارك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هائيان از حضرت بهاءاللّه باين اسم تعبير مي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ح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ُروف صليبي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بوالفضائل در كتاب فرائد ميفرمايد و در اواخر قرن يازدهم ح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بيرهء صليبيّه فيمابين نصارى و مسلمين شروع شد و سبب آن اجمالاً اين 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اهبى فرنساوى مسمّى ببطرس ارميطه يعنى پطرس ناسك براى زيارت قدس شريف بارا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دسه مسافرت نمود و اگ بقول او بتوان اعتماد كرد نصارى را در بلاد فلسطي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غايت ذلّت و حقارت يافت پس از زيارت ارض مقدس با دلى پر شور باروپا مراجعت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حبر اعظم رومانى را كه در اين قرون سلطنت مطلقه بر غالب ملوك اروپا داشت ب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حاربه اهل اسلام و استخلاص اراضى مقدسه از يد مسلمين تحريص و تشويق ك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حريصات اين راهب ناسك و شورشى عجيب در اروپا بر پا نمود و جميع ملوك اروپ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 محاربهء اهل اسلام متّفق گردانيد واخيراً بعد الاخذ و الرّ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در سنه </w:t>
      </w:r>
      <w:r>
        <w:rPr>
          <w:rFonts w:eastAsia="Arial Unicode MS"/>
        </w:rPr>
        <w:t>109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شتصد هزار سپاه از ممالك نصرانيّه عزيمت ممالك اسلاميّه نم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لوك شام كه در آن زمان غالباً بحبّ حرب و ضرب معروف بودند نيز مستعد مقابل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اربت گشتند و اين دو زوبعهء شديده در ممالك فلسطين و سوريّه و مصر قريب دو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متصادم و مقاوم بوده از محاربات دمويّه در اين مدت مديده انهار دماء جا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شت و نفوس لا تحصى كه عدد آنرا جز خداوند كس نداند از طلافين كشته شد و انج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جاعت صلاح الديّن ايّوبى و اخيراً ببسالت الملك الظاهر بيبرس اراضى مقدسه كه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ريب دويست سال معركهء نزال و قتال و قريب هفتاد سال مقرّ سلطنت نصرانيّ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لاستقلال استخلاص يافت ص </w:t>
      </w:r>
      <w:r>
        <w:rPr>
          <w:rFonts w:eastAsia="Arial Unicode MS"/>
        </w:rPr>
        <w:t>18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ص </w:t>
      </w:r>
      <w:r>
        <w:rPr>
          <w:rFonts w:eastAsia="Arial Unicode MS"/>
        </w:rPr>
        <w:t>18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خ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اتِم انبياء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لقبى است كه در قرآن در سوره احزاب بحضرت محمد رسول اللّه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ده و معنى آن بتفصيل گذش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باواسط شعاع سوم مراجعه شود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طابات كتابى است كه در آن خطابه هاى مباركه حضرت عبدالبهاء كه در اروپ و امري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دا فرموده اند جمع آورى شده و در مصر و ايران بطبع 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د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وُ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عبرى بمعنى محبوب است جوان ترين فرزندان يسنى از سبط يهودا مسم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ه دادود ميباشد مشارج اليه در سال </w:t>
      </w:r>
      <w:r>
        <w:rPr>
          <w:rFonts w:eastAsia="Arial Unicode MS"/>
        </w:rPr>
        <w:t>108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بل از ميلاد در بيت لحم متولد ش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ان يهود داراى رتبه سلطنت و نبوت گرديد تاريخ حياتش در كتاب شموئيل نبىّ ف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كتاب اوّل ملوك فصل دوّم مسطور گرديده و در زبور نيز مجملى بحال او اش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ده است داود بوسيله شموئيل براى سلطنت مسح ش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وّل شموئيل فصل </w:t>
      </w: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ت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و خداوند روح خود را بوى كرامت كرد داود بواسطه شجاعت و حسن رفتار و تد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ز مقرّبان درگاه شاول بو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وّل شموئيل  فصل </w:t>
      </w:r>
      <w:r>
        <w:rPr>
          <w:rFonts w:eastAsia="Arial Unicode MS"/>
        </w:rPr>
        <w:t>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1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و بر اثر حسن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اول دختر خود ميكال را بدو داد داود پس از شاول سلطنت مستقلى در اورشليم تاسي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رد و از بحر قلزم و مصر تا فرات را مسخّر خود نمود مدّت سلطنتش </w:t>
      </w:r>
      <w:r>
        <w:rPr>
          <w:rFonts w:eastAsia="Arial Unicode MS"/>
        </w:rPr>
        <w:t>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بو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7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گى وفات كرده در شهر داود بر كوه صهيون مدفون شد گويند مقبره وى هن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وجود و معلوم اس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ز كتاب تفصيل الدّر نقل شد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ر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وم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نام مملكت وسيعى بوده است كه عظمت و جلالت آن و قدرت سلاطي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7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تواريخ بتفصيل مذكور است مردمش بت پرست بودند و در حدود قرن چهارم ميل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يانت مسيح را پذيرفت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س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ِبْط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قوم يهود را سبطى گويند زيرا سبط بمعنى فرزند و زاده چون يهود از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باط يعقوبند لذا به سبطى معروف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ارلمانى 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</w:rPr>
        <w:t>814</w:t>
      </w:r>
      <w:r>
        <w:rPr>
          <w:rFonts w:eastAsia="Arial Unicode MS"/>
          <w:rtl w:val="true"/>
        </w:rPr>
        <w:t xml:space="preserve"> _ </w:t>
      </w:r>
      <w:r>
        <w:rPr>
          <w:rFonts w:eastAsia="Arial Unicode MS"/>
        </w:rPr>
        <w:t>742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ميلادى پادشاه جنگجوى فرانسه و امپراطور مغرب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 ايطاليا و اعراب و اسپانى جنگ نمود و مانع از پيشرفت سريع عرب در اروپا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در سال </w:t>
      </w:r>
      <w:r>
        <w:rPr>
          <w:rFonts w:eastAsia="Arial Unicode MS"/>
        </w:rPr>
        <w:t>80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 از طرف لئون سوّم پاپ معروف برتبهء امپراطورى رسيد شارلما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ّل كسى است كه در فرانسه بتاسيس مدارس و شعب قضائى پرداخته و اكادمى پالات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تاسيس كر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گاهنامهء طهران </w:t>
      </w:r>
      <w:r>
        <w:rPr>
          <w:rFonts w:eastAsia="Arial Unicode MS"/>
        </w:rPr>
        <w:t>1207</w:t>
      </w:r>
      <w:r>
        <w:rPr>
          <w:rFonts w:eastAsia="Arial Unicode MS"/>
          <w:rtl w:val="true"/>
        </w:rPr>
        <w:t xml:space="preserve"> )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َبدالبهاء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لقب بزرگترين پسر حضرت بهاءاللّه است در الواح مباركه از اين وج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قدّس به القاب عظيمهء غُصن اللّه الاعظم و سرّاللّه الاقوم و مَن طاف ح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اسمائه و فروع منشعب از اصل قديم و مَولى الورى و جز اينها تعبير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م مباركش عَبّاس و در ضمن الواح مقدسه كه از قلم مباركش نازل گرديده خويش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بدالبهاء ناميدند تولد حضرت عبدالبهاء در ليلهء پنجم جمادى سال </w:t>
      </w:r>
      <w:r>
        <w:rPr>
          <w:rFonts w:eastAsia="Arial Unicode MS"/>
        </w:rPr>
        <w:t>12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ليلهء بعثت حضرت اعلى است در طهران اتفاق افتاد و در روز ششم قوس </w:t>
      </w:r>
      <w:r>
        <w:rPr>
          <w:rFonts w:eastAsia="Arial Unicode MS"/>
        </w:rPr>
        <w:t>13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ملكوت الهى صعود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رعو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لقب عمومى سلاطين مصر قديم است ولى مفهوم عمومى آن امروزه پادشاه مص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عاصر موسى است در اسم حقيقى اين فرعون كه معاصر موسى بوده اختلاف است مطاب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اريخى كه در دست است نام فرعون مزبور رامسس سوم بوده كه از سلاطين معت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سلهء بيستم فراعنهء مصرى است و بعضى نام او را مَن تپاه ذكر كرده اند تف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دّر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ِلِسطي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نام مملكت كوچكى است كه اورشليم مركز آن است اين اقليم از مما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ديمه است و اسم آن بكرّات در كتب عهد قديم از قبيل سفر داوران و غيره نق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مروز هم بهمين اسم موسوم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ق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ِبط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عبد اورشليم است كه داود نبى به بناى آن اقدام نمود و فرزندش سل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را باتمام رساني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سْطنطين كبير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قياصره معروف روم است كه در اواخر قرن سوم ميلادى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يحى را پذيرفت و در اوايل قرن چهارم حُرّيت نصارى را اعلان نمود و غايت هم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در اعلاء كلمهء نصرانيّه و انهدام ديانت وثنيّه اجراء نمود فرائد ص </w:t>
      </w:r>
      <w:r>
        <w:rPr>
          <w:rFonts w:eastAsia="Arial Unicode MS"/>
        </w:rPr>
        <w:t>174</w:t>
      </w:r>
      <w:r>
        <w:rPr>
          <w:rFonts w:eastAsia="Arial Unicode MS"/>
          <w:rtl w:val="true"/>
        </w:rPr>
        <w:t xml:space="preserve"> 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اصر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لقب عيساى مسيح است چون مولد حضرتش در قريهء ناصره از قراى فلسطين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حضرترا عيساى ناصرى گوي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ترجمه اعلام و امكنه كه در ذيل شماره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ذكر شده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كو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مى است كه عموما بانبياى ملهم و عاملين امور عجيبه در يونان دا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شد اين اصطلاح در حدود قرن هشتم و نهم قبل از ميلاد معروف بوده است معن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لمه ناطق و گويا ميباشد براى تفصيل بدائرة المعارف بريطانيا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حار الانوار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كتب مهمّه شيعه اثنى عشريه است كه حاوى احاديث و اخب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صحيحه و سقيمه ميباشد اصل اين كتاب بواسطه ملّا محمد باقر مجلسى در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جلد بعر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اليف شده است و مكرّر در ايران بچاپ رسي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ُرج عقرب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منازل قمر است و نيز نام ماه هشتم از شهور شمسى اسلامى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پ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طرس رسو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حواريّين مسيح است اسم اصلى او سمعان يا شمعون بوده حضرت مسيح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ا كيفا لقب دادند كه بمعنى صخره است مُعرّب كيفا كلمهء صفا است سمعان كيف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صطلاح مسلمين شمعون صفا ناميده ميشود شرح حالش باجمال در انجيل مذكور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ميّة الكبرى  بامر قيصر خونخوار نرن بابولس رسول مصلوب گرديد ابُوالفداء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لد اوّل تاريخ خود در ذيل سلطنت نرن از كتاب قانون ابوريحان بيرونى چنين ن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رده ميگويد وَ هُوَ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نر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لّذى قُتِل فى اخر ملكه بطرُس و بُولس برُوميّ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صَلبهما منكّسينَ انتهى  يعنى نرن در اواخر ايّام خويش پطرس و پولس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وميّة الكبرى  واژگونه بدار آويخت شهادت پطرس در سال </w:t>
      </w:r>
      <w:r>
        <w:rPr>
          <w:rFonts w:eastAsia="Arial Unicode MS"/>
        </w:rPr>
        <w:t>6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 بود در تار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ليساى قديم روم صفحه </w:t>
      </w:r>
      <w:r>
        <w:rPr>
          <w:rFonts w:eastAsia="Arial Unicode MS"/>
        </w:rPr>
        <w:t>6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گويد پطرس قبل از اينكه بصليب آويخته شود در خو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 كه چون لايق نيست مثل مسيح مصلوب شود سرازير مصلوبش كنند و چنين شد از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همّه پطرس كه ميتوان بخوبى از آن بدرجهء عظيمهء حكمت و ايم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ى برد دو مكتوب عمومى اوست كه در ضمن رسائل كتاب مقدس مذكور و مندرج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ج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ابلص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عقيده شيعه جابلصا و جابلقا دو شهرند كه در ماوراى كوه قاف يك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شرق و ديگرى در مغرب قرار گرفته مرحوم مجلسى در كتاب عين الحيوة ميگويد جابلق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سكن هفتاد هزار امّت است كه هر امّتى مثل اين امّت است و هرگز معصيت خدا ن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د انتهى  حكايات عجيبه راجع باين شهر نقل براى تفصيل بجلد سيزدهم بحار ال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جلسى و كتاب نجم الثاقب نورى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چينيه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ردم مملكت چين اند كه آن را مملكت ختا نيز گويند از طرف شمال بسيب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ز جنوب بدرياى ختا و هند و از طرف مشرق بدرياى ژاپن و از مغرب بهند و افغ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تارستان محدود است رودخانهء زرد و كبود در اين كشور جارى است چينيها بود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ذهبند و در معابد خويش بتهاى متعدّ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رار داده ميپرستند در ايّام قديم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گارش </w:t>
      </w:r>
      <w:r>
        <w:rPr>
          <w:rFonts w:eastAsia="Arial Unicode MS"/>
        </w:rPr>
        <w:t>4404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علامت چينيها داشتند بتدريج قسمتى از آن را ترك كرده و امروزه </w:t>
      </w:r>
      <w:r>
        <w:rPr>
          <w:rFonts w:eastAsia="Arial Unicode MS"/>
        </w:rPr>
        <w:t>2500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لامت باقى است اگر كسى بخواهد خط چينى را بخواند بايد </w:t>
      </w:r>
      <w:r>
        <w:rPr>
          <w:rFonts w:eastAsia="Arial Unicode MS"/>
        </w:rPr>
        <w:t>2500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علامت مزبور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ظر داشته باشد سفينه طالبى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ح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َكىّ بفتح حاء و كاف فارسى و ياء مشدّده بمعنى مسرور است وى دهمين انبياى اصاغ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هود است كه در هنگام رجعت نخستين بنى اسرائيل از بابل باورشليم بهمراهى زروبا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بسال </w:t>
      </w:r>
      <w:r>
        <w:rPr>
          <w:rFonts w:eastAsia="Arial Unicode MS"/>
        </w:rPr>
        <w:t>53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قبل از مسيح با يهوديان همراه بوده و باورشليم رفته حَكىّ در </w:t>
      </w:r>
      <w:r>
        <w:rPr>
          <w:rFonts w:eastAsia="Arial Unicode MS"/>
        </w:rPr>
        <w:t>52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ال قبل از مسيح كه سال دوم سلطنت داريوش است نبوّت ميكرده و قوم را به تعم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يت المقدس كه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بناى آن بتعويق افتا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رغيب مينموده داستان تعويق و تاخير تعمير هيكل در باب چهارم كتاب عزرا آيهء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سطور است مطابق معروف قبر حكى در همدان است در محلّه حكيم خانه و معروف بمسج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پيغمبر است موقوفات بسيارى از قبيل كاروانسراى پيغمبر و غيره دارد امروز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صرف مسلمين و زيارتگاه آنه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يفا بندر مهمّى است در فلسطين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ر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َبّ الجنو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وعود آخر الزمان را در كتاب انبياى بنى اسرائيل باين اسم نام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س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رداب سامر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حلى است در سامره كه بعقيده شيعيان اثنى عشرى پسر امام حسن عسك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آنجا غيبت كر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رح آيات مورّخ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آثار مهمه و كتب استدلاليه ابوالفضائل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انگهاى چين بطبع 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َفَنْي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فتح صاد و فاء و سكون نون يعنى پنهان شده يهوه اسم نهمين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صاغر بنى اسرائيل است صَفَنْيا اسم پسر كوشى و نوه حزقيا هوى پادشاه اس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َفَنْيا فصل اوّل آيهء اول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كه در ابتداى سلطنت يوشيا يعنى </w:t>
      </w:r>
      <w:r>
        <w:rPr>
          <w:rFonts w:eastAsia="Arial Unicode MS"/>
        </w:rPr>
        <w:t>63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لاد به نبوّت مشغول بوده است در باب كتاب خود خرابى نينوا را نبوّت كرد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بوّت در </w:t>
      </w:r>
      <w:r>
        <w:rPr>
          <w:rFonts w:eastAsia="Arial Unicode MS"/>
        </w:rPr>
        <w:t>60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قبل از مسيح واقع شد و در باب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ر ضدّ بعليان و چما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ذاراتى فرمود كه بواسطه يوشياى پادشاه بوقوع پيوست زيرا يوشيا بر ضدّ بت پرس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يام كرد و بعبادت يهوه پرداخ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دوّم تواريخ ايّ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ب </w:t>
      </w:r>
      <w:r>
        <w:rPr>
          <w:rFonts w:eastAsia="Arial Unicode MS"/>
        </w:rPr>
        <w:t>4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دوّم ملوك فصل </w:t>
      </w: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كتاب صفينا داراى سه باب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امل نبوّتهائى لست بر ضدّ بت پرستان يهود و طوائف مجاور آنان از قبيل مو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مون و حبش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نينوا در ضمن آيات اين كتاب بشارت ظهور كلى الهى نيز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راى تفصيل بباب اوّل آيه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بعد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كّ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صل اين اسم عكّو يعنى مثلّث منحنى الضلع است فنيقيان شهر ها را ب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راكز طبيعى جغرافيائى اسم ميگذاشتن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نجم باختر شماره ششم جلد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</w:t>
      </w:r>
      <w:r>
        <w:rPr>
          <w:rFonts w:eastAsia="Arial Unicode MS"/>
        </w:rPr>
        <w:t>1921</w:t>
      </w:r>
      <w:r>
        <w:rPr>
          <w:rFonts w:eastAsia="Arial Unicode MS"/>
          <w:rtl w:val="true"/>
        </w:rPr>
        <w:t xml:space="preserve"> 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كّا از بلاد قديمى است كه در تاريخ اسم آن بسيار ذكر شده صاحب كتاب اخ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ذّول در باب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عي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راجع به عكّا بيان مفصلى ذكر كرده ميگويد عكّا بلدة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عمال الاردن من احسن بلاد السّواحِل وَ اَعْمَرِها كما وَردَ فى الحَد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طُوبى لِمَنْ رَاى عَكّا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الخ جوهرى در صحاح الّلغه در باب الكاف فص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عين ميگويد وَ عكّة اسم بَلد فى الثّغوُر وَ فى الحديث طُوبى لِمَنْ رَ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َكَّة احاديثى كه از طرق اسلامى در باره فضيلت عكاء وارد شده در آخر لوح ا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ذئب جمال مبارك قسمتى از آنها را ذكر فرموده ا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هد قدي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اسفار خمسه تورات كلمهء عهد قديم اطلاق ميشود برسائل انجيل عهد ج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ويند مقصود از عهد شريعت است ارمياى نبىّ در كتاب خود ميفرمايد ك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رموده دورانى خواهد آمد كه من با بنى اسرائيل عهد جديدى خواهم بست نه مثل عه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ه با پدرانشان بستم و او را شكست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شريعت خود را بر ايشان خواهم فرستاد الخ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كتاب ارميا فصل </w:t>
      </w:r>
      <w:r>
        <w:rPr>
          <w:rFonts w:eastAsia="Arial Unicode MS"/>
        </w:rPr>
        <w:t>3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1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چون مسيحيان ميگويند كه مقصود از عهد جديد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رميا گفته شريعت حضرت مسيح است بنابراين رسائل انجي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هد جديد ناميدند و كتب تورات را بعهد قديم موسوم ساخت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فَريسي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طايفهء از يهودند كه معتقدند بعد از اين عالم عالم ديگرى نيز ه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سان ميتواند بواسطهء عبادت در اين عالم درجات عاليه در آن عالم دارا ش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قابل اين طايفه فرقهء كاتبان هستند كه ميگويند بعد از اين عالم عالمى ني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سان چون مرد فانى و نابود ميگرد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فلسفة الحيات تولستوى فيلسوف روسى </w:t>
      </w:r>
      <w:r>
        <w:rPr>
          <w:rFonts w:eastAsia="Arial Unicode MS"/>
          <w:rtl w:val="true"/>
        </w:rPr>
        <w:t>)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ق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ريش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فصيحترين اعراب جاهليّت بودند و حضرت رسول از ميان اين طائفه ظاهر ش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ك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رم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معنى باغ الهى است و نام كوهى است در فلسطين ذكر اين كوه در كتب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نى اسرائيل مكرّر وارد ش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اهن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يشوايان ديانت يهودند كاهن بايد از اولاد هارون باشد و اجراى برخ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ز فروع شريعت بانها محوّل است كلمهء كاهن در لغت عبرى مرادف كلمهء اما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صظلاح شيع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جلس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لّا محمد تقى و پسرش ملّا محمّد باقر معروف به مجلسى هستند كه از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وره صفويّه ميباشند وفات ملّا محمد باقر مجلسى در سال </w:t>
      </w:r>
      <w:r>
        <w:rPr>
          <w:rFonts w:eastAsia="Arial Unicode MS"/>
        </w:rPr>
        <w:t>11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قمرى واق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برش در اصفهان مزار شيغيان است مشارٌ اليه داراى تاليفات بسيار و كتب بى شم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شاگردان فراوان داشته كه از آنجمله سيّد نعمت اللّه جزائرى است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وار نعمان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يّد نعمت اللّه در ضمن شرح حال خود اسم مجلسى را زياد برده است براى شرح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فصّل مجلسى بكتاب قصص العلماى تكابنى و تاريخ ادبيّات ايران ادوارد برون مراج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ُصطف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يكى از القاب حضرت رسول اللّ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كاشفات يوحنّ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رساله ايست شامل رؤياى عجيبهء يوحنّا كه در سال </w:t>
      </w:r>
      <w:r>
        <w:rPr>
          <w:rFonts w:eastAsia="Arial Unicode MS"/>
        </w:rPr>
        <w:t>9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جزيره پُطَمْس اين رؤيا را يوحنّا ديده است و بمكاشفات معروف است يو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معنى الغام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توقيقى خدا است مشارٌ اليه اهل بيت صيداى جليل بوده پدرش ز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مادرش سالومه نام داشت زبدى دو پسر داشت يكى يعقوب و ديگرى يوحنّا و از ما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يرى معاش مينمود يوحنا در هنگام صلب مسيح حاضر بود بعد از صعود مسيح گرفتار حب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زجر مخالفين شد مشارٌ اليه مورد عنايت حضرت مسيح بوده در حال اغلب عمر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افسس گذرانيد در سال </w:t>
      </w:r>
      <w:r>
        <w:rPr>
          <w:rFonts w:eastAsia="Arial Unicode MS"/>
        </w:rPr>
        <w:t>9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 او را از افسس به پطمس اخراج كردند پس ازچن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ز بافسس برگشت و با پيرى و ضعف موعظه مينمود بالاخره در سال سوم سلطنت تري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ه سال صدم ميلادى محسوب است در </w:t>
      </w:r>
      <w:r>
        <w:rPr>
          <w:rFonts w:eastAsia="Arial Unicode MS"/>
        </w:rPr>
        <w:t>9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گى در افسس وفات كرد و در همانجا دفن ش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ُوس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پسر عمران از خاندان لاوى است عمران مطابق سفر خروج فصل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َمّه خود يوخابذ را تزويج كرد از اين اقتران هارون و موسى متولّد شدند شرح ر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ن يوخابذ فرزند خود موسى را باب نيل و ساير وقايع بتفصيل در سفر خروج م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موسى چون عبرانى بود در منازعهء كه بين يك مصرى و عبرى بوقوع پيوست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خالت كرد و مصرى را مقتول ساخته به مدين گريخت و در آنجا دختر كاهن مديان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صفوره نام داشت تزويج نمود و چندى در آنجا بشبانى گذرانيد بالاخره در هشت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گى به نبوّت مبعوث شد و با برادر خود هارون بمصر وارد گشت شريعت مخصوصهء ب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ورات و احكام عشره بر حضرتش نازل گرديد در </w:t>
      </w:r>
      <w:r>
        <w:rPr>
          <w:rFonts w:eastAsia="Arial Unicode MS"/>
        </w:rPr>
        <w:t>1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گى بسرحدّ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وعود رسيد و مطابق فصل </w:t>
      </w:r>
      <w:r>
        <w:rPr>
          <w:rFonts w:eastAsia="Arial Unicode MS"/>
        </w:rPr>
        <w:t>3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ورات تثنيه بر كوه فسجه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فات يافت و در د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دفون شد قبر او مجهول است اين مطابق مندرجات تورات بود كه ذكر شد حضرت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بهاء در لوح ميرزا مهدى شريك حاجى امين بيانى باين مضمون ميفرمايند كه موس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وم خويش زحمت فراوان ديد بالاخره از دست آنها خسته شد امور را بيوشع واگذ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مود و خودش بى خبر بسرزمين ديگرى هجرت كرد قوم هرچه جستجو كردند او را نيا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تهى  چون موسى ناپديد شد بعضى گفتند مرده ، بعضى گفتند باسمان صعود ن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 خداى اسرائيل زنده و پاينده اس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كتاب نَظَرة دكتر صدقى </w:t>
      </w:r>
      <w:r>
        <w:rPr>
          <w:rFonts w:eastAsia="Arial Unicode MS"/>
          <w:rtl w:val="true"/>
        </w:rPr>
        <w:t>)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عي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مش ميرزا محمد و از اهل سدهء اصفهان است در اوايل تصديق تحمّل رنج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حمت فراوان از مردم سده نمود بالاخره او را با چند تن ديگر از احبا از س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رون كردند در آن روز آنها را با ريسمان بيكديگر بسته بودند و با طبل و شيپ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ميان كوچه ها ميگرداندند آب دهان بصور آنها ميافكندند خلاصه بعد از صد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زياد بطهران رسيدند حضرت عبدالبهاء در يكى از الواح جناب نعيم ميفرماي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شارٌ اليه در ظل امر الهى برتبهء بلوغ رسيده است وَفات نعيم در سال </w:t>
      </w:r>
      <w:r>
        <w:rPr>
          <w:rFonts w:eastAsia="Arial Unicode MS"/>
        </w:rPr>
        <w:t>133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اقع شد از آثار مهمّه او استدلاليّه منظوم او است كه مكرّر بطبع رسيده يك نسخ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اين استدلاليّه بخطّ خود نعيم كه در حاشيه آن مواضع آيات و احاديثى را كه ن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ده تعيين شده است در طهران موجود است  استدلاليّهء نيز به نثر تأليف كر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صفهان بطبع رسيده است غير از آنچه بطبع رسيده اشعار ديگرى نيز دارد كتابى ه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جواب اعتراضات كتاب نقطة الكاف نگاشته است كه در طهران موجود و بطب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يشنو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ويشنو در ذيل شمارهء سوم از شعاع اوّل از كتاب عقائد الوثنيّة جمل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كر شد از جمله اين بود كه نوشته است چينيها عقيده دارند كه نجات دهنده و يا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شان ويشنو الخ  براى تميز بين عقايد چينيان و هنود لازم دانست در اين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طلبى چند را در اين مقام بنگارد و در كتاب </w:t>
      </w:r>
      <w:r>
        <w:rPr>
          <w:rFonts w:eastAsia="Arial Unicode MS"/>
          <w:rtl w:val="true"/>
        </w:rPr>
        <w:t xml:space="preserve">(           ) </w:t>
      </w:r>
      <w:r>
        <w:rPr>
          <w:rFonts w:eastAsia="Arial Unicode MS"/>
          <w:rtl w:val="true"/>
        </w:rPr>
        <w:t xml:space="preserve">صفحهء </w:t>
      </w:r>
      <w:r>
        <w:rPr>
          <w:rFonts w:eastAsia="Arial Unicode MS"/>
        </w:rPr>
        <w:t>9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طالبى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كند كه مفاد آن بفارسى چنين است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ذهب چيني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چنانچه شنيديد چينيان اموات را ميپرستند آيا چه كسى اين رويّه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نها آموخته در جواب گوئيم كنفسيوس راهنماى آنها باين عمل است اين شخص دور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س از دوران سُولون حكيم در يونان و سيروس در ايران است اسم اصلى او كُونْ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وتِز ميباشد كه بمعنى آموزگار است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هرچند از دوران او دو هزار سال گذشت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شهرهاى بزرگ بنام او هنوز معبد هائى باقى است در چين دو هزار معبد ب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نفوسيوس موجود است كه هر سال عدّه بسيارى از حيوانات را در راه او ق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كن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مذهب ديگرى كه در چين رواج دارد مذهب لوتز است در اوقاتيكه كنفوسيو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جهان بود شخصى لوتز نام بمردم چنين تعليم ميداد كه بگدائى و تنبلى عم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د گذرانيد پس از وفات لوتز پيروانش به نشر نظريهء او پرداختند و باوها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خرافاتى از قبيل ادّعاى داشتن اكسير حيات و غيره مردم را ميفريب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اين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سم تو معروف است معنى تو راه حقيقت است   مذهب ديگرى در چين موجود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بارت است از طريقهء بودا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معنى بودا عالم و دانشمند است تعاليم بود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فتارى كه از او معروف است اين است ميگويد اوّل تمام مردم بيچاره اند دوّم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يز آنها را بيچاره كرده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آخرين كلمهء كه بودا گفت اين بود همه چيز در گذ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پس از مرگش چند صد سال كه گذشت مردم بعبادت او پرداختند كم كم بعب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ديّسين نيز مشغول شدند خود بودا را ساكيا بودا مينامند و از شاگردانش بقديّس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عبير ميكنند در چين شاگردان بودا را پوذايا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لوحان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بودا را فتو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8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 xml:space="preserve">فُو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مينامند امروز در چين معبدى موجود است كه پانصد بت در آن برقرار است </w:t>
      </w:r>
      <w:r>
        <w:rPr>
          <w:rFonts w:eastAsia="Arial Unicode MS"/>
          <w:rtl w:val="true"/>
        </w:rPr>
        <w:t>..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رى سه مذهب بزرگ در چين رايج است و چينيان نسبت بجميع اين مذاهب بنظر احتر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نگرند و از تعليم هر يك قسمتى را محترم ميشمارند نصايح و مواعظ نيكوى كنفوسي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كه در بارهء تعظيم و احترام پدر و مادر و رفتار و كردار نيك است محتر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شمارند ميگويند بودا بما فرموده كه پس از مردن روح شما ببدنهاى ديگر داخ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اهد شد هر كس كه رفتار شريرانه و مذموم داشته باشد بكلّى محو و نابود ميش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ريعت لوتز بدعا و طلسم و غيره معتقد و آنها را محترم ميشمار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و در صفح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6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گو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ذاهب هندوست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هند مذاهب مختلفه بسيار است لكن دو مذهب عمده موجود كه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لام و ديگرى مذهب هندو ميباش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هيچ طائفهء بقدر هندو ها اصنام و خد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دارند عدّهء بتها به </w:t>
      </w:r>
      <w:r>
        <w:rPr>
          <w:rFonts w:eastAsia="Arial Unicode MS"/>
        </w:rPr>
        <w:t>33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ليون ميرسد هيچ كس نيست كه اسم همهء اين بته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دايان را بداند در ضمن خدايان مار و ميمونها نيز پرستش ميشوند خداى بزرگ هندو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اهم نام دارد تعجّب اينجاست كه هيچكس براهم را پرستش نميكند و چند مجسّم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بيشتر موجود نيست بجز براهم سه خداى ديگر كه شريك براهم هستند وجود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امى آنها از اين قرار است  اوّل برهما يا خالق يا آفريدگار دوّم ويشنو حافظ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نگهبان  سوّم سيوايا خراب كننده هندوها اغلب سيوا و مخرّب را عبادت ميكنند بره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كه آفريدگار است كمتر ميپرستند گويند برهما بواسطه خداى ديگر ملعون شد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فتار زشتى از او سرزد ويشنو و خداى حافظ و نكهبان بسيار محترم است زيرا معتق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ه جميع نعمتها را ويشنو بانها ميدهد هندوها ميگويند ويشنو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رتبه در روى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ظاهر شده مرتبه اوّل بصورت ماهى و بعداً بصورت لاك پشت و خوك و شيرى كه سر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نند انسان است با قدّى كوتاه و بعد براى آنكه پيشوايان برهمائى را كه بره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ام دارند معزّز و محترم سازد ياراسوراما ظاهر شد و بعد بشكل جنگجوئى        ؟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اماجاندا آشگار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كمرتبه بصورت دزد شريرى جلوه گر شد مرتبه نهم ويشنو در هيكل بودا ظاهر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ويند مرتبه دهم خواهد آمد بصورت پادشاه جنگجوئى كه بر اسب سفيدى سوار است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ريران را بجزاى عمل برساند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هندوها مجسمه هائى از خدايان خود ميسازند خد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يشنو را كه حافظ و نگهبانست بر پرندهء سوار ميسازند كه نصف آن بشكل پرنده و نص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شكل انسان است مجسمهء سيوا را سوار بر گاوميش مجسمهء سيوا خيلى هول انگيز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وست پلنگى در بر او است و گردن بند او از جمجمه ها و مارهاست زوجه سيوا از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 درّنده تر است و وحشتناك تر اسم زوجهء سيوا كالى است گويند كالى ميل بسي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خونريزى دارد اغلب براى او حيوانات قربانى ميكنند آنها كه بخواهند رضايت ك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تمام معنى تحصيل كنند خون خود را در راه او نثار ميكنند يكى از معبد 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زرگ كه موسوم به كالى غوت ميباشد نزديك كلكته است </w:t>
      </w:r>
      <w:r>
        <w:rPr>
          <w:rFonts w:eastAsia="Arial Unicode MS"/>
          <w:rtl w:val="true"/>
        </w:rPr>
        <w:t xml:space="preserve">... </w:t>
      </w:r>
      <w:r>
        <w:rPr>
          <w:rFonts w:eastAsia="Arial Unicode MS"/>
          <w:rtl w:val="true"/>
        </w:rPr>
        <w:t>انتهى از كتاب فارا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نگليسى طبع لندن سال </w:t>
      </w:r>
      <w:r>
        <w:rPr>
          <w:rFonts w:eastAsia="Arial Unicode MS"/>
        </w:rPr>
        <w:t>187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لادى جلد اوّل نقل شد </w:t>
      </w:r>
      <w:r>
        <w:rPr>
          <w:rFonts w:eastAsia="Arial Unicode MS"/>
          <w:rtl w:val="true"/>
        </w:rPr>
        <w:t>)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وئي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عنى يهوه خدا است مشارٌ ايه يكى از دوازده نبىّ اصاغِر است مسكن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ملكت يهودا بوده و در آن زمان هنوز هيكل بر پا بوده اس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كتاب يوئيل باب اوّ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اب دوّم آيهء </w:t>
      </w:r>
      <w:r>
        <w:rPr>
          <w:rFonts w:eastAsia="Arial Unicode MS"/>
        </w:rPr>
        <w:t>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اب سوّم آيهء اوّل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در باره حيات او نيز اختلاف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غلب گويند در دورهء سلطنت عزيا يعنى تقريباً هشتصد سال قبل از مسيح نبو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كرده است بيش از اين از حالات او اطلاعى در دست ني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اف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ندرى است كه باورشليم مربود و امروزه بواسطه مركباتش معروف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هرهاى قديمى است پرتقالهاى آن مشهور دنيا است و به شاموتى معروف اس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رتقالها بزر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پر آب و خوش طعم و داراى پوست ضخيمى است كه ديرتر فاسد ميشود گويند در 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شورى اينگونه پرتقال بعمل نميايد قديمى ترين قسمت شهر در اطراف تپّه هاى صخر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مشرف به بندر است واقع شده و كوچه هاى تنگ و پيچ در پيچش مستقيماً به لب د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رسد گويند يونس پيغمبر را در همين دريا نهنگ بلعيده است يافا از شهر هاى قدي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يازده قرن قبل از ميلاد بتوسط فرعون فتح شد و در كتيبه هاى تل العمارة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صر كشف شده از اين فتح ذكرى شده است يافا مدتى در قلمرو فلسطينيان بود چوب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رو آزاد كه در معبد سليمان بكار رفت بتوسّط هيرام از كوه لبنان به يافا وار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كندر راين شهر را فتح كرده و بعداً جزو امپراطورى رُم در آمد گويند مار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نتونى اين شهر را برسم ارمغان بمعشوقهء خود كلئوپاترا هديه كرده است در جنگ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ليبى يافا نيز ميدان مبارزه بود اوّل ريشارد شيردل او را فتح كرده و بعد ص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دّين ايّوبى در سال </w:t>
      </w:r>
      <w:r>
        <w:rPr>
          <w:rFonts w:eastAsia="Arial Unicode MS"/>
        </w:rPr>
        <w:t>58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وباره او را پس گرفت ناپلئون هم قليل مدّتى ما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شهر بود </w:t>
      </w:r>
      <w:r>
        <w:rPr>
          <w:rFonts w:eastAsia="Arial Unicode MS"/>
        </w:rPr>
        <w:t>12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لعلام و امكنه كه در ذيل شمارهء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ذكور است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َواقيّي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جرگه شاگردان سقراط شخصى از اهالى آتن موسوم به انتيشييوس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شارٌ اليه معاصر افلاطون بوده و مبتكر طريقهء مخصوصه ايست جمعيّتى بنام كلبيّ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سيس نمود در وجه تسميه آنان به كلبى اختلاف است بعضى گويند چون اين استاد ب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گردانش در محلى كه موسوم بهيكل كلب ابيض بود جمع ميشدند بكلبى اشتهار يافت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رخى گويند چون در نهايت سختى و مشقّت بر حسب فلسفهء استاد خود زندگانى مي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حيث گذران و معيشت بكلبى معروف شدند مانند سگان زندگانى ميكردند نظريّ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نتيشينيوش را شگردانش بعداً بهم زدند از جمله زينون شتيسيكوس كه از شاگر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رانيوس يكى از خلفاى انتيشينيوس بود طريقهء جديدى ابتكار نمود زينون </w:t>
      </w:r>
      <w:r>
        <w:rPr>
          <w:rFonts w:eastAsia="Arial Unicode MS"/>
        </w:rPr>
        <w:t>2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بل از ميلاد وفات يافته چون از معيشت كلبيّه كراهت داشت از راى معلم و است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برگشت و تغييرات بسيارى بطريقه استاد خويش داد و مدرسهء خود را در رواق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قرار داد و در آن رواق </w:t>
      </w:r>
      <w:r>
        <w:rPr>
          <w:rFonts w:eastAsia="Arial Unicode MS"/>
        </w:rPr>
        <w:t>5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تدريس كرد شاگردان او معروف هستند بفلاسف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واقييّن و آنها را استوانيّين نيز ميگوين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زبدة الصحائف صفحه </w:t>
      </w:r>
      <w:r>
        <w:rPr>
          <w:rFonts w:eastAsia="Arial Unicode MS"/>
        </w:rPr>
        <w:t>26</w:t>
      </w:r>
      <w:r>
        <w:rPr>
          <w:rFonts w:eastAsia="Arial Unicode MS"/>
          <w:rtl w:val="true"/>
        </w:rPr>
        <w:t xml:space="preserve"> )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َرَب وَثني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عراب قبل از اسلام كه معروف به دورهء جاهليت است بت پرست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دهء از آنها از صائبين و قليلى نيز يهودى و مسيحى بودند بت پرستان بخداى عظي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وراى خدايان ديگر معتقد بودند ولى براى بتها نيز قربانى ميكردند و آنه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اسطهء بين خود و خالق اعظم ميدانستند در قرآن مجيد در سورهء رمز آيهء </w:t>
      </w:r>
      <w:r>
        <w:rPr>
          <w:rFonts w:eastAsia="Arial Unicode MS"/>
        </w:rPr>
        <w:t>4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آيهء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سورهء يونس آيهء </w:t>
      </w:r>
      <w:r>
        <w:rPr>
          <w:rFonts w:eastAsia="Arial Unicode MS"/>
        </w:rPr>
        <w:t>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اين معنى اشاره شده طوائف اعراب هر يك معبد و معب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شتند مثلاً ثقيف اللّات را پرستش ميكردند و معبدى در نخله براى او بنا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ند حضرت رسول در سال نهم هجرت مغيره و ابوسفيان را مامور فرمود تا اللّات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كستند افراد طائفهء ثقيف خصوصا زنها براى آن بت بى اندازه محزون شدند از پيغم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هلت خواستند كه تا سه سال معبد اللّات را خراب نكند حتى بيك ماه هم راضى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ضرت اجابت نفرمو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تاريخ ابوالفداء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للّات از جمله خدايان مؤنث بود وتاء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كلمه علامت تأنيث است طائفه قريش و كنانه و بنى سليم عزّى را ميپرستي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ين بت سمره نيز ناميده ميشد معبد سمره بِسّ نام داشت خالدبن وليد در سال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جرت براى خرابى معبد مزبور رفت و بت را از پا در انداخت خادمهء بت با م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ريشان دودست بر سر نهاد و با گريه و ناله خالد را مانع شد لكن خالد با شمشير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از پاى در آورد عز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شتقّ از عزّت و مؤنث اعز است قبيلهء هذيل و خزاعه منات را ميپرستيدند و د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شتم هجرت شخصى موسوم بسعد او را بشكست منات از يك پارچه سنگ درست شده بود ا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ات مأخوذ از مَنى است كه بمعنى خون ريختن است چون براى آن بت قربانى زيا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كردند باين اسم معروف شد بيابان نزديك مكّه را بهمين جهت مَنى گوين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جّاج در آن مكان قربانى ميكنند اينكه ذكر شد بمقتضاى تواريخ است ولى جمال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كتاب بديع ميفرمايند قوله تعالى لفظ منات را از منّان و عزّى را از از 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لات را از اللّه اخذ نموده اند و بان اسماء ساجد و عاكفند در قرآن مجيد اس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نج بت مذكور است از اين قرار وُدّ سُواع  يَغوَث  يَغوق  نسر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زّى و منات و لات نيز در قرآن ذكر شده اعراب عقيده داشتند كه پنج بت كه در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ذكر شد قبل از طوفان موجود بوده اند وُدّ بصورت مردى بود كه باسمان اشاره ميك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طائفه كلب او را در دومة الجندل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يپرستيدند سواع بصورت زنى بود كه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بيلهء هذيل و همدان در رقه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يپرستيدند يغوث بصورت شيرى بود كه طائفه مذخ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اعراب يمن او را ميپرستيدند اسم او مشتقّ او غوث است يعوق بصورت اسبى ب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طائفهء مراد او را ميپرستيدند در اطراف سواع و يعوق روايات بسيارى اس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فصيل بقاموس كتاب المستطرف فى كلّ فنّ مستظرف مراجعه شود نسر بتى بود ب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كس و او را قبيلهء حمير درذى الكلاع ميپرستيدند  بجز آنچه ذكر شد اصنام كثي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راى عرب بوده حتّى در هر خانه بتى موجود بود در مكّه ميان خانهء كعبه </w:t>
      </w:r>
      <w:r>
        <w:rPr>
          <w:rFonts w:eastAsia="Arial Unicode MS"/>
        </w:rPr>
        <w:t>3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ب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جود داشت بزرگترين آنها موسوم به هبل بود بصورت مردى او را از عقيق سرخ تراش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ند يك بازوى او بواسطهء عارضهء شكسته بود و بازوئى از طلا بجاى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صب كردند حضرت رسول در سال هشتم هجرت كه سال فتح مكّه بود هبل را از پا در آو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از جمله بتهاى معروف اساف بود كه بصورت مردى بود و ديگرى نائله بصورت زن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 بت را از شام آورده بودند يكى را بر كوه صفا و ديگرى را در مروه نهاده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طائفهء حنيفه در جاهليت از حيس بت ميساختند حيس معجونى بود مركّب از خرما و روغ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كشك ابتداء دانه هاى خرما را بيرون آورده سپس با روغن و كشك مخلوط ميكر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ز آن بت ميساختند و ميپرستيدند و هر زمان كه گرسنه ميشدند بت خود را ميخوردند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مستطرف و جوهرى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غلب اين اصنام كه ذكر شد و مخصوصاء منات از سنگ درست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ود و در حجارى آنها ظرافت و اتقانى منظور نگرديده بو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از كتاب تفصيل الدّ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يتيم خلاصه شد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علام و امكنه ذيل شمارهء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رجمن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مش حاجى مهدى رفيعا از دانشمندان و مطّلعين كتاب مقدس بود مسك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مدان و بشغل زرگرى اشتغال داشت از قلم حضرت عبدالبهاء لوحى بافتخارش ناز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ه بود و در آن مذكور كه باسرار كتب مقدسه واقف شوى پس از نزول لوح اين موه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راى او حاصل شد در سال </w:t>
      </w:r>
      <w:r>
        <w:rPr>
          <w:rFonts w:eastAsia="Arial Unicode MS"/>
        </w:rPr>
        <w:t>13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قمرى در همدان حاج مهدى با دكتر هل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روتستانى در همدان بمناظره مشغول شد و تا مدّت دو سال هر هفته يك روز با حض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معى از يهوديان و مسيحيان و مسلمين در بارهء اثبات امر اعظم از روى كتب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اوره مينمود خلاصه مذاكرات دوساله را در ضمن كتابى بنام گلشن حقايق تدوين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ر اصفهان بطبع رسيده است و در طهران نيز چاپ شده  ارجمند در اواخر حيا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مدان بطهران انتقال كرده و در </w:t>
      </w:r>
      <w:r>
        <w:rPr>
          <w:rFonts w:eastAsia="Arial Unicode MS"/>
        </w:rPr>
        <w:t>13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شمسى هجرى در آن بلده وفات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</w:t>
      </w:r>
      <w:r>
        <w:rPr>
          <w:rFonts w:eastAsia="Arial Unicode MS"/>
          <w:rtl w:val="true"/>
        </w:rPr>
        <w:t xml:space="preserve">اشعي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عنى اين كلمه نجات يهوه است مشارٌ اليه پسر عاموض است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عاموض غي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اموص نبىّ مذكور در عهد عتيق است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اشعيا يكى از مشاهير انبياى عبريا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اورشليم در اواخر سلطنت عزّبا </w:t>
      </w:r>
      <w:r>
        <w:rPr>
          <w:rFonts w:eastAsia="Arial Unicode MS"/>
        </w:rPr>
        <w:t>75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قبل از ميلاد نبوّت ميكرد دورهء نبوّت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بود و زمان سلطنت چهار سلطان يعنى عزيّا پوتام  حزقيا هو را درك نمود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تاب اشعيا فصل اوّل آيهء اول مطابق دوم ملوك فصل </w:t>
      </w:r>
      <w:r>
        <w:rPr>
          <w:rFonts w:eastAsia="Arial Unicode MS"/>
        </w:rPr>
        <w:t>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و دوّم توار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ّام فصل </w:t>
      </w:r>
      <w:r>
        <w:rPr>
          <w:rFonts w:eastAsia="Arial Unicode MS"/>
        </w:rPr>
        <w:t>2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از قرار معلوم اشعيا كليّةً در اورشليم ميزيسته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ياتش مجهول است لكن برخى از متقدّمين از تلمود روايت كرده اند كه اشعيا در زم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سلطنت مِنِسِه با ارّه دوپاره شد اين قضيّه در يكى از الواح حضرت عبدالبهاء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صديق شده گويند اشعيا در وادى قرون در زير درخت توت بشهادت رس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د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نيا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عنى اين كلمه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خدا حكم من است ميباشد 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شارٌ اليه يكى از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ظام عبريان است و كلدانيان او را بلطَشَصَّر مينامند وى از خانوادهء ملوك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ود بو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كتاب دانيال فصل اوّل آيهء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در هنگام جوانى در سال سوّم سلطنت ي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اقيم پادشاه يهودا يعنى </w:t>
      </w:r>
      <w:r>
        <w:rPr>
          <w:rFonts w:eastAsia="Arial Unicode MS"/>
        </w:rPr>
        <w:t>60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قبل از مسيح باسيرى ببابل رفت و با رفقاى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َنَيا و ميشائيل و عَزريا براى اقامت در بارگاه بنوكد نضر انتخاب شد و م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نايت گشت در علوم كلدانى و زبان مقدس مهارت داشت بواسطهء آنكه خواب بنوكد ن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تعبير كرد بمنتها درجهء ترقى رسي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كتاب دانيال فصل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فصل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داني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آرزوى بسيار داشت كه بعد از انقضاى </w:t>
      </w:r>
      <w:r>
        <w:rPr>
          <w:rFonts w:eastAsia="Arial Unicode MS"/>
        </w:rPr>
        <w:t>7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اسيرى با قوم باورشليم برگردد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يست باين آرزو رسيد يا نرسيد يهود دانيال را خيلى محترم ميشمرند و مخصوص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سيفوس مورّخ يهودى او را اعظم و اكبر انبيا مينامد در كتب تلمود و تَرَكوم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صيف دانيال ذكر شده رؤياى دان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6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كه در سال سوّم سلطنت كورش چند رؤيا ديده و شرح بعضى از آنها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فاوضات از لسان اطهر نازل ش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ر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ِسالهء قِرنْتي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نام دو رساله است كه بولس رسول باهل كورنتيه نوشته و ج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سائل عهد جديد محسوب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مّ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سم حضرت رسول اللّه ميباش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ُثنّ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سفر پنجم از اسفار خمسه تورات است كه در غبرى آن را سفر و باريم نام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ِشُوَع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كسر ياء و ضمّ شين و فتح واو نام عيسى است معنى اين كلمه در ع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جات دهنده است يسوع و عيسى معرب مصحّف اين كلم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و فهرست اعلام و امكنهء شمارهء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ا عبدالل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نيهء حضرت امام جعفر صادق ششمين ائمه شيعهء اثنى عشريّ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 بزرگوار در سال هشتادم هجرى در مدينه متولّد شدند و پس از </w:t>
      </w:r>
      <w:r>
        <w:rPr>
          <w:rFonts w:eastAsia="Arial Unicode MS"/>
        </w:rPr>
        <w:t>6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در سال </w:t>
      </w:r>
      <w:r>
        <w:rPr>
          <w:rFonts w:eastAsia="Arial Unicode MS"/>
        </w:rPr>
        <w:t>14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جرى منصور خليفه حضرتش را مسموم نمود و در مدينه در قبرستان بقيع مدفون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درش امام محمّد باقر و مادرش امّ فروه مسمّات بقريبه دختر قاسم بن ابى بك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دّه اولادش هفت پسر و سه دختر و زوجاتش بجز كنيزكان دو نفر بود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َعْراف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م يكى از سور قرآنيه است علماى اسلام گويند اعراف مقامى است م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ه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جهنّم سعدى فرموده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وران بهشتى را دوزخ بود اعراف       از دوزخيان پرس كه اعراف بهشت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ز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زقّو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مجمع البحرين ميگويد زقّوم بفتح زاء و تشديد قاف درخت تلخ بد مزّ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د بوئيست كه اهل جهنم آنرا مكروه ميدانند و از تناول آن پرهيز دارند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ارد است كه زقوم در قعر جهنم ميرويد و شكوفه آن مانند سرهاى شياطين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يخ الاشراقيّي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حيى بن حبش بن اميرك ملقب بشهاب الدين سهروردى و شيخ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لاشراقيّين است در كتاب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الصحائف صفحهء </w:t>
      </w:r>
      <w:r>
        <w:rPr>
          <w:rFonts w:eastAsia="Arial Unicode MS"/>
        </w:rPr>
        <w:t>4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راجع بمشار اليه ميگويد كه در ف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عبده مهارتى كامل داشت و بقدم عام معتقد بود در سال </w:t>
      </w:r>
      <w:r>
        <w:rPr>
          <w:rFonts w:eastAsia="Arial Unicode MS"/>
        </w:rPr>
        <w:t>58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مطابق </w:t>
      </w:r>
      <w:r>
        <w:rPr>
          <w:rFonts w:eastAsia="Arial Unicode MS"/>
        </w:rPr>
        <w:t>119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قتل رسيد مؤلفات بسيارى از او بيادگار است از قبيل مطارحات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و حكمة الا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هياكل و غير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صَلاح الدّين ايُّوب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ز سلاطين معرفه اكراد است مولدش تكريت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ب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روزه قصبه ايست بين بغداد و موصل شرح حال صلاح الدين بتفصيل در تاريخ ا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فداء مسطور است شهرت اين پادشاه بواسطهء شجاعتهائى است كه در جنگهاى صليبى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 بظهور رسيده صلاح الدين در قرن ششم هجرى ميزيسته و از مشاهير اسلام محسوب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ض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ضَريع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مجمع البحرين ميگويد ضِريع گياهى است در حجاز كه خارهاى درشتى دا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را شبرق نيز گويند براى شتر خوردن اين گياه زيان دارد از پيغمبر روايت شده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مود ضِريع چيزى است در جهنّم يافت ميشود كه داراى خار است از صبر تلختر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ردار بدبو تر و از آتش سوزنده ت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ار قليط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ين كلمه در باب شانزدهم انجيل متى وارد شده و او را به تسلى دهن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رجمه كرده اند مسيحيان ميگويند فار قليط عبارت از روح القدس بود كه در واقع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وم الدّار بشرحيكه در باب دوّم اعمال رسولان مسطور است بر حواريين جلوه گر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آن روز هر يك بطرفى سفر تبليغى كردند ولى بعضى از محقّقين مسيحى و غيره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ار قليط را موعود انجيل دانند نه آنكه مقصود روح القدس يعنى قيوم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ثالث باش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لكه شخصى است كه از طرف خدا بعد از عيسى ظاهر خواهد شد پيروان كنوستيك و اتب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ركيّون كه در قرن ثانى ميلاد ميزيسته از معتقدين اين عقيده محسوبند ماركيوني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گويند مقصود از فار قليط بولس رسول است شخصى موسوم به ممتانيوس در سال </w:t>
      </w:r>
      <w:r>
        <w:rPr>
          <w:rFonts w:eastAsia="Arial Unicode MS"/>
        </w:rPr>
        <w:t>16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لادى در فربحيا كه قسمتى از آسياى صغرى بوده ادعا كرد كه او همان فار قلي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ذكور در انجيل است بعضى گفته اند مانى نقاش نيز مدّعى آن بوده كه فار قلي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وعود است بارى راجع بفار قليط گفتگو بسيار است ولى مطابق لوحيكه از قلم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بدالبهاء نازل شده و در مكاتيب جلد دوم بطبع رسيده است مقصود از فار قليط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ح تسلى دهنده مظهر موعود انجيل است كه بايد بعد از مسيح ظاهر شود براى تف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لوح مزبور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ُونِ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انبياى الهى است كه سورهء بنام او در قرآن نازل شده در عبرى ا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ا يونا گويند شرح حالش در عهد عتيق مسطور و مذكو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19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علام و امكنهء شمارهء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لمُنت از دكتر هاى معروف انگلستان است تمام اسم او ژان انبرز اسلمنت مي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شارٌ اليه در نوزدهم ماه مى </w:t>
      </w:r>
      <w:r>
        <w:rPr>
          <w:rFonts w:eastAsia="Arial Unicode MS"/>
        </w:rPr>
        <w:t>187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لادى در فيزفورد كالتر ابردين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تولد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 در </w:t>
      </w:r>
      <w:r>
        <w:rPr>
          <w:rFonts w:eastAsia="Arial Unicode MS"/>
        </w:rPr>
        <w:t>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نوامبر </w:t>
      </w:r>
      <w:r>
        <w:rPr>
          <w:rFonts w:eastAsia="Arial Unicode MS"/>
        </w:rPr>
        <w:t>19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ميلادى در حيفا بملكوت الهى صعود كرد آثارى از وى بياد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از قبيل كتاب بهاءاللّه و عصر جديد و پيام بهاءاللّه و غيرها قبرش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لستان جاويد حيفا در دامنهء كوه كرمل مجاور مرقد حاج وكيل الدّولهء افن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عد از وفاتش توقيع منيعى در بارهء او بلسان انگليسى از قلم مبارك حضرت ولى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لّه نازل گرديده كه در نشريات غربى بطبع 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ح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اج سيّد جواد كربلائ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نسب اين بزرگوار به سيد بحر العلوم ميرس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ماى معروف شيعه است مشارٌ اليه از شاگردان شيخ و سيّد بوده و قبل از اظهار ا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ضرت اعلى كراراً بحضور مبارك رسيده بعد از اظهار امر بواسطه ملا على بسطام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كربلا ملاقات نمود بامر حضرت باب مومن شد و بشيراز سفر كرده بحضور مبارك ر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رح حالش بتفصيل در تاريخ نبيل و كتاب كشف القطاع مسطور است قبرش در كرم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امد و اوصافش بيرون از حد نگارش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د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رُ السّلا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قصود بغداد است براى تاريخ بناى بغداد و وقايع مهمّه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تواريخ مفصّل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قْلاب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قصود اقليمى است كه ادرنه در آن واقع گردي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َشاهِدِ مشرّف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قصود كربلا و نجف و كاظمين و سامره است كه مرقد ائمه اط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 اوصياى حضرت رسول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رزا سيّد محمّد خا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لقّب بخال اكبر دائى حضرت اعلى است كتاب ايقا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غداد باسم اين بزرگوار نازل شد مادر حضرت اعلى دو برادر ديگر نيز داشتند يك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اج ميرزا سيّد علىّ خال اعظم كه در طهران بشهادت رسيد و يكى ميرزا حسنعل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خال اصغر ملقب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علام و امكنهء ذيل شمارهء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نيبا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سردار بزرگ كارتاژ است كه بعد از پدر خود آميل كار كه شهر كارتاژ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در كنار درياى مديترانه بنا كرده بود در </w:t>
      </w:r>
      <w:r>
        <w:rPr>
          <w:rFonts w:eastAsia="Arial Unicode MS"/>
        </w:rPr>
        <w:t>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گى بمقام او رسيد آنيبال نزد پ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قسم خورد كه تا زنده است با اهالى رومن دشمنى كند از اين رو با آنها جنگ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كوه آلپ گذشته در دشت ايطاليا بر آنها غلبه كرد مشارٌ اليه از مشاهير دني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ست كه در </w:t>
      </w:r>
      <w:r>
        <w:rPr>
          <w:rFonts w:eastAsia="Arial Unicode MS"/>
          <w:rtl w:val="true"/>
        </w:rPr>
        <w:t>(</w:t>
      </w:r>
      <w:r>
        <w:rPr>
          <w:rFonts w:eastAsia="Arial Unicode MS"/>
        </w:rPr>
        <w:t>24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18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قبل از ميلاد ميزيسته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ت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ِلْمو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تفسير علماء تورات است كه در ظرف سيصد سال جمع شده از اوايل قرن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لادى شروع شد و در اواخر قرن ششم تمام شد تلمود دو قسم است ميشنا و گما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يشنا احكامى است كه مستند بعهد قديم است و بلغت عبرى نوشته شده گمارا عبار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قوال علما است كه بلغت آرامى نوشته ش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نگيز خ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ادشاه خونخوار مغول است كه در قرن هفتم هجرى بر ايران حمله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راسر آن كشور را خراب و ويران ساخت شرح خونريزيهاى او در تواريخ مفصلاً ذك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ل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لوق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شاگردان بولس است لوقا مانند بولس بشرف لقاى حضرت مسيح فائز نشده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اله از رسائل عهد جديد بوسيلهء لوقا نوشته شده يكى معروف بانجيل لوقا و دي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روف باعمال رسولان است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ُرق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نويسندگان انجيل است كه بحضور مسيح مشرف شده انجيل او جزو رس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هد جديد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اپلئون بناپارت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ناپلئون سردار جنگجوى فرانسه است كه از مشاهير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حسوبست مردى جاه طلب و جسور بود قشون باغلب نقاط اروپا و آسيا و افريقا برد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روسيّه و مصر تاخت پس از فتح مصر با آزادى فرانسه مخالفت كرد و در ماه نوام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79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بزور قشون وكلاى ملت را بيرون كرد حكومت ملّى را درهم شكست و در </w:t>
      </w:r>
      <w:r>
        <w:rPr>
          <w:rFonts w:eastAsia="Arial Unicode MS"/>
        </w:rPr>
        <w:t>180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را پادشاه مقتدر خواند و در </w:t>
      </w:r>
      <w:r>
        <w:rPr>
          <w:rFonts w:eastAsia="Arial Unicode MS"/>
        </w:rPr>
        <w:t>18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لند و سواحل بحر شمال را مسخّر كرد آخر كا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زيرهء سنت هلند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محبوس و در </w:t>
      </w:r>
      <w:r>
        <w:rPr>
          <w:rFonts w:eastAsia="Arial Unicode MS"/>
        </w:rPr>
        <w:t>184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در گذش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و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صاياى عَشَر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قصود ده حكم اصلى شريعت موسى است كه در كوه سينا بتفصيل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سفر خروج مسطور است بر آنحضرت نازل گردي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علام و امكنهء شمارهء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 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هجت الصّدور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تابى است كه جناب ميرزا حيدر على اصفهانى در شرح حال خود ن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كتاب داراى مطالب مفيدهء تبليغى و تاريخى و شامل حكم و مواعظ گرانبها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طالع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 بر هر فردى لازم و واجب است سلبقاً در بمبئ بطبع رسيده ولى مملو از اغلاط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اگر ثانياً بطبع رسد و تصحيح شود يكى از كتب گرانبهاى عالم بهائى محسو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.</w:t>
      </w:r>
      <w:r>
        <w:rPr>
          <w:rFonts w:eastAsia="Arial Unicode MS"/>
          <w:rtl w:val="true"/>
        </w:rPr>
        <w:t xml:space="preserve">بَحْر العرف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تدلاليّه نقلى تاليف جناب ميرزا محمد افشار يزدى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مبئ بطبع رسيده اين كتاب در قسمت تبليغى شامل نكات دقيقه و مطالب مف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پ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يلاطُ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سم نمايندهء قيصر روم در اراضى مقدسه بوده شرح مظالمش در رس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جيل مسطور است رسالهء به تسالونيكيان يكى از نامه هاى معروف بولس رسول ب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سالونيك است كه شامل مطالب مفيده و جزو رسائل انجيل بطبع رسي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ك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كتاب هيك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الواح مهمّه حضرت بهاءاللّه است كه الواح ملوك نيز در ض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لوح مندرج گرديده چون در اوائل اين لوح آياتى مسطور و مفاد اين خطابهائ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از ذات غيب هيكل مبارك مظهر امر متوجه شده از قبيل يا عين هذا الهيكل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ِجل هذَا الهيكل وَ غيرها لذا بكتاب هيكل معروف است بشارات بسيار و انذار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شمار در ضمن اين لوح مبارك مذكور و مطالعه و تلاوتش بر عموم اهل ايمان لاز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اجب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رزا حيدر عل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صلاً اهل اصفهان و از احبّاى قدَما و ستمديدگان است در اواي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وانى بحاج كريمخان كرمانى ارادت داشته و پس از استماع نداى امر مبارك حضرت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يمان فائز گرديده در دورهء ظهور مَنْ يُظْهُرهُ اللّه بعرفان مظهر امر ف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د و بشرحيكه در بهج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صّدور مسطور است قريب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بواسطهء مخالفت اعداء در سودان اسير بود اواخ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حال در جوار لطف و فضل الهى در حيفا گذرانيد تا آنكه در سال </w:t>
      </w:r>
      <w:r>
        <w:rPr>
          <w:rFonts w:eastAsia="Arial Unicode MS"/>
        </w:rPr>
        <w:t>133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قمر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يفا صعود فرمود مهمترين آثارش كتاب بهجت الصّدور و دلائل العرفان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ك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لفظ ميكا يعنى كيست  مثل يهوه  يكى از از انبياى بنى اسرائيل استو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اى مورشتى گويند مورشت قريه ء بوده است در غربى يهودا ، ميكا ششمين انب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صاغر است قريب پنجاه سال در زمان پوتام و آحاز و حزقيا هو پادشاهان يهودا نبو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كرد تقريبا با اشعيا معاصر بوده است كتابى دارد كه بشارات ظهور مبارك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ندرجست اين كتاب در در جزو رسائل عهد عتيق موجود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ياگار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حلى است در امريكا كه بواسطه آبشار معروفش در جميع جهان منتش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رمي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ا ارميا معنى جمله يهوه بزير مياندازد است وى پسر حَلَقياه و دوّ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نبياى اعاظم محسوب است مولدش عناتوت بنيامين و از سلسله آبياتا كاهن است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تولدش از جانب خدا به نبوّت تقديس ش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كتاب ارميا فصل اوّل 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نگام جوانى يعنى در سال </w:t>
      </w:r>
      <w:r>
        <w:rPr>
          <w:rFonts w:eastAsia="Arial Unicode MS"/>
        </w:rPr>
        <w:t>62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بل از ميلاد مسيح كه سال سيزدهم سلطنت يوشياء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مولد خود عناتوت به نبوّت مشغ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 xml:space="preserve">يك سطر قابل خواندن نيست </w:t>
      </w:r>
      <w:r>
        <w:rPr>
          <w:rFonts w:eastAsia="Arial Unicode MS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</w:t>
      </w:r>
      <w:r>
        <w:rPr>
          <w:rFonts w:eastAsia="Arial Unicode MS"/>
          <w:rtl w:val="true"/>
        </w:rPr>
        <w:t>قبل از ميلاد يوستيا بمرد در دوره سلطنت مختصر يهوآحا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يهوياقيم بت پرستى رواج گرفت ارميا كتاب نخست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ود را كه شامل انذارات  و نبوّات است در سال چهارم سلطنت يهوياقيم تصنيف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پادشاه غضبناك شد و كتاب مزبور را ورق بورق سوزاند و ارميا را اذيت كر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>كت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رميا فصل </w:t>
      </w:r>
      <w:r>
        <w:rPr>
          <w:rFonts w:eastAsia="Arial Unicode MS"/>
        </w:rPr>
        <w:t>36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 xml:space="preserve">پس از آن ارميا دربارهء </w:t>
      </w:r>
      <w:r>
        <w:rPr>
          <w:rFonts w:eastAsia="Arial Unicode MS"/>
        </w:rPr>
        <w:t>7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اسيرى بنى اسرائيل در بابل نبو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رد و خبر داد كه بزودى واقع خواهد ش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رميا فصل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و خرابى بابل را نيز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اد نبوت ارميا واقع شد ، بنوكد نضر باورشليم دست يافت و آنجا را مفتوح ساخ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رمياى نبى در آن وقت محبوس بود بنوكد نضر او را آزاد ساخت و در بابل خانهء ب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د خلاصه ارميا </w:t>
      </w:r>
      <w:r>
        <w:rPr>
          <w:rFonts w:eastAsia="Arial Unicode MS"/>
        </w:rPr>
        <w:t>2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از قوم طاغى خود رنج و مشقت كشي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علام و امكنهء شمارهء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ى جعفر محمّد بن علىّ الرّض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عروف بامام محمّد تقى امام نهم شيعهء اثن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عشرى است پدرش علىّ بن موسى الرضا و مادرش امّ ولد مسمّات به خيزران از اه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وبهء حبشه بوده اين امام همام ملقب بجواد الائمه است در سال </w:t>
      </w:r>
      <w:r>
        <w:rPr>
          <w:rFonts w:eastAsia="Arial Unicode MS"/>
        </w:rPr>
        <w:t>19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قمر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دينه متولّد شده و پس از </w:t>
      </w: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زندگى در سال </w:t>
      </w:r>
      <w:r>
        <w:rPr>
          <w:rFonts w:eastAsia="Arial Unicode MS"/>
        </w:rPr>
        <w:t>2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امّ الفضل دختر مامون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زوجهء آنحضرت بود او را مسموم نمود و در كاظمين مدفون گشت امام جواد بجز ام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فضل كنيزكان ديگر نيز داشت دو پسر و دو دختر از آنحضرت بيادگار ماند اس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سران يكى على النقى امام دهم شيعه و ديگرى موسى است و دو دختر يكى فاطم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يگرى انامه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نام داشت و در هيچ تاريخى دخترى حليمه يا حكيمه نام براى ام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جواد ذكر نشد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نا براين صحّت داستان ولادت محمّد بن الحسن العسكرى بر اس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حيحى استوار ني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5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َقائد الشّيع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دوارد برون در تاريخ ادبيات ايران چنين مينويسد عقايد الشيع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در زمان محمد شاه پيش از نيمهء قرن نوزدهم ميلادى بتوسط على اصغر بن على اك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امى تاليف شده و در ايران بدون تعيين محل يا تاريخ طبع چاپ شده است اين تال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شتمل بر </w:t>
      </w:r>
      <w:r>
        <w:rPr>
          <w:rFonts w:eastAsia="Arial Unicode MS"/>
        </w:rPr>
        <w:t>43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صفحه بى نمره و داراى يكمقدمه و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شكوة و يكخاتم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ناطِق نيستان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اهل نيستان اصفهانست در اصفهان بتصديق امر فائز گرد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دتها در كاشان و همدان و آذربايجان و ساير نقاط ايران بخدمات امريه مشغول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ردى دانشمند و فاضل بود ديوان اشعارى فصيح و شيوا دارد كه بطبع نرسيده مثن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خلاّمنامه نيز برشتهء نظم كشيده كه حاوى مطالب مفيده تبليغى است ولى بطبع نرس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آثار مشارٌ اليه جلد اوّل كتاب مناظرات الدّينيّه است كه در مصر چاپ شد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واخر حال در طهران بسال </w:t>
      </w:r>
      <w:r>
        <w:rPr>
          <w:rFonts w:eastAsia="Arial Unicode MS"/>
        </w:rPr>
        <w:t>13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شمسى بر اثر كسالت ممتدّى بملكوت ابهى ص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رم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علام و امكنهء شمارهء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 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مير المؤمنين عَلىّ بن لَبى طالب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سر عموى حضرت رسول اللّه و وصىّ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زرگوار است اسمش على و القابش مرتضى و اسد اللّه و امير المومنين و غيرها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پدرش موسوم به عمرو و مكنّى بابى طالب بود مطابق تواريخ معتبره ابيطالب بقب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لام و ايمان تن در نداد و بائين جاهليت وفات يافت مادر حضرت على مسمّا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فاطمهء بنت اسد دختر هاشم بن عبد مناف است بنا بر مشهور حضرت على در </w:t>
      </w: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رجب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سى ام عام الفيل در خانهء كعبه متولد شد و اوّل من آمن ب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لّه است در راه انتشار اسلام خدمات بسيار نمود و زحمات بيشمار كشيد و چون بع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ز خليفه سوم منصوب گرديد گرفتار مناقضات داخلى شد و جنگهاى مهمّه از قبيل جن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جمل و صفّين و نهروان با پيروان عايشه و معاويه و خوارج نمود و در سال چهلم هج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محراب كوفه بدست يكى از خوارج موسوم بعبد الرحمن بن ملجم مرادى بشهادت رس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پسران بسيار و دختران بى شمار از آن حضرت بيادگار ما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رنابا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مومنين اوّليه مسيح است انجيلى هم بنام او معروف است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سيحيان او را قبول ندار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ول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لغت بمعنى كوچك است يكى از مومنين مهم و مبشّرين عظيم بود كه قبائل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ظهور مسيح مژده ميداد مولد بولس طرطوس قليقيّه و از رعاياى رومى بود پد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ادرش از يهوديان سبط بنيامين بود و در اوايل حال او را باور شليم فرستادن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نزد غمالائيل كه از علماى معروف بود استفاده كند پس از چندى بوطن برگشت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خيمه دوزى مشغول ش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اعمال رسولان فصل </w:t>
      </w:r>
      <w:r>
        <w:rPr>
          <w:rFonts w:eastAsia="Arial Unicode MS"/>
        </w:rPr>
        <w:t>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و فصل </w:t>
      </w:r>
      <w:r>
        <w:rPr>
          <w:rFonts w:eastAsia="Arial Unicode MS"/>
        </w:rPr>
        <w:t>2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3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رس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وم تسلونيكى فصل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شرح ايمانش در اعمال رسولان باب نهم و بيست و د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يست و ششم مسطور است بُولس بدسيسهء يهود دو سال در قيصريّه محبوس شد و پس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خواهش خود او وى را نزد قيصر روميّه بردند و در حضور امپراطور استنطاق شد و چ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يگناهى او ثابت گشت مستخلص گرديد و به تبليغ پرداخت مسافرتهاى بسيار كر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سائل بيشمار باطراف نگاشت آخر كار بشهادت رسيد داستان شهادتش در عهد جديد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شده و لوقا در اعمال رسولان حكايت بولس را تا دورهء محبوس شدنش در روم مينويس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ولى در تاريخ كليساس قديم روم صفحهء </w:t>
      </w:r>
      <w:r>
        <w:rPr>
          <w:rFonts w:eastAsia="Arial Unicode MS"/>
        </w:rPr>
        <w:t>6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ميگويد نرن امپراطور روم در سال </w:t>
      </w:r>
      <w:r>
        <w:rPr>
          <w:rFonts w:eastAsia="Arial Unicode MS"/>
        </w:rPr>
        <w:t>6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يلادى سر بولس را در روم از تن جدا كر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ج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لال الدّين سُيوطىّ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عبد الرحمن از اهل قريهء سيوط است وفاتش در </w:t>
      </w:r>
      <w:r>
        <w:rPr>
          <w:rFonts w:eastAsia="Arial Unicode MS"/>
        </w:rPr>
        <w:t>91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قم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ست از اهل ادب و تاريخ بوده و متجاوز از </w:t>
      </w:r>
      <w:r>
        <w:rPr>
          <w:rFonts w:eastAsia="Arial Unicode MS"/>
        </w:rPr>
        <w:t>36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جلد كتاب و رساله در تفسير قرآ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خبار و تاريخ و ادبيات دار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ح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زقي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ا حزقيال بمعنى قوّت خدا است وى پسر بوزى و از انبياء و كاهنان محس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در سال </w:t>
      </w:r>
      <w:r>
        <w:rPr>
          <w:rFonts w:eastAsia="Arial Unicode MS"/>
        </w:rPr>
        <w:t>59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قبل از ميلاد بنوكد نضر او را با يهوياكين پادشاه يهودا اسير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بابل برد و در كنار رود خابور مسكن داد حزقيل از سى سالگى به نبوّت مشغول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دّت </w:t>
      </w:r>
      <w:r>
        <w:rPr>
          <w:rFonts w:eastAsia="Arial Unicode MS"/>
        </w:rPr>
        <w:t>2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يعنى از سال </w:t>
      </w:r>
      <w:r>
        <w:rPr>
          <w:rFonts w:eastAsia="Arial Unicode MS"/>
        </w:rPr>
        <w:t>59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تا </w:t>
      </w:r>
      <w:r>
        <w:rPr>
          <w:rFonts w:eastAsia="Arial Unicode MS"/>
        </w:rPr>
        <w:t>573</w:t>
      </w:r>
      <w:r>
        <w:rPr>
          <w:rFonts w:eastAsia="Arial Unicode MS"/>
          <w:rtl w:val="true"/>
        </w:rPr>
        <w:t xml:space="preserve"> 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قبل از مسيح و تا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بعد از اسي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خرى اورشليم نبوّت ميكرد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با ارميا معاصر بود كتابش جزو ضمائم عهد عت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وجود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ر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سالهء افسي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يكى از رسالهء بولس است كه باهل فسس نگاشت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س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َيّد رضىّ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حمّد بن طاهر ملقّب به شريف رضىّ موسوى از اعاظم شعراء و اد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رب در قرن چهارم هجرت محسوب است در سال </w:t>
      </w:r>
      <w:r>
        <w:rPr>
          <w:rFonts w:eastAsia="Arial Unicode MS"/>
        </w:rPr>
        <w:t>35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قمرى در بغداد متولد ش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ال </w:t>
      </w:r>
      <w:r>
        <w:rPr>
          <w:rFonts w:eastAsia="Arial Unicode MS"/>
        </w:rPr>
        <w:t>40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همانجا وفات يافت و در محلهء كرخ بغداد مدفون گرديد مؤلفات بسيا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وى بيادگار است ديوانش در هند بطبع رسي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خر راز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مشاهير دانشمندان قرن هفتم اسلامى است وى را امام المشكك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گويند زيرا در باره هيچيك از مسائل علمى يقين كامل نداشت حضرت عبدالبهاء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وح مباركى كه در جلد  اوّل مكاتيب بطبع رسيده است راجع بفخر رازى و شكّ ا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رهء مسائل علميّه ميفرمايند قوله الاحلى  انّ التّحرير الشّهير فخر الرّا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َكا يَوْماً وَ سَألَه اَحدٌ مِن اصدقائه عن سَبَب  بكائِه فَقال مسأل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عتقدت بُها مُنذُ ثلثينَ سَنةًتَبيّن لَى السّاعةَ بدَليل لائح لى انّ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لى خلاف ما كان عمدى فبكيت و قلت لَعل الّذى لاح لِى ايضاً يكُون مثل ال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فخر رازى مؤلفات بسيار دارد تفسير كبيرى بر قرآن در هشت مجلد نگاشته كه در مص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طبع رسيده است  اشعارى از او بفارسى و عربى در تذكره ها نقل كرده اند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رباعى از او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رگز دل من زعلم محروم نشد           كم ماند ز اسرار كه مفهوم ن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فتاد و دوسال فكر كردم شب و روز     معلوم شد كه هيچ معلوم ن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لّامه شهرستانى در كتاب ملل و نحل اين شعر را از امام فخر نقل كر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هايَةُ اَقْدامِ العُقول عِقالٌ         وَ كِثرَةُ سعى العالَمينَ ضَلال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َ ما نَفْعُنا مِنْ عِلمِنا دَهْرِنا    سِوى اَنْ جَمعَنا مِنْهُ قيلُ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الُو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ص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صَحَيح بخار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تابى است شامل احاديث مرويّه از رسول اللّه از طريق اهل سنّ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جماعت كه علامه بخارى آن را جمع آورى نموده است بخارى در سال </w:t>
      </w:r>
      <w:r>
        <w:rPr>
          <w:rFonts w:eastAsia="Arial Unicode MS"/>
        </w:rPr>
        <w:t>25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وفات ياف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ن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َهَج البِلاغة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جموعه ايست از خطب و رسائل امير المومنين على بن ابى طالب 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نا بر مشهور شريف رضى آنرا جمع آورى كرده شريف رضى كه بسيّد رضىّ نيز معروف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امش محمّد 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0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طاهر ميباش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ى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هُدالبو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يهودا رسالهء نگاشته است كه ضمائم عهد جديد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علام و امكنهء شعاع دوّ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ديب فضل اللّ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صاحب كتاب تاريخ المعجم از مشاهير ادباى ايران است پسرش اد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بد اللّه معاصر با اتابك فارس و سعدى است تاريخ وصّاف كه در نهايت پيچيد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اليف شده بعبد اللّه منسوب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معيل خ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اهل تويسرگان است مدتى در نز مانكچى صاحب در طهران ميزيسته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اشارهء او كتابى موسوم بفرازستان در شرح حال سلاطين ايران بفارسى خالص ن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ه در هند بطبع رسيده است در اواخر حال در تويسرگان ميگذرانيد مدعى بود ك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ذهب زردشت ميباشد در اطراف اطاق خود صور بروج و كواكب را رسم كرده بود و هر روز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صبح هنگام طلوع آفتاب مقابل خورشيد ميايستاد و نياز و درود ميفرستاد قبرش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ويسرگان بر روى تلّى موجود است و امروز منزل و خانه اش بكلى خراب و و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باشد مرحوم حاج ميرزا حيدر على اصفهانى در كتاب بهجت الصّدور شرح ملاقات خ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را با اسماعيل خان در تويسرگان مفصلاً نگاشته و عقيدهء او را ذكر كرده ا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س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يّد كاظم رشت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مشاهير رؤساى شيخيّه است كه بعد از شيخ احمد احسائى مر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گردان شيخ گرديد شرح حالش بتفصيل در فصل دوّم از تاريخ نبيل مسطور گرديده در 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حج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125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 كربلا وفات يافت و در جوار مرقد حضرت سيّد الشهداء مدفون گردي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يخ طُوسىّ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حمد بن حسن از علماى مهمّ اخبار است كه در سال </w:t>
      </w:r>
      <w:r>
        <w:rPr>
          <w:rFonts w:eastAsia="Arial Unicode MS"/>
        </w:rPr>
        <w:t>4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وفات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يخ صدّوق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حمد بن على بن حسين بن موسى بن بابويه قمى معروف بصدّوق در سال </w:t>
      </w:r>
      <w:r>
        <w:rPr>
          <w:rFonts w:eastAsia="Arial Unicode MS"/>
        </w:rPr>
        <w:t>38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هجرى وفات يافته است شرح حالش در قصص العلماء بتفصيل مذكو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ط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؟       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خطبه هاى منسوبهء بامير المؤمنين است كه سيد كاظم رشتى شرح مفص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ر آن نگاشته و بطبع 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فردوس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بوالقاسم طوسى از مشاهير شعراى ايران است معاصر با سلطان محمود غزن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ده تاريخ حياتش معروف و قبرش چنانكه گويند در قريهء طوس در خراسان واقع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چند سال قبل بنائى عالى و رفيع در نقطهء كه گمان ميكردند قبر فردوسى بوده از ط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ولت ايران ساخته شد ولى حضرت عبد البها در يكى از بيانات مباركه ميفرما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فردوسى در بغداد وفات يافت و دفن شد مضمون اين بيان مبارك در روز ششم نوامب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91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لسان اطهر جارى شده و راجع بتاريخ حيات فردوسى فرموده اند از اين 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ميفرمايند چند نفر بودند عازم بر نوشتن تاريخ فرس از جمله دقيقى و عسجد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ضرات شعرا كسى را در مجلس خود راه نميدادند وقتى فردوسى در لباس دهقانان بمجل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نان داخل شد خواستند او را از ميدان بيرون كنند لهذا باو گفتند كه عادت ما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است كه قبل از اكل طعام هر يك يك مصراع شعر ميگوئيم و ديدند تنگترين قاف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وشن و گلشن است يكى روشن آورد و ديگرى گلشن و سوّ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جوشن فردوسى پشن آورد شرح آنرا خواستند تفصيل داد سه چهار هزار بيت گفت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واسطهء اياز آن را حضور سلطان خواند سلطان فرمود امشب مجلس ما را فردوسى ك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ين بود كه مشهور بفردوسى شد و الّا اسمش ابوالقاسم است حضرات شعراء منصف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نار كشيدند ديدند مرد اين كار نيستند سلطان محلّى در قصر معيّن كرد و بر د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يوارها نقش و نگارهاى رزمى و بزمى كشيد فردوسى هر وقت ميخواست از بزم بنوي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اظر به تصويرهاى بزميّه بود و هر وقت از رزم بان صورتها مينگريست سى سال زحم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شيد شصت هزار بيت برشته نظم در آورد و مستعد گرفتن عطايا بود كه وزير سلطان حس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مندى كه وقتى فردوسى او را هجو كرده بود از او اغبرار داشت بشاه عرض كر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خص دهقان بود اگر اين وجه را به شصت هزار درهم مبدّل كنى بيش از كفاف اوست 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پذيرفته شد پول را آوردند فردوسى در حمام بود بيست هزار بكيسه كش داد بي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زار بحمّامى بيست هزار تعارف نمود چون سلطان هم متهم بنانوازاده بود ابيات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هجو او نوشت و ببغداد فرار كرد سلطان محمود او را از خليفهء بغداد طلبيد ك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و را ندهى با پاى پيلان آن مملكت را زير و زبر كنم او در جواب نوشت اَلَمْ تَرَ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َيْفَ فَعَلَ رَبُّكَ بِاَصْحابِ الفيل  و تسليم ننمود و در بغداد فوت شد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لطان محمود پشيمان شده مصمم شد كه آن وجه را بتمامه بدهد استفسار نمود كه آ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فردوسى كسى باقى مانده است گفتند يكدختر از او مانده در خراسان پول را برا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و فرستادند او گفت پدر من اين وجه را براى ساختن يك پلى ميخواست در شه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لهذا بايد آن پل ساخته شود و باسم او ساخته شد انته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ترجمهء اعلام و امكنهء شعاع سوّ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ن بابوي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حمّد بن عليّبن موسى كه در سال </w:t>
      </w:r>
      <w:r>
        <w:rPr>
          <w:rFonts w:eastAsia="Arial Unicode MS"/>
        </w:rPr>
        <w:t>38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وفات نموده از علماى مهم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خبار محسوب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بن حجر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حمد بن علىّ بن محمّد بن محمّد بن على بن احمد شهاب الدّين ابوال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نانى عقلانى مصرى قاهرى محدّث مشهور و مورّخ و فقيه شافعى است در دوازدهم شع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ال </w:t>
      </w:r>
      <w:r>
        <w:rPr>
          <w:rFonts w:eastAsia="Arial Unicode MS"/>
        </w:rPr>
        <w:t>77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مصر متولد شد و در كودكى بى پدر گرديد و در حمايت زكّى الدّين خرو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ه از تجّار بزرگ بود نشو و نما نمود كتب بسيار از او بيادگار است ابن حج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حوالى اواخر ذى حجّه سال </w:t>
      </w:r>
      <w:r>
        <w:rPr>
          <w:rFonts w:eastAsia="Arial Unicode MS"/>
        </w:rPr>
        <w:t>85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گذشته شرح حالش بتفصيل در كتاب الجو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الدّرر فى ترجمة شيخ الاسلام ابن حجر كه از مولفات سخاوى شاگرد او است مسط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ست از تاليفات مهمّه او صواعق المحرق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مام پنج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حمد الباقر ابن علىّ بن الحسين پدرش سيّد سجّاد و مادرش اسماء ب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بد الرحمن بن ابى يكر است در سال </w:t>
      </w:r>
      <w:r>
        <w:rPr>
          <w:rFonts w:eastAsia="Arial Unicode MS"/>
        </w:rPr>
        <w:t>5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متولد و پس از </w:t>
      </w:r>
      <w:r>
        <w:rPr>
          <w:rFonts w:eastAsia="Arial Unicode MS"/>
        </w:rPr>
        <w:t>5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سال زندگانى در س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1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بواسطهء ابراهيم بن وليد و الى مدينه مسموم شد مدفن آنحضرت در قبرست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يقيع پنج پسر و ده دختر داشته و بجز كنيزكان دو زوجه نيز دارا بو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ت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تفسير صاف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تفاسير مهمّه ايست كه ملّا محسن كاشى ملقّب به فيض كه اسم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مّد بن المرتضى بوده آنرا تاليف نموده است وفات ملّا محسن در سال </w:t>
      </w:r>
      <w:r>
        <w:rPr>
          <w:rFonts w:eastAsia="Arial Unicode MS"/>
        </w:rPr>
        <w:t>109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ست در عرفان و حكمت تاليفات كثيره دارد مدتى در شيراز از محضر ملّا صدرا 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عروف استفاده ميكرد و دختر او را گرفت مرحوم فيض شعر نيز ميگفته قسمت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شعارش در مجمع الفصحاء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3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رح قصيد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مولفات سيد كاظم رشتى است على رضا پاشا پارچه زربفتى براى ضري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حضرت امام موسى كاظم كه در كاظمين مدفون است تقديم كرد عبد الباقى افندى موص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ينخصوص قصيدهء بنظم آورد سيّد كاظم رشتى بر اين قصيده شرحى نگاشته و بش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ظهور را در اين كتاب مندرج ساخته اين كتاب بطبع رسي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شافع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ائمه مقتداى اهل سنّت و جماعت است كه فرقهء در فروع بفتواى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مل مينمايند از آثار مهمه او كتاب الام ميباشد قبرش در مص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ايشه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ختر ابيبكر و زوجهء رسول اللّه است كه بعد از وفات پيغمبر بامور خطي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يام نم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عَوالم بَحرَين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تابى است در احاديث تاليف عبد اللّه بن نوراللّه بحرين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تاب طرف اعتماد شيع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ك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ِتاب كاف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كتاب مهمى است شامل احاديث صحيحه كه در نزد شيعه بسيار معتب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ين كتاب را محمّد بن يعقوب كلينى ملقب به ثقة الاسلام كه در سال </w:t>
      </w:r>
      <w:r>
        <w:rPr>
          <w:rFonts w:eastAsia="Arial Unicode MS"/>
        </w:rPr>
        <w:t>32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وف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يافته تاليف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ريم خا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سر ابراهيم خان كرمانى از مشاهير پيشوايان شيخيّه است كه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يّد كاظم رشتى مدّعى مقام ركن رابع شد تاليفات بسيار دارد اعقاب او هنوز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رمان داراى رياست بوده و هستند كريم خان مثنوى نيز برشته تحرير كشيده و بطب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سيده است از كتب مهمّه او ارشاد العوام است كه مكرّ</w:t>
      </w:r>
      <w:r>
        <w:rPr>
          <w:rFonts w:eastAsia="Arial Unicode MS"/>
          <w:rtl w:val="true"/>
        </w:rPr>
        <w:t xml:space="preserve">= </w:t>
      </w:r>
      <w:r>
        <w:rPr>
          <w:rFonts w:eastAsia="Arial Unicode MS"/>
          <w:rtl w:val="true"/>
        </w:rPr>
        <w:t xml:space="preserve">چاپ ش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ُحيِى الدّين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بوبكر محمد بن على محيى الدين حاتمى طائى از نسل حاتم طائ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 باندلس نيز معروف است از پيشوايان تصوّف و ملقب به شيخ اكبر است او را ا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ربى نيز گويند بدون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ف و لام در سر عربى درآورند تا با ابى بكر بن العربى القاضى اشتباه نشود ت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حيى الدّين در هفدهم رمضان سال </w:t>
      </w:r>
      <w:r>
        <w:rPr>
          <w:rFonts w:eastAsia="Arial Unicode MS"/>
        </w:rPr>
        <w:t>56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 مرسيه بوده سفرهاى بسيار در عم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مود و در همه جا مورد احترام بود بذل و بخشش بى پايان داشته و به بينوا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دستگيرى ميكرده در اواخر حال بدمشق آمد و در ربيع الثانى سال </w:t>
      </w:r>
      <w:r>
        <w:rPr>
          <w:rFonts w:eastAsia="Arial Unicode MS"/>
        </w:rPr>
        <w:t>63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 دمش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وفات نمود و در دامنهء كوه واسيون مدفون گرديد مؤلفاتش بسيار و از همه مهم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فتوحات مكّيّه و كتاب فصوص الحكم است كه قيصرى بر آن شرحى نوشت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وسَى الكاظ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پدرش امام جعفر صادق و مادرش حميدهء بربريّه است در سال </w:t>
      </w:r>
      <w:r>
        <w:rPr>
          <w:rFonts w:eastAsia="Arial Unicode MS"/>
        </w:rPr>
        <w:t>12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جرى در مابين مكه و مدينه متولد گرديد و پس از </w:t>
      </w:r>
      <w:r>
        <w:rPr>
          <w:rFonts w:eastAsia="Arial Unicode MS"/>
        </w:rPr>
        <w:t>5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سال زندگانى در سال </w:t>
      </w:r>
      <w:r>
        <w:rPr>
          <w:rFonts w:eastAsia="Arial Unicode MS"/>
        </w:rPr>
        <w:t>17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زندان بغداد وفات يافت هارون الرشيد خليفه عباسى به سندى بن شاهك امر كر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ود حضرتش را مسموم نمايند حضرت كاظم زن نكاحى هيچ نداشتند ولى كنيزك بسيار د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ودند اولاد آن بزرگوار </w:t>
      </w:r>
      <w:r>
        <w:rPr>
          <w:rFonts w:eastAsia="Arial Unicode MS"/>
        </w:rPr>
        <w:t>1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پسر و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دختر بوده بعضى از اصحابش بعد از و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آنحضرت قائل بغيبت او شدند براى تفصيل بكتب تاريخ مراجعه شو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َعلام و امكنهء شعاع چهار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س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سيّد اسداللّه قم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احباى مشهور دورهء ميثاق است در سفر امريكا جزو ملت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حضور مبارك بود طبع شعر داشته و قصايد بسيار از او بيادگار است الواح زي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بافتخارش نازل شده و هنوز قصّه ها و حكايات لطيفهء را كه در جمع احبا نقل مي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بين ياران معروف و مشه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يخ بَهائ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حمّد بن حسين بن عبد الصّمد الحارثى العاملى يكى از علماى شي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چون از اهل جبل عامل شامات بوده بعاملى مشهور شده پدرش شيخ حسين از شاگر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شيخ زين الدّين شهيد ثانى بوده بعد از آنكه استادش بجرم تشيع بدست تركها مقتو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شد بايران آمد پسرش شيخ بهائى همراهش بود اوصاف شيخ بهائى بسيار و معلو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يشمار داشته در روز هفدهم محرّم </w:t>
      </w:r>
      <w:r>
        <w:rPr>
          <w:rFonts w:eastAsia="Arial Unicode MS"/>
        </w:rPr>
        <w:t>95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 بعلبك شام تولد يافته و در دوا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وّال </w:t>
      </w:r>
      <w:r>
        <w:rPr>
          <w:rFonts w:eastAsia="Arial Unicode MS"/>
        </w:rPr>
        <w:t>103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وفات كرده قبرش در مشهد خراسانست كتب بسيار نگاشته در فنو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ختلفه از قبيل جامع عبّاسى و تشريح الافلاك و خاصة الحساب و كشكول اشعارى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ز وى بيادگار است مثنوى نان و حلوا و شير و شكر از اوست اشعرش در جلد دوم م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فصحاء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ع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اموص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سوّمين انبياى اصاغر محسوب است چوپانى از اهل قصبهء كوچكى از يهود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بوده كه در جنوب اورشليم بفاصلء سه فرسخ واقع و اسم آن قصبه تقوّع ب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موص معاصر با هوشع و يوئيل ميباشد و در ايّام سلطنت عزيّا پادشاه يهود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ياربعام دوم پادشاه اسرائيل در بيت ئيل نبوّت ميكرده است كه تقريباً </w:t>
      </w:r>
      <w:r>
        <w:rPr>
          <w:rFonts w:eastAsia="Arial Unicode MS"/>
          <w:rtl w:val="true"/>
        </w:rPr>
        <w:t>(</w:t>
      </w:r>
      <w:r>
        <w:rPr>
          <w:rFonts w:eastAsia="Arial Unicode MS"/>
        </w:rPr>
        <w:t>800</w:t>
      </w:r>
      <w:r>
        <w:rPr>
          <w:rFonts w:eastAsia="Arial Unicode MS"/>
          <w:rtl w:val="true"/>
        </w:rPr>
        <w:t xml:space="preserve"> _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787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 xml:space="preserve">قبل از مسيح ، عاموس پيغمبر زاده نبزد ز اولاد يكى از چوپانها بوده است </w:t>
      </w:r>
      <w:r>
        <w:rPr>
          <w:rFonts w:eastAsia="Arial Unicode MS"/>
          <w:rtl w:val="true"/>
        </w:rPr>
        <w:t>(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تاب عاموص فصل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4</w:t>
      </w:r>
      <w:r>
        <w:rPr>
          <w:rFonts w:eastAsia="Arial Unicode MS"/>
          <w:rtl w:val="true"/>
        </w:rPr>
        <w:t xml:space="preserve"> ) </w:t>
      </w:r>
      <w:r>
        <w:rPr>
          <w:rFonts w:eastAsia="Arial Unicode MS"/>
          <w:rtl w:val="true"/>
        </w:rPr>
        <w:t>و نبوت او بر كاهنان گران آمد نزد ياربعام از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دگوئى كردند كوشش داشتند كه او را از شهر اخراج كنند </w:t>
      </w:r>
      <w:r>
        <w:rPr>
          <w:rFonts w:eastAsia="Arial Unicode MS"/>
          <w:rtl w:val="true"/>
        </w:rPr>
        <w:t xml:space="preserve">( </w:t>
      </w:r>
      <w:r>
        <w:rPr>
          <w:rFonts w:eastAsia="Arial Unicode MS"/>
          <w:rtl w:val="true"/>
        </w:rPr>
        <w:t xml:space="preserve">عاموص فصل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آيهء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7</w:t>
      </w:r>
      <w:r>
        <w:rPr>
          <w:rFonts w:eastAsia="Arial Unicode MS"/>
          <w:rtl w:val="true"/>
        </w:rPr>
        <w:t xml:space="preserve"> )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ملّاى روم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جلال الدّين محمّد مشهور به بلخى از مشاهير عرفا و دانشمن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لامى است كه در قرن هفتم هجرى ميزيسته شرح حالش معروف و مقامش مستغنى از توص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ست فرهاد ميرز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كتاب زنبيل تاريخ وفات او را در اين بيت آورده ميگويد </w:t>
      </w:r>
      <w:r>
        <w:rPr>
          <w:rFonts w:eastAsia="Arial Unicode MS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سال تاريخ آن وحيد فريد          نوّرَ اللّهُ مَرْقَدَه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فهرست اَعلام و امكنه شعاع ششم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الف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ن عبّاس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پسر عموى حضرت رسول است كه راوى احاديث و اخبار بسيار است مشار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ليه در نزد سنّى و شيعه هر دو مقبول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ن مسعود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عبد اللّه بن غافل بن حبيب بن بن شمخ بن فاز بن مخذوم بن صاهلة ب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اهل بن حارث بن تميم بن سعد بن هذيل از ياران پيغمبر بوده در جوانى شغل چوپ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شته شرح حالش در تاريخ طبرى و ساير كتب مسطور است در سال </w:t>
      </w:r>
      <w:r>
        <w:rPr>
          <w:rFonts w:eastAsia="Arial Unicode MS"/>
        </w:rPr>
        <w:t>3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</w:rPr>
        <w:t>3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 مد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شصت سالگى درگذشته قبرش در قبرستان بقيع است ابن مسعود شهرت خاصى در حديث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علم قرآن داشت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بُو هريرة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اصحاب رسول اللّه است و در سال غزوهء خيبر بحضور پيغمبر آم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حاديث بسيار بدو منسوب است و اغلب از عبد اللّه سلام يهودى كه اسلام پذيرف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سال </w:t>
      </w:r>
      <w:r>
        <w:rPr>
          <w:rFonts w:eastAsia="Arial Unicode MS"/>
        </w:rPr>
        <w:t>40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مرده است نقل حديث كرده شرح حالش در كتب تواريخ مسطو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ابُو العلاء معر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حمد بن عبد اللّه بن سليمان معرى از شعراى اسلامى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ال </w:t>
      </w:r>
      <w:r>
        <w:rPr>
          <w:rFonts w:eastAsia="Arial Unicode MS"/>
        </w:rPr>
        <w:t>36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در معرة النعمان كه قصبه ايست در شمال شام بين حلب و حمّص مت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ديده است از خانوادهء عربى است در چهار سالگى بر اثر آبله دو چشمش نابي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رديد ولى حافظهء غريبى داشت شهرت بسيار در زمان خود تحصيل كرد سفرى ببغدا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و پس از چندى بوطن برگشت در اواخر حال عزلت اختيار كرد و با نهايت قناعت ب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يبرد ناصر خسرو علوى در سفرنامه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گاشته كه در معرة النعمان ابوالعلا را ملاقات كرده است در سال </w:t>
      </w:r>
      <w:r>
        <w:rPr>
          <w:rFonts w:eastAsia="Arial Unicode MS"/>
        </w:rPr>
        <w:t>43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لاخرة ابوالعلا در سنه </w:t>
      </w:r>
      <w:r>
        <w:rPr>
          <w:rFonts w:eastAsia="Arial Unicode MS"/>
        </w:rPr>
        <w:t>449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هجرى وفات يافت كتبى چند از وى بيادگار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عالم ادبيّات مشهور است از قبيل رسالة الغفران و لزوميّات مشارٌاليه بخراف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وهام معتقد نبوده و در زمان خويش او را زنديق و بيدين ميگفتند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كبر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يكى از مغنّيان معروف دورهء ناصر الدين شاه است كه قاآنى شاعر اسم او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ر ضمن اشعار خود ياد كر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ب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باقِ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شخصى است از اعراب كه از سخن گفتن بواسطهء لكنت زبان عاجز ب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گويند وقتى آهوئى خريده بود و او را بر گردن نهاده ميرفت زنى باو رسيد پرسي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آهو را چند خريدهء چون لكنت زبان داشت خواست باشاره بگويد يازده درهم خريده 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همانطور كه دست و پاى آهو را با دو دست خود گرفته بود براى اشاره هر دو دست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را باز كرده ده انگشت و زبان خود را كه جمعاً يازده ميشود به سائل نشان داد آه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چون خود را رها ديد فرار اختيار كرد از اين قبيل داستانها از وى بسيا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بكر ربّان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از مغنّيان دورهء محمود غزنوى است كه رباب را خوب مينواخته منوچه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دامغانى در اشعار خود اسم او را آورده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س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سلمان فارسى </w:t>
      </w:r>
      <w:r>
        <w:rPr>
          <w:rFonts w:eastAsia="Arial Unicode MS"/>
          <w:rtl w:val="true"/>
        </w:rPr>
        <w:t xml:space="preserve">_  </w:t>
      </w:r>
      <w:r>
        <w:rPr>
          <w:rFonts w:eastAsia="Arial Unicode MS"/>
          <w:rtl w:val="true"/>
        </w:rPr>
        <w:t>اسم اصلى او روزبه است در كتاب ايقان نام او نازل شده از اصح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خاص رسول اللّه و اصلاً ايرانى است قبرش در مداين نزديك طاق كسرى واقع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مروز بسلمان پاك معروف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ش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يخ احمد احسائ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ابن زين الدّين از سلالهء مشايخ بنى صخر است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 xml:space="preserve">در سال </w:t>
      </w:r>
      <w:r>
        <w:rPr>
          <w:rFonts w:eastAsia="Arial Unicode MS"/>
        </w:rPr>
        <w:t>115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هجرى متولد و در </w:t>
      </w:r>
      <w:r>
        <w:rPr>
          <w:rFonts w:eastAsia="Arial Unicode MS"/>
        </w:rPr>
        <w:t>124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ى در سفر مكّه دو منزل بمدينه مانده در روز يكشنبه </w:t>
      </w:r>
      <w:r>
        <w:rPr>
          <w:rFonts w:eastAsia="Arial Unicode MS"/>
        </w:rPr>
        <w:t>22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ذيقعده وفات نمود و در قبرستان بقيع در مدينه مدفون گردى بر سنگ مزارش اين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نقوش است المرقد المطهّر للشّيخ العظيم الشّأن السّاطِع البُرهان نامُ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لدّهر و تاج الفخر علامة العصر علم الاعلام مرجع علماء الأسلام مجدّد رأس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الماة الثّالثه العشر مولانا احمد بن الشيخ زين الدّين الاحسائى قدّس اللّ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نفسهُ عَظّم رَمسه وَ قَدْ توفّى اعلى اللّه مَقامه فى سنة </w:t>
      </w:r>
      <w:r>
        <w:rPr>
          <w:rFonts w:eastAsia="Arial Unicode MS"/>
        </w:rPr>
        <w:t>124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 xml:space="preserve">هجريّة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ط </w:t>
      </w:r>
      <w:r>
        <w:rPr>
          <w:rFonts w:eastAsia="Arial Unicode MS"/>
          <w:rtl w:val="true"/>
        </w:rPr>
        <w:t>!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طائ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حاتم طائى كه بجود و كرم معروف است از قبيله طىّ بوده شرح حالش در اغ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ابوالفرج اصفهانى و ساير كتب مسطور است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 xml:space="preserve">طنز جُحى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ضم جيم و كسر حاء مهمله يكى از مغنّيان معروف دورهء غزنويا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منوچهرى در اشعار خود اسم او را ذكر نمو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           </w:t>
      </w:r>
      <w:r>
        <w:rPr>
          <w:rFonts w:eastAsia="Arial Unicode MS"/>
          <w:rtl w:val="true"/>
        </w:rPr>
        <w:t xml:space="preserve">*( </w:t>
      </w:r>
      <w:r>
        <w:rPr>
          <w:rFonts w:eastAsia="Arial Unicode MS"/>
          <w:rtl w:val="true"/>
        </w:rPr>
        <w:t xml:space="preserve">ق </w:t>
      </w:r>
      <w:r>
        <w:rPr>
          <w:rFonts w:eastAsia="Arial Unicode MS"/>
          <w:rtl w:val="true"/>
        </w:rPr>
        <w:t>)*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قُسّ ابن ساعده ايادى از فلاسفهء عرب در دورهء جاهليت بشمار است و اشعارى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مواعظ و حكم از او بيادگار است كه در كتاب عقد الفريد و ساير كتب ادبيّه مسط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گرديده </w:t>
      </w:r>
      <w:r>
        <w:rPr>
          <w:rFonts w:eastAsia="Arial Unicode MS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ادِر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بكسر دال يكى از اعراب است كه ببخا و لثامت موصوف و داستانهاى عجيب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امساك او معروف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قسيلمه </w:t>
      </w: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؟</w:t>
      </w:r>
      <w:r>
        <w:rPr>
          <w:rFonts w:eastAsia="Arial Unicode MS"/>
          <w:rtl w:val="true"/>
        </w:rPr>
        <w:t xml:space="preserve">) </w:t>
      </w:r>
      <w:r>
        <w:rPr>
          <w:rFonts w:eastAsia="Arial Unicode MS"/>
          <w:rtl w:val="true"/>
        </w:rPr>
        <w:t>معروف به كذّاب در دورهء رسول اللّه مدعى وحى و رتبه نبوّت ش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آخر كار بدست وحشى غلام حمزه مقتول گرديد شرح حالش در تواريخ مسط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1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عاع هشت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ذكر اسامى كتبى كه در اين تاليف مورد استفاده نگارنده ب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مستطاب ايقان        كتاب مستطاب مفاوضات           كتاب اشعار نع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ٍ استدلاليه نثر نعيم      ٍ  عقايد الوثنيّة           ٍ سفينهً طالب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ٍ دائرة المعارف اسلامى    ٍ دائرة المعارف بريتانيا    ٍ فرائ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ٍ بحر العرفان             ٍ بهجت الصدور               ٍ گلشن حقا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ٍ آيات مورخه              ٍ                           ٍ خطابات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كتاب مقدس                 ٍ بحار الانوار              ٍ مناظرات الدين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ٍ  تفصيل الدّر اليتيم     ٍ زبدة الصحائف              ٍ بهاءاللّه و عصر ج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ٍ نظرة فى الديانة المسيحيه  گاهنامه جلال الدين طهرانى ٍ تقويم بهائى سال </w:t>
      </w:r>
      <w:r>
        <w:rPr>
          <w:rFonts w:eastAsia="Arial Unicode MS"/>
        </w:rPr>
        <w:t>8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تاريخ ادبيات ايران ادوارد برون  قاموس العهدين         ٍ استدلاليه صحيح فروش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تاريخ اهل حق تاليف صحيح فروش    رسالة المنتهى         ٍ رجاء ال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اصول كافى             كتاب صحيح بخارى         كمال الدّين و اتمام النع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ٍ حجج الكرامة         تحفة الملوك خليفهء دوم قاديانى   دلائل ال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  <w:rtl w:val="true"/>
        </w:rPr>
        <w:t>رساله سلاطين حاج محمد كريمخان   برهان لامع             كتاب مجمع البح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كتاب دبستان المذاهب     مجمع الرسائل ابوالفضائل         ٍ تاريخ ابوالف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ٍتفسير فخر رازى       المقالة فى الاسلام جرجيس صال انگليسى  قرآن مج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شعاع نهم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فهرست مطالب مندرجه در اين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صفحه                          شرح مطل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    </w:t>
      </w:r>
      <w:r>
        <w:rPr>
          <w:rFonts w:eastAsia="Arial Unicode MS"/>
          <w:rtl w:val="true"/>
        </w:rPr>
        <w:t xml:space="preserve">مفتاح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سبب تاليف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    </w:t>
      </w:r>
      <w:r>
        <w:rPr>
          <w:rFonts w:eastAsia="Arial Unicode MS"/>
          <w:rtl w:val="true"/>
        </w:rPr>
        <w:t xml:space="preserve">شعاع اول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ذكر احتجابات مهم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   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آنكه علامات ظهور هميشه علت اعتراض ناس و باعث اعراض طوائف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</w:t>
      </w:r>
      <w:r>
        <w:rPr>
          <w:rFonts w:eastAsia="Arial Unicode MS"/>
          <w:rtl w:val="true"/>
        </w:rPr>
        <w:t>از مظاهر مقدسه الهيّه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3</w:t>
      </w:r>
      <w:r>
        <w:rPr>
          <w:rFonts w:eastAsia="Arial Unicode MS"/>
          <w:rtl w:val="true"/>
        </w:rPr>
        <w:t xml:space="preserve">   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اينكه علامات ظهور در جميع كتب مقدسه مذك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23</w:t>
      </w:r>
      <w:r>
        <w:rPr>
          <w:rFonts w:eastAsia="Arial Unicode MS"/>
          <w:rtl w:val="true"/>
        </w:rPr>
        <w:t xml:space="preserve">   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اينكه علامات ظهور داراى تاويل و معانى باطنيّ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25</w:t>
      </w:r>
      <w:r>
        <w:rPr>
          <w:rFonts w:eastAsia="Arial Unicode MS"/>
          <w:rtl w:val="true"/>
        </w:rPr>
        <w:t xml:space="preserve">   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اينكه هر نفسى قادر بر فهم معانى كلمات الهيّه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30</w:t>
      </w:r>
      <w:r>
        <w:rPr>
          <w:rFonts w:eastAsia="Arial Unicode MS"/>
          <w:rtl w:val="true"/>
        </w:rPr>
        <w:t xml:space="preserve">   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معنى علامات را مظهر امر اللّه در يوم ظهور خواهد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35</w:t>
      </w:r>
      <w:r>
        <w:rPr>
          <w:rFonts w:eastAsia="Arial Unicode MS"/>
          <w:rtl w:val="true"/>
        </w:rPr>
        <w:t xml:space="preserve">   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اينكه مظهر امر اللّه در كتاب ايقان معانى حقيقيّه علامات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</w:t>
      </w:r>
      <w:r>
        <w:rPr>
          <w:rFonts w:eastAsia="Arial Unicode MS"/>
          <w:rtl w:val="true"/>
        </w:rPr>
        <w:t>ذكر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38</w:t>
      </w:r>
      <w:r>
        <w:rPr>
          <w:rFonts w:eastAsia="Arial Unicode MS"/>
          <w:rtl w:val="true"/>
        </w:rPr>
        <w:t xml:space="preserve">   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معنى قسمتى از علامات مندرجه در كتب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48</w:t>
      </w:r>
      <w:r>
        <w:rPr>
          <w:rFonts w:eastAsia="Arial Unicode MS"/>
          <w:rtl w:val="true"/>
        </w:rPr>
        <w:t xml:space="preserve">    </w:t>
      </w:r>
      <w:r>
        <w:rPr>
          <w:rFonts w:eastAsia="Arial Unicode MS"/>
        </w:rPr>
        <w:t>9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آنكه جميع علامات مذكوره در كتب مقدسه بوقوع پيوست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61</w:t>
      </w:r>
      <w:r>
        <w:rPr>
          <w:rFonts w:eastAsia="Arial Unicode MS"/>
          <w:rtl w:val="true"/>
        </w:rPr>
        <w:t xml:space="preserve">   </w:t>
      </w:r>
      <w:r>
        <w:rPr>
          <w:rFonts w:eastAsia="Arial Unicode MS"/>
        </w:rPr>
        <w:t>10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اينكه علامات ظهور مذكوره در احاديث و اخبار نيز جمعاً ظاه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</w:t>
      </w:r>
      <w:r>
        <w:rPr>
          <w:rFonts w:eastAsia="Arial Unicode MS"/>
          <w:rtl w:val="true"/>
        </w:rPr>
        <w:t>آشكار گرديد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67</w:t>
      </w:r>
      <w:r>
        <w:rPr>
          <w:rFonts w:eastAsia="Arial Unicode MS"/>
          <w:rtl w:val="true"/>
        </w:rPr>
        <w:t xml:space="preserve">   </w:t>
      </w:r>
      <w:r>
        <w:rPr>
          <w:rFonts w:eastAsia="Arial Unicode MS"/>
        </w:rPr>
        <w:t>11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>در بيان آنكه علامات ظهور موعود فرقهً معروف به علىّ اللهى كه در اير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</w:t>
      </w:r>
      <w:r>
        <w:rPr>
          <w:rFonts w:eastAsia="Arial Unicode MS"/>
          <w:rtl w:val="true"/>
        </w:rPr>
        <w:t>بسيارند جميعاً واقع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79</w:t>
      </w:r>
      <w:r>
        <w:rPr>
          <w:rFonts w:eastAsia="Arial Unicode MS"/>
          <w:rtl w:val="true"/>
        </w:rPr>
        <w:t xml:space="preserve">   </w:t>
      </w:r>
      <w:r>
        <w:rPr>
          <w:rFonts w:eastAsia="Arial Unicode MS"/>
        </w:rPr>
        <w:t>12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در چند مطلب </w:t>
      </w:r>
      <w:r>
        <w:rPr>
          <w:rFonts w:eastAsia="Arial Unicode MS"/>
          <w:rtl w:val="true"/>
        </w:rPr>
        <w:t xml:space="preserve">_ </w:t>
      </w:r>
      <w:r>
        <w:rPr>
          <w:rFonts w:eastAsia="Arial Unicode MS"/>
          <w:rtl w:val="true"/>
        </w:rPr>
        <w:t xml:space="preserve">مطلب </w:t>
      </w:r>
      <w:r>
        <w:rPr>
          <w:rFonts w:eastAsia="Arial Unicode MS"/>
        </w:rPr>
        <w:t>1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بيان آنكه اگر علامات مندرجه در كتب مقدسه ر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</w:t>
      </w:r>
      <w:r>
        <w:rPr>
          <w:rFonts w:eastAsia="Arial Unicode MS"/>
          <w:rtl w:val="true"/>
        </w:rPr>
        <w:t>بتمامها بظاهر حمل كنيم بمشكلاتى برخواهيم خور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86</w:t>
      </w:r>
      <w:r>
        <w:rPr>
          <w:rFonts w:eastAsia="Arial Unicode MS"/>
          <w:rtl w:val="true"/>
        </w:rPr>
        <w:t xml:space="preserve">   </w:t>
      </w:r>
      <w:r>
        <w:rPr>
          <w:rFonts w:eastAsia="Arial Unicode MS"/>
          <w:rtl w:val="true"/>
        </w:rPr>
        <w:t xml:space="preserve">مطلب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بيان آنكه در كتب مقدسه و آيات مظاهر الهيه الفاظ شمس و قمر و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</w:t>
      </w:r>
      <w:r>
        <w:rPr>
          <w:rFonts w:eastAsia="Arial Unicode MS"/>
          <w:rtl w:val="true"/>
        </w:rPr>
        <w:t>نجوم و غيرها بر معانى باطنيّه اطلاق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92</w:t>
      </w:r>
      <w:r>
        <w:rPr>
          <w:rFonts w:eastAsia="Arial Unicode MS"/>
          <w:rtl w:val="true"/>
        </w:rPr>
        <w:t xml:space="preserve">   </w:t>
      </w:r>
      <w:r>
        <w:rPr>
          <w:rFonts w:eastAsia="Arial Unicode MS"/>
          <w:rtl w:val="true"/>
        </w:rPr>
        <w:t xml:space="preserve">مطلب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>راجع بتحريف كتب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00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</w:rPr>
        <w:t>2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>در اينكه هر قومى منتظر پيشوايان دين خود مي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Courier New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 xml:space="preserve">ص </w:t>
      </w:r>
      <w:r>
        <w:rPr>
          <w:rFonts w:eastAsia="Arial Unicode MS"/>
        </w:rPr>
        <w:t>221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121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</w:rPr>
        <w:t>3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بيان اينكه هر ملتى دين خود را آخرين اديان و كتاب خويش را آخر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</w:t>
      </w:r>
      <w:r>
        <w:rPr>
          <w:rFonts w:eastAsia="Arial Unicode MS"/>
          <w:rtl w:val="true"/>
        </w:rPr>
        <w:t>شمرده اند و باينوسيله از ايمان بمظهر موعود محروم مان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46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</w:rPr>
        <w:t>4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بيان اينكه علماى هر امّتى در هر دورى سبب احتجاب افراد آن ملّ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</w:t>
      </w:r>
      <w:r>
        <w:rPr>
          <w:rFonts w:eastAsia="Arial Unicode MS"/>
          <w:rtl w:val="true"/>
        </w:rPr>
        <w:t>شدن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"/>
        </w:rPr>
        <w:t>150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</w:rPr>
        <w:t>5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ز جمله عوامل احتجاب ملل و اديان از مظاهر امر الهى مقام بش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Courier New"/>
          <w:rtl w:val="true"/>
        </w:rPr>
        <w:t xml:space="preserve">            </w:t>
      </w:r>
      <w:r>
        <w:rPr>
          <w:rFonts w:eastAsia="Arial Unicode MS"/>
          <w:rtl w:val="true"/>
        </w:rPr>
        <w:t>آنه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53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</w:rPr>
        <w:t>6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استدراك برخى از مطالب فائ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161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</w:rPr>
        <w:t>7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ترجمه اعلام و امكنهء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</w:rPr>
        <w:t>221</w:t>
      </w:r>
      <w:r>
        <w:rPr>
          <w:rFonts w:eastAsia="Arial Unicode MS"/>
          <w:rtl w:val="true"/>
        </w:rPr>
        <w:t xml:space="preserve">  </w:t>
      </w:r>
      <w:r>
        <w:rPr>
          <w:rFonts w:eastAsia="Arial Unicode MS"/>
          <w:rtl w:val="true"/>
        </w:rPr>
        <w:t xml:space="preserve">شعاع </w:t>
      </w:r>
      <w:r>
        <w:rPr>
          <w:rFonts w:eastAsia="Arial Unicode MS"/>
        </w:rPr>
        <w:t>8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در ذكر اسامى كتبى كه در اين تاليف مورد استفاده نگارنده ب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ر اين مقام گوهر اوّل از دُرَج لئالى هدايت بپايان رسيد گوهر دوّم در مجلّ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دوّم شروع ميشود و ان در باره كيفيت استدلال بمعجزات و حجّيّت ايات و سا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مسائل متفرّعه بر اين موضوع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"/>
        </w:rPr>
      </w:pPr>
      <w:r>
        <w:rPr>
          <w:rFonts w:eastAsia="Arial Unicode MS"/>
          <w:rtl w:val="true"/>
        </w:rPr>
        <w:t>نَسْاءلُ مِنَ اللّهِ التُّوفيق    اِنَّ فضلَهُ خَيْرٌ مُعين و رفيق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