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م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</w:rPr>
        <w:t>14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ِسْمِ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ْمَنِ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متقدس عن جوهر نعت الموجودات و الم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جرد و صف الممكنات و المتكبر عن ذكر كافور ال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عظم عن بيان ظهور الذاتيات و المتنزه عن مقام ساذج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هوت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تفرد بكينونيته عن عرفان الجبروت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نز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كل ما يقع عليه الاسماء و الصفات من اهل 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وتيات قد ابدع مثل التجريد و امثلة التفري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وحيد و مظاهر التحميد و مواقع التمجي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بدء و يعيْد لكل العبيد الا يحتجب احد 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احظ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ء قمص طلعة حضرت جباريته و لا يغف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شاهدة جمال محضر قدس سلطنته حتى 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الا بظهور كافوريه جلال سبوحيته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.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 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تل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ذكر محامد مليك قدوسّيته و لا يستريح 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قاء مدين عز جبروتيته و لا يخاف احد من سب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قعت فى الهواء و حالت بينه و بين مشاه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لك الاسماء بالتشبث باذيال رداء عفو كبريائ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حزن لما فات عنه بالسّكون فى عّز حرم القدس فى جن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ستعد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فنائه فى ساحة حُضُوره بالنظر الى بس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تار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سبحانه ما اعلى شانه الذى قد انقطع الشئ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حة قدسه و ما اعظم ارتفاعا الذى انسد الكل عن الصعود الى هو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و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كبر جلاله سُلطان لاهوتيته التى فرقت الجوهريات عن الفناء فى ساح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ن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رفع علو قدوسيته التى انعدمت الكل عن الذكر بالاقتران مع ذكره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د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قديس سازجية سبوحيته التى منعت الكل عن الصعود الى جوّ عوالم قد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بروت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جلى ظهور مظهر ظاهر كينونية كافوريته التى منعت الاشياء ك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ظهور فى قدس ساحة حضوره و ما اخفى نعمائه التى لا يحصيها العا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ث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رادها فلمثل ذلك الرب الذى ليس كمثله شئ ينبغى التسبيح و يستحق التمج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ل التكبير و يعترف بالهندسيته البحتة و الافكية الصرفه كل جوهر نعت و مج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حميد فبعد العلم بسبل الانقطاع و علو الارتفاع و انوار الابتهاج و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تن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شهد كل بتوحيده بعد ما علم الكل بانه لا يوحده غيره و قد اشتاق ا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ية قمص جمال طلعة ازل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عرف الكل بانه لا يعرفه غيّره و طلب الكل من ساحة قدس كبريائيته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تاج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 افئدتهم بعد علمهم بانه صمد لا يخرج منه شيئ و لا يبرز منه شي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دخل عليه شيئ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صعد اليه شيئ و لا له دليل دون ذاته و لا عطاء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فوريته الا ذاتيه سازجية و قد اعطى الكل حقه بما ابدع الابداع لا من شي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بدا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ته و اختراعه المحدثه و قد ؟ ؟ و قضائه المهندسة و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رائ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مثلة الثلثه الاذن و الاجل و الكتاب اسماء تجليّات المقدسة من كافور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جر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ّازجيات المتلئلئة من مبادى علل الاولية و اثمار شجرة الغائية ليستد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طلوع نور الله و الضياء السّاطع و البهاء اللامع و الركن الرابع و الرس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ط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طراز الطالع و الاسم الجامع و ما جعل الله فى مظاهرفعله من هندسة مل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سلطنته و تجليات جبروتيته و علامات كبريائيته و دلالات وحدانيته و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ّوح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ات قدوسيته ليتلجلج بذالك كل الكينونيات و الذاتيات و الجوهر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جرد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نفسانيات و الانيات و الشبحيات بتلجلج ما استتر فى انفسهم من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عله هيكل المثلث فى اسمه الاعلى و الشكل المربع فى ظهور او ادنى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ذرات ما نسب الى ال الله حامل الصفات عمّا يتعلق الانشاء بالظهور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تجليات و الاختراع بالشئونات و الاحداث بالمكونات و الانجعال بالمستسرات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فى مقام ظهور السبعة بمظاهر السبع و استدرك ما قدر الله له فى عوالم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ل فى سورة الحمد تلك سبع المثانى من الطراز الاول و النور الازل و البهاء الا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ر الاعر و الرمز المنمنم و الرسم الاقدم و الاسم الاعظم لمن جعل الله عدّة 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ؤ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بق جوابه الا انه ظهر فى اسمه هيكل التربيع قبل طلعة المثلث فى ش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ل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حدّب ذلك من فضل الله على الناس اذا شهدوا بما انا اشهد فى ذلك الب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شهر الصيام على مقرى فى الايام و ان الله هو ربّى لا اله الا هو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ث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و هو المتكبر المليك المقتدر المنتصر الظاهر الباهر القاهر الثا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جبار الشهيد و الخبير الزكى الفرد الحاكم العادل الحى القيوم الف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خضعت له القلوب لهيبته و خشعت له الاصوات لعزته و صعقت له الافئ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ج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ته و شهقت له الهندسة فى الاجساد المطهرة لعلو قدرته لم يزل لن يعر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زال لا يوحده شئ اذ ذكر الشئ كون بال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كون ذوت بالارادة و ذكر الذات حدد بالقدر و شان القدر حقق بالقضاء و بد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ض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ثبت بعد الامضاء فى مقام سر الانشاء و يرفع حكمه فى نفسه بظهور طور السين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كن الحمراء فسبحانه و تعالى ما اعظم احسانه و اكبر امتنانه و ابهى اعطا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لى الائه قد ابدع كل بدع و اخترع كل ما اخترع لا من شئ بالانشاء البحت و الاحدا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دون ان يخرج منه شئ او يتعلق به شئ او يقارن معه شئ او يفارق ام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ه ما اعجب صنعه و الطف ابداعه و اعظم سلطانه و اكبر قدرته الذى ا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بدع المفقود بلا من شئ لم يكن له شئ و لا وجود فى نفسه كانه اقام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ا من شئ الذى ليس هو عنده شئ كذلك عرفنا الله قدرته فى ابداعه و يد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نت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اعتراف باختراعه و اثبت كينونياتنا لتشهد افئدتنا بحدود الامكان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ط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شائه و اقرار ما ينسب الينا بالهندسة المعدود لمليك احسانه فله ال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م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فوريا ساذجيا ازليا جوهريا مجرديا قدوسيا سبوحيا متلجلجيا متلئلئ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تلائح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شعشعا متلامعا متساطعا متطرزا بما يستحق به نفسه و يدعو به الى 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تصه لنفسه و حرمه على غيره و اصطنعه لحظرته و استعظمه لكبريائيته و استقد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سبوح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تكبره لقدوسيته و استرفعه لجبروت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عاله لعلو صمدانيته الذى به يخلق ما يشاء و يبدع كل شئ بالانشاء و يظهر بي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ياء و يثبت طوله على جميع اهل الارض و السّماء و هو اسمه الذى استتره فى حج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حتجبه عن انظار اهل الريب و طهره عن ذكر الاشارات من كل من اراد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و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جريد او يريده فى لجج يم التفريْد و قدسه بظهور تقديسه على هيا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طلاطل التمجيد و المعادن التحميد ثم له الحمد بذلك الاسم الذى يح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ضاه و يستجيب به عمن دعاه لحضرته بدوام ازلية ذاته و اقدمية صفاته كما هو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 كينونيته و يستحق به فى كافورية سازجيته انه هو يقبل من العباد ما يبد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يج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ظهر ثمرة الانوجاد من البلاد و اهلها لمّا جعلهم الله اهل الفؤاد و حا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د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ج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داد على الالواح المشرقة من اهل السداد ثم له الحمد بما هو ي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و يمجد به ذاته من دون حمد خلقه و ثناء عباده ان ما يحدث به المحد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اف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حضرته و كل ما يتكون من الممكن كذب لساحة عزته استغفره لسان الامك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نو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بيان و اتوب اليه انه هو المنان السبحان و اشهد لمحمد و احرف نفس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الله بما شهد الله لهم فى كينونيه تجليه فى صقع الذات و ذات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كان الله ليذر الناس على ما هم عليه الا ليميز الخبيث عن الطيب و 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غافل عما يعمل العامِلوُن و ان ما سئلت من تفسير سورة الحمد و لو 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أنى لمن اريد ان اصعده باذن الله الى خط الفواد و كلمة الايجاد بان اجي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سئل من سبل الظهورات و الطرق التجليات لان نقطة العلم هى مودعة فى ذا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تجنة فى غيبك ان تزكى نفسك بالعلم و العمل ليبلغ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ﺍﻟ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ﻣﺒﺎﺩ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ل و ل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ّ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سلكون فى ظلمات هذه الليل الاليل و لكن الامر هذا هو الذكر الاعز الاكر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لان لما كانت الليل ليلة القدر و اليوم ي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ﻣ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يبك باحسن البي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بيان و جوهر الكيان و مجرد العيان صل و سلم على حضره الانسان و العن الش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مر و اتباعهما بحسبان فان الرحمن خلق الانسان و نزل القران و علم البيان لكل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مكان و الاكوان لان نسبة فيض الديان لكان على حد السواء لكل مراتب الاكو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هو المتجلى بنور برهانه و المتعالى بذكر ارتفاعه بما فصل فى حكم الميز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ذكر حق الايجاد فى ذكر قوله النجم و الشجر يسجدان اذا تلاحظ فيها حقي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ضوان و ان على تفسير شجرة البيان بذكر النيران لانهما رضيا لعبا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فس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كانا فى النيران و ان فى مقام الباطن الذى هو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ﺍﻟﻀ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ظاهر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كان فى العليين كان له ظل فى السبحين و انهما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ﻓ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عليين اشتقا من اسمه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ﻓ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ظاهر لتبيان البواطن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واهر و ان عدة اسمهما هذه منس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ش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ية القران فباى شيء من الاء ربكما تكذبان و فسر الامام ببيانه لا من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ء ربك اكذب و صرح عليه السلام بان ام بمحمد ام بعلى فى عالم الشهاده و هى طب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داية لان فى اسماء الحجج يظهر فى مقام الجمع اسم على و محمد مرتين م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لسلة الغيب و مرة فى السلسلة الشهادة و مرة محمد و على و ان هذه الثلاث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اء الثلثه فى الرقوم الكونيه و الحروف الابداعيه و الهندسة الانشائ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ثلة الاختراعيه و لقد جمع كل ذلك حروف الوتر لابه ابسط اسم من اسماء الله عز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عدة زوايا مثلثة طبق رقوم هندسته كذلك يعلم اولو الالباب با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نا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لم الا بما هيهنا و انت يا ايها السائل الحاكى ذلك الاسمين فسر ام بنبى 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وص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باسم نفسك و لا حكم ربك انت تكذب و كفاك هذا انت تادب فاعرف سر اسم ال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بر فان الحمد هو سبع منه و الان استعد بما تغرد اطيار سماء اللاهوت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رق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جرة الاولى فى الفردوس و بما تغنى حمامة فلك الع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حة قدسها و اضحلت الايات عند طلوع نورها و انقادت الصفات لجمال طلعت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يم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ينونيات بظهور ذكرها فما اعلى ذكره ذكره فى فوادك و ما اقوى سلط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ط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جوهرك و ما اجلى نوره نوره فى كافوريتك و ما اخفى حقه حقه فى غيب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ضرتك او لم يكفك ربك او لم ينهك ربك او لم يامرك ربك او لم يخوفك ربك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صعد الى ساحة قدس حضرت الجبار و ان ظهورات الانشاء لا يتصل بمقام قد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هار و ان ما يتكون فى الكينونيات لا يصعد الى جو عالم سلطان المختا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وب المتكسرة من اولى اللانهايات لا يرد عرفان حضرت الغفار ذلك ذكر من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ذكار و نور من نوره فى الانوار و سر من سره فى الاسرار و اية من تجلي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رار و الا ما انا و ذكر الاغيار و حكم الاخيار للمُستبصرين من ا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ستنظرين من اولى الانظار و كفاك ذا ذكر لمن عقبى الدار و ركن منها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طلعة الهوية و جلال الصمدانية و جمال الكبريائيه و بهاء الازلية و انها 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جردة ركن منها عن حرف الاول من اسمه كلمة الله و ان الف الغيب لما ظهر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وله فى مقام ظهور الذات بالذات للذات فى الذات و ان الله هو اجل م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 او يوحده سو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خلق الخلق لعرفانه و اعطى الممكن بيانه و استرفع عن الكل بارتفاعه و استقط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بابداعه فرض لمن عرف حد نفسه و يخاف عدل ربه و يخشى من طول بارئه بان يو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اع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ظهورات مراتب اسمه فى مقام الذات بانه لا اله الا هو لا يشابهه شئ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اد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و لا يقارنه شئ و لا يساويه شئ و لا يقع عليه اسمه شئ و لا يرفع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و لا يدل عليه كينونية شئ اذ الدليل دليل لمن لا يدل بذاته ل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نعوت نعت لمن لا يغنى عن كلشئ فى عز كينونيتة و ان الاسماء سمة من لا ي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 اكبر عن اسمه و ان الصفات ادلاء لمن لا يكون دليل توحيده دون از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ت ربك فى مقام الذات بنفى الاسماء و الصفات و الورود عليه بمحو الا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ح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امات و نسيان الموجودات فقد ادركت كينونيتك ما احتملت من فيض و بها هنا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ض الكافور بنور ربها و بحر المسجور بذكر بارئها و شجرة الطور بثناء مجل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راق الظهور بشئون مبدعها فما اعلى علوا لمن استقام على ذلك البساط و دخل ب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فسطاط و نسى حكم ما ذوت بالانماط و محى كل ذكر تعدل ميزان الاقسا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طه لما ظهر ظهر الغيب الذى هو الالف فى بسمه و ان الباءاشا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ربوب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كلشئ و ان السْين اشارة بسكينة المودعة فى كينونية العبودية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بونية و ان الميم اشارة بمجد الله الذى تجلى له به و جعل مجد نفسه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ي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دس و الطلعة المنوره و ان الاسم الاعظم هو الذى غيب بين الباء و السْ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غيب و ظهر بين النقطتين و سط الجزئين و ان عدة البسم هى هكذا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۱۰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كان الثلاثة لظهور اجزاء الثلثه من الكلمه الاولية التى هى النقطه و ظهر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ركن المخزون بظهور النقطه بين شكلين الهندسيين و ان ذلك اشارة النقطه ف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ذا قال الامام عليه السلام ان اسمه الاعظم فى بسم الله طبق الحديث اقرب من سو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بياضه و ان ذلك الاسم هو اسمه النقطه و دال عليها و حاكى عنها و ناط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ثنائ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دل على حضرتها و انها اذا قطع عنه صور الحدوديه يظهر هندسة الرقوم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ب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ات اشارة باجزاء الاربعة من الكلمة التامة و كذلك ظهرت ظهور الاس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نه ذات اركان ثلثه مثل الاسم فى ظهوره و ذات اجزاء الاربعه فى بطو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كررّ مرتين و ان عدة ذلك الاسم هو فى الهندسة الرقوم و الذكر المعل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بق هندسة الوتر فى مقام الحدود و ظهور المفقود و هو هكذا و ان الواو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 اسم الواحد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د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خر الامداد و سر الايجاد و ثمرة الانوجاد ظهر بعد اقترانه بروحه الذى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دة كلمه الله لان ضرب عده هو فى حرف الواو الذى هوحدود السته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ندس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ونية ظهر عدة كلمة الله بلا زياده و نقصان و لا يتغير و لا انحراف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ة بظهور ركن ال ال الله فى قوس الصعود و ظهور الهوية البحته فى قو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ز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لام اشارة بركن ال الله ثم مكرر اللام اشارة برسول الله ثم اله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قوله عز ذكره انا انزلناه فى ليلة القدر لانه دال على علو جلال الهو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قع كافورية الازلية و رتبة سازجية الهوية تلك كلمة دلت على الاسم و الاسم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نقطه و النقطه كلمة دلت باللّه على نفسها و ان تلك الكلمات الثلاث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و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ندسة عدة الوتر الذى هو مطابق بهندسة كلمة الثالثه من هذه ال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على العباد فرض بعد توحيد الذات بتوحيد الافعال و العباده و ان 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شان من توحيد الافعال لانه هو ركن مكرر اللام فى اسمه الله و ان ب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توحيد الذات لا دونه لان من يوحد الله بتوحيد ذاته يوحده بان لا خا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معبود سواه و ان ذكر مراتب الاربعه فى مقام ا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جل مكنسة القلوب و هندسة الاوهام و النفوس لان غير الله لن يذكر معه و لا وجود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 هو واحد احد فرد صمد الذى كان عالما و قادرا و خالقا و معبودا و ا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بيان تفرقه الصفات بين صفات الافعال و الذات هو ذكر من اهل السبحات و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فة دون ذاته و لا اسم دون كينونيته لان هذه الصفة لو كان نفسه فهى نفسه و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 فهى خلقه و لا يذكر عنده وان كل صفات الذات لمكنسة اهل السبحات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ي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انه كان حيا بلا وجود شيء فكذالك كان عالما بلا ذكر شيء و قادرا ب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ء و ليس لذلك كيف لانه دون بالهندسة الابداع و كيف بكينونية الاختراع و عُ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اث و مثل بامثلة الانشاء و سبحان الله و تعالى قد ابدع النقطه لها 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فس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نزلها الى مقام الاسم ثم من الاسم الى طلعة الهوية الدالة على الالوه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للخلق من معرفته نصيب و لا من محبته حظ الا ما ابدع الابداع لا من شيء و اختر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من شبه واحدث الاحداث لا من شئ و انشا الانشاء لا من عدل كل ذلك بام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قر فى ظله و لا يخرج منه الى غيره فاذا عرفت ما عرفتك من ظهورات انو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ية و سمعت ما سمعتك من تغردات طير العماء على اغصان شجرة الهو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هد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اشهد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صى اللوح فى مقام كينونية الابداعية و تيممت بفوادك بما لاحظناك من انو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بوحيه لتجد لذه شرب ماء الخمر فى كاس القدوسية و طعم عسل المصفى فى ك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بروت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رائحة المسك من نهر اللبن من ظلال اراضى الملكوتيه و برودة ماء الثل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هر ماء غير الاسن الجارى من تحت جبال اللاهوتية و ان تلك الامثال نضربها 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بيت الظهور فى بيت المعمور و شجرة الكافور فى ماء الظهور و عل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جد الحرام و الاشهر الحرام و الاذكار الاربعه بين الركن و المقام و التجل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شعش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توحيد رب الحل و الحرام و منها ياخذ اهل الحقيقه قواعد الك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 يتصرف فى ملكوت الاسماء و الحروف من قوة الربوبية الاية البسيط الازلية و التج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ازجية انظر بما اتيناك الان من قواعد السبوحية فانها بها يجتمع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ضا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سلسلة الكونيه و تفرق بين المتجانسات من هندسة الشرعيه و ان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بس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دى اولى الحقيقه بالاستنباط لساير الحروف عند ترتيب الحديه و ان الميز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طه و انها اذا نطلق فى مقام الذات تعبر فى عرفنا بالذات و الصفات و الافع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اده و ان فى ركن الاول يطلق الكينونية ثم فى مقام الثانى ركن الذاتيه ث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ن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فس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فى ظهور الرابع و صف الانيته و ان المتعلق بالاول ذكر الكافو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ث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زج الطهور و بالثالث جوهر الظهور و فى الرابع مجرد النور تلك نع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طلعة الازليه مقدسة عن حدود الامكانيه و المتنزه من امثلة الكو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عالية من نعوت الملكية ثم بعد تلك المراتب الكلية فى ذكر اسم العلى ص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زع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يصرح باللاهويتة فى هيكل العبودية و يعترف بكل معاصى الامكاني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حروفاته الحديّه بان لاول فيض المطلق جهات اربعة الاول رتبة القضا و متع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انشاء و عالمه هو اللاهوت و اسمه فى قوس الصعود هو الركن المقصود و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تسبيح فى افق الديجور و الثانى هو الاذن و ان المتعلق به هو 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عا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بروت و اسمه تبارك عده حروف لا اله الا الله و كلمته هى التهليل فى 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ثالث الاجل و المتعلق به هو الاختراع و ان عالمه الملك و اسم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ته رسول الله و كلمته التحميد ثم الرابع الكتاب و ان المتعلق به هو الاحدا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المه الملكوت و اسمه هو الله مقام التوحيد و كلمة هو التكبير تلك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جليات قدوّسية و شئونات سبوحيه و دلالات جبروتية و مقامات ملكوتي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هوتية التى بها اخذت القواعد من حروف الهجائية و ضربت الامثلة فى الار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ندس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وتت المتطرزات بالاثار البديعه و كونت الحروف بالتراكيب المتطرز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علم انا نطلق كل اسماء اللطيفه فى مبادى العليه و اذا نذكر الان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ر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ه ثم بالابداع نريد الاراده ثم بالاختراع نريد القدر ثم بالاحداث نر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ل واحد من تلك الاربعه نذكر فى ركنه الاولى كلمة الانشاء ثم فى رك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ابداع ثم فى ركنه الثالث كلمة الاختراع ثم فى ركنه الرابع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ا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 حدث بديع لانه اول اسمه ظهر من السّبع و ظهر السبع منه و هو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ختاره الله لنفسه و هو اسمه العلى فاول ما اشتق منه هو البديع لان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ى و حروف السّبع و لذا فتح اول اشاراتنا من قبل بدايت الاسم الرف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مز المنيع لمن اراد ان يتذكر او يطلع باسم البديع ثم لكل واحد من تلك الار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ط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امثال المشيرة بما لا نهاية لها بها منها اليها و ليس لتعابيرن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قط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لتراكيبنا من امتناع و لا لكلماتنا من زوال و لا لاثارنا من اضحلال مث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طلق رتبة الكافوريه التى ذكرناها لك بانّ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عت ركن الاوّل فى رتبة الانية مقام الركن الرّابع ما قصدنا من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افور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كينونية هذه الانية الاركنها الاولى و كذلك انت تعرف كل الامث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اتنا بمثل ما عرفناك فى تلك القاعدة الكلية التى بمعرفتها ترفع التع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سلة الطولية و نجمع الاختلافات فى هندسة العرضه من سلسلتها كذلك ضربنا 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ث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نزلنا عليك ايات الجلال بظهورات يوم المال لتعرج من حضيض اوج الاما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ر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س الجمال فاذا عرفت ما اشهدتك على ظهور الامثال فوق ذالك الجبل اقو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ب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ظهور تجليات ركن الجلال بظهورات الجمال بان الرحّمن فى كلمة بس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اذا تجعل اول الكلمة كلمه باسم و حرف الرابع اذا تجعل البدء 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على الاول هو ظهور الرحمانية على العرش و استواء جود الكبريائيه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د جعل الله حامل ذلك الاسم اول ذكره المطلق فى عالم الذى لا يطلق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محمد رسول الله و ان عدته هى بالهندسة الرقوميه و الحساب المعروف عن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زبع الهنديه هى هكذا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۳۲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على صورة هندسته حين الجمع يظهر ثلثه عشر و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 العدد لان هذا الاسم قد كور بعينه و شهادته حول نفسه و ل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مشية و ظهوراتها فى عالم الغيب و الشهادة بعدة المرقومه و ان الو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حتج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كينونية المشية التى احتجب بظهوراتها فى نفسها و لذا كان عدة 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تة احرف الالف اشارة بانه اول ذكر الاوّل للّه الاحد و ان اللام اشارة بلط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فى فى حقه الذى دال على لطف حضرة الصّمد و ان الرا اشارة بربوبية 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به فى رتبته الدالة على ربوبية الواحد الفرد الابد و ان الحاء اشا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م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اختصّه لنفسه و جعل حبيبه مظهره الذى هو الدال على منتهى حمد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ل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وحده حين يقول العبد الحمد للّه كما هو اهله انه هو المتكبر المتع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ميم اشارة بملكه الذى جعل حبيبه مليكه و ان الملك صغر عن اسم محمد بحرف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خضو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نبى و الولى و لذا رفعه الله بنسبته اليه بان الملك للّه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تشاء ملكه و يعطى من يشاء سلطانه اذانه مالك الملك و مليك الخلق يعط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يشاء و يمنع الملك عمن يشاء و ينصر من يشاء و تعز من تشاء و تهب كلما ت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شاء بما تشاء لا راد لامره و لا علة لجوده الا فضله و قف الكل فى هذه اللي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ب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ذ المنقطعون بجنابه فيا نعم المحبوب م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فقود و يا نعم المقصود و سُلطان الوجود و من هو فى فعله محمود لو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ج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سؤالى حضرته لاخترت الصمت فى محضر هيبته و لكن لما فرض على الدّع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ذ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كبر بحدود الانشاء اناجيه بقلب خاضع و بدن خاشع و فواد متذلل و كبد متبد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ى من راحم غيرك يا الهى و هل من ناصر لى سواك يا مولاى و هل لى من جابر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بو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ك و هل لى من ستار يا مليكى سواك و هل لى من مقدر كل خير يا سلطانى دو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ل لى من مخلص يا مقصودى غيرك و هل لى من و هاب يهب لى من دون مسئلتى و استحقاق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 كرمه دون حد مسكنتى يا معبودى الا انت لا و عزتك لا مهرب الا اليك و لا منج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ديك و لا خلاص الا باذنك و لا استخلاص الا بجودك و لا مفر الا عندك و لا مقر الا لديك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ف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ى دون سلطان رحمانيتك فارحم اللهم من لا راحم له غيرك و انصر اللهم من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ا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دونك و افتح اللهم لمن لا فاتح له غيرك و اقبض اللهم لمن لا قابض له سوا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ب اللهم من لا و هاب له الا انت و تب على يا محبوبى فان ليس لى توبة عندك لان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طيئة اكتسبت من خطيئة و ان كينون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ن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ض لا يعادله فى علمك ذنب و لا فى كتابك خطأ فهب لى اللهم كبائر جرمى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فر من توبتى واغفر اللهم عظيم جريراتى فان لا استغفار لى عندك و هب لى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هذه الليلة المباركة التى تنزل الروح و الملائكة فيها باذنك على و 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نتظر واعترافاتهم بحدود تسبيحاتهم و اقراراتهم بهندستهم فى تحميد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نبغى بسلطان كبريائيتك و جلالة جبروتيتك و يستحق بعلو ازليتك و انت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ك صمدانيتك فانى لاحد لى بان اسئلك و لا شأن لى بان اطلب منك و كيف لا و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دت كينونتى باثار ابداعك و تحققت ذاتيتى بانوار اختراعك فكيف من وجد ب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ود الاحداث يليق بان يسئل من مثلك الذى لا يقترن بجعل شيء و لا يص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شيء فسبحانك يا الهى كما ابتدئت خلقى لا من شيء و امنن على بكل مواه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شيء اذ جودك يتجود بالافضال لا من سؤال احد و ان فضلك يتفضل بالافضال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اج عبد فوعزتك لا خوف لى لانك مليكى و انى و لو لم اقم بحقى عندك و لكن انت تصن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نستحق به و انى و لو ك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فرط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قى و لكنك كنت قاسطا فى حقى فاصنع اللّهم بالفضل و افعل اللهم بى بال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الذى ما استحييتك فى الخلاء ولم اراقبك فى الملأ و ما عبدتك على 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سك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عرفتك على حدود ضرى و مسكنتى فاه اه انك مع سلطان كبريائيتك و عز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ردان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درة صمدانيتك و عظمة ازليتك قد تلطفت لى على حق لطفك و تكرمت عليّ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رمك و تفضلت عليّ على حق فضلك و ترحمت عليّ بمنتهى رحمتك فلمثلك المولي ينبغ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سبي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ثلى العبد يليق الضجيج و لمثلك المولي ينبغى التقديس و لمثلى يست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و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ثلك يا محبوب كما انت انت و لمثلى يا سلطان كما انا انا ان اقول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تزل لا يفرغ من ذكرك وان اقول انا انا لا تزال لم تستقر كينونيتى لاجل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ائ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كتب اللهم لى و لمن تحب كما انت تحب و ترضى انك انت الله رب الاخر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ك انى كنت ذاكرك او سائلك او فانيك لانك اجل واعظم واعلى م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ل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ساحة قدسك اعلى جوهر نعت العباد بمجرد و صف من اهل الايجاد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ى كنت من العارفين و ان ما ذكرتك به هو ذكر ان تنظر الى اسم الرح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ركن الثالث و ان اردت ركن الراب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ر مراتب النقطه من الظهور و كلمة التكبير فى تلك الظلمات الصماء الديج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برحمته الظاهره من حضرت المشكور ياخذ نصيبه اهل السّرور و يبلغ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اكتسبت ايديهم اهل الغرور و اليه الاشارة قول الحن العسكرى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الله خلق الرحمة ماة جزء فجزء منها رحمه من رحمه فى الدنيا و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م القيمة يرحم الله بتسعة و تسعين جزء مع اصل الدين هو الواحد عل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حرف القاف هو جبل المحيط على اهل الدنيا و ان من و رائه الذى هو الق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فواد و مظاهر الايجاد و تجليات المداد و اثمار شجرة الانوجاد و هو قا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بعه الذى لا يسع امر الله ارضه و لا سمائه الا قلب عبدة المؤمن و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ي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الف لان المائة فى الارقام الهندسيه هو صورته صورة اول العدد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قد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لنقطه و لذا ظهرت فى اسمها كذلك يستشهد اولى الالباب باقترانات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ب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ما هنالك فى ظهور رب الارباب لا يعرف الا بما هيهنا فى ظهور 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لك ذكرى لمن تذكر به و خاف مقام ربه و نهى نفسه عن حدوده و ان ذلك 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من استدركه و ان اليه يرجع الامر و الخلق كله و بي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ه يعطى من يشاء كما يشاء اذ اورد فى ظل جبل القاف لان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 القضاء و لابداء له لامر الله و تمنع عمن تشاء من اصحابه اسماء المثلث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 الاشاره قول مالك الولايه صلوا اصحاب الثلثه و ان الى الله المستع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عاد و انما الرحيم مظهر الكلمة الخامسه ان يجعل النقطة الاولى و اسم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ا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جعل البدء كلمة الاسم و على الاول النقطه مقام اول الفيض و الاسم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غيبيه و الظهور الالوهية هو رتبة الف اللينيه و فى ذكر الرحمانيه ظهور 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طوفه و فى اسم الخامس هو ظهور الف المبْسوطه و لقد جمع تلك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م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فظ الهاء و كلمته فاعرف أن كنت ذا علم فانا انزلناه فى ليلة ال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فاسئل الله من فضله فانه لهو الجواد الواسع و ان على ميزان الذى كان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اسم انما الرّحيم هو حرف ركن الرابع و انه لهو الذّكر الحكيم و ال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سّر القديم و الرمز النميم الذى كان قبل كل حين و بعد حين و سيظهر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ين باذن الله المقدر فى حكيم مستتر ان ذالك هو النقاب فى الحجب و سر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حف جعلنى الله و اياك من الواردين عليه و المستقرين لديه و الشاربين من ك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ض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ستافين بحضرت انسه و الراق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اط رحمته فان الامر لابّد له من مقر بامر مليك مقدّر و سر ظهور القدر و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تتر و ليس لاحد هنالك المفر و ان الى الله المستقر فى المبدء ثم يوم الاك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ت ما نزل من سحائب الرحمة و شربت قطرات النازلة من لجة المحبة فى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بوبية فى ركن الرابع ارض ملك الشيعه و ان الان يوم القدر لا هبت الى ا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تبع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الله فى المنظر الاكبر تلك التحفة العُليا و الموهبة العظمى لمن يخاف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رة الا تخف اذا اخذت و لا تحزن اذا جيدت فان ذالك اوفر الحظ و كل الخير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انا أمرك و كل من اراد ذالك الفيض الاكبر و لعمرى ان ذالك لهو الفو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ب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 انزل بك حاجة او اراد احد ان تحشر مع اهل الحقيقه فاصنع على لو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رط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ض سبعة دوائر التى كانت عرض كل ما بين الخطين بحد سواء بماء الاصفر سو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هبا او زعفرانا و اجعله على تسعة عشر قسمة الذى لا ينقص قسمة عن قسمه 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ع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ذالك الماء المثير ثم اكتب باحسن خط نسخ فى الدائرة الاولى المحيطه تس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ش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علية من اوّل الله لا اله الا هو الحى القيوم الى و هو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دائرة الثانيه اسماء النورانيه من احرف البسمله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بر و هو السلام و هو المتكبر هو الله هو اللطيف ياذالهيبة الدائ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طيف ثم هو الله ثم هو اللطيف ثم هو الرب ثم هو الحى ثم هو المعبود ثم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هو الله ثم هو اللطيف ثم هو الرحمن ثم هو الحكيم ثم ياذا الايدى الباسط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مقصود و نرد على اوائل تلك الاسماء عده سرها الذى هو هو ثم فى الدائ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لث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كل اسم الاعظم تسعة عشر عده ثم فى الدائرة الرابعه حروف الكونية و سن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فى هيّكلها ثم فى الخامس احرف البسمله بشكل المعروف ثم فى الساد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اء السته التى عدتها تسعة عشر و هى اسم الله الفرد الحى القيوم الحكم عد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فى الدائرة السابعة احرف كل اية قران يشابه معناها لما انت اردت و ل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ت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ن اراد ان ينبغى الى ذى العرش سبيلا و هى ان اردت ظهور ما انع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كتب الحمد لله رب العالمين ثم للخلاص من كل ضيق اياك نعبد و اياك نست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طلب الهداية اهدنا الصراط ثم للعزة تعز من تشاء و تذل من تشاء ثم للتقرب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شاء عنت الوجوه للحى القيوم ثم لطلب الاحسان ممن تحب احسن كما احس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للشدة سيج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سر يُسْرا ثم لهلاك العدو مع شرط رضاء الله و حكمه و ياتيه الموت من كل 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شدة بلاء مسته الباساء و الضراء ثم للافتراق بين اهل الظلم و العدوان قال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را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ى و بينك ثم لعلو المقام فتعالى الله الملك الحق ثم لطلب الرحمة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فورا رحيما ثم لطلب الحكمة ان الله كان عزيزا حكيما ثم لرفع الحزن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ز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زغ الاكبر ثم لبسط الرزق فرحين بما اتيهم الله من فضله ثم للفتح 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تح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 فتحا مبينا ثم للنصرة على الاعداء و ينصرك الله نصرا عزيزا ثم للغلبه على الخصماء وان جندنا لهم الغالبون ثم لطل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بلاغ الى مركز الح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تاب و الحكمة ثم لكل بركات الدنيا و درجات الاخرة صغيرها و كبيرها س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انيتها و طلب الولد و لسوف يعطنك ربك لترضى تلك ايات تسعة عشر طبقا ل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كل ما اراد العبد ابتغاء لوجه الله و ينبغى لمومن ان يقرء كل ذل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بلغه الله الى ذروة الدين و الدنيا بفضله انه هو المقتدر المتكبر الجو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ه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اردت العمل به ان تبتدء من يوم الحادى عشر من كل شهر و يجعل دائ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يحفظُها فى جيدك و تقرء بعد كل صلوت المفروضه اسماء الستة بقو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يم فَرد حَى قَيوم حكَم عدَل قدوس ثم ايته التى كتبتها فى الدائ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َاب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ناسب مرادك ان اردت ظهور النعم مثل قول الذى اشرت الحمد لله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سعة عشر مرة لا يزيد و لا ينقص ثم اذا فرغت قل رب صل على محمد و ال 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عة محمد ثم ابسط كفيك و تنظر الى و سط السّماء اى سما الفضل و تقول بس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ّ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يم اللهم انى اسئلك بفاء الفردانية و راء الربوبية و دال دو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ّيموميّ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حاء الحيات السرمدية و ياء ينابيع الحكمة و قاف القدرة و ياء اليق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و الوجود و ميم الملك و حاء الحكم و كاف الكبرياء و ميم الملكوت و عين العن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ال الدلالة و لام اللطف و قاف القيوم و دال الدّيان و واو الولاية و سين السّكينة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ص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حمد و ال محمد و شيعة محمد ان تقضى حاجتى ثم قل اقسمت عليكم ا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و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وحانية النورانية خدام هذه الحروف و الايات العظام و الاسماء المشرق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ر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ما اجبتم دعوتى و بررتم قسمى و امتثلتم فى قضاء حاجتى ثم اذكر حاج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 بحق نور وجه الله العظيم الاعظم و كبريائه و عظمته عليكم اذ لا يصف الواصف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ه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بحقه عليكم و بحرمته و قدرته لديكم بارك الله فيكم و عليكم و قا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مع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طعن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فر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نا و اليك المصير حسبنا الله و نعم الوكيل نعم المولي و نعم النص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حول و لا قوة الا بالله العلى العظيم و صلى الله على محمد و اله و شيعتهم الطي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حد يعمل هذا الا و يبلغ بمراده و يوصل بمقصوده و لا يرد عنه دعائ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مقضى و انا به ضامن وان كل من ملكه فهو خير له من ان يملك شرق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ربها و ما ذلك على الله بعزيز و ان الذين يتبعون ذلك النور السّاطع حق م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عظم حق بان يصنعوا و يعملوا بما امرت به و لا يتركوا يوما و لا ليلة ف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وار القدس مكنونه و انوار الانس مخزونة و ظهورات حضرت القدوس مكشوفه و ال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ردوس محتومة و نعماء ما خلق الله تحت ظلال مكفهرات الافريدوس مجتمع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خطر على قلب احد من تغردات طاوس الرضوان مصونة و من كل ما اراد العب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علم الله من كل خير بفضله وجوده مقدره الا ان ذلك فضل الله لم يعد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كل ما اشرق الشمس عليها و ان ذلك لهو الفوز العظيم و حق ان يك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ط دائرة السّابعة ذلك الشكل المربع تملاء بطونه بتلك الرقوم المسطره هك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۱۱۱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  <w:lang w:bidi="fa-IR"/>
        </w:rPr>
        <w:t>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ورة من ذلك مع النقاط المحتاجة به فى الرقوم الهندسيه و ان ذلك سر دوائ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مام نور ليلة القدر لان هندسة شكل القدر هى هكذا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۳۰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نهما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تمع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ظهر عدة السّبع ما سطر هنالك هو ما قدر ههنا تلك ابواب الخير و ذرو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نامه و منتهاه لان احرف السبع قد نزل فى كلمات الاربع و اذا ؟ ي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هو و ان ذلك ذكر ختم النقطه من اول سرها فى الحروف البسمله الى اخر نزو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كزها الذى هى النقطه و لذا قال عليّ عليه السلام انا النقطه تحت الب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ظهرت الموجودات واليها يعود كل الممكنات لانها هى الشجرة الاولى و الد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ظهور مشية الاولى و الكلمة الاولى التى هى عرش النقطه فى ظهورها الى 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ث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 ظهور الالف قد كشفنا لك الرّموز وايدناك بانوار الظهور و نزلن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ا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مات ماء الكوثر الطهور و اسمعناك ما يغرد بلبل عرش اللاهوت على اورا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افور لتستحفظ كل من اراد الله و اوليائه انصنهم فى تلك الظلمات الديج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ن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ضرت الغفور و يبلغون الى ما تريدون من امر الدنيا و الدين ببركة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المش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حضرت الشك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ذا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ف اللّه بعهده اشكروا لْى اشكركم و لا تكفر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ى ما اعد رجلا من شيعتى الا و كان فى جيده بمثل ما امرت به لان التارك هو تار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ه و العامل هو عامل الخير كله وانه اعز لدى من كبريت الاحمر و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صف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لرمز المقدر و السّر المستسرّ و لكن لما كان يوم القدر و ظهور قاف القد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رحمه اظهرت تلك الثمرة القصوى من مبادى الاولى حتى لا ينقص من احد ش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ير فى ايام ربه و يشرق الارض بنور ربه بلغ الى الاعزة من اخوانك و احب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ترك صغير ولا كبير من ذكر او انثى و يدخل فى تحت ملك الرّحمة الجامع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ق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العناية من ربه و ما كان لفيض ربك من نفاد و ان ذلك حرز من لدنا لشيعت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سوء و شر والبلاغ الى كل خير و بركة فمن اخذه فقد اخذ حظا اوفر و نصي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لهو الفوز الكبير فاذا اطلعت بما عرفناك فى معنى الباء و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حرف البسمله و ما اعطيناك من حرز الاكبر لسد ابواب التسعة و العش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ي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تح ابواب الجنان و الدخول عليها من كل باب و لقد فسر بعض ا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سْم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قامات ظهورات توحيد الاربعه و ظهورات اجزاء الكلمه لمن اراد ان ي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وده بركن المستت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خز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طرز الوان طلعته بلون احمر المكنون و يطلع باسرار المصون و يبلغ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ض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ج البطون و ها انا ذا افتتح بسم الله العلى و اتوكل على الله و است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فوض امرى الى اللّه و اقول بِسم اللّه البديع الّذى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ّ اللّه سبحانه قد جعل لظهُوره لخلقه بخلقه اربَع مقامات المشار ال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موز عنها فى كلمات ال اللّه بالاسَرار السّر و السّر السر و السر المستس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نع بالسّر و يعبّر عن الاوّل بالنقّطه والنقطه قطب كتاب اللّ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كوّ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دّوين و عليها تدور رحى الموجودات فى كل العوالم بما لا نهاية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نهاية كما فى علم الله سبحانه وان اللّه سبحانه تجلى لهذا النقطه بهذ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قى فى هويتها مثاله اى مثال تجلّيه فاظهر عنها افعاله و التجلى احداث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شيء سبحان الذات لم يلد و لم يُولد و كنهه تفريق بينه و بين خلقه فلما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ات فارادته ابداعه لا من شيء و ابدع الابداع بالاختراع و لا كيف لذلك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لول ارادته و لا يجرى عليها و لا ربط بينه و بين خلقه و هو لم يزل حق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بدع الخلق بالخلق و هو لم يزل على حال واحد لا يساوق شيئا و لا يقار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عما يقول الظالمون الملحدون فى اسمائه علّوا كبيرا و قد عبّ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يان لهذه النقّطه عند التّبيان بالشج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ارك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النار من تلك الشجرة و بالدّرة البيضا و بالذكر الاول و بالجلا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ش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زل و بالحقيقة المحمديه و كل العلامات و الدّلالات مدلة على هذه النقط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ل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بحيه و عليها تدور رحى الموجودات ما فى لجة الامكان و الاكوان فى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ثمرة الاختراع طهرت من اظهار مجده فى عوالم اللاهوت كنت كنز مخفيا فاحب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رف فخلقت الخلق لكى اعرف وَلها حركتان فى عالم التعلق حركة اصلية ذات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ا حاكية عن مبدئها مدلا على وحدته و بساطة ظاهرها عين باطنها و باط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اهرها الاول بلا تعبير و الاخر بلا تعريف اوّليتها عين اخريتها واخريتها 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ي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يته البحتة الظاهرة فى الامكان مظهر غناء الله المطلقة و قدر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فذ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ربوبية الاوّلية التى لا ذكر للمربوب لدى عزه و هذه جهة اعلى ال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ا مقطوع و الطريق اليها ممنوع و حركة نوعيه لانشيء الموجودات و انوج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ذه مقام تعين رسول الله و فى هذا المقام هو الفقير البحت البات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مكان فقير بمثله قال ؟ الفقر فخرى و به افتخر و فى تلك المقام يستمدّ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د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رّحمن و هو الله ممده لا من شيء كبدء وجوده و هو الشّا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س الفيض قبل كلّشيء و ما سواه فقير ببابه لأند بجابه محتاج فى كل ال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اك عن ظهور قدرته و جلالته و لهذه الحركة تعلقات سبعة لا يمكن نقصها و لا ز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شيء له جهات جهة مادة وجهة الصورة وجهة التركيب و هذه الثلاثه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نز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ارت سبعة قال الرضاء ؟ ان المشية و الارادة و الابداع اسمائها ثلثة و معنا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لصادق ؟ لا يكون شيء فى الارض و لا فى السّما الا بهذه الخصال السبعة ب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ة و قدر و قضاء واذن واجل و كتاب و هذه السبعه متممّات للفعل و الانفع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فسها ابى الله ان يجرى الاشياء الا باسبابها و لو كان قادرا و قد اشار الرح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سبعة بسبعة ابحر و هذه كلمات الله لا يمكن او توجد فى سماء المقبول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القابليات الا بهذه السّبعة و لا يجاوزهن برُُ و لا فاجر قال الامام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زع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يقدر على نقص واحدة منها فقد كفر و هذه السبعة اسماء الحجج محمد و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اطمة و الحسن والحسين و جعفر و موسى سلام الله عليهم و اذا كررّت ف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هادة صارت اربعة عشر و هم ال الله و الاصل محمد و هو معنى اربعةعش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ام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نا محمّد و اخرنا محمد و اوسط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لنا محمد و لا يوجد شيء الا بهم و لا يساويهم احد و كل جليل لدى جلا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ل شريف في جنب شرفهم حقير فسبحان ذكرهم عن الاقتران بالاذكار ف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فر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تشابه و التشاكل من ابناء الجنس و محمد ؟ يدور حول نفسه و 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ور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وله بما تجلى لهم بهم و هو صاحب الاحدّية الازلية الممكنة فى حق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 و كوكبه الشمس و لونه البياض وعدد اسمه العظيم اثنى و تسعين عد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شر منه اشارة بالهوية الظاهرة فيه و ثمانين منه اشارة بطواف حول جلال العظ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وواحد منه اشارة الى على لانّه نفسه لا يفارقه حتى فى اسمه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ر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تصفُون المقام الثانى اى سّر السّر قد نعبّر عنه بالشجرة التى تخر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ور سْيناء تنبت بالدهن و صبغ للاكلين و بالدرة الصفرا و بالارادة التى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ة على ما يشاء و بالمحو الموهوم و صحو المعلوم و بالنفس الرّحمان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هى و بالولاية المطلعة الكلية العلوّية العالية و هذا مقام الالف الغي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جب البحته و العماء الصرفه التى لا يطلع على كنه معرفتها دو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ُبْ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الاسم المستقر فى ظله فلا يخرج عنه الى غي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ل المستقر فى عبوديته لمحمد حيث صرح بذلك بقوله انا عبد من عبيد محمد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اكية الداله على محمّد الذى هو الدال على الله بدلالة الاستدلال لا ال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ضوء من الضوء الاول كما اشار اليه سبحانه بقوله و سراجا منيرا و هو ال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حق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نقطه تحقق وجود و به تحققت النقطه تحقق ظهور و هو اول اسم اختا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زيز على ما قال الرّضا اول ما اختار الله لنفسه العلى العظيم و مع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ظيم على ما ورد فى الحدْيث الله و معنى الله هو كما قال الله تعالى ق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حد و قد اشار خفيا لاهل الافئده و هو قوله تعالى و هو العلي الكبير و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ر و ان هذا صراط على مستقيما و جعل اللّه سبحانه اسمه فى مقام التشر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ن عدد اسم على مائة عشر احد عشر منه اشارة الى مقام الهوية المتج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واسطه محمد الذي عده اثنان و تسعون و ثمانيه منه اشارة الى طوافه حول جل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محمد ثمانين سنة دهريّة و فى الرقوم بالهندسة الايجاديّة ثلثة ال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اشارة الى الهويته و الالف الثانى اشارة الى محمّد لانه يحكى عن ال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ل الحكاية الا ان الالف الثانى عبده و خلقه و الالف الثالث حكاية عن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ر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ه حاك عن الالف الاول بواسطة الف الثانى و مقام ازلية الثان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قعى الحقيقى و هو اسنى المقامات و اعلى الدّرجات بحيث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طه لا توحيد الا لمقام هذا الالف و هو السر الهى و رمز عير متناه ظاه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وصف و باطنه غيب لا يدرك و هو الواحد لاصل الاعداد الامكانية و الكون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ود كلشيء لان البدء هو الختم و هو الذّى لا يتغيرّ فى قديم الدهور و لا في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ز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اث و هو العلة لكل علة ليس و رائه غاية و لا له نهاية و ذلك المقام تفص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طه و له حركتان حركة اصلية على القطب و هو الاصل و حركة فرعيه با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فرع و على الاول لا اشارة له لانه اية الله الكبرى و النّبأ العظمى و اش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فى خطبته روحى له الفداء انا المعنى الذى لا يقع عليه اسم و لا شب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المخصوص بنفسه الشريف و الحرف الذى عبده دون الائمة و هذا مقام امار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مؤمن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نى الائمة و لا ينبغى ان يسمى احد منهم باسمه لانّه المخصوص بهذ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برى و السلطنة العظمى و بذا قد اشار السّجاد فى الصحيفه حيث قال ل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ى السكوت عن تحميدك و فهمنى الامساك عن تمجيدك لارغبه يا ال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عجزا و ان التحميد و التمجيد الظاهره مقامه و انّ الفرق هو ما اشار الحج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ّعا لا فرق بينها و بينك الا انهم عبادك و خلقك و لا يفرق احد من اهل ال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 و المعنى الا ان المعنى فوقه لا فرق بين الاحد و الواحد الا كما بين الحرك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ّكون او بين الكاف و النون و لقد اشار بهذا المقام من عرف الفصل من الو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غ قرار التوحيد و من عرفه بانه عبد محمد فى كل مقام قد عرفه و بلغ قر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حروف العبد ثلثه العين علمه بالله و الباء بونه عن كل ما سوا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نوه الى الله بلا كيف و لا اشارة فمن عرف الاشارات عرف ان لا يعرف الا بن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اشارات من حدود الماهية و هو محدّد الحدود لا يعرف بحد اذ ال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لومات فيضه سُبحانه عن و صف الواصفين و الحمد للّه ربّ العالمين و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ظهوره لحقايق الائمة و فى هذا المقام يحوم حول الله و ينطق ع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نظر باللّه و يسمع باللّه و يعطى عن الله و هذا مقام ظهور الرحمانية المستو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ش المعطى كلّ ذى حق حقه و السّابق كل مخلوق رزقه و قد اشار الامام ب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فسير قوله تعالى فمنهم ظالم لنفسه و منهم مقتصد و منهم سابق بالخي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الم يحوم ح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قتصد يحوم حول قلبه و السابق بالخيرات يحوم حول ربه و هو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ّاب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ي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ئمة و ليس فى هذا المقام له جهة الا فعل الله و امره حيث قد صرّح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ذا المقام عباد مكرمون لا يسبقونه بالقول و هم بامره يعملون و اشار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ا المقام فى مناجاته يوم شعبان الهى هب لى كمال الانقطاع اليك و انر ابص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وب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ضياء نظرها اليك حتى تخرق ابصار القلوب حجب النور فتصل الى معدن العظ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صير ارواحنا معلقة بعز قدسك و اجعلنى ممن ناديته فاجابك و لاحظته فصعق لجلا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اجيته سرا فعمل لك جهرا و هو الداعى فى حقيقة سره فاستجاب الله دعائه ف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ص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عدن العظمة الذى قد ناجى الله فى سره بلسانه فهو العامل لله جه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جهة الا الحكاية عن عظمة الله و قدرته و بذلك المحل الشريف صرح الحج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زي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حمد ابن عثمان العمرى و مجاهدتك فى الله ذات مشية الله و مقارعت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 انتقام الله و فى محلّ الاخرى فى هذه الزيارة القضاء المثبت ما استاث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شيّتكم و الممحّو ما لا استاثرت به سنّتكم و فى الحديث اذا شئنا شاء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اردنا اراد الله و انّ الله سبحانه اشار الى هذا المقام بانّهم ما يشاؤ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شاء الله فهو قوله تعالى و مارميت اذ رميت و لكن الله رمى و ما تشاؤ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تشاء الله و هم محال مشيته و السن ارادته و ان تعبيرنا فى هذا المقام بمح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باههه مع اثباتنا فى مقام الاولى لا ينافى القواعد لان فى مذهب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عدة كلية الهية بمعرفتها يرفع التعارض عما فى الكتاب و السنة و اقو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ع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ان كل خير نزل من الله و ينزل بما لا نهاية مما فى علمه تعالى اوّ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قلب محمّد ثم الى قلب على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ى الحسن ثم الى الحسين ثم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 بن الحسن ثم الى الائمة الثمانية ثم الى الفاطمه ثم الى الانب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صياء ثم المؤمنين من الانس ثم المؤمنين من الجن ثم الملائكة ثم الحيوا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جي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ى النباتات الطيبه ثم الى الجمادات الصّافية و كذلك كلّ الشّ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وّ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بدئه قلب ابو الدواهي لعنه الله عليه الى اخر مقامات على سبل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ناه فى الخير كل نمد هؤلاء و هؤلاء من عطاء ربك و ما كان عطاء ربك مخطو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هذه القاعده ان كلّ خير فى الامكان يصح اطلاقه فى كل مقام الا ان الث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له ان مشيته التى تطلق فى مقام علي عبد و ظهور بالنسبة الى مشية التى تط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محمّد كما اشار فى الحديث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ن مشية على فى جنب مشية محمد كالذّبابه فاستغفر الله عن التحد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ق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ذلك نطلق الى منتهى المقامات و كذا استعمال الشر فى كل مقام الا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ثانى عرض و شعاع بالنسبة الى مقام الاولى و ليس بين الالفاظ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ترا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فظى و لا المعنوى لان المعنى فى اللفظ كالروح فى الجسد كما ان الاروا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تعد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ذلك الاجسام و بينهما مناسبته ذاتية كما سنذكر انشاء الله فى مح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كشف نقاب المطلب ان الكفر يطلق على ابى الدواهى مرة و على ابى الشرور م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ن كفر الذى يطلق على ابى الشرور جسده و روحه فى مقامه بالنسبه الى الكف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طلق على ابى الدواهى عرض و سيئة لفظه و معناه كما نطق الحديث ان لعنة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يئ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سيئاته و كذلك حتى يجرى الكفر الى مقام الذره و لا اشتراك لفظا و لا مع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ة بعد حقيقه فى كل مقام بحسبه و هذا كفاية لمن له قلب و دراية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ْبير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علي عليه السلام بالاوصاف المذكوره حقيقة ثانية بالنسبة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ّية و ل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وصف الذى قد كان لمحمّد؟ الا ان لمحمّد الوصف ال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يْ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ه الفرع الثانى الكريم و ليس بينهما الا كما بين الواحد و الاحد و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ك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سّكون او بين الكاف و النون لاتصال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ولاه و هو قوله تعالى الم ت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ك كيف مد الظل و لو شاء لجعله ساكنا ثم جعلنا الشمس عليه دليْلا يعن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من ظهور مولاه و هو الصورة الانزعية الالهية التى لا يتغير فى قديم الدّ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تمايز من الاحداث و ظاهره امامة الكبرى و باطنه و لاية الله المطلقة العظم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الله سبحانه بقوله هنا لك الولاية لله الحق و تلك الصورة هيولى الهيول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فا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فعولات و اس الحركات و علة كل علة لابعدها سر و لا يعلم ما هى الا هو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نور لانها منيرة كل نور و هو قمص الظهور و السن العباره و معدن الاشا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ف نقطه و لا النقطه غيرها محتجب بالنور بغير حجاب ظاهر بالتجلى كل ير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س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ته و ينال على مقدار طاقته فمنهم من يراه قريبا و منهم من يراه بعْيد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حم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ن امن به بالباب الرحمة و اقّر و عذاب على من حجد و انكر و ظاهر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ذاب ليس و رائه غاية و لا له نهاية و ليس بينه و بين النقطه فصل ل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ان ظهورا لغيره ابى الله ان يكون كذلك ايكون لغيرك من الظهور ما ليس 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كون هو المظهر لك متى غبت حتى تحتاج الى دليل يدل عليك و متى بعدت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ث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توصل اليك عميت عين لاتراك و لا تزال عليها رقيبا و خسرت صفعه عبد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من حبك نصيبا و قد اشار الله سبحانه و يقطعون ما امر الله به ان يو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مولاه بهذا المقام انا و على كهاتين اشارة منه الى العارفين ان ليس هنا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ه بدو الاسماء و اوّل من تسمّى و هو ع عالم المسمى فمن عرف الاشارات استغ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ارات و من عرف مواقع الصفه بلغ قرار المعرفه و اشار محمد ص؟ الى ظهو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صريح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غير تلويح لاهل الافئدة حيث يقول مخاطبا لعلى انك كاشف الهم عنى و انت مفر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رب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قاضى دينى و انت معجز و عدى لان مقام النقطه اجمال بحت و بسيط ص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ه الاول فى مقام الالف و الالف اسمه الحُسنى و مثاله العليا و له الهيمنة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م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وف من التكوين و التشريع و هو الغيب الممتنع لا تنال اليه ايدى ا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فئده و الا يعرف بدون و صفه لنفسه و و صف نفسه مولاه محمد ص حيث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سل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عرف الله إلا انا و على و عرفنى إلا الله و على و ما عرف علي إلا الله و انا السّبيل الى معرفته مسدود و الطر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طلب اليه لا يزيد صاحبه الا البعد لان الله سبحانه قد اشار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ه الى قوله تعالى و مما لا يعلمون و ليس فى معرفه الله تعظيما لانه ع فو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د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دركين سبحانه لا احصى ثنائه عليه الا بما و صف الله سبحانه و انه فى 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دينا لعلي حكيْم و هو لسان ارادة الله فى كل العوالم فى التكو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دو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مكن ان يشييء شيئا الا باذنه و هو ع الركن الايمن الاسفل من العرش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را كما ظهر عند شهادته فى وجهه و ذلك دالة على بدئه لان البدء هو الخ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معتدل التام و غلبة مزاجه الصفراء و منه اصفرة الصفره فى كل شيء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 الواصفين و عن نعت الناعتين و الحمد الله رب العالمين المقام الثا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ّر بالسرّ رتبة الحسن عليه السلام و يعبر فى هذا المقام بالشجرة الطي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ّرة الخضراء و البحر القدر و السّر الاعلى و الرمز المعلى و الكاف المستدي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ا و الحقيقه المحسنة الحسنية و هو الواقف فى مقام التوحيد الخالص لا ي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وار نور الانوره و لا يتحقق فى الادوار صوت الا صوته و هو اسسم الاكرم و الم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ظ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ال على الله فى مرات الثلث فى مقام الوصف و الا فى مقام المعرفة لا دل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تعالى لان الظاهر فى المرايابالمرايا للمرايا واحد ليس لمثله شيء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بير و هو ع؟ مظهر السّكينه عن ح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قار عن ابيه فى حجب العماء لنفسه و ليامن العز لا ينبغى ان يطلع عليه ال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 زعم ان للخلق سبيلا على معرفته فقد زاد الله عزّ و جل فى كبريائه و 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انية الظاهره بغير اذنه فبأ بغضب من الله و ماويه جهنّم و بئس المصي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هندسة الايجاديه لتحديد الحدود مما لا نهاية الى النهاية و ما لفيض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طْي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على ع ان القدر سر من سر الله و حرز من حرز الله مرفوع فى حجاب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طو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خلق الله مختوم بخاتم الله سابق فى علم الله و ضع الله عن العباد علم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ف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وق شهادتهم و مبلغ عقولهم لانهم لا ينالونه بحقيقه الربانية و لا بقد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مد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بعظمة النّورانية و لا بعزة الوحدانية بحر ذاخر مواج خالص للّه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 عمقه ما بين السّماء و الارض عرضه ما بين المشرق و المغربْ اسود كال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ا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ثير الحيات و الحيتان يعلو مرة و يسفل اخرى فى قعره شمس يضئ لا ينبغ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طلع عليها الا الواحد الفرد فمن تطلع عليها فقد ضاد الله عزّ و جل فى حكم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از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سلطانه و كشف عن سرّه و ستره و باء بعضب من الله و ماويه جهنم و بئ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ص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ّ التعبير بلون السّواد لكثرة الحيتان و الحيات بالنسبة الى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قد جعل ظاهره من قبله العذاب و الا بالنّسبة الى البحر شئونات و تجل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رئها عليها و قد جعل الله باطنها فيه الرحمة و لهذا البحر لا بداية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ه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ها جزاير من نفس الماء التى ذابت و انجمدت و على الجزاير قباب من جوا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ختل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لونه بالوان المختلفه بما لا نهاية الى ما لا نهاية و جعل الله ع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ة و ما بين كل قبة ما بين مشرق البدء الى المغرب الختم و السّاكنون ف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ائك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ء الصرفه يسبحون الليل و النهار و لا يفترون و هم اهل القبة البيض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ائكة العالون يحمدون الله بارئهم بالعشى و الابكار و هم اهل القبة الصفر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ا ملائكة الحجب يهللون موجدهم بانه المحمود و له الحمد فى الاخرة و الا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ُم اهل قبة الخضراء و فيها ملائكة الكروبين يكبرون الله الفرد الاحد الذى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ث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ء و هو الكبير المتعال و هُم السّاكنون فى قبة الحمراء و أ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طى لكل ذى حق حقه بهؤلاء الملائكة هو الذى خلقكم ثم رزقكم ثم يميتكم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ييكُ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لق من اهل قبة البيضاء و الرزق من اهل قبة الصّفراء و الحيوة من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ضراء و الممات من اهل قبة الحمراء و ذلك تقدير العزيز الحكيم و ليس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ر الا الماء و لا لها ساحل و ان الله سبحانه لما راد ان يخرج الممك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طن امها اخذ عن هذا البحر قطرة و جعلها حيوة كلشيء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الى فى كتابه العزيز و انزلنا من المعصرات ماء ثجّاجا لتخرج به حب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بات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الماء كلشيء حى و هذا الماء الذى عليه العرش قبل خلق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ذك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ديث عن على ع و لهذا البحر قطب تدور حوله و هو سر المستور فى ق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س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 على عليّه السّلام الذى تجلى الله له به من نور عظمته اقل من سم الابر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غف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ن التحديد بالكثير و له حركتان حركة حول نفسه لا اشارة اليها ل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يان فى تلك الحركه و المدل لتوحيد الصّفات و الافعال لا يعرف غي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ية نفسه و جعل ظاهره عين باطنه و باطنه عين ظاهره جل و عز من ان تعرفه غ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ك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ان تحويه خواطر الافكار ؟؟ هذه منسيه ؟ او ان يصعد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ى الالباب و هو القريب لا يرى و البعيد لا يخفى و لا يحيطون بشيء من عل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شاء و سع كرسيه السموات و الارض و ليس ممّا شاء الله الا محمد و على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خلق لدى جنابه الا العجز و رضى الله بالمعرفة العجز جودا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ّ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غون و حركة بالتجلى لما سواه بما سواه و فى هذا الحركة انوجدت حقاي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اتهم فى الاقطار و الادوار بالازلية الظاهرة و اللانهاية الباط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هاية الممدودة و ما لفيض الله من نفاد المقام الرّابع السّر المقنع بالسّ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ي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ية قال على ع سر البسمله فى الباء و سر الباء فى النقطه و انا النقط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ء و فى الحديث ظهرت الموجودات من باء بسم الله الرحمن الرّحيم و قد ع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اديث عن تلك الرتبه بالشجرة الطوبى و بالقصبة الحمراء و القضاء الم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بح الازل و الرحمة الجامعه و رتبة الحسين عليه السلام و هو و اقف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الشهو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عد خفاء الثليث فى رتبة التربيع قد ظهر اسمه الاعظم و رسمه الاكر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ر القدم و قد خفى جلال عزه لشدة ظهوره و استتر علو مجده لعظم نور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مكان بعد رتبة جده و اباه و اخاه الا لنفسه و من سواه محدود فى صق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دى جنابه و هو المتحرك فى مقام التجريد و السّاكن فى لجة التفريد فل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ح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صقع عزته ظهرت السطوة و الغيره من الابداع و وجدت القضاء المتعلق الاختر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مالك لتلك اللجة بتمليك الرّحمن ما يصل من الحق من لجة القضاء الى ال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مضائه ع لانه باب الفيض لكل شيء و قد وعد الله جودا عليه بان لابداء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امضائه و هو ع لما تحرك فى الدين باظهار بدء مقامه لا يؤمن ب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قل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كل هموا بانكاره و قتله بعد ما عرفوه بان محله فى عوالم التوحيد مح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ط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رقى اليه طير الاوهام و ينحدر عنه السبيل الافهام و جحدوا به و استيقن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لما و علوا فلما راى الحسين عليه السلام غلبة الكثرات و اخفاء التوحي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طى الاشياء على ما هم عليه قد اقضى الله لانعكاس وجودهم و امضى ع اعط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م استسلم الله بالشّهادة بايدى عبيده حتى قد ظهر على م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وديته بانه المعطى و لا يمنع قدرته عن الكفار لاتمام حجته بعد اكمال النع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ظهار الغنى بعد ارادته الموجوده و قدرته النافذة الله اكبر من سر الامر ف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ظيم اثنين و سبعين من شيعته الكريم و رضى بظلم اهل بيته عن يد الفج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قن البلاد و من عليها انه هو الحق المبين و لولا ادم ما يخطر بقلبه ق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ج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راد احد قتله و لا يقتل ع فلما رضى بالشهادة فى عالم الابد تغيرت بل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جر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ما كوّن امكانه قتل بقتله التسبيح و التحميد و التمجيد و التكب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كبر من هذا المصيبة الكبرى التى تغيرت افئدة العالمين لحرقة كبده و يج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غيير الى ما لا نهاية بما لا نهاية و ما كان لامر الله من نفاد و ان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ترق افئدتهم لقتله و ذلك اعظم مقاماتهم ترقت الى ما لا نهاية لان 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ق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بقى فيهم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اكية للحسين و كلّشيء هالك الا وجهه الكريم قال؟؟ تعالى فمن قتله فاناد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لدّ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له الظاهرة لكلشيء بكلشيء فسبحان الذات و هو المنزه عن و 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يّ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كما يقول لا تدركه الابصار و هو يدرك الابصار و هو اللطيف الخب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حرق لاهل النار باقية ببقاء الله و ذلك منتهى عذاب اهل النار و ان الجن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ا قد خلقها الله سبحانه من نور الحسين و النار و ما فيها قد خلقهاالل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غض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كلا نمد هؤلاء و هؤلاء من مدد الحسين على ما هم عليه بما هم عليه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جبّار للعباد و من عرفه فى مقام عبوديته و عرف سر شهادته كمل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ّ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غفل عن مصائبه و فى كل الاحوال يبكى عليه بكاء الثكى و يجرى من عين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اء الله اكبر من عظم مصيبته و كبير بلائه و شدة عطشه الذى من يذكره يب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لله تعالى جزاء بكائه مائة شهْيد و ذلك لتحمل العباد و الا جزاؤ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ديته و من زاده عارفا بحقه كمن زار الله فى عرشه و المشبه عين المشبه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صود ليس الازل لان الازل لا سبيل اليه ابدا و لا المقصود غيره بل ظهور هو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امكان و هو مقامه و ان اهل الجنة فى كل يوم الجمعه يزورون الرب جل و ع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يارته ع لان زيارته زيارت الرب جل و علا و اول زائره فى ليلة الجم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تعالى كما فى الحديث و ذلك لاحتمال الرّاوى لعدم رسوخه فى المعرف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زائره فى كل الاحوال هو الله تعالى ثم محمد ثم الائمة ثم الانبياء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ص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مؤمنين من الانس ثم المومنين من الجن ثم الملائكة ثم الحيوان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جماد و ان اللّه سبحانه و تعالى اولى عن كلشيء بزيارته و هو زائ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زل و لا يزال و لا يزول ببقائه كما هو اهله و مستحقّه و ان الزائر له ع 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جه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ولاه تحرق الحجب حتى اتصّل بمولاه فحين اتصاله بوجه مولاه زائر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ش تفريده و عظمته و ذلك فى قوس الصْعود و كذلك فى النزول اول زائره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و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سبحانه و ذلك الرمز المعمى لا يطلع عليه الا اهل الافئدة من عرفه فسق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رابا طهورا و من لم يعرفه يصدق لاهله حتى يسقاه مولاه شرابا طهورا و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زيارته جودا عظيما و هو ان من زاره ع غفر الله سبعمائة نفس من ابائ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ه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نظر الى هذا الزائر غفر الله له كالزائر و من نظر الى من نظر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ائ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ان له الاجر مثل ما كان للزائر الى ما لا نهاية و لو لم يعرفه بان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ج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ظر الى من نظر الى زائر الحسين ع و ان له مقامان حركة على القطب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ينية و هذا المقام لا تشير اليه اشارة قريبة مع كمال بعدها بعي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و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لوب بما لا نهاية و هو مقام التوحيد المنفى عنه الكثرات و التفريد المن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اوله عين اخره و ظاهره عين باطنه و سره عين علانيته قريب فى بعد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قربه اية الله و مراته السبيل مسدود والطلب مردود و سبحان الله ع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حركة على الظهور فاول ظهوره فى الالف القائم غير معطوفة و هو القائم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وف العاليات و هم الائمة الثمانية ثم الى الكلمه و هى فاطمة ثم الى دل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مراتب الانبياء و الاوصياء و الدلالة قد ظهرت من لفظ الكلمة كذلك حقاي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وصياء ظهرت من نور جسم فاطمه كذلك ينزل الظهور حتى و صل ال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رتبة الجماد و ذلك اخر ما اردنا فى تفسير النقطه و الحمد لله ربّ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الاولى فى البيان الالف غيبى الهى و هو الاسم الاولى و الرسم الا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 الفرد الصمد الحى القيوم الذى لا اله الا هو الكبير المتعال و هو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رجت فى طور السّيناء و ذاقت فى جنات الثناء من حدائق البهاء و استنر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ج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ماء و استقرت فى كرسى الكبرياء مستويا على عرش العطاء الى ما سوا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حمديه روحى فداه و هو اول تعين النقطه حيث دارت على نفسه ثلاث دور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قيم فى مبدء التقس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عظيم ثلاثة نقاط و هو لاستقامة الاوّلية هيكل التوحيد و شبح التفريد 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ت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يم فاستقم كما امرت و كشف عن هذه السّر قوله العزيز ان الذين قا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ثم استقاموا المقام الثانى فى المعانى الف اللينية ربانية و هو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بدء الصفات و الاسماء و هو الاسم الاعظم و الرسم الاكرم المطوف حول جل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سبح بارئه تحت عماء العظمة ناطقا بانك انت الله لا اله الا انت سبح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و هو اول قصبة نبتت فى اجمة اللاهوت و ذاقت فى سماء مجد الملكو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ك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ائق الجبروت اول الاعدا د فى قلم المداد لفيض السرمدى الزّمانى المستق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علوى روحى فداه و هو امير الاسماء و الصفات و لذا لا ينبغى لاحد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ئ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ام الله عليهم ان يسمى باسمه الشريف و هو اوّل من امن بالنقطه قبل ال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ار علة الاسماء و اول من تسمى و هو طمطام يم الوحدانية المذكور فى الدع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او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لجة ابحر الاسماء و الصفات شيئا المقام الثالث في الابواب رتبة ال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ح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ما تحرك فى ارض الصفات و الاسماء زعموا ان الجبّار بنفسه قد لحظ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سبي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حميد و التهليل و التكبير فلما عرفوا اعترفوا بان الله جل و اكر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فانه عبد الله و دابة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متحرك فى ارض الامكان بالتقديس و التمجيد و هو قوله الجواد فى زيارة اب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ركت المتحركات فى لجة بحر الامكان و طمطام يم الاكوان و بك سكنت السواكن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جة بحر الاحدية من البقاء الازلية و الغنى الالهية و من فى طمطام يم الواح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طوار جمال الربوبية و شئونات جمال القدوسية و هو كل يوم فى شان من احداث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كن المقام الرابع فى الامامة مقام الف غير معطوفه و هو مظهر اس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خر مراتب تنزل الاسماء و الصفات فى رتبة التراب و هى بئر التعنين لجم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ات حين التعلق بالكثرات و هى صبغ الاحمر الترابية حين اخذ التعطير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بر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مر بعد حل الثالث فى طبخ قعر الرابع لتصلح قابليته فى رتبة التراب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وغ الاكسيريه لظهور الاطوار و الشئونات قال رسول الله ص تناكحوا و تناس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اهى بكم الامم يوم القيمة و لو بالسقط و ذلك اكمل المراتب و اعلاها فى قو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ز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رتبة الامامة و الولاية الكبرى خفيت رتبة الترابيه و ظهرت وح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ر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ها حار يابس فارتفع الاحكام و صار الختم نفس البدء و هو الاكسير البيض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ود و البهاء المقام لاولى و السين فى رتبة البيان ثناء الله على نفس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وصف و هو قوله ص لا احصى ثناء ع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اثنيت على نفسك و قوله ع تجلى لها بها و صف الله لنفسه نفسه و لخلقه خ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 الوصف ذات الظاهرة للنبى به ص و هو روحى له الفداه لجة بحر الاحدية و ص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وية و عماء بحت الصمدية و اعلى مقامات الربوبية و اثنى دلالات الالهية ال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اهر الباطن قال الله عز و جل فى ليلة المعراج ارفع راسك يا محمد ص ف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ف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ى فداه راسه قال الله تعالى انت الحبيب و انت المحبوب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تفر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هذا المقام عن الاشباه و الامثال و هو الملك الدائم فى الملك السبي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دود و الطلب اليه مردود دليله اياته و وجوده اثباته و هو وجود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مكان بنفسه المقام الثانى فى المعانى و السين فى رتبة المعانى مبد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و هو حرف من حروف اسم على و هو روحى فداه ذات الله العلي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وبى و سدرة المنتهى و جنة الماوى و هو روحى فداه روح الله و نفسه و ق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نبه و عين الله و سمعه و لسان الله و وجهه و يد الله و امره و مشية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ه و ارادة الله و اذنه و سر امر الله و نوره و هو روحى فداه ظاهر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ة الله فى البلاد و شهر الله فى قلم المداد و حرم الله فى يوم المع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مقصود و مقام الله المحمود و وجه الله المسْجود و علانية المعبود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طق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ذلك عبايرهم المنيعه فى كلماتهم الرّفيعه و كل ذلك نسبة تشريف كالكعبة ب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باهها المقام الثالث و السين فى رتبة الابواب اسم من اسماء الله النا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ر الحيات و هو قلزم الخضراء و ماء الحيوة و انا قد جعلنا من الماء كلشي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مظهر اسم الله المحي و هو الماء الذى كان عليه العرش قبل خلق السمو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لا نهاية الى ما لا نهاية و جعل الله مواد الاشياء بهذا الماء و جع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ه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لق نفسه و خلق ما سواه حيث نطقت مفهوم اية الكتاب ما اشهدتهم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رض و لا خلق انفسهم و ما كنت متخذ المضلين عضدا لا يصل من الحق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ئا الا بهذا الاسْم و لا يصعد الى الله الا بهذا الماء و مالك هذا البحر 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ستق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عليّ م لولاك لما خلقت الافلاك و مزاجها رطب بارد و الماء سيد الشر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ابع و السّين فى رتبة الامامه اسم جسد محمّد قال الله تعالى 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ران الحكيم فلما امر الله اسمه القابض بالادبار لظهور الاطوار و نزل الى ك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و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ظهر اسمه الحى ثم نزل الى كرة الماء فظهر اسمه المحى ثم نزل الى ك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ظهر اس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نالك اتصل بداية الامر الى نهايته و رجع الكاف المستديرة الى قطب منط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و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دوار و نضجت حقايق الاعيان فى بطن الامكان و تمت اجزاء الاكسير فى بئ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عف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خذه الله التقطير ممن كان فى القرع و الانبيق نادى الله تعالى بلس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ي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بل الّى حبيبى فصعد من المسجد الاقصى الترابى الى و طنه الحقيقه او اد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تعالى يا محمد فضلك على الانبياء كفضلى و المشبه عين المشبه به و 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ز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عالمين سبحان ربك عما يصفون المقام الاولى فى البيان الميم مج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لامام الميم مجد الله و اول تمجيده مجد الله نفسه قوله الحق ان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 الا انا كنت كنزا مخفيا فاحببت ان اعرف فخلقت الخلق لكى اعرف فصارت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ّل ذاكر فى الامكان قال ع يا يونس تعرف مالمشية قال لا قال روحى فداه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الكلمة التى انزجر لها العمق الاكبر و هى الاسم المستقر فى ظله لا يخر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غيره قال رسول الله ص انا اول من اجاب فى الذر و لذا استخلصه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ساير الامم منفردا عن التشابه عن ابناء الجنس و المثل اقام مقام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داء اذ كان لا تدركه الابصار و لا تحويه خواط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واط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فكار و هو يدرك الابصار و هو اللّطيف الخبير المقام الثانى المع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جد الله فى حجاب الجبروت بلسان و ليه الماجد فى عماء اللاهوت ناطقا ب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ربنا لا اله الا انت الملك المعبود و هو حقيقه العلويه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ط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ول جلال القدرة و يستغرق فى عماء المحو و الحيره قائلا فى حجب السريره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ّ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دنى فيك تحّيرا لا يرى نورا الا نورك و لا يسمع صوت الا صوتك ما رايت شيئ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رايت الله قبله و معه و هو قول ابنه الطاهر فى يوم عرفه الغيرك يا ربّ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ليس لك حتى يكون هو المظهر لك متى غبت حتى تحتاج الى دليل يدل ع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ى بعدت حتى تكون الاثار هى التى توصل اليك عميت عين لا تراك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ط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لّه و ينظر باللّه و يسكن باللّه و يمشى باللّه و يعطى باللّه و هو م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كل المقام سبحانه عما يصفون و الحمد لله رّب العالمين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واب الميم ملك الله و هو امره و بامره قامت السموات و الارض و ام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ختراع و هو تمام كلمة كن و خزائنه بين الكاف و النون و هو ف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ل و ما من شيء الا عندنا خزائنه و ما ننزله الا بقدر معلوم و هو مركب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اص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عالم الجبروت الكاف مركبة من النار و الهواء النار نار الايجاد و الهو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ي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نون مركبة من الماء و التراب الماء ميل القبول و التراب لحفظ الانوج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مت الكلمة كملت عبودّيته و هو قول الصادق ع العبودية جوهرة كنه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وبّ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بودية المطلقة الحقيقه لا يوجد الا فى محمّد ص خاصة و اشه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ّ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ده و رسُوله قال الله تعالى يابن ادم اطعنى اجعلك مثلى و هو نفس اطا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ل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ع قال روحى فداه انا عبد من عبيد محمّد و هو قول الله تعالى من اط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س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اطاع الله المقام الرابع فى امامة الميم حرف من حروف اسم محمد ص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 و جل شققت له اسما من اسمى انا المحمود و انت محمّد عدد الميم اربعين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يقاته ثلاثين ليلة نفس قابليته فى عالم السرمد و عشرة فى رتبة مقبوليت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د و لذا كان و قوفه فى ارض الترابى اربعين سنة قد بلغ اربعين سنة بعث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نبوة و هو تجليه سبحانه له به اقل من سم الابره عند مبدء طلوع فوق ج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شمس الظهور و ماء الطهور و انزلنا من سماء المتجلى ماء التجلى ب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ماء طهورا قال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دق شانه ما كان محمدا با احد من رجالكم و لكن رسول الله و خاتم النبيين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حذركم الله نفسه ان تجعلوه مصنوعا اذ لو كان مصنوعا لكان الذات محدث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صنوع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ذا هو الكفر الصّراح ما اتاكم الرسّول فخذوه و ما نهاكم عنه فانته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ّل قال الامام الف الاء الله على الخلقه من النعيم بولايتنا اعظم الال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ف و هو سر الحروف و محقق حقايقها و مذوت ذواتها و هو الذات و ذات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ات فى الذوات للذات و هو خلق ساكن لا يدرك بالسكون و خلق متحرك لا يدر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ح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تمع الاضداد و ارتفع الانداد ظهر الولاية فى الولى هنالك الولاية لله 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و عليّ مع الحق يدور معه حيث دار و هو حرف الثبوت بنفى الشكوك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لال بنفى السبحات و الاشارات لساير الممكنات بالبقاء البحت عند فناء الص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ض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وجود مقبلا الى الوجدان به روحى فداه ظهر فى عالم اللاهوت وحدة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هو الحى القيوم المقام الثانى الف الاء الله لاهل جنة الفردوس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ترا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ولاية على و هم اهل الوقوف عند المشعر المطلق قبل الاقتران الى المقيد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م ذكر صلوحّ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انفسهم فلما تاملوا الانبياء فى و لاية على اذاقهم الرّحمن حرقة ال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صهم من النار فنادوا فى ظلمات الكثرة الصلوحيه ان لا اله الا انت سُبحانك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ظالميْن فلمّا تابوا و استنجوا عنه روحى فداه و نجاهم عن الغم الاثنين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دخلهم فى بيته فمن دخله كان امنا و كذلك ينجى المومنُون و هم رجال يسكنو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ة ذات الله و يستانسون بذكر الله و يشربون من كاس الله و ياخذون عن 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عطون فى سبيل الله بقاؤهم باللّه و عيشهم باللّه لا يتحرّكون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كن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اللّه افئدتهم ابرد من الثلج قلوبهم معلقة بالملأ الاعلى و لولا ا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ت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رب العباد ما يصبرون فى ابدانهم لمحة شوقا الى الرفيق الاعلى رزق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فقتهم فى جنات الفردوس نعم المقام مقعدهم فى مقعد صدق عند مليك مقت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نة ايوب روحى فداك المقام الثالث الف الاء اللّه لاهل بحر الخضراء و هم 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مكنات علوك فوق كل عال وجلالك الامجد فوق كلّ جلال و هم حروف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لله فى التكوين و التدوين فى الّرقوم المسطرات و هم شهور الحول و اي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اع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العوالم من التكوي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شريعات ان عدة الشهور اثنا عشر شهرا فى كتاب الله يوم خلق السموات و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م مظهر فعل الله و ايدى قدرته و هم اولياء الله فى كل العوالم فى الاداء و 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ئم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رحمن فى جميع الصفات و الاسماء و هم المعطون لاهل بحر النار ب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ابض و لاهل عما المطلق باسم الله الحى و لاهل قلزم المواج بالامر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هل ارض الكعبه باسم الله المميت و هم الادلاء على الله فى توحيد الذ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فعال و العبادة سبحانهم عما يصفون المقام الرّابع الف الاء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امة الظاهرة بالولاية و الباطن بالاستيلا على جميع الاقطار و الادوار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قائم ع روحى فداه و هو اية و دليل و علامة و مقام للذات القديم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نفس المعبود و وجهه حال العبادة و التوّجه لا فرق بينه و بينه الا انه عب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 لان ذلك المقام اعلى مقامات الامكان و فرق ذلك لا يمكن فى الامكان ان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حّ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دوات انفسها و تشير الالات الى نظائرها و هو قول على ع فى خطبة اليتميه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م هو فقد باين الاشياء كلها فهو هو و ان قلت هو هو فالها و الواو كلامه ص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د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لاصفت تكشف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ت له حد فالحد لغيره و ان قلت الهواء نسبته فالهواء من صنعه رجع من ال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صف و عمى القلب عن الفهم و الفهم عن الادراك و الادراك عن الاستنباط و د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لك و انتهى المخلوق الى مثله و الجاه الطلب الى شكله و هجم له الفح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جز و البيان على الفقد و الجهد على الياس و البلاغ على القطع و ال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س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طلب مردود دليله اياته و وجوده اثباته و هو روحى فداه لا يحجب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ع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تحجبهم الامال المقام الاولى البيان اللام اسم نورانى و حروف ربانى و ر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ظهر الالف فى الوحده و حاكى الاحدّية فى المبدء و من هذا اخذت النصارى ش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ل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حل اللاهوت فى الناسُوت تعالى الله عما يقول الظالمون علو كبيرا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بداية له و لا نهاية ذاخر مواج اعظم البحور و اعلاه بل لابحر سواه و هو 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جو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زال الظاهر فى الامكان في الامكان و هو لجة الاحدّية المذكور فى قو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لسّاب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هذا البحر يسبح بتسبيح الله نفسه و لا سفينة و لا ملاج و لا جزيرة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 البحر سفينة و ملاح و راكب و شراع و طالب و مقصود و يسير الى رب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ر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عزيز الحميد و لا نهاية و لا خروج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ص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انفصال حين الفصل و لا اتصال حين الوصل يُسافر من الحق الى الحق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زوال و ليس لهذا البحر موج و حركة و سكون و حيتان منزه كمال التنزيه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ور و هو صرف التجلي البحت البات و لا يري السالك في هذا البحر بحرا سو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 الله عمايصفون و الحمد لله ربّ العالمين المقام الثانى المعانى ال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ظم و الرمز المنمنم و هو اول ما اختار الله لنفسه و هو العليّ العظيم و هو 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ّ و جل و ان هذا صراط على مستقيم و لذا جعل الله قطب اسمه الشريف اللا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ى فداه اول المقصود حيث تجلى المحمود بنفسه نفس المعبود و هو مربى الا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ات حيث لا سبّح فى طمطام يم الصفات و الاسماء دونه و هو المتموج بتمو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نقطع بقطع الايات و المتنفس بنفس العلامات و المتشرع بشرا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تخلج بخليج الاسماء و هو الواحد الجارى فى الاسماء و الصفات كجر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روق الاشجار و النباتات و هو اول العدد و صاحب الابد و مالك السر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م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احد الصمد لا بدايه له و لا نهاية و هو المذكور فى قوله رب ادخلن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ر احديتك و طمطام يم وحدانيتك الاحد المذكور سر محمد و يم الو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ّ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مقام الثالث فى الابواب اللام مظهر اسم الله المحي و هو قلزم صلو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ث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حر القدر و بحر عميق مظلم كالليل الدامس كثير الحيات و الحيتان يع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نظر الى مبدئه و يسفل اخرى بالتوجه الى نفسه و هو بحر المحيط و بط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ى قعره شمس تضيء لا ينبغى ان يطلع عليها الا الواحد الفرد فمن ارا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طل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ا فقد ضاد الله فى ملكه و نازعه فى سلطانه و من نظر اليها بطرف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ضيء بشمس قعره و قال رسول الله انما الاختلاف فيك يا على و هو سر 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ع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عيد فى بطن امّه و الشقى شقى فى بطن امّه و هو قوله الحق انا و على اب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ة المذكوره فى بحر المحيط و الساكن بالاستقلال بالعلو فى هذا البحر ليس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هم حروف لا اله الا الله فى اقطار الابداع و لذا كل واحد منهم علة مستق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تراع بالله سبحانه و تعالى المقام الرابع الامامه اللام اسم الشيع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طي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هية المودعة فى سر الخليقه فى تمام مراتب العبودية و هو المش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قول الصادق العبوديه جوهرة كنهها الربوبية و هم قوم من شيعته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اكن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جبل بحركان خلف قاف القلب يسبحون الله تعالى بقول سبحان ذى الغل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هر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 و اليه يرجعون و البحر التى كان الجبل فيه ماء الذى عليه عرش قلوب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ماء الذى مقوم حيوتهم و هو بحر وحدة الى تحته و بحر الكثرة الى فو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ديد الحركة و كثير الحيّات من اطوار جمال مولاهم ربّ التراب يعلو مرة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س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قويم و يسفل اخرى بالسكون الى الطين و لذا جعل الله التعفين فى بئ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شدة بقائه و مكثه و فى هذا البحر يمزج البحور و يثمر الفروع فلما صل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بل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سيرية فى رتبة الجمادية تمت و كلمت ما بالقوه فيه ما بالفعل ام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طلوع نار الله الموقده على محل الافئده ح قالوا الكلمة الحق فى مق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لله و انا اليه راجعون كلشيء هالك الّا وجهه المقام الاولى البيان اله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وف اذ لا مربوب ذكرا و لا عينا و لا احاطة و لا ظهورا و الهاء فى الله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ظاهر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اء فى هو و هو الاسم الاعظم و الدال الاكرم اعلى الاسماء و اشرفها 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كا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ية و الهوية و هو روح الله و الله روح الاحد كما قال اللّه الصمد ق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حد و اعظم مقامات هو فى الامكان بغير اشباع و او و هو فواد المحم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داه و هو رتبة الازلية الظاهرة للامكان بالامكان و هو مقام و دليل ل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يم بان الله كان و لم يكن معه شيء ا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ظهوره عين بطونه و بطونه عين ظهوره الاول الاخر و الظاهر الباطن لا ا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حى القيوم و ليس فى مقامه ذكر الا ذكر اللّه الا عز الاكرم و ذلك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جد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ما فى الوجود دار الملك فى الملك السّبيل مسدود و الطلب مردود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لم كيف هو الا هو و هو المنزه عما سواه سبحانه عما يصفون و تعالى الله ع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المون علوا كبيرا المقام الثانى الهاء فى رتبة المعاني ركن الواحديه ومح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ول ناطق في بحر الامكان بذكر الرحمن لا ا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قادر المتعال و ذلك فى المقام المحبة الالهية و الولاية الحقيق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نوية و الربوبية الكلية الظاهرة فى سر العلوى عليّ ع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و الصفات و المعانى و الحروف العاليات فى جميع اقطار سموات المقبول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دوار اراضى القابليات فى عرصة الجبروت و عماء اللاهوت مدلا بدلالة الثبوت 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ا اله الا هو الحى القيوم لا فرق بينه و بينه الا انه عبد و مخلوق و مرزو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جعول افقر الفقراء الى الغنى المعبود و هو معنى قوله ع نحن الاعراف الذين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ا بسبيل معرفتنا لولانا ما عرف الله لولانا ما عبد الله و كشف الحق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ر المطل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صدق و على الاعراف رجال يعرفون كلا بسيماهم صدق الله و هو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الابواب الهاء فى رتبة الابواب حرف من حروف اسم فاطمه قا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ل شققت لها اسما من اسمى انا الفاطر و هى فاطمه و الاسم المشتق نفسها 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رت حرف اخر اسمها و هى مبدء الابداع و ثمرة الاختراع قال الله تعال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ّ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ا لاحدى الكبر نذير للبشر و البشر رجال قوامون بامر الله و هو القائ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بياء و الاوصياء و ما سويهم بالتوحيد و هو قول الله الحق فلا اقسم بمواق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ج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 قسم لو تعلمون عظيم و انه لقران كريم فى كتاب مكنون و هو محمد 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و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سه الا المطهرون و هو على لانه مطهر عن دنس الكثرات و الصافى عن كدُ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لما تجلت بجسمها الشريف خلقها الله حقايق الانبياء و ماتاص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عاع شمس جسمها الشريف و ان من شيعته لابرهيم المقام الرابع الامامه الهاء ظه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رتبة الولاية فى اربعة عشر اهل العصمة كما خفيت فيهم كُنْتَ كَنْز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خف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حبَبْتُ ان اعرف فَخَلَقْتُ الخَلْقَ لكى اُعْرَفْ و هُم مظهر ال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جه و الجواد و الوهاب لله الحق كما نطق به الكتاب بالصواب من اطاع الرس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طاع الله ان الذين يبايعونك انما يبايعو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فوق ايديْهم قالت اليهود يد الله مفلوته غلت ايديهم و لعنوا بما قا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اه مبسوطتان ينفق كيف يشاء و الارض جميعا قبضة يوم القيمة و السموات المقبول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طو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مينه و كلتا يديه يمين و كل من سواهم بمن سواهم موجودون و معدومون حرف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ند عظمة جلالتهم و هم عباد مكرمون لا يسبقونه بالقول و هم بامره يعمل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بين ايديهم و ما خلفهم و لا يشفعون الا لمن ارتضى و هم من خشيته مشفق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يقل منهم انى مظهرها و من دونهم بالاصالة الاولية فذلك نجزيه جهنم و 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جز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المين فقاتلوا ائمة الكفر انهم لا ايمان لهم و هو قول الصادق الهاء ه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الف و لايتنا المقام الاولى الراء فى رتبة البيان ايه الله و دليله و هو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طقت بتوحيد الله فى ارض الامكان و اعلى مقاماته قلب المحمدّية لانها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بتت فى ارض قلب الاحمدية روحى فداه و هى لا شرقية و لا غربية يكاد زيتها يضي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لم تمسه نار و النار من تلك الشجرة و هو قول الله الحق و ما ارسلناك الا رح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عال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ول نفسه المطلق انا اول من اجاب فى الذر الامكان قبل الاقتر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ؤ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جواب و الجواب نفس السّوال و لذا سبقت على ما سواه بالوحدة الاله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هوت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 فى حق الم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واه يمكن فى حق الممكن و الازل نفسه نفسه و الان كما كان لا اشارة و لا تبيان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ج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استدلال و لا معرفة و لا استبصار لانه المتعالى عن الممكن و وصف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لا تدركه الابصار و هو يدرك الابصار و هو اللطيف الخبير و قال سيد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ناك حق معرفتك و ما عبدناك حق عبادتك عز و جنابه عزا لا تنال اليه اي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عباده سبحان ربك رب العزة عما يصفون و سلام على المرسلين و الحمد لله رّ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الثانى الراء فى مقام المعانى مقام على امير المؤمنين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داه مجمع الخليجين و الحايل بين الطتنجين و البرزخ بين العالمين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كثر و المتوحد المتكثر و الناقص الزايد و الزايد الناقص و الن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ج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اء المحرق و التراب المتحرك و المتحرك الثابت و الثابت المتحر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ر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بعد و البعيد المقرب و الفاعل لكل عله و المنفعل عند مبدء الارا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ام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اضداد و المشابه لسبع الشداد اول المداد و مظهر الايجاد و ثمرة الانوج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كتو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ه على لوح الفواد فنطق بالتوحيد بان لا اله الا اللّه وحده لا شري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ح القلب نشهد ان محمّدا عبده و رسوله و هو المنفرد فى عالم الامكان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ب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ضداد و على لوح النفس ن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صياء رسول الله اثنى عشر و فاطمة معصومة طاهرة لا يساوقهم فى الوجود شي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تاهم عبدا و هم اولياء الله فى العز و ليس له و لى من الذل و على لو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و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شيعة ال الله اخوان فى الجنان متكئين على سرر متقابليْن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اء فى مقام الابواب باب الله من الحق الى الخلق و من الخلق الى الح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سول اللّه انا مدينة الحكمة و عليّ بابها و هو روحى فداه نعمة الله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ر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نقمته على الفجار و هو باب قال الله فى صْدقه باب باطنه فيه الرحم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اه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بله العذاب قال على ع ظاهري امامة و باطنى غيب منيع لا يدرك و هو ال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طمطام العميق الذاخر المواج المتلاطم كثير الخوف و الخضوع و الاضطرا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شو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طق بقوله الحق الهى ان و عَدْت المطيعين النار و العصاة الجنة فبعز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الك و لا حول و لا قوة الا بك لكان ابن ابى طالب عبدا لك و هو قوله الحق لا عبد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وف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عذابك و لا طمعا فى ثوابك بل وجدتك مستحقا للعبادة فعبدتك و كل ذل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ط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دل الله لان العبد فى كل الاحوال احتياجه بالله تعالى كبدء وجوده لو شاء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دو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كان و فضل الله على العباد فى كل الاحوال كفضله بد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ى كل الاحوال يقرء منادى الرّحمن كما بدئكم تعودون و من له اذنان يسم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د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ملك للّه الواحد القهار المقام الرابع الراء فى رتبة الامامة 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 الله و حرز من حرز الله و حصن من حصن الله قال الله عز و جل لا ال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صنى فمن دخل حصنى امن من عذابى قال الامام روحى فداه ذروة الامر و سام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ياء و رضى الرحمن الطاعة للامام بعد معرفته قال الله تعالى فى حديث القدس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بن ابى طالب حصنى فمن دخل حصنى امن من عذابى و و لايته حروف لا ال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ول بيت و ضع للناس و من دخله كان امنا من الفنا و صار باقيا ببق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دخل هذا البيت الا بعد كشف السّبحات و محو الموهومات و هتك الاست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صار و دخل المدينة على حين غفلة من اهلها فمن دخل المدينة اقّر ل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م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اقّر من و راء الباب لا شك انه من اهل الحظاير و لا ينبغى ان يدخ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اهر و الامام جامع المقامات و الدّلالات و هم الادلاء على الله بان لا ال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يوم المتعال المقام الاولى البيان الحاء تكرار الدال و الدال تكرار الب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ء تكرار الالف و هم تمام الحمد و فى تلك المرتبه يحملون عرش ربك فوقهم يومئ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هاء مبد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تعالى و اعلى مقاماته فى الامكان قلب المحمديه ع و هو تمام القدر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لله تعالى ما و سعنى ارضى و لا سمائى بل و سعنى قلب عبدى المؤمن و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ّا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ان الظهور تمام البطون و البطون تمام الصمت و القدرة و العزة ت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تى لم يكن كلمات الحكمة تامة فى بطونها و تامة فى ظهورها كانت الحك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اقص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كم و لو كان قادرا و هو عرش العظمة و القدرة الصّالحة المتع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وج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جودات و تكوّن الممكنات قال الله عز و جل قل ادعوا الله او ادع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ما تدعوا فله الاسماء الحسنى و هو المستوى على العرش بالعطاء المعط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ى حق حقه و السائق الى كل مخلوق رزقه و اسمه الرحمانية اصغر من اسم الهو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نت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قول على ع انا اصغر من ربى بسنتين و الرب مربية و هو محمد الس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نة الوحده الظاهرة التى محلها هى النبوة الكلية و سنة الجامعه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ولاية و لا يرى احد مثله فى الجامعيه فى الامكان قط ع كما هو اه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يمه ربَ اذ لا مربوب و اله اذ لا مالوه سبحانه و تعالى عما يصف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نى المعانى الحاء تمام الحمد و الحمد و صف الله نفسه و لذا يخت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جن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ه و هو اول الثناء و اكملها و اعلاها للّه عز و جل و هو الجام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ات من البَدء الى الخ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لا نهاية بما لا نهاية فلما اراد الله ان يحمد نفسه فارادته احداث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من شيء و هو خلق الثانى و ذر الاوّل و اية الكبرى قال الله تعالى لولا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ت الافلاك و قال على ع اى اية الله اكبر منى و اى نباء اعظم و هو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ون بالنسبة الى الامكان و اول الامكان بالنسبة الى الاعيان و علة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و علة المشية بنفسه و القول بان العلة هو الله شرك للزوم الاقت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تباط و تعالى عن ذلك اختراعه ابداعه و هو خلو من خلقه و خلقه خلو م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يشركون و له الحمد فى السموات و الارض و اليه يرجعون المقام الثا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ابواب اول حرف من اسم الحسنين و هما يظهران عند التقاء البح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اده و بحر القدر و هو قول الله الحق مرج البحرين يلتقيان و هما 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و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فاطمة بينهما محمّد برزخ النبوة لا يبغيان يخرج منهما اللؤلؤ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س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ن اللؤلؤ بيضاء و هو روحى فداه مظهر ابيه فى الوحده و هو مظهر 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مد لكمال بساطته و وحدانيتة لم يخرج الائمه من صلبه و المرجان هو الحس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ه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رجان لونه الحمراء لظهور لكثرة و الشئون من اطوار الجلال و الجم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روحى فداه اب الائمة الاطهار و سماء الرحمن ابا عبد الله و العبودية المط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حص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ولاده الائمة الاط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م بدوام القادر القهار المقام الرابع الحاء فى رتبة الاما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سلطنة الحسين و هو روحى فداه عبدالله و مظهر اسمه المميت و عزرائ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 يصوّر فيه جماله روحى فداه المؤمن عند رويته من الشوق يموت و الكاف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الته يفر الّروح من جسده و جماله جمال الله فكل يميت باذنه و فعله يتو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ن موتها و العبد ثلثه احرف العين علمه باللّه قال الصادق العلم ت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ل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باء بونه عن الخلق و الدال دنوه الى الخالق بلا كيف و لا اشاره و 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يت هو اسم الله الحى و الممات نفس الحيات و فى ارض التراب تنض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بل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صلوح الى مقام الايات و لذا من زاره عارفا بحقه كمن زار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ش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بكى او ابكى او تباكى لمصيبته هو نفسه روحى فداه جزاه و هو رب الجن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هل الجنة فى يوم الجمعه يزور الرب هو زيارته روحى فداه لان نفسه نفس ال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ضجعه عرش الرحمن و زائره نفس المزور اى بما تجلى لها بها و هو قول الله ال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تلته فاناديته نعم المقام لزائره و الباكية لو كشف الغطاء ما يقبل 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يارته و بكائه و الدوام بالبقاء فى بلده المقام الاولى البيان الماء 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وجه المعبود و نفسه المحمود و هو قطب بحر المحيط الواسع على جم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قط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لجه 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دو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طمطام يم الاكوار و الساكنون فيه رجال من نفس الماء و جوههم متلعل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لعل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زلية و نفوسهم متقدسة بتقديس السرمدية ذكرهم ذكر الله الاكبر و فى ا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زائ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متناهية من نفس الماء التى ذابت و سطحت و استقرت و صارت ارض غبر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جزائر قباب من نفس الماء كالدرة البيضاء التى رفعت و انجمدت فى ج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بحر لا ساحل له و لا غش لا حركة و لا تغير و عليها سفن من نفس ال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لذ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طبه الحمراء و سكانها من نفس الماا يسافرون من الله الى الل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قط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افتهم و لا و صول الا الى منازلهم حين الوصول فاصلون و حين الوجدان فاق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ضه كحكم كله و حكم كله كحكم بعضه ماء الطهور و صرف الظهور و صافى التج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جلى بالكسر بنفس التجلى له بالفتح و هو بحر الوحدة المذكور فى الدّعا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لانا الامام على ع ربّ ادخلنى فى لجة بحر احديتك المقام الثانى المع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ء الحيوة و من الماء كلشيء حى و هذا الماء مظهر اسم الله الحى فلما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هذا الماء فبارادته صار موجود متلعلعا بلون الصفراء ناطقا بان بارئ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ن و هو الطمطام المتلاطم مبدا الكثرات فى صقع عالم الاسماء و الصفات ظا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ن فى بحبوحة القدس و البهاء و باطنه غيب منيع ممتنع عن الصف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ر سفن و جزائر و قباب و سكان و رجال كل ذلك من نفس الماء و ليس 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نهاية و لا فناء و لا اضمحلال و السّاكنون فيه اهل الصفا و السنا يسبح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رئ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قطب منطقة المجد و البهاء و هم رجال قال الله تعالى فى صدقهم رجال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ه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طوار الشئونات و الظهور فى صقع الكثرات عن الوحدة الحقيقيه التى هى 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ذا البحر بحر السّكون و الوقار و برد اليقين و ثلج الفواد فمن شرب 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ط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سكن فى ذات الله و يصير على الاذى فى جنبه و يرضى بقضائه قائلا فى كل الاحو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ول و لا قوة الا باللّه له الخلق و الامر و اليه يرجعون المقام الثالث الابو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ء القدر فلما قدر الله وجوده بظهور اسمه المحى اخذ قطرة من بحر ماء الحيوة مظهر اسمه الحى و هو قوله الحق فى 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زلنا من المعص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جاجا متلاطما مواجا متحركا لظهور الشئونات يخرج منه حبات الاسماء و ن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يظهر قول الله كل يوم هو فى شأن و هو قلزم الخضراء لا بدء له و لا خ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جار من جواهر رطبه و عليها سفن جارية من زمرد رطب اوسع من بين 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بل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رض المقبولات و الراكبون فيها محمد و اله بالاصاله و شيعتهم بالت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م رجال مطهرون من دنس الزمان و الزمان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نزهون عن الالتفات بالشهوات و الكثرات لا يعصون الله ما امرهم و هم من خ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شفقون قال رسول الله ص مثل اهل بيتى كسفينة نوح من ركبها نجى و من تخ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رق و المشبه عين المشبه به المقام الرابع الامامه الماء بحر القض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ارى من بحر الحيوة المقدر لكل ذى روح ممات و الارض لمحل جريان البداء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قضاء هو الامضاء و ليس لله بداء فيما امضى و هو الطمطام المتداخر المت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لاطم العميق المتموّج بتموّج الصفات كالجبال الراسيات و يخرج منها خليج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دء الاشياء و الاخر ختمه و نفس الختم ماء البدء و يجرى منه انهار ار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الاسن بحر الاقرار بالوحدانية و اللبن الذى لم يتغير طعمه و هو 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قر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عتراف بنبوة محمّد ص و العسل المصفى المخصوص لشيعته محمّد و ال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قصير عن معرفته اهل العصمة و الخمر الذى لذة للشاربين و هو بحر المح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زة و الهيمنة و العظمة و السطوة و القهّارية بغير صداع و لا خمار و سكر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سبحون سكانها سبحان ذى القهر و الغلبه لا اله الا هو الواحد القهار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يان النون فى رتبة البيان نفس المكان و هو تمام الامكان و الامكان بعي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امكان الحروف فى كلمة كن و الكا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ّة و النّون رتبة الاراده و المشيّة اب الاشياء و الارادة امّها قال 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ليّ ابوا هذه الامه فبالكاف خلق الله ماده الاشياء و اية تفريده و هي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ال على الله وحدته و هو اعلى المشاعر فى الامكان فيه يعرف الله وحد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مى بالفواد و بالنون خلق الله صورت الاشياء من مبدء الميل الى نفسه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ت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ثرات بما لا نهاية الى ما لا نهاية و اوّل التعيّن هيكل النبوة و ثان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ي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لاية و ثالثها هيكل الشيّعة و هذه الهياكل تمام الايمان جعل الله ايت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ء للاعتراف به و هو تمام نور الله نور السموات و الارض مثل نوره كمشكوة ف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صب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صباح الى اخر الاية و قال الله تعالى سنريهم اياتنا فى الافاق و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يتبيّن لهم انه الحق قال السجّاد هى و اللّه اياتنا و هذه احد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لاية ما نودى فى الاسلام شيئا مثل ما نودى فى الولاية المقام الثانى المع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ش الكاف و به استوى الرحمن على ما سواه و هو الواحد المتحقق فى ار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ش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يكلا قال رسول الله فوق كل حسنة حسنة حتى احّبنا فاذا احبنا ليس فوقه حس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قوله الحق حين سئله الاعرابى عن الدين قال ع هل الدين غير حبنا و كشف عن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م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مّى قوله ع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ب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احب الله و هذا الحب علة وجود الممكنات و هو قول الله فى حديث القدس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نزا مخفيا فاحببت ان اعرف فخلقت الخلق لكى اعرف و المحبة نفس المحب و المح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حبوب و لو كان الثلاثة اهل المحبة مشتركون قالت النصارى ثالث ثلثه انما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قال الصادق المحبة حجاب بين المحب و المحبوب و المحبة مذكوره ليست 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الى لانه عز و جل خفاؤه عين عرفانه و عرفانه عين خفاؤه و هو المع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عارف فى الوجود الان كما كان سبحانه لا يعلم كيف هو الا هو و هو العليّ الكب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النون فى مقام الابواب امر الله و علمه و كتابه المحفوظ و عد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لما امر الله كلمة الاكبر بالادبار لظهور الانوار و كثرة الاطوار تنز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فتدور بدوران الاسماء فى عالم الادوار و فى عالم الانوار بدوران الاسر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ح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يل لطلوع النهار الى قطب الصفات فتكور بتكرار الصفات فى عالم الاكو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ل من مبدء الدرة الى منتهى الذره بما لا نهاية فى بدئه كما لا نهاية فى خت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قول الله الحق و كلشيء قائم بامرك و الامر تمام العدل و بعدله قامت السمو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و مظهر تلك الامر اهل العصمة و محل تلك العدل محمد و اله ص قال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يامر بالعدل و الاحس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لحجة روحى فداه فى زيارة ال يس القضاء المثبت ما استاثرت به مشيتك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ح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لا استاثرت به سنتكم و هو قول جده العلى الصادق التقى الهادى روح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زيارة الجامعه الكبيرة المشهوره كالشمس الطالعه المظهرين لام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هيه المقام الرابع النون فى مقام الامامه يحكى عن البداية بالدلالة و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ه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لا نهاية قال اللّه عز و جل ن و القلم و ما يسطرُون و هاانّا ذا ا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شح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النون فى مرتبة البيان جوهره بسيْط حيته بالذات و هى ذات الله العل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معانى ذات رسول الله و فى رتبة الابواب ذات فاطمه و فى مقام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الله اثنى عشر فى الرقوم المسطرات و فى مقام الاركان رشحات ك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ز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طرة لطيفه من عرق جسم فاطمه و فى مقام النقبا انوار متلعلعة 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س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بياء وفي مقام النجباء ظلة الهيه متلعلة بترب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ى مقام الملك اظلة انسية و فى مرتبة الجن اظله ملكية و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يو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ظلة جنية و فى مقام الجماد اظلة نباتيه المقام الاولى البيان ال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شره و هو فى مقام البيان اية التوحيد و علامة التجريد و صرف الهوية و ع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ر الوجود و صرف الظهور الاول الرفيع و الاخ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طن القريب و الظاهر البعيد بحر معلوم و سر مجهُول المخصوص لمحمّ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ّلية و ما سواهم معدومون لا نصيب لشيء من الاشياء فيه و كيف لا ي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نبياء مقام تجريدهم بقاؤهم فى توحيد الله ظل فانى من جسم محمد و 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غ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ا بلغوا و لم تدركوا ما فعلو جسم محمد ص و هى فى الاجسام ممتنع مح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ل شعاع الشمس بقرصه و كذلك فى السلسلة الطولية من ثمانية عوالم ب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س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ضية هذا السّر مستور و لو علم ابو ذر ما فى قلب سلمان لكفره و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حم اللّه من قتله يجرى هذه القاعده من عالم العلى الى مبدئه السّف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الله بعدد انفاس الخلايق المقام الثانى الياء فى رتبة المعانى اخر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وف اسم على ع روحى فداه و هو سر الله الذى لا يوصف و كلمة التى لا تعرف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ظم الذى يسبح الله بظله جميع خلقه و هو صاحب الازلية الكبرى و الاب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م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روحى فداه انا صاحب الازلية الاولية و ان امرنا هو الحق و حق الح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اهر و باطن الظاهر و باطن الباطن و هو السر و سرّ السرّ و سرّ المستسر و سر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ن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سرّ و سرّ لا يفيده الا سرّ و سرّ مجلل بالسر و هو م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ش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و جلاله و هو قول الامام ع لا علم الا خشيتك و لا حكم الا الايمان بك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جنابه علم و هو مقام الرّحمن و لمن خاف مقام ربّه جنتان و ليس لمن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ز قدسه حكم لانه ظاهر الله لا هو هو و لا هو غيره كل ذلك عن دوام الملك لم يؤ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سه حكم لانه ظاهر الله لا هو هو و لا هو غيره كل ذلك عن دوام الملك 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بيل الى ذات الله مسدود و الطلب مردود دليله اياته و وجوده اثب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الياء فى رتبة الابواب فى اسم الرحيم مقام عن مقامات الرحم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ذى اجاب الامام روحى فداه و انا اذكر الحديث سئل راس الجالوت عن الرضا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يا مولاى ما الكفر و الايمان و ما لكفران و ما الشيطانان اللذان كلاه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جّو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د نطق به الرحمن حيث قال فى سورة الرحمن الرحمن علم القران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س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ه البيان فلما سمع الرضاء لم يجر جوابا و ينكت باصبعه الارض و اطر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ما راى السائل سكوته شجعه نفسه بسؤال اخر فقال يا رئيس المسلمي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كثر و ما المتكثر المتوحد و ما الموجد الموجد و الجارى المنجم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ق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زائد فرفع روحى فداه راسه فقال اى شئ تقول بمن تقول و لمن ت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 انت صرنا نحن نحن هذا جواب موْجز لسؤلاتك و اما الجواب المف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نت الدّارى و الحمد لله البار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فر كفران كفر باللّه و كفرا بالشيطان و هما سيّئان المقبولان المردود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نه و الاخر النار و هما اللذان المختلفان المقبولان و قد نطق به الرّح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مرج البحرين يلتقيان بينهما برزخ لا يبغيان فباى الاء ربكما تكذبان و ي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كان من سنخ الانسان و يظهر لك مما قلنا باقى سؤالاتك و الحمد لله الرح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لى الله على محمد و اله المبعوث على الانس و الجان و لعنة اللّه على الشيط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مع كلامه بهت و تحيرت و شهق شهقة فقال اشهد ان لا اله الا الله و اشه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سول الله و انك و صى رسول الله حقا و الرحيم رحمة مكتوبة على من سبقت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ن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حقيقة سلمان روحى فداه و نعم الحديث ما قال الامام الحسن العسك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فسيره ان الله خلق مائة رحمة و جعل منها رحمة واحدة فى الخلق كلهم فيها ترح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دنيا من فى كل الاصقاع فاذا كان يوم القيمة اضاف هذه الرحمة الواح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سع و تسعين رحمة فيرحم بها امة محمد ص و تلك الرحمة تمام الامة فى الدن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وا فى الرحم سبقوا انفسهم عن القبول و فى الاخره لما خلصوا من الاعراض قو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ي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تحمل و ان الله حرم الجنة على الامم حتى يدخل امة محمد ص قبله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ؤ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كرم على الله مما تظنون و 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يث بعضا بالنقل و المعنى و لا يطلع بسر مجراها الا اهل التقوى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اب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اء فى الرّحيم مقام الشيعه و هم فى هذا الاسم محل صبغتهم قا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بغة الله و من احسن من الله صبغة و جعلهم الله فى بئر التعفين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بغ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ّما نضجت بنيتهم و بلغت بلوغهم صلوهم بالصلوة و الزكوة و الصوم و الجه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 و ساير الاعمال المحموده حتى خلطت اجزاؤهم و صارت شيئا واحدا و هو قو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ى فداه حتى تكون اعمالى و اورادى كلها وردا واحدا ثم جعلهم فى قرع التقط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اخ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جزاء الاكسير و هو موت الكلى فلبعض الناس فى الدنيا و لبعضهم فى الرج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بعضهم فى البرزخ و لبعضهم فى القيمه و لبعضهم فى النار لتحريق اجزاء العرض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خذ اجزاء الاكسير هاج ربح محبة الله فى افئدتهم و هو لقاء بارئهم و هو 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ا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اذا هاج الريح المحبة فى الفواد استانس فى ظلال المحبوب و اثر المحبو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سواه قال على ع دوائك فيك و ما تبصر و دائك منك و ما تشعر و انت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باحرفه يظهر المضمر اتزعم انك جرم صغير و فيك انطوى العالم الاك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نقطه العلم العلم نقطه اكثرها الجاهلون و هو الدراية حيث تدريه خير من 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د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رويه و هو قرطاس الحكيم كل علم ليس فى القرطاس ضاع و هو تمام العمل ال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ل كالقوس بلا و تر وان الاشارات تحجب الاستار من كشف الكثرات دخل بيت الحلال 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اقع الامر وبلغ مواضع السرّ وهو الغني عمّا سوى الله وسبحان الله عمّايصف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ِسْمِ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ِ الرَّحمنِ الرَّحيمِ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تجلى للممكنات بظهور اثار ابداعه فى ملكوت الامر و الخلق ليتلئلئ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ايق الموجودات بتلالاءايات اللاهوت و يتلجلجن كينونيات مجردات 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تلجلج ظهورات ايات الملكوت ليشهد الكل فى كل مقامات الامر و ال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شهد الله لنفسه بنفسه فى ازل الازال بانه لا اله الا هو لم يزل كان ب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ء معه و لا يزال هو كائن بمثل ما كان و انه الفرد الاحد الذى ليس له و 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داع و لا نعت فى الاختراع و لا ذكر فى الانشاء و لا حكم فى الاحداث و انه الف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اخترع المشية لا من شيء قبل كلشيء بنفسها لنفسها من دون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ُساوق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حكم يقارنها و لا نعت يشابهها و لا و صف يعادلها ليثبت بوجوده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فس و الافاق توحيد ازليته التى قد اودع فى ذاتيات اعلى مجّردات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فى مقام ظهور تجليه بما اراد فى الانشاء للكلّ ثم اخترع الاراده 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فى الذر الاول بعد ظهور الم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مشية ليعلم الكل فى مقامات الذاتيات و الكينونيات و النفسان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ضيات و الجوهرّيات و الانسيات و المقامات و الدّلالات و الاشار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بدايات و النهايات بما اراد الله لخلقه فى مقام عرفان مراتب الفع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فعال ليتميز الكل فى مبدء ذكر الاثنينيته عن ظهورات التوحيد و عن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كث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حدث بعد ظهور خلق الاراده طمطام يم القدر لظهور المقدر و جعله رب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معلول و ظهور المفعوليه فى مقام التثليث و رتبة المجعول ليم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ثاره فى عالم الامكان و ظهورات الاعيان و ظهورات مراتب اختيارات ذ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شقى من يشقى بظهور تلك الرتبة فى المشهد الثالث و يسعد من يسعد ب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علية المتلئلئة عن ظهور الرتبة الاولى و ليتميز الكل بما يست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قبل الموجودات و يختار الانيات عما اراد الله فى الكتاب و دا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اب ثم ابدع الله بعد ظهور تلك المراتب الثلثة مراتب ظهور تنزلات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نزل الله اسمائها فى عالم الاسماء طبقا بما نزل الله فى الكتاب ب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ض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ذن و الاجل و الكتاب ليتم خلق كلشيء بظهور تلك السبعه عن كل الجه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فضل 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 عالم الاسماء و الصفات فى رتبة التراب حتى اخذ كل نصيبه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قدر الله له به فى ذكر المبادى الى ما قدر الله له ب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 فى رتبة الخطاب و فاز بذلك كل من فاز و خسر بذلك كل من اراد الحكم بغ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ّ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كتاب و انى الان لما نزل الامر من جناب المستطاب ذى الحسب الشامخ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ف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ى العز الباذخ المنيع و ذى الحب العالى الرفيع و ذى الصفات العل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لاخلا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ضية الحسنى سلطان العلما ادار الله ظل عطوفته على من سكن فى طلال رحم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سر السورة المباركة التى نزل الله فى القران هذه و العصر ان الانسان ل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ّا الذّين امنوا و عَملوا الصّالحات و تواصوا بالحقّ و تواصوا بالصّب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امره المطاع و حكمه الفضل فى اظهار ذلك البيان قد استعنت من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تب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ظهار ما خلق الله فى الكيان بالبروز الى العيان ليتميز بشرح الس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ارك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ما ايّد من فضل الله فى ذلك المقام عن دونه و بقى ثواب من 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لجنان حضرته الى يوم الماب اسئل الله من فضله بان يحفظ عيون الناظر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ات النازلة فى ذلك الكتاب عن الاعراض و يلهم الكل حكل الانصاف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ال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ات ما نزل فى ذلك المقام الامر المستطاب و انى على الله اتّكل فى اظ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 الامكان بما جعل الله بالبروز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حول و لا قوة الا باللّه العلى المنان و اننى انا قبل ان اذكر حرفا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ف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ئل من جناب المستطاب ادام الله ظل عطوفته بان يعفو عن نفسى اذا ط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خطيئ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لمى لان شان العبد فى كل حال هو الذنب و ارجوا اللّه ان يثبت ب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ات لمن سكن فى مقامات عالم الاسماء و الصفات ما قدر الله له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تاب و ان الى الله يرجع حكم الامر فى المبدء و الماب و انا قبل ان ا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من باطن تلك السورة المقدسة اذكر امارات ليتميز الحق عن الباط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ا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غافل و لكن ما اردت لذلك الا العلم لمن اراد ان يطلع بحقيقة التجر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 ايات التوحيد و يستقر على كرسى التفريد و التحميد و ان من الامارات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منصف ان يطلع بها فهو عرفان صور العليين و ان الحكم لم يثب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ري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تبين فى الحقيقه الا بعرفان تلك الرتبة السّنيّة و ان ذلك الامر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انه الا بعلم الواقع لان الصور فى هذه العالم متشاكله و لا يتميز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وج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الم الكثرات الى طلعة حضرت الذات فى ذلك المقام الا بنفى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بحات فى عالم المبادى بنفى الاسماء و الصفات و ان ذلك الامر لما كان صعبا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فوس قد جعل الله لكل حق حقيقة و لكل امر بينة و اضحة لئلا يتب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ا بمحض صور الظاهره و الشئونات الباهرة لان الشرف فى الحقيقه هو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ظهور نور الصمدانية فى كلّ جهات العبد و ان فى هذا العالم لما اختل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ين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 الله الكل بما يتميز بين الكل عند التحقيق و لا يقدر ان يظن ف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ذروة اليقين فى افق المبين و لو لم يثبت ذلك الميزان فى بيان لم يوض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واب فى اتباع امر المستطاب و ان بعد تلك الاشارات لا شكّ ان اليوم كل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ع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و يجعل عند نفسه حجة لما ادعى و لكن فى الواقع ليت الحجة تامة فى 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 لم يختلفوا فى حقايق ظهورات ايات اللاهوت و شئونات الجبروت و دلال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لامات الملكوت و مقامات الحد في سلسلة الناسوت و ان بعد ذلك لا ريب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حين بالغة و امر الله و كلماته تامة و لو لم يكن كذلك فليس للّه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جة فسبحان الله عما يقول المشبهون علوا كبْيرا فلمّا ثبت فى سبيل 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الخالص لا يثبت الا بميزان حق من عند الله الذى يرجع الله كل المختل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امم و ان اليوم لو كان الميزان كتاب الله لا يرفع الله الاختلاف لان كل الفر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تدل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ثبات مطالبهم منه و كذلك الحكم فى الاخبار و عمل الاصحاب و 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فاق لانّ الاختلاف فى كل المراتب ظاهر و ابى الله ان يحكم بالاختلاف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يقبل من احد لان الله خلق الكل بامره و جعل علة ظهور كلشئ نفس حك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دّ ان يكون الحكم من عنده واحد كما ثبت بذلك حكم القران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مرنا الا واحدة و الدين بمثله فرض ان يكون واحد و انّ ذلك حكم عدل يح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توحيد و اية التجريد حيث يعرف اهل التفريد بكلمة التحميد فلمّا 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يزان لم يك تاما فى تلك العلامات حق بان يجعل الانسان قسطاس الامر ام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ج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 العالى و يلحق به التالى و يميز به صور الباطل عن الحق و ان ذلك القسطاس لابد ان يكون من عند الخلق لان فى 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م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خذ النتيجه لم ي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فلما كان الامر كذلك يشهد جناب المستطاب بوجود ثلث به من قبل حك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در احد ان يعارضه او يقول فيه لم و بم و هو شان الذى يعطى الله من ي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اده و به يعاقب و يثيب و عنه يسئل يوم الفصل و هو شان الذى يعجز ا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ومة معه فى اظهاره و لما كان الامر مستور فى و راء الحجبات و ان 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فى ذكر الدلالات و ليس فى مقام ذلك البيان اثبات الميزان اسئل من جن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ط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احظة قياس البنيان فى المقامات التى كتبت بين يدى جنابه و انّ بمث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بت فى شرح الكوثر لمن اراد ان يتذكر او ينذر و انّ الان اشر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 الله فى ذلك المقام من تفسير تلك السورة المباركة فى مقام الحد ل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صل عن الوصل و ان على جناب المستطاب لا يخفى سبل الظواهر و البواط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قيقه ليس مستورا عند جنابه بل اراد التذكار لبعض الاخبار و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و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لمة الاسرار لبعض الابرار و ان الامر لما كان له مقامات معدودة اش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بع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منه و هو ان بكل حرف من القران مقامات كثيرة بل خلق الله فى اية 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شي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ع عليه اسم شيء ايات كلشيء لئلا يصعب على احد عرفان ظهورات ايات فض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يات شئونات عدله فى كلشيء و يرى كلشيء ظهور سلطنته فى خلق كلشيء ظاه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يث لا يرى شيئا الا و يراه قبل ذلك الشيء فمنها رتبة النقطه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لا يقدر ان يطلع بحقيقتها الا من جعل الله مقام نفسه فى العالم ال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دل و ذلك المقام مختص بمحمد رسول الله ص و لا نصيب لاحد فيه و هو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من ظهورات حضرته فى حقيقه ذلك الحرف و انّ الاشارات مقطعة دونه من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غايات محدودة عند طلوع انوار بهائه و ان ذكري ذلك المقام لم يك من س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هو من نور البيان الذى خلق الله فى حقيقة كلشيء لبيان كلشيء و ان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ئله مكش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ابك و لا تحتاج بذكر البسط و لغيرك ما ارى سبيلا لعرفانه اليه و منها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ينيه و هو مقام رتبه الثانى من مراتب الفعل و ان الله بلطيف حكمت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ظ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جعل ذلك المقام مختصا بوصى حبيبه عليّ ع و لا نصيب لاحد فى عرف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ه يحكى عن حضرته و يدل على طلعته كما صّرح رسول الله فى حديث المش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ه الا الله و نفسه و ليس لما سواه فى عرفان ذلك الحرف سبيل لانه هو بعي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كينونيته فى جوهريات ملكوت السموات و الارض و انه و اقف فى مقام ا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ق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رتبة النقطه فى مقام ذلك الحرف و لا يعرف صنع الله فى حقه الا هو سبح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عما يصفون و منها رتبة الالف الغيبيه و صرف الصمدانية و نور الاله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رف ظهور الهوية و اية الاحدية فى كينونية البشرية و انها هى فى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حك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قام الحسن و يدل على رتبة التثليث فى مقام القدر و ان فى ذلك ال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ت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فى مراتب اختيارات الوجود من حكم ذلك الحرف فى رتبة الظهور و اخذ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صا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كل الصليب و حل اللاهوت فى الناسوت و تعالى اللّه مما يقول الظالم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بيرا و منها رتبة الف غير معطو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مقام ظهور اسم الله المميت فى مراتب الفعل و بدء عله القضاء لظهور البد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ضاء و ان الله قد جعل حامل ذلك الحرف فى ذلك المقام ابو عبدالله الحس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انه روحى و من فى ملكوت الامر و الخلق فداه لم يرض بالبيعة و انقطع بك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الق البريه و قبل الشهادة بظهور الولاية الكلية فى ذلك الحرف و انه روح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مقام يحكى من مراتب مقامات الاحرف الثلثه من بساطة النقطه و 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دلالة الالف الغيبيه و راء حجب اللانهاية بما لا نهاية لها بها الى الحّ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غاية له فى الامكان و لذا اشار الصادق ع فى زيارة ليلة نصف الشعبان لا ذ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عزك و لا مغلوب و الله ناصرك و انّه روحى فداه لا يدل فى ذلك المقام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ة ظهور الذات فى عالم الصفات و كذلك الحكم لذلك الحرف من القرا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موات و الارضين لو كان مدادا لبيان ذلك الحرف من القران لينفى فى ال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ظهر بيانا من ذلك الحرف الاوّل لان الله قد اختصه لنفسه و اصطفاه لمحبت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حرف الامر الذى به قامت السموات و الارض لا يعلم كيف هو الا الله و من خلق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وق رتبته من جده و ابيه ثم اخيه صلوات الله عليهم ما اشرق الابداع ب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كرى فى ذلك المقام لم يك الا بمثل ذكري فى مقام الذات فى كلا لمقامين لا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لما خلق الله بعض ايات قدرته فى حقيقة فؤادى اشرت اليه برشح خف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جناب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اردت ان تلاحظ رتبة المفقود فى الموجود و منها حرف فى مقام الاذن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وف و ذلك مخصوص بشموس العظمة صلوات الله عليهم و لا نصيب لاحد فى 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ف لانه يحكى عن جلالتهم و يدل على حضرتهم و كان بابا لعرفان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جلّ و علا ذلك الاحرف عن التبيان و البيان و منها حرف فى مقام ال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جت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رتبة الاجل و مقام نور بقية الله فى جوهريات كينونيات اللاهو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جبروت و دلالات مقامات الملك و الملكوت و شئونات عرضيات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وت الله يعلم حكم ذلك الحرف لا سواه و لا نصيب لاحد من النبي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سل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رفان ذلك الحرف من القران و ان على الله التكلان فى احكام المبد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ها حرف فى مقام الكلمة و هو رتبة الكتاب فى حكم الخطاب و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 حكم ذلك الحرف لفاطمه صلوات الله عليها و لا نصيب لاحد مما خلق الله ت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رفانه و ان ما سواها لو عرفوا حكما من ذلك الحرف هو الحرف الذى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نية ذلك الحرف فى رتبته و الا ان السبل مسدودة و الطرق مردود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ليل تذكر فى السبيل و لا السبيل يثبت بالدليل و سبح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ج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يصفون و لما ظهر بعض مقامات احرف القران لا يخفى على جنابك ان بعد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هى اصل العلية فى مبادى العلل مقامات كثيرة منها مقام اثر ال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فى مقام ظهور اثر الارادة و منها فى مقامات الانفعال فى نفس الفعل و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 مبادى الصفات و منها فى عالم اللانهاية فى مقام ظهورات الذات و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ر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فى مقام نفى الاسماء و الصفات و منها فى مقام باطن العرش و منها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رسى و منها فى ايات السموات و ان فى الارض لو كان يطلق فهو شبح النس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ات التى فصلت بين يدى جنابك و ان مثل جنابك يعرف المقامات اذا كشف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قام طلعة الصفات فى علانية نور الذات و ان على ذلك السبيل الصع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ر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صعب يعرف الناظر مقامات القران و يشهد بذلك حكم البيان و يفسر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 بما نزل الله فى القران و ان ما ورد فى الاخبار بان للقران بطونا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الى سبعمائة فهو لعدم تحمل الخلق و الا ان حكم احرف القران و امره ا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بعدد كل ما احاط علم الله من ذكر الذرات و الحدودات و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تفسير و لكل تفسير تفسير الى ما لا نهاية بما لا نهاية له به الله يعلم 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ما ان لا رطب لا يابس الا فى كتاب مبين فرض بان الكل يعتقد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 حق فى كل حرف منه بحيث لو اراد الامام بان يخرج احكام كل السّر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هوريات و البدايات و النهايات من حرف الالف فى القران ليقدر بذلك و ج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صرح بذلك الامام الصادق فى تفسير الصمد و ان ذلك لهو الحكم فى الواقع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اهر و لما ثبت ذلك البيان فكيف يمكن تفسير حرف من القران و من ن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لا يقدر احد بذلك و لا يمكن فى الامكان لان الفيض لم يزل يتجدد ب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حكم لا نفاذ له فى الاختراع و الله يعلم حكم كلشيء و ان اليه يرج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ران وحده لان من عنده قد نزل بالحق وحده سبحانه و تعالى عمّا يصفو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بيان يكشف عند جنابك اشارات بعض الايات فى القران و ان تفسير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و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باركة كما هى بما نزل الله على حبيبه مطابقة بما قدر الله لشأ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فى مقام الباطن لكل حرف منه تفسير و اننى انا ذا اشير بتفسير حرف الاول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ورة ليكون سبيلا لعرفان كل الايات و الكلمات من اهل العيان و هو ا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ّ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الواو و له مراتب ما لا نهاية فمنها اسم للولاية الكلية و القصبة الا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ه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طلعة المتلالئة الازلية الابداعية و انه فى ذلك المقام اول حرف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ه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ون عند رجال العماء بعينها حرف الهاء و يستدلون على ظاهره بباطنه و باط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ظاه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لى ستره بعلانيته و على علانيته بسره و هو الولاية التى انقطعت الذات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حة حضرة عزته و الكينونيّات عن قرب بهاء رحمته لانها هى بكينونيتها مفر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ّ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قام الصفات و مسددة الانيات عن ذكر الاسماء و الايات الله ي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ُحيط احد بها و منها و لاية الظاهر عن رتبة القصبة الاولى المبارك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ج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هية التى لا هى بشرقية و لا غربية و هى الولاية الظاهرة فى رتبة الارا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ا الله فى مقام العدل مقام المشية و فى مقام الفضل رتبة نفسه و هى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ذن الله على عرش العطاء و يعطى كل ذى حق حقه و يسوق الى كل ذى روح رز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الله الى مقامه فى القران بقوله هنالك الولاية لله الحق هو خير ثواب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قبا و ان فى تلك الرتبة العليه و الاية الجلية يتميز كل المختلفات و يفرق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جتمع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أتلف كل المتفرقات و يثبت كل الكثرات تحت ظلال مكفهرات افريدو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و لذا اشار الصادق فى حديث المفضل حين سئل عن عرفان مقام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ية و حامله بانه هو بيت النور و قمص الظهور و اية رب الغفور و لا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هو غيره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ولاية الاولى تحكى عن الله فى المرات الاولى التى لا علة لها قبلها و لا ف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ين الظهور الذى خلق الله فى كينونيتها و انّ بها تثبت اية الاحدي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و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هية و اللجة الصمدانية و البهاء القيومية و لا يكون لها ظل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ذكر فى مرتبتها عن غيرها و هى الولاية الازلية الدالة على الله بالدل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ى الله لها بها و اشرقها و جعلها مقام ظهور طلعته ليوحد الكل ب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لاية حضرة احديته و يمجد بهاء صمدانيته و يكون بذلك عارفا بحق مولا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ام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ثناء بارئه فى مبادى العلل و منتهاه و ان بعلم ذلك البيان يفرق ال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ى بنور الازلية و المقام الثانى بظهور رتبة الاراده و لا شك ان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تبة الاولى ثابتة و ان فى الثانى لا ظهور لها فى الرتبة الاولى الا ب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فى مراتب تلك الولاية كل الايات بظهور الامكان ثابته و ان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ات و الدلالات و العلامات لو تذكر فى تلك الرتبة الثانية ليكو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بح بالنسبة الى الرتبة الاولى و ان من مقامات تفسير الواو هى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لاءلئ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عشعانية اللامعة التى عيّنت و شيئت و قدرت و قضت و اذنت و اج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كمت فى ذات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ايق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ينونيات مقاماتها و ايات وحدانيتها و ظهورات دلالاتها و ما قد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ات الخلق و الامر و ان هذه الولاية يظهر خفيات مراتب التكو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ين التدوين و كينونيات مظاهر التفريد فى صقع الواقف الناظر الى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ن اراد ان يطلع بحقيقه تلك الولاية حق بان تفكر فى مقامات ظهور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ثبت فؤاده و يطمئن قلبه بما نزل الله فى احكام الدين و اشارات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قدر الله من احكام يوم الفصل و ما اراد الله و امر به من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ن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دركات النيران و ما شاء الله فى كل شئ لكلشئ و ان لدى جنابك مشه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و الا نذكر الدلالات فى بين يدى جنابك لم يك الا لتفصيل ظهور ال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ما شاء الله فى الكتاب و ان الى الله يرجع البدايات و الغايات فى المبد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اب و ان من مقامات تفسير الواو هى الولاية فى ظهور رتبة القضاء و البد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ضاء و الثناء و ان بها يثبت حكم الولاية التى نزل الله حكمه فى 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ظهور العيان و هى الولاية التى قد اعطاها الله سبحانه اهل العصمة صلو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م و انهم بها يحكمون ما يشاؤن بما يشاؤن و بما يشاؤن وما يشاؤن الا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نها لهى العلة فى الامام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داية و النهاية و ان فى مقام الحقيقه تلك الاشارات فى تفسير الواو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طن و كذلك الامر يجرى فى باطن الباطن الى منتهى مراتب التى جنا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دت ان تطلع بحقيقتها لا يخفى عليك و ان فى بعض المقامات اذا اريد ان ا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و لا ينبغى الان لما حان و قته للمقامات التى مشهودة عند جنابك لم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ان يعرف و يطلع تحقيقه الواقع و اذا جرى القلم بذكر تفسير الباطن ا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كتاب قاعدة من قواعد حكماء الحقه التى بها يعرف العالم حكم باطن ال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بار عن الظاهر و هو ان الله قد اقام الخلق فى المشهد الاول لذكر توحيده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هد الثانى لنبوة محمد رسول الله ثم فى المشهد الثالث لولاية اهل العص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م ثم في المشهد الرابع لاتباع علماء الدين و دعاة اليقي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نزول و اذا اراد احد ان يعرف قسطاس ميزان علم الباطن حق عليه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ج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 الى تلك المقامات و ياول كل الايات فى رتبة الصعود بالباط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ط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يدل عليه الحديث المشهور الذى رواه الكلينى فى الكافي عن الصادق و نط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اظم لمتمم بن فيروز و لكن علم الباطن لاكثر الناس صعب لما لم يتحملوا ذر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على جنابك سهل اذا اردت ان تطلع عليه و لو اراد الله لي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سر فى تفسير الواو ببعض احكام الدين من الاشارات المعروفه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لو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لان لا يجرى الامر لما تطلع جنابك عليه من تفصيل المقامات و كث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شير ببعض مقامات منه لئلا ينسى احد حكمه و هو ان الله قد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هو عليه كما هو عليه و ان الامر نزل من مبادى العلل فى كلشئ حتى ات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حروف و ان فى ذلك المقام قد جعل الله اسم حرف التوحيد و سره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بقا للعالم العلوى و ان اولى الالباب لا يعلم ما هنالك الا بما هيهن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طيف صنعه قد اقترن الواو بالهاء لما لا يرى التعين فى نفسه فى الحروف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رب بالمبدء و لا يزيد عده ذلك الحرف حرف الهاء الا واحد و ان ذلك حرف ال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ا الله لحفظ رتبته و ان مقامات التوحيد فى ذلك الحرف ترجع الى 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ر التجريد و هو حرف الواحد الذى يدل فى كل شان على الله سبحان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وف فى كل المقامات من الارواح و الاجساد يرجع الى حرف الواو و انه يرج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هاء الذى هو حرف التجريد فى لجة التحميد و ان على ذلك البيان يتفر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ية التى ذهلت العقول عن دركها و لا يمكن اظهار حقيقتهاو ليس ا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مشعر الفؤاد عرفان حق بيانه و ان من مقامات تفس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ف هو رتبة ظهور معانى القران من مقامات الاشارات الى منتهى غ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ه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قدر الله فى علم الكتاب لاولى الالباب من اهل الماب و هو ان ي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ا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سفر الخلق الى الحق ذلك الحرف بعينه هو مقام سكون لجة الاحدي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ه من سفر الحق الى الخلق لان الختم بعينها هو نفس البدء و لا يصح 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سفار المعدوده فى علم الكتاب الا بنفى الدلالات عن ساحه قرب الصفات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لك الطف مقامات التوحيد فى ظهورات التجريد و ليس فوقه شرف و لا ذكر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صل اليه عز و لا خير و كفى بذكر تلك الاشارات فى تفسير حرف الاول من الس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ارك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ه مراتب فى مقام الصورة ينبغى ان يوقن الانسان بحقيقتها و هى ان رو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ف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و الذى نزل الله فى اول تلك السورة فى مقاميهن على جميع الاي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فاق و كذلك كان الحكم فى صورته و ان من فى السموات و الارض لو اجتمع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اتوا بمثل ذلك الواو فى حرف اول تلك الكلمة من القرا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ت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له كما جعل روحه مهيمنا على كل الدلالات و الايات فكذلك كان ال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ور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كثر الناس قد اشتبه الصور عليهم لما لم يطلعوا بحقيقه سر 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صور الناس فى هيكل الانسان واحدة و ان احدا منهم كان حجة بينهم ف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صور الحروف فكل ما يتكلم الناس و يخطر بقلوبهم فى تركيب الحروف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ها و لا جسدها ذلك الحرف الواو من كتاب الرحمن و ان ذلك مشهود عند جنا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تاج بذكر التبيان بعد البيان و لما ثبت بتلك الاشارات بعض مقامات حرف الو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لكل من تلك السورة شانا من تفسير الباطن لما امر جناب المستطاب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بق شرح الكوثر فى التبيان و جاء الاذن فى الاخبار من شموس النبوة و الاسر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اسماء محمودها فى شان اهل العصمة و ما لا يعادل سرها علانيتها قد نز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ائمة النار اذكر ذكر الكل حرف من تلك السورة بما شاء الله و اراد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يه يرجع المبدء و الماب و ان الحروف الاول هو الواو و انه الاشا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 الولاية الكلية فى عالم اللاهوت ثم فى عرش الجبروت ثم فى دلالة الم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وت ثم فى اشارات المقامات من و لاية كل نفس ما قد احا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ن من و راء حكم تلك الاشارات لا يعلم حكمها الا الله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ثم الحرف الثانى حرف الالف و انه الاشارة الى مقامات الاء الفردوس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ن و انه الحرف الذى قام به كل الحروف و لديه مشهود باذن الله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ط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عرف حقيقة سّر ذلك الامر مسطور الا من شاء الله و كل اسم يطلق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يئيه لو جعل الانسان تفسير ذلك الالف ليعمل حقا و له اجر فى كتاب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ظهر مكنون الظهورات فى غياهب الكلمات و الاشارات و له مراتب اذا لا خط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طلع بحقيقه الانبساط الامر فى المبدء و الماب ثم الحرف الثالث حرف ال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اشارة فى مقام الباطن بلواء المحيطة المنبسطه الكلية الاوّليّه التى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فى ظلها و جعل حاملها عليا فى كل المقامات من عالم البدء ال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لواء الاحدية التى بما جعل الله لها ظلا و لا شانا دون سعتها ثم لو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حم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لواء اسم الوحدانية ثم لواء الواحديه و ما يدل فى كينونية 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 الله فى علم الواقع و ان دون ذلك التفسير له شئون مسطورة و هو ا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دة الليالى التى وعد الله موسى بن عمر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ليه يرجع كل الظهور اذا غاب البطون و له وجه فى طلعة الحروف ما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غيره و لذا جعل الله و سط اسم علي عليه السلام حرف اللام لان رتبةالقوابل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ذكر المقبولات فى تمام عدة اربعين و انّه روحى فداه هو القائم باذ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المين و الحاكم بين الطتنجين و لمن له علم الباطن يقدر ان يبسط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 شاء من بروز اشارات الحقايق و علامات الرقايق و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المقامات تحت رتبة و ظهور ارادته حيث لا يخفى على جنابك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سبل ذلك البيان ثم من الحرف الرابع حرف العين علو الاحدية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علو الواحدية فى شئونات الجبروت ثم علو الرحمانية فى مقامات الم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وت ثم علو الصمدانية فيما تجلى الله لكل بكل فى حقايق الانفس و الافا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وت ثم من الحرف الخامس حرف الصاد ذكر مقامات الصمدانية المتجلي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وات اهل اللاهوت ثم الصمدانية المتشعشعه المتقدسة المتجلية فى ذات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جر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جبروت ثم الصمدانية اللامعة البديعة من انيسات حقايق اهل الم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وت ثم الصمدانية التى تحكى عن رتبة الاولى عن مراتب الفعل التى نز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ب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ات نور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ا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ناسوت ثم من الحرف السادس حرف الراء الرحمة الكلية التى خلق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بنفسها قبل كلشئ ثم جعلها علة جميع الذوات ثم الرحمة الواحدي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ها نفوس ما احاط علمه فى الكتاب ثم الرحمة الكلية النازلة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مطام ذاخر مواج الذى فيه يميز احكام الخلايق و يسعد من يسعد ب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ز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خلق الله فى منتهى ذلك المقام و يشقى من يشقى بما لا يشعر بما ن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طمطام الذاخر المواج ثم الرحمة التى و سعت كلشئ و جعله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رئ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ئة جزء كما صرح بذلك العسكرى فى تفسيره للرحيم و يرحم بجزء واحدة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جد فى عالم الدنياو بتسع و تسعين جزءا يرحم الله عباده يوم القيمة بما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 فى الكتاب و هى الرحمة الجامعه التى و سعت المومن و الكافر و كل الاشياء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ة وجدت و ذوتت جوهريات ذوات كل الممكنات و ان الله قد جعل حامل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ح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مقام الحسين ع و لذا انه روحى و من فى ملكوت الامر و الخلق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ف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م القيمة عند الله بما لا يشفع بمثله احد سواه رزقنى الله و كل من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ق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فاعته فى يوم الحساب انه هو الغفار فى المبدء و الماب ثم من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اب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الف انية ال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عل يعبر اهل الحقيقه بالاراده ثم انيه الجوهريات فى رتبة القدر من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جبروت و الملك و الملكوت ثم انية التى خلق الله فى حقايق كلشئ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ل الى ما ينتهى بالظلمات الصمّاء الدهماء الصيلم ثم اني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يز الصادق فى ظهورات اثار الجلال عن دونه اذا لم يشاهد حكم المال ث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من حرف النون نور الله فى مقام جوهريات تجليات اللاهوت ثم نو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كينونيات ذوات الجبروت ثم نور الله فى مستسرات ايات الملك و الملكوت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ذى نزل فى القران و نسبه لعزة نفسه الى نفسه حيث قال عز ذكره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موات و الارض مثل نوره كمشكوة فيها مصباح المصباح فى زجاجة الزجاجة كا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وك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رى يو قد من شجرة مباركة زيتونة لا شرقية و لا غربية يكادر بيتها يضئ و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مسسه نار نور على نور يهدى الله لنوره من يشاء و يضرب الله الامثال للناس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لشئ عليم ثم من الحرف التاسع حرف الالف اراده نفس الفعل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لل ثم ارادة رتبة الثالث من مراتب الفعل و ان فى ذلك المقام يم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ا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جودات و اليه اشار الحجة فى زيارة ال الله التى طلعت من ناح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دس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عثمان بن عمر و حيث قال عز ذكره و ان مشيتكم ذات مشية الله الخ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ها كينونيات الارادات فى تحت رتبة ال الله من النبيين و المرسل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هد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ارادة التى جعل الله فى سلسلة الرعية و ان بها يفعل الانسان ما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تعالى عما يقولون المشبهون فى حكمه و لقد زلت اقدام بعض الحكم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راده الله حيث ذهبوا بان صفة الذات و ان ذلك كفر صراج فى مذهب ا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طه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اراده هى صفة الفعل و ان الله ابدعها بالمشية لظهور نفسها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جر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رضيات و لا يعلم كيفية ما ابدع الله فى تلك المقامات ال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نه هو العلى المتعال ثم من الحرف العاشر حرف اللام اللالى التى خلق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ور اللاهوت ثم اللالى التى خلق الله فى بحور الجبروت ثم اللالى التى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بحر الملك و الملكوت ثم اللالى التى خلق الله في ابحر ارض الناسوت 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وع ما خلق الله بامره انه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ن الحرف الحادى عشر حرف الالف ابداع المشية فى عالم العماء ثم اختر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عالم اللاهوت فى عالم الجبروت ثم انشاء الجوهريات مما احصى عل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ملك ثم احداث البحت فى رتبة القضاء بما يحصى كتاب الله ف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ن الحرف الثانى عشر حرف الن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ت فى طلعة ظهور حضرة الذات ثم النور المتعين فى عالم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ور المتعلق بالركن الثالث من العرش الذى جعل الله لونه الاصفر فى تلقاء الركن الاول لون الابيض ثم النور الذى 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صباح الذى يحكى عن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ش من لون الصفرة بعد البياض ثم الاخضر قبل الاحمر و ان ذلك نور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نفس و العوالم الكبرى الذى به ائتلفت المفترقات و افترقت المؤتل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 الله و قدر فى المبدء ثم يوم الماب ثم من الحرف الثالث عشر حرف الس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ن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هاء ثم سناء الثناء ثم سناء العماء ثم سناء القضاء اذا جرى الامض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سبقه البداء ثم من الحرف الرابع عشر حرف الالف ايات الاحدية فى 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لاهوت ثم ايك الواحديه في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روز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جبروت ثم ايات الرحمانية فى علامات دلالات اي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ستوت على عرش العطاء باذن الله و كل مقامات الحد و اللانهاية بما شاء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نفس الملك و الملكوت ثم الايات المتجلية عن تلك الايات المشرقة فى جوهر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وات المجردات و ما احصى علم الله فى عالم الاشياء و الصفات ثم من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شر حرف النون نور الابيض الذى منه ابيض كل بياض فى الامكان ثم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صف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صفرت الصفره فى كلشئ بالاعيان ثم النور الاخضر الذى منه اخضر كلشئ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رض بما اراد الله الرحمن و انزل فى الفرقان ثم النور الاحمر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مرت الحمره فى كلشئ من سر الامكان فى الاعيان ثم من الحرف السادس عشر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 اللواء فى مقامات التكوين و التدوين بما لا نهاية لها بها و ان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حقق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حققات و تعينت المتعينات و تلجلجت المتلجلجات و تلالات المتلالات و ما يطلق عليه ذكر كلمة الاسماء و الصفات ثم 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ابع عشر حرف الفاء فرد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فردانية الرّحمانية ثم فردانية الايات التى خلق الله فى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وات اهل الملك و الملكوت ثم فردانية مقامات مبادى العلل و ما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جوهريات مراتب الابداع و شئونات الاختراع بما شاء الله و اراد فى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عزيز المنان ثم من الحرف الثامن عشر حرف الياء يم ارض اللاهوت ثم 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بروت ثم يم ارض الملك و الملكوت ثم يم الذى نزل الله حكمه فى 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عز ذكره و اوحينا الى ام موسى ان ارضعيه و اذا خفت عليه فالقيه فى ال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خافى و لا تحزنى انا رادوه اليك و جاعلوه من المرسلين ثم من الحرف التاسع عش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ء شان خلوة الاحدية عما سواه و فرض بينونة الصفة لا العز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خلق الله بالابداع و ما سواه ثم خلوة الفعل عن المفعول ثم خلوة العلة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ل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خلوة ما خلق الله فى سلسلة الفوق عن سلسلة التحت ثم من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ش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سّين سناء الله فى عالم العماء ثم سناء الله فى عالم البهاء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ن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عالم القضاء ثم سناء الله فى عالم الامضاء ثم من الحرف الواح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ش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راء رنات عسكر نحل اللاهوت فى اجمة الجبروت ثم الاجمة التى قد خلق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لاف المفترقات ثم الاجمة التى قد قدر الله فيها حكم العدل و لا يصل لاحد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فض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اجمة التى اراد الله لكل ما خلق و بدء مما احاط علمه انه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ت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ن الحرف الثانى و العشرين حرف الالف اصل شجرة الكليه التى خلقه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لاهوت و جعلها اية لظهور نور ازليته فى الابداع ثم اصل شجرة الطوب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ضو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صل و رقة المباركة التى ذوتت بالغصن الاول من الشجرة التى خلقه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ولاية فى مقام الاجسام ثم اصل الشجرة المقدسة التى نطقت فى الطور ب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دلت الا على الله سبحانه و تعالى عما يصفون ثم من الحرف الثالث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ش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لام و انه فى ذلك المقام اللوح الاعظم الذى يحصى فيه كل الشئون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الذى ما نزل الله شيئ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سطر فيه ثم لوح الحفيظ الذى يحصى اعمال كل الخلائق الى ما قد احاط عل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وح الذى قد خلقه الله بعلم عزرائيل لقبض روح كل ذى روح و انه ينظر الي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ن و يطيع امر ربه بما يطلع من احكام ذلك اللوح باذن الله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رف الرابع و العشرين حرف الالف اية الاحدية الاولى التى قد اعطاه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ثم اية الاحدية التى قد اعطاها الله لتكرار ذلك الذكر الاول ثم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قد اعطا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ئمة الدّين الذين بها يوحدون الله بارئهم فى كل شئ و لا يوحدون الل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هد الله لهم بهم فى علم الغيب ثم اية الاحدية التى قد اودع الله فى حقيقة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ع عليه اسم شئ من عوالم المجردات و الماديات و الجوهريات و العرض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يف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حاط علم الله و راء تلك الدلالات و الاشارات التى بها يتوجهون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حضرة الذات بنفى الاسماء و الكثرات و الصفات ثم من الحرف الخامس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ش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الف امر الله الذى به يعرف الانسان ايات التجريد و علامات التفر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الات التوحْيد و مقامات التمجيد ثم امر الله الذى يعرف به العبد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كينونيات الذاتية و النفسانيات المعينة و المقامات التى لا تعط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مكان ثم امر الله الذى به افترقت المفترقات و اجتمعت المجتمع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ئتلف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ؤتلفات و اظهرت ما فى ملكوت الاسماء و الصفات و مقامات الغا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ه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ا قدر الله فى رتبة الكتاب ثم امر الله الذى اقامه ابو عبد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يوم عاشورا لم يقدروان يقوم معه الا من شاء و اخذ عهد محبته فى م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قال لما قام تلقاء حزب الشيطان اتدعون بعلا وتذرون احسن الخالقين فاسئ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فضله ان يحشرنا مع الذين يريدون حكمه و يبغضون الذين يرضون بفعال ا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ارب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ه عذبهم الله بما استحقوا و ما الله بظلام للعبْيد ثم من الحرف الساد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شرين حرف اللام اللمم الذى اراد اللّه فى الكتاب للذين يسكنون و راء حج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اد الذين ما جعل الله لهم انية المعينة فى رتبة الظهور و ل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ظهور و هم قوم ما ينظرون فى الاشياء الا بنظر الرب جل سبحانه و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ظ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شئ بدون لم يكونوا من اهل ذلك المقام الله يعلم مقامهم و يط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حوا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زقنى الله فى جنات العدن و من صلح من ابائهم و دزياتهم هو الغف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لمم الذين قد جعلهم الله فى تحت ظل ركن الاصفر من العرش و 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ظهر فيهم ثمرة الانية اكثر من السّاكنين فى مقام الركن الاول و لذا ظهر ل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لمم الذين جعلهم الله فى تحت ظل نو الاخضر من الركن الثالث من العرش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م الذين جعلهم الله فى تحت ظل نور الاحمر من الركن الرابع من العرش و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تظهر مبادى نور ركن الاول بحقيقته ثم نور ركن الثانى بظهوره ثم 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بشئونه و لذا وجدت الكثرات و اللانهايات وراء تلك المقام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ينظر بطرف البدء الى تلك الاشارات ليعرف حكم الفضْل فى ذلك الرك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راتب التى اشرت اليها و ان الى اللّه يرجع الحكم فى المبدء و الم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رّف السّابع و العشرين حرف الذال ذروة العرش فى على الامر ثم ذر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د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ذروة مراتب المجردات و الجوهريات ثم ذروة كل ما و قع عليه اسم شئ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ثم من الحرف الثامن و العشرين حرف الياء و هو حرف الذى قد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خر اسم على ع لظهور قبضات العشر فى منتهى رتبة الختم و ان هذا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حروف النورانيه و ان اصل الحروف قد خلقها الله مثال عالم العلوى فاربعة عش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لظهور ال الله فى مقامات التدوين و التكوين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ِر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 حق تمسكه و اربعة عشر حرفا منها لظهور مقامات عكوس تلك المرايا ف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بيان و ان الله ما خلق شيئا قائما بذاته الا بعلة تلك المعانى الك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رواح تلك الحروف ثم عليه تلك الحروف فى رتبة الفاظ هذه الحروف التى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جساد و ما كان الله لفيض الله فى شأن من نفاد ثم من الحرف التاسع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ش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نون و هو يصح ان ياول الذى يخرج حكم البواطن من الالفاظ نور 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تسبيح ثم نور الاختراع فى رتبة التحميد ثم نور الانشاء فى رتبة الته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ور البهاء فى رتبة التكبير ثم من الحرف الثلثين حرف الالف امر الله الذى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موات و الارض ثم امرالله الذى به تثبت احكام الدين فى كل المقامات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ر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فرض على الكل ان يعرفه و يطلع بحقيقته ثم امرالله الذى ظهر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ات بما شاء كما شاء حيث لا يعلم كيف ذلك احد من اهل الانشاء الا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سبحانه و تعالى عما يصفون ثم من الحرف الواحد و الثلثين حرف الم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ملكوت السموات و الارض ثم مجد الله فى مقامات الامر و الخلق ثم مج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وليائه الذين قد اخترعهم لنفسه و انتجبهم لامره و جعلهم مقام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داء اذ كان الله لا يدركه الابصار و هو يدرك الابصار و هو اللطيف الخبير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جد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ل عباده بما قد خلقهم لا من شئ لحكمه و قدّر لهم كل الخير ان يتبع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فضله انه هو المنان ذو الفضل الدائم العظيم ثم من الحرف الثانى و الثلث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ون نور الله فى المشكوة الاولى ثم نور الله فى المصباح ثم نور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قد قدر الله لكلشئ من خلقه من السلاسل المعدودة السلسلة الا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مبادى الفعل ثم السلسلة الثانيه مبادى ظهور سلسلة الختم ثم سلس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داع من طبقه الانسان الى ان اتصل الامر الى شان التراب ثم من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ثلثين حرف الواو و الولاية التى قد خلقها الله لظهور و لاية نفس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و غايات الختم ثم الولاية التى قد اعطاها الله لمحمد فى ال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حصيها احد الا الله ثم الولاية التى قد جعل الله حاملها عليّا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دلالات و العلامات و الايات ثم الولاية التى قد جعل الله فى كينون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جر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ات فى كل المراتب و المقامات ثم من الحرف الرابع و الثلثي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ازلية الاولية التى قد اختصها الله لنفسه و حرم بمثلها ذك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 و بها يوحد الله كل عباده ثم الازلية التى كانت حاكية عن ظهور حضر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 الله اولها عين اخرها و اخرها عين اولها و باطنها عين ظاهرها و ظاه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طنها الازلية البحتة الباتة الدالة على الله سبحانه ثم الازلية التى 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من نفسه و نور من امره و اية من سلطنة و هندسة من كبريائه و عظمة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برو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ظهور من غيب حضرته و جعلها لهم لحبيبه الذى استخلصه فى العالم الاول 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ط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و اصطفاه من بين كل الذرات الممكنات فى عوالم المبادى لظهور و 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يوم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سواه ثم الازلية التى قد ابدعها اللّه جل ذكره لاوصياء 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ته و جعلها فى مقامات ستة لظهور حرف الواو فمنها الولاية التى تحكم عن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دل على ازلية الدلالة فى ايات الحكاية و انها هى و لاية علي التى خض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ع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ئه كل من فى ملكوت الانشاء و العماء و انقادت لايقان علو قهاريته كل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ق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اسم الايجاد و هى الولاية التى لا يمكن ان يلبس حلة الوجود احد فى الان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الاعتراف بمن اعطاه تلك المرتبه العلية فى الابداع ثم الولاية التى قد اشت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ولاية و دلت على تذكير النه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داية و هى الولاية التى قد اعطاها الله سبحانه الحسن بن على ع و انه روح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فى ملكوت الامر و الخلق فداه كان قائما على مقام ابيه فى كل الثن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ه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قضاء و السناء ثم الامضاء و البهاء و كان له الفضل كل ما كان له من العزة و الطاعة و العلو و الكرامة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البداية و النهاية و انه السائق باذن الله الى كل مخلوق رزق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ط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كل شئ حقه لا يوارى لمن عرفه بذلك الشان حجبات الامكان و لا سبح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يان و لا دلالات التبيان و لا علامات العدل فى البيان اثنى الله على جيبه بفض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جواد المنان ثم الولاية المنيعه اللامعة التى قد اشتقت من تلك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ت على تلك المرات الحاكية عن البداية و هى الولاية التى جعل الله حام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ثم الولاية التى اختصها الله سبحانه للقائم من ال محمد لعلو بها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روة سنائه و هى الولاية التى يشير فى كل حين الى صدره و يقول هنالك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هو خير ثوابا و خير عقبا عجل الله فرجه لظهور تلك الولاية الرفي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تبة العلية السنية بمحمد و اله خير خلق الله فى البرية ثم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عطاها الله لائمة الدين و اركان اليقين و هداة الخلق اجمعين عبا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هم الله لعلو بهائهم مقام نفسه و جعلهم اركان توحيده و مظاهر تفري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تقديسه و دلالات تمجيده و انهم بتلك الولاية الكلية يفعلون كل ما يشاؤ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ما كان امرهم فى شان الا امر الله سبحانه و تعالى عما يصفون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قد اعطاها الله سبحانه لفاطمه صلوات الله عليها ثم لظهور عظم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اكبر و لا يعرف حقها و لا حكم الولاية التى اعطاها الله الا الله 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وق رتبتها و سبحان الله ربّ العرش عما يصفون ثم من الحرف الخا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لثين حرف الواو و لاية التى خلق الله فى الامام ثم الولاية التى قد اشتق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ولاية و اعطاها الله للنقباء ثم الولاية التى قد اشتقت من تلك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ملت النقباء و اعطاها الله الى النجباء ثم الولاية التى قد اشتقت من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حملتها هداه الاسلام من العلماء العظام ثم من الحرف السادس و الثلث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ين عين الكبريت فى تلقاء لجة الاحدية التى هى اية المشية ثم عين الي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قاء لجة القدر ثم عين الطبرية فى تلقاء طمطام يم القضاء ثم عين البره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قاء طمطام يم الامضاء ثم من الحرف السّابع و الثلثين حرف الميم ميم المج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تعين الاول ثم ميم المجد فى مقام تعين الثانى فى رتبة الانفعال ثم م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ولاية المطلقة العلية ثم ميم المجد فى مقام ظهورات سناء كل الذ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اط الله فى الكتاب سبحانه و تعالى يعلم ما فى السموات و ما فى الارض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زبُ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علمه شئ و هو الغنى العليم ثم من الحرف الثامن و الثلثين حرف ال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فى عالم اللاهوت ثم لمم الدلالات فى عالم الجبروت ثم لمم ال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ملك ثم لمم العلامات فى عالم الملكوت و ان سبل الاستدلال فى مقام اظ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هو بنظر الفواد بسّر الامكان الذى قد خلق الله فى كلشئ اية ك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نى كلشئ و ان جنابك ذا النظر لا شك تعرف امر الله بالمنظر الاكبر لما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الله اذا شاء الله بعلم القدر و سر المقدر ثم من الحرف التاسع و الثلث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و و د الكينونية ثم و د الذاتية ثم و د النفسانية ثم و د الانية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الات و ايات الامر و الخلق حيث لا يقدر ان يحيط بعلم ذلك احد الا من شاء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عما يصف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رف الاربعين حرف الالف امضاء المشية فى رتبة القضاء ثم امضاء الارا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بداء ثم امضاء القدر فى رتبة البهاء ثم امضاء نفس القضاء فى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شاء الله فى حكم المبدء و يوم الماب ثم من الحرف الواحد و الارب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ف اعمال الذين يعملون فى دين الله فى رتبة حق اليقين ثم اعمال ا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مل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دين الله فى رتبة علم اليقين ثم اعمال الذين يعملون فى رتبة العل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 و مقامات لا يحيط بحقيقتها احد الا من شاء الله انه هو العزيز المنان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ف الثانى و الاربعين حرف اللام لواء التجلى فى رتبة المتجلى له به ثم لو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ه التجلى ثم ظهور لواء اثر رتبة التجلى ثم ظهور اللواء التى و سعت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حاطت كل الموجودات و هو اللواء الذى كان اليوم فى يدى حجة الله و ح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لكوت الامر و الخلق فداه و ليس اللواء فى مقام الجسم بل هو الروح المحي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ابل الممكنات ثم من الحرف الثالث و الاربعين حرف الصاد صلوه الوسطى ثم صل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صلوة الظهر فى حين الزوال ثم الصلوة التى قد فرض الله على كل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اصل الاعمال و اسنى الخيرات و ازكى الطيبات و اعلى الحس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طاع بان يصلى للّه بما اراد الله فى الكتاب للمومنين فقد فاز فوزا عظي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رف الرابع و الاربعين حرف الالف اسرار اللاهوت ثم اسرار مقامات الجبروت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ونات ايات الملك و الملكوت ثم الامارات التى قد جعل الله عند المؤمن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تمي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 عند كل نفس حكم كل شئ و كان الكل بتلك الامارات من العالمين ث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مس و الاربعين حرف اللام لالى بحور المجردات فى عالم القدس لالى بح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والم الفردوس ثم لالى ابحر الامكان الذى بعد تلك المراتب المشي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فى الواقع امكان بالنسبة الى سلسلة التحت و كون بالنسبة الى سلسلة الفو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لى ابحر ارض الاجساد من مبدء التعين الى منتهى المقامات التى قد اراد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تاب و خلق بامره فوق التراب الى ما ينتهى الى الثرى و الظلمات الص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ه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مياء الظلماء ثم من الحرف السادس و الاربعين حرف الحاء حلال هذ ال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لال الى يوم القيمة ثم حكم العدل لمن شاءالله ثم حكم الفضل لمن اراد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عما يصفون ثم من الحرف السابع و الاربعي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 المبادى فى المكونات ثم امر المبادى فى ظهورات كينونيات المجردات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امر الله الكل به من يوم ذكر وجوده ما لا غاية له من فيض الرحمن ثم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ينزل من بعد و يثبت به حكم الدين بمثل قبل عجل الله فى فرجه و ق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ع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يه الاشاره قوله عز ذكره و لما جاء امرنا جعلنا عاليها سافلها و امطر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جاره من سجيل منضود مسومة عند ربك و ما هى من الظالمين ببعيد ث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من و الاربعين حرف التاء تربة قبر الحسين ع ثم تربة قبر ابيه صلو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ما طلعت الشمس الاشراق و ما غربت الشمس بالفراق ثم تربة قبور ائ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تربة قبر رسول الله صلى الله عليه و اله و سلم ثم من الحرف التاسع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ب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واو الولاية الحقه فى رتبة اية التوحيد ثم الولاية الحقيقه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ثم الولاية المنسوبة الى الولاية الاولى التى هى اصل كل الارادات و ال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ات و الاضافات و العلامات ثم الولاية التى قد اذن الله فى الكتاب ل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تبع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ه و حملوا احكام دينه فانهم حكماء اهل البيت و علماء مذهب العدل ف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منهم فقد حق عليه اتباعه و القيام بخدمته لان الله قد جعل رده رد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اع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ا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و ليس لاحد سبيل فى حكم الا الاخذ عنهم و الاقتداء بهم فهلك من هل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تب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م و فاز من فاز ما عرف واحدا منهم و سبحان الله عمّا يصفون ثم من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مس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تاء التربة التى قد اخذها الاخذ بما اذنوا شموس العظمة و انو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ها الشفاء لكل داء و حرز الامن لكل خوف ثم من من الحرف الواح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مس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واو الولاية التى قد جعل الله فى الاذكار و امر الامام الايق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عرف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صديق بشانهم كما صرح بذلك حديث الجابر حيث قال عز ذكره الى ان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ابر او تدرى ما المعرفة المعرفة اثبات التوحيد اولا ثم معرفة المعانى ثان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ة الابواب ثالثا ثم معرفة الامام رابعا ثم معرفة الاركان خامسا ثم معر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دسا ثم معرفة النجبا سابعا و هو قوله عز و جل لو كان البحر مدادا ل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فد البحر قبل ان تنفد كلمات ربى و لو جئنا بمثله مددا و تلا ايضا و ل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رض من شجرة اقلام و البحر يمده من بعده سبعة ابحر ما نفذت كلمات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زيز حكيم الحديث ثم من الحرف الثانى و الخمسين حرف الالف ايات التقد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 اللاه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تمجيد فى مقامات الجبروت و ايات التحميد فى دلالات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تفريد فى كينونيات ذوات الاشارات الصفات و الاسماء فى رتبة الناسوت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ف الثالث و الخمسين حرف الصاد صلوة الغدير فى صلوة السّنن ثم صلوة 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اه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صلوة يوم العيد ثم صلوة يوم الجمعة الذى هو سيّد الايام بنص س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لوات الله عليه و على اله بالغدو و الاصال ثم من الحرف الرابع و الخمس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و الولاية الابداعية فى الهيكل الاختراعيه ثم الولاية الاختراعية فى الهي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شر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ولاية الانسانية فى رتبة العلوّية و الصورة الانزعيه التى دلت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و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رّحت باللاهوتية ثم الولاية القائمة على كل نفس بما كسبت التى لا يعلم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موجود بحقيقه الوجود الا الله سبحانه سبحانه و تعالى عما يصفون ث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مس و الخمسين حرف الالف الالف الغيبية ثم الالف اللينيه ثم الالف الظاه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ف الغير المعطوفة ثم من الحرف السادس و الخمسين حرف الباء بلاء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ي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نيا لاهل الفردوس ثم بلاء الله لاهل الرضوان ثم بلاء الله لاهل كثيب الاحمر 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اهل جنه السّلام و ان ذلك الفضل ه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ثرة البلاء من الرحمن لاهل تلك الجنان فاسئ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فض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كبت للمؤمنين الورود على الرضوان بفضله و منه انه هو المنان الواس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رف السّابع و الخمسين حرف الالف امر الله الذى نزل الله حكمه فى 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عز ذكره قل الرّوح من امر ربى ثم الامر الذى فرض الله على الكل عرف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مر الركن المتعلق المستور من الاركان الثلثه التى نزلت فى الحديث ثم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يفصل الله بين كل شى يوم القيمة بالحق و به يعطى الله لمن يشاء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ه و تعالى عما يصفون ثم من الحرف الثامن و الخمسين حرف اللام لالى ا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لالى ابحر الاعيان ثم لالى ابحر ما خلق الله فى الرضوان ثم لالى ا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الله فى الارض و الله و راء كلشئ يشهد على كلشئ و هو العليم الخب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رف التاسع و الخمسين حرف الحاء حد الذكرية فى الذكر الاول رتبة ال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 الزوجية فى تاكيد ذكر الاول فى مقام الزوجية ثم حد رتبة التثليث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ظهور الكثرات و بروز الايات و ما جعل الله من مبادى العل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فى صقع التراب ثم حد رتبة القضاء و به يمتاز حكم البداء و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ضا امرا فلا مرد له و ان البداء يجرى اذا لم يصل الشئ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ضائه و الا فلا يعادله فى الامضاء و لكن لكلّ شى بداء فى مقام ذاته الذى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ف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شئ و هو مقام ظهور عدل الذى احاط كل الممكنات و لا يقدر احد ان يطمئ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ش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رب الصفات لان البداء الامكانى هو حق فى الكتاب و ان الله سبحانه م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و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ئه كبريائيته و جلاله ظهور صمدانيته لم يجر لاحد ذلك البداء لان بظهو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بق شى فى السموات و لا فى الارض و لو اراد لاحد بذلك الحكم ليهلك فى ال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رات و لا يقوم به شى فى الموجودات و اليه الاشارة قوله عز ذكره فى دع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ض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ه لا يكون الا عن غضبك و انتقامك و سخطك و هذا ما لا تقوم له السمو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عوذ باللّه من سخطه و اسئل الله من فضله انه منان كريم ثم من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ت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قاف ذكر قدر الذى قد خلقه الله فى مقام الربط بين المشية و الارا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هو ذكر طمطام يم الواحدية التى نزلت فى الدعا حيث قال عز ذكره رب ادخل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ج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ت احديتك و طمطام يم وحدانيتك ثم قدر الذى هو فى جميع مراتب الفعل من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نتهى الظهور و عليه يدور كل الامور ثم قدر الذى حين سئل عن الامام ع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ر عميق لا تلجه ثم قدر الذى قد فرض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انه و هو الاوسع عما بين ارض المقبولات و سماء القابليات و على الك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حكم بان يعرفوا ان الله لا يجبر احدا بالوجود بل ابدع كلما يشاء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يشاء الشى فى حين الجعل لنفسه و ان حكم ذلك سر القدر لمن اراد ان ي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ذكر ثم من الحرف الواحد و الستين حرف الواو الولاية الكلية فى حضرة طل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هى علة النبوة فى سره صلوات الله عليه ما طلع شمس الابداع ب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غربت شمس الاختراع بالاختراع لم تر عين مثل محمد ص قط فى الامكان ثم الو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فص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تلك الولاية التى قد اعطاها لائمة الدين و هداة اهل اليقين الذى جع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والم الامكان مقام نفسه و اختارهم لسّره و اجتباهم لولايته و جعل معرفت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ته و طاعتهم نفس طاعته و كل ما نسب اليهم بمثل ما نسب الى نفسه سبحا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لم شانهم احد الا الله سبحانه و تعالى عما يصفون ثم الولاية التى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تق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ن الولاية الثانية و جعلها لعزة علو و لاية اوصياء حبيبه للنبي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سل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م بها يفعلون باذن الله ما يؤمرون و لا يعصون الله طرفة ع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م المصطفون ثم الولاية التى قد اعطاها الله جل سبحانه بكل الممكنات و ا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عرف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فاضلون بعضهم على بعض و اليه الاشاره فى قول على ع حيث قال ان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فاض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اء فى معرفة ما ليس بظاهر و لا مضمر و ان طريق بيان هذا الامر يخت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ختلا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اتب فكان فى يوم الاول كلمة التوحيد ثم لما انتضج اسباب عالم الاك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ع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كلمة النبوة ثم لما ثبت الدين به قد جعله الله فى مقام الولاية و ان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يظهر فى ركن المخزون من الكلمة التى نزلت فى الحديث حكمه و ان جنابك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اح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قيقه سر الوجود لتشاهد حكم الاركان الاربعه فى الكلمة التامة ولذا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ن سئل عنه احد من النصارى من اسم الاعظم فقال اخبرك بالاربعه كلها ا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ه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ا اله الا الله وحده لا شريك له باقيا و الثانيه محمد رسول الله مخلص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ل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حن اهل البيت و الرابعة شيعتنا منا و نحن من رسول الله بسبب فقال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ا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هد ان لا اله الا الله و ان محمد الرسول الله و ان ما جاء به من عند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كم صفوه الله من خلقه و ان شيعتكم المطهرون المستدلون و لهم عاقبة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رب العالمين ثم الولاية التى قد اعطاها الله بكل شئ بما هو عليه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ه و لا يعرف حكم ذلك الصنع فى ذكر الولاية الا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ما يصفون ثم من الحرف الثانى و الستين حرف التاء تراب ارض ق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س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ثم تراب ارض الكوفه ثم تراب قبور ائمة العدل ثم تراب المدينه لان الش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ظهور لا فى رتبة التقدم فى المقامات التى سبقت على الشى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ط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ن الحرف الثالث و الستين حرف الواو و د العبد بايات الجلال بعد 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شارات ثم و د العبد بمقام صحو المعلوم ثم و د العبد بمقام جذب الاح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د العبد بالمقام الذى امر علي لكميل قال عز ذكره فى مقامات التوحيد اط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را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طلع الصّبح ثم من الحرف الرابع و الستين حرف الالف الاء الله لاهل ج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د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اء الله لاهل جنة الرضوان ثم الاء الله لاهل جنة العدن ثم الاء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ة السلام و ان ذكر التعلق بذلك الجنان هو من ظهور رتبة القضاء فى الامض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يز كل الظهورات فى رتبة البيان عن الشئونات فى مقام التبيان ثم من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ستين حرف الصاد صبر العبد على قضاء بارئه ثم صبر العبد على طاعة ر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بر العبد على المعصية ثم صبر العبد على المصيبة و لكل درجات بما عملو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جزى العاملين ثم من الحرف السادس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ت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واو الولاية الكلية فى رتبة النقطه ثم الولاية الجامعه فى رتبة ال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لاية القائمة على كل نفس فى رتبة الباء ثم الولاية التى جعلها الله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 كلشى فى رتبة حرف اللام و ان لذلك الحرف مقامات كثيره حيث تعرف جنا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ذكر والا نفى فى مقام البيان مشهود و لا يحتاج بذكره فى خطاب ث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ابع و الستين حرف الالف ايات شئونات اللاهوت فى مقام الكينون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نفسانيات و الانيات و ما اراد الله و راء تلك الدلال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و ما لا يحيط به علم احد الا رب الاسماء و الصفات ثم ايات ظهورات الارا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لانهايات و المستسرات و النهايات فى رتبتها الى ما اراد الله 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كر العلامات و الايات و المقامات و الدلالات و الكيفوفيات و الانيّات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در ان يحيط بعلم ذلك احد الا من شاءالله ثم ايات مقامات الرحمانيه و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ظهورات الصمدانيه فى رتبة ذاتيه القدر و سر المقدر حيث لا يجرى احك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تبة فى مقام الظاهر الا بظهورات الباطن و دلالات باطن الباطن حيث لا يحي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ل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سبحانه و تعالى عما يصفون ثم الايات المتلالئة الشعشعانية اللمعاني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مراتب توحيد العباده لتوجه الموجودات الى المقام الذى قد اود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ايق المجردات و ذاتيات الماديات حيث لا يخفى على المطلع بايات المبا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ظهورات فى عين الكثرة و لذا اكثر الناس يشركون فى مقام التوحيد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 علو مقامه و كبر شانه و بهائه اقرب عن لمح البصر اذا اتصل بالمنظر الاك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د فى حين توجهه بالله تخرق الحجبات و يصل بنور الجلال بلا انفصال و لا اضمحل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لك امر مع عظم كينونية و قدم ذاتيته اسهل فى رتبة الوجود عن ذكر المفق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ص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كل عباده فى ذلك السبيل بفضله انه هو المنان الغفور ثم من الحرف الثا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تين حرف الباء بر ارض اللاهوت التى قد خلقها الله فيها ما اراد من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جردات التى لا يحيط بعلمها علم احد من الخلق ثم بر ارض الواحدي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من شان تحديدات و الايات اللانهايات و ان فى ذلك المقام لا يجرى ما يج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كام بر ارض الاولى لان فى الرتبة الاولى مقام تجرد المحض و ان فى تلك الرتبة 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ذكو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 لم يظهر لاحد الا من شاءالله لصرف بساطته و علو رتبته و لكن لا يخ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لا يعزب من علمه فى السموات و الارض شى و انه لهو العزيز العليم ثم بر 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لكوت التى فيها جوهريات كينونيات الايات طاهرة و ايات دلالات 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اهرة و لكن الامر لما كان محجوبا فى الخطاب و راء الحجبات حق على السال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ان لا يلاحظ ايات التجريد فيها الا بعينه التي خلق الله فى اعلى مشعره ل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ثليث لا يمكن حق العبادة و التوحيد لان العبد فى حين العبادة لو كان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وجه الى الله وجهة يتوجه الى نفسه وجهته يتوجه الى الكلمات التى يقرئ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ها و اسطه بين نفسه و بارئه لم يوحد ذات الحق لان النصارى قالت ان الله ثا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ل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لا يرجع جهات الكثرة الى نقطه الوحدة فى مقام الايات فكان دسه ح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ن الله بلطيف صنعه قد اودع فى جوهريات ذوات كل الذرات اية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وحدوه بها و يعرفوه به و لا يشركون معه شيئا و ان الناس لما كان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جو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طلعة حضرت الذات لن يقدروا فى عالم الكثرات ان يلاحظوا ايات الاحدي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ثرة و لذا اكثر الناس يشركون فى مقام ا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امر مع علو مقامه و كبر شانه و بهائه اقرب عن لمح البصر اذا اتصل بالم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عبد فى حين توجهه بالله يخرق الحجبات و يصل بنور الجلال بلا انفص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ضمحلال و ان ذلك امر مع عظم كينونيته و قدم ذاتيته اسهل فى رتبة الوجود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فقود و عصم الله كل عباده فى ذلك السبيل بفضله انه هو المنان الغفور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ر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ض الناسوت مبدء الشهوات و السّيئات و الخطيئات التى بها يهلك العب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ين و لها مراتب فى هذا العالم التى حق على الكل بان يعرفوها لئلا يقف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ارد الشبهه فمنها ارض نفس الكلية فى العبد و ان بها يتصور العبد ص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ج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ليين ما قد احاط علم الله و منها ارض الطبيعه و ان بها يمي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ه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ادات و الاقترانات و الاتصالات و ما يشابه تلك المقامات و منها 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يه و انها متى يصعد العبد و يترقى لها ظلمة سوداء مظلمه اذا غفل ع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هل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على السالك فى تلك المقامات حقا ان يلاحظ فى كل الشئونات و ال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ور الذات فان حال فى حول امره شئ يطيع و الا اعتصم بربه ان لا يهلكه تلك الانبات المجتثه فى مقام و ان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فى الكتاب فصلت رسما ما فى الخطاب لئلا يحرم احد من اخذ نصيبه و يشا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رئه فى كل مقاماته و علاماته و دلالاته و حركاته و لحظاته و خطراته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ه من مبادى العلل الى منتهى الامر الى ان اتصل بالظلمات الصّ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ه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مياء الجهنام الصّيلم ثم من الحرف التاسع و الستين حرف الالف ال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ئ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اقام الله من فى ملكوت الخلق و الامر ثم الالف الذى جعله الله غيب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ا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كان و الاكوان ثم الالف جعله الله بعد ظهور النقطه فى عالم الظهور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به يتذوت كل الحروف فى هذا العالم و به يتكلم الكل بما شاءالله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شاء و لا مردّ لامره و لا نفاذ لحكمه سبحانه و تعالى فما اعظم امره و اكر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ه و تعالى عما يصفون ثم الالف الذى يدل فى الحروف فى الرتبة الخا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دة حرف الهاء على الله سبحانه و انه غيب ممتنع لا يدركه من فى كثرات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خلق و الله يعلم حكمه سبحانه و تعالى عما يشركون ثم من الحرف السّب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ام لواء اسم القابضية فى رتبة عنصر النار فى عالم الافلاك و الاسم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لام اسم المحي فى رتبة الهواء الذى به يحى الله كل من ي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ام الذى جعله الله فى مقام اسمه الحى لانوجاد الممكنات و ظهور الغيب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ط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ادات ثم اللام الذى جعله الله فى رتبة اسمه المميت لظهور الختم فى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لا نهاية لها بها كما شاءالله جل سبحانه سبحانه و تعالى عما يصف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رف الواحد و السبعين حرف الصاد حكم الصمدانيه التى طلقت فى مقام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ذات بانه هو لم يزل كان بلا ذكر شئ سواه و لا يزال انه هو كائن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و انه الصمد الذى كان اوله عين اخره و اخره عين اوله لم يزل لن يعرفه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كان و لا له اية فى الاعيان و انه المتعالى عن ذكر ما سواه لان المعرفة فر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قت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وحيد بعد عدم وجود الغير فى رتبة ذكر المقام و ان الامر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صمد البحتة الصرفه التى لم تزل دلت على الله بدلالة الثبوت لا الكشف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تزل دالة بانه الفرد الصمد الذى لن يحيط بعلمه احد غيره و لا يقد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ابه احد سواه اذ اعلى مجردات كينونيات الابداع بانيتها مقطعة عن حض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ترا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على مراتب جوهريات مقام الانشاء مفرقة عن ساحة قدس مقام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دا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سبحانه و تعالى ابد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شاء كما شاء بلا من شئ من دون ربط بينه و بين ازليته و لا ذكر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ون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 و علا حضرته من ان يقدر احد ان يقول فى حقه هو اذ كلمة الهوي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 تجليّات الصمدانية دالة بالقطع و حاكية بالمنع و لا يدل المث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جريد الا عن ابداعه و لا فى غايات التفريد الا عن اختراعه سبحا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يصفون ثم الصمدانية التى قد اطلقت فى مقام ظهور ذكر الاوّل و يدل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ون فى كل شان اسم له و هو الاسم الذى اختصه الله لحبيبه و انتجبه لنبي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حد فى ذلك المقام ذكر الصمدية البحتة الا لجناب حضرته اذ انه لم يزل 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تا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لقاء حضرت قيوميته و ليس لذاتيته ذكر الا بنفس الذكر فى مقام الوجُ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من دون ذلك لو يمكن فى الامكان فانه روحى فداه كان حامله و لا يحل لاحد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تلك الاسماء و الصفات الا بعد كشف السبحات و الاشارات و الا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قدر الله و راء النهايات باللانهايات الى منتهى النهايات لان 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شع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واد لم يدرك ما نزلت فى ذلك الكتاب لجناب المستطاب لان مشعر العقل هو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عين و لا يقد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شيئا محدودا و لذا ان اكثر الناس اذا راو ذلك الكتاب او عرفوا شيئ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واطن فيه لم يقدروا ان يدركوا حقيقة الامر ليقولون بالسنتهم ما اتب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هوائ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لله بغافل عنهم جزاهم و صفهم و ان يوم القيمة يحكم بينهم في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يختلفون ثم ذكر الصمدانية التى قد اعطاها الله لوليه فى مقام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ط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طلقه و الولاية الكلية التى علت على كلشى و لا يقدر ان يقوم معه ش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السايق فى ذلك المقام الى كل مخلوق رزقه و المعطى الى كل ذى حق حقه و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ح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ذن الله ذكر الصمدانية فى رتبة توحيده و لا يحلّ فى ذلك المقام ذلك ال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واه سبحان الله ربّ الانشاء لم ير مثل على ع عين الابداع و لا يمك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ان الله و رائه على كلشئ قدير و لا يشتبه الحكم على احد بان بعد قد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كلشى فكيف لا يمكن فى الابداع مثل علي لان القدرة التى يمكن بها 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كون نفسها فى رتبة الارادة و لا يمكن غيرها و كل ما خلق الله و اراد ان ي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كن الا بها و لذا قد اشتبه على اكثر الناس عرفان ذلك البيان و لكن الحكم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شهود عند جنابك لان الام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ق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طابق فى الصور الظاهر بلي فى الصور السبحين لو يتخيل الانسان بشى ف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ه عز ذكره لا تتخذّوا العين اثنين و ان ذلك كلمة لافك النفوس و مكنسة الاوه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فى الحقيقه لا يمكن ان يوجد بمثله لان الذى يوجد بمثله فلا يمكن به متى ر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طفت الايات و عظمت العلامات و قدست الاسماء و الصفات وقد ترجع الا ال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ن اراد ان يطلع بحقيقه مقامات الابداع فى ذلك الكتاب و ان الى الله يرج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بدء و الماب ثم ذكر الصمدانيه التى اذن الله لائمة العدل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ص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م الادلاء على الله و على صمدانيته فى ازل الازال بالدلالة التى دلت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مد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نية بعد ظهور رتبة الاولى و لا يحل لما سواهم ذكر ذلك الاسم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له كما خلق الائمة و جعلها اولياء نفسه فى عوالم الامكان و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ذلك قد اختص الله سبحانه من بين الاسماء و الصفات بكلمات حسنى ل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حل لاحد غيره فمنها اسم الصمدانية التى لا يحل لاحد الا لظهور بيان توحي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تجريده فى مقامات الامر و الخلق و انى الان فى ذكر تلك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ناظرين الى تلك الكلمات حكم البيان بسبيل اهل التبيان و ان لم ي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م حكم تلك الاشارات و يقع على قلبه شى من الشبهات فعليه الرجوع ا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سؤ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فضله ثم فى الصمت اذا اشتبه عليه الاشارات و لكن الامر عند جنا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شه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حتاج بالبيان و ان على الله التكلان فى كل ما ابرزت من عالم الامك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و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العيان ثم من الحرف الثانى و السبعين حرف الباء بحبوحة الاو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خلقها الله بنفسها لنفسها و جعلها فى عين ذكر الكثرة اية الوح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علي فى خطبة يوم الجمعة و الغدير و اشهد ان محمدا عبده و رس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خلص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قدم على ساير الامم منفردا عن التشابه من ابناء الجنس و المثل اقا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داء اذ كان لا تدركه الابصار و لا تحويه خواطر الافكار و هو يدرك الابص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لطيف الخبير ثم بحبوحة الازلية الثانية فى رتبة الولاية ثم بحبوحة الكث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قدر التى هى العمق الاكبر و الطمطام الاعظم و القلزم الاكبر ثم بحبوح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ذك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والم المجردات و الماديات و الجوهريات و العرضيات و الكينونيات و الذاتيات و النفسانيات و الانيّ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ادات و الغايات و النهايات و ما خلقها اللّه و راء تلك المقامات من 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اهوت و دلالات مقام الجبروت و علامات مقام الملك و الملكوت و الايات المود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ينونيات ذوات اهل النّاسوت و ما لا يحيط بها احد الا الله سبحان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ن الحرف الثالث و السبعين حرف الراء الرحمة التى بها ذوتت المجرد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ق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اديات و ان بها تترقى الموجودات من مقامات البدايات الى اللانهايات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راء تلك المقامات مما لا يحيط بعلمه علم احد من السبحات ثم الرح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دع الله بها كل الممكنات لا من شى بالابداع الصرف و الاحداث البح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هى بنفسها علة فى مبادى العلل لنفسها بنفسها التى بها تحق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حقق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ئتلفت المفترقات و اجتمعب المتضادات و تذوتت المتذوتات و تلالئ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لألئ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راد الله فى و راء تلك الاشارات من الاسماء و الصفات ثم الرح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عطاها الله لائمة العدل و هداة اهل الفضل التى بها يفعلون فى دي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الله لهم و ينصرون دين الله بكلماته و لو كره المشركون ثم الرحم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دع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مقام 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ع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بها يتميز اختيارات الموجودات و اشارات كل الممكنات و هى الرح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اهرها نقمة للفجار و باطنها رحمة للابرار و ان بها يدخل الرضوان من 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دخل النيران بمشية الله سبحانه و ليس فى الظهور رحمة مبسوطة الا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له قد جعل حاملة الحسن و انه روحى و من فى ملكوت الامر و الخلق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ط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كثرات بما اقبلت انفسهم و سبحت افئدتهم و انهم ليجزيهم و صفهم و ي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عزب من علمه شى فى السموات و الارض و ان فى ذلك المقام هذه الرحمة 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بها يقبل الكافر حكم الكافر و يرضى فى النار بالنار لعلم و 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مومن و لا يمكن ان يلبس حلة الوجود شى الا بتلك الرحمة الكلية اللمع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عشع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لالئة المتقدسة و هى الشجرة الكلية التى نزل الله حكمها فى 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لها ظهورات فى مقام الظاهر الا بنفس الباطن اللّه يعلم حكم الرحمة بحقيق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عما يصفون ثم الرحمة التى قد نزل الله فى تحت الرتبة الثالث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جرى البداء قبل القضاء و بالامضاء و ليس فى تلك الرتبة حكم العدل الا بال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ممت قوابل الموجود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قاء قدس جود الجلال و الى ذلك المقام قد ختم تفسير عدة الحروف و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ُ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يشاء علم تلك الاشارات كما شاء بما شاء و ما كان لامره فى شان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ّ كلما فصلت فى ذكر الدلالات فى الحروف هو من تفسير الباطن الذى جاء ال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بار من الائمة الاطهار بان ذكر الاسما التى احب الله و اوليائه لو يفسر 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فسير القران ليعمل على الصراط الذى اراد الله سبحانه و لكن الكل لم يقدر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فسير على ذلك السبيل لان الميزان فرض ان يكون فى يد الانسان و القسطاس يرفع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عارض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بهات و ان غير من عرف مواقع الصفة و بلغ قرار المعرفة لم يقدر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فسر فى مقامات الباطن حرفا لان الله يسئل يوم القيمه عن الكل فيما عم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د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 بين احد حكما بدون بينة و اضحة فله ذنب فى كتاب الله و لكن بع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لم يرو الواقع لم يقدروا ان يميزوا بين الصور فربما يطلعون بحكم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فسر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ا من الايات و ما اذن الله لاحد فى مقام ذكر الاشارات و الدلال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قامات و لكن الان اشير بنوع من التفسير الظاهر و هو ان الم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ق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 ذكره و العصر ممكن فى مقام التاويل بكل ظهورات العدل و شئونات ال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لمن لا يطلع بحقيقه التجر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رف حكم التفريد شان فى مقام ذلك السبيل و هو المراد فى باطن الظاهر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جعل نقطة الوجود و يجعل الامر عملا و اذا فسّر العصر بالذكر الاول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دودة منها بساطة الالف القائمة التى تحكى عن مقام السيد الاكبر روحى 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كوت الامر و الخلق فداه و ان لذلك الشان ظهورات فى مقام التدوين و بروز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كوين و ايات فى مقام التجريد و علامات فى مقامات التفريد و دلال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مجيد و اسماء و بروزات و راء ذلك الشان اذا اراد العبد ان يذكر 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اراد ان يطلع على انوار ظهور قدس الذات فى صقع التراب و ان جنا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بعض الظهورات يشتبه على العبد فى مقام الخلط و لكن اذا لاحظ الانس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اتب جهات الربوبية فى كل رتبة بحسبه ليعرف كل المراتب فى مقامات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ها و ان فى بيان ذلك المقام ذلت اقدام بعض الحكماء فى اثبات علم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يان الثابته و البسيط الحقيقه لما لم يقدروا ان عن حجبات سرائر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و ايات الخلق و لذا و قعت النفوس فى مقام ذكر العدل و قسطاس الفض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 و لمّا جرى القلم افسر ذكره ان الله قد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۱۶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يتها لحفظ وجودها التى لم تذكر الا بها و هى فى مقام االحد كانت اية 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قع ظهور ذاتيتها و ان علم الذات و الصفات التى ذكروها اهل العصمه صلوات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ان نظر الناظر فى مقام ظهور ايات الذات و علامات مبادى الصف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من بيان حكم الباطن ان الانسان لو يشاهد مقامات المبادى ليفسر فى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صر كل الاسماء الحسنى التى نزل الله فى الكتاب و ان المراد فى مقام هو عل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ا رسول الله كان فى مقام بدء نور الظهور و هو الظهر و انه روحى فداه حا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ينه فى صلوه العصر و ان القسم بحقه هو القسم بحق اسم الله الاكبر لانّه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تاره الله لنفسه هو العلى العظيم و اذا فسر العصر بعلى فحق على الانس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فسر الانسان فى مقام جهل نفس الكلى الذى منها فصّلت الخطيئات و السيئ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فها الله يوم القيمة على الصراط ليعترف بصدور كل الخطيئات من نفسه و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ه لو اختلف لاحكم فى مقام الرجوع الى نظر الناظر لان فى الاية الشري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حم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 انه كان ظلموما جهولا قد فسر فى مقام بعلى ع لانه حمل الولاية 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جه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ر و المظلوم فى الحكم و لقد فسر فى مقام اخر بابى الدواخ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س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 لانه حمل بالعكس الولاية التى قد حرم الله له و انه كان ظلوما جهو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انسان مقامات معدودة فمنها الانسان فى مقام المعانى ثم انسان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و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نسان فى مقام الاركان و منها انسان فى مقام الامامة و منها انس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با و منها انسان فى مقام النجباء و للمراتب الاخيره لاذكر لشئ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ت رتبته فكما ان الذوات كينونيات سلسلة التحت عرض و شبح بالنسبة الى سلس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و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ذلك الحكم فى مقام الاجساد لان الذوات تتنزل فى كل المراتب ان اتص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جساد و ان علة ما يتاثر اجساد الفوق من رتبة التحت فهو من مقام الرض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 الواقف على رتبة الفوق و لئلا يمتنع عن احد ما اعطاه الله جل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شك ان الحسين يوم عاشورا لو اراد ان يهلك من فى الارض و السموات ليهل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علة بقاء الكل لم يك الا قضاء الله الذى جعله الله حامله و لكن مع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يه و الرتبة السنيه لما قد خرب الباطل قوة الافعال التى يمك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منعهم روحى و من فى ملكوت الامر و الخلق فداه عن العطية التى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سبحانه فى الاخرة و لو لم يك ذلك فكيف يمكن ان يكون جسد رسول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بيت الحميراء و السماء و الجنان و النيران و كل مقام و قع عليه اسم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ان كان جلالة جسده المقدسة كذلك بل انه روحى فداه لو لا يظلم عليه احد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سده فى هذا الحيوة الدنيا لانه كان معتد لا بغاية الاعتدال بحيث لو مر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ر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هور و غايات الظهور لم يتغيره بل ان جسده روحى فداه لكان اقوى من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ر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ين جعلهم الله مقام رتبته لان ذلك المقام قد ظهر فى الامكان بجسمهم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قع و لذا ان الحجة كان حيا ما قضى عليه من الشئونات المعدودة و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داه لو لم يظلمه احد لم يتغير فى قديم الدهور و لا فيما يحدث من الازمان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خ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ضوان بجسده و لكن الان قد جرت سنة الله دون ذلك لما يفعل الناس بهم غي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انهم منعوهم عما قدر الله لهم فلم يقدروا ان يحاربوا ولي الله و لك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عو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فيض الله لظهور اختياراتهم و بروز اعمالهم و ما اراد الل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فى مقام الظاهر و لو ان جسسدهم يتاثر من فعل الحديْد و لكن فى 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اث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لهم الم و لذا وردت فى الاخبار بان عليا لما اخذ السهم عن رج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لوة لم يشعر به و كذلك فى اصحاب الحسين حيث قد ورد بالمعنى بان قلوب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ثل الثلج شوقا الى الملأ الاعلى و الم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ب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 يتاثروا بما نزلت على اجسادهم لانهم فى ذلك المقام لم يتلذذو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ق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رضائه فحين الذى لا الم لهم يتحملون كل الالم فى سبيل الله رج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فض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بتغاء مرضاته و السكون فى بين يدى طلعة جنابه و ان و راء ذكر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ريب يجرى حكم اللانهايات الى الغايات التى لا يحصيها احد ال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عما يصفون و ان كل ما اشرت فى معنى الانسان هو من مقامات الباط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لى سبيل الظاهر لا شك ان صورة الانسانيه هى هيكل الالهية كما قال على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و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ية هى اكبر حجة الله على خلقه و هى الكتاب الذى كتبه بيده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ي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بناه بحكمته و هى مجمع صور العالمين و هى المختصر من اللوح المحفوظ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الشاهد على كل غايب و هى الحجة على كل جاحد و هى الصراط المستقيم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دود بين الجنة و النار و ان المراد بقوله عز ذكره فى ذكر الخسران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نهاية لها بها فى كل المقامات فى صقعها فمنها الخسران فى مقام توحيد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ن يتوجه العبد الى الله بنظر الامكان و يرى نفسه و ربه فى مقام ا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جدان و ان الطف مراتب الخسران هو فى ذلك المقام الذى هو اشدّ المراتب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انتقام و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س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توحيد الصفات فى حين الذى لا يشعر العبد بما امر الله ب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مقام من نفى الاسماء و الصفات عن ساحة قدس الذات و اثبات صفات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س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ئدة و الاوهام فى مقام الذات بلا تغيير فى ذكر الاسماء و الصفات بل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علم و القدره و الحيوة و ما دون ذلك ما يحتاج القلوب باثباته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حكم الذى اختلف الحكماء فيه بان صفة العلم و الحيوة متغاير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فان لان وجود العلم لابد من وجود المعلوم و ان فى الحيوة هذه العله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من بعد نظر الناظر و الا فكما ان الذات هو ذلك الحيوة فكذلك كان ال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 فكما ان علة الحيوة فى الذات لم تحتج بذكر حيوة من الخلق ف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ذلك الحكم فى العلم لا يحتاج العبد فى اثبات علمه تعه؟ ثم بوجود معلوم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اء لما لم يقدروا ان يعرفوا ذلك المقام قد اضطرت انفسهم على اث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بتة فى الذات و ان ذلك شرك فى مذهب ال الله الاطهار و من سلك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ر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هذا المسلك الخالص فقد احتمل خسرانا فى مقام العرفان و كان بذل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ث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ها فى مقام خسران توحيد الافعال و ان فى ذلك المقام قد ذلت اقدام اكث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دم معرفة سر القدر و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بعض الناس ذهبوا بالجبر و ان ذلك لهو الخسران و بعض الناس قد ذهب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فو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لهو الخسران و ان الذى لم يحتمل الخسران فى ذلك المقام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ظر بالامر بين الامرين و المنزلة بين المنزلتين الذى تعرف مقامات اختي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هم عليه كما هو اهله و شاهد الجواب فى قوله تعالى الست بربكم فى الم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ّ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ن الخطاب فى مقام يرى العبد فى كل شان حكم القدر فى سر المقدر بان يلاحظ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ضديه في مقام الوحدة بان العبد في الحين الذي يحرق بنار قبول الكفر فك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ذاب مع ان العقل لم يرض ابدا و لا يحكم عليه و كذلك الحكم فى هذه الحي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ن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الانسان مع علمه بعذاب الله و يقينه بحكم يحتمل العصيان فلا يفرق 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اتب بوجه و ان ذلك مقام فوز الانسان اذا عرف سر البيان و لا يتحمل الخس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الخسران فى مقام توحيد العباد بان العبد يشرك فى عبادته و به شيئ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شرك اخفى من ان يقدر ان يحصيه احد و ان منتهى مقام تجرد عرفان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د بنفسه او بما يعبد به فان ذلك العمل يحدث حكم ثالث و ان ذلك 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صا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اشار الله عن كلامهم و قالت النصارى ان الله ثالث ثلثه و لذا اش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قامات النّاس ب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ؤمن اكثرهم بالله الا و هم مشركون و انذر الكل عن الشرك بقول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ا يغفر ان يشرك به و يغفر ما دون ذلك لمن يشاء و ان السّبيل مع منت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طاف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ظمة بهائه صعب بغاية الامر لان العبد اذا استطاع ان يصلى ركعتين صل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لتفت الى ذكر نفسه او شئ من دون الله بل يتوجه بكله الى صرف ظهور 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ت الذى لا ذكر لغيره عنده فقد بلغ الى ذروة الفضل و غاية العدل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ان ذلك المقام فى الامكان لاحد من خلقه لان اذا جاء ذكر الاقتران او ذكر ش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و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 فهو مقام اثر تلك الرتبه و ان الامر مع انه يحصل للعبد اقرب من لم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صعب من كلشى فى مقامات الاسفار الاربعه لان غاية الفضل لو استطاع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لص و التوجه الى طلعة المتجلى له به و الا مقام الفناء البحت الذى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للعبد الا ذكر الله لنفسه دون ذلك يعطى الله من يشاء من عباده ما ي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اد لامره و لا مُعقب لكلمته و هو العلي العظيم فاذا شاهدت جنابك حكم الخسر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طوره التى فرض على الكل عرفانه فكذلك الحكم يجرى فى ايات النبو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راد الله للناس فى ايات مظاهر انواره و ان الله سبحانه قد خلق ا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قامات توحيده و ايات تمجيده و قد ابدع فى مقام الانسان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ب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ها رتبة فواده و هو مقام سر الامكان و ظهور طلعة حضرة البيان فى كينو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س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مقام غيب الممتنع الذى لا يواريه الحجبات و لا يساوقه الدلالات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او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فى مقام الكينونيات و الذاتيات و الجوهريات و العرضيات الا بما تج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ا بها فى مقام دلالتها على ذلك المقام و هو مقام ركن المكنون الذى جع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زء للكلمة التامة كما نزل فى الحديث و لذا ظهر كله احكام ايات الثلث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ط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ه لعدم تحمل الخلق فى البداية و النهاية بل هو ثمرة الابداع و غاية في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انسان الذى به يعرف الله لا سواه و لو كشف عنه السر يظهر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ط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طن و من عرفه و قال لم و بم فقد ضاذ الله فى حكمه و نازعه فى سلط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اهد فى مقام كبريائيته و باء بغضب من عنده و ماويه جهنم و بئس ماوى الظ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هذا المقام فى الانسان هو مقام اعلى مشعره الذى لا يمكن فى الامكان اعلى 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مقام الحرف الرابع من الاسم الاعظم فى حديث الكاظم حيث قال عز ذكره فى جو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ا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ذكرناه من قبل و على هذا السبيل الوع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طريق المستوعر استدل بعض العرفا بمعرفة ذلك الاسم على سبيل الفرض بمثل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د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ركان الاسماء الثلثه و ان له يوم وعد اذا شاء الله ليظهره و هو ال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يظهر الحجة فى بدء ظهوره لاصحاب الثلثه مائة و الثلاثه عشر يفرون من ع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قدرون ان يتحملوا ذروة امره حتى يقولون فى بين يدى طلعة حضرته ل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صاحب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ذلك الحكم فى الحقيقه التى يظهرها روحى و روح من فى ملكوت الام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داه فى المشهد الكوفه و هى صحيفة من عند رسول الله يخرجها من قائ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ي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ان بماء ذهب رطب كان فى الحين كتبها و كان بخطه و كذلك كان الامر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فتن الله قوما الا بذلك الاسم و ظهوره و سره لان الحدود فى الار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رفع من عين الناظره و لكن فى ذلك المقام لو نظر الناظر الى ذلك ال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 لم ينظر اليه و ليس له حكم لانه دال على الله بالدلالة التى تج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و هو مقام غاية فيض القديم للاحداث و منها مقام عقل الانسان و هو المقام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د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كل المراتب لعرفان محمد رسول الله بانه المنفرد فى عوالم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باه و الامثال و انه القائم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ذات فى ملكوت الاسماء و الصفات و انه المتقدس الذى لا يعادله نفس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ات و لا فى الصفات و لا يمكن فى الامكان بمثل حضرته لان كلما يمكن فيه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د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نفسه لنفسه و انه كان مقتدرا على كلشئ و لا يعجزه شى فى السموات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و انه لهو العزيز الحكيم و منها مقام النفس لظهور ايات ثلثة عشر نفس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وة و القمص الازلية و الاية الواحدية و القصبة الاولى الكلية الاله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ختلا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تجلى الله لهم بهم من ظهورات قدرته و ايات عظمته من المراتب الثم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ردت فى الاخبار من نقطة علم البيان الى اخر مراتب الانسان حيث لا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ص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ات الامر فى ذلك المقام و لا يمكن لاحد ان يحيط ببعض حكم منه لان لكل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نفس له احكام و مقامات ما لا نهاية لها بها الى مالا اراد الله ان يجعل 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لعبد اذا عرف حقهم و اعترف بفضلهم فكان محتملا كل المقامات و العل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 الله لهم فى علم الواقع و الصور الظاهره و ان بتلك النفس يعرف ال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ئمة العدل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لق بان منهم ظهرت البدايات و النهايات فى المبادى الى ما قد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هايات و منها مقام الجسد و هو مقام اية التوحيد و هو انزل المراتب فى قو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ز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على المراتب فى قوس الصعود فكما ان الجسد بالنسبة الى الروح شب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ذلك كان الحكم فى الواقع ان حامل ركن الاسم المتعلق بالتوحيد شبح بالنس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كن الاسم الولاية و كذلك الحكم فى النبوة و مقام حرف المستسر من الر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له قد خلق تلك المراتب الاربعه فى كلمة واحدة التى هى كانت نفس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تقدم الرتبى فى كل جزء منها يجرى بالظهورات الثلاثة و الا فى الحقيقه ا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حكى اولها الا باخرها و لا ظاهرها الا بباطنها و لا سرها الا بعلانيته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ة الفاعلية فى مبدء الفعل فهى بعينها نفس العلل الثلثه مع ان فى الظهو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ا متقدمة على تلك العلل الثلثه فكذلك الامر فى مقامات الايات الارب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 و من لم يعرف رتبة منها او يحكم على ركن بغير الحكم الذى قدر الله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تمل الخسران من عدم علمه بحقيقة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و قع نفسه فى ظلال تلك الاية المباركة من القران عصمنا الله بمحمد و اله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لي المنان فلمّا ثبت حكم الخسران فى مراتب البيان اشير مذكر من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شاهد الكل مراتب ظهورات الامر و غايات الختم بما قدر الله ل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انسان مراتب ما لا نهاية لها بها الى ما لا يحيط به علم احد الا الله و من 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مقام الايمان الذات و هو لا يثبت الا بعد كشف السبحات و الاشارات و الدلال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جعل الله و راء ذلك فى علم البداية و الغايات و هو المقام الذى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لنا مع الله حالات نحن فيها هو و هو فيها نحن الا انه هو هو و نحن نح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على مراتب مقامات الايمان للعارف بحق البيان و ان لذلك المقام شئو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ثي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ها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د و هو المقام الذى لا يدل ظاهره الا بباطنه و لا يدل فى شان الا ع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لمقام الذى اذا و صلت جنابك ترى ظهور الذات ظهر لك بك فى رتبت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شئوناتك تحت رتبة فعلك و مظاهر امرك و ان فى ذلك المقام بك ظهر نفسك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ربك دون على ذاتك يحكى من كينونيتك و يدل على حضرتك و لا يوار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ج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صعد اليها اعلى طير الافئدة و الايات و انها مقام الفي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جعل الله لنفسك و لا يمكن اعلى منها فى رتبتك و اذا و صل احد ال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رى كل الكثرات فى تحت نور الاحديه التى تجلى الله له به فى رتبت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شان الا بالله لانه يرى كل ما سواه فى مقام الحد و ان اللذة الصر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ته لن تدرك الا بالوصول الى معدن العظمة حيث اشار على فى مناجاته 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ع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ى هب لى كمال الانقطاع اليك و انر ابصار قلوبنا بضياء نظرها اليك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خ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صار القلوب حجب النور فتصل الى معدن العظمة فتصير ارواحنا معلقة بن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س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عا و منها مقام الايمان الذى فرض على العبد فى مقام عرش الواحد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رس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مدانية التى فيها كل النجوم مركوزة و ان ذلك هو المقام الذى ذكر على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ه رب ادخلنى لجة بحر احديتك و ليس المراد فى تلك الفقره بل المراد هو 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مطام يم وحدانيتك الذى هو كان مقام نحن نحن و هو هو الذى ذكرت فى الحديث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رتبة ليكون اكثر من ان يحصيه احد لان البدايات فى التجليّات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بدء لها و ان النهايات فى الغايات و اللانهايات فى كل حين لا ختم له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الحين لو يشاهد سر الحقيقه و الايمان الذاتية التى جعلها الله ا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ير و 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تجب عن شئ و يرى كل الكثرات بعين سواه و لا يواريه الحجبات فى مقام الحدود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يمان هذه الرتبه شبح بالنسبة الى الايمان فى رتبة الفوق و 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تصدر من كلا المقامين و لكن الغافل عن طلعة نور الذات لم يميز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رى كل الصلوة بعين سواء و ان ذلك حكم شرك فى مذهب ال الله الاطهار س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م لان الصلوة التى قد اقامها علي لم تعدل صورتها كل الصلوات م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ا كان مقام التكليف نفس صور الظاهر فكيف العبد يميز اعمال المو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افر و لذا امر الله بعرفان مراتب الاعمال من كل المقامات و لمن لا يقد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ز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ان البيان بذلك القسطاس لم يتبين العمل الخالص عن الذى فيه خلط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ض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بحيات و ان مراتب تلك الرتبه فى ذكر الايمان لا نعنى و ان الله بعل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الكل بما عملت ايديهم سبحانه و تعالى عمّا يصفون و ان من مراتب الايم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مان باركان النبوة و شموس الولاية و ان الايمان فى مراتب الفعل و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فع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ض على الكل حيث قد امر الصادق فى احكام اصل الفعل بان لا يكون ش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فى السّماء الا بسبعه بمشية و ارادة و قدر و قضاء و 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ل و كتاب فمن زعم بنقص واحده منها فقد كفروا ان لظاهر تلك المراتب التى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لممكنات بمثل ما قدر لهم فى مظاهر الفعل قد فرض الحكم و لذا نز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ب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راتب الايمان حيث قال عز ذكره بما ذكر محمد بن يعقوب الكلين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ا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عز و جل و ضع الايمان على سبعة اسهم على البر و الصدق و اليق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ضا و الوفاء و العلم و الحلم ثم قسم ذلك بين الناس فمن جعل فيه هذا السب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و كامل محتمل و قسم لبعض الناس السهم و لبعضهم السهمين و لبعض الثلث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هوا الى سبعة ثم قال لا تحملوا على صاحب السهم السهمين و لا على صاح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ه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لثه فتهبطوهم ثم قال كذلك حتى ينتهى الى سبعة و ان فى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مومن بان يعرف مقامات الاختلاف ليُعطى كل الكثرات بحسب مراتبه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اب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قدر الله فى رتبة ظهورهم و لو لم يعرف العبد مراتب ايمان الك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وديتهم لم يقدر ان يعطى لكل حقه لان لكل سلسلة حق فى العطاء فمن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هم الله فى مقامات ظهور المشية و اسرار الهوية فان يعطى احدا منهم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تح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ين يسكنون فى ظلال شجرة الولاية فى رتبة الارادة فقد ظلم عليه و 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ان اتصل الى منت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ثرات و ما ذكر فيه اسم النهايات الى ما لا نهاية لها بها فى صقع رتب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ذا لو علم الناس مواقع الامر و النهى لم يلم احد احدا لان الى الواقع لو شا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ختيارات انفسهم ليعلم بمقاماتهم التى قد قدر الله لهم فى علم الغيب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ج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من الناس الا بما قبلت نفسه فى عالم الذر و ان اعطاه دون ذلك فلم ي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حمل و بذلك يتبدل ايمانه بالكفر حيث اشار الامام لو علم ابو ذر ما فى ق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قتله و قال على بن الحسين و رب جوهر علم لو ابوح به لقيل لى انت م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ثن و لا ستحل رجال مُسلمون دهى يرون اقبح ما ياتونه حسن و لما فصل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مان بعض مراتب المجردات الماديات و الشبحيات و العرضيات من كل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ش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تفسير العمل بان له مقامات لا يحصيها احد الا الله فمنها العمل فى حول 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ذات للذات و ان ذلك اسنى المقامات و اعلى الدرجات لان العبد لم يك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حقيقه الا بان يكون نفس واحد و ليس بينهما تمايز و الا لم ي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الله عملا و ان ذلك فى مقام معرفة الذات و دون ذلك يمكن فى مقام الا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ات و لكن العمل 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ان الذات لو خلط فيه ذكر من الغير لا يليق بساحة قدس كبريائه و لم يرف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اء مجد كينونيته و ان ذلك حكم الاعمال فى مقام الذوات و اما دون ذلك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ثر الشئ و صفته و ذلك يتمايز فى كل المراتب بحسب اختلاف مقام الذو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دة العوالم و لو ذكر انها ثمانية و لكن يختلف ذلك الحكم باختلاف ال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جليات و البدايات و النهايات و ان عمل اهل البيان هو فى المقام الذ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ه ظلا لان اعمالهُمْ تحكى عن ذواتهم و ما جعل الله لهم دلالة الا دل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امر و لذا ان اعمال اهل تلك السلسلة لكانت اعظم شانا 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سلسلة السبعة لان لهم وجد ظ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ج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لهم ما جعل الله لبساطة ذواتهم و صفاء قربهم بساحة قدس بارئ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لم احد شانهم الا الله و من شاء سبحانه و تعالى عما يصفون و ان اعمال سلس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ل عمل وجد فى سلسلة الفوق جوهر بالنسبة الى سلسلة التحت و لو ا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هذا العالم على حد سواء و لكن ان العمل الذى لم يتبع حكم اهل العص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لا عند الله بل انه عذاب من الله على عامله لان اليوم اهل العا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مل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دين الله باحكام القران و سنن محمد رسول الله فى مقام الاكوان و ل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ما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ل موهوم فى صور السجين كما اشار الامام فى قوله عز ذكره الى ان قا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لحسين بن على اين الزاهد العابد دفع لفضل عليّ على الخلق كلهم 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صير كشعلة نار فى يوم ريح عاصف و يصير ساير اعمال الدافع لفضل على ع 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لف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تلات منها الصحارى و اشتعلت فيها تلك النار و تغشيها تلك الريح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ا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ا كلها فلا يبقى لها باقية و ان االحق كذلك لان روح الاعمال فى كلّ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توْحيد و كلمة النبّوة و شئون الولاية و عهد المحبّة لاهل تلك الولاية ف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قام الثالث فلم يرفعه الله الى مقام رحمته لان ايات التوحيد و ال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ل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ه لا يتم ظهورها الا بركن منها حيث صرح الامام فى حديث الاسم و ان اعم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 لو خلصت عن ذكر الكثرات فهى دالة على ظهورات الحديه الا لمن شاء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ذ عنه ميثاقه و عرف مقام نفسه و ظهور ذاته الا من شاء دون دون ذلك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ما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الذوات المتاصلة للمجردات و الماديات و ما شاءالله و راء تلك ال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انهايات و النهايات و لكل نصيب فى اخذ الاحك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بادى العلل الى غايات النهايات و ان بعد ذلك رشح من بيان الاعمال اذكر ح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صال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تميز عن السّيئات فى مقام الصفات و الاسماء و يعرف كل حكم الاشار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ات عن العلامات فى مقام الصفات و هو ان العمل الصّالح العمل الذى يصل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مقامات التوحيد و غايات التجريد و علامات التحميد و دلالات التمجيد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ق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حكاية شان فلم يرفع الى الله فى حقيقة الواقع لان العمل الصّالح هو الع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ّ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ل فى كل مقاماته على مبادى الفعل و ظهورات الانفعال و ان لم يحك ع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لم يك عند الله صالحا لان من وحد الله بتوحيد الذات لو لم يوح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فعال فلم يك موحدا خالصا بل هو مشرك و كذلك الحكم فى كل الصالح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س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يرات و الطيبات و ما اراد الله فى الكتاب لكلشئ من الممكن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رتبه لا يحصى لان العبد ربما يعمل لله خالصا مخلصا فى مقام و يحجب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ر فعلى قدر احتجابه لم يك عمله صالحا و ان اصل الحكم عندالله هو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كان عبد ذاته من طينة العليين ان عمل كل السيئات فلا يضره بعد الشفا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ان الامر بالعك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ل كل الحسنات فلا ينفعه الا ان يشاءالله كما صّرح بذلك ذلك الحديث من شمو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جلال قال عليه السلام ان الله خلق السّعادة و الشقاوة قبل ان يخلق خ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 الله سعيدا لم يبغضه و ان عمل شرا ابغض عمله و لم يبغضه و ان كان شق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دا و ان عمل صالحا احب عمله و ابغضه لما يصير اليه فاذا احب الله شيئا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بغض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دا و اذا ابغض شيئا لم يحبه ابدا و ان ذلك حكم الواقع فى المبدء و الم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مل شبح و عرض بالنسبة الى الذات فان كان ذات العبد فى مقام عرفان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طينة العليين و هو الحب الذى تجلى الله له به الذى نزل فى الحديث ك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ز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خفيا فاحببت ان اعرف فخلقت الخلق لكى اعرف و اشار الى ذلك الحبّ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هور قوله عز ذكره حب على حسنة لا يضر معها سيئة و ان كان الذ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ب و الاشارات فهو من طينة السّبحين و لا ينفعه عمل فى الس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ميزان عند الرحمن هو العمل حول محال امره حيث اشار الامام ع فى تفس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؟تعه؟ فمنهم ظالم لنفسه و منهم معتصد و منهم سابق بالخيرات بان الظالم الذي يح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و المقتصد يحوم حول عقله و السابق بالخيرات يح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ه و ان عمل الخالص هو العمل الذى يصدر من العبد بالظهورات الظاهرة فى 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لق و ان دون ذلك الصراط القيم لم يقدر الانسان ان يميز شئونات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فصل بين الصور الحق عن الباطل و ان ذلك امر لم يثبت فى الافاق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يز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الكتاب و ايات الانفس و الافاق و الله من و راء كلشئ محيط بل هو 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ج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لوح محفوظ و ان مراتب الصالحات هى مختلفة بظهورات المقامات ف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ل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ا تختلف مقاماتها بظهورات الاوقات و الازمان و ان اصل العمل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كشف سبحات الجلال عن طلعة حضرة الذات و ان المراد هو الذات الظا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ى لكل بكل فى مقامات الامر و غايات ظهورات الخلق و ان العبد لو اتص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روة الامر لم يعمل عملا الا بظهورات مبادى الامر الذى هو مقام محو الموهو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ح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لوم و جذب و جذب الاحدية لصفة التوحيد في عالم الظهور و ان لهذه الرت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نفسها اذا غفل احد عنها لتدخله فى ارص السبحات لان العبد كلما يترق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ث له انية لو التفت اليها ليهلكه فنعم ما قال الشاع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 عين سوى 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ينه ظلمه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 من يغفل عن هذا يجد فى نفسه غمّه و ان كل ما اشرت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من مقام الذى قد جعله الله لا فرق بينه و بينه الا انه كان عبده و خ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م يزل يامر احدا بعمل الا بظهورات قيّوميته فى ذلك الشان لئلا يحتجب ع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لمحة عين و يرى مولاه ظاهرا قيوما بحيث لم ير شيئا سواه كما اشار الامام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فى كلامه الى ان قال لا يرى نور الا نوره و لا يسمع صوت الا صوته بلغ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ذلك المقام بفضله انه هو الولي فى المبدء و الماب و ان المراد بقوله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واصو بالحق اشارة بكل مراتب الظهورات مما و قع عليه اسم حق من الذات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نفسانيات و الانيات و الجوهريات و الماديات و العرضيات و ما 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رائها فى علم الدلالات و المقامات و العلامات و الكيفيات و الشبح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كل الحق يدور على ع لانه هو الحق فى مقام الامكان و ان فى مقام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الذى لا خلق معه و الا له الذى لا مالوه معه و ان فى مقام اثبات التوحيد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يس كمثله شى و ما سواه خلقه و فى قبضته حيث اشار الامام حق و خلق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هما و لا ثالث غيرهما و اذا نزل الامر من ذلك المقام فحق يطلق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فى الابداع و هو مقام حقيقة محمد الذى كان فوق كل حق بحقيقة كينون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ى الله لها بها فى حين وجودها و الله يعلم كنهه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واه سبحانه و تعالى عمّا يصفون و لو اراد احد ان يذكر شئونات كلمه ال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ن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حر السموات و الارض و لكن ربّما يشتبه الباطل بالحق لان الحق لو خلص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ذ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و ان الباطل لو خلص لم يصدقه احد و لكن الذى اراد ان يتبع هواه ياخ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ا بعضا ثم يختلط بينهما و لذا اشتبه بين الناس و ان الامر يجرى من مبد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جر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غاية فيض الابداع و ان فى مقام الحقيقه ربما يشاهد احد طلعة متج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ظه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به و يراه معه نفسه فذلك شرك محض عند اهل التجريد فكما يجرى الخلط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طافه فكذلك يشتبه الحق بالباطل او العكس فى مراتب الحدود و الدلالة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لو لم ينحرف من وجه الله الذى يتوجه اليه الاولياء فهو على الصراط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ينطق عن الله و و صل الى مقام التجريد اذا كان حقا لم يشتبه كلامه بك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ذى قال فى القران انه لا اله الا انا قد تكلم بكلام لم يك داب احد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ظهر بذلك انه لم ينطق من عند نفسه و من دونه لما قالوا باشباح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احتملوا الذنب من حيث يعلمون انهم محسنون صنعا حيث ذكر محى ال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را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فصوحه 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جي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ان قال انا ذلك القدوس فى الفرد العلى محجب و لا شك ان امثال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اول احد بحسن ظنه فيمكن له معنى و لكن اننى انا ما احب و لاء اول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فى حقه كما اراد انه هو العزيز المتعال و ان فى مقام رتبة محمد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ط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حق الذى منفرد من التشابه و التشاكل و مقدس من الاشاره و التماث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الذى به ظهر فى ملكوت السموات و الارض بان الله هو الحق المبين و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هو الحق الذى فرض الله على الكل معرفته بانه القائم فى مقام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و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شاء و انه المعطى عن الله لكل كما شاء بما شاء و هو الحبيب الذى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ليلة المعراج انت الحبيب و انت المحبوب و هو السّيد فضله الله عل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فضل نفسه حيث لا يعلم احد كيف هو الا هو سبحانه و تعالى عمّا يصفون و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ط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فى مقام الولاية المطلقه الشعشعانية المتلالئة فى مقام صورة الانزع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ت ظاهرى امامه و باطنى غيب منيع لا يدرك فهو الحق الذى نزل فى الذى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 على و على مع الحق يدور معه حيثما دار و ان كل اية حق وجدت عند ك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ذوتت و عنه دعت و عليه دلت و اليه صعدت اذا غابت رتبة انيتها و ان كل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له فهو من نوره قد خلق فى حقايق الا نفس و الافاق حيث اشار الله عز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م الكتاب سنريهم اياتنا فى الافاق و فى انفسهم حتى يتبين لهم انه الح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ادق تلك الايه فى المصباح الى ان قال روحى فداه اى موجود فى غيبتك و حضر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مراتب ذكر ذلك الحق لا يمكن فى الامكان لان لكلشئ اية حق من الله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وا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ان كافرا يعذبه بعدله و ان مومنا يتفضل عليه برحمته و ان ذلك 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ؤتيه من يشاء و الله ذو الفضل العظيم و ان لظهورات ذلك الحق كما نز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 اربعه حيث قال الامام ان امرنا هو الحق و هو الظاهر و باطن الظا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طن الباطن و هو السّر و سر السر و سر المستسر و سر المقنع بالسّر و 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م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وة و نجوم الولاية ان كل حق يوجد منهم فى ملكوت الاسماء و الصفات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ة فى دعائه يوم رجب و بمقاماتك و علاماتك التى لا تعطيل لها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ك بها من عرفك لا فرق بينها و بينك الا انهم عبادك و خلقك فتق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قها بيدك بدئها منك و عودها اليك اعصاد و اشهاد مناة و ازداد و حفظة و رو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ب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ات سمائك و ارضك حتى ظهر ان لا اله الا انت و لقد ظهر من الاشارات التى بي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قوله عز ذكره فى معانى و تواصوا بالحق ذكر قوله عز شانه و تواصوا بالصّ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اراد احد ان يفسّر الصبر بمحمد لحق كما صّرج بذلك الحدْيث الذى و رى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و انا اذكر الحديث لما فيه اشارات عجيبة و دلالات مكنونة لئلا ينسى حكمه 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علي ما قال ع ان معرفتى بالنورانيه معرفة الله و معرفة الله معرفتى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ّ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لص يقول الله سبحانه و تعالى و ما امروا الا ليعبدو الله مخلصين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توحيد و هو الاخلاص و قوله حنيفا و هو الاقرار بنبوة محمد و هو الدين الحن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ه و يقيمو الصلوة و هى و لايتى فمن و الانى فقد اقمت الصلوة و هو صعب مستصعب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ا جندب المومن الممتحن الذى لم يرد عليه شئ من امرنا الا شرح صدره لقب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شك و يرتاب و من قال لم و كيف فقد كفر فسلموا لله امره فنحن امر الله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ا جندب ان الله جعلنى امينه على خ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يفته فى ارضه و بلاده و اعطانى ما لم يصفه الواصفون و لا يعرفه العارفون ف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تمو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كذا فانتم مؤمنون يا سلمان و يا جندب قال الله تعالى و استعين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صّ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لوة فالصبر محمّد و الصلوة و لايتى و لذلك قال و انها لكبيرة و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ما ثم قال الا على الخاشعين فاستثنى اهل و لايتى الذين استبصروا ب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داي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سلمان و يا جندب و نحن سر الله الذى لا يخفى و نوره الذى لا يطغ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عم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ا تجزى اولنا محمد و اوسطنا محمد و اخرنا محمد فمن عرفنا فقد استك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يم يا سلمان و يا جندب كنت و محمد نورا نسبّح قبل المسبحات و نشرق ق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خلوق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سم النور نصفين بنى مصطفى و ولي مرتضى فقال الله عز و جل لاحدها 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لاخر كن عليا كذلك قال النبى انا من علي و على منى و لا يؤدى عنى الا 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ّ و اليه الاشاره بقوله و انفسنا و انفسكم و هو اشارة الى اتحادها ف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و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نوار و مثله قوله تعالى افان مات او قتل انقلبتم اه و المراد هنا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ى او قتل الوصى لانهما شئ واحد و نور واحد اتحد بالمعنى و الصف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ترق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جسد و التسميه فهُما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الم الارواح انت روحى التى بين جنبى و كذلك فى عالم الاجساد انت من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ك ترثنى و ارثك انت منى بمنزلة الروح من الجسد و اليه الاشارة بقو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و سلموا تسليما و معناه صلوا علي محمد و سلموا لعلي امره فجمعهما ف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س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جوهرى و فرق بينهما بالتسمية و الصفات فى الامر فقال صلوا عليه و سلم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سلي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ال صلوا على النبى و سلموا على الوصى و لا تنفعكم صلوتكم على الن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رس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تسليمكم على علي بالولاية يا سلمان و يا جندب و كان محمد الناط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امت و لابد فى كل زمان من ناطق و صامت فمحمد صاحب الجمع و انا صاح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ش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حمد المنذز و انا الهادى و محمد صاحب الجنة و انا صاحب الرجع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احب الحوض و انا صاحب اللواء و محمد صاحب المفاتيح و انا صاحب الج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ر و محمد صاحب الوحى و انا صاحب الالهام و محمد صاحب الدلالات و انا صاح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جز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حمد خاتم النبيين و انا خاتم الوصيين و لما كان الصبر فى كل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طلق بحسب مراتبه التى قد جعل الله فيه فان يفسر احد فى مقامات السب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عل اذ ظهور الكرات فى كل عالم بحس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تمل ذكرا و خيرا لان ظهور الانوار من كلمة اهل الاسرار اذا طابق احكام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من الشئونات و دليل لبسط علم الناظر فى احكام المبدء و الماب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لا تنحصر فى المقامات لا يقدر احد ان يحصى علم ذلك المقام لان الص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طلق فى مقام النبوة فله معنى لا ينبغى لاحد ان يفسره فى مقام سلسلة التح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واب و الامانه و الاركان و ما جعل الله و راء ذلك فيما نزل فى الاخبار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ئ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طهار صلوات الله عليهم ما طلعت شمس المشية بالانشاء ثم ما غر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ادة بالاحداث سبحان اللّه و تعالى لا يعلم احد كيف هو الا هو و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ما فصلت فى معنى السورة المباركة و لو كان من سبل الباطن و ل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العوالم مطابق للظاهر لان لكل ذكر وجد فى الامكان بما لا نهاية لها 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من ظهورات نور الولاية فى الحقايق الامكانيه و الظهورات الاكوانية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ورة المباركة تفاسير روحانية التى بها تظهر خفيات بواطن السّن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كن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تن فمنها تفسير فى رتبة المعانى الذى لا يمكن فى الامكان اعلى من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و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رتبه ليس له اي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ن يلاحظ العبد بنظر الفواد الى سّر الايجاد و يرى كل حروف تلك السو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او معانيها معنى واحد لان الامر واحد و ما كان امر الله الا اقرب من لم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مقام النور الذى تجلى الله لتلك السورة التى يحكى فى كل مقاماتها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و كل دلالاتها عن دلالة واحده و كل معانيها عن معنى واحد و كل حروفها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و كذلك الحكم فى كل ما نسب اليها من المعانى التى قدر الله فيها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نى فى الحقيقه معنى فكما ان سر الامر يجرى فى المعنى الاول بحقيقه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رف التجريد فكذلك الامر فى المعنى الثانية الى ان ينتهى المراتب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نهاية لها بها فى مقامات الامر و الفايات التى لا يعلم احد و رائها ال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فى ذلك المقام تلك السورة اية عن المشية التى جعل الله ظاهرها 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ط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ولها عين اخرها لدلالتها على احدية ذاته الاقدس الذى يدل على الله ب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 الا هو العزيز المتعال و منها فى مقام الواحدية مبدء الكثرات و 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د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غايات فى سلسلة الاسماء و الصفات و ان فى ذلك المقام يدل على ك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ظهور اسم من ظهورات الاسم الكلية و الرمز المنمنم الالهية و ال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عشانيه و ما قدر الله لها الاسماء و الصفات فى الرتبة الملكية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عصر هو الاسم المثلث الذى اختاره الله لنفسه قبل كل الاسماء و الصف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 على و ان المراد بالانسان فى مقام الانسان هو الاسم الجامع رفيع الدرجات ذ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لقى الامر و ان الخسران هو يظهر فى عكوس ذلك الاسم و هو الناقص الذى قد خس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سم الواحديه عن الظهورات الكليه و ان الانسان لو لم يكن فيه اية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كون و الامكان فهو فى مقام الخسران لان الله قد جعل فى اسمه الجام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مقام الانسان امثال ايات الامكان بما يمكن فيه فمن اظهر كل الشئونات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يه فلا يدخل فى حكم الخسران و ان كتم اية فى نفسه و لم يبرزه ال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 علمه بها فقد احتمل الخسران عند اهل البيان و ان بعض الناس من عد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ذلك المقام يحجبهم الكثرات عن ظهور شئونات اسم الله الجامع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س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لا يخفى على جنابك تلك الاشارات فى مقام المبادى و الغايات و منها مع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ذين امنوا و عملوا الصالحات فان لها مقامات معدودة حيث لا يخفى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فر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ور البدء فمنها الايمان فى رتبة البيان لمعرفة الذات بالذات كما و 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جل سبحانه و منها الايمان فى رتبة المعانى بان يشاهد العبد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مر اللّه و حكمه و وجه الله و علمه و كل الشئونات التى تنسب ال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ته فى عوالم الامر و الخلق بحيث لا يرى العبد نور الا نورهم و لا يسمع ذك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لق الا ذكرهم و يرى بان هم ملاء الغيب و الشهود من تجلى اية المعبود ب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 الا هو الحى المحمود و ان بحور السموات و الارض لو كان مدادا لمعن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فنى قبل ان يظهر حرفا منه و منها الايمان فى رتبة الابواب بان يشا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طرف الحقيقه فى القصبات المتلالئة الازلية بان كل الفيض من عندهم نز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فع و يصعد و لا لشئ ذكرا الا بذكرهم و لا لشئ حكم الا بحكمهم انقط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طلعة قدس جلالتهم و اضمحلت الايات عند طلوع انوار قدرتهم و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جد شيئا الا بعد نزوله على ذلك المقام فى رتبة الابواب و لا يرفع شئ ا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وروده فى ذلك المقام و ان هذه رتبة الولاية الكلية التى قال رسول الله 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دي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 و على بابها و من اراد المدينة فليدخل من بابها و منها مقام الايم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امامة بان يعرف كل امام زمانه بان لا يقاس باحد من خلق الله و ان م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 امام زمانه فقد مات ميتة جاهلية و لو كان معرفة العبد فى حق الامام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بما تجلى الله لكل بظهور انوار الامامة فهو خارج عن حد التعطي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شب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ا اذكر و صف الامام بما و صف الرضا فى كلامه عز ذكره حيث روى عبد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لم و قال كنا مع الرضا بمرو فاجتمعنا فى الجامع يوم الجمعه فى يدى مقدم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دا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 الامامة و ذكروا كثرة اختلاف الناس فيها فدخلت على سيدى فاعلمته خو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فتبسم ع ثم قال يا عبد العزيز جهل القوم و خدعوا عن اديانهم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ل لم يقبض نبيه حتى اكمل له الدين و انزل عليه القران فيه تبيان كلشئ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لال و الحرام و الحدود و الاحكمام و جميع ما يحتاج اليه الناس كملا ف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ل ما فرطنا فى الكتاب من شئ و انزل فى حجة الوداع و هى اخر عمره ال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م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م دينكم و اتممت عليكم نعم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ضيت لكم الاسلام دْينا و امر الامامة من تمام الدين و لم يمض حتى بين لامته م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ي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وضح لهُمْ سبيلهم و تركهم على قصد سبيل الحق و اقام لهم عليّا علم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ا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ترك لهم شيئا يحتاج اليه الامة الا بيّنه فمن زعم ان الله عز و جل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ينه فقد رد كتاب الله و من رد كتاب الله فهو كافر هل تعرفون قدر الام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لها من الامة فيجوز فيها اختيارهم و ان الامامة اجل قدرا و اعظم شانا و ا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ك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منع جانبا و ابعد غورا من ان يبلغها الناس بعقولهم او ينالونها بارائ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يموا اماما باختيارهم ان الامام خص الله عز و جل بها ابرهم الخليل 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لة مرتبة ثالثه او فضله و شرفه بها و اشار بها عز ذكره فقال 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اع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ناس اماما فقال الخليل سرورا بها و من ذريتى قال الله تبارك و تعالى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هدى الظالمين فابطلت هذه الايه امامة كل ظالم الى يوم القيمة و صار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كرمه الله تعالى بان جعلها فى ذريته اهل الصفة و الطهارة فقا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هبنا له اسحق و يعقوب نافلة و كلا جعلنا صالحين و جعلناهم ائمة يهدون بامر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حيْ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عل الخيرات و اقام الصلوة و ايتاء الزكوة و كانوا لنا عابدين فلم ن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ريته يرثها بعض عن بعض قرنا فقرنا حتى و رثها الله عز و جل النبى فقال ج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ولى الناس بابرهيم للذين اتبعوه و هذا النبى و الذين امنوا و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منين فكانت له خاصة فقلدها ع علياء بامر الله عز و جل على رسم ما ف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صارت فى ذريته الاصفياء و الذين اتاهم الله العلم و الايمان لقد لبثت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ى يوم البعث فهى فى ولد على خاصة الى يوم القيمة اذ لا نبى بعد 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ن يختار هؤلاء الجهال ان الامامة هى منزلة الانبياء و ارث الاوصياء و الاما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ا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خلافة الرسول و مقام امير المؤمنين و ميراث الحسن و الحسي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مام الدين و نظام المسلمين و صلاح الدنيا و عزّ الموّمنين ان الامامة 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مى و فرعه السامي بالامام تمام الصلوة و الزكوة و الصيام و الحج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ه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وفير الفئ و الصدقات و امضاء الحدود و الاحكام و منع الثغور و الاطرا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امة يحل حلال الله و يحرم حرام الله و يقيم حدود الله و يذب عن دين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ع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سبيل ربه بالحكمة و الموعظة الحسنة و الحجة البالغة الامام كالش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ال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جللة بنورها العالم و هى فى الافق بحيث لا تنالها الاي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صار الامام البدر المنير و السراج الزاهر و النور الساطع و النجم الهاد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ا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جى و اجواز البلدان و القفار و لجج البحار الامام الماء العذب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مأ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دال على الهدي و المنجى من الرداء الامام النار على البقاع الحار ل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صط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و الدليل فى المهالك من فارقه فهالك الامام السبحات الماطر و الغ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اط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مس المضيئة و السّماء الظليلة و الارض البسيطه و العين العزيز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د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روضه الامام الانيس الرفيق و الوالد الشفيق و الاخ الشقيق و الام الب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ول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غير و مفزع العباد فى الداهية النار الامام امين الله فى خلقه و حج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اده و خليفته فى بلاده و الداعى الى الله و الذاب عن حرم الله الامام المط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نوب المبرا من العيوب المخصوص بالعلم و الموسوم بالحلم نظام الدين و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ل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غيظ المنافقين و بوار الكافرين الامام واحد دهره لايدانيه احد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اد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و لا يوجد منه بدل و لا له مثل و لا نظير مخصوص بالفضل كله من غير ط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اكتساب بل اختصاص من المفضل الوهاب فمن ذا الذى يبلغ معرفة الامام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تياره هيهات هيهات ضلت العقول و تاهت الحلوم و حارت الالباب و خسئت العي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صاغرت العظماء و تحيرت الحك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قاصرت الحلماء و حصرت الخطباء وجهلت الاطباء و كلت الشعراء و عجزت الادب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ي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لغاء عن و صف شان من شانه او فضيلة من فضايله و اقرت بالعجز و التقص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يف يوصف بكله او ينعت بكنهه او يفهم شئ من امره او يوجد من يقوم مقامه و يغ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ن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كيف و انى و هو بحيث النجم من يد المتناولين و و صف الواصفين فا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ي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هذا و اين العقول عن هذا و اين يوجد مثل هذا تظنون ان ذلك يوج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 الرسول محمد كذبتهم و الله انفسهم و منتهم الا باطيل فارتقوا مرتقا صع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ضا نزل عنه الى الخصيض اقدامهم راموا اقامه الامام بعقول حائرة بائرة ناقص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ء مضلة فلم يزدادوا منه الا بعدا قاتلهم الله انى يؤفكون و لقد رامّوا صع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وا افكا و ضلوا ضلالا بعْيدا و و قعوا فى الحيرة اذ تركو الامام عن بصيرة و ز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يطان اعمالهم فصدهم عن السّبيل و كانوا مستبصرين رغبوا عن اختيا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تيار رسوله و اهل بيته الى اختيارهم و القران يناديهم و ربك يخلق ما يش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ت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كان لهم الخيرة من امرهم سبحان الله و تعالى عما يشركون و قال الله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 و ما كان لمؤمن و لا مؤمنة اذا قضى الله و رسوله امر ان يكون لهم الخي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هم الايه و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م كيف تحكمون ما لكم كتاب فيه تدرسون ان لكم فيه لما تخيرون ام لكم ايم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غة الى يوم القيمة ان لكم تحكمون سلهم ايهم بذلك زعيم ام لهم شرك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ليأت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شركائهم ان كانوا صادقين و قال عز و جل افلا يتدبرون القران ام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و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فالها ام طبع الله على قلوبهم فهم لا يفقهون ام قالوا سمعنا و هم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مع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شر الدواب عند الله الصم البكم الذين لا يعقلون و لو علم الله في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ي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سمعهم و لو اسمعهم لتولوا و هم معرضون ام قالوا سمعنا و عصينا بل هو 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تيه من يشاء و الله ذو الفضل العظيم فكيف لهم باختيار الامام و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جهل و داع لا ينكل معدن القدس و الطهارة و النسل و الزهادة و العل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خصوص بدعوة الرسول و نسل المطهرة البتول لا مغمز فيه فى نسب و لا يدان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سب فى النسب من القريش و الذروة من هاشم و العترة من رسول الله و الرض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 و جل شرف الاشراف و الفرع من عبد مناف نامى العلم كامل الحلم مط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م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بالسّياسة مفروضه الطاعة قائم بامر الله عز و جل ناصح لعباد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ل حافظ لدين الله ان الانبياء و الائمة يوفقهم الله و يوتيهم من مخزن عل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ه ما لا يوتيه غيرهم فيكون علمهم فوق علم اهل زمانهم فى قوله جل و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هدى الى الحق احق ان يتبع امن لا يهدى الا ان يهدى فما لكم كيف تحكم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بارك و تعالى و من يؤتى الحكمه فقد اولى خيرا كثيرا و قوله فى طالوت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صطفاه عليكم و زاده بسطة فى العلم و الجسم و الله يؤتى ملكه من يش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ع عليم و قال لنبيه انزل عليك الكتاب و الحكمة و علمك ما لم تكن ت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فضل الله عليك عظيما و قال فى الائمة من اهل بيت نبيه و عترته و ذريته 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س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 على ما اتاهم الله من فضله فقد اتينا ال ابرهيم الكتاب و الحكم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تينا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كا عظيما فمنهم من امن به و منهم من صدّ عنه و كفى بجهنم سعير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اختاره الله عز و جل لامور عباده شرح صدره لذلك و اودع قلبه يناب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هم العلم الهاما فلم يعى بعده الجواب و لا يحير فيه عن الصواب ف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ص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ؤيد موفق مسدد قد امن من الخطاء و الزلل و العثار يختصه الله بذلك لي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ج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عباده و شاهده على خلقه و ذلك يوتيه من يشاء و الله ذو الفضل العظ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درون على مثل هذا افيختارونه او يكون مختار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ة فيقدمونه و نقدوا بيت الله الحق و نبذوا كتاب الله و راء ظهورهم كا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لمون و فى كتاب الله الهدى و الشفاء فنبذوه و اتبعوا اهوائهم فذمّه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تهم و انفسهم فقال جل و تعالى من اضل ممن اتبع هواه بغير هدى من الله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هدى القوم الظالمين و قال فتعالهم و اهلكهم و اضل اعمالهم و قال كبر مقت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عند الذين امنوا كذلك يطبع الله على كل قلب متكبر جبار و ص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ى محمد و اله و سلم تسليما و منها مقام الايمان فى رتبة الاركان و هم كان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ب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ذين ياخذون الفيض من الامام و يوصلون الى كل الذرات و هم ال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يس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ضر ثم ادريس و الياس و على الكل فرض اليوم معرفتهم بانهم يتحركو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 تجريدهم و نعتهم حول نور فاطمه و انهم اذا بلغوا خطيرة القدس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 يقدروا ان يدركوا علانية نور فاطمه صلوات الله عليها ما طلعت ش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ابداع ثم ما غربت شمس الاختراع بالاختراع و منها الايمان فى رتبة النقب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دتهم اليوم ثلثون نفسا كما نزل فى الحديث و نعم المنزله الطيبه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ثلث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و حشة و لكن حين ظهور الحجة فرض ان يكون عدتهم ثلثمائة و ثلثة عشر نفساً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م حامل الفيض الكليه من الامام بواسطة الاركان فى سر الامكان لا فى مقام الاع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لامة عرفانهم هو سر اللطافة فى مقام كينونيتهم و سر الدلالة فى مقام ذاتيت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ل واحد منهم حقا خالصا من الامام الذى به يتميزون بينهم و انهم لو شاؤ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وا بامر يثبت به الدين ليقدرون عليه بفضل الله و رحمته الواسعة و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ضل العظيم و منها الايمان فى رتبة النجباء و ليس لهم عده منصوصة فى الاخب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م حمله الاسرار من شموس الانوار و انهم ياخذون الفيض الكلى من الامام بواسط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 كل الذرات و ان علامة عرفانهم هو العلم بمواقع الامر و النهى و الع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ول مقامات ظهور الذات فى المبدء و فى غايات الامر كما صرح تلك المقامات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روف عن جابر عن على بن الحسين كما ذكرناه من قبل و ان ما ذكر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مان هو من اصول السلسلة الكلية و ان لكل شئ حد من الايمان الذى لم ي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تحمل كما نزلت فى الاخبار عن شموس العظمة و الانوار ان امرنا هو الس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ر و سر المستر بالسر و سر المقنع بالسّر فلا شك ان الذى هو قائم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اتطلع بتجليات المبدأ لمن جعله الله فوق رتبته لينكره كما نزل ال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يث ابى دز انه لو اطلع بما فى ق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فره و اليه الاشاره قول على بن الحسين ع فى كلامه انى لاكتم من علمى جواه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cs="Naskh MT for Bosch School;Sakkal Majalla" w:ascii="Naskh MT for Bosch School;Sakkal Majalla" w:hAnsi="Naskh MT for Bosch School;Sakkal Majalla"/>
          <w:sz w:val="18"/>
          <w:szCs w:val="18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كيلا يرى العلم ذو جهل فيفتتنا و رب جوهر علم لو ابوح به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قيل لى انت ت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ث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ستحل رجال مسلمون دمى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ون اقبح ما ياتونه حسنا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</w:rPr>
        <w:t>"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تقدم فى هذا ابو حسن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 الحسين و و صى قبله الحسنا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</w:rPr>
        <w:t>"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هل مراتب الجنان كل مرتبة يتحملون من المقامات التى قدر الله للامكا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حمل احد مما كان فى تحت رتبتهم و كذلك الحكم فى عكوسات تلك المقامات فا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خت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ختلاف مراتب الظهورات و ان الان لو اريد ان ابسط حقيقه تلك المراتب ليط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خرج بيان المطلب عن ميزان البيان و ان المراد فى مقامات ظهورات الام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واصوا بالحق و تواصوا بالصبر يحتاج الى سير السالك و نظره الى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هود و ان كلمة الحق لو تاول برتبة ظهور التوحيد و الصبر بمقام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فهو رتبة النبوة الكلية الاولية التى هى نفس و لاية الله الظاهر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ها و ان تاول بذكر الحق عن الولاية و الصبر بالركن المستسر فقد ت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ّر الحقيقه و ان كل التفاسير فى تينك الكلمتين يرجع الى نقطه واح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ظهور الذات فى رتبة الصّ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حق هو ذكر الحق فى كل مراتب الامر و ظهورات الختم و ان الصبر هو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بلغ العبد بمقام الرضا الذى لن يختار لنفسه الا ما اختاره الله له و لا ي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اء و لا ذكر الا ما نزل الله فى مقام نفسه و اختار له فى مقام سره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 فى مناجاته يوم شعبان الهى هب لى كمال الانقطاع اليك و انر ابصار قلوب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ض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ظرها اليك حتى تخرق ابصار القلوب حجب النور فتصل الى معدن العظمة فتص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واح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لقة بعز قدسك الهى و اجعلنى ممن ناديته فاجابك و لاحظته فصعق لجلال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اج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ّرا فعمل لك جهراوان ذلك ذروة الامر فى مقامات العبد حيث اشار الاما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ن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ه ثلثة احرف العين علمه بالله و الباء بونه عن الخلق و الدال دنو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خا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ا كيف و لا اشارة و من سلك ذلك المسلك و حال فى كل شان حول عقل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ت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فسه الا ما اختار الله له و لا لخلقه الا ما اختار لنفسه فقد اخذ نصي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ض ربه و بلغ الى حضرة قدس الواقع من حكم ربه و الى ذلك المقام اخذت الق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ريان و اذكر فى مقام الظاهر ما ذكر جامع الصافى فى مقام تنزيل الاي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بار و اسئل العفو من الله فيما ذكرت فى ذلك الكتاب للجناب المستطاب بلغ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اية ما يتمناه من احكام مبدئه الى يوم الماب و لقد ذكر جامع الصاف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ورة المباركة هذا و العصر ان الانسان لفى خسر قيل اقسم بصلوة العصر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وة ان الانسان لفى خسر اى فى مساعيهم و صرف اعمارهم فى مطالبهم الا ا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ن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ملوا الصّالحات فانهم اشتروا الاخرة بالدنيا ففازوا بالحيوة الابدي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ع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رمديه و تواصوا بالحق الثابت الذى لا يصلح انكاره من اعتقاد او عم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اص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صبر عن المعاصى و على الطاعات و المصايب و هذا من عطف الخاص على الع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مال عن الصادق قال العصر عصر خروج القائم ان الانسان لفى خسر يع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دائ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لذين امنوا يعنى باياتنا و عملوا الصالحات يعنى بمواساة الاخو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اص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حق يعنى الامامه و تواصو بالصبر يعنى بالعترة و القمى عنه قال استث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فوته من خلقه حيث قال ان الانسان لفى خسر الا الذين امنوا بولاية ام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ؤمن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واصوا بالحق دزياتهم و من خلفوا بالولاية تواصوا و صبروا علي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جمع عن الصادق و القمى عن على انهما قرء او العصر ان الانسان لفى خسر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هر و فى نوات الاعمال و المجمع عن الصادق من قر؟ و العصر فى نواف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يوم القيمة مشرقا وجهه ضاحكا سّنه قررا عينيه حتى يدخل الجنة انت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ذا اختم ذلك الكتاب بقول الرحمن سبحان ربك رب العرش عما يصفون و سلام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ْسل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َ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ّه الذّى ينزل الامر فى الكتاب على قدر غير معدود فاشهد ان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هله و يستحقه من دون ان يقدر احد ان يعرف كيف هو الا هو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و اشهد لمحمد و ال الله بما شاء الله و قدر لهم انه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عْد قد قرئت كتابك و اطلعت بحُسن دعائك و ان الان اجبتك فيما سئل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ورة التوحيد فاعرف حق ما نزل الله عليك من سحائب الفضل فى توحيده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و قوله الحق و ما قدر الله حق قدره فاعلم ان هذه السوره روح القر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ائية فى نزول البيان و عليها يدور علل الكلية من كل ما و قع عليه اسم ش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ست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قاء ربك فان الاجل قريب قريب و ان تجليات ايام الظهور اسرع من كل ش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ا اراد من اظهار التوحيد الا كلمة التسبيح و لا منها الا كلة التحميد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كلمة التهليل و لا منها الا كلمة التكبير لان توحيد الذات على ما تحق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و منتهاء لا يمكن لاحد من الموجودات و لا ي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ول اني لا ستطيع بذلك لان قوله افك محض و كذب صرف و لا يجرى الا فى رتبت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 البحت هى كينونية سازجية ازلية التى هى بذاتيها مقطعة الكل عن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نية طلعة حضرت الذات كافورية ابدية التى هى بنفسانيتها مفر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قام البيان و من قال هو هو فقد بلغ الى حظ الامكان فى ظهور 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ال انه هو انت فقد عرف مواقع الامر فى ظهورات الاعيان فسبحان ربّك رب العز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فاعلم ان ذات الازل ظهوره كان فى عين بطونه و بطونه كان عين ظهو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زل كان و لم يك شيئا سواه و ان الان ليكون بمثل ما كان و لا يكون شيئ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قد و صف باسماء قدرته الى نفسه بشرافتها و احتياج الكل اليها و ان 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وحيد كمثل الكعبه التى هى بيت الله جل و عز فى عالم الانشاء ما تر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ن من تفاوت فارجع البصر هل ترى من فطور ثم ارجع البصر الايه ذلك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بيان حيث قد عرفه رجال الاعراف بنور الايقان فاذا تشعشعت بتشعش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ع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روق تلك الكلمات فاعلم ان التوحيد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اه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باطنه و باطنه نفس ظاهره و ليس له جهت دون الدلالة على التوحي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تفريد و انت ترى هذه السوره بمثل كلمه التوحيد فان ترى شانا ف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 فقد خرجت عن حكم التوحيد و احتجبت عن اية التفريد و ان فى ذلك المقام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ه السورة حرف الهاء و كلّ معانيها معنى الالف الظاهر فى المقامات الخم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ن لا يخطر ببالك ان ذلك حكم على غير حسن الظاهر و لم يتصوره الادراك لا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الهاء و كذلك الحكم فى البواقى الحروف لا و عمرك لو يكون عينك 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ي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حماة لترى فى الظاهر مثل حكم الباطن بمثل ما قال على فى خط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طنج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ايت الله و الفردوس راى العين ع و قال سيد الشهدا روحى و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لق فداه الغيرك من الظهور ما ليس لك حتى تكون هو المظهر لك الخ و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رى نورا الا نوره و لا يسمع صوتا الا صوته و ان ذلك حكم الظاهر الذى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طن و ليس بينهما ربط و لا شئ غيره فاذا عرفت ما اشرقناك من نور صب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على مطلع حقيقتك و سّر فوادك و هيكل احديتك المتجلية لك بك فى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للتوحيد ظهورات سبعة التى لا تدل فى الحقيقه الا عليه فالاول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محمد ثم الف الغيبْيه مقام على ثم الف اللينيه مقام الحسن ثم 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طوفه مقام الحسين ثم مقام الف المعطوفه مقام الحجة ثم مقام الحروف الائ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كلمه مقام الفاطمه و لهذه السبعه ظهورات فى مقام تجلى الذات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فعال و العبادة التى يحصل من الكلمه مقامات معدودة ثمانية و عشرين عده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وف الكونية التى بها تقوم كل الوجود من الغيب و الشهود و ليس لاحد نصيب ف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قدر الله لهُم انه هو العزيز المتعال فاذا عرفت هذه الاحكام السبعه فايق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 ساير الموجودات شبح كظل فئ بالنسبة الى ظهور مقام الكلمة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ب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غيره و ان له مراتب ما لا نهاية لها بها التى لا يحصيها احد الا الله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من اولى الالباب الطرق الى الله بعدد انفاس الخلايق و لكن يحويها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دو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ها رتبة النبيين و الوصيين و انهم و اقفون فى مقام ظهور الكلمة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مؤمنين من الانس و انهم و اقف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ف الغيبيه المتشعشعة عن الكلمة ثم الملائكة و انهم و اقفون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 اللينيه ثم المؤمنون من الجن و انهم و اقفون فى مقام الف غير المعطو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يوانات الطيبه المؤمنة فانهم و اقفون فى مقام الف المعطوفه ثم النبات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قفة على مقام الحروف ثم الجمادات فانها حاكية عن مقام الكلمة و 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هذه المراتب بين اهلها تجرى سلسلة العرضية و حق الشبحية بالنسبة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اتية و عدم الربط بين رتبة الاثرية مع رتبة فوقها و لو اردت ان ا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ن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صورة هذه المسائل لتخرج عن التوحيد قوما و يدخل فى التوحيد قوما اخ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ن ما اراد الله بذلك فى ذلك اليوم لان على بن الحسين قال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"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ى لاكتم من علم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اهره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لا يرى العلم ذوجهل فيفتتناو قد تقدم فى هذا ابو حسن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 الحس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ص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ه الحسنى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 رب جوهر علم لو ابوح به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قيل لى انت ممن تعبد الوثنا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</w:rPr>
        <w:t xml:space="preserve">"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حل رجال المسلمون دمى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ون اقبح ما ياتونه حسنا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 قال رسول الله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و ذرِ ما فى قلب سلمان لقتله و لكن على الكل فرض العلم به من اشارات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الة بالبيان و ناطقة باعلى دلائل الامكان و ليس ل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شف القناع عن هياكل الايمان و ان فى هذه السورة كلمة الهوية مقام النقطه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سم الجلاله مقام ظهور الف الغيبيه الدالة على الله سبحانه ثم اسم الاح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 اللينيه الدالة على الله سُبْحانه ثم الف غير المعطوفه مقام 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ل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 ظهور الصمدانية ثم الف معطوفه مقام اسم الصمدانية الدالة ع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ُ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قام الحروف مقام اسماء التنزيهية ثم مقام الكلمة مقام اث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د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ه ليس له كفوا احد و لذا قال الامام نحن اسماء الله الحسنى التى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مل احد الا بمعرفتنا بنا عبد الله و بنا عرف الله الخ و قال الحس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فسير هذه السوره بان معنى هو اللّه و معنى احد الله الصّمد سئل محمد بن حني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مد فقال قال على تاويل الصمد لا اسم و لا جسم و لا مثل و لا شبه و لا صورة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مث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حدّ و لا حدود و لا موضع و لا مكان و لا اين و لا كيف و لا هنا و لا ملا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قيام و لا قعود و لا سكون و لا حركة و لا ظلمانى و لا نورانى و لا روحانى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خلوا عنه موضع و لا يسعه موضع و لا على لون و لا على خطر قلب و لا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ايحة منفى من هذه الاش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لك معنى الواقع الذى لا يعادله معنى الاشارات و لا يساويه حكما فى الدلال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يط بعلمه احد الا من عرف مواقع الصفة و بلغ قرار المعرفة فان هنالك يشا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عيان لتبيين البيان و ان ذلك معنى الامر فى الكلمه الاولى التى هى ك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 الله يحيط بكلمته بحكمته و لكن فى سبيل الظاهر لا يخلوا من هذه ان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ى قل من ربك لربك او من ربك لنفسك او من نفسك لربك او من ربك لغيرك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ك لغيرك او من مقام الحد الذى هو غيرك لغيرك و ان ذلك اعلى المعانى و ك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ج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حكم واحد بان الله قد و صف نفسه بتلك الاسماء لتدعوه بها بما هو يست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قاف هو اشارة بقدرته التى لا يعجزه شئ فى السموات و لا فى الارض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ة بلواء سلطان قيومّيته التى احاطت كل الممكنات و ان عدته هو عدد ب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ن الرحيم و اسم الاعلى لانه اول اسم اجتباه الله لنفسه فاعرف ما عرف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ات المعانى هو اول مقام الفرق بين الحبيب و المحبوب ثم اعلم ان هذا ال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عدد مساويا بعدد اسم الله الكافى و هو اكسير الاحمر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ت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قد نزل ذلك الاسم فى القران فى تسعة مواقع منه و لذا ورد عن النبى من قرء هذ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عين مرة فى كل حاجة ليقضى الله حاجته فى الحين و هى بعد البسمله و ك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ليّاً و كفى بالله نصْيرا و كفى بالله حسيبا و كفى بالله عليما و كفى ب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كي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فى بالله شهْيدا و كفى بربك هاديا و نصيرا و كفى بذنوب عباده خبي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صي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فى الله المؤمنين القتال و كان الله قويا عزيزا و ان كان لك عدوا فاسج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ر الليل على طين قبر الحسين و قل فى سجودك مأة مرة يا مبين الجبارين و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المين ان ملانا اذانى فخذ لى حقى منه فان الله ينتقم عنه فى الحين و ك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مؤمنين و ليا و لكل حرف من هذه الحروف معنى هاانا ذا اشير اليه بطرف 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 الاعظم و الرمز المنمنم الذى لم يدعو الله به احد مخلصا لوجهه الا اجا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بشرط ان يشاهد اسم الغيب من الكلمة الثالثه من اسم الذى خلقه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بعة اجزاء قال الامام ان الله تبارك و تعالى خلق اسما الحروف غير مصو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لف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منطق و بالشخص غير مجسد و بالتشبيه غير موصوف و باللون غير مصبوغ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ه الاقطار مبعد عنه الحدود محجوب عنه حس كل متوهم مستتر غير مستر فجع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امة على اربعة اجزاء معا ليس منها واحد قبل الاخ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ثلثه اسما لفاقة الخلق اليها و حجب واحد منها و هو الاسم المكن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خز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ذه الاسماء التى ظهرت فالظاهر هو الله تبارك و تعالى و سخر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 من هذه الاسماء اربعة اركان فذلك اثنى عشر ركنا ثم خلق لكل ركن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لث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ا فعلا منسوبا اليها الى ان قال عليه السلام قل ادعو الله او ادعو الرح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دعوا فله الاسماء الحسنى ثم بعد ذلك الاسم الجلاله و هو اسم الهوية المهيم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دق و جل و ان عدته ستة و ستين بعدد الكبير و بالاوسط اثنى عشر عدد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ص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لاثه عدد ثم بعد ذلك اسم الله احد و هو اسم الاحدية التى اشار ال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لي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فى دعائه حيث قال عز ذكره اللهم ادخلنى فى لجة بحر احديتك و طمطام 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حدان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يس المراد ذات الرب بل المراد ظهور احديته المتجلية فى عالم اللاه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دته ثلاثة عشر بالكبير و بالاوسط و الصغير اربعة ثم بعد ذلك اسم الله الاك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رت فى معناه ببعض حكمه من قبل و ان ذلك الاسم فى رتبة الهوية مؤخره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اح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رب الازل بالنسبة الى اسم الاول بحجاب واحد ثم اسم الله الصمد الذى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ن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ه مقطعة الكل عن السّبيل لا يدخل فيه شئ و لا يخرج منه شئ و هو الكب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قد قال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فسير الصمد على ما فى الكافى عن جابر قال سئلت ابا جعفر عن شئ من ا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تبارك و تعالى اسمائه التى يدعى بها و تعالى فى علوّ كنهه واحد تو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وحده ثم اجريه على خلقه فهو واحد صمد قدوس يعبده كلشئ و يصمد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و سع كلشئ علما و ان عدته مائة و اربعة و ثلثين عدد بالكبير و بالاوس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شر و با الصغير ثمانية عدد فاقرء فى كل حين فان له تاثير فى السر فى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ن هذه الاسماء الخمسه مراتب التوحيد لاهل الجنان فى مقام الوصف و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اح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 ثلاثه اسماء التنزيهيه فتجد بالعيان ابواب الجنان و هو قوله عز ذكره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ل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عدته مائة و اربعة عشر عدد و لقد اراد الله من هذه الكلمة تنزيه 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 العلية ردا على الذين جعلوا الذات علة العلل لان العلة هو صنعه و هو لا 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انطق بذلك السنة اوليائه و لو كان الذات هو العلة لزم الاقتران و التشا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ابدع المشية لا من شئ بنفسها و جعلها علة ما سواها من 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ع من ذاته عليها شيئا فسبحانه و تعالى عما يقول المشبهون فى معرفته ع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بيْ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قوله عز ذكره و لم يولد و ان عدته مائة و عشرين بحساب المعروف على عد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ب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م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تقديسه عن حكم الربط و الاقتران مع الاشياء كلها ردا على الذين زعم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رب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الحق و الخلق فتعالى الله عنه ذلك لم يخرج منه شئ كما لا يدخل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حق صرف و ذات سازج بحت و كافور عين محض و ما سواه خلق و ليس بينهما رب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دونهما شئ و ان الذين يظنون فى حكم الذات كلمة الربط فكانما اشركوا برب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كروا كلمة التوحيد فى هذه السورة ليس لهم نصيب من العلم و انهم لم يتوب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هم فماويهم نار جهنم و انهم اليوم لا يشعرون ثم قوله عز و جل و لم يكن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ف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ثلث مائة واحد عشر و لقد انزل الله هذه الكلمة و اشباهها فى 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كنس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لوب و الاوهام و افك النفوس و الاجسام لما زعموا فى صور السجّين م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م فى كتابه العليين و الا ليس لله كفو و لا شريك لينفى عنه بل هذا لتقد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نزيه البحت فى مقام النفى عند الله كوصف العبْد فى مقام النعت ك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ه قل هو الله احد بلا جهة اشتراك و لا اتحاد فكما انزل الله فى قوله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ثبات القلوب بالاعتراف بصمدانيته فكذلك انزل الله قوله و لم يكن له كف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يقع فى الاوهام من الافك الباطل والا ان الله عز و جل لكان اعز و اجل و ا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وصف او ينزه بالافك لان النور و الظلمه لديه سواه و كلتاهما مخلو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دال على كمال صنعه و مردود الى حدود ابداعه حيث قال على فى خطبه اليتم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ت مم هو فقد باين الاشياء كلها فهو هو الخ و لقد يجب على العبد تنزيه بار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قديس ربه من كل و صف يعرفه او لا يعرفه خلقه و هو عنده معدوم صرف و افك محض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 فى القدره و امثالهما من الصفات المحموده و الاسماء الحسنى و 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اهل البيان و على هذا قال على عليه السلام اول الدين معرفة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ته توحيده و كمال توحيده نفى الصفات عنه بشهاده كل صفة انها غ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وص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شهادة الموصوف انه غير الصفه و شهادتهما جميعا بالتشبيه الممتنع 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 و صف الله فقد حده و من حده فقد عده و من عده فقد ابطل ازله و من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اوصفه و من قال فيما فقد ضمنه و من قال على ما فقد جهله و من قال ا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لا منه و من قال ما هو فقد نعته و من قال الى ما فقد غاياه عالم اذ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ل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خالق اذ لا مخلوق و رب اذ لا مربوب و كذلك ربنا فوق ما يصفه الواصف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ت ما عرف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رشحات بحر التجريد و قطرات ماء لحج التفريد لتعرف ان حين قرائتك س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ربك يصف نفسه لك بك بابداعه فيك بما تجلى لك بك فى كينون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كيف و لا اشاره و لو تنظر بالواقع و كشف الله الغطاء عن طلعة فوادك لت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جنان الثمانيه فى هذا السوره و حظ كل واحد منهم و ما قدر الله 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طيّة الدائم الذى لا زوال و لكن اليوم لست اهلا لذلك و استغفر الله ربك و ان ل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يعمل العاملون و سبحان الله ربك رب العزة عما يصفون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ّه الذى ابدع ما فى السموات و الارض بامره ثم الذين امنوا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ولئ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م الى الله يحشروُن و الحمد للّه الذى ابدع الجوهريات لا من شئ قب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ا ثم جعلها مقام ظهورات قدرته فى ملكوت الاسماء و الصفات لئلا يرى 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و يرى ظهور بارئه فيه اظهر من كلشئ و يشاهد قم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مال محبوبه فى كلشئ بحيث لا يرى نورا الا نور جماله و لا صوتا الا صوت بها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قد على كلشئ بعلّو ذاتيته بحيث لا يرى الشئ فى مقام ظهور ر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و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عرش العطاء فوق كل ما و قع عليه اسم شئ فما اعلى ثنائه و ما ا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ل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بهى ثنائه و ما اجل امضائه كل ما احاط به علمه و انا ذا فى موق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م الجمعه فى و سط الجبال اشهد ان لا اله الا انت وحدك لا شريك لك لم تزل ك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ود شئ معك و لا تزال انك كائن تغير وجود شئ فى رتبتك ان قلت انت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كذب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ك بان الوهية التى يعرفها نفسك لا ينبغى بان يوصف بها ربك و ان ق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 تكذبنى نفسى بان ربوبية ربك لا يقدر ان يعرفها احد غيره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اتية الكافورية القديمة المتشعشعة المتلألاة المتلامعة المتقدسة المتجلية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قطعة الممكنات عن الصعود الى ساحة قرب ذاتك يا رب الاسماء و الصف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ازجية الابدية المتنورة المتنزهه المتلامعة المتفردة المتجلية عن ذا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سد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جودات عن العروج الى مقام عرفان نفسك يا اله الموجودات فكيف اث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ضر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محبوب بعد علمى بسدّ الطريق ومنع الدليل و ك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كرك بعد ذكرك نفسى و دعوتك سرى فسبحانك سبحانك انت العالى الذى ليس فوقك ش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كبر الذى ليس مثلك شى عرفت الكل نفسك بانك انت لا تعرف بغيرك و لا ت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وا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تنعت بدونك و لا تثنى بسواك اذ حد الابداع مردود الى مقام نفسه و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هد بالانقطاع عن بابك عرفتك يا الهى بما انت عليه و لو لم اقدر ان ا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مد الذات و قدم الصفات فسبحانك سبحانك فايّ لذه تعدل مناجاتك و اى راح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ا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سك و ايّ سرور يقابل قربك و اى مقام يقدر ان يقارن قيام العبد بين ي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ع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ا طوبى لى بموفقى هذا و مشهدى هذا و جبلى هذا و سبحنى هذا الذى ينطق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ثن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ك و بالمجد لنفسك و بالحمد لذاتك فلك الحمد يا الهى حمدا انت ت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دونك و انك تحيط شانه لا سواك و تقربنى بذلك اذا شئت لديك زلفى و تبلغ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ظهورك فى جنة الماوى و الدرجة القصوى و الافق الاعلى و العالم الذى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دنى فاشهد ان لا اله الا انت بما تحب و ترضى ثم اشهد لمحمد عبدك و رسو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ا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و اله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فى المنظر الكبرى و نزلت حكمه فى القران حيث قلت و قولك الحق ما ينط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وى ان هو الا و حى يوحى فصل اللهم بما بلغ و حيك الى كل عبادك و صب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احتمل الاذى فى حبك بما انت عليه من الفضل و العطاء و العظمة و البه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ك انت الله العزيز المتعال و اشهد لاوصياء حبيبك و حبيته بما انت قد قدرت 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تابك حيث لا يحيط بعلم ذلك احد دونك انك انت الله الجواد المنان و ا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الهى عبدك و فى قبضتك فقير اليك محتاج الى غفرانك و انك اجود الاجو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كرم الاكرمين و ارحم الراحمين و اننى انا عبد من المبتلين اما بعد فيا ا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جميل و الطالب سر الجليل قد قرئت كتابك و اطلعت بما اردت من تفس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زلناه فى ليلة القدر و ان الان اجبناك بما سئلت فخذ ما اتيتك من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بروت فى معانى اللاهوت و كن من الشاكرين فاعلم ان لهذه السّوره معنى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لمه احد الا اللّه لانه انزله بعلمه و لا يحيط بشانه احد من خلقه و ان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زي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عال و ان المنزل فى مقام الابداع هو المنزل فى مقام الاختراع و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قول الله فى ليلة المعراج خاطبا لحبيبه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ب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المحبوب و اذا تنظر الى حروف هذه السوره و ذلك المقام ترى اله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ّوره و اصلها و عليها يدور رحي الظهورات و الاسماء و الصفات من معاني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ه فى قول الله عزّ و جل فى الانجيل تعرف نفسك تعرف ربك ظاهرك للفن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ط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و ان المراد هو ظهور الذات لك بك فى رتبتك الا ترى ان الاقوال يد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يدل على مقام الذات فان ذلك ليس مطلوب عند اولى الالباب لما لا ي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فسهم فى معرفة الذات الا بنفى الاسماء و الصفات و ان المنزل هو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ح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شرك معه شيئا و ان المنزل به هو المنزل عليه و هو الهاء رتبة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ات التجريد و مراتب حقيقة محمد فى عوالم الامر و الخلق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ليلة فى رتبة الاحمديه هى مقام عقله و فى مقام التفصيل هى الفاطمه بشر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لاحظ فى ذلك المقام معنى الهاء رتبة الولاية الكلية الاولية التى جعلها عليّ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نور الذى انزله الله فى مقام فاطمه حيث اشاره اليه عنها فى كتابه حيث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ه الحق فلا اقسم بمواقع النجوم و انه لقسم لو تعلمون عظيم الخ و ان المطهر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 الذى كان معنى الهاء و ان اردت تفصيل ذلك التفص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سنين و لذا رقم شكل الهاء هى اشارة بمقامها لمن عرف اسمها و استدل بظهو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لك الشكل هو حرف من حروف اسم الاعظم الذى قال على عليه السلام فى قول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ور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ي هكذا ؟؟؟؟؟؟؟؟؟؟؟؟؟ و ما من عبد نقش علي خاتم عقيق حمراء يمني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جمع كل الخير و يكون حرزه من كل سؤ لان ذلك هو الاسم الاعظم الذى حكى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توراة و الاسماء الاربعة من الانجيل و الاسماء الخمسة من القران فا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تك من اكسير الاحمر فانه لعزيز عظيم و ان معنى الايه الاخره هو كان نفى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وى فاطمه بحقها حيث قال الله عز ذكره و ما ادريك ما ليلة القدر مع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استفهام و لكن فى الباطن مقام السد السبيل للموجودات كلها ثم ا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ها من قول عز و جل ليلة القدر خير من الف شهر و اعلم فى ذلك المقام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خل من مراتب ثلثه السرمد و هو الذى لا بدء له و لا ختم و الدهر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بدء وليس له ختم و الزمان وهو الذي يتحقق من حركة فلك الافلاك بطلوع الشمس و القمر و ظهور النهار و الليل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نى الشهر فى عالم الدهر فهو المراد لا دونه و كذلك الحكم فى عالم السرم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تنزل الامر فى عالم الحد فهو اشا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 مراتب ادم الذى خلقه الله قبل ذلك الادم بانها هى خير منها و ان فى س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ليلة القدر هى ليلة الثالث و العشرين من شهر الصيام شهر رمضان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القران فمن قرء فيها سورة العنكبوت بازاء يمين الهاء و الروم باز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ما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يكل الهاء مع الاعتراف بحقهما و ظهورها فى هياكل شيعتها فيجب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ى لا اقسم باللّه بان لا يخرج اليه احد من ذلك القسم و لا ارى ذنبا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تم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حسن عنايته و عطائه انه هو ذو الفضل العظيم و المن الجسيم و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هاب الكريم و لا يصعب على نفسك بان فى كل الف شهر لابد بليالى قدر معدو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كن تصور تلك الشهور التى يعادلها اليه لها بلى انها كانت مده ملك ب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نهم الله دهر الاولين و سرمد الاخرين و ليس فيها ليلة القدر لان منا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ساو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ف شهر توضع عنها ليلة القدر و ليس المقام مقام التساول و ان الم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رو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قوله تعالى تنزل الملائكة و الرّوح فيها باذن ربهم من كل امر هو القائ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اد بالملائكة هم الائمه لانهم خرجوا عن مقام عصمتها و ينزلون فى ليلة ال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معنى قوله تعالى سلام هى حتى مطلع الفجر اشارة الى فاطمه و الم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سلام الرب جل و عز ل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ه لم يزل يسلم عليها لان فيض الله فى حقها الذى كان مدد وجودها هو الس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ه و ان المراد بطلوع العجز هو مقام افتقار البحت العبد الذى يحتاج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بمدد ربه و للايه فى مقام الباطن مقامات لا يحتملها الافكار و لا يصل ال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ى الابصار بل لكل شئ منها ظهور و لظهوره ظهور الى ما لا نهاية لها 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ظرك و ابسط يدي بصرك فان البحر لو كان مداد الحروف من هذ السوره لنفد ال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نفدا عليه قوله عز ذكره و لو جئنا بمثله مددا و ان تفسير هذه السوره عل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ضر عن الباقر هو الذى انا اذكره لك ليجذبك اسمائه و صفاته ال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وصلك معانيه و حقايقه الى عالم الانس و هو على ما روى فى الكافى و 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 بان لا يشاهد فى القران و معانيه الا باحاطة علم الله لان الله اجل و اعظ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قدر ان يحيط بعلم كلامه احد و كل يدركون بمثل ما ادركت النمله توحيد ر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بلغوا معشارا من عشر ما اراد اللّه من معانيه و لذا قال الامام بالمعنى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يس بقديم و لا حادث لانه و قع فى مقام البرزخ و الصنع الاكبر و ليس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على ثم اعظم و اج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ام و ان الله عز ذكره لم يجعل بينه و بين اصفيائه و اسطة الا كلامه لان الك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يحكى عن ناطقها بما هو عليه من العزة و العظمة و الجلال و الهيبة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ان يعرف حق حقيقة كلام الله عز ذكره لانه دال على قدم ازليته و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يوم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لال قدوسّيته و جمال قمص طلعته حضرت احديتة و هى الاجل من ان ي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اح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لى جواهر المجردات من اولى الالباب من فرض ان يساويها اعلى شوامخ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ولى الاسماء و الصفات تعالى الله الملك المتعال عما يصف المشبه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ا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ما يقول الظالمون فى اياته علوا كبيرا و استغفر الله ربى كما قل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ه بما هو يستحقه انه هو التواب الرّحيم و الجواد الوهاب الكريم و ك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فض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ه بذنبى و اعترافى بعصيانى و انه لهو الحى الغنى القديم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يصفون و سلام على المرسلين و الحمد لله رّب العالميْ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صفحه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ّه الذى جعل طرز الواح الابداع طراز الالف القاتم بين الحرفين الّذى لاح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استشفق و استنطق ثم جعله الله اية لنفسه بنفسه من دون ان يمسسه نا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ّ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شيئت من قبل ان عيّنت و قضت من بعد ما قدرت و امضت حين ما قضت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ذنت و احكمت ثم ملائت بها الافاق و الحمد لله الذى قد تكعب ذلك ال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حرف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لاح ما لاح من نور شمس الازل التى عيّنت بعد ما شيئت و قضت بعد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ّ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دنت حين ما اجلت و احصيت ثم بها تجلّى على من فى ملكوت الامر و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اب من صعق فى الطوّر الاوّل ثم افاق الحمد لله الذى قد اتصّل بامره بي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وجود النقطة تحت الباء ثم بخلق الباء بعد الالف ليميّز بين الكل بما 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امر و يسعد من يسعد بما و فى بالميثاق و يشقى من يشقى بما اتّبع هو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ضى يوم الميثاق فانّ يومئذ يكشف الساق بالساق و يفصل اللّه بين الكل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تس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ديهم و ما الله ربّك بظلام للعباد و انّه ليجزى الكل بما عملت ايدي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م التلا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مد لله الّذى اشرق ما اطلع و الاح نور ما فتق بين الاجواء من عالم الع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دفّ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صفتّ طير القضاء فى اجمة اللاهوت و ديك الثّناء فى اجمة الجبرو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ا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هاء فى اجمة الملك و الملكوت ليتلجلجن بفناته على اغصان شجرة الظهو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نّ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ساكر نحل الطّور كلشئ فى رتبته و ليسمعنّ ضجيج ما لاح عن نور صب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 و قع عليه اسم ما جلّ و دق و الحمد لله الذى استشرق ما استنط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شف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ستشرق و الاح ما استفرق و استشهق و جعل له حكم و رقة التى جلت و ع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شعت و ذكت و خضعت و عظمت و تلئلئت و تلجلجت و تفارقت و تقارنت و تعاو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اكست و تقابلت و تفاصلت بما استقامت و انادت و استدارت و اضائت و استب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ت و استصعقت و اقامت و استلجلجت و الاحت و استنعرت و اقالت و استشهق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د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تضعفت و افاقت و قالت بمثل حوت متبلبل فى التراب لا اله الا انت سبح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ُ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ْك و انا اوّل التائبين و بعد فقد نزل للذاكر ذكر البديع من ذى الحس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امخ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ّفيع و ذى الشرف الباذخ المنيع ما كان هذا صورته فى الكتاب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يّ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ّ عليّ ب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ت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وجه الامر باى وجه تريد فان الحال قد اشتد على و ليس و الله مقصودى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ال و انا ذا بين يدى الله اقول سلام الله عليك بما طلعت شمس 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ما غربت شمس الاختراع بالاختراع قد قرئت ما نزلت من سحائب سماء مشيت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شرت فى بواطن مستسرات اياتك كانك اردت ان تكشف بكشف السّر عن وج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 ما هو المستور في السطور كان بين يديك بمثل رق منشور و ان كان ال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كن ان يكشف عن وجهه حجاب المستور فانه هو فى بين السطور مكشوف عند طلع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ور الظهور و ان كان سر مجلل لا ينفعه الا السّر و لا يفيده الا الستر و لا ي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هه غوامض الاشارة فى الامر فكيف يمكن ان اشير اليه و ان اوّل رتبة كشفه هو ن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ه و ليس لى اليوم لذلك السّر كشف و لا امر و لا سبب الا ما ادب على كم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دعاء لخضر رب اغفر لمن لا يملك الا الدّعاء فانك فعال لما تشاء ي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اء و ذكره شفاء و طاعته غنى ارحم من راس ما له الرجاء و سلاحه البكاء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ابغ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عم و يا دافع النقم و يا نور المستوحشين فى الظلم يا عالما لا يعلم 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 و ال محمد و افعل ب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 اهله انك اهل التقوى و اهل المغفره و لمّا كان لكل حرف من كتابك فى 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واهر و بواطن بما لا نهاية لها اشير برشح بمثل ما يطفح من بحر الاكسير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رم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منه و لو انى لا علم ان تلك القواعد المسطورة و الاشارات المعلو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ابك مكشوفة و لكن عسى الله ان ينزل فى بواطن الاشارات ما يجرى من ق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د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يجذبك الى ساحة القدس و الفواد و استغفر الله عما يحصى الكتاب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ى الرحمن و انا لله و انا الى ربنا لمنقلبون يا الهى كيف اثنى ثنائ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ط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يدى طلعة كبريائك و انت لم تزل كنت بلا و صف شئ و لا تزال انك كائن ب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لن يعرفك بما انت عليه احد و لن يوصفك بما انت اهله شئ اذ ذاتيتك مقط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بيان و انيتك مسددة الكينونيات عن العرفان ان قلت انت انت ف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ثال بالمثال و انك فى الحين تكذبنى بل كل الممكنات بان من وجد ب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در ان يذكر ما لا ينعت بوصف الاختراع و ان قلت انه هو هو فقد دلت الاح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شيتك و حكم الولاية كينونة ارادتك و هى منقطعة عنك بابداعك لا من شئ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تن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عرفانك باحتياجها فى كل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فكلما اصعد اليك ما ارى لنفسى بلاغا الا الهبوط الى الياس و المنع و ك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ص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تغفر ما اجد الا ذنبا اعظم من ذنب الاول فبعزتك و جلالتك ما ارى السبي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د المقام للدليل و انك رب غفور جليل فاغفر لى فانك انت الغفور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ّ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ى اشهدك بما تشهد لنفسك و تشهد لما يحصى كتابك بما قد احاط علمك و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ّ الان فى كتاب مسطور و رق منشور و من كتاب ذى حكم مشهور بما اراد ان ي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ور و يتلجلج لما تجلى على الطور و يشرب ماء الكوثر الطهور فى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ماء الصيلم الديجور بما يعرف من قسطاس البيان من رب غفور من يدى 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ه العتدين فى ذلك اليوم فى بيت مستور رب لا يعزب من علمك شئ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عاظم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سموات و الارض شئ و انك بكل شئ عليم و على كلشئ قدير فثبت ال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دينك بما شئت و انى بما شئت انك انت العزيز المقتدر فيا ايّها الانس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هدت بما جرى من مدادك و عرفت ما اردت فى اشارات كلامك و لا شك ان الل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د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 ان اليوم لا ينقطع مثلك الى مثلى الا من شاء الله ان يؤيده بام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جع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فا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ه و لكن لما اجد تقلب حالك و اضطراب سرك لامر ربك قد تلاطم بحر سكونى لح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خلوص عملك لله بارئك لما ارى الحجاب بينى و بينك و لكن ارجوا م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قضى لى ما اراد و يسكننى بوعده انه جواد رحيم فيا ايّها المعارج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ا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ايق و الناظر الى تلك السبحات الدقايق ان الذى انت اردته فى الحال هو شان الجلال فى المبدء و المال و ان 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رك الا بنفى ما سواه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علم لم ينفع لمن اراده مقام ربه فى نفى السبحات و الاشار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دلالات كما صرح بذلك قول من سكن فى لجه الاسماء و الصفات بانّ 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شف السبحات من غير اشاره و ان تلك الرتبه موجوده فى غيبك و حضرتك بل لا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ه و لما ان ذهلت العقول من حكماء الصدرائيون و ذلت الاقدام من بعض حك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هي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بيان ذلك المقام فاننى انا اشير بدليل الحكمه فى حقيقه ذلك الصن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ن الله لم يزل كان و لم يك معه شئ و ان الان كان الله بمثل 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 فى رتبته شئ و من ادعى معرفته بوجود غيره يبطل عرفانه لانه لم يزل ل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تر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خ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وصف بعباده و من اراد ان يوحده ففى الحين ليشرك بنفسه لانه كما هو عليه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 حتى يوحده و لا يوحده سواه حتى يعرفه و ان كلما ادعى عباده المقرب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ته هى كانت معرفة ابداعه الذى تجلى له به فى مقام ملكه و هى حق معر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مكان و انه لم يزل لا يصعد الى ساحة قدس موجده كما صرح بذلك على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خطبة اليتيميه ان قلت هو هو فقد باين الاشياء كلها فهو هو و ان ق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فالهاء و الواو من كلامه صفة استدلال عليه لا صفة تكشف له و ان قلت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لحد لغيره و ان قلت الهواء نسبته فالهواء من صنعه رجع من الوصف الى الوصف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لب عن الفهم و الفهم عن الادراك و الادراك عن الاستنباط و دام المل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هى المخلوق الى مثله والجاه الطلب الى شكله و هجم له الفحص الى العج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يان على الفقد و الجهد على الياس و البلاغ على القطع و السبيل مسدود و الط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يله اياته و وجوده اثباته و ان الله خلق المشية لا من شئ بنفسها ثم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 و قع عليه اسم شئ و ان العلة لوجودها هى نفسها لا سواها و ان الذى ذه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ذات ه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داع اشرك بربه من حيث لا يعلم لانه كما هو عليه لن يقترن بشئ و لا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ه و لقد ثبت فى الحكمه بان يكون فرض بين العلة و المعلول حكم المشابه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لامام انّ علة الاشياء صنعه و هو لا علة له و قد ذلت اقدام بعض الحك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ان ذلك المقام بما يعتقد و ان امرا ما لا اراد الله فى الكتاب عسى الله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ف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هم بفضله انه غفور رحيم و ان الذى ذهب بالرّبط بين الحق و الخلق فقد اتب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اتبع الاوّل و ان ذلك فى مذهب اهل العصمة خطاء لان الرّبط ان كان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يس فى مذهب ال الله بحق و انه هو شرك بحكم ما قرئت عليك من قبل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لا حاجة عند اهل البيان باثباته و لذا قال الامام عليه السلام حق و خلق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هما و لا ثالث غيرهُا و ان ذلك مشهود عند من اشهده الله خلق السمو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خلق نفسه و كفى باللّه عليّ شهيدا و ان الذى ذهب بالاعيان الثابت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ثبات علمه تعالى كما ذهب الكل الا من شاء الله شرك محض فى مذهب ال الل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غيريه بوجودها شاهدة بالتفريق و دالة بالتقطيع و ان الله هو الصمد الذى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على ح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٣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كان الاعيان هو نفس الذات لم يزل لا يتغير و لا يمكن التوحيد لاحد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كل اشباه الجوهريات لا وجود لها مع الله عز ذكره فاعوز باللّه م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ى الدين الاعرابى اجل الله فى نقمته و ان الله هو الصمد الذى لم يلد و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ل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 يكن له فى الخلق مثال و لا له دليل فى الامكان لان الدليل دليل لمن لا يد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ذاته و ان النعت و صف لمن لا يوصف بنفسه لنفسه فسبحان الله عما عما افت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به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وحدة الوجود و ما يشهد الله على كلمة ابعد من قولهم لان ذكر المفق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ر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جْود و ان الذات هو لم يزل خلو من خلقه و خلقه حين وجدوا لا ذكر لهم عن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ّ الذى اضطرت الحكماء بذكر اعيان الثابته و الحقيقة البسيْطه هو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با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لم الله سبحانه و تعالى و ان اثبات علم الله من الخلق كذب و افك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زل كان علمه لنفسه و ما كان معلوم معه و لا يعلم كيف هو الا هو فمن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 علمه ففى الحين ليكفر بربه لان الذى وجد حقيقته بابداعه الذى بدع ل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كيف يقدر ان يعرف علم ربه و هو لم يزل كان عالما و لم يك معه شئ و ا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ا و لم يك فى رتبته شئ و ان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لم و كل الاسماء و الصفات ايات لخلقه و مكنسة لاوهام عباده الا يشك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رئهم بشئ و ان علمه هو ذاته خلو من خلقه و لا يقدر ان يحيط بعلمه احد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نسب الى نفسه و استدل المستدلون فى مقام عدله هو حقيقه الابداع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سب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 هى نسبة التشريف بمثل نسبة الابداع اليه و الا اذا نظرت يا ا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منظر الاعلى و الساكن فى افق الكبرى بطرف الحقيقة ليس لله و صف دون 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نعت دون جنابه و انه عالم بكلشئ بما هو شئ من الكليات و الجزئيات و الجوهر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ضيات بعد خلقها بمثل يوم الذى لم يخلقها و هو عالم بها لان العلم هو الح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سبحانه هو حى فى ازل الازال و لا حاجة فى اثبات حياته بوجود ذى ح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ا بكلشئ من دون ان يكون معروفا فسبحانه و تعالى كان عالما لم يز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لوم و ان الان كان الله بمثل ما كان يكون عالما بكلشئ و لا وجود لمعلو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حقيقة العلم فى مقام الممكن هو المعلوم كما صرح به الصادق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قوله حيث قال عز ذكره العلم تمام المعلوم و القدرة و العزة تمام الف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لم يكن كليات الحكمة تامة فى بطونها و تامة فى ظهو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ن الحكمة تامة من الحكيم و لو كان قادرا و اذا لاحظت بالبيان و عرفت حقي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كيان بذكر البيان لتوقن بان سر الحقيقه التى وردت فى الاخبار و 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فاض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اء فى بيان الاسرار هى اية مخلوفة حادثة تجلى الله لها بها و جع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فسه ليتلجلج بها الى معرفته و يبلغ بها الى حقيقة ما يمكن فى الامكان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هى اية حادثة بمثل احرف لا اله الا الله كما هو انها يدل على الله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جتمعه و كذلك اية حقيقتك اذا كشفت عنها السُبحات و الاشارات و دخلت ب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حو العيان و صحو المقام و جذب الاحدية و السكون فى البحر الصمديه فقد بلغ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اية فيض الله فى الامكان و ما اجد لفيض الله تعطيلا و انّ امر الذى نز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ناب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كتاب بالرحمة هو سر التكليف و منتهى مقام التعريف و انى لو اردت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ا من اشاراتك لتفنى كل الابحر بالمداديه لان الله قد خلق فى كلشئ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ذى هو الله سبحانه ايده بفضله لم يحجبه شئ فى السموات و لا فى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شئ و ان حرف الاول من كتابك هو حرف الهاء و انا ذا اشير فى تفسيره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ي و اسئل من جنابك العفو عن غيره و هو ان حرف الهاء هو رتبة خا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وحيد و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جر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حرف التوحيد فى الفواد و لما دار فى هياكل الاربعه بالمشاه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ر حرف الكاف و هو اول كلمة الامر الذى به قام كلشئ و ان الله سُ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 التوحيد فى حرف الهاء و انّ منها مقام النقطه و هو مقام محمد رس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قد سكن فى مقام التوحيد من الابداع لا بقى لنفسه ذكرا دونه و انه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فرد عن الشبه و متعالى عن المثل و منقطع عنه كل ذى و صل و فصل و هو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تصه الله لحبيبه و اختاره لنبيه و جعله فى هذا المقام مقام نفسه فى الاد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الله لم يزل لا يقترن بجعل الاشياء و هو الواقف فى مقام توحيد الحقى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كن فى الامكان لاحد سواه و لا لغيره نصيب بما اكرمه الله و هداه و هو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فقير البحت البات و صرف الظهور فى مقام التراب و لذا افتخره روح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فى ملكوت الامر و الخلق فداه بفقره لمن فى ملكوت الاسماء و الصفات و هذا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يقه التى لا يواريها الحجبات و لا يعادلها الدلالات و لا يفارقها العلام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ارنها لشئ من الايات جل مبدعه لم تر عين الاختراع بمثل محمد رسول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 قال فى و صفه سواه هو كذب فى ساحة قدسه وافك لجلال تنزيهه و هو كما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ليلة المعراج انت الحبيب و المحبوب و قال بنفسه فى حقه ما يعرفنى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يا علي و قال علي عليه السلام فى حقه فى خطبة يوم الغدير و الجم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هد ان محمدا عبده و رسوله استخلصه فى القدم على ساير الامم منفرد عن التشا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شاكل عن ابناء الجنس و المثل اقامه مقامه فى ساير عوالمه فى الاداء اذ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دركه الابصار و لا تحويه خواطر الافكار و هو يدرك الابصار و هو اللطيف الخبير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مشية فى الامكان حيث قد تجلى الله لها بها لنفسها و جعلها اية مل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تعبر المتعبرون فى ذكر الاسماء حُسنى و صفات عليا و كل ذلك منقطعة عن جناب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تن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قامه فهو كما هو لا يعلم كيف هو الا الله الذى خلقه فسبحان الله ع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صف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ها مقام الف اللينيه و سر الازلية و القصبه اللاهوتية و الور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بروت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جرة الملكوتية و الولاية الكلية التى يوحد الله ربه فى م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يس فى الامكان بعد مقام محمد رسول الله ص توحيد و اقعى الا لعلى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ل ما سواه يوحدون الله بمثل النمله بل استغفر الله عن ذلك التحد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ث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وجود 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ديه حيث قال بنفسه عز ذكره فى اخر خطبته انا المعنى الذى لا يقع عليه 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شبه و انا باب حطه و لا حول و لا قوة الا بالله العلي العظيم و انه هو روح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شهد بذلك سيد الاكبر لا يعرفه الا الله و نفسه و كفى فى فضله لولاه لم 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بحان الله موجده عما يصفون و منها مقام توحيد الف المبسوطه و ه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هواحد عشر نفسا ائمة العدل عباد المكرمون الذين لا يعملون الا ب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م من خشيته يشفقون و انهم ليوحدون الله بمرات علي عليه السلام و لا ي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غيرهم و ان ما سواهم عندهم ليذكرون بما هم يوحدون و كفى فى ذكر فض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 من ناحية المقدسة الى عثمان بن محمد العمرى فى زيارة ال الله حيث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ذكره القضاء المثبت ما استاثرت به مشيتكم و المحو ما لا استاثرت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نت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كل ذكر بذكر غيرهم افك لحضرتهم و كذب فى قدرتهم و لكن الله ل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د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احسان و شان الامكان هو العجز و البيان قد قبل الله فى حق اول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المقدسة جودا لفضله و الا لا نصيب لاحد فى معرفتهم و لا حظ لشئ فى ذكر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ُبحان الله موجدهم عما يصفون و منها مقام حروف المجتمعه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 فاطمه صلوات الله عليها و انها هى تحكى عن الله و تدل على الله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ها بها بمراياء معدوده و ان بنورها قد وجدت حقايق الانبياء و ذوت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واهر ذاتيات اوصياء من اولياء الله و رسله و لا نصيب لمن كان فى دونه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وصياء عن توحيدها و ان عمل جسمها هو ازكى و ارفع من عمل افئ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ي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وهريات الوصيين و لا يعرفها كما هى اهلها الا الله و احرف التوحي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ما يصفون و منها مقام الكلمات و هو مقام توحيد الانبياء و المؤمن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 حيث يدلون على الله بظل نور جسد فاطمه صلوات الله عليها و يدخلون 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جة الصمدانيه و عرش الجلال و العظمه بفاضل ذكر فاطمه صلوات الله عل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لاحد ممن سواهم حظ فى توحيدهم و عرفانهم لله سبحانه و انهم الكروبيون ا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ادق فى شانهم ما قال انهم قوم من شيعتنا من الخلق الاول جعلهم الله خ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قسم نور واحد منهم على اهل الارض لكفاهم و لما سئل موسى ربه ما سئل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ج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م فتجلى له بقدر سم الابره فدك الجبل و خر موسى صعقا و ان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م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ترجع الى نفى التوحيد عن التوحيد و ان كان لكل تلك المراتب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ب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ترجع الى نقطه واحدة فمنها توحيد الذات بانه كما هو هو لن يعرف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ن يدل عليه الا هو و لا يقدر احد ان يقول انه هو هو الا هو لان ما سواه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 يشير الى مقام نفسه و يحكى عن حدود هندسته و هو كما هو عليه لا اسم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صفة و لا يدل عليه شئ اذ الدلالة فرع الاقتران و كل يصفون انفسهم و يستدلو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عت حقايقهم سبحان الله عما يصفون و منها توحيد الصفات بان لا صفة 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 و لا له اسم دون جنابه بشهادة ذاته ذاته بانه لم يك موصوفا بصفات خ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شهادة خلقه خلقه بان الصفة بشهادة نفسها نفسها مردودة الى مقام الحد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صف بنفسه اعظم دليل الا صفة الله و لا نعت و كل الاسماء سمة لمشيته و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ث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ثل لارادته و كل الصفات علامات لجبروتيته و كل الدلالات مقامات لكبريائ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تعالى و صف نفسه بان لا و صف له و و صف نفسه لخلقه بما نزل فى كتا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عرفو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و يعبدوه و لا يشركون بعبادته احدا و منها توحيد الافعال و ان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ت اقدام الكل فى معرفة الامر بين الامرين الذى هو سر ال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يوحف العباد موجدهم فى مقام الافعال و كل من بين مسئله القدر من الجب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فو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قد اعترف كل الحكماء العجز فى بيان حقيقه ذلك المسئله و ان ذلك ل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واقع لان الحكماء ارادوا ان يبينوا امر الله فى بين الامرين بدليل العق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لك ممتنع لان العقل فى منتهى مقام تجرده لا يدرك الا شيئا محدودا و ان لم يبلغ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ذروة حظ الفواد فلا مفر لمن استقر على كرسى سلطنة العقل بان يعت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فو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الجبر اذ ما سوى ذلك الذى هو الامر بين الامرين و المنزله الا و سعة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سماء القابليات و الارض المقبولات لا يدرك الا الفواد الذى خلقه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عرف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ه و تنزيه ربه يوحد الله فى مقام الافعال و يوقن العبد بحقيقة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علي المتعال فهل من خالق غيركم يدعوكم الى الله ان كنتم تعقلون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ارونى ماذا خلق الذى من دونه بل الظالمون فى ظلال مُبين و من دو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ع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درك العبد ما و جب عليه فى الحكمة و لذا قال الامام ان القدر سر من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حرز من حرز الله مرفوع فى حجاب الله مطوى عن خلق الله مختوم بخات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اب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لم الله و ضع الله عن العباد علمه و رفع فوق شهادات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بلغ عقولهم لانهم لا ينالونه بحقيقة الربانية و لا بقدرة الصمدانية و لا بعظ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ور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بعزة الوحدانية بحر ذاخر مواج خالص لله عز و جل عمقه ما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رض عرضه ما بين المشرق و المغرب اسود كالليل الدامس الكثير الح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يتان يعلو مرة و يسفل اخري فى قعره شمس تضئ لا ينبغى ان يطلع عليه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رد فمن تطلع عليها فقد ضاد الله عز و جل فى حكمه و نازعه فى سلط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شف عن سره و ستره و باؤ بغضب من الله و ماويه جهنم و بئس المصيْر و انّ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ن لا يرى احد ظهور فعل الاشياء بما هو عليه الا نفس تجلى اختيارات الاشياء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و ما هم سائرون الى ما لا نهاية بما لا نهاية لها و لا يرى نورا الا نو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حكم الا حكمه لان لا يوجد شئ فى السموات و لا فى الارض الا بمراتب سبعة التى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 الله سلام الله عليهم و ان العبد فى حين الفعل هو يفعل بفعل القد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د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بير عليم لان الله سبحانه كان عالما باختيارات الكل و ماهم سائرون عل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جز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هم و يعطيهم حقهم و ان ذلك الاختيار هى مساوق وجودالشئ و لا يوجد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ختياره لان حين وجود الاختيار لما قال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ربكم لو لم يكن مختارا لم يقل بلى اولا و كذلك الحكم فى كلّ شان و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ناظر لو ينظر بالحقيقه لا يرى تجلى نفس الست بربكم الا فى نفسه ب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فى ظهور بذكر لا و هو سر و لا يرون مؤثرا الا اللّه و لا يشهدون بامر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لا يعبدون معه شئ و لا يعتقدون فى حق ال الله تفويضا و لا تعطيلا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هو لم يزل يبدع ما يشاء بما يشاء بما يشاء و ليس له شريك فى فعل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ي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ذل فى امره و هو كما هو عليه فى فعله لا يعلم كيف هو الا هو و لقد ادب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ران بقوله عز ذكره ما اصابك من حسنة فمن الله و ما اصابك من سيئة ف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رسلناك للناس رسولا و كفى باللّه شهْيدا ثم قوله عز ذكره قل كل من عن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لهو السر فى توحيْد الافعال و لا ينزل الله اية فى ذكر ذلك الب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تم من كلمة لا حول و لا قوة الا باللّه سبحان اللّه عما يصفون و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اده حيث قال الله عزّ ذكره قل انما انا بشر مثلكم يوحى الى ان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 واحد فمن كان يرجوا لقاء ربه فليعمل عملا صالحا و لا يُشرك بعباده ر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التوحيد هو بعينها 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و الافعال فمن وحد الله بتوحيد الذات فقد وحده بما و صف له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صفات و الافعال و العباده و من عبدالله بوصف او اسم فلم يعبده 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شرك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عبده بذكر نفسه فهو بمثل الاول مشرك و من عبد الله بما و صف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سما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اته التى نزل الله فى كتابه فقد عبده بما يمكن فى حق الا مكان و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هو عليه و يستحق به لم يعرفه احد غيره حتى يعبده و هو لم يزل لا ي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نعت بالعلامات و لا يدل عليه احد سواه و ان العبد لم يعبد الله ب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شاء هو فى امر الله حكم البداء و انه له فى كتاب الله مقامين بد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لا يفارق ذات شئ و لا يامن منه شئ و هو امر الله الذى يخاف منه كلشئ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 الله ان يهلك كل من خلق فبذلك البداء فيهلك فى الحين و لا مرد لارادت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من فعله و لا راد لقضائه و لا هندسة لمشيته يفعل ما يشاء بما يشاء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عاظ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فى السموات و لا فى الارض و هو العزيز الحكيم و بداء فضل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ض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فضل و احسان للمؤمنين حيث يبدل الله سيئاتهم بالحس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حو الله عن صحايف اعمالهم حدود الجريرات و يمن على من يشاء بما يشاء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ميد و ان تلك المراتب الاربعه هو فى الحقيقه تجلى واحد فى مقامات خم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فى رتبة الخامس التى يوحد الانبياء و الناس و المؤمنين و الملائكة ه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ادق عليه السلام فى قوله حيث قال عز ذكره نحن اصل كل خير و فروعنا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البر التوحيد الذى يوحد الله به ما سواى الائمه سلام الله عليهم قد ذو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سم فاطمه صلوات الله عليها و لذا نسب الامام بامره لانه اول مقام الفع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هذا المقام بمقامات توحيد الاربعه قوله عز ذكره ان امرنا هو السر و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ستسر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سّر و سر مقنع بالسّر و سر لا يفيده الا السر ثم قوله عز ذكره بان امر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و حق الحق و هو الظاهر و ظاهر الظاهر و باطن الباطن و هو السر و سر ال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 المستسر و السر المقنع بالسر و ان كل ذلك فى مقامات الحدود و 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ح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 فللمنقطعين الى الله فى لجة الاحدية و الساكنين على عرش العز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مد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سر المستسر المسطور هو الاية الظاهرة المشهوده و ان الغيب عند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شهاده و لا يعرفهم فى المقام احد غير الله و هم قوم لا ينظرون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نظر الرب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كم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شئ الا بحكمه و لا يبدلون حكما الا باذنه و اولئك هم سفراء الدين و ار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لاهم لم ينزل الماء من السّماء و لا يخرج النبات من الارض رزقن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فق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جنات عدن و من صلح من ابائهم و ذرياتهم بفضله انه عزيز غفور و ل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ر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غياهب تلك الاشارات ان امر الذى انت اردت لن يخلص الا بنفي الاشارات بل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ج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ان الطف من ذلك و ان مرات الحقيقه ادق من تلك الزجاجة و ان نفى الاشا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من الاشاره و انت اليوم لو لم تلق ما فى يمينك و الشمائل من سبح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قا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ارات الرقايق لم تقدر ان تسلك الى الله فى ارض كثيب الاحمر و ان 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ابك ذلك الشان صعب مستصعب لان ظلمات كلمات اهل السبحات قد احاطت فى باط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كان ان تلك السّيئة عن مثلك حسنات للمؤمنين و خيرات للمستوحشين و لكن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مسلك الاكبر و الموقف الاعظم اجترحت على مثل جنابك بذكر ال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جذب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حات قدس الى ذروة الصفات و يخلصك تلك الاشارات عما ادركت نفس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سبحات و انك 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جه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لّه رب الارباب تكشف الاشارة و السبحات و العلامات و المقامات و تدخل 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ف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عرش الجلال و ان ذلك المقام مع عظم امره و كبر شانه لكان اقرب من لم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طف من قرب النظر و ان ذلك لهو الشرف لمن كان بالمنظر الاكبر و اقت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اعة و انشق القمر و ان الله قد جعل الشرف فى علم ذلك المقام و العم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اشار الصادق فى قول نفسه عز ذكره حين سئل عن روية اللّه فى دار الاخ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يروه المؤمنون قبل يوم القيمة قيل فكيف ذلك قال حين قال الست بربكم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غطاء قال او لست تراه فى و قتك هذا و اشاره علي فى خطبته الطتنجيه حيث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ه الحق رايت الله و الفردوس راى العين و قد اراد روحى فداه من رويته رو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ي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به فى كل حين حيث بين الصادق فى قوله عز ذكره فى حديث المشهور العبو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نهها الربوبية الى ان قال موجود فى غيبتك و حضرتك و اشار اباه الشه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داه فى دعائه يوم العرفه الغيرك من الظهور ما ليس لك الى ان قال عميت 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راك و لا تزال عليها رقيبا و خسرت صفقه عبد لم تجعل له من حبك نصيبا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و منتهى حظ الامكان فى نقطة الاقت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ى الله للعبد له به فى كل الان بما هو من العزة و الجلال و انك يا ايّ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وجه الجلال عظم امر الله فى نفسك و لاحظ رحمة ربك فيك بان احتياج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لكان بمثل احتياجك فى بدء وجودك الذى من قبل لم يكن مذكورا و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 بك فى كل حين بمثل تجليه فى يوم الاوّل لان احتياج المدد من العبد لم ي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فع و ان الله فى كل شان تجلى لكل شان بكل شان بمثل تجليه لهم بهم فى 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ان الانسان لو شاهد سر الحقيقه يشاهد نفسه بل كل شئوناته كخلق يوم ال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رى فى شان نورا الا نوره و لا حكما الا بعدله و لا بلاء الا بقضائه لا بداء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مضا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لو استقام العبد على ذلك الشان يجرى عليه احكام الربوبية بمثل ما ن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يث القدسى ما زال العبد يتقرب الى بالنوافل حتى احبه فاذا احبه كنت سم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سمع به و بصره الذى يبصر به و يده التى يبطش بها ان دعانى اجبت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ئل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طيته و ان سكت عنى ابتداته و كذلك كان كل شئوناته فى السر و العل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حكم ذلك نفسه نفسه و فعله فعله و امره امره و نهيه نهيه و طاعته طاع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صيته معصيته و محب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ب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ذلك كلما نسب اليه بمثل نسبت بيت الحرام الى الله من دون تشبي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كان عين المشبه كما نطق بذلك سر الحديث تجلى لها بها فالقى فى هوي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ظهر عنها افعاله فيا طوبى لمن ارفعه الله اليه و خلصه من شئونات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ريرات ايامه و احفظه على كرسى توحيده من ان لا يرى احدا سواه لا يسئله بشئ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ه و لا يستانس باحد دون قرب جواره و لا يرى عزا الا فى رضائه و لا سخطا ال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ق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روحا الا فى بهائه و لا سكونا الا فى ثنائه و انت يا ايها الجليل لت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كر و الدليل و لا اخاف عليك اذا استانست فى ساحة القدس برب جليل و ان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طافه التى لا يحصيها احد الا الله اذا حجبت عنه باشاره لتبعد منه م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الا الله كما حين سئل الكميل عن علي عليه السلام اطرده روحى فداه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ه لان المسئول عنه هو اقرب اليه منه و من لم يرى نور الذى قد احاط س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ان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يث لم يك نورا سواه فكيف يقدر ان يرى الحقيقه بالحقيقه و يشاهد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مد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نور الازلية و ان ذلك مشهود عند مثل جنابك بمثل هذا الشمس فى نقط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و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ا علم الله ان بعض الناس لمحبتهم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من قام فيه قام بامر الله خلق للناظرين الى وجهه فى ازل الازا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ق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ه فى كل ان ايات و علامات التى بها يميز من يشتبه على انفسهم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ن هو قائم باليقين فى المسجد الحرام لئلا يبعد الناس من انوار سبح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عرف الكل تجليات عز قدرته و لا يقول احد لو عرفنى الله اياته لكن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اك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ذا ايقنت بذلك الامر انظر بالدّليل و اصبر على ايات الجليل فان سر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يق عميق و حكم ذلك السر انيق انيق و ان حجاب ذلك الامر دقيق دقيق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عبد رقيق رقيق و لمّا ما اردت فى ذلك المقام بذكر القسطاس و ميز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حجة الانسان فى البيان فانى احببت ان تحببت بعلم ذلك فانظر الى ما نزل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رح الكوثر لمن اقبل و شكر و انذر كل من استكبر و كفر و لكن اقسمك بالله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اشاراتنا بعين المحبة و البصيرة فان حجة ذلك الامر لاهو الحق و لا يق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الا من شاءالله و لا تنس ما قدر الله لك فان اليوم انت تعلم ضعفى و ت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شف ضرى و لا اشكو اليك و لكن لما اعلم ما و راء ذلك الامر احب ان تكون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نت كن لخلق الله بمثل ما ك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ى لا علم ان تلك الصور العلميه و الشئونات الضديه يحزنك و يشغلك عن الور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الربانيه و سر الصّمدانيه و اية الوحدانية فى كلمة الرّحمانية و ل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َ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ض صحايفنا فان بمناجاتك مع الله تجد ما لا يخطر بقلب بشر من قبل و ت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ا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ه لا تجريها قلم احد فى سلسلة الرعيّة بمثلها و ان كلما يخطر بقلب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به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رضيات تدفعها بقسطاس الميزان فان الله قد خلق البيان للانسان و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شيئا اشرف من الكلام ليجعله بينه و بين رُسله فسبحان الله ماتم نعمت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ظ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جته و كبر دعوته يقبل من العباد ما لا يقبل احد سواه و اننى انا كنت من ق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علم حرفا مما انا عالم به فى ذلك اليوم و قد جعل الله الحجة حجة لن ي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عرضوا عنها الا ان يسلموا و ان ارادوا ان يعرضوا فكانهم اعرضوا م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ن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بل لان صنع الرب لم يشتبه بشان الخلق و حجة الكتاب لم يبطل بكذب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له الذى خلق الله اية توحيده فى حقيقه كلشئ قال النصارى ثالث ثلث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 اليوم ليكونون بمثلهم فى مقام العباده لانهم يرون معبودا ثم انفسهم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صف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العمل هو قول النصارى حيث حل اللاهوت فى الناس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الى الله عما يقول الظالمون و ان فى تلقاء كل نور لابّد من ظلمه و لكن و 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قران من قبل بان يحقق الحق باياته و يبطل عمل المشركين و لو هم كان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ره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نى انا ما حدثت الناس الا بنعمة ربى مما اكرمنى الله من الا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ع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طب و حقايق العلوم بما قدر الله فى و راء الحجب و اننى انا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ك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ا من الدين و ما زدت عنها حرفا و ما قلت الا ما قال الله فى القران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تقوا لله يجعل لكم فرقانا ثم قوله عز ذكره اتقوا الله يعلمكم الله و ل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تري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 بما اتبعوا اهوائهم و انهم ما يقولون الا كذبا و ان ما انعم الله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ّ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احتج فى الدين للذين يكفرون بائمة العدل من ام القرى و حولها هو ار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اثار فاولها شان الايات التى اقرء من دون تامل و اكتب من دون س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شاء الله ربى و هو حجة لا يقوم بها احد و لا يقدر ان يوتى بمثلها و لو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ى لم اك فى حبه و رضاه ليخلق الله بشرا يقرء بمثل ما انا اقرء من 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فى باللّه على شهْيدا و الثانيه شان الدعوات و المناجات مع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شاء الله ليجرى من قلمى فى ستة ساعات اقل من عدة الف من 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سكون قلم و الثالثه شان الخطب التى لم تنطق بمثلها احد غيرى و الراب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 حيث قد جرى من قلمى من تلك المده الماضيه صحايف معدودة و رسائ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سط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تب محفوظه و ان الشرف فى تلك الكلمات لم يك من جهت الكلم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قترانات بل هو من سر الربانيه و ظهور الصمدانيه التى هو اصل كل خير فى نفس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يدور كل امر و كفى ذلك الامر ذلك الدين و كفى بالله على و كيْلا و ان ؟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ت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شف سر من الامر و لو انى ما اردت تفسير دون حرف الهاء فى اول حرف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كر فى تلك الكلمة لما لم يكفها بحور السموات و الارضين اذا شاء الله ان ين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سي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د احد من عباده و لكن اذكر فى سر الهاء ببعض تفسير ما اردت و ه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زل لم يكشف و ان كشف لم يك سرا و ان المعرفة فى مقام الاسرار كما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 الحسين عليهم السلام بجابر هو فى سبعة مراتب كما قال عز ذكره يا جابر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د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لمعرفة المعرفة اثبات التوحيد اولا ثم معرفة المعانى ثانيا ثم معر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و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الثا ثم معرفة الامام رابعا ثم معرفة الاركان خامسا ثم معرفة النق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ادس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عرفة النجباء سابعا و هو قوله تعالى قل ل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داد الكلمات ربى لنفد البحر قبل ان تنفد كلمات ربى و لو جئنا بمث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د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لا ايضا و لوان ما فى الارض من شجرة من اقلام و البحر يمده من بعده س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نفدت كلمات الله ان الله عزيز حكيْم يا جابر اثبات التوحيد و معر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ا اثبات التوحيد فمعرفة الله القديم الغاية الذى لا تدركه الابصار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صار و هو اللطيف الخبير و هو غيب باطن ستدركه كما به و صف نفسه و ا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نحن معانيه و ظاهره فيكم اخترعنا من نور ذاته و فوض الينا امور عبا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نح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عل باذنه ما نشاء و نحن اذا شئنا شاء الله و اذا اردنا اراد الله و نح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ل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ز و جل هذا المحل و اصطغانا من بين عباده و جعلنا حجة فى بلاده ف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ئا ورده فقد رد على الله جل اسمه و كفر بالله و انبيائه و رسله الحديْ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سبعه بعينها مراتب الفعل و ظهورات الصنع كما قال عز ذكره لا يكون شيئ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فى السماء الا بسبعه بمشية و ارادة و قدر و قضا و اذن و اجل و كتاب 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زع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يقدر بنقص واحدة منهن فقد كفر و لقد هلك اكثر الناس من عدم معرفت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ض الله لهم و حكم بالسنة اوليائه فى مقام الباطن لمن نق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ن بكفره فاعوذ باللّه من مضلات الفتن و اسئل الله بفضله من بواطن السّن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سر فى البيان اشارة عن معرفة الله سبحانه و انه هو سره كان نفسه لا سو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كان سره عين علانيته و علانيته عين كينونيته و اوليته عين اخريته و ابد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زليته لم يعرف سره غيره و لم يك له سر دون ذاته و لا و صف دون جنابه و سبح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 العرش عمّا يصفون و اما سر المعانى هو ان يعرف ما فصلت من قبل من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ط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توحيْد و ما يجرى باذن الله من ماء ذلك العين ماء الحيو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غيب الذى قال الله عز ذكره و لا يعلم الغيب الا هو سبحانه و تعالى عما يصف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ا سّر فى مقام الابواب هو السر فى الولاية الكلية التى قال الله سُبحانه ه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لاية لله الحق هو خير ثوابا و خير عقبا و هو السر الظهور و شجرة الكافو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طهور البيت المعمور و القمص النور و الذات السّازج الغيور و ال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امخ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هود و الرمز المستتر المستور و النار المقتبس فى الطور الذى هو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ول سواه و لا يجعل الله الفرق بينهما الا بفرق بينونة الصفة لا العز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جعل الله بين الحركة و السكون او بين الكاف و النون و بين الفصل و الو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لم سره الا هو و سبحان الله عما يصفون و اما سّر الامامة هو سر حروف لا ا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الرقوم المسطرات ثم فى الزبر و الايات ثم فى قصبات اللاهوت و عرش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ثم فى اجمة الجبروت و كرسى المجد و الملكوت ثم ذكر الجوهر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اديات و المفارقات و المقارنات و المجتمعات و المنقطعات و المتجل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لجلج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تلئلات و المكفهرات حيث لا يحيط بعلمها احد غير ال الله الاطها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جريد و اركان التوحيد و علامات التمجيد و دلالات التحميد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رئ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يصفون و اما السّر فى مقام الاركان هو نور المتجلية من شمس جسم فاط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ا في حقايق الانبياء هو من سر تجلي الانبيا و اما السّر في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من سر تجلى الانبياء و هم ثلثون نفسا كانوا فى حضور الامام كما صر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حديث فنعم المنزلة الطيبه و ما بثلثين من و حشة و ان معرفته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قر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م فرض و انهم حملة الفيض فى التكوين و التشريع و ان سّرهم سّر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يتول اليوم احدا منهم فانه هو من الجاهْلين و اما السّر فى مقام النجب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تجلى نور فؤاد النقباء و انهم لو اطلعوا بسر النقباء ليقتلوهم كما صر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يث الذى قال عز ذكره لو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ر ما فى قلب سلمان لقتله و ان ذلك السّر فى كل مراتب السبعه لموجود و مشه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فقود و لا يحكم الله بتلك الاسرار فى تلك الايات الا بما قبلت انفسهم و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جز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بفضله و لا اله الا هو ذو فضل عظيم و ان السر فى تلك المراتب السبع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ا التى بها يوحدون الله بارئهم و ان نسبة تجلى الله بكلهم لكان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واء و ان اشرق؟ هو انه ان السّاكنين فى لجة البيان يوحدون الله و ليوحدهم ب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سبقهم احد من الخلق و لا لهم حجاب دون وجودهم و لا كتاب دون انفسهم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حد الله فى مقام المعانى سبعة مرات البيان و انه و لم لم يشعر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كان عالما مقامه و هو الناظر الى الله فى المرات الثانيه و 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ين يوحدون الله فى مرايا خمسه كل يوحدون الله بما هو عليه من الوحد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زة و اللاهوت و القدرة و الملكوت و لا يشاهدون مرايا فى حالة ا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لله من و رائهم يعلم مقاماتهم و يشهد عليهم بما اكتسبت ايديهم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ثل فى ذلك الحكم و لو لم يكن ذلك المقام لا مثل له و لكن اشير بما هو الط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جسمانيات و هو انت فاجعل المتجلى ص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ئم و ان فى تلقائها مرات ثم فى تلقاء المرات مرات الى ان اتصل العدة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ل يحكى مرات السابع الا عن صورة الالف لا و ربك كل يدعون عن الله و يدل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حكمون عن عظمته و يشفقون من سطوته و يحكمون باذنه و يعملون لام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فع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ذنه و ان الفرق هو ان الذى يحكى فى المرات السّابع هو شبه بالنسبة ع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ك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رات السّادس و بذلك يتفاضل البعض على البعض و ليس اشرف فى اكم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ّي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ئونات الحسنات لانها مقام اثر الفعل و ان مقام ذات العبد ه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 فى سلسلة السّبعه و هو يجرى فى سلسلة الثمانيه من عالم الامر ال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كليات العوالم هى منحصره بتلك الثمانية لان اول تعين كاف الاول هو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جنة الازلية التى داخلها بالتجلى لم يخرج و خارجها لم يدخل ثم ان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صيب ال الله الذين هُم ائمة العدل و لا نصيب لاحد من الخلق فيها و الثان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 الانبياء و الثالثة مقام توحيد الانس و الرابعه مقام توحيد الج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توحيد الملك و السّادس مقام توحيد الحيوان و ان فى ذلك المقام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م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زعم ان لله زبانيتين كما ان الانسان يزع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علم و قدرة و كذلك كل الصفات و الاسماء كما ان الناس يبطل توحيد النم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و اقفا فى رتبة فوقه يبطل توحيده و السابعه مقام توحيد النبات و الثا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 الجماد و ان تلك الرتبه تظهر ما فى فوقها الا ما فى علانيتها و ا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ن جنان الثمانيه للمحبين هى تلك المراتب المشيره يرى السّالك فى 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ف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قامه و يشاهد نعيم الاخره التى تذوت من ثمرة سر الحقيقه فى الدّن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كانه هو فى ارض الفردوس الجلال و فى ظلال مكفهرات افريدوس الجمال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ابك يعرف الاشارات و لا حاجة فى البيان بذكر الدلالات و الايات و العلام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مر الله فى كلشئ اقرب من لمح البصر و بداء الله على كلشئ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م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بر و اننى انا ما اردت فى ذكر تلك الكلمات الا لاظهار الشئونات ل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بمثل جنابك اجل مقاما من ان تنظر اليها و تذكر فيها حكم الاختلاف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طلعت بما لم يك عندك من المحكمات فاعف عن نفسك فان عين ذلك الماء تجرى ب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 الاسماء و الصفات و استغفر الله ربى ثم اسئل من جنابك العفو عما اج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كر الاشارات فى غياهب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شان العبد هو عنصر التراب و لا يليق لساحة من كان ذ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و سبحان الله ربك رب العرش عمّا يصفون و لما كان الامر مستور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سبحات فى عالم الدلالات لا ينكشف الا بذكر المقامات اذكر ذكر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لو و صلت لتشاهد الانوار فى حقيقه الاسرار و هو ان العبد اذا و صل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ه الذى هو مقام ظهور معرفة الله له به يشاهد الكل على ما هو علي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طلعة الكثرات الا تجلى وحدة الذات و ان ذلك المقام هو مسجدك الاقصى و جن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قام حبك و حبيبك و محبوبك و مقام اتحاد قولك و قول فعل الله فى سر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بقائك باللّه و مقام بك ظهر كل صفاتك و اسمائك و تجلياتك مما كان فى ت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ك و مقام وجودك باللّه و فنائك فى الله و مقام طوافك حول ذاتك بس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علك و مقام تجلبك فى مقام رمي جمراتك من اشاراتك و مقاماتك و دلالات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اما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اتك و مقام الذى بك ظهر ما ظهر فى رتبتك و بطن ما بطن فى سر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طلع فى حقيقتك و الاح ما الاح فى ذاتيتك و اشرق ما اشرق فى نفسان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ظم ما اجّ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يتك و افاق ما افاق فى مقام جسمانيتك حيث لا يواريها الحجب و لا يعادلها 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ح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ول نور الذى تجلى الله لك بك و فى كل ان انه يتجلى لك بك بذلك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هدت شجرة الطور فى تلقاء بيت المعمور و ان تلك الاشارات نصيب اهل الفتور ل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 الحق فى الظلمات الديجور و الا بمثل جنابك ترى كل الكلمات كلمة واحدة و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لا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ندسة معينة و كل الاشارات دلالة واحدة و كل الايات مراه صافية التى تح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ة الذات و تصرح باللاهوتية على عرش الاسماء و الصفات و ان على مثل جنابك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شت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ّلالات لان امر الله فى كل شئ واحد و حكم الله لكلشئ بالغ و ان ا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جب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فسهم عن عرفان الجلال فى سر المال ليوقنون بامر الله و يحجدونه ظلما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تس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ديهم من قبل و ان على جنابك لا يخفى عما و قع من قبل و ان ا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تك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ى محمد المصطفى و اليه يرجع حكم الاخرة و الاولى و انه هو بالم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ناطق عن رب العلي ما كذب الفواد ما رئى افتمارونه على ما يرى و ما ينطق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و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هو الا و حى يْوحى و لقد كشفت عن وجه السر حكم السرّ اشارات الامر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حقيقه هو سّر على سّر حيث ان اليوم لا يرفع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ْ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فيده الا الكشف و على الله اتكل و اقول لن يصيبنا الا ما كتب الله ل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لينا عليه توكلت و عليه يتوكل المؤمنون و ان ما فسرت من تفسير الهاء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من ثناء شجرة البهاء حيث يعرف اهل القضاء بحكم البداء فى ركن الحمر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سر الانشاء لان عنصر النار فى عالم الابداع لن يوجد الا بعنصر التراب لان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م يك شيئا قائما بذاته الا و هو مركب فلما ثبت حكم الاثنينيه يثبت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شئ لم يك شيئا الا بوجوده الذى هوجهة التجلى فيه و بانيته التى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بول و بالربط الذى يحصل بين الاقتران و تلك المراتب الثلثه هى رتبة الثل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 اسم اختار الله لنفسه و من هذا اخذت النصارى شكل الصليب و حل اللاهو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عالى الله عما يعرف اهل الناسوت من تغنيات طيور العماء على اغص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ج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اهوت و ان ذلك حكم مثلث الكيفوفيه فى اسم الولاية الازلية المتشعش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قد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تشير فى كل حين الى صدره و يقول باذن الله هنالك الولاية لله ال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ير ثوابا و خير عقابا و ان اسماء تلك الثلاثه فى بدء الفعل هى المشية و الارا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ر الذى يعبر اهل البيان عند التبيان بالانشاء و الابداع و الاختراع و الاحدا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جعال و لا يمكن ان يوجد شئ الا بالعناصر المشيره و لو كان الامر و ل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نفس المشيه لان وجود الامكان لا يمكن الا بزوجين اثنين و لما ثبت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ثني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صل ذكر الشئون الى ما لا نهاية بما لا نهاية لها و ان عنصر التر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ر فى رتبة المشية هو كان من جنس عالمها الذى هو ركن نفس قبول نار الايجاد 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ؤل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ار الانوجاد و ماء المداد و ان على ذلك المثال قد خلق الله كلشئ و 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على طبق ذلك المثال انظر الى الاراده التى هو حواء ادم الاولى و عرش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وت المشية بشان الرحمن كيف قد خلق الله باركان اربعه ركن منها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ض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عنصر النار و ظهور علة الاولى و انه لونه البيضاء لصرف بساطة من شئ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دلالات و العلامات و ان منه ابيضت ما كان فى اجمة اللاهوت من ماء غ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ماء انهار الرضوان و وجدت كلمة التسبيح فى عالم الجبروت و بازائه يرفع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بياض بما كان فى اجمة الملك ثم الملكوت ثم الناسوت و ان شئون ذلك الر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يط بها علم احد من الخلق منها بيت الله الحرام و منها شهر الله الحرا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تسبي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ض المشعر و المقام و منها فرض ركن التوحيد كلمة لا اله الا الله حيث من يق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شهد الاولى لم يوجد و ان بمثل جنابك ذى نظر يعرف شئونات ذلك الركن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يط بها احد الا من شاء الله انه لا اله الا هو ذو من عظيم و ركن منها رتبة ال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عنصر الهواء و ظهور علة المادية و ان لونه الصفراء لما يعين و منه اصف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شئ و بنوره يرزق الله كلشى لان ركن الاول الذى هو علة الفاعلية 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ي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قال الله عز ذكره هو الذى خلقكم ثم الذى رزقكم ثم يميتكم ثم يحييك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امل ذلك الركن هو العلى و لذا ظهرت لون الصفره فى وجهه حين و فاته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وم بدئه لان الختم بعينه هو البدء عند اهل البيان و من يلعن الشمس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سبان و ذلك رتبة التحميد و ركن تلقاء ركن اليمانى و له شئون فى الامث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حدو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هندسة الموجودة و العلامات المعدودة و المعلومات المفقودة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وجه الجلال ليوقن بشئونات ذلك الركن كما شاء الله انه ذو من قدي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رتبة الاجل و هو عنصر الماء و ظهور علة الصورية و القصبة الاولى الاز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رقة الثالثة من شجرة الالهية التى ما هى بشرقية و لا غربية و ان لونه الاخض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اخضرت الخضرة فى كلشئ و به يميت الله كل الاشياء فى المشهد الثالث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فل الاعلى من العرش و ظهور ذكره فى رتبة الخلق و كلمة التهليل و لذا ظه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رتبة كثره الاحرف فى ذكر لا اله الا الله و له شئون 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نهاية لها حيث يشهد الناظر الى الله بكل ما شاء الرحمن فى ذلك الركن و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و فراسه حق بان يطابق ما قضى من الائمة باحرف لا اله الا الله ليقدر بذلك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كان علينا بعزيز اذا شاءالله و اذن و ما انا الا عبد منيب و ركن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تاب و هو عنصر التراب و ظهور علة الغائية فى عالم الاسماء و الصف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مر و منه احمرت الحمرة فى كل شئ و ذوتت الهندسة فى سرّ كلشئ و عي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كم كلشئ و ان به يحى الارض بعد موتها و يشرق الارض بنور ربه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ئ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دث الناس اخبارها بان ربك اوحى لها و ان به يحى الله فى مشهد ذر الراب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ئ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غيره و القلوب المتعينة و النفوس الميتة و الاجساد الخبيثه و يجعلها حيو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ئدة المستقره و القلوب الثابته و النفوس الطيبه و الاجساد الطاهر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 الله ذلك الامر للناس لان ركن الغائية التى هى ثم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ر الاختراع و ظهور علل الثلاثه فى الانشاء قد ظهر بمثل بعض شئون ار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حجج العلمية الكبرى و الشئونات القدسية العظمى حيث يعرف من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ين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ينة الانسان بان تلك الشئون لم يك من صنع الانسان الا باذن الرحْمن لانّ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كلم بكلمة و يقول لو اجتمع الكل على ان ياتوا بمثلها لن يستطيعوا و ل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امر سهل و لا كلمة خفيفة لان حرف الهجائية كانت بيد الكل و انهم ك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دروا و ان يقدروا فكيف لم ياتوا لا و ربك رب السموات و الارض لو اجتمع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من سلسلة الرعية كلهم لن يقدروا ان ياتوا باية مثل ما اننى انا اقر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كتب و ان ذلك مشهود عند كل ذى عدل بان صنعة الخلق يمكن فيه العمل و ان صن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فسه يميز عن بين صنع الخلق و لن يقدر الناس اليوم ان يقولوا فى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ا الا و يرد القول عليهم بمثله فى القران حتى يثبت الحق بامر الله و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ركون و ان اللّه سبحانه من لطيف صنعه و عظيم احسانه قد اظهر سر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كنون فى الاعجمييين لئلا يصعب على احد الاقرار به و بامره بانه عبد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صدق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كان الكتاب و السنة حتى الحرف بالحرف و قد بين الله ذلك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نفس لم يخطر بقلب احد انه كان من اولى العلم و اولي الايات المحكم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لغات و امتحن الله به نفوس المؤمنين كما و قع ما و قع بعد ما بلغ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غ و انهم ليقيمون على طاعتهم فى دين الله بمثل الجبال و ان بذلك الامر يس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سعد فى ذر الاول و يشقى من يشقى فى ذر الرابع و ان بحكم ما نزلت الاخبا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اد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رار لابد فى غيبة الحجة عليه السلام بفتنه دهماء صماء عمياء صيلم مظ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ن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خلص من خلق من طينة الانوار و يشقى من غير طينه بحكم الاشرار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مقدسة من القران احسب الناس ان يتركوا ان يقولوا امنا و هم لا يفتن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ام عز ذكره و الله لتكسرن كسر الزجاج و ان الزجاج يعاد فيعود كما ك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تكسرن كسر الفخار و ان الفخار لا يعُود كما كان و الله ليميزن و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غربل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تغربل الزوان من القمح ثم قول الصادق عز قدسه ان لصاحب هذا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لمتمسك فيها بدينه كالخارط للقتاد ثم قوله عز شانه لمنصور يا منصو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لا ياتيكم الا بعد ياس لا و الله حتى يميزوا لا و الله حتى تمحصوا لا و الله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ق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يشقى و يسعد من يسعد كما نط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بار يمحص الناس حتى يخرج تسعة اعشار منهم كما قال عز ذكره ما يكون ذلك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يز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محصوا و حتى لا يبقى منكم الا اقل ثم صغر كفه و لا شك ان الفتن لم ي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عن الناس بعضهم بعضا و يتبرء الناس بعضهم من بعض كما صرح بذلك قوله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كون امر الذى تنتظرون حتى يتبرء بعضكم من بعض و يتفل بعضكم فى و جوه بع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تلعن بعضكم بعضا و حتى يسمى بعضكم بعضا كذابين صدق الله و اوليائه اشك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ز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ثى الى الله و انا برئ من المشركين و لا شك ان فى تلك الفتنه ام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ض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شمس فى و سط الزوال و الا لم يك حجة الله بالغه على العباد و ان ب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ثبت الناس بوجود الائمه يثبت بوجود سفير من الحجة الذى كان فى يديه حجة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ل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لن يقدر احد ان ياتى بمثله و لا ريب ان فى غيبة الكبرى من ادعى الرّو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بية فبطل دعواه كما نطق بذلك ذلك التوقيع المنيع من ذلك القدوس الرف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ح و طلع من ناحية المشرقه الى باب الرابع من ابواب الاربعه على بن 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مي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ع اعظم 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وانك فيك فانك ميت ما بينك و بين سته ايّام فاجمع امرك و لا توص الى 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ك بعد و فاتك فقد وقعة الغيبة التامة فلا ظهور الا بعد اذن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لك بعد طول الامل و قسوة القلوب و امتلا الارض جورا و سياتى من شيعتى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ع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اهده الا من ادعى المشاهده قبل خروج السفيانى و الصيحة فهو كذاب مفت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ول و لا قوة الا بالله العلى العظيم و لكن لا شك ان له روحى فداه نقباء فى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جباء فى الحكم و لكن بدليل الحكمه و ابطال الفرجه و الفرار عن الطفره لاب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جوع هؤلاء المقربين الى نفس واحده و انه كان حامل فيض الكليه و الاحك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زئ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ئونات القدسيه و الامور الجديدة الفرعية و ان اليوم لا شك ان بع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عون ذلك المقام و لا ريب ان العالم لم يترك الفاضل حين اطلع بفض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بهة فى ذلك بان فى كل زمان يكون احد كان افضل من كلّ و ان بدليل الذى تبط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ج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توحيد فابطل تبعية الادنى ما لم تكن عرفت اعلى و الا لا شك لم تخ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سفير قائم بامر الله الذى يرجع اليه العالى و يلحق به التالى 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سط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دل بحيث يقدر ان يجيب علماء الارض كلهم اذا شاء و يبطل عمل المفرط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ل فى الدين شبهة ليقدر يرفعه بدلائل محكمة و براهين متقنه و ايات محك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امات ثابتة حتى لا يحتاج الناس بشئ و لا يشكون فى شئ و ان العلماء الذين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تباعه و الاخذ عنهم و جعل جحدهم جحد الله و طاعتهم طاعة الله فاولئك 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اتبعوا ذلك النفس الواحد لان الحق الخالص لم يظهر فى حين الاحتجاج الا 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سّر فى الحقيقه كان كذلك كما ذهب الحكماء فى مبدء التجرد بان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صدر الا الواحد و ان ذلك بدليل الحكمة التى بها يثبت الحق بالحق و يبط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ط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حق مشهود عند مثل جنابك و لا حاجة بذكر الاستدلال و لا الدليل على ن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تق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بمثل جنابك ذو الدلائل من اهل الحكم و الجدال لتعرف انى ما قصد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تلك الاشارات الا حكم الله فى عالم الاسماء و الصفات و لعمرك لو ايقنت بسّ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شاهدت احكام يوم المال و اعرضت عمن طلب القيل و القال و اطلعت بما ج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ضاء من ذى الجلال و الجمال لتنفس فى حقى بمثل تنفس الصعداء و تبك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ض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من سجن فى البيت من غير ذنب و لا جدال و لا بذكر ما اعطاه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ال رب لو انى صبرت فى تلقاء مدين عزتك لكان من عجزى و لكن بمثلك مقتد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برت اسكننى ملك و حكمك لا و عزتك انى مع عجزى لو لا اشاهد فعلك لا اصبر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ى فيه و لكن لما علمت بان الدهر قد قضى لمثل كافر بك بجنة الدنيا و ل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ؤ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 بشقين تمر احلى ما اريد الا رضاك و لا ارى العز الا فى ثنائك بالليّ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ه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الذل الا فى عُصيانك اذ امددت القضاء فبك ارضى يا الهى عمن سوا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دت شيئا الا ما اردت لى و ان علمك برضاك فى ذكرى لك احب الّى من ملك الاخ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ى و انك لتعلم بانى فى كل شان خائف من عدلك و كيف لا اخاف و انك لو اردت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ذب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ل نقماتك سرمدا لابد بدوام ذاتك لكنت مستحقا فى حسناتى و انك كنت محمود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علك و مطاعا فى امرك و سلطانا فى ملك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ى لك لديك اعظم ذنب لانه قد عيّن من وجودى و كفى بذنبى ذكر وجود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تك و جلال كينونيتك و جمال ذاتيتك و بهاء صمدانيتك و ثناء نفسانيت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يتك و احاطة رحمانيتك و عدل وحدانيتك و فضل جبارّيتك فسُ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ت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ذنبى بمثل ما انت احاط علمك و استغفرك و اتوب اليك انك انت الجو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ّح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ذا عرفت ما اقررت بين يدى الله لتوقن بان الناس كلهم قد كذبوا عليّ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يحسبون انهم مهتدون فاذا ادعى اليوم احد بحكم دون حكم القران او بب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سبل اهل البيان فليس لاحد ان يقول هذا انسان و لكن على الكل فرض ان يختار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فس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ختاره الله لهم و نطق بحكمه من قبل ان يظهره الله فى العيان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لام فى خطبه المخزون ثم فى الخطبة العجماء بالاشارات الغريبه و التلويح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مي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انسان لو انصف بين يدى الله لم يحتج بذكر البرهان و الدليل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اء بامر الجليل لو بدل حكما فرض عليه بذكر الدليل و لما كان مصدقا ل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من فرقة الحقه فليس عليه شئ و على الكل حق ان ياخذ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هم من شجرة التى تنطق فى صدره بان علم الناس اليوم فيه كل الاختلافات ثابت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متعارضات جامعة و لكن من علمه الله من عنده علم البيان لم يجر فى حك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جرى الحكم فى علوم الكل و ان ذلك بيان الاستدلال لناظرين الى عرش القد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لال و ان بحال جنابك اليوم لا تنفع تلك الدّلائل الا اذا تفنى من حول قلبك س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تد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جامع الوسائل لان شئون العلميه لا نهاية لها و ان طرق الاستدلال لا غ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فى شان اذا جعلت القسطاس فى صور العلميه و لكن اذا تجعل القسطاس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ظهور الصمدانيه و ايات الشعشعانيه اللامعة التى لاحت عن صبح الازل 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ب و لا يمنعك شئ عن الصحف و اننى انا فى تلك الكلمات ما اردت لجنابك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بحات لتستقرك جذبات القدس و نفحات العدل الى ذروة الفضل و الصفات و ل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بل فى غياهب الاشارات بتفسير حرف الاوّل من كتاب جنابك اذكر شانا من ص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يان بان حرف الهاء هو روح الحرف و غاية ذكر العبد للمحبوب و انه هو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مر فى الحروف لتخليص كل الكلمات و الدلالات و العلام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به يثبت التوحّيد و نفى حكم التكثير و ان اولى الالباب لما لا يعلم ما هنا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ها هنا يستدلون بذلك الحرف فى كل العوالم و هو تمام عدة كلمة الت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القران اخف منها و انه هو بعينها فى عالم الظهور و تمام البطون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مة لان اصل الحروف هو النقطه و ان النقطه لما فصلت صارت الفا و ان الال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ضع لربه صار حرف الباء بعينها و لذا وجدت النقطه فى تحتها و ان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ك الا الفا فى بين البائين و هو اشارة بامر الله فى بين الاسمين و اذا لاحظ ذ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حظ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قيقة تلك الكلمة ليعرف ما لا يخطر به علم احد و لذا ما جعل الله ل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الكلمات نصف و ثلث و ربع لانها مظهر نور الصمدانيه لم يخرج منه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قد فرض الخمس لحكمه و لعزة عده تلك الكلمه قد نسبها الى نفسه و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تلك الكلمة امورا لا يحيط بها احد الا من شاءالله و منها ما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لك الكلمه من احرف الظلمانيه لئلا يشتبه على الناس حكم التوحيد ال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ف فى مقام الوحده و انه هو من احرف النورانية فسبحان الله ما اعظم قدر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كبر حجته و انك اذا فتحت باب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لك الكلمة لتجد من انوار سماء اللاهوت و تجليات عرش الجبروت و نفح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 و الملكوت ما لا يحيط به علم الحدود لان الروح فى الالفاظ هو بمثل رو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جساد و ان بينهما مناسبة ذاتية اذا لاحظت فى الجوهريات و العرضيات و قطع مح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 الله رب الاسماء و الصفات لان الاسم مراتب ما لا نهاية و ان مسمى كلشئ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تبته انظر الى روح ال الله و اجسامهم ثم انظر الى كلماتهم و لو كان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ه كل يقولون بها و لكن اذا قال الله عز ذكره هو عدل الذى كان مبدء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شيه و اذا نزل من ملاء الاعلى يدل على مسمى و لذا قد ورد فى الشري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سه الا المطهرون و لو اجتمع الكل على ان ياتوا بمثل صوره العدل هذه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ذى هم ياتون من حرف العين و الدال و اللام هو جسده كان فى رتبته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ه معدوم عند عدل الذى ابدع الله لنفسه و كذلك حكم عدل الذى نطق به رس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روحه كان من روحه و لفظه كان من جسده و لو اجتمع الكل على ان يتكلم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تى كلم بها رسول الله لم يقدروا لان روحه كان فى مقامه و جسده بمث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 لا يعرفون و لا يقدرون و كذلك الحكم فى كل سلسلة الثمانيه لان كلمة عد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كلم بها الابواب هى روحه و جسده كان فى مقامهم و لم يصل جسده و لا روح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ينطق بها من كان فى عالم المعانى و كذلك من كان فى عالم المع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نس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ن نطق فى بيان عن الرحمن و انت انظر الى كل الحروف بمثل ما ت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س و تعرف كلمات الائمة و الاركان و النقباء و النجباء بمثل ما ارشح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ّ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لال على تلك الاشارات من طمطام يم الجلال و ان بعلم تلك الرتبه يعرف الانس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جز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ران و سبل اهل البيان و التبيان من اهل العيان و ان اكثر الناس فى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اموات حيث يعرفون و يسمعون كل الكلمات بالصّور المشاكل و ان ذلك شر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ذهب ال الله لان الله قال اننى انا و هو يدل على ازليته و ان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وف انية ازل الحروف و لا يشابهه شئ فى السموات و لا فى الارض و كل من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مة لم يصل الى ساحته ما قال الله لان الالفاظ بمثل الاجساد كما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كن ان يكون احد مثل جسم الامام عليه السلام لا يمكن ان يكون حرفا 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طقوا ال الله فى البيان و لو كان الصور يشابه فى الاشكال و لكن هو بمثل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ك كل على صورة انسان و لكن ان الامام هو الصورة الانزعيه و النور الالهي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عوا من ذاتها الى ذاتها و يصرح باللاهوتيه و ينطق عن الجبروتيه و 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روف فو ربّك رب السموات و الارض لو اجتمع الكل على ان ياتوا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ت على عليه السلام فى الحروف لن يقدروا بل لا وجود للالف الذى ياتون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حة وجود الفه و كذلك انت تعرف كل الاعمال و الشئونات و الاحرف و الاشار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س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مانية و ان اليوم لو اجتمع الناس ان ياتوا بمثل حرف مما كتبت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و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ستطيعوا لان الذى هو ياتى روحه و جسده كان فى مقامه و ان الذى انى نط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ه و جسده فى مقام من ايده الله بفضله و ان بعلم ذلك التفصيل يعرف الشا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ظ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ات ال الله و شيعتهم بانهما كانت بمثل اجسادهم لم يشابه كل الخلق و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ا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ذكر فسبحان الله رب العرش عما يصف القائلون و انه هو فوق ما ي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رف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غنى عما كان الناس يعملون و سّلام على المرسلين و الحمد للّه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ّه الذى تقدس بقدس كينونيته عن عرفان اعلى مجردات اللاهوت و من يشابهُ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تعالى بعلو ذاتيته عن تبيان اعلى شوامخ الموجودات و من يقار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مد لله الذى تفرد بتفرد نفسانيته عن ذكر الامكان و ما يوجد بالابداع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بْروت و من يعادلها و الحمد لله الذى تكبر بتكبر انيته عن حكم العي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ات و من يشابه حكمه فيها بها من دون ذكريساوقها فسبحا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خلق المشية لا من شئ بوجود الممكنات ثم الاراده لتعين الجوهريات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ندسة الماديات ثم القضاء لحكم البداء فى الكينونيات ثم الاجل لحد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ه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اذن لظهور الكليات و الجزئيات فى عالم الاسماء و الصفات ثم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حص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 احاط علمه فى صقع الامكان فتعالى الرحمن الذى خلق النقطه و جع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را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ح الابداع و الاختراع التى قدرت ما فصلت و قضت ما اجلت و اذنت ما احكم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جلجت ما تلئلئت ثم بها استنطقت ما استنطقت و استبشرت و استرفعت ما استرف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عالت ما استعالت و استب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فادت ما استفادت و استقارنت ما استقارنت و استفارقت و استرادفت ما استرادف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عدمت ما استعدمت و استكبرت ما استكبرت و استعظمت ما استعظمت و استلجلجت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لجلج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تشهقت ما استشهقت و استصعقت ما استصعقت و استخلصت ما استخلص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صيص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ستصيصيت و استبلبلت ما استبلبلت و قالت ان الاشارات فى جوهر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هوت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قطعه الكينونيات عن الاستدلال و ان الدلالات فى ماديات الجبروت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تن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اتيات عن الاستقلال و ان المُستصيصيات بنفسها شاهدة بالانقطاع عن 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فسا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شعشعيات بنفسها شاهدة بالامتناع عن ذكر بيان الانيات فتعا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جد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لا يوصف بالاين و لا ينعت بالكيف و لا يشير بالغير و لن يعبد بالكنه ا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فس الازلية مقطعة المفترقات عن الاقتران وان انيته بنفس الصمديه ممتن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فارق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افتراق و ان نفسانيه الاحدية ب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يوم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فرقة الجوهريات عن الاشتقاق و ان انية الهوية بنفس الربانيه مسد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د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استنطاق فسبحان الله موجد الخلق عن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تق بين الاجواء و ما ذكر بالثناء و السناء ثم القضاء و الامضاء ثم البد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ماء من كل اهل الانشاء اذ انه كما هُو هُو لن يعرفه الا هو و لا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ث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 او ال الله بين يديه بما هو قدر و احصى فى شانهم انه هو 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َعْد لما فصلت فى تفسير الهاء ما شاءالله ربى فى نسخة الاولى فانا ذا اري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سره ببعض ما فسرت فى علانيته ليكون نورا بعد نور لمن استقر على بسا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راد ان يشرب ماء الطهور عن حكم يمين شجرة الطور فانا لله و انا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نقلبون و لقد ذكرت فى اشارات القبل بان الامر فى الحقيقه لو لم يكن تا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ها لم يك تامة فى بطونها من الحكيم الذى لا يعزب من علمه شئ و لا يعجز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عن شئ و لو كان قادرا و ان العجب من ذو الالباب هو ان امر الذى لا ي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در من احد الا بامر الله ربما انهم يظنون بغاية الرياضه و جذبات الممكن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افظه و مشاهدة كتب المنزلة و ما كان ذلك الا لعبد المتفرس و ظن المتفط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وم و الا فى حكم الايات و الدعوات و الخطب لا يخطر بباله ذلك الظن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ظ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عقل يكابر حسّه فى مقابلة ابناء جنسه بان شان الايات لو كان يمك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ص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حد بغير اذن الله و امره فلابد من يوم البعثه الى يومك هذا جاء 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مات و ان يثبت فيها صنع البشر فكيف يثبت حكم القران حجة الاكبر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اريب اهل الجدال و الا بمثلك اهل الحال لترى بان الذى يدعى امر الله و حك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ه و امره لو كان على غير رضاء الله فعلى الله حق ان يظهر بشرا بمثل حج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حى قادر عليم و انه هو حافظ دينه و حكمه و اذا لم يكن لاشك ان الامر ي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قدرته من دون عجز الخلق و هندستهم و ان تلك الحجة لو شاء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ظهر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حب ان اذكر لك فى ذلك الكتاب الا بقرائتى بين طلعتك اذا ارفع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حجاب لتعلم بالعيان بان حجة الانسان لم يك الا من الرحمن بشان البي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ت من قبل فى بيان الكوثر عند ميزان القسطاس رشحا حقيقيا لاظهار ما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كيان الى العيان فو ربك رب السموات و الارض لو اتل ايات الله او ان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تاب لا قرب لدى من افضل حكم العلم بين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ن اكثر الناس لا يشكرون فيا ايّها الانسان ان هذا الامر لا يشتبه على احد و لا ي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فر منه احد لان بتلك الحجة ما جاء الا محمد رسول الله و ان كل الدليل فى كل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تلك الحجة من الله و لا يمكن لاحد ان يقول فيه حرفا الا ان اراد ان يكفر بر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يتكلم بكلمة و ان من على الارض كلهم لو اجتمعوا لم يقدروا ان ياتوا بمث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نع الخلق بل هذا خلق الله فارونى ماذا خلق الذين يدعون من دونه عظم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حجة ذلك الامر هو كان بمثل اعظم حجة رسول الله و ان بتلك الحجة ابط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ل اهل القرى و العلماء الذين يدلون الحق بالباطل و ان جنابك اليوم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طرف الحقيقه لترى الذين يفسدون على تلك الارض بغير حق فى النار بل تقر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قهار لو تعلمون عليم اليقين لترون الجحيم ثم لترونّها عين اليقين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سئل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مئذ عن النعيم لان الذين هم ارتكبوه من قبل كان ادنى عملا عند الل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عون و اعراب الجاهلية لانه لما اراد ان يجحد حجة ربه اتى بشئ من السّح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راب فى صدر الاسلام اتوا بقصائد حول البيت و انهم يجحدون امر الله من حيْ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٨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سب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م مهتدون قتلهم الله بئس ما اكتسبت ايديْهم وساء ما هم يفعلون ف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 فكيف اكشف القناع عن راس ذلك الامر و انه لامر فى العظمة مثل ر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ه الحجة فى البيان بمثل ما نزل الله لمحمد فى القران و لا تصغر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تشك فى قدرة الله و لا تتبع صور العلميه ليضلك عن سبيل الله فان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عم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قرئت حرفا من ذلك العلم العيان و لا اعلم اليوم حرفا من قواعد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كان عندى من قبل كتب علم حتى استحفظ الكلمات و لا لى سبب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ط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رحمن الا فضل الله وجوده و ان اليوم لو يسئل مثل جنابك عنى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ية المسطورة فى الكتب فو ربّك لا اعلم بل و لا الصرف و النحو و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تخ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ه احتج الله يوم القيمة على الكل لان الذى يؤيد بفضل الله احق م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ب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ذين لا يقدرون ان يعرفوا حكمه و اشاراته و ان على مثل جنابك ان تط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قسط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يان و توقن بحجة الرّحمن و تلاحظ فى ذلك البيان بنور العيان سر الاكو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يان و لو ان اليوم انى فى خوف من الشيطان و اخويه و لكن فو ربك ربّ السمو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لو اجتمع الكل بكل صيصيتهم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ح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يس لدى و ما ارى بمثل سواد عين نملة ميتة حيث لم يك فى الوجود اصغر 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موجُود لان الحجة فى يدى بمثل هذه الشمس فى رابعة النهار شعشعانية لام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قرء احد و لو كان من اهل الكفر اية على الفطره فحينئذ ينكسر ظهرى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 ممتنع قد ذكرته لافك النفوس و مكنسة القلوب مثل قوله عز ذكره فادعوا شهداء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الله ان كنتم صادقين و ان ذلك البيان من مثلى لا ينبغى لما ما حان و قت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اراك من الذين تريدون الدين الخالص قد ارشحت من ذلك الطمطام الذاخ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شح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اراد ان يطفح منى و لو ان خوفى على تلك الارض مشهود عند جنابك و لكن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جائى من الله اكثر من خوفى عنهم ذكرت ما انت تعْلم به فاستر ما ام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تره حتى راو ما يوعدون قل ان موعدهم الصّبح اليس الصبح بقريب و كفى 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مل فى الدنيا و الدين و ان على جنابك لا يخفى ان فى علم الاشارات و الحقاي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ط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مديه و ذوبان الكاظميه قد ارتفعوا عليّ اكثر من العلماء حيث ان بعض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عرجوا فى معراج الاشارات بحيث ياخذ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ع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شعر و انهم قد صدقوا امر الله و لا اظن ان جنابك تعرف احد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سائ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لذى جاء من قبل على تلك الارض و انه اليوم بالحقيقه طمطام ذاخ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قد صرح الشيخ و السّيد قدس الله تربتهما بفضله و اجتهاده و ل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نبغى ان يستشهد بكتابه و لكن ارسلت الى جنابك كتابه لتعلم انه ايق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جر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يت الايات و ان اكثر علماء الذين كان فيهم روح الانسان قد صدقوا ذلك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د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رف الباهر من ذلك الدين و ان الذين ينكرون ذلك الامر اموات لا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م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ليس لمن لا يؤمن بامر الله حكم و لا لمن ليس يخشى علم كانهم لا يشعر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لت ايديهم فيا لله ان جامع البحار قد ذكر فى معجزة ال الله صحيفة السجاديه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هب الكل بانها مشابهة بصحف السماء و زبور ال محمد فى الانشاء و كفى لمن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ؤمن بهم تلك الصحيفه فى الثناء فكيف يثبت حكم الولاية بصحيفة محكمة و لا ي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وديتى لال الله بصحايف معدودة التى ملات شرق الارض و غربها بل لو شاء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ف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اب لاشاهدنك قدرتى فى الانشاء بان يجرى من قلمى صحيفة فى ساع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دو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ى حجة اكبر من هذا القدرة و اى نعمة اكبر من هذه العطيه فمن جل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ا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عرف الفرق احد بينها و بين مناجات ال الله و من عظمة مقاماتها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ان يعرف ظواهرها و ان الحجة عليّ فرض اذا نسخت حكما من الشريعة و الا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صدقا بحكم القران و اشارات اهل البيان و تلك الحجة البيضاء فى البيان فك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ض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بجحدى بظن السوء و افتراء اهل الغرور رب اشكوا اليك و اضج بين يديْ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لم حزنى فى الحيوة الدنيا افرغ على صبرا و انصرنى على القوم الظالميْن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 كيف لا اشكوا من ابناء الجنس الذين ما جعل الله حضهم ان صدقو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ج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سليم بان افتروا على ما لا افتروا على الاوّلين بانه ادعى حكم الولا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ى اعوذ بالله من عملهم و برئ عما افتروا على فى انفسهم و ليس لى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ى عبد بقية الله لان وجودى عند طلعة كينونيته معدوم و ان ذكر لكان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يزعم النملة فى التوحيد ربه و معرفة امامه فلا يرى الى حد نفسه و لا يقر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وف كتابه فسبحان الله من عمل الناس و اعوذ بالله مما يوسوس الخناس فى صد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لماء العامة و الخاصة كلهم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هب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كلمات على فى الخطب هى معجزة فى البيان و لا ينطق احد بمثله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لو فصاحته و عظمة بلاغته و جلالة اشاراته فيها و دلالاته فى غياهبها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معانى و البيان فى حق خطبته ما لا يدرك اهل العيان الا بعد البيا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البيان هو اشرف المقامات و اثنى الدّرجات حيث لا يحتج الله بشئ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كلامه حيث قال عز ذكره قل فاتوا بحدْيث مثله ان كانوا صادقين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ظمه رتبته و جلالة حقيقته بان الله اختار من بين كل ما خلق و برء باظ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س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يكن فى كلامه بذكر البيان و لو ان خلق السموات و الارض و ما بينهما اك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ن لم يحتج الا فى البيان و ان ذلك دليل بسر الامكان بان الله جعل سر لطافة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فى السموات و الارضين و ما بينهما فى البيان و لذا لم يحتج الله ب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 لاكبر عن خلق السموات و الارض و اثقل منها لمن نظر بالعيان الى حقي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رف قدرة الرحمن فى خلق البيان فسبحان الله من يدرك بعض الناس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لام هنا لك لو ينطق حجر يومن بالله نفس و ان الان من ولد في العجم و رُب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امم لينطق مثل تلك الخطب و يجرى من قل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ح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كر كل شان و عظمه و لا يشعر به احد الا من اخذ الله ميثاقه فى يوم ال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اهدة الاربعه و ان ذلك كان سنة الله من قبل كما حين نزل الله القران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ح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راب الحجاز فكل قد استهزؤا به فقالوا ما هذا الا اساطير الاولين و بعض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هذا الا من قصص الاولين حتى مضى عشر سنة و لا يومن به الا عليّ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م لا يحيط به ااحد الا من شاءالله و لكن اليوم ليس مثل صدر الاسلام كل قد قر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رفوا شان البيان و استدلوا فى البيان بسر العيان و من قرء اياتن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اتنا ليعلم حكم البيان و لكن ان نسخ التى كانت بين الناس فيها افتر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ذ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ذين يكفرون بايات الله و اولئك هم الخاسروُن فان اردت ان تلاحظ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طلب الخطب من عند الرجال و فكر فى اشاراتها فهل يمكن ان ينطق من ول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جمي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ذلك الشان و ان كل ذلك البيان و ما ذكرت فى الكتب هو شأن الفر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تحمل الناس ان يتحملوا ذروة الاسرار و يردوا على ساحة القدس و الجلال و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 الله لا حجاب له و دين الله لا ستر عليه و نور الله لا ظل م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ب الله لا سخط فيه فسبحانه و تعالى عما يصفون و ان علة تحير اكثر الناس هى عد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ات لما يشهدون ايات اللاهوت فى ارض الناسوت و لا يميزون بين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بر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دلالات الملكوت و ان فى مذهب ال الله سلام الله عليهم قاعدة ك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عرف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رفع الشبهات عن اهل السبحات و يجمع المتضادات الى حكم المتفقات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ى الانسان كل الاشياء بما هم عليه على ما هم عليه كما ادب محمد رسول الله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قوله اللهم ارنى حقايق الاشياء كما هى و ان علم ذلك الرتبه لم يظهر بكل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ر و حكم المقدر بان لا يرى الانسان حقيقة الاشياء بصورتها لانها كما هى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عرف الكل لان الكل على صورت الانسانيه و هيكل الربانيه فى هذا ال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و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 اين يعرف و يميز الانسان بين صورة كلام الله ثم كلام محمد رسول الله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 اللّه ثم كلام شيعتهم الذين جعلهم الله فى مقامهم ثم كلام الناس بحس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قاماتهم فى كلمة واحدة مع انّ صورة كلمة لا اله الا الله التى نط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ك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سلسلة الثمانية سواء مع ان الواقع و الحق ان صورة رتبة المقدم رب بالنس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ثانيه فى كل مقاماتها و بها يم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س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صور العليين فى التبيان و يعرف ابطال صور السّجين فى البيا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مقام يعرف الانسان مراتب توحيد الكلمات و الايات و الدّلالات و ال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يعرف او يقول ان كلمة التى نطقت فاطمه صلوات الله عليها فى التوحيد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توا بمثله فقد اشرك بربه بل ان الامر جنابك تقدر ان تبسط و لكن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كثر الناس محجوبين عن علم ذلك المقام و يشركون بالله و اياته بعدم علم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ّتبه العلية اشير برشح من علم ذلك الطمطام الذاخر الذاخر ليتلئلئن ا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لألأ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وار ظلال مكفهرات افريدوس الجلال و ليتلجلجن الكل بتلجلج انوار 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رش فردوس الجمال فيا ايّها الناظر الى عرش البهاء و الثناء فايق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ونات سلسلة الاولية مقطعة الجوهريات عن غيرها فى مقامها و ممتن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دونها فى تلقائها و ان كل حروف نطقت شجرة الاولى له سلطنة عل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و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يث ان حرفا من القران لم يعدله شئ فى ملكوت الاسماء و الصفات انظر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ا فى القران و ان ما سوى نفس المشيه لو شاؤا ان ينزلوا و لكن كلها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جسدها هى موجودة فى رتبة روحها و كما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ح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ة كلشئ فكذلك كان جسدها هى علة كل علة لان حرف الذى قال الله كن بروح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و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وجود و ما هو كائن بما لا نهاية الى ما لا نهاية لها و ان صورته هى 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ى اسم و لو قال الكل كن لم يشبه روحه روحه و لا صورته صورته و كذلك انت ت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كلمة فى سلسلة المعانى ثم الابواب ثم الائمه ثم الاركان ثم الملائكه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نجباء فكما ان الروح حرف الكاف و النون فى مقام النقباء له سلطن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يم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روح حرف الكاف و النون الذى فى مقام النجباء فكذلك كان ال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ور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ل قالوا كن و لكن كلمة كن التي قال رسول الله ص هي بمثل منطقه في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اف و النون منفرد عن الشباهة من ابناء جنسه و له فى الكتاب عز شامخ و مج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ن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ذلك كل الاعمال من سلسلة الثمانيه لان عمل سلسلة الثانيه كليات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زئيا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ض و شبه بالنسبة الى السّلسلة الاولى و ان بعلم ذلك الرتبه يعرف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 الله و شيعتهم الذين ينطقون باذنهم و ان بعلم ذلك المقام يشهد بان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تم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على ان يتكلموا بمثل حرف من كلمات التى كلم بها سلمان لن يقدروا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ت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و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ما كان جسده مقدم كل الرعيه فى رتبة الاجساد فكذلك كان كلماته س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الحروف و الزبرات من غيره و لم ينزل الله بمثل حرف كلم بها سلم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حد فى سلسلة الرعيه و ان الحكم فى كل مقام هو ان المقام الثانى ي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راته بالمرات الاولى و كذلك فى حكم الحروف ان كلمة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نطق احد من النجباء يحكى فى المرات السابعه عن الله و ان كلمة لا ال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تنطق بها احد من الاركان يحكى فى المرات الخامسه عن الله سبحان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طرف الفواد يرى فرقها و يحكم بينهما و يشهد عليهما و ان الله 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ي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شرهما بمثل حشرهما فى ذلك اليوم و ان جنابك لو تدق نظرك و تصفى بصر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رف التى كلم بها رسول الله فى الجنة الاولى و احرف التى كلم بها احد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جب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جنه السّابعه و ان بينهما كان بعد بمثل ما قدر الله بينهما حيث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علم احد الا من شاء الله و ان بعد مشرق البدء و المغرب الختم عند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دومة لان البدايات فى التجليات لا بدء لها و ان النهايات فى الامدادات لا خ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لمحجوبين عن لقاء المتجلى فى الحيوة الدّن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٢٩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ورة لا اله الا الله فى كل المقامات بحد سواء و ان ذلك كفر محض عند ا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طه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هذه الكلمة فى الحروف اذا نطق بها ظهور البيان هى فى حروف كلمة الب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معانى كلمة المعانى ثم فى رتبة الابواب كلمة الابواب ثم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امامة ثم فى رتبة الاركان كلمة الاركان ثم فى رتبة النقباء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فى رتبة النجباء كلمة النجباء و ان حكم معرفة التى امر على بن الحس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لام بجابر فى حديث الذى قرئت عليك فى ذلك الكتاب لم يتم معرفة رتبت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شئونا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اتها و تجلياتها و مقاماتها و علاماتها و دلالاتها و كلمات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اط و رائها مما لا يحيط به علم احد سواه و ان بعلم ذلك المقام يتفاضل العل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بعض كما صرح بذلك على عليه السلام فى قوله و ان الاسماء اما ظاهر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ض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ليس بظاهر و لا مضمر و انما يتفاضل العلما فى معرفة ما ليس بظاهر و لا مض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سر القدر الذى اشرت من قبل فيه و ان بذلك الحكم المتقن لو قال احد انى نط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مه بمثل ما نطق ما جعله الله فوق رتبتى فيكفر فى الحين لان كلمة لا ا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تى يتكلم بها الشيعه صورتها شيعة صوره كلمة التى نطق احد من ا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م و كذلك الحكم كان فى الافعال و لذا ان الانبياء لم يقدروا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م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عمل جسم فاطمه و كذلك كل العلم و الشئون من سلسلة السافل لم ي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سلة العالى و لذا يخرج فى سلسلة السافل من صورة كلمة العالى كل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ئونات و ان حين العكس كان مقام ظهور الذات فى طلعة الصفات حيث انه ينز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س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اء الذى كل حروفاته لكان اعظم و معانيه لاجلى و الطف و ان ذلك لهو الشرف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ادق فى قوله من بلغ مواقع الصفه بلغ قرار المعرفة و من عرف الاشار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ل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غنى عن الاشارة فى الحكاية و من عرف الفصل من الوصل فيعرف ما اشر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لالات و يعفو للذى هو ناظر برب الصفات عن ذكر السبحات و الدلالات و الحك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ات و العلامات و الايات بحكم ربه انه لا اله الا هو ذو فضل عظيم و ان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ان ذلك السر هو ما لا يخطر بافئدة بعض الناس و لا يليق بشان احد منه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ارا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 و البيان اشير برشح من هذا الطمطام الداخر الذاخر المتلاطم الموا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با لمعرفة ذلك المقام و هو ان لا ترى الكثرات فى تلقاء اية الذات ذى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نظر اليهم كيوم الذى لم يك منهم شيئا مذكورا و بذلك الشان لما استق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رى السر فى طلعة المتجلى نفس العلانيه نفس السر فى حضرت التجلى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ر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لم شئ و لا بقدرتك على شئ و لا بتملك ما جعل الله فى قبضتك و لا بروح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يح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بذكر و لا ببيان و لا بالاء الجنة و لا بعرفانها و اذا تذكر شيئا منها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ر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كره و لا فى سره الا طلعة متجليك و تراه ظاهرا موجودا حيث لم يك معه شئ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ذكر فى رتبته شئ و بذلك اشار على عليه السلام فى مناجاته يوم شعبان الهْى ه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ل الانقطاع اليك و انر ابصار قلوبنا بضياء نظرها اليك حتى تخرق ابص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لو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جب النور فتصل الى معدن العظمة و تصير ارواحنا معلقة بعز قدسك و اجعل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اديته فاجابك و لاحظة فصعق لجلالك و ناجيته سرا فعمل لك جهرا و انت اذا بلغ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 او تصل من بعد ب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ر الهوية و هوية الاحدية و ظهور الصمدانيه و جمال الربانيه تقرء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ذك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فسره عز ذكره فى دعائه بعد صلوة الوتر انت الله عماد السمو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الله جمال السموات و الارض الى ما قال عليه السلام فيا طوبى لمن ش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مر الحيوان فى الحيوة الدنيا و يجعل نفسه بمثل ما خلقه الله من دون كل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و ان الله قد فرض للمتعارج الى مقام معرفته و حبه احكاما لا يسعه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ها فرض على الذى يسافر من الحق الى الخلق رجاء الاكبر بان لا يخاف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 احتمل كل ذنب قد احاط علم الله لان الله غنى ذو رحمة و اسعة يغفر ل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يشاء و لا راد لحكمه و لا معقب لامره و منها فرض على الذى يسافر من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الا يطمئن بنفسه و لو علمت كل الخير لان الله ذو عدل دائم و لو اراد ب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دل لا يقوم به السموات و الارض و انه له البداء فى ملكوت الامر و الخل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فا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سبيل ما اشار ابو عبدالله فى خطابه قال عز ذكره يا اسحق خف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ك تراه و ان كنت لا تراه فانه يراك و ان كنت ترى انه لا يريك فقد كف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نت ت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يك ثم برزت له بالمعصية فقد جعلته من اهون الناظرين و اشهد فى ذلك ال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ّها الجليل بانك ان خفت من ربك يخاف منك كل الناس حيث اشار عز ذكر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ط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خاف الله خاف منه كل شئ و من لم يخف الله اخافه الله من كلشئ ثم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ه من عرف الله خاف الله و من خاف الله سلخت نفسه من الدنيا و ان العبد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عبوديه حتى لا يخاف من الناس و يرى الكل فى جنب حكم الله ك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و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ين نملة ميته و كان المدح عنده رضاء الله و الذم سخطه كما اشار الصاد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حب الشرف لا يكون فى قلب الخائف الراهب و ان السالك الى الله فى المنه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ض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ركن الحمراء فى ذلك السفر لم يوصل الى مقام و طنه الا بكف الصفر ع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دى الناس و ما ينسب اليهم و ان اعلم الناس بالله و باياته ارضاهم بقضائ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الك فى ذلك المقام حق ان يجعل حكم ذلك الحديث فى قلبه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ج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رء مسلم لا يقضى الله عز و جل له قضاء الا كان خيرا له ان قرض بالمقاري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يرا له و ان ملك مشارق الارض و مغاربها كان خيرا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شاهد رضائه للموت فى كل شئوناته لان العبد لم يرض قلبه و لا يكره الدني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ت و حق على المؤمن الخالص ان يذكر نفسه بذكر الموت فى كل يوم و لي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شرين مرة حيث قال عز ذكره من فعل ذلك يكتب الله له ثواب الذى يستشه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ي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عبد لو يلطف نظره لم ير عزا الا فى حب الله و ان علة حب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لئ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ذهب هم كانت لاجل حبها حب الله و لذا يحبونها كل الناس و كذلك ال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كس بالعكس للعكس فاسئل الله ان ياخذ ايدى عباده فى ذلك السّبيل لانه و عر ذكو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ر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شن لا ينجوا منه الا من شاءالله و ان الذين يدخلون النار ما يدخلون الا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لك اجترحت بذكر الاشارات رجاء لعفو من يحزن قلبه بقرائة تلك الدْلال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فرض على الذى يُسافر من الحق الى الاحق الا يبقى فيه انية محدودة لان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ه فى شان انيته ممكنه لم يك من اهل ذلك السّبييل و ان ذلك مختص لال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الله من الذى يستقرون على الارائك المتكئة فى جنات اللاهوت و الذين يشرب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لص من ك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جنات الجبروت و الذين يتنعمون بلحم الطري فى جنات الملك و الملكو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لا تشتبه على جنابك فان لهم لا ذكر الا ذكر الله و ان عبّر فى مقامهم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سماء و الالاء هى مكنسة الاوهام و الا انهم ايات الصرف و التجليات البح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ت و شئونات الذوات و كينونيات الصفات للّه الخالق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على عليه السلام عن مقامهم فى نفسه بقوله الحق انا ذات الذوات انا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وات للذات و قال الشاعر فى مدحه يا جوهر اقام الوجود به ً و الناس بعد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ض ً و اشار عبد الحميد ابن ابى الحديد فى خطابه اليه صفاتك اسماء و ذا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عر جوه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رى المعانى عن صفات الجواهر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يحل عن الاعراض و الكيف و المتى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"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 يكبر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شب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عناصر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"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 ان كل ذلك اسماء و صفات فى البيان لعلو ذكرهم و جلالت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عبد لم يدخل لجة الاحديّة الا اذا سافر منها اليها و جعل ذكرها و نعيمها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سواها و هى الجنة التى لا ظل لها و لا يدخل فيها احد غير اهلها و ل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ا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حيم سبعة و الجنان ثمانية و هي لا تدخل في الاعداد و لو تذكر معها ف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ّ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 ان سّر الذى به يسكن فوادك هو و رودك على تلك اللجة فلا تحرم نصي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يوة الدنيا فانها باطلة لا حكم لها عند اهل الحقيقة فاقبل الى 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ك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س ما سواه بحبك و سافر منه اليه فى ذلك السبيل الاعظم و الصراط الاد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تعمل فى تلك اللجة عملا لم يعادلها بها جُنات السبعه و ما خلق الله ف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صغر حق ذلك السبيل فانك ما قدره حق قدره الا اذا تدخل باذن الله فيها ف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خ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قدر ان تخرج عنها و لا تحكى فيها الا من ربك و لا تسكن الا به و لا تنطق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ته و لا تستلذ الا بطلعته المتجلية لك بك و لا تشير الى شئ سواه و لا ت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ريد شيئا لان الاراده رتبة الفعل و ان ذلك المقام رتبة ذاتك و منقطعه ع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فعال و الظهورات و الصفات و اذا بلغت ينطق سرك بكل ما نطق على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لانيته و منها ما قال فى خطبة الطتنجيه رايت الله و الفردوس راى ال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شك ان الحق ما قصد ذات الرب لحكم الامتناع و شان الانقطاع بل اراد ظهور هو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به فى رتبته التى نطق فى حقها فى كلامه عن عالم العلوى تجلى لها 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شرق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طالعها فتلئلئت فالقى فى هويتها مثاله فاظهر عنها افعاله ليس حكم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دم جريان الدليل و هو الله حسب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سبيل و هو المولى فنعم الجليل و هو المولى فنعم الجميل و هو الم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نع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ليل و هو المولى فنعم الوكيْل و منها فرض على الذى يسافر من الخلق ب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العكس الا يرى نورا الا نوره و لا خلقا الا خلقه و يدور كل شئون تلك الرت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ول تلك الكلمه و ان المسافر فى ذلك السبيل يرى فى طريقه عجايب المل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راس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هر فى كل عالم بما قدر الله فيها و انا لو اكشف الغطاء لتقول فى حق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ج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ضاء فى البداء ما هذا الا شئ عجاب و على السالك فى تلك الاسفار حق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كل عالم فى الحروف المسطرات لئلا يحجبه حكم عن كلشئ و يرى تطاب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و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هذا العالم و انا بما عرفت من الحكم الانسان و هو ان الالف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روح الكليه ثم الباء حرف نفس الكليه و لذا قال نفس الذى نزل الله حك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ران بقوله و انفسنا و انفسكم قال انا نقطه تحت الباء ثم الجيم حرف طبي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دال حرف مادة الكليه ثم الهاء حرف شكل الكل ثم الواو حرف جسم ا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زاء حرف محدد الجهات فلك اطلس ثم حاء حرف فلك الكرسى ثم الطاء حرف ف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رو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ياء حرف ف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ا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كاف حرف فلك الزحل ثم اللام حرف فلك المشترى ثم الميم حرف ف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يخ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قال الشاعر فى الخطابه حتى اتصلت هاء هبوطها من ميم مركزها ب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د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قت بها ثاء الثقيل فاصبحت بين المعالم و الطول اخضع ثم النون حرف ف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سين حرف فلك الزّهره ثم العين حرف فلك العطارد ثم الفاء حرف ف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للنار الصاد و للهواء و للماء و للتراب و ان ذلك مراتب سفر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اف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حق الى الخلق و ان فى الصعود فاول مقامه حرف التاء و هو حرف المعد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نبات و هو الثاء ثم حرف الحيوان و هو الخاء ثم حرف الجن و هو الذال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 و هو الضاد ثم حرف الانسان و هو الظاء و ان الى ذلك تنتهى رتبة ال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الصعود و النزول و ان كل ما اشرت فى تفسير الهاء اول حرف من كتابك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ر انى لا علم لا يكشف الستر عن وجه السر بل تزيد الحجبات بذكر الدلال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امات و اشاره الايات و الاشارات و انا ذا لاجتراحاتى بين يدى الله و 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ت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وجه السّر اناجى الله ربى بهذه الكال لسانى ليجيب الله دعائى فى حق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بلغ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٠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خطابك فى كتابك و يعفو نفسك عنى عمّا اطلعت من جريراتى و تستغفر ربك 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ذين اتبعونى فانى انا التواب الحليم و ليكون بذلك ختام الكلام مسكا لان ف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يتنا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نافسون فيا ايّها الخليل فاعرف حق تلك الايام فان الشمس ما طل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ها و ان لكل نصيب فى كتاب ربك و ان الله ليجزى الكل بما اكتسبت ايدي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زب من علمه شئ فى السموات و لا فى الارض و انه لغنى عما هم كان الناس يعملُ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لكل من عرف الحق حق بان يعلنه و يبطل عمل الذين يريدون ان يطفئوا نو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فواه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بى الله الا ان يتم نوره و لو كره المشركين بسم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يمن فى الكتاب على الذين امنوا بالله و اياته بان يدخلهم فى ج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د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منين يا الهى انى اشهدك بما انت تشهد لنفسك حين لا وجود لشئ عند بانك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انت وحدك لا شريك لك لم تزل لن تعرف ذاتيتك الا ذاتية ازليتك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ينونيتك الا انية احديتك لانك لم تزل لن تعرف بغيرك و لا تقترن بخلقك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واك و لا ياخذك و صف من شئ و لا نعت عن شئ اذ ذاتية قدرتك مقط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عرفان و ان كينونية مشيتك ممتنعه الماديات عن البيان و ان 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فرقة الكينونيات عن التبيان و ان نفسانية اختراعك محددة الهندسيات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يان فسبحانك يا الهْى ان قلت انت فقد حكت المثال بالمثال و انك لن ت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قلت انه هو انت فقد دلت الجلال بالجلال و انك لن تنعت بها لانك قد خل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 كلشئ لا من شئ بنفسها من دون ربط بذاتك و لا اقتران بكينونيتك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عك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ذاتيتك و لا عرفان من انيتك بل بقدرتك التى تجليت لها بها فاشرق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كيف و لا اين و لا اشارة ثم قد اقمت الخلق فى منهاجها ليتلالاء المتلئلئ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طع فى بحبوحة الوصل و ليتلجلج المتلجلجات بعلم المنع فى كينونية الف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وجدت الابداع بطلعتها و الاختراع بحضرتها قد اشتبهت على الممك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تك بذاتك و لذا قد و صفوك و لو عرفوك ما و صفوك و من ثم ذا يا الهى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زه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سبحانك سبحانك يا الهى انت الذى لن توحد بذاتك و لن تقدس بطلعتك و ل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يتك و لن تنعت بازليتك و لن تشير بكينونيتك و لن تعبد بنفسانيتك لانك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نت بلا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تزال انك كائن بمثل ما كنت فى ازل الازال لم يك فى رتبتك شئ و لما خل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عرفتك و صفت لهم نفسك بما يمكن فى انفسهم لياخذ الكل حظه و يبلغ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اية من فيض ابداعك وجود اختراعك و نعت اوليائك بما انت قد قدرت فى شا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ذا لما خلقتنى و رزقتنى اعترف بين يديك بان محمدا لكان عبدك الذي انتجبت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بوح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م على ساير الامم منفردا من ابناء الجنس على ساير البشر و جعلته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داء و البداء من كل حكم و قدر اذ انت لن تدرك بالبصر لما كنت بالم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هد فى حق ثمرة فواده و اوصيائه بما انت قد خصصتهم من كراماتك بم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ي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لمها احد سواك و اسئلك يا خالق الاسماء و الصفات ان تصلى على محمد و 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ينونيات اللاهوتيات فى الانشاء و ذاتيات الجبروتيات فى البهاء و نفسان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وت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ثناء و انية الملكيات فى السناء و هندسة المتلجلجات فى القض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ورية المتلئلات فى البداء و عكسية المتنورات فى ظهورات قطعات الواح الياق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ضاء عجيبة المتقدسات فى شئونات الناسوتيات من اهل العماء انك انت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ب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تعال يا الهى كيف ادعوك و ان وجودى ذنب و قد اكتسب بغير حق ما لا اذ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خطايا و الذنوب التى حالت بينه و بينك و البسته ثوب المذلة فى تلق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ه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خرقت ما انت جعلت بينه و بين طاعتك من حجبات رحمانيتك و سرادقات وحدان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طايا قد احاطته من كل شطر بشان لا يقدر ان يخرج منها الا و ان يدخل علي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الهى تعلم مقامه و تقدر على كشف بلائه و اليك المشتكى وحدك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يف ادعوك و ان رحمتك قد و سعت كلشئ و عنايتك قد احاطتنى من كلّ شطر و ان فع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فضلك لى كان علمك ما احاط بسيئة منى و لا كتابك بجريرة من نفس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حسن فعلك و ما اكبر صنعك فى حقى خلقتنى و لم اك شيئا و ربيت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ش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دون ان ترى منى خيرا فسبحانك و تعاليت و قدست ذاتيتك من ان احمدك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من العز و الوحدة و الجلال و القدرة لان الحمد منى ليكون على قدر عجز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لا يليق بجنابك و لا يرفع الى ساحة قدسك لان ما سواك لا يذكر عند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كر فى رتبة لا شان لهم بان توصفك بهم لانهم قد وجدوا لا من شئ باختراع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الهْى لا ارى حظا الا فى طاعتك و لا شرفا الا فى محبتك لاجترح عليك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ثناء نفسك نفسك لعل يبرد فوادى بمثل الثلج فى تلقاء طمطام يم صمدان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طمئن قلبى بمثل جبل المحيط فى تلقاء قلزم عز وحدانيتك و لا اكون بمثل الانع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ادك فسُبحانك سبحانك اشهد ان لا اله الا انت وحدك لا شريك لك لم تزل قد ك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ود شئ و لا تزال انك كائن بمثل ما كنت لم يك فى رتبتك شئ اذ ذاتيتك لا و 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بنفسها مقطعة الجوهريات عن البيان و ان كينونيتك لا نعت لها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ي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متنعه الماديات عن العرفان لم تزل لن يعرفك سواك و لن يوحدك غيرك ا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فان بعد الاقتران و ذكر التوحيد بعد الافتراق و ان ذلك ممتنع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ق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ك لم تزل كنت و لا و صف لك فى الامكان و لا تزال انك كائن بمثل ما كنت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عت فى الاعيان ان قلت انت انت فقد حكت المثال بالمثال و ان قلت انه هو هو د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و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 الابداع و الولاية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بنفسها مفرقة الخلق عن انيتك و مسددة الكل عن سبيل معرفتك فسبح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ى ان قلت انت عليم فما اردت الا تنزيهك عن وجود المعلوم فى رتبة علمك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 قديْر فما اريد الا تقديسك عن ذكر المقدور معك و انك كما انت عليه لا و 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صفة و لا نعت لجنابك و لا هندسة و لا اسم لكينونيتك و لا سمة اذ ذات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و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يتك و كينونيتك موصوفة بذاتيتك و ان ذلك كان شان نفسك لا سواك و لا حظ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خلق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رفان نفسك الا بنفى ما سواك لان ذاتيتك لا سبيل لها فى مقام البيان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ينون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عت فى الاعيان فاسئلك اللهم بعزتك ان تبلغنى الى نور الابهج من ابداع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قطعنى عمن سواك بظهور طلعة انجذابك لان اتصل الى مقام قدسك بمشيتك و ادخل لج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دية ببهاء طلعتك فسبحانك يا محبوب انت الذى تعرفت لكلشئ بظهور ابداع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كلشئ بطلعة اختراعك و لا يقدر ان يشير الى كينونيتك احد لانه لا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تك و لا ذكر له معك فى كبريائيتك فسبحانك و تعاليت لما تجليت للممك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طل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داعك تذوتت المتذوت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م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نعتوك بما لا يقدر ان يعرفوا ذاتك فسبحانك يا الهى ان يعرفوا ذا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الهى ان يعرفوا ذاتك فسبحانك يا الهي لو عرفوك ما و صفوك و من ثم ذا يا الهى لم يوحدوك فاسئلك ال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ى بعزة كينونيتك و تقدس ذاتيتك و تفرد جبروتيتك بان تبلغنى الى مقام ذر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ت لى الابداع و ما احاط علمك فى حظ الاختراع فاننى انا لائذ بجنابك و تائ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جودك و مستشفع بك الى نفسك و لا مفرّ لى الا اليك فعلمنى ما هو المكنو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دنى ما هو المخزون فى غيبك فانى فقير الى رحمتك و انك غنى عن عذا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عاظمك شئ فى السموات و لا فى الارض و انك انت الغنى الحميد فيا الهى 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هد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لديك من الاشهاد بانك لو تجعل احاطة قدرتك فى الامكان نار الحدي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سمى بما تقدر قدرتك حتى احاطت الفضاء كلها بمثل سبكة حديد و تمدن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دوام عز ازليتك و قدس صمدانيتك و بهاء رحمانيتك و جلال كبريائيتك فى كل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رو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ديد لكنت بعزتك محمودا فى فعلك و مطاعا فى حكمك و عادلا فى قضائك و ليس 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ج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اقول لم يا الهى ثم بم يا مولائ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ى لمستحق بذلك جزاء ذكرى نفسك من سيئاتى و جريراتى التى لا يحيط بها احد سوا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 عما قضى فى علمك و احصى كتابك من ذكر جريرات نفسى و لو انى ذكرت اح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كفى فى العصيان من فى ملكوت السموات و الارض و لا يرغب بعد علمه اح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ن سطوة جبروتيتك و قهر كبريائيتك فسبحانك سُبحانك يا الهى انت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ت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الذى انعمتنى و انت الذى احييتنى و انت الذى امتتنى و انت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زقت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الذى الهمتنى و انت الذى اكرمتنى و انت الذى اعطيتنى و انت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ّدت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الذى شرفتنى لم يزل لا يعزب من علمك شئ لا يحجب عن طلعتك شئ ف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يف اقول انا و ان هذا هو ذنب العظيم و عصيان القديم حيث لا يعادله ذنب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ساويه فى الرتبته خطيئته فى كتابك لانه هو من شجرة الانية ينطق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يْ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ه اه انا الذى رضيت فى تلقاء وجهك بان اقول فى نفسى قول انا و انا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تملت القول فى تلقاء طلعة حضرتك بقولى انا و انا الذى فرطت فى جنبك بذك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ا الذى عصيت حضر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ية التى نهيت الكل بان لا يقربها احد فى تلقاء عز ربوبيتك و انا الذى ق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استحى عن وجهك بان لا اقول بعد ذلك فى بين يديك باننى انا فاه اه لو اب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حتملت نفسى سرمد الابد فى عمرى ما يفرع فوادى و لا يسكن سرى و لا يرو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اني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لما شاهدت معاملتك مع المذنبين من عبادك لايقن انك لا تستحظ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جل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حمتك و لا تغضب على بعلو عنايتك و سلطنتك لانى لو عصيتك ما اردت عصيانك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احد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ثار رحمانيتك بل غلبنى هواى لما وجد الحب فى الائك و مددنى القضاء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دت اظهار غنائك باختيار عبادك و لو كان دون ذلك لا يغلب هواى و لا على ح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ش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ها قائمة على كل نفس بما كسبت و لا يتعاظمها شئ فى السموات و لا فى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ك يا الهى لتعلم سّرى و علانيتى ما اردت فى شئ الا حبك و رضاك و لا ان ا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تشاء و ان لو احاط علمك بى دون ذلك فبعظمة ذاتك و تقدس كبريائك 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جح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وبيتك و لا لانكارى صمدانيتك و لا لاغفالى من سطواتك و لا لاتكالى بشئ سو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حمان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لما خلقت فى نفسى اسباب القدرة و انها قد اشتهت بما يميل اليها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تف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حدها بما اعطيتها من كرامتك و ان ذلك و لو كان عصيان محض فى كتاب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ك عندها الا لحبّها بها من دون ان تعرف حبك فى غيرها او ان تصبر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انت تنزل عليها ما و عدت لها فسُبحانك و تعاليت يا الهى من ان ا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 انت او ان اقدر ان اصبر فى بعدى عن ساحة قربك او ان اصمت و لا اعتذ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ة حضرتك و لما لا اجد ذكرا دون ذكر ال محمد عندك صلواتك عليهم فاسئ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ذكرك لهم فى كل شان ان تصلى على محمد و ال محمّد محال معرفتك و معاد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رام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واقع ربوبيتك و اركان وحدانيتك ائمة الدين و هداة اهل اليقين عب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جعلت مشيتهم ذات مشيتك فى الانشاء و ارادتهم ذات ارادتك فى الابداع و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 قدرك فى الاحداث و قضائهم ذات بدائك فى الاختراع و كل ما نسب اليهم 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س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برى بنسبتها اليك وحدك لا شريك لك و اسئلك بحقهم ان تجعلنا من الموقن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فض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ابرين على حكمهم و الذاكرين بذكر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١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تاقين الى طلعتهم و المنتظرين لايام رجعتهم و المعتصمين بحبله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غف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م و اللائذين بحضرتهم و المستقرين فى محبتهم و المتوكلين علي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شفعين بهم اليهم و الراضين بقضائهم و المطيعين لاحكامهم منك ياذ الجو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س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حجة و البيان انك تعلم انى لا احب ان اعلم الا حبك فانت انزل لى الاسب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بلغنى الى مقام قرب الاسماء و الصفات فاننى انا اقول انت الله حسبى ثم 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حسبى ثم ال الله و ائمه العدل حسبى ثم الذين يؤمنون بحقهم حسبى و ان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رائ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قران حسبى عليك توكلت و عليك فليتوكل المؤمنون و اغفر اللهم ل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مناجاة و لا يرى ثم لنفسى ثم الذين يحبون ان يذكروا بين يديْك 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زيز الرّحيم و سبحان الله رب العرش عما يصفون و سلام على المرْسل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رب العالمين بسمه العلى العظيم ان الحمد و الثناء يستحق ذات الازل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ة حضرته مقدسة عن و صف ما سواه و ان المجد و البهاء يستحق مظاهر عدل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لى جوهريات المجردات فى كل حين بالقطع و المنع عن ساحة عرفانه و لما را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دادك فى كتابك قد تلجلجت بما تجلى طلعة وجهك فى خطابك و ان اللّه اج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حصى كتابه بطاعة عبْد فى سبيله و لم يجر له الاسباب بما هو عليه فى عرش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ز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فارجو الله ربى و ربك ان يذهب من قلبك الحزن و يجمع بينى و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اعته فى ارض امن و قدس انه هو المقتدر الحليم فلله الحمد بما طالعت كتا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كى من طلعة وجهك كان فيه روح القدس ينفس بروحه فتعالى شان ربى ذو الجلا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ر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ن يعلم بحب احد من عباده و لم يجر الاسباب له بما هو خير له من غي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جنابك بما هو يحب و يرضى انه هو العزيز الحك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جعل طراز الواح كتاب الاذن طراز النقطه التى عينت بعد ما شيئ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 ان قضت و اذنت حين ما اجلت و احكمت فلاح ما يلوح جوهريات كينون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شعش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قايق اهل اللاهوت ليعرفن كل الممكنات فى مقام عرفان الصفات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مقام عرفان ظهور الذات بانه لا اله الا هو فى ازل الازال لم يك فى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 و لا يمكن فى الامكان ذكر من نفسه اذ ذاتيته لهى الذاتيه السازجي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ينونيتها مقطعة البدايات عن مقام العرفان و مسدودة سبل الايات عن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 انها كما هى عليها لا يعرف احد كينونيتها و لا و صف ازليتها و لا ن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مداني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 ما سواها قد وجدوا في مقام الامكان بالابداع و ذوتوا في مقام الاكو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خت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ه و تعالى لم يزل كان نفسه و اصف نفسه و ذاته موحد نفسه و لا ي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يف هو الا هو سبحانه و تعالى عما يصفون و الحمد للّه الذى ابدع كل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مره و جعل فى كينونيّات مجردات الموجودات اية من ازليته و هندسة من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اد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دلالة من مقام رحمانيته ليتلجلج كل الاشياء فى عوالم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لجل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ات اثار قيوميته فى عالم الجبروت و شئونات مظاهر العدل و الفض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 و الملكوت لئلا يحتجب احد فى مقام عن ظهور حضرت طلعته و يراه ظاه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ه لا اله الا هو حى فى كينونية الذات و قيوم فى ذاتية الصفات و ان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بريائيته لن يقدر ان يصعد اليه اعلى شوامخ المجردات فى عوالم الماديات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ظهر الى هواء قدس قدوسيته طير الافئدة من الظهورات فى عوالم الكليات ف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الى جل و علا حضرت قيوميته من ان تنال اليه ايدى من الممكنات او ان يقد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 فى شان من المقامات او ان يوصف نفسه فى مقام من العلامات فسبحا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دعى عرفان كنه ذاته فقد سلك سبل الامتناع و لا يمكن ذلك فى منتهى غ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تف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معرفة فرع الاقتران و انه جل ذكره لم يزل لم يقترن بخلقه و لا ي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ب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نعت بظهور ابداعه اذ انه كما هو عليه محدود بحدود الانشائية و منع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داعيه و لا يدل فى شان الا عن حده و لا يحكى فى مقام الا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جز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مثل فى كينونيات ظهورات الملك لن يدل الا بقطع السبيل و ان ال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يات حقايق ماديات الملكوت لن يحكى الا بمنع الدّليل فسبحانه و تعالى ف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دع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ه فقد عده و من عده فقد جزاه و من جزاه فقد احتمل الكذب فى نفسه و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عرفانه لان الاشارات بحقيقتها ممتنعة عن الوصول الى ساحة قدسه و د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ي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عرفان قيوميّته ترجع كينونيات فى كل العوالم الى مقام ابداعه و ان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 يحكى الا عن حد الحدوث و شان الثبوت بعد رتبة المفقود و قبل الوجو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له سبيل الى عرفان ذات المعبود سبحانه و تعالى عما يشرك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اخترع كل المخترعات لمقام عرفان ظهور عدله ليشهدن كل ذ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مبادى العلل الى منتهى الظلمات الصماء الدهماء العمياء الصيلم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ه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محمد حبيبه الذى استخلصه فى القدم بعلم منه على ساير الممكن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صط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قام و لايته على كل البرّيات و اجتبيه لمقام نفسه فى الاداء و القضاء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اسماء و الصفات الى رتبة التراب و ارتضاه لسّر رحمانيته على كل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بدايات و النهايات فاشهد ان محمدا عبده الذى اصطف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عله فى مقام الذات منفردا عن الشبه من ابناء الجنس ليتلاءلئ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تلالا ظهورات عرفانه فى الانفس و الافاق حتى يعرفوه بما فضل الله على ا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طاه فى المبدء و الماب فجل و علا ذكر موجوده لم تر عين بمثل 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كان الا بالامكان فجزاه الله عن من فى ملكوت الامر و الخلق بما شاء و 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المقامات انه هو معطى الحسنات فى المبدء و الاياب و الحمد لله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تسرات ايات ظهورات قدوسيته فى اعلا مشاعر المجردات ليدلعن فى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ا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لاهوت و ما خلق الله فى اجمة الجبروت و القصبة الاولى من شجرة الم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لكوت و ما احاط علم الله فى ارض الناسوت بثناء مظاهر قدرته و اركان توحي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تفريده و علامات تقديسه عباد الذين قد جعلهم الله فى مقامات الامر و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بيبه لئلا يجتنب من عرفان جلالتهم احد فى السموات و الارض و يراهم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قدر الله فى الكتاب فى مقامات الاسماء و الصفات بانهم عباد مكرم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سيفونه بالقول و هم بامره يعملون الحمد للّه الذى يقبل من عباده بفضل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ما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شاء كما شاء بعد ما يعلم ان وجود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ن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لقاء مدين قدس قهاريته و لا يليق بساحة قدس قدوسّيته ذكر احد من خ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انّ عادته الاحسان و سنته البيان و سبيله العفو و الافضال و لا يتعاظ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لكوت الامر و الخلق و انه لا اله الا هو العزيز المتعال و بعْد لما طلع 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ساحة حضرة عزة العالى و الجناب المستطاب المتعالى مقرب حضرت الخاق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ت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؟ سلطان ادام الله ظل عنايته على مفارق رعاياه و بلغه الى غاية ما يتمن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 مبدئه و منتهاه الى العبد الساكن فى ظلال مكفهرات رحمة الله و عنايته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ان سر الاحدية فى اثبات النبوه الخالصه للاية الازلية و السّر الربانيه و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ه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ذكر الرحمانيه و الظهور المتجلية فى الصورة الانزعية و النفس الكل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ص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ى اللاهوتية و الرحمة الواسطة الجلية و الطلعة المتلئلئة لمتشعش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هيكل المقدسة المتلامعة الربانية و القمص الطالعة المشرقة الجلي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سّر الاحمديه و العلانيه المحمديه صلوات الله عليهم و على اله بما طل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داية بالبداية ثم غربت شمس النهاية بالنهاية و لمّا كان امره المطاع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صل فى مقامات الامتناع قد استعنت م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تبعت امره و اتوكل على الله باظهار ما جعل الله فى الكيان بالوجود الى الع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ن اللّه لم يزل كان بلا وجود شئ معه لا يزال انه هو كائن بمثل ما كان ب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فى رتبة اذ ذاتيته لم يزل لن تدل الا على ذاتيته و ان كينونيته لا تزال 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حك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عن كينونيته و انقطعت الاسماء و الصفات عن ساحة قرب كبريائيته و اضمح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الصعود الى ذروة قدس صمدانيته اذ لا يزال لا و صف له دون ذاته و لا ن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ابه و ان ما سواه فى منتهى مقامات العرفان و ظهورات البيان لن يدركو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فسهم و لا يعرفوا الا مقامات انيتهم لان للممكن لا يمكن عرفان الذات الا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ل بكل فى عوالم الاسماء و الصفات فلما ثبت ان عرفان الازل ممتنع محال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كن فى مقام ذات الجلال و ان الخلق فى كل مقام لا سبيل لهم بالوص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رب حضرة المتعال و لقد ثبت بالحكمة و اتقن فى الشريعه بان معرفة ذات الا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تن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ال فكذلك الامر يجرى فى الخلق بان الصعود الى ساحة قدسه لا يمكن لاحد لا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ذكر فى ذكر المقامات التى فى مقام النزول فكذلك الحكم فى الصع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فى جميع المقامات التى ذكرت فى مقام الحقيقه و فصّلت فى مقام الطريقه و 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الشريعه كلها دالة بالياس عن معرفة ذلك المقام الذى دل على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ذات و بالامتناع عن الصعود الى مقام ذروة الصفات فيثبت بذلك حكم الواق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صل ذلك البيان و ثبت فى الميزان حكم العيان لا شك ان الله يبدع ما ي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شاء بامره و لا مرد فى شان لحكمه فقد ابدع ذاتية المشية لمقام اتيتيه نفس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يوميته و اية صمدانيته و مقام طلوع نور قدوسيته و لقد ابدعها بنفس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دون نفس يسبقها و لا ذكر يساويها و لا نعت يشابهها و لا و صف يعارض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 ذاتيتها نفس كينونيتها و انيتها نفس نفسانيتها و هى علة العلل فى مبا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غايات الختم التى قد جعلها الله فى مقام المشية مقام نفسه و انها كما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طلق عليها الاسماء و الصفات و لا الاشارات و السبحات و كل ما ذكر فى رتب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ذكر الا فى رتبة اثر ذلك المقام و اليه الاشاره فى كل ما نزل فى الكتاب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و ظهورات الختم التى هى اثر الظهور المشية فى الارادات و كل م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ط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ه الدالة على الله فى العوالم المجردات و الماديّات و الشبح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ض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كان و راء ذلك فى كل المقامات فهو من مقام ظهور تلك الرتبة الاوّ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بها كل الممكنات يتوجهون الى الله و يستدلون على ازليته و قدرته و قهار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بريائيته و مقاماته التى هى بذاتيتها دالة على طلعة حضرته و بهاء ربوبيت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لما نّزل من مبادى الامر و غايات الختم و ظهورات العدل الى رتبة المفع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د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اده بنفسها من علية ظهور المشية و بها عينت المتعينات و ذوتت المتذوت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 اراد الله ان يظهر انيات الكينونيات و الذاتيات و النفسانيات و الان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اد بايات الظهورات و مقام الجوهريات و ما يحدث فى مقام التجليات فى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ا اية و شبح بالنسبة الى رتبة المشية و ظهور الاراده و ان بتلك الرت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فيات بواطن الامكان و ظهورات مراتب الاعيان و ان الله عز و جل يحتج بها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ا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يوم القيمة فى مقام ظهور الامر فى الرتبة المتعينه و هى مقام تكر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فى رتبة ظهور المشية بان الله سبحانه بعد ظهور تلك الرتبة قد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مشية فى ذلك المقام و هى بنفسها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٢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ثم بعد ظهور تلك الرتبه قد ابدع الله ذاتية طمطام يم القدره و جع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نفسه اية من الاراده و فى مقام ذاته اية من المشية اذ كينونيتها دالة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ذات و انيتها ناطقه بالايات المحدوده فى مقامات الصفات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ينه هو ظهور المشية بعينها و لذا كان فى مقام الظهور مقامات الباط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اهر الباطن و لذا اشار الامام عليه السلام بان اولنا محمد و اوسطنا محمد و اخر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ّ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فى مقام الحقيقه لو ينظر العبد بعين الفطره ليرى فى المقام الثا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ي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اول بل يجرى فيه بمثل المقام الذى قال الصادق عليه السلام فى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و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زعية من جده ع حين صرح باللاهوتيه فى الهيكل الولاية بانها ليس هى هو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غيرها و كذلك الامر الى ان اتصل الى رتبة القضا و الاذن و الاجل و الكتاب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مراتب ظهور المشية بعينها و ان ذكر تلك المراتب السبعه التى هى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التى هى الحقيقه الصمديه صلوات الله عليه هو لاثبات النبوة المطلق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تلك الشئونات لم يك الا لاثبات علم بعض المقامات لبيان اثبات ال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ص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ولاية الكلية اللامعه و ان اث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ئله على سبيل الباطن يجرى بعرفان مقامات معدوده فمنها لما ان الشئ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جودا الا بموجد خلقه و انه لم يك بمثل عباده و لا له نعت بمثل خلقه لانه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جهت الخلق لم يك موجدا و انه لم يدل على نفسه الا بنفسه لان فى مقام دل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يمكن ان يكون معه احد فيمكن ان يدل على حضرته غيره و لو لم يك خلقا م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فلا يعرفه احد و لا يدل على ذاته شئ لان الدلاله حق فى شان من ثبت وجود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 لم يكن وجود و لا ذكر بشئ فى ساحة قدس كبريائيته لم يجر الدلالة و ا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خبار من شموس العظمة و الانوار يا من دل على ذاته بذاته و قوله الهى 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 دللتنى عليك و دعوتنى اليك و لو لا انت لم ادر ما انت و قوله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رف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اللّه و ان فى ذلك المقام فى الدلالة ليست الدلالة الا فى مقام ال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ا ذكر الا فى مقام العلامات و ان بعرفان ذلك البيان يسهل على العبد س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بيان و اذا ثبت بدليل العقل وجود المشية على ذلك المنهج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ظهور فى العوالم و انها لهى العلة الكلي و الاصل الواقعى و لو لم يظه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ظهر قدرته فى رتب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لم يظهر فلا يثبت حكم التوحيد للذات جل سبحانه فيثبت بذلك حكم ما اردت بي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بت ان مثل خلق المشيه بدليل العقل فرض و لا يمكن ان يقول احد لم و بم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ول ذلك يدرك الكيفيه التى ذوتت من اثر المشية فكيف يثبت باثر الشئ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مشهود عند اولى الالبات من اهل المبدء و الماب فكما صح حكم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ه التى كانت مبدء نبوة الخاصة و الولاية المطلقه و النور الاله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ر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بانيه و الاية الصمدانيه يلزم عرفانها و الحول فى مقاماتها و ل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بت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دليل العقل ان السّافل لن يقدر ان يدرك رتبة العالى الا بظهور اتيته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ا بها يثبت ان العلم بالنبوة الخاصة الحقيقه لا يمكن لاحد حتى يقد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ر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يثبته لان العبد اذا اراد عرفان ذلك المقام حق عليه بان يلاحظ فى ال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دعها الله فى نفسه من تجليّات ظهور تلك النبوة الكليه من الحضرة الاحم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ا ماشرقت شمس البداية و النهاية فلما ثبت ذلك الميزان في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 العبد بان الله لم يخلق شيئا الا لبروز قدرته و ان الفيض لم ي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جد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عنده و ينزل من ساح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نزل الى مقام لا يمكن ان يرفع من ذلك المقام فان اول فيض الذى ظه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كانت نفس الاراده و كذلك تجرى الاحكام الى منتهى مقامات الغا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ه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ها كما هى عليها بنفسها لا شك قد خلقها الله للكمال و لا ريب انها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تتحمل ما اراد الله فى عوالم الامكان الا بالنزول فيها و تحمل لبس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رفان اهله و ان حامل النبوة الكليه التى هى المشية قد تنزلت باذ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ذاتها الى ان اتصلت الى مقام الجسد الذى لم يكن لها النزول بعد ذلك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فيها بالقوة يظهر الى العيان و ليس و رائها نزول فى مقام الانسان فلما 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قل ان تلك النقطه تنزلت حتى اتصلت الى المقام الذى لا يمكن بعدها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ذلك حكم يلتزمه عقول كل الناس و لا يقدر ان ينكره احد فى مقام العرفان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ثبت وجود التراب فيثبت وجود نفسه الكليه التى هى كانت مبدء العلل و هى 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رتبة الجسد لدوام الفيض و وجود قابليته لتجليات ظهور صمدانيت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سد مع حمل مراتب البداية لا شك اشرف المقامات و اسنى الدرجات بل لا ي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ب على جهت الكمال ل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وروده فى مقام الاجساد لان ما جعل الله فيه بالقوة يظهر بالفعل و العيا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مقامات قبل اثبات الامر الذى اريد اظهاره حق على الطالب الي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بدايات الامر و غايات الختم هو علة سكون الفواد فى مقام عرفان حكم الفو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ذلك الامر للمقامات التى امر الله و شاء فى الكتاب لاول الالباب من اهل ال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اب و لما ثبت بالادلة العقلية طبقا على الايات الملكية و الاشارات العلم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لامات الخفيه الذهنية و جوب وجود ذلك النور و هذه النفس الك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وة الخاصه فى هيكل جسد محمد رسول الله ص لان غيره لم يك مثله و لا ي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طه الاولية و و رودها فى مقام الجسدية الا بالهيكل الذى تولد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شهد الكل فى حين و لادته علامات لم يك الا لمثله و لا يظهر الا بشانه ففى ال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ر جسمه قد كتبت على كتفه ايات النبوة بحيث لا يقدر ان يمكن ذلك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حد سواه فلما ثبت فى ذكر النبوة المطلقة الكلية و الولاية الاولية الاز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كن ان يتنزل من مبادى الفعل الى منتهى عالمم الكثرة التى ه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جس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صورة كينونيتها و هيكل ذاتيتها يشهد الناظر فى هيكل جسده الطاه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ص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طيف ما قدر الله فى بدء وجوده لان ظهور المشية لا يمكن ان يتحقق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تلك الصّورة التى ظهر محمد رسول الله لان البدء لم يظهر الا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ت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د شهد العقل بان الذى هو مبدء الفيض فى مقام الرتبة الاولى لا ي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م ظهوره الا بختم لم يك بعده بمثله و لذا كان محمد رسول الله هو الفاتح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اتم لما استقبل و المهيمن على كل ذلك و لا يتحمل العقل عرفان ال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طل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ية اذا لا مفر فى السّبيل الا بان يعرف بالنبوة الخاصة فى حق تلك ال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ب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هيكل الاحمديه صلوات الله عليها ما طلعت شمس الابداع بالابداع ثم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مس الاختراع بالاختراع لان الذكر الاول الذى ثبت بالعقل وجوده لا يمكن ان ي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اجساد الا بمثل ما ظهر فى السنه المعينه و اليوم المعين و السا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ي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و جب فى الحكمة طبقا على مقام الحقيقه كما ثبت فى الظهور الشريعه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د ان يكون اسم ابيه عبدالله ابن عبد المطلب ابن هاشم ابن عبد مناف لان ظهوره 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بادى الامر لم يكن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وديته لله سبحانه فى عوالم الامر و الخلق و ان بين الاسماء و المعانى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يزان الحقيقه مناسبة ذاتية و سر جوهرية التى بها يثبت العبد كل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ا الله له و ان اسم ابيه و جب فى الحكمه ان يكون اسم ظهور رتبته ق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و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سالته لان رتبة العبودية فى ابيه لم يك الا بفاضل عبوديّته التى قد ح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نسب اسمه الى الله مع ان اسم الجلاله ما نزل فى الكتاب قبل و لادته ع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لطيف صنعه و عظيم احسانه قد جعل اسمه منسوبا الى نفسه ليكون دليلا ل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مل نور المشية و ان الذى ابسط الله يديه فى مقامات التجريد و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فر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قدر ان يثبت النبوة الخاصه فى كل ما نسب الى محمّد حتى فى سو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ي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نور الاحديه قد ظهرت فى كل جسده على حد سواء و تدل على كل جهاته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ئ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يدل على حضرته فى عوالم الغيب و الشهود حيث لا يخفى على النا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طل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شمائله لان على صورة جسده ص لم ير احد بمثله قط و لا يمكن فى الامكان مث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شتبه على احد نبوته الخاصه فى جسده الطاهر كما اشار اليه ابو جعفر ع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ا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ن سئل عنه صف نبى الله قال ع كان نب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شرب حمرة ادعج العينين مقرون الحاجبين شتن الاطرف كان الذهب افرع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راش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ظيم مشاشة المنكبين اذا التفت يلتفت جمْيعا من شدة استرساله سرر مائ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سه الى سربه كانها و سط الفضه المصفات و كان عنقه الى كاهله ابريق فضه يكاد ان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رب ان يرد الماء و اذا مشى تكفاء كانه نزل فى صليب لم ير مثل نبى الله 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بعده ص لانه كما كان ذاته الاقدس فى مبادى علة الموجودات ف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س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ه هو بعينه نزول الذكر الاول لظهور الاية التى قدر الله لها كما ظه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س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ريف ليلة المعراج ما و جب فى الحكمه ان يكون فى حقيقته بانه روحى فد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ت الحميراء كان فى بيته و كما شهد الرحمن و ملائكته كان فى جميع 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رض فى حين واحد بجسمه و جسده و لباسه و نعليه لانه بعينه لا يحك الا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اط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و ظهور النبوة الكلية و ليس لاحد ان يقول ربما يكون احد مثله ف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طفرة فى الوجود عند الكل باطلة و كما ثبت فى عوالم التجريد تفرده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ن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نس و الشبه و تقدسه عن الشبه و المثل و جب فى الحكم ان يكون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ذلك لان بمثل محمد رسول الله لم يتول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حين تولده اظهر شئونا يعرف الكل بان مثل الذكر الاول لا يمكن و لو ا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ظهر و ما قال احد فى مقام احد من الخلق بمثل ما ظهر لظهور نورالاحدي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ل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حمدية و الهيكل الاحمديه صلوات الله عليها ما طلعت شمس الهويةو ان ان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بوته فى عالم الظهور يلزمه دليل العقل بالايات النفسانيه و ما و قع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ا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ظهورات الربانيه لظهوره لانه لو لم يظهر لم يظهر جسسد لم اجد بمثله ق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سما لم تسم احد بمثله و لا و صيا كان اسمه عليا ع فقد ثبت فى مقام الد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وة فى اسمه لان المشية فى العالم الاول ما وجدت الا بعنصرنا و من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العلة الفاعلية و الظهور البحتة الازلية و هى رتبة المادة فى الذكر ال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د الذكر الاول فى رتبة الماده يلزمه عنصر الهواء لرتبة صورته و ظهور 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ته فاذا تحققت الانيه و جب فى الحكمه بان يكون بينهما ربط لظهور 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ل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ئونات اللازمه فى هذه الرتبه فلما ثبت الثلاثه يشهد العقل بص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ا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دل على الاربعه و هى مقام عنصر التراب و العلة الغائية التى هى بعي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هورات الثلاث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قق فى سبيل الحقيقه بان الشئ لم يوجد الا بمراتب اربعه يظهر فى ال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 المشية فى اسم حامل النبوة الخاصه صلوات الله عليه ما طلعت ش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ر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اختراع ثم ما غربت شمس الانشاء بالانشاء لانه فى الاسم الظاهر الدا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س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ثبت حقيقة مقامه الذى لا تعطيل له فى كل مكان يعرف الله به فى مقام ا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ه لا فرق بينه و بينه الا انه عبده و خلقه لان بمثل اسم محمد ص لا يمكن فى الابداع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يم هو اول حرف المشية فلما ظهر ذلك الحرف فى اسمه دل بانه فى ركن عنص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ّ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امع كل المقامات من رتبة القابليات و المقبولات لان رتبة القوابل فى اس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ترن برتبة المقبول يكون عدته اربعين و ذلك تمام المراتب التى وعد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لموسى حيث قال الله عز ذكره و و اعدنا موسى ثلثين ليله و اتممنا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ش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تم ميقات ربه اربعين ليله و قد شهدت الايه عن الله فى حق حرف اول من اس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مانيه لاقتران القابلية و المقبوليه و ان ذلك الحرف فى ذلك المقام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ظر بطرف الفواد ليعرف بحقيقته بان تلك العدة اذا صفت عن ظهور الكثرة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ب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رف التوحيد لان م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٣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حذف حدود القابلية و المقبولية لم يبق الا اربعة احرف التى تد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يقه التى لا يمكن ان يتحقق فى الوجود بغيرها و ذلك الحرف لما كررت 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نى من اسمه الشريف لان الحاء عدته هى الثمانيه فلما نزل ذلك الحرف في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اول لان اولى الالباب لا يعلم ما هنالك الا بما هيهنا و ان فى رتبة عنص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 عند الله ان يكون حرف الميم لتمامية ظهوراته و فى رُتبة عنصر الهواء و ج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ه ان يكون حرف الحاء لانه اذا اقترنته بسر الاربعه و احرف الاول ليكون عد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طابق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دة احرف كلمة الهواء و ان فيه اشارات قدسيه و دلالات عرشيه و ايات بدئ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امات ختميه التى لا يحتملها الافكار و لا يصعد اليها اعلى طير الابصار الا لمن 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هل الاسرار و ان بعد ذلك الحروف و جب فى الحكمه و اتقن فى الحقيقه و ا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ريعه ان يكون حرف الاخر حرف الدال بظهور سر حرف النار فى رتبة الترا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وحيد فى مقامات الجسديه لان حرف الدال هو من الحروف الظلماني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يه و اية الحديه فى رتبة المحمديه التى تدل على اول مقامه و تحكى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يّوميّ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كينونيته و ليس فى الامكان اسم يكون اخر ظهوره بمثل ما يشهد به نفس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 محمد ص لان ذلك الحرف الظلمانيه التى ظهرت فى اخر اسمه الشريف ركن التر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لى من الحروف النورانيه فى غيره بل من اثر ذلك الحرف قد تحققت المتحقق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كوت الاسماء و الصفات و تذوتت المتذوتات فى عرش البهاء الى ان اتصل الفي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ذ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ى رتبة التراب فلمّا ثبت بدليل العقل اللامع الذى يحكى عن ال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اته ليعرف العبد بان حامل الذكر الاول الذى هو المشيه لم يك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ايجاد الا و ان يكون اسمه محمد لان حرف البدء مع كمال مراتب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مام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اته لما تنزل الى رتبة التراب لم يدل الا على سر حقيقته و لذا 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ال احرف ظهور توحيد الذات و الصفات و الافعال و العباده فجل و علا صنع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ظهر ايات قدرته فى كلشئ ليستدل المستدلون فى مقام اثبات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يوم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شئ و لئلا ينسى احد ذكره فى شان و يراه ظاهرا موجودا بمثل يوم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 معه شئ مذكورا و ان ذلك شان من سبل اثبات ال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ص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هيكل المحمّديّة و الحضرة الاحدية المتجلية فى الصّورة الاحمدية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نسب الى مقام الذات لا يواريها الحجبات و لا يعادلها الدلالات و لا يساو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و الصفات و ان نور توحيد الذات قد ظهر فى جسمه ص بمثل ما ظه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ه و ان على الذى ثبت بالعقل فرض توحيد الذات و الصفات و الافعا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ا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ض عليه اثبات النبوة الخاصه بمجرد استماع كلمته الشريف لان الذكر الازل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ين لم يظهر مراتب وجوده الا فى اخر مقاماته و ان الله قد جعل كل ايات الافا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فس و لو لم يجعل الله ايات الافاق فى الانفس لم يقدر العبد ان يطلع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فاق فلمّا ثبت عرفان بيان النبوة فى الايات النفسيه ليسهل عرفان 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اق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عقل يدل على ما جعل الله فى نفسه باثبات صانع فلما ايقن يلز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امل النبوة الكلية لان فيض الازل لم يك الا تاما و اذا شاء الله ان ي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فى الحين وجدت بنفسها و ان الله لم يزل لم يشاء الا بمشيته لان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ترن بخلقه و لا يتغير فى شان بابداعه فلمّا ثبت الفيض الكلى من ابداع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لزمه وجوده فى الافاق بمثله و لما ثبت ان يكون ايات الافاق طبق الانفس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ا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نبوة الكلية فى الافاق اسمه محمد لما ذكرت فى سر اسمه و ابوه عبد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ابسط الانسان سر الواقع يثبت ارض و لادته و سنه و كل شئونه و لكن العقول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ه الامر لان العقل اذا ارق و لطف يدرك شيئا محدودا و ان اثبات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عب على الذى ينظر بالاشياء بطرف الحد و الهندسه و اذا كشف ال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ج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ت انوار الجلال عن ساحة عزة قرب اول تعين فى الامكان و الاكوان ليط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بان فى الحين الذى ظهر رسول الله ص كل ايات السموات و الارض كان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تدال و انه روحى و من فى ملكوت الامر و الخلق فداه قد ظهر فى مقا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شان الخلق فى مقام قول الذى قال الله عز شانه ثم انشاناه خلقا اخ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تبا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حسن الخالقين و ان يوم اول بديع الفطره كان شان الناس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ط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رقى الكل فى الذروة الاولى فى مراتب ظهورات النبيين و المرسلين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ية الكون و نضج حكم عالم الاكبر و اراد الله سبحانه لاظهار اول نو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كر من قدوسيته و اية من وحدانيته ليتلجلجن كل الذرات فى مقام ال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 الله من الخلق فى يوم تمام بروزهم فى هذا ال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اخ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نصيبه من علم الكتاب بما قدر الله فى حكم المبدء و الماب و انّ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ّ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لك الاشارات فى مقام اثبات النبوة الخاصه هو فى مقام الظاهر و ا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قام الباطن فله دلالات و امارات حيث يعرف العبد و يطلع به عند الميز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ظر بسر الامكان و عرف قدرة الرحمن فى حقيقه البيان و هو ان النبى الذى 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م معلوم هو يوم ظهور اخر تعين المشية فى رتبة البطون و ان كما دل العق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 سازج بحت فى مقام توحيد الذات يدل على اثبات ذلك النور المشرق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ناء فى الحين الذى طلع و اشرق و قال لمن سئل عنه بم فضلت على اهل الان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اول من اجاب فى الذرّ الاول و ذلك اشارة الى مقام التكوين ثم من اج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تدوين لان فى اليوم الذى ظهر جسد رسول الله فى الذر الثانى فى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و اليوم الذى ظهر اثر المشية فى الذر الاول و ان علم ذلك المقام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قيقه الا بعد معرفة القدم الظاهر فى رتبة المشيه و معرفة الازل الظاه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كر الاول و معرفة السرمد ثم معرفة الدهر ثم معرفة الزمان و لذا اش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بي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كر القدر و الازل يطلق باختلاف المقامات و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ئونات فاذا اطلق فى معرفة الذات فهو نفس الذات من دون ذكر الاسماء و الصف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طلق فى رتبة الفعل فهو السرمد فى الحقيقه بحسب اسمه كما اشار على ع فى خط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معه و الغدير و اشهد ان محمدا عبده و رسوله الذى استخلصه الله فى القد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ير الامم و قال ع انا صاحب الازلية الثانيه و ربما يطلق القدم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ما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قوله عز ذكره كالعرجون القديم و ليكن الميزان فى مقام البيان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رت بان القدم الذى ليس له اول و لا اخر هو القدم الذى يطلق على مظاهر 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ذلك الحكم فى ذكر الازل فانه نفس الذات للذات بالذات و ان السرمد هو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شان ليس له بدء فى علم الله و لا له ختم لان الفيض لا ينقطع من الفيا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ط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نظر الدقيق لو اراد ان يجرى الحكم فى البدء بمثل الختم بان لا ي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اولا الا نفسه فيصح الحكم و لكن صعب على القلوب الاحاطة به و ا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م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و الذى يتحقق بطلوع الافلاك و غروبها و ان له اول و اخر فاذا شهد الانس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بيان فيقدر ان يعرف فى الحين الذى ظهر جسْم محمد ص فى عالم الزم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شية فى الخلق الاوّ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بعد ذلك البيان قد ثبت بالدلالات النفسانيه وجود ظهور النبى فى السنه الثا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ائة من الالف السّابع و لزوم اسمه و صفاته التى قد كتب الله له و اختصها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خلقه من فرض صلوة الليل و حكم النساء فى التسعه و ما اختصه الله ب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بوته و حالات بعثته حيث لا يمكن ان يتحقق ذلك الا فى المقام الذى اشا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تابه من الوحى الى مقام الذى قال الله فى حقه و هو بالافق الاعلى ثم د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تد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ان قاب قوسين او ادنى فاوحى الى عبده ما اوحى ما كذب الفواد ما را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فتمارو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ا يرى و لقد راه نزلة اخرى عند سدرة المنتهى عندها جنة الماو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فشى السدرة ما يفشى ما زاغ البصر و ما طغى لقد راى من ايات ربه الكبرى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قل لم يمكن الطفره بعد العلم بظهوره فى هذا العالم لان النفى فر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ثب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هذا العالم و لو لم يقدر ان يحيط به علم الحدودات و الهندسي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ر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ه الاشارات لو ينظر العبد الى مقام الصفات و ظهور المقدرات ليقدر ان ي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بيل دون ما اظهرت فى البيان و ان كلما فصلت فى بيان اثبات النبوة للهي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مد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على سبيل الباطن و امّا البيان على سبيل الظاهر الباط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فى كل حيْن لاشك انه يعلم كلشئ و قادر على كلشئ فلما ادعى اسم 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نب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ية الازلية و لم يغلب عليه احد فى حجته فلا ريب ان الله كان مصد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دعى و ليس حجة عند اولى الالباب اعظم من ذلك فى سبيل الصواب لان الامر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صدقه فلا يقدر احد ان يقول فيه لم و بم و ان لم يتعلقوا بعفو لهُ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دراك و ذلك مشهود عند كل من نظر بحكم عقله بايات نفسه و العلامات الافاق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و لو لم يك محمدا ص لم يك سواه لان الفيض الكلى الاولى ما ظهر فى ال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ظهر فى بدء الامر و ان البيان تلك المسئله ذكر فى مقام البيان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طل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من يظهر فى نفسه كل ما جعل الله فى الكيان و هو ان اول ذكر الامك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يان هو مقام الادم الاول و ان الالف اشارة الى مقام اول ذكره الذى هو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تة الصرفة التى هى حاكية من مبدئها بنفسها لنفسها و ان الدال فى و س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ة الى ظهور العلل الاربعه التى لا يمكن ان يوجد شئ الا بها و ان الم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نه خمرت طينة من مظاهر تلك العلل من العناصر الاربعه فان الشئ لا ي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عدة اربعين فظهور العشر بعد الثلاثين فى رتبة الاجتماع و لذا ج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اول ادم طبقا لما ظهر فى هذا العالم و لما كان الشئ لم يتم الا ب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اول نزوله تحقق من انيته و من هذا خلق الله حواء ادم الاول لسكو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عدة اسمها خمسة عشر بعدد كل ضلع من اضلاع شكل المثلث فى عدة الهاء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بادى الفعل و اليه الاشاره فى قول محمد رسول الله انا و على ابوا هذ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بعد نزول المشية تعين الاراده وجدت الكثرات من طمطام يم القدر حين الرب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تلك الثلاثه لما تنزلت صارت اربعة و من هذا خلق الله بعد شكل المثلث 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رب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مكن عدة فى الوجود اكمل و اتم من تلك العدة السبعه و هو عدة قص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ب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جمه اللاهوت التى كانت اسمائها محمد او عليا و حسنا و حسينا و جعف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سى و فاطمه صلوات الله عليهم و ان هذه السّبعه لما تنزلت من عالم الغيب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هاده ظهرت قصبات السبعه فى عالم الشهادة و ان الاصل فيها هو الدره الا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امل النبوة الخاصة و الولاية الكلية و ان بها ابدع الله الافلاك السبع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ق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طارد و الزهره و المريخ و المشترى و الزحل و فى تلقائها ظهرت عدة الاسبو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مشية لظهور الواحديه فى كل مقاماتها و الاثنين للاراده و ان الاشاره ب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ثن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جود الزوجين و تعين الهيكلين و ان الثلثا للقدر لانه فى مقام الربط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ثلث و لذا ثبت فى علم الطلسميات شكل التثليث للافتراقات و اشباهها مما ف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فريق و تعطيل و ان الاربعا للقضا و لذا ثبت عند اهل الاعداد شكل الترب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جتماع و المحبة و هو يوم الحسين ع فمن لاحظ فيه اسرار القضاء فله مبار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مؤتلفات و المجتمعات كما صرح بذلك الامام فى ذكر يوم الاربعا ردا ل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دون ذلك و من لاحظ فيه جهت المصائب النازلة علس شموس العظمة فلا ينبغ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فعل الامور البديعه التى يحتاج بعلم الساعات و حكم التقارب و التباع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هورات و الخميس لمقام الاذن و ان حامله كان جعفر ابن محمد عليهما الس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معه لمقام الاجل و ان الله قد جعل حامله موسى بن جعفر و ان فى تلك العدة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هات الشئ من حدود الهندسيات و السبت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٤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مشروح العلل مبين الاسباب و هو يوم فاطمه ع صلوات الله عليها و ان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يان يظهر ان حامل الذكر الاول يجب فى الحكمه ان يظهر من بين الالف السّاد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ابع من السنين لان بعد حدود السته التى هى العدد التام يجب فى الحكمة الاله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ظهر ذلك النور المشرق الذى هو الاصل فى ظهورات البدء و الختم فى ال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غاية لها الا بها مما لا نهاية لها بها فلمّا ثبت بدليل العقل ان ال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هو ادم الاول و البديع من فطره ظهور الازل يظهر بعد الستة الحدود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فى مقام الحد النطفه و العلقه و المضغه و العظام و الكساء و الخلق الاخ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تبا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حسن الخالقين فلما تمت حدود العالم الاكبر و نضجت بنيته و صل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رير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زكت علانيته قد ظهرت روحى فداه فى اول اعتدال مقام الانسان و ان ق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ظهر الله مائة و اربعه و عشرين الف نبيا الا نفسه لظهور انوار قدس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يه فى رتبة الواو و فى مقام التوحيد ليصلح بنية العالم الاكبر 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كل ما حكموا به النبيين و نزل الله من السّماء صحف الاحكام لهم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حديه و بالنسبة الى تلك الشجرة الاو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شر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ذا نسخت الاحكام من النبيين الى اليوم الذى بلغ مقام العالم الاكبر 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 فاذا بلغ الى مقام اول هيكل الانسانيه ظهرت ايه الاحديه و استم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ريع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يوم القيمه و لم يغير شريعته و لا يبدل احكامه و ان اختلف فى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نسخ بعض الاحكام فى اوايل بعثته و جاء فى الاخبار بان حجة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تاب جديد و احكام جديده فهو ليس من النسخ بل ان المراد هو مثل حكم الولا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 يوم الغدير ما ظهر بحقيقته فكذلك الحكم فى كل المختلفات التى نسخت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ظهر فانها من ظهورات تلك الشريعة المقدسة لا غيرها فلمّا ثبت فى 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فاقيه و الظهورات النفسانيه و الكيفوفيات الملكيه و الاقترا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م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الذكر الاول حامل الفيض الكلى لم يظهر فى العوالم الاكبر الا 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دود السته لانها لم تظهر الا بسر التوحيد و ظهور التجريد فقبل ان يبلغ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بر و اهله الى مقام الجسديه اللحميه التى هى اول مراتب الانسانيه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ى فداه فيجب فى الحكمه ان ظهوره بعد ما قضت الحدود ان يكون اول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وحْيد فى عالم البطون و فى عالم الظهور فظهر روحى فداه يوم الجمعه 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و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ما قضى من شهر العين الاول اثنى عشر ليلة و بكل شان مما ظهر له ت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بو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يوم الجمعه هو اليوم الستة و ان الزوال هو اول استقرار شمس الاز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كز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و صف عنها اهل الهيئة بذلك الوصف طبقا للعالم العلوى و ان تلك الش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ر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روى متوازى السطحين مركزه مركز العالم ممثل لفلك البروج فى المنطق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ط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ى ثخنه اخر مثله خارج المركز مماس محدبه محدب الاول على نقطة الاوج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ع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نقطة الحضيض فيفصل عنه متممين متدرجى السخن الى غاية ما هى ضعف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ركزين و الشمس مركوزة فى ثخن الخارج عند منتصف ما بين قطبيه مماسة لسطح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قطتين و افلاك كل من العلويه و الزهره و ان ظهوره فى شهر عين الاول فه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عتدال الايام لان مقام الاعتدال فهو فى فصل البربيع و ان ما قضى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ثنى عشر يوما اشارة الى ما يقضى من بعده من شموس العظمة محال ام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اد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ه و لغيره لا يمكن ان يولد بمثله لظهور تلك الاقترانات الملكيه لان 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ل جهة جهات مما لا نهاية لها بها لان مثل شئونات الربانيه و ال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ّحم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ثل مرات فيها قد عكست صوره و لتلك الصورة صورة الى 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 و لانفاد لفيض الله فى شان و لقد و جب فى الحكمه بان حملت به امه فى 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ك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هى حرم الله فى ايام التشريق عند الجمرة الوسطى لان ارض حرم الله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لاستقرار جسده حامل الفيض الكلى و ان فى ايام التشريق اشارة بما ذك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نى و عند الجمره لانكسار و سطى ايات علامة السجين فى رتبة التعين و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جب فى الحكمه ان يكون اسم امه امنه بنت وهب ابن عبد مناف بن زهره بن كلاب ب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ن كعب و ان عده اسمها تعدل اسم الله الاكبر و انما نقص منه عدة الحر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ب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شر اشارة الى مقامها التى قبلت فى مقامات توحيد الذات و الصف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ع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باده لمحمد رسول الله و اوصيائه و بنته و بمثل ذلك و جب فى الحكمة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ضع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ه فى شعب ابى طالب فى بيت محمد بن يوسف و مات ابوه عبد الله و ه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هرين و ماتت امه فى حين كان روحى فداه ابن اربعة سنين لان اولى الالباب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هنا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هيهنا و ان لتلك الاشارات مقامات لا يحصْيها الاقلام و لا يسعها الصحف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ّلال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ريد ان افسر تلك الاشارات فيخرج ميزان البيان لمن اراد ان يط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بيان و ان بحكم العيان يجب فى الحكمه الالهيه و اللطيفة الرباني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ر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قعيه بان يكون حامل ذلك الفيض الاول بعد ما قضى من سنه اربعين س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بق بعد مبعثه من مكه الا ثلاثه عشر سنة ثم هاجر الى المدينه و بقى هنالك عش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 يبق فى هذا العالم الا ثلاثه و ستين سنه و قبض بعد ما قضت اثنى عشر لي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هر العين الاول فى يوم الاثنين و ان يكون نساوه تسعة و اولاده سبعة ف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ور و اربعة اناث و يكون فاطمه صلوات الله عليها اخرها لان علة التدو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ي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تكوين و ان اولى الالباب لا يحيط بعلم شئ فى ذلك المقام الا بما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عالم العلوى لان ظهور نبوته فى هذا العالم لابّد ان يكون بعد الارب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لميم لان طينة ادم الاول صلصال فى كف القدره اربعين صباحا و ان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راتب حدود نفسه من ذكر الميم لان الذكر الاول ما وجد الا بقبول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بل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قبولات فى مقام امك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ذا لم يظهر سر الازلية الا بعد ما قضت بمثل تلك العدة و ان فى عالم السرمد هذ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كان الا اقرب من لمح البصر و لما نزل فى عالم الجسد و الحد فصارت ارب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يه رموز كثيره لما ما حان و قتها ما اريد اظهاره و ان الناظر الى قط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لكوت الاسماء و الذوات ليشهد ان ذلك النور للاول لابد ان يكون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ط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نسبة الى القصبات الثلاثة و العشر و يجب فى الحكمة ان يظهر ذلك القط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ين الذى زالت الشمس فى مقامها لان فلك الزهره و ليس بينهما فر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يئة الا بما و صف اهل ذلك العلم بانه كفلك الشمس الا ان مناطق خوارجها يقاط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ط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روج على نقطتين متقاطرتين و لها تداوير مركوزه فى خوارجها و هى الحوا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رتكا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مس و هى فيها بحيث يماس سطح كل سطح تدويره على نقطتيه و ان اهل الرص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شاؤن ليقدرون ان يبينوا النبوة الكلية الخاصه و القصبات المتجلية المعدو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ياكل الولاية بطلوع شمس يوم تولده طبقا للعالم العلوى و ان ذلك ذكر م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يم لما مضى قبل بعثته و لقد مكث بعد بعثته فى الم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لاث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شر سنة لظهور هياكل المقدسه فى حرم الله من نفسه و ليعلم الكل فى سكو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ارض استقرار سر الازلية فى الهياكل المتلئلئة الشعشعانيه اللامعه المقدس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رموز حيث يعرف الناظر الى بساطة صرف الظهور فى كل مراتب الغيب و الشهو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صل كل العلل فى كل مقام لا يسعه شئ لان فيض الله لم يزل يتجدد فى 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ما كان لفيضه فى شان من زوال و ان بعد مهاجرته من حرم الله الذى هو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رتبة المشيه فيجب فى الحكمه ان ينزل على ارض يكون اسمها مدي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تق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نالك عشر سنة لان الهجرة من المقام الاول هو اول سفر من الحق الى الخل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ج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ان يكون مقام الخلق فى عشر مراتب الظهور لان اول مقام التعين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ثر الفعل البيان ثم المعانى و الابواب و الامامة ثم الاركان فى مقام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النجباء فى مقام ثم المعدن ثم النبات ثم الجماد و ان ذلك حكم كل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و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 اذا بسط احد يده فى العلم فيمكن ان يذكر لكل عله شئ عللا لا نه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 و لكن الاصل فى تلك الاشارات هو نور الفواد و سر الايجاد و بروز 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وج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ات الامر و ظهورات الختم و النا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ظهور الذات لو يقترن مع ذاته و صف من شئ او نعت عن شئ فقد خرج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واد و يجرى عليه احكام يوم المعاد من الانيات العرضيه و الذاتيّات الجوهر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درك احد بحقيقتها الا بالعلم الواقع و السر اللامع و ان ذلك فى مقام 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ا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ور الامكان و الا فى مقام الاعيان لكل مقام حكم فى تلك الشئون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تلك الظهورات ليس من علم خاص من اهل البيان بل ان الانسان يبسط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بيان بما عرف من احكام العيان و ان لظهور سنه و الساعة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ا روحى فداه تثبت نبوته لان فى الحكمه يجب ان يكون حامل الفيض الكلى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ظهورات كل المراتب و ان عدة السته لما ثبت انه التام و ان العشره هو ت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فعال فكان عدة الستين لظهور ستة مراتب الفعل فى المراتب العشر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شارة الى مقام نفسه بانه لما نزل من عالم الغيب الى الشهود و بلغ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 ما امر الله به المعبود يظهر حكم الصعود و هو المقام الثالث من 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ط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و جب فى الحكمه ان يقبض روحى فداه فى يوم الاثنين و كان فى الش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ر بمثل ما قضى من ع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ي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بدء مثل الختم و لا يصح لغيره ان يكون يوم الختم له بمثل البدء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علم ان يظهر الله لاحد بان يجعل يوم صعوده بمثل نزوله فسبح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ج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تر عين بمثل رسول الله قط و لا يمكن فى الامكان مثله و سبحان الله موج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و لما ثبت فى الحكمه ان لكل ظهور ظهر فى ايام بعثته بل قبله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بعد امارات نبوته الكليه و ايات لظهور صرف بساطة الاوليه فيجب فى الحك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ظهر من تلك الشجرة الالهية سبعة اولاد لان المشية اذا نزلت ظهورها صارب سبع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ثلثة فى مقام حكاية المشية و اربعه منها فى مقام الحكاية عن الاراد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قبض السته فى هذا العالم ليعلم الكل انها فى رتبة النزول لم تقترن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ع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شان و بقى منها و رقة مباركة جامعة حاكية من كل مراتبها التى لا تعطيل 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قام يعرفها بها من عرفها لا فرق بينها و بينها الا انها هى التى ذوتت ع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ت عليها و حكت عنها و كانت لها شرفا و ذكرا و يجب فى الحكمه ان يكون اسم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ط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لوات الله عليها و ان عدتها فى الحروف اذا لاحظ احد و زاد على حرف اس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ب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ده التى هى مراتب القابلية و المقبو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لاثة عدة لتمام حكايتها عن اية ابيها و بعلها و نفسها ليشاهد سر الواقع و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ك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اهل الحقيقه لو عبر عنها لم ير احد بينهما ربطا فى مقام الظهور مع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ه فى مقامات الغيب و البطون و ان باسم فاطمه صلوات الله عليها ت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ية الاولية لعلي ع و النبوة المطلقة الالهية لابيها ع لان بمثله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تر عين فى الامكان و لولا خلق الله عليا ع فليس لها كفو فى مقام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مها المباركه يدل على جلالة بطونها و عظيم رتبتها و كبر شانها و ان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ّ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 اذا نزل فى مقام العشره و ضرب فى ثلاثة عشر رتبة المراتب العشره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صبات الكليه و الظهورات القدسيه فلا يبق الا حرف الهاء الذى اخر اسم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ر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شارة الى مراتب توحيدها و دالة على ان كل ما ظهر فى الطل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مد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حتملها فاطمه صلوات الله عليها فى رتبة اخر اسمها و لذا وجدت حقاي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وصياء من فاضل نورها و لذا دلت حقايق الانفس و الافاق مع انها اث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سم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ريف على الله سبحانه و لو لم يجعل الله اخر حرف اسمها الشريف اله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لجلجن حقايق الموجودات بتوحيد الذات و ما قد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٥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صفات و ان ذلك دليل للسر الواقع لان ما عرف اولوا الالباب هنالك لا يطاب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قع الا بما هيهنا و ان على المتفرس بنور الحقيقه مكشوف بان ذلك الاستدل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سبيل الواقع و العلم بالمبادى الامر فى منتهى غايات الاوامر و ان الذى لم ي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ط الحقيقه بين جهات الحدوديه فلم يقدر ان يشاهد تلك الاشارات و النسب وس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قترا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جتماعات فى سبيل دليل النبوة الخاصة الكلية و لقد و جب فى الحكم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تق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شريعه بان لابد ان يكون لحامل ذلك النور الاكبر اثر فى مقام الظهور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اكى جميع مقاماته فى رتبة البطون و يجب ان يكون ذلك الاثر صفة مؤث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اك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عظمة شانه و كبر مقامه و لو لم يدل الاثر على مؤثره فلم يكن الاثر اث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بت فى الحكمه سر المسئله فحق ان يكون مثل فاطمه صلوات الله عليها اث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يض الكلى لظهور مراتب التوحيد فى اسمها و يجب فى الحكمه ان يكو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ث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ة كل العلل فيما خلو الله تحت رتبته و يكون اخر اسمه حرف الهاء لان الله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ئا الا لتوحيده و ظهور تفريده و الاقرار بمقامات عظيمة و قدوسيته فيجب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هية ان يكون كلّ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وجُو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 لظهور ذلك الحرف و علامات لتلك الكلمه و ان بوجودها تثبت ال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ص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حمد و ان له روحى فداه اسما فى مراتب الامكان بل كل الاسماء سمة لاس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الة على حضرته و حاكية عن جناب عزته بل ان النبيين و المرسلين و كل الخ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قامات قدس نبوته و ان كل مراتب الظهورات اذا لاحظ الانسان بطرف الحد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حصرة على ثمانيه مقامات فمنها عالم البيان و حرف ظهور التوحيد فى الع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عالم صرف البساطة و الدلالة فى مقام الامكان و منها مقام المعانى و هو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ين الذكر الاول فى العالم الاول و منها عالم الانسان و منها عالم الج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ملك و منها مقام المعدن و منها مقام النباتات و منها مقام الجما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مراتب من كل الذرات لا يحكى الا عن ظهور نبوته فى ملكوت الاسماء و الصف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تلج ببال احد من اولى الالباب ان تلك الامارات لنبوته لكانت بعد ا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رف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بهته بحول الله و قوته بان بدليل العقل لما ثبت وجود قطب للعالم الاكب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لم يبلغ الى غاية مقام فيض الله فى مقام الاجساد الا بنزوله من 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و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رتبة الاجسام و ان فى اقل عده سبعة الف من الزمان لم يزل ذلك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قام الاعيان و ان تمام العده هى فى مقام يحكى العالم الاكبر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ته التى هى مقام الانية فلما تجاوزت و بلغت الى ظهور نور التوحي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ظهر الله محمدا و ان اسمه فى السّماء هو احمد و ان ذلك لسّر حرف الم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قابليات و المقبولات لو اتصلت الى مقام مركز هالم يبق الاحرف الالف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ه الامر فى سر اسمه و ان اسمه فى مقام الارض هو بعينه اسم السماء و الا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ج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ت اكثر لظهور المراتب الشئونات لمن نظر بعين البدء الى ظهور الذ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كل ما فصّلت فى ذلك الكتاب من الدلائل الافاقيه و الانفسيه للنبو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ص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مراتب ظهورات نقطة بدء التى هى كانت نفس المشية لا سواها و لكن اذا 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قام تجلى ذات الاحمدية فلا يحتاج له بالاستدلال بالايات الداله على بعثت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ته لان قبل ان يبعثه الله لم يك ظهور انيته فى الافاق و الانفس طاهرا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ر فى هذا العالم فقد ملئت وجود الابداع و الاختراع و ايات تجليه و لا يصع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ظر سبيل العرفان فان المراد بالزم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قبل هو فى مقام الدهر و السّرمد لا الزمان المحدود لان الحين الذى بع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رساله ففى ذلك الحين ملاء كل الوجود بايات نبوته مع ان قبل ظهوره ك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ثته قديمه فى الانفس و الافاق و ان مثله كمثل عبد سئل من الامام عن حكم الت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وحى فداه قد اجابه على جهت الترديد بانه لو اكل قد قضى فى علم الله ب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ذلك كان الحكم فى يوم البعثة فلمّا بعث قضى فى علم الله بان ايته ك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ه الانفس و الافاق مكنونة و ان ذلك من اسرار ال محمد حيث نزل فى الحديث ك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نا هو السر و سر السر و سر المستسر و سر المقنع بالسّر و ان من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س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هى اصل العرفان النبوة الكلية هو العلم بصورة اسمه فى مقام الترب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امل الفيض الاول لم يك ظهوره تاما الا بمقامات اربعه فى مقامات توحيْده ف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حيد الذات فى نفس ظهور الذكر الاوّل و منها مقام توحيد الصفات فى 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اراده و منها مقام توحيد الافعال فى نفس ظهور ذكر القدر و منها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اده فى نفس ظهور ذكر القضاء و ان الحروف الاربعه فى اسمه دالة على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يه و انْ حرف الميم فهو مظهر اسم الله القابض ثم حرف الحاء م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حى ثم حرف الميم مظهر اسم الله المحى ثم حرف الدال مظهر اس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كان ثلثه احرف من اسمه المقدس من حروف صراط على حق نمسكه و حرف 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وف الظلمانيه و ان الكل لو صعدوا الى ذروة الحقايق لم يقدروا ان يعرف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ف الظلمانى لان ذلك حرف كان وجوده فى رتبة ذلك الاسم و هى دالة عل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ات الملك و هى كانت فى مقام الانية اعظم من الحروف النورانيه م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هيكل التربيع فى مقام النزول بعد شكل التثليث و لذا كان اول اس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ت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نفسه هو العلى العظيم و لكن فى مقام الصّعود يظهر بالعكس و ان ش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ث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 اسم الولى و هو سر اسم النبى حيث اشار الصادق فى كلامه لمفضل و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حديث هو من الاحاديث التى فيه اسرار النبوة و الولاية جامعة لا ذكر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ليكون عزّا للناظرين و اية حق للعارفين و هو على ما روى عن لمفضل ا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ر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عفى قال قلت لمولانا الصادق عليه الوعد منه الرحمه و قد خلوت به فوجد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صة اتمناها اسئلك يا مولاى عما جرت فى خاطرى من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ة بصوره مرتبة فهل الذات تتصور او تتجزى او تبتعض او تحوّل عن كيا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توهم فى العقول بحركة او سكون و كيف ظهور الغيب الممتزج يخلق ضعيف و ك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طب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خلوق و النظر الى الخالق مع ضعف المخلوقات فقال عليه السلام يا مفضل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السموات و الارض و اختلاف الليل و النهار لايات لاولى الالباب يا مفضل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عب مستصعب و سرنا و عر بعيد عن اللسان ان يترجم عنه الا تلويحا و ما ي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عت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سب درايتهم بنا و معرفتهم لنا و سحقا لمن يروى ما لا يدرى و يعتقد م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ص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قل و لا ينتضج فى لّب و ذلك ايمان اللسان و و عر الحواس و الحجة فيه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اح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لك ان القران نزل علي اياك و اسمعي يا جاره فاستمع لما يوحي الي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ين عقلك و انصت بنور لبك و اسمع وع فقد سئلت عن نباء عظيم و حق يق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لق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ك سؤالا و هو الذى ضل فى معرفته خلق كثير الا من رحم ربك انه هو الغف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ّح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نباء الباقر الجابر عن الوعر الاوعر الذى خفى على ساير العالم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فوة المختصين و البلغاء المسْتحفظين الذين اخلصوا و اختصوا و شهدوا لحق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دقوا بما عاينوا كما ذكر فى التنزيل قول السّيد الامين الا من 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م يعلمون انه الحق و الامر يا مفضل لطيف و سر هذا العلم غامض و اعلم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ى عن الاسماء و الصفات غيب ممتنع لا يمتنع عنه بالحق و لا يستر عنه خ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ط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شئ اعظم منه موصوف باتصافه له مشهور باياته معروف لظهوراته كان ق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بل ان يحيث الحيث لا حيث غيره و قبل المكان اذ لا مكان الا ما كون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لا نهاية لا يحول عن حال و لا عما كان فيه من كيانه و لا يفتقر الى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يست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و لا ينسب الى غيره فيعرف به بل هو حيث هو و حيث كان فلم يكن الا هو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مفضل ان الظهور تمام البطون و البطون تمام الصمت الظهور و القدر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ز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مام الفعل متى لم تكن كليات الحكمه تامة فى بطونها و تامة فى ظهورها ك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افصة من الحكيم و ان كان قادرا يا مفضل قلت زدنى يا مولاى شرحا يحى ب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قرب به من مشى بنورك و عرفك حقيقة المعرفة قال ع يا مفضل ان ظهور الا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 عجيب لا يعلم ذلك الا عالم خبير و ان الذات لا يقال لها نور لانها منيره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ما شاء من غير فكر و لا هم اظهار المشية و خلق المشيه للشئ و هما المي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شرق من ذاته نور شعشعانى لا نبت له انوار غير باين عنه فاظهر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ضياء لمن تبين منه و اظهر الضياء ظلا فاقام صورة الوجود بنفسى الضي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عل النور باطنه و الذات منه مبدؤها و كذلك الاسم غير متحدّ بنوره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ا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 بخلقه فاذا ابطن ففى ذاته و غيبه الذى ليس كمثله شئ كهو الا هو ف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ظيم يا مفضل و سئلت عن المشيه كيف ابدئها منشئها فافهم ما انا ذا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مفضل فقد سئلت عن امر عظيم ان مولاى القدْيم الازل تعالى ذكره يبدئ مشيّ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زل لها عالما فكانت تلك ارادة من غير همة و لا حدوث فكرة و لا انتقال من س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كة و لا من حركة الى سكون لان القدره طباعه و ذلك انه يظهر المشيه التى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دل بها على ذاته لا لحاجة منه اليه و لا عيب به فلم بدر لطبع الحكمه عن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اد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ون الاسم و لعلم بان الحكمه اظهاره ما فى الكيان الى العيان و لو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ظ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علمه من غامض علمه الى وجود معانيه بعضها لبعض لكان ناقصا و الحك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امة لان تمام القوة الفعل و تمام العلم المعلوم و تمام الكون المكون فافت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فضل قلبك لكلام ربك و اعلم ان النور لم يكن باطنا فى الذات فظهر من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اه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فبطن بل النو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ا تبعيض و غائب فى غيبته بلا استنار و مشرق منه بلا انفصال كالشعاع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ر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نور من الشعاع لمولاك يا مفضل اخترع الاسم الاعظم و المشية التى انشأ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 يكن النور عند اختراعه الاسم زياده و لا نقصان و الاسم من نور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بعيض و ظاهره بلا تجزى يدعوا الى مولاه و يشير الى معناه و ذلك عند تفسير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ثبات الحجة و اظهار الدعوة ليثبت على المقر قواده و يرد على الجاهد انكا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اب المولى عن ابصار خلقه فهم المحجوبون بالغيبه ممتحنون بالصورة يا م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ر به الاسم ضياء نوره ظل ضيائه الذى تشخصن به الخلق لينظروه و دلهم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ر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تعرفوه بالصورة التى هى صفة النفس و النفس صفة الذات و الاسم مخترع من 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سمى نفسا و لاجل ذلك قوله عز و جل يحذركم الله نفسه و انما حذركم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ع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ا مصنوعا لكان الذات محدثا مصنوعا و هذا هو الكفر الصّراح يا م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بين الاحد و الواحد الا كما بين الحركة و السكون او بين الكاف و الن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تص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ور الذات قائمة بذاتها و هو قوله تعه الم تر الى ربك كيف مد الظ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 لجعله ساكنا ثم جعلنا الشمس عليه دليلا يعنى ما كان فيه من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لصو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زعيه هى الضياء و الظل و هى التى لا تغير فى قديم الدهور و لا في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حد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ازمان فظاهره صورة الانزعيه و باطنه المعنويه و تلك الصورة هى هيو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يول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اعلة المفعولات و اس الحركات و علة كل علل لا بعدها سر و لا يعلم ما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و يجب ان يعلم يا مفضل ان الصورة الانزعيه التى قال ظاهرى امامة و و ص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طنى غيب منيع لا يدرك و ليست كلية البارى و لا البارى سواها و هى هو ثبات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جادا و عيانا يقينا و تعيينا لا هى هو كلا و لا جمعا و لا احصاء و لا احاطه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فض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ت يا مولاى زدنى شرحا فصلا فقد علمت من فضلك و نعمك ما اقصّر عن صفته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لام يا مفضل سل عما احببت قلت يا مولاى تلك الصورة التى رايت على المنا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دع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ذاتها الى ذاتها بالمعنويه و تصرح باللاهوتية قلت لى انها ليست كل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البارى غيرها فكيف تعلم بحقيقه هذا القول قال ع يا مفضل تلك البي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مص الظهور و السن العباره و معدن الاشاره حجبك بها عنه و ذلك منها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هو و لا هى غيرها محتجب بالنور ظاهر بالتجلى كل يراه بحسب معرفته و ينا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د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اقته فمنهم من يراه قريبا و منه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٦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يدا يا مفضل ان الصوره نور منير و قدره قدير ظهور مولاك رحمة لمن امن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ر هو محمد فقال هواحد و عذابا على من حجد و انكر و ليس و رائه غاية و لا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ه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ت يا مولاى فالواحد الذى هو محمد فقال الواحد اذا سمى و محمد اذا و 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مولاى فعلى ميم باين غير المعنى و صف اسمه فقال ع الم تسمع الى 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اه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اة و وصيه و باطنى غيب منيع لا يدرك قلت يا مولاى فما باطن الميم قال ع 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ول الكون و مبدع الخلق و مكون لكل مخلوق و متصل بالنور منف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شاه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هور و ان بعد فقريب و ان ناي فمجيب و هو الواحد اصل الاعداد و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ود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لمكنون قلت يا مولاي يقول السّيد الميم انا مدينه العلم و على با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يا مفضل انما عنى بتسلسل الذى سلسل من نوره و معنى قوله و على بابها يع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على المراتب و باب لهم و منه يدخلون الى المدينه و علم العلم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رج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يمده سيده من علم الملكوت و جلال اللاهوت فقلت يا مولاى يقول السّ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و على كهاتين لا ادرى يمينا و لا شمالا و اقرن بين سبابتيه فقال يا م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دار احد من اهل العلم يفصل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عنى غير ان معنى فوقه لانه من نور الذات اخترعه فليس بينه و بين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فاصل فلاجل ذلك قال انا و على كهاتين اشارة منه الى العارفين ان ليس هنا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 كان بينه و بينه فصل لكان شخصا غيره و هذا هو الكفر الصراح اما سمعت 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فرقوا بين الله و رسوله و قوله و يقطعون ما امر الله به ان يوصل و اي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افعال ان يقال ان الله بينه و بين بارئه و اسطة و لاجل هذا قال انا و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هات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ه بدء الاسماء و اول من تسمّى من عرف الاشاره استغنى عن العباره و من 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اق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ه بلغ قرار المعرفة الم تسمع الى اشارات الاسم الى مولاه تصريحا بغ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وي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يقول انك كاشف الهم عنى و انت مفرج كربتى انت قاضى دينى انت منجز و ع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سمه الظاهر بين خلقه انت على اشارة منه الى مولاى فكانت الاشاره الى با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دينة العلم على بابها فمن اراد المدينه فليقصد الباب فلمّا تحقق فى غياهب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ثبات النبوه الخاصه على مقام ظهور الايات فى ملكوت الاسماء و الصفات لا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د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شري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ن شاء ان يعرف حكم تلك الاشارات بتلك الاخبار النازلة من شموس العظم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بى عبدالله قال قال الله تبارك و تعالى يا محمد انى خلقتك و عليا نو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نى روحا بلا بدن قبل ان اخلق سمواتى و ارضى و عرشى و يجرى و لم ت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هلل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مجدنى ثم جمعت روحكما فجعلتهما واحدة فكانت تمجدنى و تقدسنى و تهلل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سمتها ثنتين و قسمت الثنتين ثنتين فصارت اربعة محمد واحد و على واحد و الحس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سين ثنتين فاطمه ثم خلق الله من نور ابتداها روحا بلا بدن ثم سبحنا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مي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ضاء نوره فينا و يروي ابى خمره الثمالى قال سمعت ابا جعفر ع يقول اوح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ه الى محمد يا محمد انى خلقتك و لم تك شيئا و نفخت فيك من روحى كرا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كرمتك بها حين اوجبت لك الطاعة على خلقى جميعا و من اطاعتك فقد اطاعنى 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صا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عصانى و اوجبت ذلك فى على و فى نسله من اختصصته منهم لنفسه و روى بسن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حي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بي جعفر عيله السلام و قال ان الله تبارك و تعالي لم يزل متف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حد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خلق محمدا و عليا و فاطمه فمكثوا الف دهر ثم خلق جميع الاش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شهد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رى طاعتهم عليها و فوض امورها اليهم فهم يحلون ما يشاؤن و يحرمو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اؤ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ن يشاؤا الا ان يشاء الله ثم قال يا محمد هذه الديانه التى من تقدم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تخلف عنها محق و من لزمها لحق خذها اليك يا محمد و روى صحيحا عن ا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د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رسول الله قال انى اول مؤمن بربى و اول من اجاب حين اخذ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يثاق النبيين و اشهدهم على انفسهم الست بربكم قالوا بلى فكنت اول ن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ى فسبقهم بالاقرار بالله و روى جابر عن ابى جعفر قال يا جابر ان الله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خلق محمدا و عترته الهداة المهدين فكانوا اشباح نور بين الله قلت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ب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ال ظل النور ابدان نورانية بلا ارواح و كان مؤيدا بروح واحدة و هى رو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كا يعبد الله و عترته و لذلك خلقهم حلماء و علماء بورة اصفياء يعب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صلوة و الصوم و السجود و التسبيح و التدليل و يصلون الصلوة و يحج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صوم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ّا كان الظاهر فى كل العوالم طبق الباطن و السّر نفس العلانيه لي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ظهورات المبادى فى بيان تلك الاخبار ظهور الادلة العقليه التى ذكر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ة فى مقام الجوهريات و الماديات و العرضيّات و الشبحيات و ما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 شانه و راء تلك الاشارات انه هو الولي فى المبدء و الاياب و ان ما اش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لا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ة فى تلك المقامات فهو من اسرار اهل الفضل و العدل فى ملكوت الا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ات و ان الادلة التى يعرف اهل الموعظه و المجادله بالتى هى احسن هى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ود و ان طرق الاستدلال تختلف باختلاف المقامات فى كل دليل تحتج المحتج باثبات 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انبياء فبذلك الدليل ثبت نبوة محمد لان دلائل الناس لم يخل من امرين ف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الدليل فى مقام الانفس فهو ظهورات فى مقامات النفوس من الامارات التى يبلغ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ْ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قام الاطمينان و السكون و ان كان فى مقام الافاق فهو من 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جز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ملات شرق الارض و غربها يثبت النبوة و ليس دليل اعظم لنبوة محمّ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ه به يثبت نبوته الخاصه و العامه فى كل مقامات الظهور من الغي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ه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يوم معجزة القران ظاهرة لان الحروف التى قد جعل الله فى يدى الك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خل من ثمانية و عشرين حرفا لو اجتمع الكل على ان يركبوا كلمات بمثل حديث 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دروا و لو كان الكل على البعض ظهيرا ف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هل بل ان ذلك اعظم من كل معجزاته التى ظهرت من ساحة عزة قدسه و ان ال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وجود القران النبوة الكلية الخاصه للطلعة الاحمديه صلوات اللّه عليها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مس البداية بالبداية ثم ما غربت شمس النهاية بالنهاية بل ان الناظر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هود و لو اراد ان يستدل بكل حرف من القران لنبوته الخاصه 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قدر لان الله قد نزل القران بشان لن يقدر احد بمثله و ان الم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قوة الالهية و القدرة الربانيه و الكلمات القدوسية و المعانى اللطي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ا يعجز كل من فى السموات و الارض و ان المراد لو كان بظاهر صور الحروف ف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اعراب قد اتوا بكلمات مركبه و لم يقبل منهم رسول الله كما قال احد م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نزل اية اقتربت السّاعة و انشق القمر دنت الساعة و انشق القمر فقال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س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ض الله فمك و ان ذلك دليل على انه لن يات بمثله لان شرط المثليه يتحق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كان من كل جهاته مثلا لان الحكيم لو امر باتيان المثل ليلاحظ كل مقام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 تجريده الى غاية مراتب تكثيره و انه جل شانه لما علم ان الخلق ل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تقاوموا فى مقام الات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جم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ه التى قد احاط علمه احتج بهم فى كتابه بالصّور الظاهرية التى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ه فى كتابه و انهم على ذلك لن يقدرّوا ان ياتوا بمثله حديثا لان ا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ث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يتحقق فى مقام كان صادقا و ناطقا من مبادى العلل و ان لم يك صادق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تيانه كان مكذبه لان الحجة ثبت فى شان كا اتيانها من الله و ان لم ي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م يجر عليها حكم فلمّا ثبت انها كانت من عندالله فلم يظهر فيها العجز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ا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واعد الالهية لان الله هو حي قادر فمن ينطق من عنده لا يعجزه احد و لا ي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اتوا بمثله فبذلك تثبت حجية القران على كلّ مراتب الوجود من الج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كل لو اجتمعوا ان ياتوا بمثل الف من القران لن يقدروا و لن ياتو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الكل على البعض ظهيرا لان الله لما نزل ذلك الالف قد اعطاه هيمنة ظهو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 دق و جل و ان الاشارات يحجب العبد عن التقرب الى ساحة القدس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فكل ظهورات مبادى الفعل و ظهورات الانفعال مذكورة تحت ذلك الالف من 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صور لما كانت متشاكلة لم يقدر ان يعرف العبد صورة الالف الذى نزل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صوره الف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سبح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ا اعظم شان كتابه و ما اجل ظهور اياته تجرى فيها مظاهر تنزيه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شئ ليس بمثله شئ فى ملكه و لا يعادله شئ فى حقيقة سره و لذا ف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ريعه فى سر الحقيقه بان لا يمسّ احد بحسبه و ان الامام عليه السلام ا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فضل الله لو اراد ان يخرج كل الدين من معنى حرف الالف ليقدر بذلك لان في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غاية له فكما ان لمعناه معنى فى كتاب الله فكذلك الحكم يجرى فى معن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ا لا نهاية له به و ان الحكم لكل حرف من القران كان من عند الله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شحت في ذكر الالف منه بل لو كان كل البحر مدادا لحرف منه لتفنى البحور ق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بلغ معناه الى حد فى الانشاء بل يجرى فيه قول الرحمن و لا رطب و لا يابس ال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بين و لذا قال على فى مقام الافتخار انا النقطه تحت الباء و منه خرج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وجود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رتبة العيان و ان اليوم تثبت النبوة الخاصه بذلك الكتاب لان الاث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ؤثره فكما ان النبى ص هو حامل الفيض الكلى الذى انقطعت الاسماء دو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ضمح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ثار عن قربه فكذلك الحكم لكتابه لانه منفرد فى عالم الحروف و المعانى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ب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مثال و له هيمنة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و الصفات و ان الذى اراد ان يحتج فى النبوة الخاصه ان كان من طي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ي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دخل من قبل دين الاسلام فان سمع اية من القران ففى الحين ليومنن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غير ذلك الكتاب لا يدعوا بسره الى ذلك الحساب و فى كل حرف منه مخزون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عزيز الغفار كانها هى فى مقام الظهور تلك الاية المباركة لو انزل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ران على جبل لرايته خاشعا متصدعا من خشية الله و تلك الامثال نضر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لهم يتفكرون و ان اليوم كل من اراد ان يدخل فى دين محمد رسول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يائه المصطفين على بصيرة فحق عليه ان يدخل بعرفان القران بانه ايه حبي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ن لن يقدر ان ياتى بمثله احد من الانسان و لو ان بالتواتر تثبت المعجز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ايات الانفسية و الدلالات الافاقيه تثبت نبوته لكل من له رايحة مسك من الانصا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ن كل ذلك مبدء عرفانهم ينتهى الى عرفان النفس و قبولها و لكن بالقران ي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و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سكن الروح و يطمئن النفس و يروح الجسم و له اثر فى الوجُود ما لا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غيره و انه بالاجماع اعظم ايات الله فى مقام المعانى و الحروف و لا يعاد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معجز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سم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ليس شئ فى الوجود اشرف من الكلام و لذا قد جعل الله البيان بين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صفيائه و كان دائما عند كل من يكون و اسطة بين الحق و الخلق و لذا انه ا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فى القران كل المعجزات ظاهرة لانه لابد ان يكون فيه كل رطب و لا يابس ت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فى ساير المعجزات لم يجر حكم القران لعلو شان البيان عن ما دون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بالله الاعتصام فيما جرى القلم فى البيان و امّا من الشئونات الد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بوته المطلقه هو اثار نفسه حيث اشار ابو جعفر فى كلامه حيث قال عز ذكره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سول الله ثلثه لم يكن فى احد غيره لم يكن له سواء و كان لا يمر فى طريق في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يومين او ثلاثه الا عرف انه قد مر فيه لطيب عرقه و كان لا يمر بحجر و لا شج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جد له و ان من دون كينونية المشية اذا نزلت فى هذا العالم لا يمكن لها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كل واحد منه تثبت نبوته الكلية الازلية و اننى انا اشير الى كلمة اخ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يسجد كلشئ لان للمشية كل المشيئات خاضعة فلما ثبت ان رتبة الجماد ال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ر مراتب الفيض تسجد لجنابه فدليل بان فوق عالم الجسد كل له خاشعو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٧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ئونات منها ساجدْون لله و كذلك الحكم فى الافاق حيث اشار الامام فى 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ؤيد عليه قول الله فى مقام الباطن الظاهر و ان من شئ الا يسبح بحمده و ل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فقهون تسبيحهم و لما دل النقل على وجود النبوة الخاصه طبقا على حكم العقل اش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د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كنونة التى لا يعلم كنهها الا الله او من شاء لما شاهدت عنايات جناب المستط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عل بذلك يعمل احد فى دين الله و يوصل ثوابه الى الذى امر بانشاء ذلك الكتاب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قل الذى اراد ان يعرف حكم النبوة الخاصه و يؤمن بها فلا شك انه وج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ض تلك النبوة الكلية و ان ذرات الهواء لو ارادوا ان يطلعوا بحكم قم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م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 يقدروا ان يعرفوا منها شيئا الا بما تجلت لها بها بشعاعها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ي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ذا عرف الانسان بنور العيان حكم ذلك البيان ليشهد ان عقل الكل لن يدرك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بوته الا بمثل ما تدرك ذرات التراب عند طلوع نور الشمس و كل ما عرفت من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م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مس فهو فى الحقيقه عرفان ذلك الشعاع الذى اتصل بها في رتبتها و لا يم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ذلك فى مقام فكذلك الحكم للعقول التى يريدون ان يعرفوا بالادلة الافاق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فسية النبوة الخاصة للهيكل الاحم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مص الالهية و الطلعة الربانيه و الكينونية المتشعشعة المتلامعة السرمدي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لا يمكن فى مقام العرفان و ان بالحقيقة الاولية لن يثبت عند احد نبو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ص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فى رتبة نفسه و ان فى مقامات ظهوراتها و لو كانت لها اية فيها و ل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ذى نزلت فى غياهب تلك الاشارات و فصلت فى مسترات تلك العبارات لمن 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ص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وصل فى ملكوت الاسماء و الصفات و لما عرف العقل ذلك الحكم ليشه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ى الله و اوليائه بان اثبات النبوة الخاصه للهيكل المحمديه اعظم ذنب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اد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نب لان الامر الذى لا يمكن فى الامكان اثباته بحقيقته ما هو عليه من الام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ل و اعظم من ان تثبته بالعكوسات المنقطعة التى بذاتيتها دالة بالعجز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اك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منع و مدلة بالافتراق فسبحان ما اعظم حكم من اراد ذلك و لم اجد السبي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ى الدليل لعرفان ذلك القطب الجليل و ان الله و ملائكته شهداء على بانى ك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يات اثبات النبوة الخاصه و الولاية المطلقه ما قصدت الا العجز البحت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ليل و الذل الصرف عن عرفان السبيل لان دون ذلك لا يمكن فى مقام من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دعى اثبات النبوة الخاصة بحقيقتها التى هى عليها فقد احتمل الافك فى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جرى عليه احكام حدود قابليته و لكن الايات لما كانت فى بعض الانفس الطف و ار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ا فلذا قد فصلت ايات المحكمات ما يمكن فى التبيان لذكر النبوة الخاص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اية الزجاجة عن الخمر حيث قال الشاع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ق الزجاج و رقت الخمر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تشابه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شاكل الام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انما خمر و لا قدح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انما قدح و لا خم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ه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فاتك اسماء و ذاتك جوه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رى المعانى عن صفات الجوه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اعراض و الكيف و المتى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كبر عن تشبيهه بالعنا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سر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ان الواقع و لكن اليوم ما اعلم احدا ان يثبت حكم تلك النبوة بمثل ما 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كتاب لان علمى بالاثبات هو التائيد من عند رب الارباب و من غيرى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ل الحقيقه ما اجد الا من شواهد الكتاب و السنه نعم ما قيل شعر و كل يدع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ص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يلى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يلى لا تقر لهم بذاكا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انبجست دموع من خدودى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بين من ب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باكى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الشرف فى الحقيقه ليس فى علم اثبات هذه المسئلة الغامضة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ذى صدق الرسول قائله حيث قال شع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شئ ما خلا الله باطل و كل نعيم لا محاله زائل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>: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كلما فصلت فى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دلائل المحكمه فهو حظ اهل السبحات و ان حقيقه العلم بالنبوة الخاص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ثباتها فهو فى شان كان العلم نفس المعلوم و الدليل نفس البطون و لو لم 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ثبت فيض الاول بغيره و ان ذلك ليس من جهة العرفان بل انه من جهة الحج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تار كما اشار الامام عليه السلام فى كلامه عما ذكره الى ان قال و لعلمه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ظهاره ما فى الكيان الى العيان و لو لم يظهر ما علمه من غامض علمه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انيه بعضها لبعض لكان ناقصا و الحكمه غير تامه لان تمام القوه و ت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لوم و تمام الكون المكون و ان الامر فى الحقيقه هو من عرفان ذلك ال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ه لان لو اراد احد ان يعرف الحمره بالبياض او الخضرة بالصفره لن يعر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قيق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شئ لم يعرف بحقيقته بدون جهة نفسه و من اراد ان يعرف النبوة الخاص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قيق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م يقدر الا بنفس النبى حيث اشار الامام عليه السلام عن ذلك المقام اعرف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له و النبى بالنبوه و ان ذلك لهو السر فى الواقع لان لل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ت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رجال الاعراف فان كان من جهة عرفان الذات فهو العرفان على جهة الحقي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مال كما اشار الامام ع فى اكثر مقامات العرفان فمنها ما قال على ع فى دع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ب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من دل على ذاته بذاته و منها ما قال على بن الحسين ع فى دعائه لا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مز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مالى بك عرفتك و انت دللتنى عليك و دعوتنى اليك و لو لا انت لم ادر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ها ما قال جل ذكره بما نزل فى الانجيل اعرف نفسك تعرف ربك ظاهرك للفن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طنك انا و العرفان على جهت الدلاله بان الاثر يدل على مؤثره و ان ذلك اد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فان بل لا يقبل الله من اهل البيان ذلك العرفان لما عرفهم عن 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نا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الله اجل من ان يعرف بخلقه بل خلقه يعرفوه به فلمّا تحقق عرفان ا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ول التجلى فكذلك الحكم فى ظهورات هذا لتجلى فلا يمكن لاحد ان ي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و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صه لمحمد على سبيل الحقيقه بايات الانفس و الافاق لان ما دون ذات حا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صة اثر بالنسبة الى ذلك المقام و لا يثبت حقيقة عرفان الشئ باث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من اراد ان يثبت النبوة الخاصه لحضرته فحق عليه بان لا يجعل الدليل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و لا السبيل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 لان الاشياء منقطعة عنه لعلو بهاء جلاله فى ملك الله و ان الاثار باث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تن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عرفان حضرته لعلو ثناء سنائه فى دين الله فسبحان الله ما اعلى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الامكان و ما اعظم ثناء رسول الله فى الاكوان و انه المتفرد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ش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ماثل فى عوالم الاعيان يا جوهر اقام وجود به و الناس بعدك كلهم ع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قق فى مقام عرفان الذات بانه بما يمكن فى الامكان لا يمكن الا بذاته ل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كم يجرى فى نقطه وجود فيض الاول الكلى الذى هو الذكر الاول و الازل الظا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و لما يجب فى الحكمه ان يكون تنزل الذكر الاول الى مقام التراب بمثل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دائ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فيثبت ان غير ذات حامل النبوة الكليه لم يقدر ان يطهر عالم الجسد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ي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دئه الذى كل لله به ساجدون فمن ذلك البيان يعرف الانسان غير نقط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قل فى مقام التبيان انا اول من اجاب فى الذر لان من دونه لا يقدر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ما ان ذاته يعرف ذاته فكذلك الحكم فى نبوته و بها تعرف بنبوتها لا دو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ر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ثبتها بدليل سواها فقد حجب عن مطالعة مقامات عرفان الذوات و ظهورات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ثبوته بالدليل هو النفى المحض لانى لو اثبت نبوته بشئ دون ذاته لم ي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وجود ذلك الشئ الذى دونه لا نفس النبوة التى هى المراد فى مقام جر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د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السبيل لاثبات الكليه اعظم من كل الدلائل و البراهين لان غير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بحيات و العرضيات التى يسكن العبد فى مقام الموعظه الحسنة و المجاد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احسن فى مقام الطلب و انا بدليل الحكمة التى هى حقيقة الدليل للسال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ر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جليل ممتنع بغير ذلك السبيل و انه مع عظم مقامه و كبر شانه و ع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ا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اعظم من كل ظهورات الدلائل اخف من كل الدلائل لان كلما زادت الكثرة غلظ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ج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لما رقت الحجب لطف المقام و لذا ان دليل الحكمه مع منتهى لطافته بع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ظار و صعب على الافكار العرفان به و لذا نطق الحديث بحكمه ان امرنا صع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ستصع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حتمله الا ملك مقرب او نبى مرسل او مؤمن امتحن الله قلبه للايمان ف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قق بدليل الحكمه النبوة الخاصة لمن له مشعر الفؤاد و سر 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ير بذلك الدْليل الى مراتب الولاية و اثباتها لما اقترن الله حكمها بال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ن الذكر الاول لا يمكن تنزله بالظهور فى عالم الغيب الا بمقامات السبع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جهة رب وجهة نفس و اذا ثبت الجهات يثبت حكم الرّبط و به يثبت الثلاث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نزلت الثلاثه صارت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lang w:bidi="fa-IR"/>
        </w:rPr>
        <w:t>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جعل الله عده مقامات الفعل سبعة اذ دونها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بداع و انه العدد التام الكامل الذى ليس فى الاعداد عند اهل 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و ان تلك المراتب لما ظهرت فى عالم الغيب تحققت نفوس الائمه و ان عد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بعه و هو محمد و على و فاطمه و الحسن و الحسين و جعفر و موُسى صلوات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تلك السبعه لما تنزلت من عالم الغيب الى مقام الشهاده ظهرت اربعة عش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شهادة تلك الاسماء فى مراتب الاجساد و الالفاظ هو على و محمد و على و 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و الحسن و م ح م د صلوات الله عليهم و انهم الدالون على الله فى كل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دل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لا يمكن فى الامكان اعلى منها بانه لا اله الا هو حق فى ازل الازا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خلو من العباد و ان العباد خلو منه و ليس بينه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بينونة عزلة و ان نسبة كان بكل الذرات قبل وجودها و بعد وجودها سو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لم احد كيف هو الا نفسه سبحانه و تعالى عما يشركون فلما ثبت ان فى مبا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كن ظهور الذكر الاول الا فى قصبات اربعة عشر فيثبت بعلم ذلك ا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ئمه الدين بانفسهم بدليل الحكمة و بظهوراتهم بدليل الموعظه و باسمائ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جادلة بالتى هى احسن و ان الناظر الى مقام الذات و السالك فى 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لو شاهد ظهورات الولاية الكلية ليقدر ان يثبت بكل شان ينس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يتهم المطلقه على كل الموجودات لان لكل دليل يثبت توحيد الذات ت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طلقه لمحمد رسول الله و الولاية الكليه لاوصيائه صلوات الله عليهم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وحيد هو احرف لا يدل فى شان الا على الله و لذا كان اية الاحدية فى ا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ية النبوة فى الظهور التكوينى و كذلك الحكم فى ايات الولاية التى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نبوة فى مقامات البطون و الظهور و اذا جرى القلم بذكر اركان ال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ش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ثبات رتبة الشيعه لمن حمل ذلك الحرف الرابع لان الشئ فى عالم المباد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خلق الا بالعلة الفاعلية التى هى مقام الابداع ذات كل ما اراد لا من شئ ل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حي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بالعله المادية التى هى مقام لنبوة الكلية لظهور حكم رسوله ثم بال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ور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ظهور و لاية ثلاثة عشر نفسا الذينهم قصبات الكليه فى اجمة الجبروت با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وصيائه رسوله ثم بالعله الغائيه التى هى الثمرة فى تلك الظهو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غاية فى تلك الشئونات لظهور حرف الرابع الذى جعله الله فى مقام نور و لا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طلعَ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ية العامه و ان بدليل العقل يجب فى الحكمه ان مقام عله الغائية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ابع فى مقام النزول و لذا اشار الصادق فى حديث ذكر الاسم حيث قال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تبارك و تعالى خلق اسما بالحروف غير مصوت و باللفظ غير منط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شخ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مجسد و بالتشبيه غير موصوف و باللون غير مصبوغ منفى عنه الاقطار م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ود و محجوب عنه حس كل متوهم مستتر غير مستور فجعله كلمة تاما على ار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ز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ا ليس منها واحد قبل الاخر فاظهر منها ثلثه اسما لفاقة الخلق اليها و حج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ا و هو الاسم المكنون المخزون فهذه الاسماء التى ظه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٨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ل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له تبارك و تعالى و سخر سُبحانه لكل اسم من هذه الاسماء اربعة ار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ثنى عشر ركنا ثم خلق لكل ركن منها ثلثين اسما فعلا منسوبا اليْها ف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ّ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ّحيم الملك القدوس الخالق البارئ المصور الحي القيوم لا تاخذه س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نوم العليم الخبير السميع البصير الحكيم العزيز الجبار المتكبر العلى العظ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ت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ادر السلام المؤمن المهيمن البادى المنشئ البديع الرفيع الج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ر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ازق المحي المميت الباعث الوارث فهذه الاسماء و ما كان من الا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س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تم ثلثمائة و ستين اسما فهى نسبة لهذه الاسماء الثلاثه و هذه الا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كان و حجب الاسم الواحد المكنون المخزون بهذه الاسماء الثلاثه و ذلك 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 ادعو الله او ادعو الرحمن اياما تدعوا فله الاسماء الحسنى و ان الار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ظهرت فى الكون هو الاقرار بالتوحيد و النبوة و الولاية و حجب الر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خز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نور الغيوب لعدم تحمل الخلق و انه ظاهر اظهر من كل شئ مع الثلاث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جوب و كان باطن الامر فى مقام نفسه و له يوم اذا شاءالله ليظهر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ما اظهره القائم ثم اعرض النقباء عن ساحة قر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لم يرو المفّر فيرجعون اليه و يؤمنون به بحكم ذلك الاسم و هو الاسم الا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ّر الاقدم و الرمز المنمنم الذى لا يتم عمل احد الا به و الاخذ عن جنابه و ل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ئل احد من النصارى من الاسم الاعظم عن مولينا الكاظم قال اخبرنى عن ثمان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لت فتبين فى الارض منها اربعة و بقى فى الهواء منها اربعة على من نزلت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فى الهواء و من يفسرها قال ذلك قائمنا فينزله الله عليه فيفس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ما لم ينزل على الصديقين و الرسل و المهتدين ثم قال الراهب فاخبر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ثنين من تلك الاربعة الاحرف التى فى الارض ما هى قال اخبرك بالاربعه كلها ا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ه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ا اله الا الله وحده لا شريك له باقيا و الثانيه محمد رسول الله مخلص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ال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حن اهل البيت و الرابعة شيعتنا منا و نحن من رسول الله و رسول الل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بب و ان لكل دليل يثبت الاركان الثلاثه فيثبت ذلك الركن فى ذلك الحرف فان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حكمه فسبيل عرفانه هو نفسه لا سواه و ان كان غيره لم يقدر احد ان يدع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يثبت فى ميزان النبوة و ان كان فى مقام الاثر فلابد ان يكون حامل اث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لاث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بساطة التوحيد فى مقام التجر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بوة فى مقام التحديد و دلالات اثار الولاية فى مقام التحميد و لذا ف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دعى ذلك المقام بان يظهر من تلك الاثار بشان لم يقدر احد غيره فاذا شاء ب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ة لا يعجزه شئ فينطق و يكتب كما شاء بما شاء بلا سكون قلم و لا تفك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ذ صور من حروف القران لانه به يثبت سر الاحديه فى النبوة و لا يمكن ان يتحق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ره الا فى العلة الثانويه التى حاكية عن العلة الاولى و العلة الراب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جامعه و ان الذى يقول فيه ما يتوهم ظنه فيرجع القول فى حكم 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رف بالحرف و اذا شاء بشان اثار تجلى الولاية فيقدر بشان لم يسبقه احد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ظه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قاومه احد من اولى الافكار و الابصار حيث قد ثبت ميزان اثار الولاي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اج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خطب لمن عرف مواقع الحكم فى مقام الدلالات و اذا شاء بعد تلك الاث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ينه فى حكم الله ليقدر ان يقوم بين يدى الله و يقول ما ورد فى الشري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كام المباهله كما و قع بين يدى الله جل ذكره و ان لعرفان ذلك المقام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صيها احد الا الله و ليس كلما يعلم العبد يقدر ان يقول و لولا التكليف فى الست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وف مما قال على بن الحسين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امه حيث قال عز ذكره و رب جوهر علم لو ابوح به لقيل لى انت ممن تعبد الوث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ظه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 الواقع فى ذلك المقام و لكن اشير بمقامه فى الحديث الذى نزل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ر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جابر حيث قال عز ذكره فى حديث طويل الى ان قال يا جابر او تدر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عر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رفة اثبات التوحيد اولا ثم معرفة المعانى ثانيا ثم معرفة الابو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لث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عرفة الامام رابعا ثم معرفة الاركان خامسا ثم معرفة النقبا سادسا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جبا سابعا و هو قوله عز و جل قل لو كان البحر مدادا لكلمات ربى لنف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ح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بل ان تنفذ كلمات ربى و لو جئنا بمثله مدادا الحديث فمن عرف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غ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عبارات و من عرف مواقع الصفة فى تلك الدّلالات بلغ قرار المعرف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ا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مقامات و ان اليه يرجع الاحكام فى ملكوت الاسماء و الصفات و استغف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ى عما يحصى الكتاب انه هو التواب دو الجود فى المبدء و الماب و ال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خذت القلم من الجريان و اسئل الله العفو فيما نزله من الكيان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بحان الله رب العرش عما يصفون و سلا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حّ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يهدى من يشاء و يضل من يشاء و اليه كل الخلق يرجعون وان الصل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 رسول الله و اوصياء الذين قد جعلهم الله ائمة الدين و اركان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نزل الله حكمهم فى القران حيث قال عباد مكرمون الذين لا يسبقونه بال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م بامره يعملون و السلام على الذين اتبعوهم فى كل شان الذين هم بهم مؤمن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مه معدة للذين يعرضون عنهم بعد ما هم به مؤمنون و بعد لما سمعت ان بع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عرضوا محضر حضره العالي بعض الكلمات التى ينبغى فى ذلك المقام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كر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كتاب فابتدات بذكر تلك الكلمات لئلا يظن احد فى نفسى دون الح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بعد علمه بما انا ذا ذكرته فى ذلك الكتاب ليكون حكمه مشهودا عند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 من خلقه و ان الان فلا شك ان الدّين لم يتغير و لا يتبدل و ان اعتقاد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ين هو الذى انا ذا اكتبه الان فى ذلك الكتاب و كفى باللّه و من عنده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صا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ّ شهيدا فاشهد ان لا اله الا الله وحده لا شريك له كما شهد ذاته بذ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رد لم يزل كان بلا وجود شئ معه و لا يزال ان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ئ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كان لم يك شئ فى شان معه و انه المتقدس عن المثل و المتعالى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له و صف دون ذاته و لا اسم دون كينونيته و كل ما و صفه الواصفون فى 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كره الذاكرون فى اسماء ذاته فهو مردود الى انفسهم و هو الاجل من ان ي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ان يوصف بعباده بل خلق الاسماء و الصفات ليعبده كل الموجودات 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ينزهو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ها و هى صفات مخلوقه و اسماء حادثه خلقها الله لمكنسة القلوب و الاوه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كما هو عليه فى عز الهوية و جلال الصمدانية لن يعرفه الا هو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و اشهد لمحمد رسول الله بان الله قد انتجبه من بحبوحة القدر عل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عله مقام نفسه فى الاداء و القضاء اذ انه ان يدركه الابصار و هو يدر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ص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للطيف الخبير و اشهد لاوصياء محمد و فاطمه صلوات الله عليهم بما 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م فى علم الغيب بانهم اركان التوحيد و ظهورات التقديس و علامات التفر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الات التمجيد و انهم عباد مكرمون الذين لا يسبقونه بالقول و هم بامره يعمل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من اعتقد فى حقهم دون العبودية المحضة لله سبحانه او جعل فضل احد م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سو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ك مسلك الخطاء و كان من الظالمين و اشهد انى عبد امنت باللّه و اي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تبعت حكم القران و ما اردت فى شان الا حكم الله الخالص و ان الذين يفترون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تبعت اهوائهم فليسوا منى و انا منهم برئ و لقد حدثت الناس بما اكرم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علم فمن شكر فانما يشكر لنفسه و من كفر فان الله لغنى عن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كان بعض الناس يظنون فى ذلك العلم دون ما اراد الله فى الكتاب لا ذكر رشح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اته و دليلا من اهل ذلك الظن عليه لتبين الحق عن الباطل و يكون ا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شاكرين و لقد اكرمنى الله فى مقام العلم شئونات اربعه فمنها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يدل عليه ما فصّلت فى ذكر النبوة الخاصة و من اراد ميزان الفصاح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فليمتحن العلماء ممن هو مسلم فى ذلك الفن حتى يتبين لهم ما يدع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المناجات حيث يجرى بفضل الله و منه من قلمى فى ستة ساعات الف بيت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اج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دالة على عرفان مقامات التوحيد التى لا يقدر احد ان يدرك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قيق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من كشف سبحات الجلال من غير اشاره و ان ذلك لهو الكفاية لمن له قل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ر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ذكر جامع البح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ح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 بان الصحيفه السْجاديه يكفى فى الفصاحة لمن اراد ان يف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عصمة صلوات الله عليْهم و يصدق بما قدر الله لهم حيث قال اكث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م زبور ال محمد و ان ذلك فى الحقيقه امر صعب و انى الى الان قد كت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ثيرة و لا علم ان غيرى لو اراد بحقيقه الفطرة ان يكتب مناجات واحدة لم ي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فى بذلك لى فضلا من عندالله و كفى بالله و كيْلا و منها شان الخطب حيث يجرى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م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ات عاليه التى يشتبه على الذين لا يطلعون بحقيقة الامر انها من خطب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لاغ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اراد ان يطلع بحقيقه خطبه من ظاهرها و باطنها فليرجع الى العلماء ف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ذلك يكشف قناع المطلب عن الذى يتكلم بالفطرية الواقعيّة بالذى لا يقد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نش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طبة بدون نظر و فكر و ان الى الله يرجع الاحكام فى المبدء و الاياب و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فصاحة فى الكلمات العالية التى لو اجتمع الكل على ان ياتوا بمثل حد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 يستطيعوا و لن يقدروا و لو كان الكل على البعض ظهيرا و ان من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ظهرت للجناب المستطاب ادام الله ظله و اذا اراد بحقيقة البيان ف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لاحظ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دل فانه يميز ميزان البيان عند جميع مراتب التبيان و ان بمثلى لو است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دق تلك المقامات لا ينبغى لان الذى يبلغ الى مقام باثر نفس فكيف يقدر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قيقتها و لكن للمشبهين من دون اهل الانصاف اذكر اربعة كتب التى كل و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ل من عند ذى فن من العلوم التى لا يقدر على ردها بعض الناس و ان بعد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دون علم يحصل من عند الناس لو ينصف احد بحقيقة الانصاف ليشهد ا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تلك الشئون يرفع التعارض و الاختلاف بين العلماء و يرجع الكل الى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بعد علم الكل بتلك الشئونات لو اراد احد ان يباهل معى لاحقاق الح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ط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طل بما نزل فى الحديث من شموس العظمة و الجلال فاننى انا احب لاظ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ي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دين الله و كفى باللّه على شهْيدا و من تقدر من العلماء ان يا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د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قض تلك النعمه فعليه فرض بان ياتى بالفطرة و القوة او ان يعترف بعجز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ع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ه و من اطلع و لم يات للتبين و قال حرفا فى حقى دون حكم القران او لم يق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مباهله فعلى الله حكمه و ليس لاحد بعد تلك الاشارات حجة على فمن 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بل و من شاء ان يعرض و انى قد اتممت حجة ذكر النعمه لئلا يقول احد فى حق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تبع هواه و يبلغ احد حكمها باذن حضرة العالى الى العلماء و كفى ب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هيد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ْ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تجلى للمكنات بظهور المشية لها بها ليعْرفن كلّ الممكنات ما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قايق ذاتيات كينونياتهم من مقامات الفعل و ظهورات الانفعال حتى قد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نفسه و عرف حكم مبدئه فيما قدر الله له فى كل شانه بما لا نهاية له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شهد فى مقام الامكان بما شهد الله لنفسه ثم لخلقه بانه لا اله ال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عد لما سئل الجناب المستطاب فى مقام الخطاب ببيان الاشكال الذى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و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رجال الاعراف بان جسد النبى صلى الله عليه و اله كيف يمكن فى زمان و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كان واحد بان يحضر فى جميع اصقاع الوجود من الغيب و الشهود و ان الحق لا 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عرفان تلك الرتبه السّنيه الا بعلم الامر بين الامرين سر القدر لانّ للاش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لثة فمنها رتبة السرمد و هو مقام الفعل و ان الله قد جعل له بداي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نعبر فى بعض المقامات بالقدم و ما جعل الله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٣٩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ه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ظهور لعدم نفاد الفيض فى رتبة الوجُود و هو مقام محمد و اوصيا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م حيث لا يقدر احد ان ياخذ من حكم تلك الرتبة شيئا و منها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ّ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له فى علم الله بداء من مقام السرمد و ختما فى مقام البطون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اير الممكنات من مراتب الجوهرّيات فى عوالم المجردات و منها رتبة الزم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قد جعل له حدا فى البدء و الختم و انه يتحقق بوجود سير الافلاك و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المراتب فلا ريب ان الفواد فى الرتبة الاولى يعرف بان الشئ له كل المرا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بت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ل الظهورات حاكية لان الجسد الكلى الذى جعل الله حامله محال الفعل يح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ذاته الذى يدل على مقام السرمد لان جسد النبى ص فى ليلة المعراج مع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بيت الحميراء بما ورد فى الخبر فقد ثبت بالاجماع انه كان فى السم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نان و النيران لانه كما ان ذاته لا يحجبه شئ فى عوالم الامكان ف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جسده و ان العقول لما لم يقدروا ان يدركوا الا شيئا محدودا فلذلك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يشاهدوا الامر بين الامرين و حكم السرمد فى حكم اليقين و لذا ما ق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جلس ينصرف العقل عنه بحكم الحديه حتى اعترف بعض النفوس بعدم علم الواقع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سد و لو شاء الله و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حقيقة هذه المسئله بسر الواقع و الحكم البالغ فى مقامه ليعرف الحكم من 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ات الظهور و لا يحتجب عن مطالعة نور الغيوب اذا احتجب عن ساحة ق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ض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ى ذلك المقام قد اخذت القلم من الجريان و الى الله يرجع حكم الب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بدء و الاياب و سبحان الله رب العرش عما يصفون و سلام على المرسلين و ال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ّ العالميْ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ابدع ما فى السموات و الارض بامره ثم الذين امنوا باللّه و اي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ولئ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م الى الله يحشرون اما بعد قد اطلعت بما سئلت من معنى حديث الرضا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قال عز ذكره ما من فعل يفعله العبد من خير او شر الا للّه و فيه قض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سبحانه ما خلق شيئا و قع عليه اسم شئ الا بما قبل ذات ذلك ا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كن ان يقدر ان يقبل شئ فى السموات و الارضين وجود الا بجهات سبعة التى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رادة و القدر و القضاء و الاذن و الاجل و الكتاب كما صرّح بذلك الحد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و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شموس العظمة و الجلال حيث قال عز ذكره لا يكون شئ فى الارض و ل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سبعه بمش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ر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در و قضا و اذن و اجل و كتاب فمن زعم بنقص واحدة منها فقد كفر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الشئ لا يمكن ان يقبل الوجود الا بجهات سبعه فهو الذى اناذا اش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دليل الحكمه لان الشئ اذا ذكر فله رتبة وجود و انه لا يمكن ان يوجد الا ب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ه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هى يكون علة قبول الوجود و اذا ثبت حكم الاثنينيه يثبت حكم الربط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ثليث يجب فى الحكمه حكم الاربعه فى حين نزول الامر فى عالم الغيب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ه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فرض فى مقام ذكر الحقيقة علية السّبعه فى كل مراتب الوجود و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كم بين الوجودات و الماهيات كما ذهب الحكما بان الوجود خير محض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يس فيه اختيار من العباد و ليس للماهية وجود الا باعتبار الذهن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همية و ان ذلك لهو الشرف فى مذهب اهل العصمة صلوات الله عليهم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قيقه هو ان الوجود فى كل المراتب خلق فى قبول الاختيار مثل الماه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لم يجبر شيئا حين الخلق الا باختياره لان سؤال الست بربَكم لا يقع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ختار و ان اليه الاشارة قول المليك الجبّار و ما من شئ الا يسبح بحمد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دون ذلك فعليه حق كلمة العذاب و لقد ابسطت ذكر هذه المسئله فى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ثي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اراد ان يطلع بحقيقه الجواب فليلاحظ ما فصلت فى الرسا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ائ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مراد بقوله عز ذكره بقضاء فهو رتبة رابع الفضل الذى لم يج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د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ه و لذا اختص روحى و من فى ملكوت الامر و الخلق فداه برتبة القض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راتب الفعل اذا لم يصل الحكم برتبة القضاء فيجرى اليه فيه احكام البد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اتصل الحكم بمقام القضاء فيمضى الله سبحانه و ليس له بداء الا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ئ فانه بداء لا يتخلف عن شئ و يساوق وجود كل شئ فى كل شان و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ه عز ذكره قل فمن يملك من الله شيئا ان اراد ان يهلك المسيح بن مر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ه و من فى الارض جميعا و للّه ملك السموات و الارض و ما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ى كلشئ قديْر فاذا عرفت حكم القضاء فى الرتبة الرابع لتوقن بان لا يوج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شر فى الامكان الا بقضاء الله و قدره و المراتب الخمسه و كل ذلك ما كان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ختي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د و ان الاختيار هو مساوق لوجود الشئ و ان ظهورات الفعل هى وجود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توجد بالله سبحانه فاذا عرفت ما عرفت فاشهد سر القدر فى حكم م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فاسلم تسلم و سبحان الله رب العرش عما يصفون و سلام على المرسلين و ال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َ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ابدع جوهريات ذوات اهل الانشاء لا من شئ بامره ليعرفه كل م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ك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و السموات بما تجلى لهم بهم فى مراتب كينونياتهم و ظهورات اثار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هو الحى القيوم فى ازل الازال و سرمد الايام لم يزل كان بلا وجود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زال انه هو كائن بمثل ما كان و لم يك فى رتبته شئ اذ وجود الغير ممتن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ساحة قرب عزته لان الاشياء فى جميع مراتبها لم يدركوا الا حد انفسهم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ع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احكام افعالهم و لذا اشار الامام عن مقامهم فى كلامه حيث قال عز ذك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تك يا الهى و لم تبد هيئته فشبهوك و اتخذوا بعض اياتك اربابا فمن ثم 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وك و ان ذلك شان الحدوث فى جميع مراتب الوجود و ان ازلية الذات بنفس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حضرت كينونيته بانها كما هى عليها مقطعه الموجودات عن مقام العرف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تنع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ات عن مقام البيان و انه المتعالى الذى لا يدركه الابصار و لا يرف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لى جواهر الافكار و هو بنفسه يدرك الابصار و هو اللطيف الخبيْر و ا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لى الله عليه و اله بما شهد الله له فى كينونية ذاته بانه عبده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ج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بحبوحة قدم الفضل على ذروة العدل و اصطفاه من منت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ناء لظهور قيوميته على من فى ملكوت الاسماء و الصفات و لقد اصطفيته ل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ا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جميع مراتب الوجود من الغيب و الشهود لمقام ظهور قدوسيته عل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مك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 انه لم يزل لن يدرك بالابصار و لا يوصف مما يدرك غوامض الانظار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فرد الحي القيوم الذى قد جعله مقام نفسه فى عالم الاداء و القضاء ا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زل لن تقترن بجعل العباد و لا يوصف بعرفان مراتب الفؤاد و هو اللط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ن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هد لاوصياء محمد رسول الله صلى الله عليه و اله بما شهد الله لهم ب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 التكوين و ظهورات التدوين و ما لا يحيط به علم احد فى ملكوت السمو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لله سبحانه و تعالى عما يصفون و اشهد اننى انا عبد امنت باللّه و اي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يد ان اخالف حكم القران فى حرف و لقد اكرمنى الله علما من فضله و انى حدث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مر ربى ليشكره كل العباد بما اراد فى اظهار تلك النعمه من عنده و ك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شهيدا و بعد لما سئل احد من الطلاب من مسئلة استفهامات القران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ثل ذلك فى كلمات اهل البيان و انى لما و عدته بيانه فاشير الان حكم الجو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فى العبد فى الخطاب و هو ان للقران مقامات ما لا نهاية لها بها فى عل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 يقدر احد ان يطلع بتلك ال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لم الامر بين الامرين و المنزلة بين المنزلتين التى نزلت فى الحديث من شمو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ّ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ركان اهل اليقين فاذا استطاع احد ان يطلع بسر ذلك الحكم فيسهل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ّبيل و هو ان يرى الكثرات بعين تجلى الذات له به فاذا استقام احد عل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را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ر تعارضا فى الاخبار و لا حكم متشابه فى القران و يرى الاستفه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ث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حكمات و الاشارات بمثل البينات و ان الان اشير بمعنى استفهام واحد لي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عرفة كل الاستفهامات و المتشابهات و هو لا شك ان الله يعلم كلّ شئ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 ذكره و ما تلك بيمينك يا موُسى هو فى منتهى مقام الجواب لم يك الا لاظ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بل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جود تجليه له به بمثل قوله الست بربكم و ذلك منتهى سر الواقع و ا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سبيل الظاهر فيكون الطرق الى فهم معناه بعدد انفس الخلايق و ل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تضم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سلة الكليات و هى ثمانية مراتب كما بينها العالمان قدسهما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م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ها فان كنت ناظرا فى مقام البيان فلا تعرف من تلك الاية من القران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الفرقان ان يا موسى انى انا الله رب العالمين و ان كنت تريد المع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معانى فهو اظهار عطاء الله لموسى بان ينطقه بحقيقه ما جعل الل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ص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يعطى حقه بما قبلت نفسه و ان ذلك فضل الله لمن اسكن فى ذلك المقام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 فى الحديث القدسى و ان سكت ابتدءته و ان ذلك اعلى مراتب الظهورات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و الصفات و ان ترد المعنى فى مقام الابواب فهو اشاره الى قو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ودي من شاطى الواد الايمن فى البقعه المباركة من الشجرة ان يا موسى انى 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 العالمين و ان اردت المعنى فى مقام الامامة فهو سر معنى الابواب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لك المقام هو امر الله لموسى بان يعلمه بما هو فى يمينه من احك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ئ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دين الذين يعملون بامر الله و هم من خشيته يشفقون ليقره بانه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اتكاله و اعتماده بالعصى من الشجرة الاحمديه صلوات الله عليها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مس النبوة بالنبوة ثم ما غربت شمس الولاية بالولاية و ان اردت المعن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كان فهو الاشارة بمقام موسى عليه السلام بين النبيين بان يلهمه ما جع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يه من حكم عصاه و ما يظهر منه من سّر تجلى انوار الاحديه و ال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رمد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قد جعل الله فى عصى موسى و اظهره بقوله و ما تلك بيمينك يا موُس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اشارة فى تلك المقامات لا تحصى و اننى انا لما اكون فى حالة الحمى لاختص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ئل من الله الالهام لمن له حكم تجرد و السلام و ان اردت المعنى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قب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و سر ما فسرت تلك فى المقامات التى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ا و هو المراد من قوله عز ذكره بان الذى فى يمينك هو ظهور من شيعة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نطق اذا شاء الله عن يمين الطور و اذا التفت الى ذلك المقام ليظهر من عص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 الله و اراد و ان الخطاب فى مقام الاستفهام ذكر للفضل بان ينطق كلي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س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بكلام لانه كان اخشع الخاشعين فى بين يديه جل شانه و من تواضع على منت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شوع فهو يحشر فى ظل ذلك المقام مع كلمة الله في الطور و ان فى ذلك المقام 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سّ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اكشف قناعها ليضطرب النفوس و لا يبلغوا الى غاية حكمها و يكف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 الله عز ذكره و اذ تجلى ربك للجبل جعله دكا و خرموسى صعقا و اش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ادق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السلام فى معناه بما انا ذا اذكره حيث قال عز ذكره و قوله الحق و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ه للجبل جعله دكا و خر موسى صعقا بانه هو احد من شيعة على ع حيث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اد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روى فى البصاير ان الكروبيين قوم من شيعتنا من الخلق الاول جعله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رش لو قسم نور واحد منهم على الارض لكفاهم ثم قال ان موسى لما سئل ربه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 واحد من الكروبيين فتجلى للجبل و جعله دكا فان عرفت ما عرفت فاسئ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جمع بينى و بين هؤلاء الكروبيين فى حظيرة القدس و ظلال مكفهرات الافريدوس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اية مناى فى دنياى و اخرتى و ان اليه المشتكى فى الحيوة الدنيا و ان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جع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خرة و الاولى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د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نى فى مقام النجباء فهو مستور تحت الحجب و السرادقات و من ارا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طل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قيقته فقد ضاد الله فى ملكه و نازعه فى سلطانه و باء بغضب من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و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هنم و بئس مثوى للظالمين و ان فى كل تلك المراتب معنى بحسب اللغة الظاه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رف العبد اذا تفكر فيها و ان ما سوى تلك المراتب السبعه فيذكر بعد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س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بهيّة عرضية التى توجد من عكوسات الرتبة السابعه و ان لها مقامات مختل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تبدّ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عنى فى كل مقام بحسب اختلاف الرتبة حق اتصل معنى الايه فى مقام الذ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هنا قد اخذت القلم من الجريان و اسئل الله العفو فى كل شان فان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بدء و الاياب و سبحان الله رب العرش عما يصفون و سلام على المُرسل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ّه رب العالميْ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ابدع كل ذرات الموجودات بامره لا من شئ لتدلعن السن كل الممك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هد الله لنفسه بنفسه فى مقامات الامر و الخلق و يعرف كلّ حدّ ظهورات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جل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دلالات الاسماء و الصفات تلقاء طلعة حضرت الذّات و الحمد لله 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تر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مخترعات فى مقام ظهور غايات الامر و نهايات الختم بما اراد فى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كر الان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٠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الكينونيات و امر النفسانيات و ما اراد الله و راء تلك المقامات فى دلال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اه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قامات الجبروت و علامات الملك و الملكوت و غايات الامر فى تجل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علم الكل حكم كلشئ فى البدايات و النهايات ثم ما اراد الله و راء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لانهايات و ما لا يحصى علم احد دون الله انه لا اله ال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م انى اشهدك الان فى يوم الجمعه بما تشهد لنفسك فى كل شان و ا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فرد الاحد لم تزل لم يك معك شئ و لا تزال انك كائن بمثل ما كنت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شان فى رتبتك شئ اذ ذاتيتك مقطعة الجوهريات عن مقام العرفان و ان ان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فر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ينونيات عن مقام البيان لم تزل لن يعرف ذاتيتك احد غيرك و لا يمكن 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بداعك لانك كنت و اصف نفسك فى ازل الازال و موحد ذاتك فى كل شان ب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غي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زوال انت القائم الذى لن تدرك بالابصار و لا يصعد اليك اعلى طير الافئ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فكار فسبحانك سبحانك ان قلت دل ذاتك ذاتك و عرف كينونيتك كينونيتك و و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يتك ما شهدت الا ايات ابداعك و ظهورات اختراعك و علامات انشائك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 انت فقد حكى المثا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داع بالجلال و انك يا الهى اجل من ان تعرف بالامثال او ان توصف ب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قلت انت هو فقد دلت الاحدية ذات مشيتك و الولاية كينونية ارادتك و ا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عليها لن تدل الا بالقطع و لن تحكى الا عن المنع فسبحانك سبحانك ما ا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اجد الذكر للدليل فلما قد شهدت مقامات عجزى و رجعت بعد الصعود ا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ك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فر عن فقرى و الياس عن قربى فاناجيك بلسانى هذا الكال بذكر محمد و اوصيا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يهم ليفزع فوادي بذكرهم و يسكن سري و علانيتي بالاعتراف بحقهم فاسئ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الهى بما انت عليه من الشان و اللاهوت و القدرة و الجبروت بان تصلى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 محمد بظهوراتك البديعة و اياتك القديمه و ما انت مبدعا فى كل شان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يط بعلم ذلك احد سواك انك انت الله العزيز المنان و اناذا فى مقامى هذا اش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انت وحدك لا شريك لك بما تشهد نفسك لنفسك و يعرف حقك ذاتك و لو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عرف حكم ذلك و لا اجد لذة عرفانه فسبحانك بك عرفتك و بنفسك وحدت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عو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ى صعدت الى مقام قدسك و ساحة عزك و لو لا انت لم اك شيئ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لم كيف انت فسبحانك سبحانك فو عزتك و جلالتك ما شهدت لنفسى الا بالذن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ا اكتسب الذنب لم يك عندك الا ذنبا فكيف اسكن نفسى بعد علمى بجريرا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تك لو تعذبنى سرمد الابد بدوام ذاتك بكل نقماتك و سطواتك و تجعل كل ما احا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كان نارا ثم تكبر جسمى حتى لا يملاء هذه الارض احد غيرى فبعزتك ك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و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فعلك و مطاعا فى سلطان كبريائيتك و اننى انا لقد كنت مستحقا بذلك جز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سنا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ك فكيف الحكم ان انت تحكم بالعدل او تسئل بالفضل و ان هذا حكم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قوم به السموات و الارض فسبحانك سبحانك فو عزتك لا مهرب لى الا اليك و لا نجا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فضلك و لا يقدر ان يشفع احد عندك الا باذنك فسبحانك و تعاليت ان اذكرك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 نفسك يخوفنى عدلك و بدائك و ان اصمت فى تلقاء مدين جود رحمانيتك تشوق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امل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 المؤمنين من عبادك و العاصين من خلقك فسبحانك سبحانك انت الف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ا تزال تفعل ما تشاء كما تشاء لا راد لامرك و لا معقب لكلماتك و انك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زيز المتعال و اشهد ان محمد اصلى الله عليه و اله عبدك الذى انتجبت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بوح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م على كل ما ابدعت و اختر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لم منه فى مقام الذى ما اراد الا نفسك و سبيل محبتك و جعلته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قدرتك و قهاريتك فى الاداء و القضاء ثم البداء و الامضاء لما ك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كلشئ فى السموات و الارض فاسئلك اللهم ان تنزل عليه فى تلك السا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راما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ديعه و اياتك القديمة و ما انت تستحق به عند العطاء انك انت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هد لديك فى حق اوصيائه صلواتك عليهم اركان توحيدك و ايات تقديس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انيتك و ظهورات رحمانيتك و مواقع امرك بما انت قد شهدت لهم فى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قد جعلتهم مقام نفسك فى كل العوالم و نسبت كل ما نُسب اليهم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ضر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ئلا يشك احد فى شان عن جلالتهم و يعترف بفضلهم كما انت قدرت لهُم فى علم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و المن العظيم و اشهد لنفسى يا الهى بالمصيبة الكبرى و الجريرات العظم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اط علمك و يحصى كتابك و لاعلم ان وجودى ذنب فكيف اذا اكتسب الذنب ذنبا اخ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سئ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م بجودك ان تهب لى كمال الانقطاع الى ذروة قدسك و الورود على بسا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لا اجد لذة دون قربك و لا اعرف شانا دون وحدانيتك و اتصل الى معدن العظ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 الهو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احدّية و نور الصمدانية التى قد قدرت لكل الممكنات فى مقام ابداعك و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تراع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عمل فى كل شان بما تدعونى سرا و تحب لى جهرا انك ذو العفو و الجو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غاظمك شئ فى السموات و لا فى الارض و انك انت العزيز الغفور و اسئلك الله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ّاعة فى ذلك اليوم العيد ان تغفر لى و للذين اتبعوا امرك و لايعادون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ق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لعة حضرتك و احكم بينى و بين الذين افتروا علي و اختلفوا فى حقى بما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ست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 و تقدر انك انت الله الذى لا يعزب من علمك شئ فى السموات و لا فى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ك انت العزيز المتعال و لما و عدت فى بين يدى الجناب المستطاب ابقاه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حسن عمله الى يوم المال بيان ما سئل منى من معنى قوله ع فى الدع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با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امه يا من دل على ذاته بذاته فها انا ذا اجرى القلم باظهار ما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كيان بالظهور الى العيان ليشاهد انوار ما خلق الله فى حقايق الامك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سان و هو ان معرفة ذات الازل سبحانه ممتنع للامكان لانه كما هو عليه لم 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ه حتى يوحده و ما يذكر فى رتبته شئ حتى يعرفه و ان كل الاشارات م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ف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جع الى مقام ابداعه و يحكى عن مقام اختراعه و يدل بسد السّبيل و من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د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مقام 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معرفة فرع الاقتران و ان الوصول الى مقام الوجدان فى العيان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كل بكل فى مقامات الامر و غايات الختم و لما علم الله بان فى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كن عرفانه كنه ذاته قد ابدع اياتا لظهور معرفته فى الافاق و الانفس و جعل 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ايات نفس هذه الايات لا سواها لان المعرفة الحقيقه لا يمكن الا بنفس ا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اراد ان يعرف لون الحمره لو عرفها بلون البياض لم يك عارفا بحقه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عرف بحقيقته الا بنفسه و لذا قال الامام اعرفوا الله بالله و قال على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دل على ذاته بذاته و قال على ين الحسين عليهما السلام فى دعائه لابى حمز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م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 عرفتك و انت دللتنى عليك و دعوتنى اليك و لولا انت لم ادر ما ان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لى مراتب عرفان الممكنات و حظ الموجودات حيث لا يمكن فى الامكان اعلى م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بلطيف صنعه و عظيم احسانه قد جعل ايات معرفته فى حقايق الانفس و الافا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اليه بقوله عز ذكره فى القران سنريهم اياتنا فى الافاق و فى انفسهم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م انه الحق و ان الخلق لو كشفوا سبحات الجلال و الاشارات عن ساحة قدس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عرفوا المقام الذى قد اودع الله فى حقايقهم و اليه الاشارة قول الصادق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صبا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بو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وهرة كنهها الربوبية فما خفى فى الربوبيه اصيب فى العبودية و ما ف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ودية وجد فى الربوبية قال الله تعه سنريهم اياتنا فى الافاق و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فس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يتبين لهم انه الحق اى موجود فى غيبتك و حضرتك و انك حين توجهك ب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بات و الاشارات و المقامات و الايات و تعرف دلالة ظهور اية الذات ب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لمة لا اله الا الله تدل على توحيد الله مع انه خلق فى ملك الله فك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حقيقتك تدل على الله مع انها مخلوقة و السّر الازلية فى رتبتك و ال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ه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ينونيتك و الظهور الصمدانية فى ذاتيتك و انك بها توحد الله و تعرف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حد فى الامكان سبيل فى مقام العرفان الا بعرفان ذلك المقام و الحول فى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دعة فى الانفس و الافاق و ان فى ذلك المقام قد زلت اقدام الحكما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عموا فى مقامات توحيدهم و ايات تجريدهم الوصول الى الذات البحت و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ف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مذهب اهل العصمة ع و استدلوا بقول الحسين ع فى يوم عرفه الغيرك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ليس لك حتى يكون هو المظهر لك متى غبت حتى تحتاج الى دليل يدل ع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ى بعدت حتى يكون الايات هى التى توصل اليك عميت عين لا تراك و لا تزال عل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قي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خسرت صفقه عبد لم تجعل له من حبك نصيبْا و لا شك انهم لن يطلعوا بحقي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نظروا الى مقام الايجاد بنور الفؤاد لانه روحى و من فى ملكوت ال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لق فداه ما اراد بذلك الا روية تجليه عز ذكره الذى هو كان مقام ظهوره له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المراد روية الذات و لا الوصول اليه لان ذلك ممتنع فى الامكان حيث اعت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يّ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بر ص فى كلامه ما عرفناك حق معرفتك و ما عبدناك حق عبادتك و ان ب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سين ع الذى قد استدل به الحكماء و اردة فى القران و كلمات اهل العيان ح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خفى على المتتبع فى الاثار و الناظر الى كلمات اهل البيان و منها ما صرح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فى الخطبة الطتنجيه حيث قال رايت الله و الفردوس راى العين و قال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اعبد ربا لم اره و لا شك لاحد ان مراده روحى و من فى ملكوت الاسماء و الصف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د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روية هى رتبة التجلى الذى تجلى الله له به فى مقاماته التى قد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مشهود عند مثل جنابك اذا تكشف الحجب عن حول فوادك و ان بعلم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فع كل المتعارضات من بعض اهل العلم و الجدال اذا شاهد العبد انو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شئون المبدء و المال و اذا عرفت بعلم ذلك البيان فاعرف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تلك الفقرة الشريفه معنى لا يقدر ان يعرفها احد الا الله و من شاء لانه يحكى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اطقه و يدل على عز مقام هويته و كل الموجودات لم يعرفوا معنى تلك الفق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ري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ما اراد به روحى فداه لانه الواقف فى مقام التوحيْد الحق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ينيه بعد محمد رسول الله ص فى مقام النقطه حيث لا يحيط بعلم ذلك احد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الله و ان كل ما عرفناك فى تلك الاشارات شان من بطون تلك الفقرة الشريف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يل الظاهر مكشوف عند جنابك لان العارف بنفسه هو العارف بربه حيث اش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 من عرف نفسه فقد عرف ربه فكما ان النفس لا يعرف بغيرها ف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ذات و ظهور مقامات الظهورات فى ملكوت الاسماء و الصفات و الى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خذت القلم من الجريان لان ابحر الامكان لا تكفى معنى تلك الفقرة الشري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ئل الله العفو من فضله ثم من الناظر البصير ان يعفو عنى ما جري من قلم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تغف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ى لان وجودى ذنب فكيف اذا اكتسب الذنب ذنبا اخر و سبحان الله رب العرش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و اننى انا اقول كما نزل الله فى القران و سلام على المُرسلين و ال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ّ العالميْ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الهم من فى السموات و الارض حكمه لئلا تحتجب احد عن ظهور نور طلع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ودع فى مقامات الامر و غايات الخلق و يراه كلشئ ظاهرا موجودا بانه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هو العزيز المتعال و الحمد لله الذى خلق المشية قبل كل الموجودات بنفسُ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ظهور ايات وحدانيته فى مقامات التوحيد ليعرفن الكل بما تجلى لهم به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نون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واتهم و ذاتيات حقايقهم بانه الفرد الاحد القيوم الذى لم يزل كان ب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فى الامكان و لا يزال انه هو كائن بمثل ما كان من دون ذكر شئ فى الاع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يته لهى الذاتية السازجيه التى انقطعت الاسماء و الصفات عن ساحة قرب حض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ز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متنعت الاشارات عن مقام عرفان قدس قيوميته و كل من عرفه بعرفان شئ سو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رك معه شيئا و اتخذ بغير حق الها لانه كما هو عليه فى عز الهوية و جل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نعت له دون حضرته و لا و صف له دون كينونيته و لا له مثال فى الاشياء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جنا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فى الانشاء و كل ما يعرف الابداع هو كان حد نفسه و كلّ ما و صف الاختر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ن من ظهور ما قدر الله فى رتبته فسبحانه و تعالى لا يعلم كيف هو و لا ك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بد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شاء الا هو سبحانه و تعالى عما يصفون و بعد لما سئل جن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١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جاب الى غاية ما يتمناه من امر مبدئه الى يوم الماب عن معنى الحديْ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قل بنفسه عن على ع حيث قال عز ذكره علمنى اخى رسول الله ص علم ما ك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ما كان و اننى انا ما رايت ذلك الحديث فى الكتب المشهوره و لكن 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ناه طبق الواقع لا شك انه لهو الحق عند الله و انى لما و عدت اجابته لاست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الحين لبيان ما اراد الله ان يظهر من تجليات بواطن اثاره من الكيان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ن الله قد ابدع المشية قبل كلشئ و جعل العله حين الوجود نفس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ئا دونها لانها هى الذكر الاوّل الذى قال الامام مخاطبا ليوُنس اتعرف المش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فقال هى الذكر الاول و ان الله بلطيف حكمته و عظيم صنعه قد جعل فيها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يوميته لتدل فى كل شان على وحدته و ان لها جهات سبعه التى لا يمكن ان يلب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جود شئ الا بها و هى رتبة المشية التى نعّبر فى اية اعلى مشعرها بال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ا يذكر معه سواء و لا يدل فى شان الا على موجده الذى تجلى له به و جع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ظهورقيوميته و مراة لحكاية طلعة صمدانيته و هندسة لظهور سلطنته و هى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 الله لها بدء الظهور دائمية فيضه و لا لها ختما الا فى نفسها لم يزل تست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نفسها لنفسها فى كل مراتب الغي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ه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نفاد لها و هى الولاية التى دلت على احدية الذات و ان الله جعل ظاه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طنها و اولها عين اخرها و سرها عين علانيتها و ليس لها مثل لان كل ما سوا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تو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ظهور ابداعها لا من شئ لظهور قدرة مؤثرها فسبحانه و تعالى ما ا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كبر احسانه لن تعرف احد كلمته فى الذكر الاول الا هو و ان كلمة الا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ظهور انية هذه الرتبة و ليس لها فى الحقيقة ذكر شئ سواها لان ما سوا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قبلها او تذكر فى رتبتها لم يك من شان تلك الجهة و كل ما ذكر الذاكرو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جهة لم يك و صفها الا بظهورها فى رتبة ذلك الشئ و ان ذلك مشهود عند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اقع الامر و اطلع بغايات الختم و شهد سر الازلية فى رتبة العبد و ليس و ر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تبة غاية فى الامكان و لا قبلها ذكر الله يعلم حكمها لا دونه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ون فلما ثبت ذكر جهة اعلى المشية اشير بذكر جهة انيتها التى هى سم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ر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مقام الذكر الثانى الذى فيه تظهر جهة ذكر الخلق بحدود الابداعية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في تلك الجهة يذكر نفس الرتبة الاولى الاولى التى هى مقام على فى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اشار اليه عز ذكره فى اية المباهلة و انفسنا و انفسكم حيث قد 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جم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يق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مراد بالنفس هو على لا دونه و ان بذلك المقام تظهر جهة الربط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در الذى هو مبدء الكثرات و اللانهايات و ان بوجود الاراده يوجد كل ما ي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كان و لذا اشار الحق عن الفيض المطلق بقوله عن تعليم رسول الله علم 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ك شئ سواها و على ذلك الشان يجب فى الحكمه ان يكون على ع معلم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ما يكون لان من قبل ذكره لم يك ما يكون حتى انه علم به فلما ثبت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قق امكان كل الموجودات و لذا يعلم رسول الله بعلم ما يكون بعلى ف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سب مراتبه التى قدر الله لهم فى علم الغيب لان العلم فى الحقيقه كما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معلوم كما اشار الصادق فى حديث المفضل ان العلم تمام المعلوم و الق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زة تمام الفعل و متى لم يكن كليات الحكمة تامة فى ظهورها و تامة فى بطو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كن الحكمه تامة من الحكيم و لو كان قادرا و ان ذلك لهو السر فى اصل ال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قطة الموجود الذى لا يمكن ان يفسر احد ذلك الحديث اعلى منه لان فى الامكان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بلغ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ذلك البيان و لكن الامر عند رجال الاعراف صعب على غاية الامتناع و ما ا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 ان يقدر ان يطلع بحقيقة ذلك البيان الا من شاء الله فاسئل الله ان ي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 عرفانه بحقيقه البيان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بيان من الاكوان و الاعيان و ان بعد ذلك البيان لا يعظم فى نظر مع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ْ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سبل الحدود لان تحسب تلك الرتبه لو فسر الحدْيث تقع الاشكال فى اكث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ثال و ان بعد ذكر الارادة قد جعل الله لها جهات خمسه فمنها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ندسة الجوهريات و الماديات و الكينونيات و النفسانيات والاني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ضيّ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بحيات بعدة علل المبادى فى اصل الفعل و ان فى ذلك المقام تظ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ث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ميز السّبحات عن الشبحيات و الذوات عن الصفات و يشقى من يشقى فى هذ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ت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قبول اختيارها و يسعد من يسعد فى هذه الرتبة بما فضل الله عليها من جه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تيار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بطن الامكان و عمق الاكبر الذّى اشار الامام ع بان الشقى شقى فى بط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سعيد سعيد فى بطن امّه و ان علة ذلك الظهور فى رتبة القدر هو من ا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تيار لان الشئ لم يوجد فى عالم نفسه و ان فى الرتبة الاولى و لو وج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ختا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كن لا يحصى الا اللطيف الخبير و كذلك الحكم فى الرتبة الثانيه لان جه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ير و الشر هى جهة الثالثة التى تظهر بعد اقتران الامرين و ان ذلك ب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ر الامكان لم يظهر الا مقام القدر و شكل المثلث و لذا قالت النصا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لث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ذت شكل الصليب فى الرتبة التثليث و حل اللاهوت التى هى عالم ظهور المشي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هى مقام ذكر الكثرة تعالى الله عما يقول الظالمون فى احكام قدر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بيرا و ان ما ذكرت فى غياهب تلك الاشارات هو بيان حقيقة سر الامكان فى 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فات و ان على سبيل الظاهر لذلك الحديث و معانى كلية التى بمعرف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كش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ب عن مقامات العبد و يبلغه الى ذروة العلم و الفضل لان الشرف عند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لم الرسوم و لا النظر الى سلسلة الحدود بل ان الذكر الذى هو شرف الانسان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ظهور نور الصمدانيه الذى قد احاط كل جهات العبد و به يوصله الى ذر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اشار على فى خطابه بان العلماء يتفاضلون فى معرفة ما ليس بظاهر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ض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علم ما كان و ما يكون هو شان من ذلك المقام و من اراد لذت قرب ساحة قد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ورود على مظاهر كليات ايات الصفات فعليه فرض كشف السّبحات و الاشا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لال الذى دال على حضرت الذات و ان بعد العلم بتلك المقامات يعرف الانسا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 و ال الله درجات فى الامكان حيث لا يحيط بعلم ذلك احد من اولى الالباب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الله انه هو الولى فى المبدء و الاياب و ان كل ما ابدع الله سبحانه و يبد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حاض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سول الله ص لحضوره فى بين يدى الله لان الله لم يزل كان علمه ذاته و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ل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ه فى رتبة ازليته بل هو عالم بكل شئ من الكليات و الجزئيات قبل وجود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عالم بعد وجودها و لا يعلم كيف ذلك الا هو و ان القول باختلاف مفهوم الح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 باطل فى مقام الذات لانه سبحانه كما هو حى فى وجوده و لا يحتاج فى الح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سواه فكذلك انه كان عالما بكل الذرات و لا يحتاج بوجود المعلوم فى رتب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ل الكثرات كانت حاضرة فى ملكة و احاط علم محمد ص بكلها لما علمه الله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ض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هو القديم المتعال و ان اللّه قد جعل محمد و اوصيائه معادن علم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سب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نفسه لعظم شانهم و كبر مقامهم بمثل البيت فى المسجد الحرام و لا يعز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هم شئ لما شاءالله فى ملكوت الاسماء و الصفات و ان مانزل فى الكتاب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غيب لا ستكثرت من الخير او ما نزل فى الاخبار من مراتب اختلافات الانظا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رار فهو لم يك الا لظهور عبوديتهم و عجزهم لكل الموجودات او يكون ل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التهم عن النفى فى مقام الاقتران و ان فى الحقيقه ان العلم بالكثرات ليس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ذات بل انه شرك عند اهل السبحات لان فى مقام عرفان الذات كل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شئ باطل بل دليل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رك و النقص و ان الشرف بين رجال البيان و العزه فى مقام الاكوان و الاع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رف البساطه فى مقام ظهور الذات و الا ان التعلق بالكثرات و العلم بها نقص ل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الذات فى ملكوت الاسماء و الصفات و لذا لو نفى الامام علم شى لو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عارف بحقهم يعرف مراده و يشكر الله ربه لما الهمه من سبل مرضات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ك عارفا فلم يغل بعد علمه بذلك الشان فى حقهم مع ان الغلو لا يمك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مد الدهور و ازل الظهور لان الله قد خلقهم فى مقام لن يقدر احد ان ي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ربما ارادوا فى بعض المقامات من نفى العلم لاظهار فضلهم للعاصين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جل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هم اذا حضروا بين ايديهم و ان العارف بحقهم ليعرف لحن اقواله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ا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شان فمجمل القول قد علمناك فى ذلك الجواب اصولا محكمة الهية لب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هم و الورود عليهم و الا لو اردتُ ان افسّر حرفا من ذلك الحديث بمد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موات و الارض لتفنى البحور قبل ان يظهر حرف من معناه و لكن اجملت الخط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اد علم المبدء و الاياب و اسئل الله العفو فى كل شان انه هو مولى الموح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والم الاسماء و الصفات و كفى العبد حكمه فى المبدء و الماب و سبحان الله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يصفون و سلام على المرسلين و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ذى ابدع فى كينونيات الخلق ايات ظهور قدرته ليعرفه كل الموجودات ب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م بهم بايات صمدانيته و ليوحدوه بما شهد لذاته بذاته فى ازل الازال بانه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هو الفرد الاحد الذى لم ياخذه و صف من شئ و لا نعت عن شئ و لا يذكر معه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قدر احد ان يصعد اليْه فى شان و لا يذكر فى رتبته شئ سبحانه و تعالى لم ي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ا تغيير و لا يزال انه هو كائن بمثل ما كان و ليس له شبه فى الذات و لا 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ات سبحانه و تعالى قد اخترع المشية لوجود الجوهريات و الاراده لت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د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قدر لهندسة الكينونيات و القضا لظهور الامضاء فى الذاتيات و الاذ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ج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كتاب لتمامية القابليات فى رتبة الانيات ليعرف كل بذكر تلك المراتب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قديسه و ايات تفريده فى ملكوت الاسماء و الصفات و ما قدر الله فى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نهايات الى ما لا نهاية لها بها فى رتبة الذوات الى ان اتصل الى رت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ر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حمد للّه الذى ابدع جوهريات كينونيات الموجودات لظهور اثار قدر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ختراع ليشاهدن كل الذوات فى المقامات التى قدر الله لها نور طلعته و ظ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شي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ات قيوميته بانه لا اله ال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ع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عد لما سئل جناب السيد التقى و السند المعتمد النقى ادام الله فض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ه و بلغه الى غاية ما يتمناه من امر اخرته و دنياه من ثلاثة مسائل مشك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هلت العقول عن دركها و ذلت اقدام بعض الحكماء فى بيانها فاستعنت م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تب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ه لانه ما اراد الا العلم بحقيقة البيان بما جعل الله فى الكيان بالبرو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يان و انا ذا اقول لا حول و لا قوة الا بالله العلى العظيم فلا يخفى عليك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وهر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انى العلم لم تدرك بكلمات اهل الجدال لان الحقيقه فى عرفان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ا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كشف السبحات عن ساحة قدس الجلال من غير اشارة الانفصال و لا الاتصال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ع لكميل بن زياد النخعى حين سئل عنه عن الحقيقه قال ع كشف سبحات الجل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اشاره قال زدنى بيانا فقال محو الموهوم و صحو المعلوم ثم قال زدنى بي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تك الستر لغلبة السر ثم قال زدنى بيانا قال جذب الاحدية لصفة التوحيد ثم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زد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انا فقال نور اشرق من صبح الازل فيلوح على هياكل التوحيد اثاره و ل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ر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ات ذلك الحديث فى مقامه و ان الان ليس المقام مقام البيان و لقد ذكر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رف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ه البيان بان بعض المسائل لم يقدر العبد ان يحيط بعل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كشف الاستار و الحجب و حمل النفس على الرياضات الواردة فى الصحف لان ال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عرضيات و الشبحيات لن تدرك الا شيئا محدودا فاذا ترقى عن مقام الطبي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خل لجة الاحدية التى قال على ع رب ادخلنى فى لجة بحر احديتك و طمطام 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حداني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قدر ان يشاهد حقايق العلوم كما هى و لذا رفع الله عن العباد الاحاط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عل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لم يقدروا ان يدركوا كمثل علم القدر حيث لما سئل عن الامام فقال 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لجه ثم لما سئل ثانيا فقال ليل مظلم لا تسلكه ثم لما سئل ثالثا فقال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لعالم او من علمه اياه و ان بذلك نطق ذلك الحديث من على ع حيث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فى ملكوت الامر و الخلق فداه ان القدر سر من سر الله و حرز من حرز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فو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جاب الله مطوى من خلق الله مختوم بخاتم الله سابق فى علم الله و ض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عباد علمه و رفعه فوق شهاداتهم و مبلغ عقولهم لانهم لا ينالونه بحقيق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بقدرة الصمدانيه و لا بعظمة النورانية و لا بعزة الوحدانية بحر ذاخ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ا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الص للّه عز و جل عمقه ما بين السماء و الارض عرضه ما بين المشر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٢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غرب اسود كالليل الدّامس كثير الحيان و الحيات يعلو مره و يسفل اخرى و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ع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مس تضئ و لا ينبغى ان يطلع عليها الا الواحد الفرد فمن تطلع عليها فقد ض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ز و جل فى حكمه و نازعه فى سلطانه و كشف عن سره و ستره و باء بغضب م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ويه جهنم و بئس المصْير فلمّا شاهدت الامر فى جوهريات العلم بما قرئت ع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حاديث المشرقة من شموس العظمة فلا ريب ان تلك المسائل هى من معضلات الحك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تبين بحقيقتها من قياسات الحكماء اليونانى و لكن الله لما علمنى بفض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ا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ه بفطرة الايمان من دون تعليم و لا اخذ بيان اشير اليها بدليل الحك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بت بها المسائل فى منتهى مقام العرفان و هو اما الجواب عن بيان بسي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ى ذكرها الحكماء لاثبات الوجود بين الموجد و المفقود فلا شك ا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ط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من له رايحه مسك من الانصاف بدلائل محكمه فمنها العقل حيث يشهد بان 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معه غيره و ليس له صفات دون ذاته متغايرة المعنى لان غير ذلك يلتز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جز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قتران و التغيير و الافتراق لان وجود الازل هو نفسه لا سواه و ان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بداعه لا من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ه فلا مفر لمن ادّعى ذلك الا الافك بان يقول بقدم الكثرات فى الذات او تن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رتبة التراب و ان ذلك حكم ممتنع محال لان الذات لم يزل لم يتنزل و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ته ذكر من غيره و انّه الحق و ما سواه خلقه و لا ثالث بينهما و لا ثا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ذى اضطرت الحكماء بذكر الاعيان الثابته فى الذات و ذكر بسي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و من اثبات علمه جل شانه حيث يقولون ان العلم لا بد له من معلوم فل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م ثبت وجود الكثرات فى الذات فتعالى الله الملك العدل ان ذنبهم ه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ياس حيث يريدون ان يعرفوا الذات بمثل خلق الممكنات فتعالى الله عن 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الله هو ذاته و ان حيوته هو ذاته و ان قدرته هو ذاته و كذلك حكم الاس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ذكر لمكنسة القلوب و الاوهام بلا تغيير مفهوم فى المعنى فلما ثبت ان ذاته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فى الحيوة لا يحتاج بوجود حي فكذلك الحكم فى العلم انه سبحانه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زل الازال بلا وجود معلوم لانّ من ادعى الفرق بين الحيات و العل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قد سلك مسلك الخطاء لان ليس فى الذات تغاير كما صرح بذلك معنى الحد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روي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كافى حيث قال الامام ع لم يزل الله عزّ و 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علم ذاته و لا معلوم و السمع ذاته لا مسموع و البصر ذاته و لا مبص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 و لا مقدور فلما احدث الاشياء و كان المعلوم و قع العلم منه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ل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سمع على المسموع و البصر على المبصر و القدرة على المقدور قال ق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زل الله متحركا قال فقال تعالى الله ان الحركة صنعه محدثه بالفعل قال ق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زل الله متكلما قال فقال ان الكلام صفة محدثة ليست ازلية كان الله عز و ج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تكلم و ان الله فى كل شان كان عالما بكلشئ بمثل يوم الذى لم يك ذلك ا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ذكو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علم احد كيف ذلك الا الله سبحانه و ان ذلك دليل العقل الذى مشهود عن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لباب من العباد و ان ايات الافاقية و الانفسيه فطبق ذلك الحكم لان العجز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رات الوجود ظاهر دائما فلو كان الذات بسيط الحقيقه للكثرات فلم يك شئ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ه و ان البداهة تحكم بفساد ذلك لحدود الخلق و عجزهم و افتقارهم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ياض و ان على ذلك يحكم صريح القران فى قوله عز شانه بعد ردّ النصا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ل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لاثه انما هو اله واحد لان الذى يحكم ببسيط الحقيقه يخرج الاعداد عن حد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ذلك باطل بمثل قول النصارى لان فى ذات ال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ذكر شئ سواه و لا معه غيره و ان على طبق ذلك حديث النبي حيث قال عز ذكره 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نصا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 هذا اخذت النصارى شكل الصليب و حل اللاهوت فى الناسوت فتعا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ول الظالمون علوا كبْيرا فاذا عرفت ما فصلت فى تلك الاشارات لتوقن ب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و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قام الخطاب و ان ما سئلت من بيان مسئلة القدم و الحدوث فلا شك ان 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مه كان نفسه و ازله كان ذاته و ليس معه غيره حتى يقدر ان يوصف قد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قط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سماء و الصفات عن ساحة قدسه و اضمحلت الاثار عن الصعود الى مقام كبريا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شهد به خلقه و يعرفه عباده فهو من حظ الابداع و نعت الاختراع و انه ا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ظم من ان ينعت بخلقه او يوصف بعباده سبحانه و تعالى عما يصفون فلما 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 القديم بوجود نفسه لا دونه حيث اشار على ع يا من دل على ذاته بذاته ث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وث بنفس الابداع لا من شئ و ان له مراتب اربعه فمنها رتبة ازل الظاهر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و القدم الظاهر فى مقام الفعل و هو المقام الذى جعله الله فى الابد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ة الاستدلال عن ازل ذاته و قد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انا صاحب الازلية الثانوية و قال فى و صف رسول الله فى خطبة يوم الجمع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د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هد الله ان محمدا عبده و رسوله استخلصه من بحبوحة القدر على سا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فردا عن التشابه من ابناء الجنس و المثل اقامه مقام نفسه فى الاداء ا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دركه الابصار و لا تحويه خواطر الافكار و هو يدرك الابصار و هو اللطيف الخب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رتبة السّرمد و هو مقام ظهور الفعل الذى ليس له بدء الا من نفسه و لا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ت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بقاء فيض الله و هو مقام ظهور الفعل الذى ليس له بدء الا من نفسه و لا له خ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شان و هو عالم قصبات الاربعة عشر و ليس لاحد فى حقيقه عالم السرمد نصيب د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 الله و ان بذلك المقام اشرق فى ليلة القبل لمن سئل من مسئلة طى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مان واحد و مكان واحد حيث قد اعترف اهل المجلس بعدم علم ذلك المقام 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غموضة المسئلة لانجماد القابليات عن الذوبان فى معرفة البيان بعد التب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ا عالم الدهر و له بداية و ليس له نهاية و منها عالم الزمان و انه ي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دّ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ية و الاخريه من السّاعه و اليوم و الشهر و السنه لانه يحصل بحركه الافلا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ه و ان ذلك جه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و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لم يخل من هذه الاربعه و ان الدليل على الحدوث فهو نفس الابداع لا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غير ذلك لا يمكن فى الحدوث و لا له دليل فى مبدء ذكر الاول الذى هو ال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احداث لان ذات القديم البحت لم يزل لن يقترن بخلقه و ان مبدء الحدوث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بدا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خلقه الله لنفسه بنفسه من دون ان يساوقه ذكر من غيره و ا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غيب و الشهود دليل بحدوث عالم الاكبر لحدوده و اختلافه و ليس فيه شبه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حقيق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قعيه لان الذات لم يزل يبدع الفيض باختياره و ان علة الاختيار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جود هو نفس وجود الاختيار لا دونه و ان ذلك سر القدر الذى هو اوسع ع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ماء القابليات و ارض المقبولات و ان ما ذكرت فى بيان القدر و الحدوث فه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ود و ان الذى اردت جنابك بيانه فهو القدم الذاتي والحدوث الذي يستد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لية القدم له و ان ذلك خلاف ما ي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قدم الذاتى الذى لم يك علة شئ و لا يساوقه شئ و لا يذكر فى رتب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قدم ذات الازل الذى لم يزل كان بوجود نفسه بلا ان يذكر معه شئ او يكو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اط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اته ذكر من الكثر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ما يقول الحكما بان علة الحدوث هى قدم الذات و يريدون بذلك اث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الحق و الممكن و اثبات الاعيان الثابته بصرف لطافة البسيطة فى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مذهب اهل العصمة فهو خلاف ذلك لان قدم الذات لم يزل لن يقترن بشئ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او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و لا يذكر فى رتبته شئ ليكون علة الكثرات لان شرط العليه جهت الاقت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شابه و الذكر فى مقام المعلول و ان ذلك ممتنع محال فى مقام ذات بحت ال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يس فيه ذكر شئ من خلقه بل ابدع عالم الحدوث بابداعه الذكر الاوّل لا من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ه دليل عرفان قدمه و ازله ليستدل الممكنات فى مقامات عرفان ظهورات ازل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لق بما تجلى لهم بهم فى مقامات الامر و شئونات الخلق و ان دون ذل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دو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متنع و ان ذلك الحدوث الذى هو اول ذكر الابداع و اية بالنسبة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لول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طلق عليه اسم القدم و ان الله قد ابدع الذكر الاول الذى هو المشية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د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حت الذى ليس له ذكر فى الامكان و ان ما اضطرب الحكماء بذكر العدم الب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خلق و ذكر عليه ذلك العدم من قدم الذات فهو من حدود ابصارهم التى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تنظر بحقيقه الشئ و لو عرفوا الله و علمه كعر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حياته بلا تغيير معنى فى المفهوم فلا يصعب عليهم السّبيل لان الله قد فصّ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ك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شئ بظهوراته الكليه فى الانفس و تجلياته الجزئيه فى الافاق و لمن له ش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راس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رفان الذوات ليشهد بنور الفؤاد بان العدم البحت الذى لا وجود له مث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ر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رى لا ذكر له و لا يشار اليه بالاشارة و لا يتعلق عليه حكم الابداع لان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ش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الاشاره هو الصور السّجنيه التى قد امر الله بالاعراض عنها و ه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فك النفوس و مكنسة الاوهام و الا العدم الذى قد ابدع الله الاشياء منه ف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د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تذكر فى مقام العرفان بعد الوجود و الا فعدم الصرف البحت لا يقع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لا له وجود و ان الذى نزل فى الاخبار هو مثل ذكر النفى بعد الاثبات الذى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دونه و ان ذلك مشهود عند جنابك و لا تحتاج ببسط المسئله لان بيان س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غنى فى شان و ان ما سئلت من معنى قول الحكماء الواحد لا يصدر من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و ممتنع اذا كانت العلة الذات البحت لان الله لم يزل لن يقترن بشئ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شئ و ان و صفه كان لم يلد و لم يولد فى كل شان و اذا كان المراد ال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ه الله بنفسه لنفسه فهو الحق لان دون الواحد لا يحكى على احدية الذات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ذه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 الله الاطهار حيث قال عز ذكره يا يونس اتعرف مالمشية قال لا قال هى ال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مكن ان يبدع الله شيئا لا من شئ الا و ان يكون واحدا لان رتبة اول ال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توحيد و لا يمكن دون ذلك فى المبدء التجريد و ان قول الحكماء بان الع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اش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ذات فباطل لعدم الاقتران و امتناع التغيير و شرط تشابه العله مع المعل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حق ان العلة هو صنع الله الذى خلقه الله بنفسه لنفسه و جعله علة جم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اشار الامام ع علة الاشياء صنعه و هو لا علة له و نطق بذلك كل الا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اق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نفسية و ايات الكتاب لان الواحد الذى يصدر من الواحد هو الواحد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ثنينيه و ذلك يلتزم وجود الثلثه و بدليل الفرجه باطل و لا يمكن ان يصد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هو نفس الابداع الا ذكر الاوّل و ليس موجد فى الوجُود و لا خال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لله وحده فكما فرض على العبد توحيد الذات فكذلك فرض من عليه توحيده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ات و الافعال و العباده و ان دون ذلك لا يقبل الاعمال من العباد و ان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هو اعلى جهت البساطة لابد ان يكون موجود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عل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بعة التى هى الفاعلية و المادية و الصورية و الغائية و ان دون جه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رك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مكن فى حق الحدوث لان الشئ لابد له من عنصر نار لظهور وجوده و عنص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ء لحفظه و عنصر تراب لقبول تلك المراتب و كذا لما تنزل الامر صار سب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ذا قال الامام لا يكون شئ فى الارض و لا فى السماء الا بسبعه المشية و الاراد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قضاء و الاذن و الاجل و الكتاب فمن زعم بنقص واحد منها فقد كفر و ان بع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لا شك انه لا يبقى ببالك خطرات اهل السبحات و ان لم يطلع احد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لك العلامات فعليه حق ذكر التسليم لان عدم درك الشئ لم يدل بعدم وجو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ئل الله العفو من فضله ثم من جنابك اذا اطلعت بسهو من قلمى و اليه يرج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ه فى الاخرة و الاولى و ان ما ذكرت فى بيان حقيقة المسئلة فى 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حد لا يصدر منه الا الواحد فهو من سبل الظاهر و اما الاشارة الى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ط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ا شك ان ذات الازل لم يقترن بخلقه ليكون محل صدور الاشياء و لو تحقق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ك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ه المسئلة فهو من مقامات الابداع لان علة المشية كما هو الحق فى الواق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ت ذات الازل لالتزام الاتحاد فى رتبة الامكان فتعا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٣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نان جعل صدور محل الواحد نفس الواحد و لا يصدر من الواحد الا الواحد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ابداع هو رتبة الاواحدية و لا يمكن ان يصدر منه الا الواحد و ان الذ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ول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علة وجود الواحد فى الابداع هو الذات جل ذكره فلا مفر لهم الا بان يقو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غي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قبل ان يبدع الله الكل له حالة و بعد الوجود له حالة او يقول بقد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ذات الازل هو القول بالاعيان الثابته فلا ريب فى بُطلانه و ان الحقيقه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زل لا سبيل لاحد اليه و انه لم يزل كان فى حالة الازل و لا يقارنه شئ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ر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 شئ و لا يساوى ذاته شئ و لا يفارق امره شئ بل ابدع الواحد ب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عله علة وجود الموجودات بما لا نهاية لها بها اليّها و لا يمكن دو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ه فى ذلك المقام حق العرفان فى تلك المسئلة و هو بنظر الفواد لا دون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ق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تعقل الا بشئ محدود و ان فى عالم الحدود لا يقدر العبد ان ينظر بشئ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حد بجهات معدوده و لذا صعب على القلوب درك ذلك المقام و لا يقدر اح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ه الامر بين الامرين الا بعد و روده على باب الفؤاد و نظره فى احكام الغي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هاد فاذا استقام احد على مقام سر الايج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سر المداد على لوح السّداد فيوقن بالعيان ان من الواحد لا يصدر الا الواح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الابداع و ان الحكماء اكثرهم قد ذهبوا بعلية الذات لعدم علمهم بمواق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اشار الامام حيث قال الهى بدت قدرتك و لم تبد هيبتك فشبهوك و اتخذ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ك اربابا و من ثم ذا لم يعرفوك و لو عرف العبد مقام تجلى الله له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يشه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ن منه لا يخرج شئ كما لا يدخل عليه شئ و هو الصمد الحى القيوم الذى ابد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واحد و جعل حكم بسيط الحقيقه للذكر الاوّل الذى فيه كل الامكانات مذك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ه اول ذكر السرمد فى الحدوث و قدر له كلّ ما يمكن بالابداع فى مقام ال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هنا قد اخذت القلم عن الجريان و اسئل العفو من الله فيما ذكرت للج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ط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غه الله الى غاية ما يتمناه من احكام مبدئه الى يوم الماب و سبح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 العرش عما يصفون و سلام على المرسلين و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ذكر مى نمايد عبد مفتقر الى الله و معتصم بحبل ال الله ع كه در سبيل سف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و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ليك فضل و عدل ادام الله ظله العالى على كل من سكن فى ظلال مكفهرات رحم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ر ارض اصفهان توقف نموده جناب مستطاب قدسى خطاب ذاكر ذكر نقطه وجود و م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ه محمود سلطان الذاكرين ادام الله ذكره فى سبيله و يبلغه الى مقام ق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ضرة القدس عنه سؤال از حكم غنائى كه در احاديث شموس عظمت و جلال مذك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مود و ازين جهت در مقام اجابت ايشان برامده و بحول الله و قوته انچه ب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ى جل ذكره از قلم جارى كرد و اظهار مى شود و قبل از ذكر حكم حقي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ا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مى شود كه علت كشف سبحات از حقيقت بيان مسئله گردد و ان اين است 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داو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هيج شئ را خلق نفرموده الا بمشية و ظهورات رتبه فعل خود كه شئون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شيت است چنانچه حضرت صادق فرمود لا يكون شئ فى الارض و لا فى السماء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صال السبع بمشية و ارادة و قضاء و قدر و اذن و كتاب و اجل فمن زعم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نقص واحدة فقد كفر و شكى نيست كه حين وجود خداوند عالم مجبور نفرمو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ا در جهة قبول بل ابداع فرموده ذكر اول كه مقام صادر مطلق باشد لا من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نفسه و علة قبول و اختيار را نفس او قرار داده و غير از جهت اختيار 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ى امر الله است در رتبه خلق اول جهتى حكم نفرموده اگرچه در حقيقت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ئله فيما بين حكما احكام مختلفه است چنانچه در رسائل تفسيرهاء و رسا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ي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دلال ابطال قول بعضى از ايشان شده و چون اين مقام بيان اين مسئله ني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جهة ذكر مقدمه ما يراد ذكرى از ادله ان نمى شود و بعد از اثبات مراتب ف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به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يست كه دون الله موجود نمى شود الا بدوجهت جهت وجوديكه دال بر ظهور متج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هة ماهيتى كه دال بر عبوديت و قبول اين تجلى است و اين دوجهت كه ثابت ش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 كه مقام ربط بين جهتين است ظاهر ميگردد و بعد از ظهور ثلثه حكم ارب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اب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يگردد زيرا كه تنزل ثلاثه ممتنع است الا بظهور اربعه و از اين جهت عل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عه فعل كه اين عدد اتم و اكمل اعداد است و فوق ان در بساطت مقام و 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ت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مكن نيست و از اين جهت ظهور هياكل مقدسه اهل عصمت سلام الله عليهم كه 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ب اين سبعه و شهادة ان ظاهرند و بعد از انكه در هر شيئ اين دوجهت ثاب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كى نيست كه انچه اسم شيئيت بر ان و ارد مى شود از سه مرتبه وجود در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ارج نيست يا ايه ظهور ذات بحت اقدس حضرت سبحانى جل ذكره العالى است 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كينو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و از ما سواى خود هست و يا ايه ظهور فعل اوست 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 غيب و شهادة مراتب سبعه است كه ظهور قصبات اربعه عشر باشد 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كان و يا مقام اثر فعل است كه وجود ما سوى الفعل باشد و اين دو رت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ت در رتبه خلق و اقعند چنانچه حضرت امام ع ميفرمايند حق و خلق لا ثا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ثالث غيرهما و اين رتبه مشار اليها در مقام ظهور بعليت مراتب سب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فت مقام ذكر شده چنانچه حضرت على بن الحسين عليهما السلام در مقام معرفت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جا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موده حيث قال عز ذكره فى حديث طويل ثم تلا قوله تعالى فاليوم ننسيهم ك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س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قاء يومهم هذا و كانوا باياتنا يجحدون و هى و الله اياتنا و هذه احد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له ولايتنا يا جابر الى ان قال يا جابر او تدرى ما المعرفة المعرفة اث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ا ثم معرفة المعانى ثانيا ثم معرفة الابواب ثالثا ثم معرفة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ابع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م معرفة الاركان خامسا ثم معرفة النقباء سادسا ثم معرفة النجباء سابع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ه عز و جل قل لو كان البحر مداد لكلمات ربى لنفد البحر قبل ان تنفد 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ّ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 جئنا بمثله مددا و تلا ايضا و لو ان ما فى الارض من شجرة اقلام و البح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بعد سبعة ابحر مانفذت كلمات الله ان الله عزيز حكيْم الحديث و بعد ا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شاهده اين اثار فرمودند ظاهر مى شود كه شيئ در مقام سلو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ه مرتبه خارج نيست چنانچه حضرت صادق ع در تفسير ايه شريفه و منهم ظالم ل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م مقتصد و منهم سابق بالخيرات ميفرمايند ظالم كسى است كه حول نفس خود حرك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قتصد كسى است كه حول عقل خود حركت كند و سابق بالخيرات كسى است كه حول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ه محال فعل حركت كند و اين رتبه بحقيقت اوليه مختص محال فعل است لا سوا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ز علم باين سه مقام ظاهر ميگردد كه اعمال ايشان خارج از دو رتبه نيست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 تعين وجود خود كه رتبه عقل است حركت ميكند يا حول ماهيت خود اگر جه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ي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 محمود است و از اين جهت ازو سه رتبه خارج نيست يا احكام فرضيه است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سنو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مباحه و هرگاه حول ماهيت حركت كند ذنب محض و شرك است و اين رتبه هم ا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تبه خارج نيست باحرام است يا مكروه و انسان در حقيقت كسى است كه در هي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ز ظهورات خود حركت نكند الا حول عقل كه محل تجلى فؤاد است و شيطان 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سى است كه حركت ان حول ماهيت خود باشد و انچه از عبد ظاهر ميشود از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ون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الى از اين دوجهت نيست اگر از جهة مرتبة ربوبيت ملقاة در هوية او ا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ا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رضا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پروردگ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 ذكره است و اگر از جهت رتبه ماهيت او است معصيت و سخط حضرت اقدس 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 و باين حكم ممتازى شود اعمال اهل عليين و سبحين اگر چه در صورت ظاهر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شاكل و متشابه است و ليكن عندالله مناط قبول ورد همان است كه ذكر شد و ا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جائي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جودات در سفر نزول از مبدء ظهورات جهت ربوبيت ناشى شده اند حامل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لا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يه حضرت رب العزة بتذكر ايشان احكام كلشئ را بيان فرموده اند تا ان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تلجلج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وند بتلجلج جهات مبدء كل جوهريات از ممكنات و متلئلا شوند از قرب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بدء كل انيّات از موجودات و اين جهت ربوبيت در عبد اظهر از كل مقاما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ز كل ظهورات است چنانچه حضرت صادق عليه السلام اشاره فرموده اند حيث قال ع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ودية جوهره كنهها الربوبية فما خفى فى الربوبية اصيب في العبوديه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عبودية وجد فى الربوبية قال الله تعالى سنري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ات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افاق و فى انفسهم حتى يتبين لهم انه الحق اى موجود فى غيبتك و حضر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يچ عبدى در مقام عبوديت كامل نميگردد الا بظهور اين جهت چنانچه در حديث قدس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ين مقام شد ما زال ال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تق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بالنوافل حتى احبه فاذا اجبته كنت سمعه الذى يسمع به و بصره الذى يبص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ده الذى يبطش بها ان دعانى اجبته و ان سئلنى اعطيته و ان سكت عنى ابتدئ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سان بعد از و صول باين مقام از براى او مقامات ما لا نهاية مقدر است چنان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ضر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ير المؤمنين در مناجات يوم شعبان فرموده اند الهى هب لى كمال الانقط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ر ابصار قلوبنا بضياء نظرها اليك حتى تخرق ابصار القلوب حجب النور فت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دن العظمه فتصير ارواحنا معلقة بعز قُدسك الهى و اجعلنى ممن ناديته فاجا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حظه فصعق لجلالك و ناجيته سرا فعمل لك جهرا و حضرت صادق عليه السلام در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ظهورات جهت ربوبيت فرموده اند در كلام خود حيث اشار عليه السلام بقو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قق العلم فى الصدر خاف و اذا صح الخوف هرب و اذا هرب نجى و اذا اشرق 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قلب شاهد الفضل و اذا تمكن من روية الفضل رجا و اذا وجد حلاوة الرج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ل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ذا اوفق للطلب وجد و اذا تجلى ضياء المعرفة فى الفواد هاج ريح المحب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اج ريح المحبة استأنس فى المحبوب و اثر المحبوب على ما سواه و باش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ام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جتنب نواهيه و اختارهما على كلشئ غيرهما فاذا استقام بساط الان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محبو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 اداء اوامره و اجتناب نواهيه و صل الى روح المناجات و القرب و مث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صول الثلثه كالحرم و المسجد و الكعبه فمن دخل الحرم امن من الخلق و من دخ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نت جوارحه ان يستعملها فى المعصية و من دخل الكعبه امن قلبه ان يشتغ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الله الحديث و بعداز انكه عبد بمقام روح مناجات كه اعظم مقام و اس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رج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 فايز گرديد سزاوار است كه حكم حديث حضرت امير المؤمنين عليه السلام 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وانده شود حيث قال عز ذكره فى جواب اليهودي و ما تعنى بالفلسفه اليس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ت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طباعه صفى مزاجه و من صفا مزاجه قوى اثر النفس فيه و من قوى اثر النفس س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رتقيه و من سما الى ما يرتقيه فقد تخلق بالاخلاق النفسانيه فقد ص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ا هو انسان دون ان يكون موجودا بما هو حيوان فقد دخل من الباب المل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وري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يس عند هذه الغاية مغير و هر عبدى كه باين مقام كه غاية فيض امكان ا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ص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گردد تكلم نمى نمايد در مقام ظهور ربوبية طقاة در هويت او الا بنهج كلمات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ه و نه در مقام عبوديت الا بلسان مناجات اهل بيت عصمت صلوات الله علي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شاني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ى فرق نتواند گذارد در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شاكله چنانچه ظاهر شده از نفسي كه مؤيد شده كه در مقام ميزان در عرض شم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اع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زار بيت مناجات از قلم او جارى ميگردد در مقام ظهور كلمات حجية بلا تفك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م انشا مى نمايد باينكه احدى سبقت نگرفته است از او باين شرف در رت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ع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نه اين است كه بقلب ناظر منظور نمايد كه اين مناجات مثل مناجات اهل ب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ص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لوات الله عليهم و اين كلمات حجية مثل ايات كتاب الله است زيرا كه وج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اح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ن كلمات در رتبه يكحرف از كتاب الله و احاديث ال الله معدوم است بل مث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ثل صورت ايست كه در مرات معتدل حكايت نمايد از متجلى در مرات و از اين جه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ه احدى از اولى الالباب در مقام قطع نظر از حد مراتيت تميز نميتواند د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حف و مناجاتى كه جارى از قلم شده با مناجات كه از شموس عظمت و جلال صلو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م در ميان خلق است و بعد از ذكر اين اشارات كه در مقام ذكر مطلب لاز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كى نيست كه احكام كلشئ را خداوند در قران بيان فرموده چنانچه در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نائي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ز جهت ماهيت ملقاه در نفس عبد است نازل فرموده و من الناس من يشت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٤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يث ليضل عن سبيل الله بغير علم و يتخذها هزوا اولئك لهم عذاب مُه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اديثي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ر اين باب از شموس عظمت و جلال سلام الله عليهم صادر شده است روي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صير قال سألت ابا جعفر عليه السلام عن كسب المغنيات فقال التى يدخل عل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ج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ام و التى تدعى الى الاعراس ليس به باس و هو قول الله عز و جل و من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شترى لهو الحديث ليضل عن سبيل الله و عن ابى عبد الله عليه السلام حين سئ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ج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بيع لجواري المغنيات فقال شراؤهن و بيعهن حرام و تعليمهن كفر و استماعه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ا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ن ابى بصير قال سئلت ابا عبدالله عليه السلام عن قول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جتنب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جس من الاديان و اجتنبوا قول الزور قال هو الغناء و عن مهران بن 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ى عبدالله عليه السلام قال سمعته يقول الغنا ممّا قال الله تعالى و من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شترى لهو الحديث ليضل عن سبيل الله و عن سعدة بن زياد فقال كنت عند ا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د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السلام فقال له رجل بابى انت و امى اننى انا ادخل كنيفا و لي جي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واز متغنين و يضربن بالعود فربما اطلت الجلوس استماعا منى لهن فقال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فعل فقال رجل الر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ما اتيتهن و انما هو سماع اسمعه باذنى فقال لله انت ما سمعت الله يق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مع و البصر و الفؤاد كل اولئك كان عنه مسئولا فقال بلى و الله لكانى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ذه الايه من كتاب الله من اعجمى و لا عربى لا جرم اننى لا اعود انشاء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ستففر الله فقال له قم و اغتسل و صل ما بذلك فانك كنت مقيما على امر عظ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اسؤ حالك لو مت على ذلك احمد الله و اسئله التوبه من كل ما يكره فانه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كل قبيح و القبيح وعد لاهله فان لكل اهلا و عن عبد الاعلى قال سئلت ا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د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عن الغناء و قلت انهم يزعمون ان رسول الله ص رحض فى ان يقول جئنا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ئنا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بونا حبونا نحبكم فقال ع كذبوا ان الله عز و جل يقول ما خلقنا السمو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رض و ما بينهما لاعبين لو اردنا ان نتخذ لهوا لاتخذنا من لدّنا ان كنا فاعل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قذف بالحق على الباطل فيدمعه فاذا ذاهو و لكم الويل مما تصفون ثم قال لف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صف رجل لم يحضر المسجد المجلس و عن التمام قال قال ابو عبد الله بيت الغ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ؤمن فيه الفجيعه و لا يجاب فيه الدعوة و لا يدخله الملك و عنه عليه السّلام 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ئ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غن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دخلوا بيوتا الله معرض عن اهلها و عنه عليه السلام شر الاصوات الغن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السلام الغناء يورث النفاق و يعقب الفقر و عن الحسن عن هرون قال سمع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دالله يقول الغناء مجلس لا ينظر الله الى اهله و هو مما قال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ناس من يشترى لهو الحديث ليضل عن سبيل الله و عن ياسر عن ابوالحسن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من نزه نفسه عن الغناء فان فى الجنة شجرة يامر الله الرياح ان يحرك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سم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ا صوتا لم يسمع بمثله و من لم ينزه عنه لم يسمعه و هم چنين اهل بيت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ص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ام الله عليهم در مقام بيان صوتى كه از جهة ربوبيت ملقا در هويت عبد ا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ه فرموده اند و احاديثيكه دلالت بر اين حكم نمايد اين است كه حال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ود روى على بن ابراهيم عن ابيه عن على بن سعيد عن و اصل بن سليمان قال سئل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د الله ع عن قول الله عز و جل و رتل القران ترتيلا قال قال امير المومن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ّ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بيانا و لا تهده هذا الشعر و لا تنثره نثر الرمل و لكن افزعوا به قلوب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اس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يكن هم احدكم اخر السوره و ايضا عن ابى عبدالله عليه السلام قال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ل بالحزن فاقرؤه بالحزن و عنه عليه السلام قال قال رسول الله ص اقرؤ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حان العرب و اصواتها و اياكم و لحون اهل الفسق و اهل الكباير ف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يج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وام يرجعون القران ترجيع الغناء و النوح و الرهبانيه و لا يجوز مرام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لوب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لوبه و قلوب من يعجبه شانهم و روي عن ابى الحسن عليه السلام قال ذك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ه فقال ان على بن الحسين ع كان يقرء فربما مرّ به فصعق من حسن صوت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ام لو اظهر من ذلك شيئا لما احتمله الناس من حسنه قلت و لم يكن رسو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مل الناس من خلقه ما يطيقون و عن عبدالله عليه السلام قال ان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موسى ع بن عمران اذا و قفت بين يدى فقف موقف الذليل الفقير و اذا قرئ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معها بصوت حزين و عنه ع قال قال رسول الله صلى الله عليه و اله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ط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تى اقل من ثلث الجمال و الصوت الحسن و الحفظ و عنه ع قال قال النبى ص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مل الجمال للمرء الشعر الحسن و نغمه الصوت الحسن و عنه ع قال قال النبى 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ل شئ حلية و حلته القران الصوت الحسن و عنه ع قال ما بعث الله عز و ج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ب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حسن الصوت و عنه ع قال كان على بن الحسن عليهما السلام احسن الناس صوت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قر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ان السقاؤن يمرّون فويقفون ببابه و يستمعون قرائته و عن ابى بص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ت لابى جعفر ع اذا قرئت القران فرفعت به صوتى اجاء فى الشيطان قال ان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ر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هذا هلك الناس قال يا ابا محمد اقرء قرائة ما بين القرائتين تسمع اه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جع بالقر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و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الله عز و جل يحب الصوت الحسن يرجع فيه ترجيْعا و في الفقيه سئل رجل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 الحسين عليهما السلام عن شراء جارية لها صوت فقال ما عليك لو اشتريت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ذكر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نة يغنى بقرائة القران و الزهد و الفضايل التى ليست بغناء فاما الغن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حظ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ن على بن جعفر عن اخيه عليه السلام قال سألته عن الغناء هل يصلح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ط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ضحى و الفرج قال لا باءس ما لم يعصى به و شبهه نيست كه اين نوع از ص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حبوب نزد شارع مقدس است بل حق است بر عبد كه در جميع مقامات قرائت 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ناجات و كلمات داله بر مصايب اهل بيت سلام الله عليهم مراعات اين لحن حس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موده و لى بشانيكه از حد اعتدال فطرى خارج نشود چنانچه خداوند عالم در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ل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ه فرموده و لا تجهربصلوتك و لا تخافت بها و ابتغ بين ذلك سبيْلا و شكي ني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محض طلعت حضرت محمود و قرائة جمال ايه معبود جناب ابا عبدالله الحسين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لوة است بل حقيقت صلوه نيست الا ذكر عبد خداوند را بظهورات متجليه از اث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ع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شان در ملكوت امر و خلق و مناط ميزان صوتى كه محبوب است كه در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دا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ند اوليائه و مذكر ارياح صبح ازل است صوتى است كه در مقام اعتد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و اقع باشد كه بمجرد استماع ان مح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ز حول فواد عبد كل ذكر ما سوى الله و داخل كرداند عبد را بر بساط ساح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رب و انس بمقام ظهورات و تجليات حضرت معبود جل ذكره و اين نوع از ص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 و صوت حسن است كه شموس عظمت و جلال قرائت كتاب الله را ميفرمودند و 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ا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كر حقى هم كه در مقام اعتدال صوت لحن را رفعت دهد محمود و محبوب است و نز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الالباب خصوص در مقام مصايب حضرت سيد الشهداء كه بنفسه ذكر ان كلمه توح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ت تقديس در رتبه كينونيات معتدله مبدل ماهيات است بجوهريات و هر نفسى 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را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ز صوت ذكر ذاكر ان شجره كبرى و نباء عظمى نمايد فى الحين مشرك است و 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ه مباركه و اذا قيل لهم لا اله الا الله يستكبرون محشور و بنار بُعد معذب ا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زي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ه بعينه حقيقت ذكر ان حضرت نفس حقيقت ذكر رسول الله ص و حقيقت ذكر انحض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ت ذكر الله است كه مقام ذكر اول در امكان باشد زيرا كه از براى ذات ب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ز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ل ذكره هر ذكرى ممنوع است و ان اجل و اعظم است از اينكه مذكور شود بذكر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ل خلق مذكورند بذكر ابداع او چنانچه حضرت امير المومنين ع در خطبه يتيم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ر سبيل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ميفرمايد حيث قال عز ذكره ان قلت هم هو فقد باين الاشياء كلها فهو هو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لت هو هو فالهاء و الواو من كلامه صفة استدلال عليه لا صفة تكشف له و ان قلت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لحّد لغيره و ن قلت الهواء نسبته فالهواء من صنعه رجع من الوصف الى ال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ى القلب عن الفهم و الفهم عن الادراك و الادراك عن الاستنباط و دام الملك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تهى المخلوق الى مثله و الجاه الطلب الى شكله و هجم له الفحص الى العجز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فقد و الجهد على الياس و البلاع على القطع و السبيل مسدود و الط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رد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يله اياته و وجوده اثباته و بعد از انكه ذكرى در امكان منسوب ا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ي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ذكر مظاهر قدرت او ذاكر بحقى هم متصور نيست الا ذاكر ذكر ايشان كه 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عل و ظهورات ربوبيت اثبات تجليات مقامات ايشان نمايد اگر چه ذكر ما سوا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وصيائه و فاطمه ص نزد ايشان معدوم صرف است بل اگر مذكور شويد بر اقل از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مله است توحيد ذات اقدس را و لي از سبيل فضل خداوند قبول فرموده ذكر عباد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 ذكر مصايب ايشان زيرا كه در مقام ظهورات ربوبيت ايشان كه از كنه عبودي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ش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 فوق درك افئده و اوهام است و على هذا سزاوار نيست احدى را كه ذكر حرم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ع ارتف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ر بعضي مقامات نمايد زيرا كه اصل حرمت صوت انچه از احاديث ظاهر مي ش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ل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ونات باطله ان است كه اهل فجور و غى استعمال مى كنند و الا هرگاه علت معاص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گرد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ز جهة شجره انيت خارج نگردد منعى در شريعت و ارد نشده چنانچه حديث 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طر و اضحى و ايام فرح ناطق بر اين است هرگاه عصيانى بواسطه ان نشود و تخصي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اد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طلقه را كه در مقام حرمت از اهل بيت عصمت لايح نشده و اصل ميزان صح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ر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ر غنا تميز لحن فجور از اهل ظهور است همين قدر كه اولى الالباب از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صا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ر عرف گويند اين صوت لحن فجور نيست صحت ثابت است اگر چه اخوند ملا محس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ي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فى الله عما احاط علمه فيه ميزان حرمت غنارا معاصى قرار داده و بنفسه 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نا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متى از براى او قائل نشده و متمسك بظواهر احاديثى شده كه ذكر شد و ل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قع در بيان مسئله همان است كه ذكر شد هرگاه انسان از جهت ربوبيت مود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فع صوت دهد محمود است عندالله و نزد رجال اعراف و هرگاه از جهت ماهيت ن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فع صوت نمايد غنا و حرام است چنانچه كل ايات و احاديثيكه ذكر شد دال بر ا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 و انچه بعض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ا ذكر كرده اند در مقام حكم غنا باسم احتياط در دين منع از ذكر ذاكر 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ه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ت عظمت و جلال مى نمايند بعيد از حكم و اقع و مختلط از جهات انيات است بل 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و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 حكم ظاهر است اول حرام كه نهي ان در كتاب نازل است حيث قال عز ذكر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صوات لصوت الحمير و اشاره باين فرموده فى مقام اخر ان هم الا كالانعام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ض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يل و اين صوت لحق اهل نار و شئونات فجار است كه از جهت ماهيت ناطق است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گر چه قرائت كتاب الله و ذكر خداوند و اولياء اورا نمايند ولي متفرسين از اهل تجر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حقيق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ي نمايند كه صوت اهل جهن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ثل الحان اهل حجاز كه مخالف با حقيقت دين اسلامند اگر چه بصوت فصيح و لح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ج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رائت مى نمايند و لى حكم جهت ماهيت بر انها جاريست و ثانى و اجب و ان صو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ه بر ان لحن كتاب الله نازل شده و اهل محبت و تجريد قرائت ايات و مناج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مايند و ذكر مصايب شموس عظمت و جلال را در مقام ارتفاع صوت باحسن لح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منتها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ضوع و خشوع مى نمايند و از اين جهت چون ظهور ان از جهة ايه توحيد ا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بو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الله و عند اصفيائه و اين صوتى است كه در كلمات شموس عظمت و جلال ام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ده و مذكر مراتب جنان ا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ياح متحركّه از و راء صبح ازل است كه بر هياكل توحيد نسيم او ميوزد و عبد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ذ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ى نمايد بمقاماتيكه خداوند عالم از براى عبد مقدر فرموده بشرطيكه ان را 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عق بر نياورد كما روى عن جابر عن ابى جعفر عليه السلام قال قلت ان قوما 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ئا من القران اوحد ثوابه فصعق احدهم حتى يرى ان احدهم لو قطعت يداه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جلا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شعر بذلك فقال سبحان الله ذلك من الشيطان ما بهذا نعتوا انما هو الل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قه و الدمعه و الوجل و غير از اين دو صورت هم از مكروه و سنت در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ث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ظاهر و ميسر است و ليكن حكم راجع بهمان نقطه مشارة است كه در غياه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ات حكم ان ذكر شد كه سنت در ظل جهت ربوبيت و مكروه در ظل جهت ماهيت ا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ذك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ست و در غير ذكر مصيبت و مقامات و ارده در شريعت ارتفاع صوت ممنوع است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ا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ؤمن انست كه در هر حال باخشع صوت و اخضع حال تنطق فرمايد چنانچه در عل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وحد امام عليه السلام ميفرمايد عن مهزم الاسدى قال قال ابو عبد الله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مهزم شيعتنا من يعدد صوته سمعه و لا شحناه يديه و لا يمتدح بنا معل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جالس لنا عائبا و لا يخاصم لنا قاليا ان لقى مؤم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٥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ر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لقى جاهلا مجده قلت جعلت فداك فكيف اصنع بهؤلاء المتشيعه قال في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مي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يهم التبدْيل و فيهم التمحيص تاتى عليهم سنون يفنهم و طاعون يقت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تلاف يبدئهم شيعتنا من لا يهر هرير الكلب و لا يطمع طمع الغراب و لا يسئ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دوّ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مات جوعا قلت جعلت فداك فداك فاين اطلب هؤلاء قال فى اطراف الار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ولئ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فيض عيشهم المنقلة و يارهم ان شهدوا لم يعرفوا و ان غابوا لم يفتقد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موت لا يجزعون و فى القبور يتزاورون و ان لجاء اليهم دجاجة منهم رحمو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ختلف قلوبهم و ان اختلف بهم الدار ثم قال قال رسول الله ص انا مدينة و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ذب من زعم يدخل المدينه لا من قبل الباب و كذب من زعم انه يحبّنى و يبغ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و ذكر شئون مطلب چون بنهايت نميرسد اكتفا بذكر اين مختصر جواب نم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يدو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فضل حضرت و هاب چنان است كه كما هو المراد در مرات قلب جناب مستط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طب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گردد تا لمحه بعد از ذكر مصائب مظاهر توحيد و ايات تقديس منشى اين كل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الله و اوليائه ذكرى فرمايند تا انكه ثواب ذكر ايشان بالف ضعف چنانچه ن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د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ظم عليه السلام در لوح حفيظ از براى ايشان ثبت گردد و همين تجا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بور علت گردد كه در هيچ شان از خواطر جناب ايشان در مقام ذكر مصائب اهل ب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صم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ام الله عليهم محو نگردد و كفى بعجزه ذكره ذكر الله اكبر الذى قال فى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ر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معنى من بكى علي فانا جزاؤه فو الذى نفسى بيده لم يعدل جزاء ذلك ال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سموات و الارض و ان ذلك فضل الله يؤتيه من يشاء و الله ذو الفضل العظ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 الله رب العرش عما يصفون و سلام على المرسلين و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الواحد الاحد الفرد الذى لا اله الا هو العلى العظيم و الصلوة م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مد و اوصيائه كما هو اهله انه هو العّلى الحكيم اللهم انى اشهدك بما يحي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ى و كتبت باذنك للسائل ببابك و انك كنت بكلشئ عليما و لقد ورد الي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وم الجمعه كتاب كريم من احد الؤمنين الذى قد ارضى لنفسه من دين الخالص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هذا الصراط المستقيم يا ايها الصديق بشر نفسك فى كلمة اليقين على 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مولاك القديم ان الله و ملائكته و اوليائه يسلمون على الذين قد سلم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بر و ان الله كان بعباده المؤمنين خبيرا ثم اعلم باليقين و ايقن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دقي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لم اليقين بعين اليقين الى ذلك الحق المُبين اما السوال عن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ئ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لم المجعول من الكتاب المعلول الله قد علمك فى نقطه البدء من ي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داع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دخل فى هذا القلزم المواج المتداخر المتراكم عن نقطة الابتهاج و ا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جاج ذلك البيت الحرام ان الله ما خلق شيئا الا و قد جعل فيه حكمه و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كن فى حقه و لولا يكون كذلك ما تم صنع الحكيم فى شئ ؟ الى الله عما ي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به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بدع الموجودات على كمال الانشاء بما يمكن فى حق الاختراع انظر بط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نقطه الختم لتشهد الكل حق الكل كذلك احدث البديع كلمته و هو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كلشى قديرا و اما السّوال عن روية الايات عن ذلك الباب الماب فى ملكو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مو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صقع التراب ام حسبت ان اصحاب الكهف و الرقيم كانوا من اياتنا عج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قدر الله نصيب الكل فى الكل الا قطرة مر شحة من ذلك البحر المحيط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عبدالله و حجته و لقد اعجبنى ذلك السؤال عن مثل اولئك الرجال فدق بصر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ظرك و الق الاشارات من نفسك و ادخل ذلك الباب من ربك افترى فى عالم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ون مظهره الغيره كان ظهور فى شئ حتى تكون هو المظهر له لم لغيره سمة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رفه به فسبحان الله العلى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ل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طار الادوار و الاكوار من فيض ذلك السر فى الاسرار و هذ النور فى الانو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رج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صر الى نفسك هو موجود فى غيبك و حضرتك و اشهد عليه فى الشان البدي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مر صغير و اشرب من ذلك الكاس المختوم عن هذا الباب ساقى الظهور فى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ي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ماء سر الظهور و كن من الشاكرين فى ذلك اليوم العْيد لله الغفور و ا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ؤ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كلمات من بعض المقامات ان كنت فى الباب كن للباب و اطرح س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لم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قن بالكلمة الثواب و اعمل بمثل هذا فان فى مثل ذلك الباب فليتنا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نافس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ما السوال بالكتابه فى السبل المال على نهج الاقبال فاخلص نفس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عمل له فى نقطه الحب فى حول الجلال و اعلم ان سبيل السلوك للعبد قد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ه ربه لان الله هو الغنى بالحق و ما كلف الله العبد بشئ من الاعمال و ان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را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بواطن قد وجدت فى العوالم من نقطه العبودية لدى طلعة الربوب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م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علم التوحيد على نقطة التجريد و فى علم الفروع على نهج الاحتياط بالاخذ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ام حتى تلقانى فى ارض الفرات و فيما شاء الله من و رائها و ايقن باليق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احوال و امش فى كل الارض من الحقايق و الصفات على نقطه الاعتد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يراك نفس قد شهدت فيك نورا من الباب و اعرف ان الله ما قدر للعبد بي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ه حجابا و لقد وجد الحجاب بالله من نقطة الادبار و اقبل بكلك الى الله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سماء و اعمل بمثل هذا فان الموت على كل الانفس قد كان محتوما ان سلك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لك الاكبر فقد توجد نار حب الشجره فى نفسك هنالك كبر على نفسك فى عبودي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مة التسبيح على ظل ذلك الباب الحميد و ان الله كان عليك شهيدا و اما السو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خذى نفسك فادخل بالله لجة الاحدية هنالك لا ترى الا الله ربك فسوف تجد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شاء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رض القدس مما شاءالله فيك بالحق الاكبر اصبر على الحق فان الله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ابرين رقيبا و اتكل على الله و لا تلتفت الى الشيطان و اذبحه بسيف الب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صر حكمه بعد نزول الكتاب فى ارضك ما استطعت امرا و اطرح ماء حبك فى سبل 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بر فان الله قد جعل لناصرنا حسن المقام و دار الاكبر خف فى كل الاحو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قرء على نفسك كلمة البداء فى كل الاحوال و انظر فى كل الاحوال و الاعم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اعمل فى محضره حتى قد كان اخذك الشعر عن الشعر و راقب على الموت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ك و اسئل الله الشهاده فى سبيله و كن كيوم بدئك للّه فامض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تك الان و لا تلتفت بشئ و لا تحزن عن شئ و اعمل على سبيل ذلك الشئ فسو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ربك معتصما و هو الله كان على كلشئ قدْيرا و اما السؤال عن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ز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بحق مولى العالمين قد اعطاك من نقطه الظهور و نعم الزياره فقدان المز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يل السرور و ذلك اعلى مراتب الحب للواجدين نقطة المغفور فى ذلك الم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دخل بالايقان نقطه الوجدان ستعرف حقى على حقك الاكبر و ما انا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د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نطق الا باللّه و كفى باللّه بعباده شهيْدا و اما السؤال عن كيف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علم ان الشرف للانسان ما كان فى حالة على علم بشئ ان الشرف الاشرف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ظم محو الغير فى طلعة الرب و ان الله قد علم الانبياء علم الاشياء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ود حيث اشار الحق فى كلامه الصدق فى ذكر ادم بلى و ان الشرف الابلغ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ص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نع قد كان علم الله فى نفسك و ان الله قد فضل محمدا و عليا و ابنائه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بياء و الاوصياء بعلمهم فى الله و هم صلوات الله عليهم قد علموا بك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عده و لا يعلم الغيب الا اللّه و ان الانبياء قد علموا بكل الاشياء و ل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رفا من علم فاطمه تاللّه الحق ان الانبياء باجمعهم ما فعلوا فى لج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ب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شئ كالذرّ و دونه مثل ما فعل جسم فاطمه م هذه ميم يعني عليها السل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تقوا اللّه يا اهل الباب عن السّؤال عن ال الله الاطهار لا يعلم كيف هم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حد القهار و ان الشئ لن يبلغ مقام نفسه فكيف يمكن معرفتهم و ان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و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كانوا عند انفسهم لمعدومون سبحان رب العرش عما يصفون و اوصيك بال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على الناظرين الى تلك الورقة ان لا تكتبوا حرفا مما اجرى الله من ق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شئ من مداد الاسود اكتبوا الكتاب بالماء الاصفر من الذهب الاحمر و اذا استطع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رد من الباب و ان لم تستطيعوا فاكتبوا بمداد الابيض او الاصفر او الاخضر ا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الله قد حرم على المؤمنين مداد الاسود فى هذا الباب الاكبر يا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فرقوا بين الكتب التى قد خرجت من الباب و اجمعوا كله و احفظوه بالحفظ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كتبوه على احسن الخط فى الالواح المقطعة المهذبه فان من كتب بس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ّ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يم بحسن الخط رحبت به الجنة فارغبوا الى ذلك الثواب الاكبر و احفظ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يكم فان الله ربكم قد كان لبالمرصاد بالحق و هو الله كان بك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قد شرفتك بالجواب فى هذ العيد فخذ ما اتيتك و كن للّه من الشاكري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ّه الاقوم الاق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هو العظيم الادوم شاء الله ان ينشأ سر اسمه الاعظ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ا اللوح المعظم للرجال الذين جعل الله بيوتهم فوق عرش القدم و لقد كت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ات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كتوبا فيما اراد الله فى علم التقارب و التباعد معلوما و اناذا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ما وهب اللّه الانسان حين من الدهر لم يكن شيئا مذكورا انا هديناه ال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كرا و اما كفورا انا جعلناه فى الكتاب للتقارب و صفا مشهودا و للتباعد حد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جو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كانت نظرتك فى لجة بحر الاحدية فكن حمد الله الذى لا اله الا هو الح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ردا لان الله قد ارفعها عن الاضداد و الانداد رضا للذين يريدون الله و وجه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نة عدنا الذين لا يجعلون مع الله الها اخر و ياتيه يوم القيمة فردا اولئ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جعلهم الله بسمعه و بصره سميعا بصيرا و يسسقيهم الله من كاس مجده شراب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هور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ذين و عدهم الله جزاء موفورا و سيعطيهم الله يوم القيمة جنة و حريرا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و الحق معروفا ان هذا كان لكم جزاء و كان سعيكم مشكورا اولئك الذين يدخل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ردو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زلا خالدين فيها متكئين على الارائك لا يرون فيها شمسا و لا زمهريرا؟ و ان ك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ظر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طمطام يم الواحدية فكن عبدالله الذى خلقك و ياتيك يوم القيمة فردا ا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م التقارب علم الا له فردا و ان التباعد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را و سأنبئك الحق فيما شاء الله فيها سرا فلما خلق الله نقطه قرب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ز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عوالم الاكوان جهرا و ناديها الى الاقبال امرا فاجابت الرحمن خشع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مرها الرحمن كورة اخرى بالادبار من العلى الى ما تحت الثرى فاطاعت الجب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ع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رهبا ثم ناديها الجليل سرا فاذكر اسم ربك بكرة و اصيلا فانا لا نريد دو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ي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ك اصيب العباد و اجزاهم قليلا و كثيرا و بك اعاقب اهل النار بكرة و عش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ث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الله عن يمين العرش ماء اجاجا و جعلها نقطه البعد سواء بما شائت لنفس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دل الحكيم اختيارا ثم امرها الجليل مرة اولى بما امر نقطة القرب قويا فعص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ّها سرا وجهرا ثم ناديها القديم نزلة اخرى بما اريها الله مرة الاولي فكفر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ر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تقبلة ضعيفه فانزل الله العذاب عليها صدقا و عدلا ثم جعل الله نقط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قا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هة للاقبال دورا اوجدها و امدها كما اوجدها و كان لا شئ محضا و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قطه التباعد نقطة الادبار كورا و امدها الرحمن باظلة الاقبال عدلا و قد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تلك النقطتين برزخ الامكان سرا من نظر اليها عرف قول الرحمن فاص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معا قال الله سبحانه مرج البحرين يلتقيان بينهما برزخ لا يبغيان من ار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ص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ذلك العلم المكنون فعليه باطاعة المعبود فى قوله المحمود و من خا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ه و نهى النفس عن الهوى فان الجنة هى الماوى مازاغ البصر و ما طغ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يات ربه الكبرى قد علمه شديد القوى عند سدرة المنتهى و ما ينطق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و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هو الاوحى يُوحى و تلك الامثال نضربها للناس لعلهم بايات الله يوقن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شفت الحجبات للواقفين فى منزل السبحات و ايقن فيما اشربناك من ماء البا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ازل من عين سلسال الظهور فاوصلناه بالمعبود فى كل العروق حتى غلب 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تقامت نفسك على الطور يدعوك ربك بلسانه الغفور فاستقم فى مقعد السر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ين عن المحجوب و المستور هنالك قال الله سبحانه و انك من عبادنا الصال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خف و لا تحزن فانا مع المحسنين و لمثل هذا فلنجزى العاملين و الحمد لله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فسير حديث 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ن كميل بن زياد النخعى اردفه على عليه السلام يوما على ناقته فقال كميل 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ولاي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الحقيقه قال مالك و الحقيقه قال اولست بصاحب سرك قال بلى و لك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٦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رش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ك ما يطفح منى قال او مثلك يخيب سائلا قال عليه السلام كشف سبحات الجلال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ه الخ فاعلم ان كلامه محيط بكلشئ و جارية فى كل العوالم لان الكلام تج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جليات المتكلم و الله تعالى جعله مظهر احاطته و تجليه و كل ظهوراته لان الذ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ح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ه احاطته نفسه و هو المحيط و لا محاط و مقام الاقتران مقام فعله و ظهور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خلوق خلقه بارئه بنفسه و استقره فى ظله و ان كل التعبيرات في مقام المعرفة تعب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ه و احاطة كلامه احاطه كلام الله لا يعزب عن تحت ظله شئ فاذا عرفت هذ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د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علم ان حال كميل يظهر من جوابه انه ما كان كاملا فى مقام العبود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سئل عن الحقيقه لان المسئول عنه نفسها و ليست هى غيرها بل هو الاظهر من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قال سيد الشهداء فى دعاء عرفه ايكون لغيرك من الظهور ما ليس لك ح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مظهر لك متى غبت حتى تحتاج الى دليل يدل عليك و متى بعدت حتى يك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ا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التى توصل اليك عميت عين لا تراك و لا تزال عليها رقيبا و خسرت صفقة 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جعل من حبك نصيبا و لولا ان كميل راى نفسه مرادفا له ع فى الركوب على النا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ر على مثل هذ النوع من الكلام معه ع و لو انه عرف نفسه لم يقدر ان يراد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لان حقيقته رشحة طفح من جلاله فكي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مك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شعاع ان يرادف قمص الشمس ذلك محال فان الشئ لا يجاوز و راء مبدئه و ل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ط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يل لما راى مرادفته معه فتوهم لما راى نفسانيته و حقيقته فسئل بالحقي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 مالك و الحقيقه قصد بانك فى مقام الاثنينيه و ذلك شرك بعد المشرقين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يك من حبل الوريد مالك و الحقيقه فلما سمع العبد و عرف الشرك من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بارئه و رق ظلمانية نفسه قال اولست بصاحب سرك فقال عليه السلام بلى لطفا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خمد نار محبته و رشح عليه ما يطفح و عرفه بقوله يرشح عليك ما يطفح منى ب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كميل رشحة من مقام الانبياء و هم ما يطفح منى و بمعنى اخر ان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تسئل عنه رشحة ما يطفح من حقيقته لديّك لما سمع الكميل مسئلة العب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فى مقام عبوديته و ذل عند مولاه قال او مثلك يخيب سائله وح يخرق الحج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بلا لمطالعة انوار جمال حقيقته و هى تجليه ع لها بها فى بدء وجوده بقو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ار كونى بردا و سلاما قال كشف سبحات الجلال من غير اشاره يا كميل فاكشف جيم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ه خلق الله و استقر فى بحر الجلال خالقهم من غير اشاره اليّ و لا ا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من السبحات و السبحات حجب البحت و عماء الصرف و هى مقام الاسم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جلال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م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نفى الصفات تبينه الربانى فاعلم ان الحق قديْم و الممكن حادث و ال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ج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ن ينزل الى الامكان و الامكان ممتنع فيه الصعود الى الازل فوجب فى الحك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القديم ان يصف نفسه للخلق حتى يعرف الخلق بارئهم و يبلغ الممكن غا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ضه القديم و هذ الوصف مخلوق لا يشبه بوصف و هواية ليس كمثله شئ و هذ ال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د من عرفه عرف ربه كما اشار اليه الامام بل عرفتك و انت دللتنى ع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عوتنى اليك لولا انت لم ادر ما انت و قال اعرفو الله باللّه و ذلك ال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بّ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بعض المقامات بالفواد و هذا الوصف الربوبية التى هى كنه العبود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ة التى اراها الله فى الافاق و الانفس حتى يتبيّن للخلق انه الحق فانظر بع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ؤاد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حقيقتك ربوبية ربك لك بك انت هو و هو انت الا انك انت انت و هو هو و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ه هويته ذات البحت لا ذكر و لا اشاره و لا تعبير عن هذ المقام الا بالعجز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ل التوحيد بنفى الصّفات و الرّبوبية التى اذ لا مربوب لا ذكرا و لا احاط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ظهورا و بهذا المشعر عرف نفسه مجردا عن الاسماء و الصفات و الافعال و به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شاع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نكشف بالاستدلال معرفة الاسماء و الصفات و الافعال من الله سبحانه و 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جلى لك بك و ناظر لك 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حيط لك بك و هذ المقام جنتك الاعلى و مسجدك الاقصى لانه ليس لاهل جنة الرضوان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ذك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اعظم و اسم الله الاعز الاكرم و هذه المرتبه لا يشار اليها بالاشاره م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ربها بعيدة و كمال بعدها قريبة لا يواريهْا الحجباب و هو فوق كلشئ المستت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سّ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مقنع بالسّر المستسر لا يفيد فى معرفته الا السّر و ذلك المشار ا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يث عن على فى نفس الملكوتيه قوة لاهوتية و جوهرة بسيطه حية بالذات اص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ق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لمراد بالصّبح الازل منه بدات و عنه دعت و اليه دلت و اشارت و عود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ذا كملت و شابهت و منها بدات الموجودات و اليه تعود بالكمال فهى ذات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شجرة طوبى و سدرة المنتهى و جنة الماوى من عرفها لم يشق ابدا و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ه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ضل و غوى فمن و صل الى الجلال لم يشق و من غرق فى بحر السبحات محجوب من لق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ضل و غوى و ذلك الاشارات لكشف السبحات و الاشارات للوصول الى الجلال ف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شف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وار الجمال عن نفسك عرفت ربك ذو الجلال و الاكرام معنى اخر كشف سبحات دخ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دي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ى الجلال من غير اشاره اعنى حين غفلة اهلها و المعنى اخر ان حقيق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ل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لوجه من مولاك و لكن من غير اشاره وجه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اصل كميل لايح حاله اما صعد و تعلل و طلب تجليّا اخر او تحير و لم يدر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زد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انا فقال محو الموهوم اى السبحات و صحو المعلوم اى الجلال و الحقيقه واحد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بارات مع كثرة الفاظها واحدة و لكن لا يفهم الا اهل الافئدة و لهذا كم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ي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بيانه و بعد قوله طلب الزياده لا يجدنه و لا يحصل له ما طلب ف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زد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انا فقال هتك الستر لغلبة السّر و هذا معنى الاول و الثانى عرفها من عرف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ه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جهلها فقال كميل بلسانه فى السّر هل من مزيد و بالقول زدنى بيا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ذب الاحدية لصفة التوحيد يا كميل الاحدية جاذبك الى التوحيد لان مشاهد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كشف الحجب و الاستار و الحقيقه الجلال فى الاولى و المعلوم فى الثاني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ثالثه و الاحدية فى الرابعه و ما اطلع السائل فقال زدنى بيانا فقال ن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ر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صبح الازل فيلوح على هياكل التوحيد اثاره مقصوده ع ان يعرفه بان مقام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ه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عل و اثاره الصبح الازل على ع و الشمس الازل محمّد و من اشاره الى الحسن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رق اشارة الى الائمة و النور الى فاطمه هياكل التوحيد الانبياء و الاوصي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ثا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ه و مقام الشيعه يا كميل اشارة الى ان من فاطمه تلعلع حقايق الانب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صياء ثم بعد ذلك طلب الزياد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دنى بيانا فقال اطف السراج فقد طلع الصبح قصد بانك يا كميل اطف السراج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مشى بها فى ظلمات العقل و النفس و الروح حتى طلع لك الفؤاد و هو الصب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الى معنى حقيقيا فى هذ العالم بانك يا كميل اطف السراج و انا الصبح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ك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كت فانى اريد صلوة فاعرف الاشارات و اعلم ان هذا المقام موجود فى غيب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ضرتك و هو الكافى لك او لم يكف بربك انه كان على كلشئ شهْيدا و انت بعي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ظرت اليه و هو الناظر لك بك و ليس اقرب اليك شئ من حقيقتك لديك و ه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بداية له و لا نهاية و هو الاول و الاخر و الظاهر و الباطن و هو ا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ا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نى درجاتك و هذه الحقيقه اية حادثة مخلوقة كقولك لا اله الا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ه يدل على توحيد الله كك حقيقتك و لا فرق بينهما بوجه فاعرفه قدر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كتم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عن اهلها فانا للّه و انا اليه راجع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مه 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نى الحدْيث المروى عن على ع من عرف نفسه فقد عرف ربه اعلم يا اخى رحمك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صيك اولا قبل البيان بوصايا ان تقبل منى سهل اليك الوصول و الا اشتد ع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سبيل لك الى المعرفة الا بمعرفتها اولها ان تطهر قلب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قاعدة اخذتها من علمائك لانهم اخذوا عن عيون كدرة يفرع بعضها فى بعض و يكف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ضا الم تر الى الذين بدلوا نعمة الله اى معرفته كفرا و احلوا قومهم د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و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هنم يصلونها فبئس القرار فسوف يلقون غيا و يحسبون انهم يحسنون صنعا ك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جر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قلوبهم الهاوية على لسانهم نار الشرك و سموم الكفر و لا يشعرون و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نصف ربك و خفت مقامه و نهيت نفسك عن مقاله القول عرفت انى من الصّادقين و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ع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فيق حبيب و ثانيها ان لا تقس كلمات ائمتك بكلام الخلق لان الكلام ظهو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عل المتكلم مرات حاكيه عما فى قلبه فكما ان نفوسهم حجة بالغة و ا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ك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له سبحانه على العالمين كذلك كلامهم فكما انه لو اجتمع الخلق على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ت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مثل اية من القران لم يقدروا كذلك فى كلامهم حجة الله على الخلايق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ام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امل لانه صدر من مصدر الطهارة و من واحد من كلماتهم يخرج كل الدين ب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جود اثر حرف من حروف كلمته انظر بالحقيقه ان الله تعالى قديم وحده ليس م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زل و لا يزال على حال واحد الان كما كان نفسه نفسه و الخلق فى صقع ملك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ه لما شاء فمشية الله احداثه لا من 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يلد شيئا بل خلق الاشياء بالمشية و خلق المشية بنفسها و ان المشية ا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قط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ذكورة فى الامكان و هو ذكر الاول الذى ذكر الله نفسه و انى انا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كنت كنزا مخفيا فاجبت ان اعرف فخلقت الخلق لكى اُعرَف و خلق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لالة هذه الكلمة التى هى اخر مراتب النقطه ماء الذى به حيوة كلشئ و ليس عن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ش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حرفا و ان منشئه من نفس الله الظاهرة تلعلعت و لو كانت من الازل لز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ه تعالى لم يزل على حالة واحده و المشية فى مقام الشئ و هو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طلق و الازل نفسه نفسه وحده وحده لا ذكر هنا و لا رسم هنا و ان الذكر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عبرنا مشيته و هى صفة استدلال لا صفة تكشف له دليله اياته و هى المش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وده اثباته و هواية الاحدية لا بعد محمد محل مشيته غاية و لا سر و لا نها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ياء مدل عليه و هو المدل على الله وحده لانه ليس فى هذا المقام له جه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له من عرفهم عرف الله اعنى معرفة الظاهرة فى الامكان معرفتهم له ا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مر و اليه ترجع الامور لان الامر و الخلق حادثان لا يرجعان الى القديم بل رجع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ص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ى الوصف ود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ملك انتهى المخلوق الى مثله السبيل الى الازل مسدود و الطلب مردو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لي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ه و وجوده اثباته و ان كل الافعال منه من الله سبحانه كما صرح بذ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ج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زيارته لمحمد بن عثمان العمرى مجاهدتك فى الله ذات مشيه الله و امثا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يات و الاخبار كثير و كلشئ منهم من الله لانهم ما ينطقون عن الهوى ان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ح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حى و ان كلامهم كلام الله و من قال لم و بم فقد كفر لان كلامه محيط بك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العوالم بحسب لغات اهلها و ليس فى كلامه شبه اذا المشبّه عين المشبه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كناية و لا مجاز لان المجاز و الكنايه صنعه العاجز و هو القادر المقتدر ف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الى علم ادم اسماء من فى عرضه و تحته و هذه الادم ابونا ادم الف الف اد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نزل عن ادم الاول الف الف مرتبه و هو لا يقدر على معرفة اسماء الائمة لان عيس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رف الانبياء اعترف بذلك و حكى الله تعالى عن قوله لا اعلم ما فى نفسك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رد فى الاحاديث ان الله علم ادم اسماء الخمسه لتوبته و هو محمد و عل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ط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حسن و الحسين فما دعى الله احد بهم الا على الله ان يستجيب و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رف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رتبة ادم و الشئ لا يجاوز و راء مبدئه و كفاك هذا فى ان لا تق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كل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ثالثها ان لا تاول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ام اهل العصمة بالنقص و لكن بالعلو و الشرف اذن الله ان ترفع و يذكر ف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ذكريا لعجز كذب و افتراء على الله قال ع الله اذن لكم ام على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فتر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مفترين ماويهم النار و ما لهم من نصْير فاقبل و صاياى و الله عل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ك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مّا معنى قول على ع فاعلم و اثبت قدمْيك على الصراط قال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نري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اتنا فى الافاق و فى انفسهم حتى يتبين لهم انه الحق و قال الله ت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نجيل اعرف نفسك تعرف ربك ظاهرك للفناء و باطنك انا و قال رسول الله اعرف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رفكم بربه و قال على ع حين سئله الاعرابى عن عالم العلوى قال صور عار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واد خالية عن القوة و الاستعداد تجلى لها فاشرقت و طالعها فتلالئت فالقى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ي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ثاله فاظهر عنها افعاله و قال الحسين عليه السلام فى دُعائه يوم عرف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ر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ظهور ما ليس لك حتى تكون هو المظهر لك متى غبت حتى تحتاج الى د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د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ك و متى بعُدت حتى تكون الاثار هى التى توصل اليك عميت عين لا تراك و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ن الحسين فى دعائه فى السّحر المعروف بدعاء ابى خمره بك عرفتك و انت دللت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دعوتنى اليك و لولا انت ما ادر ما انت و قال الصادق العبودية جوهرة كنه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بوب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ا فقد فى العبودية وجد فى الربوبية و ما خفى فى الربوب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٧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ص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عبودية و قال الامام ع فى دعائه شهر شعبان الهى هب لى كمال الانقطا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ر ابصار قلوبنا بضياء نظرها اليك حتى تخرق ابصار القلوب حجب النور فتص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دن العظمة و قال الحجة فى دعاء شهر رجب اشاره بهذ المقام لا فرق بين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انهم عبادك و خلقك فتقها و رتقها بيدك بدؤها منك و عودها اليك اعضا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ه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بروز واضداد و حفظة و رواد فبهم ملئت سماءك و ارضك حتى ظهر ان لا اله الا 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ين فؤادك على ما القى اليك و اعرف و ايقن فان الله تعالى قديم وحده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رسم نفسه نفسه و لا تصعد طير الافئدة الى جنابه و لا و هم الاشاره بعز قد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كما يقول لا تدركه الابصار وحده وحده ليس معه غيره لا اله الا هو فلمّا ارا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مكنات خلقهم على هيئة فعله و خلقهم لا من شئ بقدرته فارادته احداثه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فلمّا خلق الممكنات بالامر و الممكن ممتنع الوصول و الصعود اليه و ال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جّل و اعظم من ان يعرفه احد لان المعرفة فرع الاقتران و ذلك صفة الامكا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اجل و اعز من ذلك و جب فى الحكمه ان تصف نفسه للممكنات و ان و صفه احداثه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و هذا الوصف لا يشبهه شئ من الخلق جعله الله سبيل معرف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توحيده حتى يبلغ الممكن الى غاية فيض الله الممكن فى عالم الامكان و جع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وصف حقيقه العبد و هو ربوبية الرب جل و علا و هى نفسه و فؤاده و 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ه لكلشئ بكلشئ و القى فى هوية كلشئ مثال نفسه حتى عرفه و فى كلشئ 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دل على انه واحد و ذلك الوصف اية الرب و حقيقه العبد و لهذا لوصف مراتب بعد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ف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لايق و كل النفوس بمنزلة المرايا و هو الظاهر للمرايا بالمرايا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اح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ة الله و و صفه و لكل الاشياء هذه النفس موجودة من عرفها فقد عرف رب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ص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لا سبيل الى الله ال بمعرفة هذه النفس التى هى معرفة الرب لان ال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درك و راء مبدئه من عرف نفسه بصفات بارئه عرف به و ذلك الوصف و صف الرب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ث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و هو العلى الكبير و لذا قال الامام اعرفوا اللّه بالله و الرس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رس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ولو الامر بالمعروف و النهى عن المنكر و لهذا لوصف عن الحق م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اتب اربعه بتجليات اربعة الاولى و صف الدلالة للّه الاحد الفرد الصمد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لد و لم يولد و لم يكن له كفوا احد و هو مقام التوحيد الصرف و التفريد البح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وله عين اخره و ظهوره عين بطونه لا سبيل اليه 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اية اللّه القديم الذى هو العالم و لا معلوم و السميع و لا مسموع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ص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ا مبصر السبيل اليه مسدود و الطلب مردود و الثانى تجلى عن صفات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ب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ثالث التجلى من اسمائه و هو الولاية و الرابع التجلى عن افعال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شي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 التعبير بالتجلى الا بربع و صف ظهورى و لا و صف لله تعالى الا بفعله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يل معرفته انفاس الخلايق و لكن ينحصر فى ثمانية عوالم فى الطول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يّا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ل عالم النقطه و الالف و الحروف و الكلمه و هو عالم محمد و اهل ب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نيه عالم الانبياء و الاوصياء و الثالثه عالم الانسان و الرابعه عالم الج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ام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لم الملائكه و الشياطين و السادسه عالم الحيوان و السابعه عالم النبا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منه عالم الجماد و و صف كل عالم ثان و صف ماهية عالم الاولى الى منتهى مقا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ذا ورد فى الحديث ان النمله يزعم لله ربانيتين و ان ذلك الوصف الذى فى كلّش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وب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ه به او لم يكف بربك انه على كلشئ شهيد اى موجود فى غيبتك و حضر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عمود النور الذى ينظر اليه الامام و يتوجه و يطلع به اعمال الخلايق و 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ر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ظهره فى كلشئ من كلشئ كما اظهر من عصى موسى ما اظهر و اشار ع الى صو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س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صار حيوانا و من هذ الباب يفتح صعوبات اكثر الاحاديث مثل قول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زيارة انصار الحسين ع بابى انتم و امى فان مدّ بصر الامام اية الله في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رى الا نور الله و لا يسمع صوتا الا صوته و لا فرق بين هذ الوصف فى العبد و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اله الا الله كلاهما ايتان مخلوقتان تدلان على الله لان الحدوث و صفاته ح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حيث كونها اثرا بفعل الله اية الله تعالى فى الوجدان غير ملحوظة جه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يت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وثها اى مرتفعة باذن الله و شجرة الماهية عند هذ الوصف لا ذكر له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جرة خبيثه اجتثت من فوق الارض ما لها من قرار و ان الوصف من حكم اللّه اعط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اه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ا هى عليها و ما هو بظلام للعبْيد اعرف الماهية جعله كما اشار 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خطبة الشقشقيه و ان شجرة الكفر اى الماهية ليعلم ان محلى منها محل القط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ى بنفس معرفتها جحدت و كفرت و ما لوصف بظلام للعبْيد و ان هذه الشج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اثير من ظله بوجود النّور انظر الى الشمس فلما طلعت نور كلما اشرق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لما ورد على الشجره صارت لها ظلا فلما ارتفع الظل فى الظل فما للظل ذكر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ص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الشمس فلذلك حد المنكر عند المعروف و استغفر الله عن التحديد بالكث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هل التصوف لما و صلوا الى هذ المقام زعموا انهم و صلوا الى الله و قا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تبهم قولا عظيما تكاد السموات يتفطرن م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نشق الارض و كان ذلك فى مذهبنا كفرا اعوذ باللّه من لطخ الشيطان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قول الظالمون علوا كبيرا و هنا و قفت القلم و نحن لا نقصر عن البيان ا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ف وجهل من جهل و لا تؤتو السفهاء اموالكم فانا للّه و انا اليه راجع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ذ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لق فسوى و الذى قدر فهدى و قال الصادق ع لا جبر و لا تفويض بل امر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علم ان هذه المسئله لما سد الله معرفته عن العقول و النفوس و الاروا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صنع الامام عن العباد علمها لانه لما سئل قال بحر عميق لا تلجه و سئل ثانيا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طري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ظلم لا تسلكه و سئل ثالثا فقال سر الله فلا تهتكه و قال الامام لا جبر و لا قد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زلة بينهما اوسع من بين السماء و الارض لا يعلمها الا العالم او من علمه ايا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ذلك مخصوص لاهل الافئدة و لانّ العقول بادق نظرها و الافكار على شدة تعمق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صار على لطافة نظرها و سيرها لم تدركوا الاشياء محدودا و ان الحكماء و اكث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ترفوا بالعجز و كل من بين المسئلة لا يخلوا من جبر او تفويض الا الاقل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اردون على باب الفواد و ذلك المقام منفى عنه الحدود و التشبيه مقدس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تعطيل مبعد عن حدود الامكانيه منقطع عنه الاشارات عن كل الاسم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ب ممتنع لا يدركها من فى عالم الكثرات المستتر بغير ستر و المحتجب بغ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ج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ور عن كل العوالم لعلو جلاله و الظاهر الاظهر عن كلشئ لجلالة شانه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 الامكان و هو اوسع عما بين السماء القابليات و الارض المقبولات و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ش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شون فيه و لا يشعرون لانه مخفى لشدة ظهوره و مستور بعظم نوره و لا يطلع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من خرق حجب النور و تصل الى معدن العظمة فح يرى الاشياء بعين الله عل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و ظهر صدق الحديث لا يطلع عليه الا بعزة الصمدانية و عظم النوراني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ي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مدانية هواية الله الواحد القهار و بعد ما ارشحت لك من معرفة الفو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ع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قديم وحده ليس معه فى الازل غيره اخترع مشية التى هى نقطه الام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شئ بنفس الاختراع فحين ما خلق خلقه بالاختيار و الاختيار مساوق لوجود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ؤ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ت و بربكم لا يجرى الا على المختار و ان السّوال نفس الجواب و خالق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خت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ادل فلابّد من صنعه بالاختيار و ان الخلق حين ما انخلق خلقه خالقه على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 لان الله قبل وجودهم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ختيارا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خلقهم على هيئة ما هم عليه جزاء و صفهم و ما هو بظلام للعبيد ل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اشياء قبل وجودهم كعلمه بعد وجودهم و هو المعطى كل ذى حق حقه فى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كانات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كويناتهم و لا يمكن ان يلبس حلة الوجود شيئا الا باختيار فى التكو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تشريع لان علة الاختيار نفس الاختيار و هذا ظاهر لمن فتح الله عين فواده و نظ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لى كلشئ و بما كلشئ للاشياء لانه سبحانه غنى لا يظلم و ان الممكن فق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غنى و فى كل احوالاته من الحقايق و الصفات و الافعال محتاج الى بارئ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حتياج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د بدء وجوده و الله سبحانه خلقه و مده مما هو عليه بنفس ما هو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عليه من حقايقه و صفاته و اعراضه و ما الله بظلام للعباد و ما عامل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ختيار و هو العادل المتعال و ان الحكماء لما تفكروا فيها بعقولهم انقطع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رفتها و ما وجدوا لانفسهم سبيلا الا بالاعيان الثابت او الجبر و ذلك لما 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اخذ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هل العصمة و عرفوا بما ادركوا بعقولهم و لم يعلموا ان عقولهم لو كان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قو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قيقه لا تسمية لكانت و اقعة فى مقام لو دنوت انملة الى هذ المقام لاحترق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جر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علوا نفوس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ح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جرة الشّرك و لا يشعرون و اعلم ان حالة الاشياء فى ذر الامكان كحالهم فى ذ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كوي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ا اذا سئلوا اجابوا و ان السوال نفس الجواب على ما هم عليه للاش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م عليه كما هم عليه فمن قال بلى فصار من اهل الجنة و من قال لا فصار من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ى هذا المقام قصرت العبارة عن حد البيان و اكمل التعبيرات قو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ول و لا قوة الا بالله العلي العظيم فاشرب من هذ الماء و اعرف قدره و اكتمه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ه فان فيه كفاية لمن له قلب و دراية و اذكر ذكرا جمْيلا فى فوادك حتى لا تر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يئ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مختارا و ان مقام حقيقتك التى لا تعطيل لها فى كل مكان لو اتصلت بها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ن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على و مسجدك الاقصى و ايام شهادتك و لقائك ربك و كعبتك و قبلتك و مشعر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ا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ام تشريفك بعد رمى سبحات جلالك و يوم حجك و طوافك حول ذاتك بسبعة شوط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عة مراتبك و مقام وجودك باللّه و فنائك بالله و مقام وجودك الظاهر لك ب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بك و حبيبك و محبوبك و مقام اتحاد قولك و كلام بارئك و مقام استوائك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رش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جميع اسمائك و صفاتك و اياتك و علاما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طاء كل دى حق حقه و مقام اوّليتك و اخريتك فانت اول الاولين من الاسماء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صف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خر الاخرين و الاول بلا اول و الاخر بلا اخر و مقام ظهورك عين بطون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طو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ين ظهورك و مقام و جوب وجودك لما تحتك من ساير تجليات اسمائك و مظاه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فات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ياتك و مقام هويتك انت هو و هو انت الا انه هو و انت انت لما و صلت ال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قام ظهر لك ما قال على ع لكميل ابن زياد حين سئله عن الحقيقه قال يرشح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طفح منى فاعرف عظمة مولاك ال الله الاطهار و انت لما و صلت الى ه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ق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كشفت السبحات لكانت ذاتك خالصة مخلصه لله تعالى تنبغى ان تدخل حقيقت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ح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يطفح من جلاله فى ظل تلك الايام و ان هذا المقام لما ظهر القائم عجل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رج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ظهر لشيعته فما يبقى الا قليلا منهم و ذلك مقام عبودية الرقية من الشي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ا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حمد للّ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ثبت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م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سبحان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ن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مل و ان مصنوعه حين ما اصنع جرى القلم و قدرها القدر على كما له بحيث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ق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 بوجه من الوجوه فلو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ذ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ا تم صنع الله و لو كان قادرا تعالى خلق الاشياء على ما هم عليه بكم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مكن فى الامكان كما اشار فى خلق الانسان و لقد خلقنا الانسان فى احسن تقو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ك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رتبته كامل بحيث لا يحتاج الى شئ كما اشار الحق سبحانه ما ترى فى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تفاوت و قوله جل و علا فطره الله التى فطر الناس عليها لا تبديل ل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كل الاشياء حين ما صنع هم الله كاملون حتى خرجا ادم و حوا من الجنة و قت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ابيل تغيرت البلاد و من عليها فصار الاشياء فى سكرة و غفلة و عن محبوب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عرض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انفسهم متوجهين و عن سبيل سلوك عبوديتهم لله سبحانه غافلين و لما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اد مكرمون لا يسبقونه بالقول و هم بامره يعملون و هم نفس فعله و محل مشي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تغيرين فى قديم الدهور و لا فيما يزمن من الاحداث ظهر و الاجل انفسهم فى العو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ه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وادم فى العصيان و العباد سكران فليرحموا عليهم جودا ثانيا كجودهم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د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يجادهم فقبلوا توبة ادم و حوا و دعو العباد الى الله تعالى و عرفوهم سب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لو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وديتهم قالوا لهم ان امنتم امنتم لانفسكم فان كفرتم فان الله ربكم لغ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مْي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٨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مراتب التكوين و التشريع الى ما لا نهاية سبيل سلوك الحبيب للمحبوب عرف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حمن ثانيا سبيلهم الى الله تعالى و على اختلاف مراتبهم حكموا بي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اختلا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الا فدين الله و حكمه واحد لو كان من عند غير الله لوجدوا فيه اختلاف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عندالله نزل و ما فيه التغيير ابدا و ان زمان الحضور و الغيبه عند الام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تفاوت كل الزمانين زمان واحد و فى كل الزمانين احكامهم واحدة واحسانهم تام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عيم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قية و قدرتهم دائمة بلغوا كلشئ ما يحتاجون حتى الارش فى الخدش فى كم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حسا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لعباد تم انعامهم على البلاد و طريق ابلاغهم فى الغيبة كظهورهم و 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بلغ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تكوين و التشريع فى مقام الانسان الاصول اربعة منهم الاركان و 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نبي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سبيل ابلاغهم بالوحى فى القلب و نزول الملك فى اليقظه و فى النو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قباء و هم ثلثون نفسا فى زمان الغيبه و سبيل بلاغهم فى السؤال فى الحض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هم النجباء و هم سبعون نفسا و سبيل بلاغهم التورع مع التطابق بالكتاب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جماع و العقل لمستنير بنور الله و لهذه الطايفه لابد من التورع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قلوبهم و لكن لا يفهمون و لكل درجات مما عملو و ما الله بغافل عن العبا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غنى المبلغ و حجته بالغ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م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له ظلم للعباد و هذ المختصر لمن له قلب و دراية و الحمد لله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غي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شهادة و سُبحان الله عما يصف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ق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ا سائل التقى فى مقام التوحيد قال الله تعالى الذين قالوا ربنا الله ث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تقامو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تنزل عليهم الملائكة ان لا تخافوا و لا تحزنوا و ابشروا بالجنة التى كن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عدون و اعلم ان الطرق الى الله بعدد انفاس الخلايق و ما النفس الا واحد فاق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ه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الدين الا دين واحد و هو امر الله و ما امرنا الا واحد فاقم وجهك لل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نيف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طرة الله التى فط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يها لا تبديل لخلق الله و ان الدين متقوم باركان اربعه التوحيد و النبو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ولاية و الشيعه ابواب اربعه لا يصلح اولها الا باخرها و كل ذلك وجه الله الذى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هل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حب ال الله الذى هو نفس حب الله و هو الكنز المخفى و قد اشار النب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 المقام تلويحا حيث قال فوق كل حسنة حسنة حتى احبنا فاذا احبنا ليس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وق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سنة و الحب و الحبيب و المحب و المحبوب اربعة ايات من تجلى ال الله في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ك فاذا ذكر ايات اربعة فيك و جلت قلبك و و لهت افئدتك و تروحت روحك و تزلز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وق جسم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جنة و اصحاب امير المومنين حقا فحينئذ انت على الدين القويم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سط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ستقيم و الصراط الواضح المبين ما فوق ذلك المقام حسنة و ذلك تترق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بق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ما لمحبة الله غاية و لا نهاية و ذلك قطب السلوك و ان الشريعه كل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لوك العبد لمولاه و لكن بالحركة الى القطب الذى اشرنا و اما سبيل الوصو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قطب فاعلم ان الوصول الى مقام انيتك الوصول الى ربك و هو مقام تقوى الخالص 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ما سئل نبى من الانبياء عن الله سبحانه كيف الوصول اليك قال ال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فسك تعال الى و ذلك المقام للمبتدئين عما تهوى و حملها على ما تكره لانه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ج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حش من نفسه اليه و ان توجهت لنفسك و وصلته الى مقام القرب و الذك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استانس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ظلال محبوبك و اثرته على ما سواه لو قطعت اربا اربا لما تغفل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ن العارف قلبه مع الله و لا نطق و لا اشارة و لا فعل الا باللّه تعالى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غف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اجتهاد و لا تحرم نصيبك عن الدنيا و احسن كما احسن الله اليك و لو تغف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سرتك يوم المعاد طويلا و كنت انت القائل يا حسرتا على ما فرطت فى جنب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م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يث يؤمر و لا تخف لومة لائم ذلك فضل الله يوتيه من يشاء و الله ذو الفض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فّ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فرار عن كل ما يشغلك عن الله فانه سم قاتل يحرقك و لا تشعر كلا لو تعلمون 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ق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ترون الجحيم ثم لترونها عين اليقين عليك برفض الدنيا و ما فيها فا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خطيئة و لا تقف فى سيرك فى مقام لان كلب اليهود خير من اهل السوق و 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و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وقوف و اصل المانع الغفلة عن الله و ان الدنيا و الاخرة حالتان ان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وجه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لّه فانت فى الجنة و ان كان نظرك الى نفسك فانت فى النار و فى الدن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ف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ات و اقطع عن نفسك العادات و الشهودات و احتمل جفاء الخلق و ملا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ر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شماتة العدو من الاهل و الولد فاذا سلكت فى هذا المسلك فقد فتحت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ب الله و رجوت ان تدخل على ملك كريم و لاهل البصيرة اشارات لطيفه فاكش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لال حتى الاشاره و امح الموهومات و اهتك الاستار و اجذب بالاحدية صف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وح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طلع نور الصّبح من شمس حقيقتك و ادخل مدينة الوحده و اغفل اهل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ط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راج كل من حجبك عن الله تعالى فاذا و صلت الى مقام محمود حيث وعد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هل التهجد فى الليل اعنى التوجه بالوحدة الحقيقه فى الظلمة الكثرات عسى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بعث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بك مقاما محمودا و ذلك الكتاب سبيل سلو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تص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ولى الابصار و فيه كفاية للمخلصين الموحدّين و على التفصيل كتبها سي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لمى الحاج حاجى سيد كاظم الرشتى فحصل و اسلك سبل ربك ذللا يخرج من بطوْن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ر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ختلف الوانه فيه شفاء للناس و رحمة و لا يزيد الظالمين الا خساراً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ع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با من العربا من اهل البادية سئل عن على ع عن وجه الله فى قوله تع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ن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ولوا فثم وجه الله فقال اصبر الان اعرفك بالشهود فامر ان ياتوا بنار و حط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شعلوا فلمّا اشتعل النار فى الحطب كلها فقال ع للعرب ما وجه النار قال الع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ه من كل الجهات فقال نحن هكذا وجه الله فانظر الان الى الشجرة و النار اذ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قتران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رتباطهما يظهر وجه النار فهكذا فى وجه الله لما خلق الله شج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و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خلق النار من تلك الشجرة و رابط بينهما فاشتعل فظهر وجه النار فهو وجه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ظ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مة التوحيد هى اثناعشر حرفا و اصولها ثلثه احرف و هو الالف مقام الشج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ام مقام الربط و الهاء مقام النار فبا الثلاثه ظهر التوحيد كما اشار الحج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عائ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شهر رجب فبهم ملات سمائك و ارضك حتى ظهر ان لا اله الا انت و الثلاثه 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طمه صلوات الله عليهم و اشار الرّضا من قال لا اله الا الله و جبت له الج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شرط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و التوحيد و شروطها و هو النبوة و انا من شروطها و هو الولاية فافهم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ن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ى فهم و الا فاسلم تسلم و اعلم ان الازل وجه نفسه و ظهوره غين خفائه و ه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فس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غير فاول ما اظهر الفعل بنفسه من مقام الكنز الخفى الى مقام احببت ان ا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ه مراتب معرفة وجهه تعالى و هى مراتب الفعل فى الامكان لا سبيل الى الاز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بدا و اشار الى مقامات الثلاثه خفيا رسول الله ما عرف الله الا ان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عرفنى الا اللّه و على و ما عرف عليا الا الله و انا فانظر بحقيقتك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ديث و استخرج فيه المعرفة و اقم وجهك لها و اعلم ان الكور اذا تكر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كوار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اربعه فى مقام العشرة تم ميقات موسى الاول و هى اربعون ليلة تج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ّ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قل من سم الابره فاندك الجبل وخر موسى صعقا فلما جاء الى المدْي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ك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اى العباد خرجوا عن الدين و عبدوا ما فعل السامرى فحينئذ اخذ بلح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خ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ارون و يجره اليه و هى الولاية التى فى الولى اخذه النبى فلما اخذ و غو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ا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رهم ان يتوجهوا تلقاءمدين عسى ان يكونوا من المهتدين و امرهم ان يسجد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ّ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ا و صلوا الى باب المدينة تعظي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صور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لانه باب المدينة و يقولون حطه لتغفر لهم خطاياهم و سنزيد المحسنين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و المدينة محمد و الباب وجه الظاهر للمدينة فلما توجهت تلقاء م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خضعت لوجهه عسى و هى موهبة ان تكون من المهتدين و لكن و رودك على المدي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شروط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غفلة اهْلها لان السبحات اذا غفلت عنها ظهر لك الجلال بغير اشارة الانفص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ب لانه اول جزء من المدينة كما اشار الله سبحانه و يقطعون ما امرالله 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صل و هو المقصود بالحقيقه الاوليه فاعرف الاشارات فانها مفتاح كنوز المعا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نقطة العلم من عرفها عرف كلشئ و هى التى اعطى محمد عبده السلمان و قال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سلمان منا اهل البيت و اوتى بتلك النقطه علم الاولين و الاخرين لانه دخ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دي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حين غفلة من اهلها و هو فى مقعد صدق عند مليك مقتدر صلى الله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ولاه و الحمد لله رب 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بديع ال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ه الا هو افتتح بسرّ البيان لاظهار ما جعله الله فى الكيان بالوجود ا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شهد اهل البيان بما شاء الله فى حق الانسان من سر ابطن البواطن لاه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ط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باطن و ما جعل الله اليوم يوم الباطن لارتفاع التباين و ك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ت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ول الرّحمن فى خلق الانسان الرحمن علم القران خلق الانسان علمه البي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سئلنى اليوم نفسن يرانى عن هذه الكلمة السبحان النازلة فى سورة النوران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ا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سُبحانه فى بيوت اذن الله ان ترفع و يذكر فيها اسمه يسبح له ف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غد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لاصال رجال لا تلهيهم تجارة و لا بيع عن ذكر الله و اقام الصلوة و ايت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زك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خافون يوما تتقلب فيه القلوب و الابصار ليجزيهم الله احسن ما عملو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زيد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فضله و الله يرزق من يشاء بغير حساب انظر بالشهود فيما اخذ الله عن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عه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ها انا ذا قد القيت اليك من اكسير المعبود فلا تحرم نصيبك عما جع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هل السجود حيث وعد الرحمن لاهل الحق بالحق عسى ان يبعثك ربك مقاما محمود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له سبحانه قد جعل اعظم عطيّاته لاهل الامكان مشعر الفؤاد و قد جمع اول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ب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تصديق الرّحمن فى ذلك المراد حيث نطق سيدهم و اجزاه فى قلم المداد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ؤ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على مشاعر الانسان و قد جعل الله تلك المشعر محل اسمه الرفيع و مك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ب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منيع و مقام معرفته لاهل التبليغ و اختصه الله لنفسه و احتفظه ليوم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تن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لادوار ليومنا هذا و انقطع عن الاكوار لكورنا هذا و قد جعله الله كلم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ام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اربعة اجزاء معا و اخذ الله البيع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الاشياء فى بدء وجودهم و لولا يبايعون الله ما يوحدون الله و استتر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رح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حفظ مقام المعلوم و سمّاه جاعله نار الله للدلالة عن حرارة قرب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موقده التى تطلع على الافئده اراد الله سبحانه عن تلك البيت ت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فئ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بالرجال نار الموقدة و بالاسماء اسمائهم و بالصفات صفاتهم و سماه الج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ديته من ورده عرف الله بما يمكن فى حق الامكان بانه الحق لا اله الا هو لي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مث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ئ و هو السميع العليم و من جهلت حلت عليه النار بعدل الله الملك الق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نت امنت باللّه الذى لا اله الا هو فاستسلم امرنا ما جعل الله اليوم غيرن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ت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قم وجهك للدين حنيفا فطرة الله التى فطر الناس عليها لا تبديل لخلق الل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جعل الله غير بيت محمد و على دينا فاستقر فى ذلك المقام و ايقن ان هذا الرت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شير اليها الاشاره مع كمال قربها بعيدة و كمال بعدها قريبة جعلها الله اقرب ل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تنافيها الظلمات و لا تواريها الحجبات تدق النظر و تصفى البصر و تغمض عيني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رق الرقايق و تقعد من معارج الحقايق ما فى يمينك من سبحات الدقايق نادا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رب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جانب الطور الايمن ان لا تخف و لا تحزن انا لا نخاف بذى المعارج خوفا و لا بذ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واط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يئ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اعطيناك من ماء الكوثر المطهر فاشرب و لا تظماء و اعمل بمثل هذا فانا 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ا اليه راجعون فلمثل هذا فليعمل العاملون و لا حول و لا قوة الا باللّه العلي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ظ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عنى الحديث كل يوم عاشو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م اره فى محل و لا سمعته من العلماء حتى ايقن بصّحته و لكن فى الالسن مشهو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فرض كونه الحديث صعب مستصعب اجرد كريم ذكر ان و عر خشن لا يحتمله الا ملك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ر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نبى مرسل او مومن امتحن الله قلبه للايمان و نحن على و صف الذى و صف اب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حسين ع نفسه اقول ظاهره انيق و باطنه عميق و اعلم ان يوم العاشو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تل مولاى سيد الشهداء و هو اوّل يوم خلقه الله سبحانه لان البدء نفس الخت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عود و هو بعينه يوم ظهور القائم و هو قطب الايام كما ان المقتول فيه قل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بر و كل الايام ظهوراته و تدور عليه و هو يوم عندالله كبير لقتل صاحب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تل سيّدى ابى عبدالله الحسين تحرق كلشئ بحرقة كبده و تفرقت الاكباد لتفر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بد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كسر قطب الايام لشدة مصيبته فلما كان الامر هكذا فى كل الايام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٤٩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ان يوم عاشورا و لما كان عند قتله قرب الجوارح و القلب الى جهة الايسر بك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شئ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ربعين يوما و لما كان الخلط و اللطخ موجودا فى بعض الاشيا بكى بعض الاشي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وقات و اما اهل الاعتدال فهم على بكائهم دائمون لانقطاع فيه الله اكبر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االخط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سيم و المصيبة العظيم ما من شئ الا باكية عليه اهل الجنة بكائ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دائ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بقاء الله لا زوال له و اهل النار بكائهم دائم و هم شدة عذابهم عند بكائ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هل الجنة منتهى لذتهم عند بكائه و ان فى هذا العالم الزمانى يوم الا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وم الماضى و لكن فى عالم الدهر و السرمد يوم واحد و يمكن ان ياوّل الحدي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هذ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اويل اخر ان لكلشئ جهات جهة من ربه و هواية الحُسين وجهة من نفسه و ه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تله فلما استسلم جهة ربه لجهة نفسه اتمام للحجّة و اكمالا للنعمه غلبت عل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قتله فح قام يوم عاشورا فكل من راى غير الحسين فكل يومه يوم عاشور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كن لا يومن بذلك الا الاقلون لانه كلمة تخرج من طور سيناء و تنبت بالدهن و صبغ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اكل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علم ان جهة الرب لو قتل لم يمت و هو وجه الله و وجه الله لا يهلك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و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ى لا يطفى و هى حي لا يموت لان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لبقاء لا للفناء كما اشار الصادق ع فى زيارة الحسين ع فى ليلة النصف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شعب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ولا تقدير المحتوم لو شد شعره من جسم الحسين ليهلك العالمون جميع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و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كل من فى الوجود ذرة من دمه قبل قتله و بعد قتله كالخاتم فى اصبعه يتص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ي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شاء كما ظهر بعد قتله من راسه الشريف ما ظهر الله اكبر ما عرفه احد ح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عرف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ا قدره احد حق القدره و الارض جميعا فى قبضته و السموات مطويات بيمي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تع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ا يصفون و اعلم ان الحسين له مقام لا يظلم و لا يغضب حقه احد كما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ما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حديث و كيف لا يكون كذلك و جنب الله لا يظلم و سلطنة الله لا تقهر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ظاه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ى الخلق و وجه المعبود فى البدء و الختم و هو كلمة الله التى لا توص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ر الله الذى لا يعرف بعد سر و له الخلق و الامر لا بعده غاية و لا نهاية و ماذ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ع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ق الا الضلال فاين تصرفون عرفه من عرفه وجهله من جهله و لا يمهله شئ سبحان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بحانه هو المعنى الذى لا يقع عليه اسم و لا شبه و هو باب حطه و لا حول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بالله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ستعينا باللّه فى تفسير بعض حديث المروى فى الكافى فى ذكر علم الغيب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د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ال كنت انا و ابو بصير و يحى البز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اود بن كيثر فى مجلس ابو عبدالله اذ خرج الينا و هو مغضب فلما اخذ مجلسه قا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جب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قوام يزعمون انا نعلم الغيب ما يعلم الغيب الا الله و لقد هممت بضرب جاريت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ان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ربت منى فما علمت فى اى بيوت الدار هى قصد عن هذه الكلمات اظهار عل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قا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جلالته فى و صف عالمه فى التوحيد ما لا تدركه العقول و الاوهام و لا نصيب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عارف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ولى الالباب و انا نذكر رشحة من رشحات فيضه مما ادركت نفسى الضعيف ع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كلما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شريف اجابة للسائل و اظهار للعبودية و لا حول و لا قوة الا باللّه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كلا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ب باطنه فيه الرحمه لاهل المعرفة ممن عرفوا امنه علو جلاله و عظم مقا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ريد فى ارض المعرفة علوا ولا فسادا و ظاهره من قبله العذاب لاهل الجهل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غ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ذين استمسكوا بظاهرها فبدلوا نعمة الله فى معرفته تبديلا فسوف يلقونه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يجرى من قلوبهم الهاوية على لسانهم نار الشرك و سموممه الكفر و يحسبو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ن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حسنون صنعا كلا يرزقون و يميتون بيد اعمالهم و الله عليم بالظالمين ا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ا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ضبه لاجل تجلى الله له به حيث انجذب باللّه سره و علانيته لمقام تجليه و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ذا المقام انه هويته و قهاريته لا حكاية الا عن اللّه وحده و لذا ثبت الغي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حده استعارا بان علمي بالغي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٢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و لا حكاية عن نفس الا عن الله و لا يعلم الغيب الا الله لانه فى اظ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الم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توحيد و ذلك المقام مقام وحدته الصرفه و عمائه البحته لا ذكر عن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اية الله وحده و الغيب مقام هويته و العالم هو الله وحده لان الغيب ه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و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عالم الكثره و هو مقام التوحيد فى العالم الغيب و الغيب نفسه و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غيب الا الله و من زعم ان غضبه لاجل الجارية و قد كفر بمولاه لان الغض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تغيي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حالة الى حالة و تغيير مقامه ما كان الا لاجل ظهور الله و سطوت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جل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 به و لا يتغير عمّا فى تحت مقامه ابدا و هو فى هذا المقام لا ينفع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جو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جود الجارية كما لا يضره عدمها و هو الاجل الاعظم من ان يتغير عن مملوك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حان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ن و صف الظالمين و ان قيل انه فى مقام الامامه يمكن ان يتغير فاقول مق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ام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ا يفقد مقام بيانه و هو فى مقام البيان لم يزل و لا يزال و لا تغير في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د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مّا قوله لقد هممت بضرب جاريتى فلانه قصد بالضرب التجلى و بالجارية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ثرا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فى عمق الاكبر لان الجارية مقام التانيث و الانفعال و هى مقام الكثر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قوله هربت منى اى حين التجلى لم تستقر الممكنات و اندك الجبال و خر الاشيا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عق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٣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ما قوله فماعلمت فى اى بيوت الدار هى ارد بالماء الماء النافيه لدلالته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قامه ينفى العلم عن غير نفسه لانه فى ذكر مقام وحدته الذى لا ذكر الا ذكر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عز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كرم ان الوحده و مقامه لا ذكر الكثراة لدى جنابه اتنبئونه بما لا يعلم 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جارية فى بيوت من الدار سبحانه هو العالم و لا معلوم لا ذكرا و لا عينا و عال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جار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ها بها فى امكنها التى هى مقام الكثرات منها ابدا و الحمد للّه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ي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عنة الله على اعداء شيعته محمد الى يومنا و يوم الد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ة تحريم المحارم من الاخت و الام و العمه و الخاله الخ بالاصل و تحر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رضا مثل ام الزوجه و بنتها و المطلقه بعد التسعة و المظاهره و غيرها ف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حريم هؤلاء و سبب تحليل غيرها بينوا جعلنى اله فداكم و اشملنى لطفكم و رضائ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رحمن الرحي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شه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كشهادته لنفسه ان لا اله الا هو و هو العزيز الحكيم ، و اشهد لمحم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حبائه سلام اللّه عليهم كما شاء الله فيهم انه هو العليم القدير </w:t>
      </w:r>
      <w:r>
        <w:rPr>
          <w:rFonts w:cs="Naskh MT for Bosch School;Sakkal Majalla" w:ascii="Naskh MT for Bosch School;Sakkal Majalla" w:hAnsi="Naskh MT for Bosch School;Sakkal Majalla"/>
          <w:sz w:val="18"/>
          <w:szCs w:val="18"/>
          <w:rtl w:val="true"/>
        </w:rPr>
        <w:t xml:space="preserve">: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 يا اي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جل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شكروا الله موليّك الحق فان الباب قد قبل سلام المسلمين للب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٤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تحيتهم فى الدار الاخرة من عند الله سلاما سلاما اما السؤال مما حر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جال من التسعه المكتوبه فى الكلمات و مما جعل الله من و رائها من الطلا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ظها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شباههما على سبل الحلال فاعلم ان الله سبحانه هو الغنى بالحق و قد حل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تاب للعبد كلما خلق الله فى الارض جميعا كما قال الله تعالى فى كتاب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لكم ما فى الارض جميْعا و ما حرم الله لنفس الا ما حرم اسرائيل على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حيث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شار المعبود فى كلامه المحمود كل الطعام كان حلا لنبى اسرائيل الا ما حر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سرائ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نفسه و ان عليا ع ما حرم على نفسه شيئا الا ما حرم الشئ على نفس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قد خلق الاشياء به عه و اعطاهم الله فى صورة قبولهم حكم انفسهم فلذلك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البدء لا يتخلف عن شئ و لما بعث الله فى هذا العالم قد نسوا حكم البدء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غير الحق و لذا ارسل الله اليهم الرسل و الكتاب بالحق ليتلوا عليهم احكا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بوله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مشهد الذر الاول و فى ذلك الباب فليتغير المتغيرون و ليتناف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تنافس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حكم البدء قد رجع الى نقطة الختم انا للّه و انا اليه راجعون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مّ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شارة من سبل الحدود ماتقن ان الله قد خلق الاشياء من ماء البحرين احده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علة و الثانيه ماء المعلوم و لقد مرج البحرين فى هذه الدني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٥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لتق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سر الاختيارين من ماء هذين البحرين و لقد حكم الرحمن لكل حكم البدء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جميع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ذا قد حرم سبل المعلولية على العليه و لذلك حرمت فى الكتاب الام و العم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خاله لسّر علتهن اشارة الى رتبة التثليث فى الفعل البدء و لذا قد حرم ا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رتبة الانفعال اسم الفعل فسبحان الله ربّنا انه هو العزيز الحكيم و اما الست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خير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هى قد وجدت بعد قرب ادم بالشجرة و سر الامر ان الله لما خلق ادم بعد زوال الشمس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و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جمعه ما بقى فى الجنة الا ستة ساعات فلما غربت الشمس خرج من الجنة و ور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صفا و لذلك حرم الله على اشرف ذريته تلك السته لحظ ذنوبه و ذلك حكم محتو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لو كان من عند غير الله لوجدوا فيه اختلافا كلا لن تجد نفس لسنة الله تبديلا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عل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لو الالباب ان هيهنا شئ الا بما اقضى الله فى البدء و ذلك السر سرت باذ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ل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كل شئ اشبع الواو فى كلمه هو فان الامر من هنا لك قد اقضى و خذ ح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هاء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عليه المداد فى الحكم و قد كانت اربعة عليك حلا بالعقد الناشر عن العه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كب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رتبة التربيع من كلمة التسبيح و واحدة لما قد جعل الله عليك بالعهو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غير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لالا و ذلك حكم محكم و لن تجد لسنة الرحمن تحويلا و امّا الحرمة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٦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لا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د التسعه فان الله ان يجرى الاشياء الا بكينونيتها فان الحكم لحق و 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طلا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قد حدث بالادبار عن مقام الحب و ذلك مغفور فى حل الثمان للاشاره الى الابو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مان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جنان و لما ورد بيت التاسع قد حرم عليه و لن يستطيع بالخروج ابد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حكم التشريع طبق التكوين ما راينا شيئا على الشيئيه الا و قد رايناه قد كا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ذلك الباب مورودا و امّا حرمة الظهار لحرمة الكلام لما قد فعل ناطقه على غي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بْي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بواب و ان الله قد حرم ان تاتوا البيوت من ظهورها و من ياتى من ظهو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ق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كم الله عليه بالحرمة فلذلك نشرت فى ذلك الحكم حرمة اللعان و ان الله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بغ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هار و الطلاق و اشباههما لما قد وجدت على نقطة الانكار و ان الله ما خ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خلق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ا للحبّ لنفسه فى سبيل الاتفاق و ما الدين الا واحد و ما خلق الله الخلق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عثهم الا كنفس واحدة و ما امر الله الا اقرب من لمح البصر و سبحان الله خالق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مّا يصفون الى هنا قد اخذت القلم عن الجريان باذن الرحمن فخذ ما القيت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ي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الحق الخالص من الاكسير الاحمر و كن لله من الشاكرين و الحمد للّه ر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سيدن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مولينا قد اشكل على مسائل متعدده و ارجوا من فضلكم العالى ان تمنو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بدكم بالتعرض لجوابها و لو بالاجمال على حسب فهمى و ادراكى فانه غاية مقصود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نهاية حظى فهذا ان تبينوا لعبدكم بالبيان الواضح من الكتاب و السنة ترتي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لسل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مانية الطوليه و كون كل سافل شعاعا لعاليه و منها التفرقة بي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ط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ثالث و ما فوقه و ما بين تاويل الباطن ومظهر ظاهر الظاهر و ما فوقه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نه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نسبة بين سيدنا و شيخنا و كذا النسبة بين الذكر القائم بالامر بعدهما ا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نسبت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ى بينوا جعلنى اللّ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داك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نار برهان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س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بديع الذى لا اله الا هو العزيز الحكيم و لقد ورد الى اليوم كتاب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ب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عبد الجليل فاعلم ايّها الواقف عل خط القيم و اثبت قدميك على الصراط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مستقيم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استعد لما القى الله اليك فى طريق التقسيم و اما السؤال عن السلسل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ثماني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فهم ما قدر الله لشئ بالشيئية الا و قد حكم لها حكمها مسبوقا ف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شروح الاسباب لاولى الالباب حتى لا يكون للناس على الله سبْيلا و ان الله 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قبض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جة من بين الناس حتى ابلغ حكم الكتاب الى الناس جميعا اما الدليل م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تا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٨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هذ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كلمة من الكتاب و يحمل عرش ربك فوقهم ثمانية بسر الاحدية بعد شكل المثلث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يكل المربع لاهل البصائر مشهودا و امّا الدليل من السنة طبق الكتاب حرف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حرف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 الجنان ثمانيه و ان رتبة المعارف بعد خلوة الاحدية سبعة كما اشار 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جا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ى حديث الجابر مفصلا مشروحا امّا البيان فهو ان تعبد الرحمن على حّ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بيا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خلق الانسان بلا اشارة الجمع و لا التباين بل على وجه الوحده و هى جن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دي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داخلها لم يخرج خارجها لم يدخل و ما قدر الله سبيلا للواردين الا بعد المحو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سواها سبحان ربك رب العزة عما يصفون و لا يعلم كيف هو الا هو القديم علي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ل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شاءالله بالشئ وجدت المشية باللّه لا من شئ و خرت على عرشها ساجدة لله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نك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نت الله لا اله الا انت وحدك لا شريك لك و انا اول السّاجدين لله العلى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حمْيد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لما كان الاثر لا يدل ال على شان مؤثره خلق الله بانية المشية زاتية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راد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كمال ما يمكن فيها ثم خلق الله من تلك الانية الجنات الخمسه و حظايره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بع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على ما هو اهله و لا هم اهله الا كما هو اهله جودا و فضلا و ما من شئ ال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يسبح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حمده و لكن الناس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يعلمون من علم الكتاب الا بعضا من الحرف محدودا و امّا الاشارة بالشعاعية بينه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رى عند اهل الحقيقة لتلك الكلمة تصديقا لانه لو كان بين العالى و السّاف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ص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و و صل او تشير اليْهما بالاقتران ما حكى المثال مؤثره و بطل النظام فى حكم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كت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تعالى الله عما يصف المشبهون فى خلقه دون المثال فى بارئه و كفى الدلي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و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الجليل ما ترى فى خلق الرحمن من تفاوت فارجع البصر هل ترى من فطور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قدر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بين العالى و السافل ربطا بحكم الكتاب مكتوبا و اما التفرقه بين البواط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ظواهر فى الظهور فاعرف ان الله قد جعل لكل باطن بطونا و لكل ظاهر ظهورا و م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فس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يهما الا نفس واحدة و ما الامر الا واحدا و هو اقرب فاحرق بنظرة الاحدية كل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احجاب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حتى تشهد لكل كما شهد الكتاب فان لكل نفس ذائقة الموت مكتوبا و امّ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نسبة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بين البابين فاتقن ثم خف عن الله الذى لا اله الا هو و لا تسئل عن شئ قد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خلقه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له فوق مشعرك بماة و سبعين الف سنة فان الله لا يكلف نفسا الا ما اتيها ولا تحزن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على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رد فان الله قد احكم على المدبر بالرد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ل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رد لامر الله بالحق مسئولا و ما جعل الله بينهما الا كما و ضع الله بين الحركة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سّكون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ان تعرف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ص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>٥١٠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الفضل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من الوصل تبلغ الى حظك من نصيب الكتاب مفروضا و امّا السؤال بينى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ينهما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ا صغر جثتك و كبر مسئلتك لا يعلم ذلك الا الله ربى و رب العالمين جميع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هو العلي فى السموات و الارض فى ام الكتاب بحكم الكتاب محمودا و امّا الاظهار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بالسؤالات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فمن يمنعك عن الباب بالرحمة اتق الله يعلمك من تاويل الاحاديث بديعا</w:t>
      </w:r>
    </w:p>
    <w:p>
      <w:pPr>
        <w:pStyle w:val="Normal"/>
        <w:jc w:val="right"/>
        <w:rPr>
          <w:rFonts w:ascii="Naskh MT for Bosch School;Sakkal Majalla" w:hAnsi="Naskh MT for Bosch School;Sakkal Majalla" w:cs="Naskh MT for Bosch School;Sakkal Majalla"/>
          <w:sz w:val="18"/>
          <w:szCs w:val="18"/>
        </w:rPr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فاحفظ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و صيتى عليك فان الله قد قدر للحافظين حسن المقام و حسن الماب مرتفقا 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>و</w:t>
      </w:r>
      <w:r>
        <w:rPr>
          <w:rFonts w:ascii="Naskh MT for Bosch School;Sakkal Majalla" w:hAnsi="Naskh MT for Bosch School;Sakkal Majalla" w:cs="Naskh MT for Bosch School;Sakkal Majalla"/>
          <w:sz w:val="18"/>
          <w:sz w:val="18"/>
          <w:szCs w:val="18"/>
          <w:rtl w:val="true"/>
        </w:rPr>
        <w:t xml:space="preserve"> الحمد للّه ربّ العالمين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right"/>
      <w:outlineLvl w:val="1"/>
    </w:pPr>
    <w:rPr>
      <w:rFonts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rFonts w:cs="DTP Naskh"/>
      <w:b/>
      <w:bCs/>
      <w:sz w:val="32"/>
      <w:szCs w:val="32"/>
    </w:rPr>
  </w:style>
  <w:style w:type="paragraph" w:styleId="TextBodyIndent">
    <w:name w:val="Body Text Indent"/>
    <w:basedOn w:val="Normal"/>
    <w:pPr>
      <w:ind w:left="3240" w:hanging="0"/>
      <w:jc w:val="right"/>
    </w:pPr>
    <w:rPr>
      <w:rFonts w:cs="DTP Naskh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