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2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 مستطاب بيان فا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ص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 و النّور و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 بهاءاللّه فى الدّنيا و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بد و حبس مخلد نمود العبد الحق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ت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رحمة ربّ البها الاحد المسّمى فى عالم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ن مرحوم المغفور اسماعي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____ 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ح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هل البها الي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 اليهم ما امت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 بحيث لا يباع و لا يشترى بوده باشد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رض صاد بيرون نبرند آنرا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جه اصلح و معطل نگذارند آنرا بلكه هر كس م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ا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امين باشد ميبرد و يكماه بيانى بيش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ارند و مگر باذن متولى و قرار داد مت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عاليجناب افند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 بجستانى مادام الحيوة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آن توليّت بيد اعلم و ارشد است از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البها ارجو من اللّه ان يجعلنى من اهل البها و يورث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ّنيا و الاخرى و يجعل عاقبة امرى من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فى سنة الثلاثين من الخروج سن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3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 ما ورد من ربّ العلى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 اللّ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قديس بساط قدس عزّ مجد سلطانه را لايق كه لم يز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ال بوجود و كينونيت ذات خود بوده و هست و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يّت خود متعالى از ادراك كلّ شئ بوده وهس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ه عرفان خود را در هيچ شئ الا بعجز كلّ شئ از عرف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ّى نفرموده بشئ الّا بنفس او اذ لم يزل متعالى بوده از 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 فرموده كلّ شئ ما بشانيكه كلّ بكينونيت فطرت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در يوم قيامت بانيكه نيست از براى او عدلى و نه كف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شبهى و نه قرينى و نه مثالى بل منفرد بوده و هست بمليك الوه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تعزّز بوده و هست بسلطان ربوبيّت خود نشنايخت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هيچ شئ حق شناختن و ممكن نيست كه يشناسد او را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اختن زيرا كه آنچه اطلاق ميشود بر او ذكر شيئي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و را بمليك مشيّت خود و تجلّى فرموده باو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لّو مقعد او و خلق فرموده آية مشيّت او را در كنه كلّ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يقين كند باينكه او است اول و آخر و اوست ظاهر و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خالق و رازق و او است قادر و عالم و او است سا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ر و او است قاهر و قائم و او است محيى و مميت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متنع و او است متعالى و مرتفع و او است كه دل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ميكند الّا بر علّو تسبيح او و سمّو تقديس او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ارتفاع تكبير او و نبوده از براى او اوليّتى الّا باولّ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يست از براى او اخرى الّا باخريّت خود و كلّ شئ بما قد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يقدر قد شيئ بشيئيّته و حقّق بانيّتّه و باو بدء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كلّشئ را و باو عود ميفرمايد خلق كلّشئ را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كلّ اسماء حسنى بوده و هست و مقدس بوده كنه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هر اسمى و وصفى و متعالى بوده كافور سازج او از هر به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ئى و منزّه بوده جوهر مجرّد او از هر امتناعى و ارتفاعى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عرف به و او است اخر و لا يوصف به و او است ظاهر و لاي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 است باطن و لا يدرك به و او است اول من يؤم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او است اوّل من آمن بمن ظهر و او است شئ واحد ك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لق او ميشود و رزق كلّشئ برزق او داده ميشود و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وت او ظاهر ميشود و حيات كلّ شئ بحيات او ظاه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ث كلّ شئ ببعث او ظاهر ميشود طلعة لم يرعين الوجود بمثله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ن بعد ذلك اسم الهويّة و طلعة الرّبوبيّة المستقرّة فى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لوهيّته و المستدلّة على سلطان الوحدانيّة و لو عل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و قّن كلّ شئ حبّه ما ذكرت ذكرها و اذ انّها لما لم يسجّد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تّها بما هى فيها و عليها و الّا كلّ لما يذوقّن من ح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نور فى نور الى نورعلى نور يهدى اللّه لنوره من يشاء و يرفع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وره من يريد انّه مبدء و معيد و او است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از براى او بظهور نفس او هجيده نفس كه خلق 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از نفس او و خلق فرموده معرفت ايشان را در كينو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قّر فرموده تا آنكه كلّ بكنه ذات خود شهادت د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احد اوّل و حيّ لم يزل و حكم نفرموده احدى از ممكن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رفان نفس خود و توحيد كند كينونيت خود از كلّ ما سوا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بامره الا له الخلق و الامر من قبل و من بعد ذلك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مخفى نباشد بر ناظر اين كلمات كه خداون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عود فرمود در روز قيامت بظهور نفس خود در او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 خلق كلّشئ را بدعاً كأنّ كلّشئ حيئنذٍ قد خلق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كه خلق شده از براى يوم ظهور اللّه بوده زيرا 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قطع اليه كلّشئ و ما ينتهى اليه كلّ شئ و بعد كه ظاهر شد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ت خود شبهه نيست كه كلّشئ بكمال ما يمكن ان ي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سيدند دو مرتبه خلق فرمود خداوند عزّ و جل 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خلق فرموده باو كلّشئ را و چونكه الان خلق كلّشئ در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شد دليل است كه خلق او لم يزل و لا يزال بوده اذ لم يك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لها و لم يكن خلق يعيده و انّ اللّه لم يزل كان فى علّو قدس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ه فى دنّو حدّه و اوّل خلق كلّشئ در اين آن كه ان يوم جمع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ه اللّه شده و حضرت ربّ العزّه اين خلق بدع را بام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ستقّر در ظل او فرموده الى ان يعيده زيرا كه شبه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بدء ذلك الخلق ثم يعيده و انّ اللّه كان على كلّ شئ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ظّم فرموده خلق كلّشئ را بعدد كلّشئ باوامرى كه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حة قدس خود و مشرق ساخته از شمس جود خود تا آنكه كلّ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در كلّ شئ متكمل در كمال گشته از براى ظهور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جزا دهد هر شئ را جزاى كل شئ ان كان من نفسا بع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كان من اثباتا بفضلا اذ علم او او بكلّشئ قبل كلّ شئ مثل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كلّشئ بعد كلّ شئ و قدرت او قبل كلّشئ بر كلّ شيئ بمثل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عد خلق كلّ شئ بر كلّ شئ لم يزل اللّه كان عالماً بكلّ شئ و قا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شيئ له الاسما الحسنى من قبل و من بعد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لا اله الّا هو العزيز المحبوب و بعين يقي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بواب دين بيان مترتب گشته بعدد كلّ شئ و در ظلّ هر ب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ائ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ارض و ما بينهما باذن اللّه مسجّند و مك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دّسند و ممّجد و عاملند و معظّم و كلّ در يوم ظه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نقطه بيان است در اخرت او راجع باو خواهند 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اه بعدد كلّ شيئاز نفوس ممتنعه راجع باو شوند ثمره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ظاهر گشته فطوبى لمن يحشر يوم القيمة بين يدى اللّه و ليقب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باب من ابواب كلّ شئ اذ انّه ذات نفس قد رجع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وان بالبيان بما قد عمل فى ذلك الباب فلتسرعّن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سرعّن ثمّ و لتسرعّن ثمّ و لتسرعّن ثمّ و لتسرعّن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اسرع كل حاسبين است چه بسا كه حاضر نشود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بواب كلّ شى و حكم فرمايد بعود خلق بيان و سمواتى ك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كل را مطوى فرمايد در قبضه خود بمثل آنكه در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عدّ ابواب متكثّرة در نزد مؤمنين باو متكثّر شد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داوند عود خلق قران فرموده بنور نزد او الايات نفس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باب از ابواب ذكر ميشود و نزد او كذلك يفعل اللّ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حكم ما يريد لا يسئل عما يفعل و كلّ عن كلّ شئ يسئلون و در ان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ود كلّ قران شد و بدء خلق كلّشئ در بيان شد مقر نقطه كه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و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ر ارض اسم باسط بود كه سمواتى كه در قران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كلّ مطوى شد و راجع شد بنقطه اوّل و لم يشهد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من عنده مع آنكه نازل نفرموده بود در قران امرى اه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قيامت و عرض بر او خداوند محصى است عدد كلّ نفوسيكه متد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بدين قران و در حين رجع از كلّ اين نفوس يك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ى اللّه بوده كه عود كلّ شئ شده و خلق كلّشئ در نشأه 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تعالى گشته فلتراقبن انفسكم ان يا او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َحتجبّن عن اللّه ربكم و انتم بالليّل و النهار تحبون او تتقد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اب اول از عدد كلّشئ امرى كه خداوند عزّ و جلّ فرض نموده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للّه حقاً حقاً از كلّ بيان راجع باين كلمه خواهد شد و ن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خر از اين كلمه خواهد شد و معرفت اين كلمه منوط است بمعرفت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قد جعله اللّه ذات حروف السبّع فيه و من يوقن 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ران فى اخريّها و نقطة البيان فى اوليّها و انّها هى 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نّها هى قائمة بنفسها و كلّ شئ يخلق بامرها و قائم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شهدت كينونيّته على توحيد ربّه اذ من لم يؤمن بها نفى يدخل فى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ّ نار بعد ممن لم يؤمن بها و من يؤمن بها يدخل فى الاثّبات و ايّ 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ن يؤمن بها تلك كلمة قد سجّت و عظمت و كبرّت و قدسّت و مجدّت رب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غد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اصال و نظر مكن در اين كلمه الا بمثل اينكه نظر ميكنى در شمس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مكن بمن يؤمن بها الّا بمثل اينكه نظر ميكنى در مرات اذ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ات حروف السبّع كينونيته يستمدّ باسم من اسماء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ه ورقة من ورقة شجرة الاثبات كلّ شئ راجع باين شئ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شئ باين شئ واحد خلق ميشود و اين شئ واحد در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الّانفس من يظهره اللّه الّذى ينطق فى كلّ شأن انّ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لا اله الّا انا ربّ كلّشئ و انّ ما دونى خلقى ان يا خ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ّ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عبدون الّا آنكه او است مرات اللّه كه متجلّى ميشود از او 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ُ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روف حيّ باشند و ديده نميشود در او الّا اللّه و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كلمه لا اله الّا اللّه ميگويد باو متوجه الى اللّ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بدء خلق او شده باو عود خلق او ميشود ثمره اين عالم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وقت ظهور من يظهره اللّه نگويند كه ما لا اله الّا اللّه ميگوئ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ل دين اين است زيرا كه آنچه ميگويند شبحى است از شم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اولاى او متجلى شده و او است احق باين كلمه از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بنفس خود زيرا كه مرات بگويد در من شمس است در نزد در نزد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شبح او است كه او ميگويد در قد عرفناكم ان يا خلق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كم فى كلمة ربّكم ان لا تحتجبّن بمن يظهرنه اللّ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 ما انتم تنطقون مثل ظهوره فى افئدتكم و ما ينطق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شهد اللّه على نفسه على انه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روز هر نفسى كه در قران اين كلمه كه جوهر كلّ د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هه نيست كه بقول محمّد رسول اللّه صلّى اللّه عليه و ا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د و شمس اينكلمه در فواد او بوده كه شبح ان در قائلين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لذا راجع ميشود باو در ظهور اخرى او كه ظهور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ه اولاى او زيرا كه در ظهور اولاى او شجره توحيد در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نشده بود و حال كه هزار و دويست و هفتاد 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ذ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شجره بمقام ثمر رسيده هر كس در او هست شبحى از آن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ان كه عين نقطه بيان است در نزد او لابد ظاهر خواهد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دم باعلا كلمه كه دين كلّ قائم بان است و بقول آن اول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و كلّ در وقت موت همين را ميگويند و باو راجع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باح المرايا يرجع الّا الى ما قد بدء و اذا ارتفعت المرايات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ال الشمس يرجع اليها اذ بدئت منها و لم يكن رجها و لا عو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دّ مراتيّتها جائيكه علو كلمه فرقان من قبل و علوّ كلم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نزد شمس حقيقت اين قسم باشد چگونه است شئو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فر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ين كلمه است از معرفة اسماء اللّه و معرفت نبى و معرفت ائ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بواب هدى و مسائل فروعيه كه لا يعد و لا يحصى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بيكى از آنها محتجب شده از كينونيّتى كه بدء وجود او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اجع ميشود باو در صورتى كه از شجره اثبات بوده و 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دلّ بر شمس بوده و اگر العياذ باللّه كه مدلّ بر او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ذكر نيست زيرا كه نفوسى كه خود را منسوب بقران كرده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بغير ما انزل اللّه در ايدى ايشان هست و اين د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ها بود نه در ذكر ما يتفرع على الكينونيّات اذ ما ينتفر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 الحق يرجع الى كينونيّته و كينونيّته لما لم يدّل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 عند اللّه و آنچه ما يتفرع بكينونيات حقه است راج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ها اگر ايات مستقره باشند در مراياى افئد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ودعه در بدء و عود راجع ميشوند بمقاعد خود و لمّ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ّ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مشرقه تلك المرايا لا يزال مستدلّه و نبوده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ض خداوند در هيچ شان تعطيل و نفادى من يق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ى و لا اشرك بربّى احدا و ان ذات حروف السّبع ب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عو معه بابا و يؤمن بمن يظهره اللّه فاذاًقد فاز ب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ألاّ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اول و طوبى للفائزين من حسن يوم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كلّ على اللّه ربّهم يعرضونَ الباب و فى من الواحد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رجوع محمّد صلّى و مظاهر نفس او بدنيا 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عبادى بودند كه بين يدى اللّه در يوم قيامت حا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قرار بوحدانيّت او نموده ايات باب او را بكلّ رساني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بوعده كه فرموده بود در قران و نريد ان نُمنّ عل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ضع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ارض و نجعلهم ائمة و نجعلهم الوارثين ايش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انيد و بهمان دليل كه نبوّت محمّد صلّى از قبل ثاب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جوع ايشان بدنيا عند اللّه و عند اولى العلم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دليل ايات اللّه است كه ما على الارض از ايتان بمثل انها عا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و شبهه نيست كه شرف عبد بتوحيد خداوند و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اقرار بعدل و طاعت و رضاى او و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 مقدّسه قبل از هر نفسى بانچه جوهر كلّ علّو و عز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يده زيرا كه هر ذى روحى كه تصوّر كند عزّى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رضاى خداوند و شبهه نيست كه ايشان اوّل انو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ين يدى اللّه سجده نموده و اياتى كه نازل فرمو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خود قبول نموده تبليغ انها را فرموده و هيچ علّو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از اين نيست كه فواد عبد مدّل على اللّه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ع تسع عشر عشر تاسعه از محبوب خود محتجب نباش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آنچه در حيات خود ميكند اراده نميكند الا رضاء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منتهى مقصد كلّ و شبهه نيست كه رض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الا برضاى آنكسى كه خداوند باو حجت خودرا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شبهه نيست كه اين انوار مقدّسه برضاى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شئ مسترضى شده و همين است علّو اعلى فوق هر علوّى و سمّ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 هر سمّوى و شبهه نيست كه رجع ايشان در ظهورا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است نزد خداوند از ظهور بدء ايشان در قبل و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ّت ثابت شده امروز ولايت ثابت ميشود اگر چه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همان بعينه ظهور محمّد است و رجع ان و لكن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ظهور اللّه كلّ اسماء در ظل و مستدّل على اللّه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است اوّل و آخر و ظاهر و باطن و از براى او است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س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خصوص گردانيده خداوند اسماء ايشان را در اين كور ب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چهار ده نفس مقدّس بوده و اسم مكنون م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اء ابواب اربعه يا انوار عرش يا حوامل خلق و رزق و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ت مذكور ميشوند كه كلّاً عدد حيّ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 كه اقرب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الى اللّة و ما سواى انها مهتدى هستند بهدا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دء فرموده خداوند خلق بيان را بايشان و رجع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بيان را بايشان و ايشان انوارى بوده ند كه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نزد عرش حقّ ساجد بوده و هستند و در هر ظهورى باس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خلق بوده و در هر ظهورى تغيير اسماء جسديّ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لكن اسماء كينونيّت كه مدّل على اللّه بوده و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بوده و اگر نبود تقرّب كينونيّت خود نتوان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ى اللّه حاضر شوند كه لم يزل و لا يزال بوده و هست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اسماء ما لا نهاية بوده و هست و لكن كلّ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لّى گشته چنانكه هدايت كلّ بهدايت اينها شده و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ء ديده نمى شود الا اللّه بل در فوأد هيچ نفس مؤمنى و مؤ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شود الّا آن اسمى كه فؤاد ان مستمدّ باو است از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ديده نميشود الّا انّه اللّه وحده الّا له الخلق و الامر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لا اله الا هو الحّى القيّوم و هر نفسى كه مؤمن بمحمّد صلى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و رجع نموده در ظل او و ان كّلا يجزى بما كسبوا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شهيد الباب الثالث من الواحد الاوّل در اينكه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بدنيا با آنچه مؤمن باو بودند و دون ان و او ثانى من آ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ّ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عد از سين الباب و الرابع من الواحد الّ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فاطمه صلوات اللّه عليها راجع شد بحيات دنيا با هر كس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بوده و دونها و الباب الناس الخامس من الواحد الاول د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السلام راجع شد بحيات دنيا با هر كس كه مؤمن بان بوده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سّادس من الواحد الاول در اينكه حسين عليه السّلام راجع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نيا با هركس كه مؤمن بان بود و دون ان الباب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اوّل در اينكه عليّ ابن الحسين عليه السّلام راجع شد بحيات 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كه مؤمن بان بود و دون ان الباب التّاسع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محمّد ابن على عليهما السّلام راجع شد بحيات دنيا با هر كس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بود و دون ان الباب التّاسع من الواحد الاوّل د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ع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ن محمّد عليهماالسّلام راجع شد بحيات دنيا با هر كس كه مؤمن ب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ن الباب العاشر من الواحد الاوّل در اينكه موسى ابن جعفر عليهما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ج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ند بدنيا با هر كس كه مؤمن بان بود و دون ان الباب الثانى و العش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اوّل در اينكه محمّد ابن على عليهما السّلام رجوع فرمودند بدنيا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به آن بود عليهماالسّلام رجوع فرمودند بدنيا با هر كس مؤمن ب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ن الباب و دون ان الباب الثالث و العشر در اينكه على ابن محمّد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جوع فرمودند بدنيا با هركس كه مؤمن بان بود و دون ا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در اينكه حسن ابن على عليهماالسّلام رجوع فرمودند ب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كس كه مؤمن بان بود و دون ان الباب الخامس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حضرت حجّت عليه السّلام ظاهر شد به آيات و بيّنات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كه بعينه ظهور فرقان است اگرچه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ذكر شد و نقطه فرقان در ثانى و ظهور حضرت در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سرّ آن اينكه نقطه در مقام مُجرّد كه صرف ظهور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هيّت ظاهر است در مقام اوّل ذكر شد و در مقام تع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ت اوّليّه است در مقام ثانى ذكر شد و در مقام قائ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نفس كه مخصوص بظهور رابع عشر است در باب خامس عش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قطه در مقام اوّليّت لم يزل و لا يزال هست و او است اح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سما از نفس اسمأبنفسها و مثال اين در وقتى كه اسم الوه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ربوبيّت هم هست و كلّ اسما هم هست مع آنكه ظاهر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ه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و لا يزال در مقام نقطه مذكور است و امثله كلّ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و امكنه خود ظاهر از هو الاوّل فى حين الّذى هو الاخر و هو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الّذى هو الظّاهر و هو الّذى ذكر باسم كلّ اسم فى حي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 باسم لا اله الا هو القائم القيّوم الباب السادس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باب اوّل رجوع فرمودند بدنيا با هر كس كه باو مؤمن بو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ونه الباب السابع و العشر در اينكه باب ثانى رجوع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 هر كس كه باو مؤمن بان بود من حقّ دونه الباب الثامن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باب ثالث رجوع فرمود بدنيا با هر كس كه باو مؤمن بود م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الباب التاسع و العشر در اينكه باب رابع رجوع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 هر كس كه باو مؤمن بود من حق دونه الباب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بيان معرفة الحجّة و الدّليل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عزّشأنه در هر كور بانچه اعلى علّو اهل ان كور تف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حجّت را نازل ميفرمايد چنانچه در زمان نزول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فصاحت كلام بود از ين جهت خداوند قران را ب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صاحت نازل فرمود و او را معجزه رسول اللّه صلى قرار 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قرآن خداوند اثبات حقيّت رسول اللّه و دين اسلام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ايات كه اعظم بيّنات است و دليل بر اعظ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كلّ بحروف هجائيه تكلم ميكنند و خداوند عالم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شأنى نازل فرموده كه اگر ما على الارض جمع شو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ا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ه در مقابل ايات قران بياورند نميتوانند و كلّ عا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رّ ان آنكه خداوند نازل فرموده قران را از شجره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ت محمّديّه باشد بلسان خود حضرت و ان شجره ممت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ى نازل نمى فرمايد الّا و اخذ روح ان ميكند در حين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ً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فرمايد انا قد بدئنا ذلك الخلق امراً من لد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شئ قائمين فاذا ذكر البدء يتعلّق بكلّ ما يذكر به اسم كلّ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خداوند محيط بكلّشئ نيست كه كلام ان مهيم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شئ و نزد قول او كلّ خلق بدء شوند و كذلك ان ينزّ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لنعبدّن ذلك الخلق وعداً علينا انّا كنّا على كلّشئ قا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ين نزول اين كلمه اخذ ارواح عود كلّشئ در مظهر اين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يوم قيامت بين يدى اللّه حاضر شود كه عود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و غير اللّه مقتدر بر اين نيست زيرا كه آنچ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ل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فرمايد از شجره حقيقت بنفسها كينونيّته شئ خلق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دون علّييّن است از حروف نفى ميشود و اگر از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 حروف اثبات ميشود زيرا كه قول اللّه حق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شئ كه نازل شود شيئيت تعلق ميگيرد كه ذكر حق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الت كند بر اينكه او حق است و على هذا قد نزل من قبل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و الجنّة حقّ و بيان خلق روح كلمه حق در مقام خود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نفسى كه تفكّر در ان نمايد بيقين مشاهده ميكند كه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ظهور نقطه اولّيه بايات اللّه در كينونيّات 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ذوّت ميگردد چنانكه خداوند قبل در قران در ايه سنر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افاق و فى انفسهم حتّى يبين لهم انّه الحقّ ذك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كسى ناظر بكينونيّة كلّ شئ نشود كه روح فوادش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ر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ققّ على انّ قول اللّه حقّ نميكند بر اينكه بذكر قول ت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در كينونيّت شئ و اين معنى مخصوص است ب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لّ از غير او خالق شئ و رازق شئ و مميت شئ و محيي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كلمه كه در ملك او باو نفى نفى يا اثبات اثبات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آنچه او نازل فرموده از ايات حشر ميشود بلكه نيس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ه الّا آنچه از مظاهر ايات اللّه و كلمات ان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ينى كه خداوند ذكر مؤمن ميفرمايد خلق او بان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يكه دون حروف علّييّن نازل ميفرمايد خلق ارواح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اين است سرّ آنكه ايات اللّه حجّت است بر كلّ خلق و 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ّ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كبر ظهورات است بر اثبات قدرت و علم او و ش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كور نقطه بيان افتخار اولولالباب بعلم توحيد و دقائ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ئونات ممتنعه نزد اهل ولايت بوده از اين جهت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او را مثل حجّت رسول اللّه خدا در نفس ايات قرار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لّو توحيد و سمّو تجريد كلماتى از لسان او جارى فر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 روح توحيدى نزد او خاشع شده الاّ كيسكه درك ن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ا محبوب خود تكلم فرموده و شئون حكميّه علميّه ما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ظاهر فرموده كه غير اللّه قدر انرا نداسته و عارف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ظهور شمس حقيقت بنفسها مسدّد كلّ ممكن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و عرفان او و لكن بچيزيكه خداوند در او گذاشته از آ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بجذب كلّ موجودات بضياء اثار خود هل يكن له من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او من كفو لينعت به او من شبه ليشبّه به او من ق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او من مثل يماثل به فسبحان اللّه عن ذلك تسبيحاً عظ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رى فيه الّا اللّه و انّا كلّ له عابدون و در اين كور خداوند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آيات و بيّنات خود را عطا فرموده و او را حجّت ممت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شئ قرار داده و اگر كلّ ما على الارض جمع شوند نمتوانند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ى كه خداوند از لسان او جارى فرموده ايتان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ذى روحى كه تصّور كند بيقين مشاهده ميكند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شان بشر نيست بلكه مخصوص خداوند واحد اح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لسان هر كس كه خواسته جارى فرموده و جارى نفرموده و ن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ز نقطة مشيّت زيرا كه او است مرسل كلّ رسل و م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و هر گاه اين امرى بود كه از قوّه بشر ظاهر ميشد از حين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حين نزول بيان كه هزار و دويست و هفتاد سال گذ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بايد ايتان كرد باشد با وجودى كه كلّ با علّو قدر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طفاء كلمة اللّه را نمايند ولى كلّ عاجز شده و نتوان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اگر كسى قصور كند از اوّل نزول بيان تا امروز ب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كه انهائى كه اعتراف بحجيّت ايات نموده و تبلي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كلّ فرموده حجج اللّه بوده و اگر ظاهر نبوده حجّي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و عرفان ايشان نزد هيچ كس پوشيده نيست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ن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امذه مرحوم سيد ع اعلا علّو علما و حكماى روى ارض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پا نزده و در اشخاصى كه تصديق بحجّيت آيات نمو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ين طائفه چه غير انها نزد هيچ كس شبه در علوّ تقوا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يست اگر چه ذكر اين از جهة ضعف مردم است و الّا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ت دهد معادل نميشود با شهادت كل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بهه نيست كه شهادت خداوند ظاهر نميش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ه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كه حجّت قرار داده است او را و كافى است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بعجز ما على الارض از كلّ شئ زيرا كه اين حجّتى است باق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ّه الى يوم القيمة و هر گاه كسى تصوّر در ظهور اين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ا ريب تصديق در علّو امر اللّه مى نمايد زيراكه از نف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چهار سال از عمر او گذشته و از علومى كه كلّ بانها مت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رّى بوده و حال بان نوع كه تلاوت ايات مى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ر و تامّل و در عرض پنج ساعت هزار بيت در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نوي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ون سكون قلم و تفاسير و شئون علميّه در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رفت و توحيد ظاهر مى نمايد كه كلّ علما و حكما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تراف بعجز از ادراك انها نموده شبهه نيست كه كلّ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ست علمائيكه از اول عمر تا اخر اجتهاد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وقت نوشتن بسطرى عربى دقّت نموده و اخر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لايق ذكر نيست كلّ اينها از جهت حجّت خلق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مر اللّه اعزّ و اجّل ازين است كه بتوان او را شناخت ب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و شناخته ميشود باو قسم بذات خداوندى كه وحد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كه اثار ان مضيى تر است از ضياء شمس در 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ثار آنهائيكه مهتدى شده اند بعلّو هدايت او اگر باعلى علّ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و عرفان واصل گردند مَثَل اثار آنها مَثل نور كواك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 و استغفر اللّه من ذلك كيف يدرك بحر الازل ببحر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يعرف ذكر الاوّل بذكر الحدود سبحان اللّه و تعالى عن كلّ ما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شارات فى ملكوت الارض و السمّوات كلّ اينها نظر ب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و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بود كه ذكر شد و الّا آنچه احتجاج ميشود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چنانكه بهمين احتجاج شد در اين قيامت چنانچ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ئ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 بلسان لسان خود كه آيا قرآن كتاب كيست كلّ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فتند كه كتاب اللّه هست بعد سئوال كرده شد كه آيا فرق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ان و بيان ديده ميشود او لو الافئده گفتند لا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ربّنا و مايتذّكر الّا اولو الابصار بعد خداوند عالم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بود كلام من بلسان محمّد رسول اللّه صلى و اين است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سان ذات حروف السّبع باب اللّه صلى و هر كس بان ايمان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فر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نيست اگر بخواهد در ايمان خود ثابت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ايمان آورد باين آيات و الّا باطل خواهد شد كينونيّ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مال او كيوم لم يكن شيئاً مذكور بعد نازل فرمود اى خل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ّل عمر تا آخر عمر بمنتهاى جدّ و جهد عمل ميكني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گر امرى از امور فرعيّه را عامل هستيد لاجل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در كتاب خود نازل كرده و اگر بائمّه هدى ايمان آورده 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بزيارت قبور ايشان تقرّب بسوى من ميجوئيد ب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در قرآن برمز آسمانى آنها نازل شده و اگر اقرار بنبو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ميكنيد بواسطه آن است كه رسول من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حول كعبه طواف ميكنيد بواسطه آن است كه من او را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نده و اگر قرآنرا معظم ميداريد بواسطه آ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ام من است و بر هر نفسى اگر چه از نفس امّت آدم باشد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بواسطه نسبت او است بمن چنانكه نزد خود چنين فهم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محتجب شده و خلاف واقع تصوّر كرده و از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حتجب شده زيرا كه هيچ شئ نيست مگر آنكه راجع ميشود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هيكل انسانى كه خلق شده است بامر من و آن هيكل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جه بدرجه تا آنكه ميرسد بنبّى من واز نبّى ثابت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لّا بكتابى كه نازل شده بر او و حجّتى كه باو عطا شده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من است كه بنفسه ظاهر شده و اين ذكر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كعبه است كه بيت خود خوانده و الّا از براى ذ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ى است و نه آخرى و نه ظهورى است و نه بطونى بلك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باين نفسى كه از قبل من آيات مرا تلاوت مى نمايد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ميشود و آنچه راجع باو نميشود راجع بمن نميشو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نفسه و بطون من بذاته زيرا كه عين اين ممكن در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علاى از اين متصوّر در بيان نميشود چه قدر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ى خلق كه كلّ بنسبت بمن در مقاعد خود چنان ت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رضاى من هستيد و آيه كه دلالت بر من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قدرت مرا كه خزائن آن فطرت او است باذن من تلا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بغير حقّ او را در جبلى ساكن كرده ايد كه احدى از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بل ذكر نيست و در نزد او كه در نزد من است غي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حروف حيّ كتاب من است نيست و بين يدى او ك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ت و دليل يك مصباح مضيئى نيست و حال آنكه بمقاع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عدّد درجات باو ميرسد مصابيح متعدّده مشرف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كه از براى او خلق شده بالاء او متلذّذ و از او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صباح محتجب اين است كه من شهادت ميدهم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خلق خود و دون شهادت من نزد من لا شئ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جنتّى از براى خلق من اعلاى از حضور بين يدى نف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ايات من نيست و هيچ نارى اشّد از احتجاب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ظهر نفس من و ايمان نياوردن بايات من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يد از قبل من چگونه نفعكم مى نمايد نميبينيد آيات م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در كتاب من گفتيد حال هم حيا نميكني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ثابت شد كتاب من و امروز كلّ باو مؤمن بمن هست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قريب خواهيد ديد كه افتخار شما بايمان باين آي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ه نفع ميدهد انفس شما را اظهار ايمان بما لا ينف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ضرّكم محتجب شده ايد و هيچ ضرر نرسيده و نخواهد رسيد بر مظهر نفس من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ر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يده و ميرسد بانفس خودتان راجع ميگردد ترحّم بر انفس خود نموده و در ه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مان رضاى من ميكنيد عروج نموده و در جاى كه محقّق است رضاى من بحج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كلّ باو ثابت است از منسوبين بقرآن محتجب شده 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ات مقدّس خود كه هيچ جنّتى از براى اين خلق اعلا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آيات من نيست و هيچ نارى اشدّ از احتجاب بمن و آي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گاه ميگوئيد عجز ما نزد ما ثابت نيست سير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ق ارض و غرب ارض اگر چه اين كلمه ايست بلا معنى زيرا ك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ارض راجع ميشود بقطع اسلام و هر گاه فصحاى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جز هستند دليل است كه كلّ عاجز هستند و اگر ا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اجز نيستيم چرا ايتان نمى نمايند بايه مثل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فطرت نه بنحو تكسّب و سرقت اگر چه در نزد هر حقّى لابد است كه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ح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زمان موسى اظهار آنچه در نزد خود است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د خداوند را كه از زمان ظهور تا امروز از علماى اين 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هم ظاهر نشده بزعم خود در علّو رضاى حق سير مى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حقّق حقّ بايات قدرت خود محتجب هستند و همين ذ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لام را بس كه بنسبت اسلام اظهار علم اسلام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كسيكه كلام او محقّق اسلام بوده و هست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باحتجاب خود راضى ميبودند و ظلم بر نفسى نمي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بغير آنچه در قرآن نازل شده بود نميكردند خود را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د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و حال خود را و اشخاصى كه ايشانرا علماى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ن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هر كس از ظهور اللّه محتجب گشته و ميشود 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يشان است و هر گاه ايشان تفكّر در آ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جز خود را مشاهده مى نموده و ان وقت نه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ه اشخاصى كه در ظلّ او بودند راضى باحتجاب از حق نمى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فتخار كلّ باتباع حقّ است و هر گاه مشتبه كارى هم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نموده امر باينجا منتهى نگشته چنانچه شبهه نيست كه ا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حقّ را بر كلّ ظاهر خواهد فرمود بحجيّت او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خواهد كسيكه خود او منسوب باسلام مى داند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ان حكم و چه از صاحبان علم اثبات حجيّت آيات را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لمح بصر ميشود چنانچه اگر اقتدار دارد كلّ علما را حا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و ميگويد بانها بفتاوى شما من كسيكه صاحب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نموده حال امر از دو شق بيرون نيست ي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يان كرده ايد كتاب و آيات او حاضر است و اگر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كه در اينجا نوشته شده كافى است سبحانكّ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سلطان السّلاطين لتؤتينّ السلطنته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زعّنها عمّن تشاء و لتعزّنّ من تشاء و لتذلن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نضرنّ من تشاء و لتخذلنّ من تشاء و لتغني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اء و لتفقرنّ من تشأو تنظهرّن من تشاء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أ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لكوت كلّشئ تخلق ما تشاء بامرك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اماً مقتدراً قديراً تكلّم نماييد بمثل آنچه او تكلّم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طرت و بنويسيد بمثل آنچه او نوشته بلا تأمل و سكون 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گاه نميكنيد دليل است بر آنچه كرده ايد بغير حق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يات حقّ است من عند اللّه و شبهه نيست د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يات را نازل فرموده بر او بمثل آنكه بر رسول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چنانچه حال بمثل اين ايات بقدر صد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يان خلق منتشر است بغير صحف مناجات او و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ميّه او و در عرض پنج ساعت كه هزار بيت از نزد ا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باسرع طورى كه كاتب نزد او بتواند تحرير نمايد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ئت مينمايد ميتوان ميزان گرفت كه هر گاه از او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ميگذاشتند چه قدر از اثار از نزد او منتشر ش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گاه ميگوئيد كه اين آيات بنفسها حجّت نميشود نظر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ن هر گاه خداوند در مقام اثبات نبّوت رسول خدا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ه بغير ايات احتجاج فرموده شما هم تأملّ نماي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خداوند نازل فرموده ما تجادل فى ايات اللّ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روا فلا يغررّك تقلّبهم فى البلاد كذبت قبلهم قوم ن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ّت كلّ امّة برسولهم لياخذوه و جادلوا بالباطل ليدحض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فاخذتهم فكيف كان عقاب و كذلك حقّت كلمة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كفروا انّهم اصحاب النّار و در مقام كفايت كتاب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م يكفهم انا انزلنا عليك الكتاب يتلى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لك لرحمة و ذكرى لقوم يؤمنون و جائى كه خداوند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فايت كتاب بنفس ايات چگونه كسى ميتواند بگويد كف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يّت كتاب بنفسه و اگر گفته ميشود در ايات آنچه 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ف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دو شق بيرون نيست يا آنكه غرض ايشان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ردن است كه از براى ايشان ثمرى ندارد هيچ دليلى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فرموده و ان يروا كلّ آية لم يؤمنوا بها و در جاى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 انّ الّذين حقّت عليهم كلمة ربّك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جائتهم كلّ آية حتى يروا العذاب الاليم و اگر غرض احتياط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فهم اين سهل است فبّاى حديث بعد اللّ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خود حاضر ميشود و از آنچه ميخواهد از مط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ه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سئوال مى نمايد تا آنچه خود بشنود كه در نزد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أم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ركيبى و ملاحظه اقترانات نيست و يا آنكه كسى را ميفرس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زد او ساعتى نشسته و آنچه تلاوت ميكند از ا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تفكر در آنها نموده تا يقين نمايد كه از فكر و اقترا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 هم نميشود واگر ميشد از صدر اسلام تا امروز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ود و از اول ظهور اين امر تا امروز كسى در م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بر آمده بود و او اگر نكته گيرى در اعراب قرائت يا قو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ب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مردود است زيرا كه اين قواعد از ايات بر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ايات بر انها جارى ميشود و شبهه نيست كه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ى اين قواعد و علم بانها را از خود نموده بل كه هيچ حج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و الالباب از عدم علم بانها و اظهار اين نوع ايات و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نيست زيرا كه ثمره اين علوم فهم كتاب اللّه هست وبر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للّه نازل مى نمايد علم باين علوم لازم نبوده و نيست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اعد و اعراب بر آنچه خداوند نازل فرموده ثابت است و چه ب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خاصى كه صاحب كلّ علوم هستند ولكن ايمان ايشان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ثابت است زيرا كه ثمره علوم علم باوامر الله است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تباع مرضات او كه اگر بنفسه اين علوم مثمر بود صاح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رب بيشنر از عجم ظاهر شده اند و حال آنكه شرف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ها بلكه شرف برضاى خداوند و علم توحيد او است واست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طاعت و رضاى و شبهه نيست كه اكثر آنچه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خود و او قصد نميكنند الا رضاى او را و حال آنكه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 كسى مطّلع ميشود مگر كسى كه برضاى حجّت او مطّلع شود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نحصر است برضاى حجّت او و مستقريّن در ظلّ او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نها يحسبون انهم مهتدون ولكن آنچه خداوند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بت مى ماند و آنچه غير متبعّين امر اللّه ميكنند مضم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گاه امروز ذكرى از اشخاصى كه تكذيب قران را در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اند هست از رهبان نصارى و فصحاى عرب 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حتجبين امروز خواهد ماند و امروز هيچ عملى انفع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كه بطور انصاف نظر در آيات بيان نموده كه حق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عين يقين مشاهده نمايد تا آنكه از لقاى مظه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لقاء اللّه هست و رضاى او رضاء اللّه هست محتجب ن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خلق شده اند از براى همين چنانكه خداوند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رفع السّموات بغير عمد ترونها ثمّ استوى عل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ّر الشمس و القمر كلّ يجرى لاجل مسّمى يدّبر الامر يفصّل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قاء ربّكم توقنون و شبهه نيست كه هر مراتى كه مقبل شمس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شرق ميشود و الا او بنفسه طالع ميشود و غا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زّ كلّ است كه بثمره وجود خود كه فوز بلقاء اللّه و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برسند و الّا خود شئ باطل ميگردد بنفسه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غرس شجره قران را در افئده مردم نمود از براى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لّ خود را بنسبت باو معزّز و مفتخر ميدانند و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و اين است معنى لا حول و لا قوّة الا باللّه در تشر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گر اين نسبتى كه حقيقت ندارد از خود سلب نمايند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ب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ّت ندارند و همين ذلّ بس است محتجبين را كه ب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آنچه ميكنند و عوض ثمره جود خود را كه امروز نصر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صرت نكرده بلكه بعدم نصرت هم راضى نيمشوند و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دند مقر اين شجره در اين جبل نميشد و خداوند كاف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 را حكم خواهد فرمود بقسط و حكم او همين حك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ن در اين كلمات ظاهر ميشود كه تا يوم قيامت فصل مى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مقبلين بسوى او و دون او و آنچه قضاياى خداوند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شد و او است بهترين ناصرين و حافظين و بهت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س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كمين الباب الثانى من الواحد الثانى فى ان لا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ّل اللّه فى البيان من احد الا من شاء اللّه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اطه بانچه خداوند نازل فرموده در بيان نمى نمايد الّا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ن علّمه علمه و مثل ذلك شجره كه بيان از او طالع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جميع ابحر سموات وارض مداد شوند و كلّ اشياء قلم و كلّ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نتوانند حرفى از حروف بيان را على ما هو عليه تفسير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جعل اللّه لحرف منه اوّلاً و اخراً و اذن نيست از براى احدى كه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چه خداوند در بيان نازل فرموده الا كلّ حروف علّ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ّه و حروف حّى او و كلّ حروف دون علّيين را ب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زيرا كه كلّ حروف علّيين در ظلّ او محشور خواهند ش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علّيين در ظلّ نفى محشور خواهند شد و قبل مثل بع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ديل لامراللّه چنانچه قبل قبل مثل بعد بعد است كلّ قران صد و چها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ر شش سوره در علّو شأن هر حرفى از حروف ب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حيم نازل شده كه شش سوره اول از نقط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ش سوره اخر از ميم و كلّ حروف علّيين راجع بمظاهر تسعه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ميشود و كلّ ابواب نار راجع ميشوند بباب اوّل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اب جنّت راجع ميشوند بباب اوّل كه كلّ در كلمه لا اله الّا ال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آنچه از دون حروف علّيين است در نفى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علّيين است در اثبات و كلّ حروف دون علّيين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اوّل باب نار و فانى شده و كلّ حروف علّيين قرآن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بات باقى مانده كذلك يغنى اللّه من يشاء و يبقى من ي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ى مقتدر قدير و جايز نيست تفسير بيان الّا بانچه تفسي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شجره او و كلّ اسما خير او در انوار افئده مؤمن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 و كلّ حروف دون علّيين او در حقايق دون مؤمن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زل و لا يزال مثل بيان مثل نفس انسانى است كه حي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روف نور و نار ان در آفاق و انفس مبين چنانچ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بخواهد تميز دهد چونكه يوم ظهور اللّه است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ارتفاع شجره لا يقدر احد ان تميّز بحقيقة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حكم الظاهر من لم يتعد حدود اللّه فيه فهو م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ّ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تعدّ فمن دونه الا ان يفرجنّ اللّه ع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ظهور نفسه يوم القيمة فاذا ما يحكم نقط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يها من احكام الواقعيّة الاوّليّة من يؤمن بها فمن حروف العلّ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م يؤمن بها فمن دونها و اللّه يفصّل بينهما بالحقّ انّه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اص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ر بجاى ميرسد كه از حروف غير علّيين ديگر 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 الا در كتاب و همان شجره نفى خود را از حروف علّيين ميداند و ب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يث لا يعلم لعن ميكند تا آنكه طالع شود افتاب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وقت بروز ميكند عدم ايمان او چنانچه هر كس در اين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مطلب را بعين يقين ملاحظه نمود چنانچه كلّ مي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ا مؤمن باللّه و ايات قران هستيم و حال آنكه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نزل قران بوده در اين جبل ساكن است با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ه اين قسم در ظهور شمس حقيقت حقايقها من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جبها مرتفع نفوسى كه خطور بر ايشان نميكرد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فتوى بانچه قلم حيا ميكند از ذكر ان بمعدن ر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ء اللّه ظاهر نميشود الا برضاى او ميدهند فلتعبترّ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الابصار ثمّ من امر اللّه تتقّونَ الباب و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بيان ما فى البيان بان فيه حكم كلّ شئ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از جانب خداوند بر كلّ ناس دو حجّت است ا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كه اين آيات باو نازل شده و اوّل حجّت باقيه 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است و ثانى حجت ظاهره است تا وقت 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طون حجّت است بر كلّشئ من حيث لا يعلم احد و از براى 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روب شهداى هست كه اولى هستند بر حجت باقيه كه ب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شان بقول او كه الان نازل ميكند حجت ميشون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و وبل از براى ايشان اگر در وقت ظهور محتجب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يكه ايشانرا حجّت كرده بمثل آنكه علماى امروز بقول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ئمة عليهم سلّم كه فرموده انظروا الى من روى حديثنا خود ر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ام حاكم ميدانند و اسمائى كه لايق نيست ايشانرا بخود 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صادق ميبودند در قول از كسيكه بق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ايت و نبوّت ميشود محتجب نمى ماندند بلكه چون ملاحظ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حق منافى با مقام ايشان هست بنسبتى كه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 حكم نموده اند فتوا هم على اللّه داده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ن خداوند نازل نفرموده شئ اشّد عمّن ذكر با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ا و شبهه نيست كه آيات اللّه ايات مشرقه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زيراكه ذات ازل لم يزل و لا يزال بر حالت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يات شان ابداع است در مشيّته اوّليّه باشد كه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الّا اللّه وحده اگر چه امروز نظر در ايات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عن قريب همين ايات را باعلا علّو ذكر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هاى هزار مثقال ذهبى تمام نموده و بان افتخار كر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نسوب الى اللّه دانسته چنانچه همين قران در بيست و 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شد كسى بهم نرسيد كه اصل او را بنويسد تا 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ير المؤمنين عليه سلم بر شانه گوسفند و الواح ممكنه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 چنانچه در حديث رداء مذكور است و امروز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ما لا عّد له قران نوشته شده از بها الف الف گ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زار دينار ختم ميشود چنانچه چاپى ان باين بها در عض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هست اين است حد خلق عند اللّه و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صيل كلّشئ را باعلاء علّو تفصيل از حجّت باقي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كس بگويد كه شئ هست كه حكم آن بما هو فيه و علي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اشد ايمان باو نياورده بيقين قطع زيرا كه كلّشئ خ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 باب نيست يا در باب نفى مذكور است يا در باب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ا لا يحبّه است راجع بان و آنچه ما يحبّه اللّه است راجع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اسم دون حقّ در اوّل ذكر و كلّ اسم حقّ در ثان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داد عرفان كلّ شئ در بيان و من يشهد على ذلك ليشه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رطنا فيه من شئ و كان اللّه بكلّ شئ محيطا و هيچ ش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گر آنكه از براى كتاب صامت كتاب ناطقى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لم يكن هذا الا بهذا و لا هذا الّا بهذا و من لم يتع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لصّامت و فاذا انّه هو كتاب النّاطق و ان كتاب النّا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فان كلّ يرجع اليه ان لم يتجاوز احد من حدود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 قد اطاعه و من عنده شهيد عليه قبل ظهور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ر ينقطع الايمان عن كلّ ذا ايمان الا من يؤمن به فاذا ين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يبقى الشّهادة للّذين هم شهداء و انّ هذا 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قنّ اللّه يا ايّها الشهدآء ان لا تحكمنّ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 ما قد حكموا الّذين هم شهدآء من عند القران عليّ فان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ى فانّما على اللّه ربّه و ما لهولاء من تسع تسع عشر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ر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ذكر خير عند اللّه و اولئك هم المعتدون الباب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بيان ذكر حروف العلّيين و دونها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چه هيچ حرفى خداوند نازل نفرموده الّا آنك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ست كه متعلّق باو است و از اين جه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بذكر جنّت و رضا اللّه فرحناك ميگردد و بذكر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رضاء اللّه متأثر ميگردد بشانيكه گويا اوّل متلّذ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نى متعذّب ميگردد و كلّ كلماتى كه خداوند در بيا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دو نوع بيرون نيست يا كلمات علّييّ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آنها آنچه كلمات علّيين است ارواح انها در جن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ون انها بوده ارواح انها در نار است و كلّ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ن راجع ميشود بلا اله و كلّ حروف علّيين ب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ء كلّ حروف دون علّيين از اين كلمه شده و بدء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ن از ان كلمه لم تزل ان در اعلى علّيين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و ان در تحت الثّرى مضمحل ميگردد چنانچه اگر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در بدء شجره قران كند بيقين مشاهده ميكند كه پنج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در تحت الثّرى مضمحل شده كه اول و ثانى و ثالث و 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مس باشد و پنج حروفى كه دلالت بر اثبات ميكند چگونه در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شده كه محمّد و على و فاطمه و حسن و حسي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 نار چونكه حروف او منشعب شود نوزده ميشود چن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فرموده عليها تسعة عشر و كذلك اين حروف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م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نشعب شود عدد واحد ميشود چنانچه دو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باين كلمه ميشود كلّ حروف علّيين هم راجع ب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ند خداوند عالم نفى را خلق فرموده و حكم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بنار و اثبات را خلق فرموده و حكم فرمود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جنّت زيرا كه نفى دلالت بر او نميكند و اثبات دلالت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ذكر تكوين نفى و اثبات بود تدوين هم طبق تكو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لمه نفى منشعب شد در يوم قيامت راجع بكلمه نفى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روف دون علّيين با ارواح متعلّقه بان در ظلّ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شر شدند و همين قسم آنچه منشعب شده بود از كلمه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راجع بكلمه اثبات گشته و كل حروف علّي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واح متعلقه بان در ظلّ آن حشر شده هر كس در نفى رف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است الى يوم من يظهره اللّه و هر كس در ظلّ اثبات مس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جنّت الهى است الى يوم من يظهره اللّه و علّو عب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ظر در انشعاب كلمتين نمايد كه چگونه بما لا نهاي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د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و بما لا نهايه او مرتف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خداوند بر هر دو سواء است زيرا كه ايات خداوند بر هر 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 نفى قبول نكرده منفى شدند و مظاهر اثبات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اثبات مستقّر شدند هيچ نارى اشدّ اذ مظهر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و هيچ جنّتى اعظم از مظهر اثبات على الاوّل يد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لعلّيين و على الاخر يدور حروف العلّ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كلّاًراجع ميشود در يوم من يظهره باو اگر مقبل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ن ميشود و الا از دون ان فطوبى لمن يعتصم بحب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وكّل على ربّه ان لا يدخلن النّار و يدخلنّ فى الجنّة باذن رب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هو الفضل العظيم و از اين جهت است عبد كه حي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ن را تلاوت مى نمايد ساكن ميگردد زيرا كه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لّق باو ميگردد و اين است اعلى جنّت مستجين و مقدّ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لّلين و مكبرّين و معظّمين و هر وقت ذكر دون علّ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دوست ميدارد عدل خداوند بر انها نازل شو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واح انها متعلّق باو ميگردد بايد پناه برد در آن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عزّ ذكره تا آنكه از ارواح انها مامون گرد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را كه خداوند در قران وعده جنّت داده بود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جره محبّت خود فرمود و اين است اعلى علّو درجات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ضاء اللّه فائز گردند و باقرار بتوحيد او متلّذذ و آنه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عده نار فرموده بود راجع بكلمه نفى فرمود و آنها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ذّب شده زيرا كه هيچ عذابى اعظم از احتجاب عن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نيست و هيچ جنّتى اعظم از ايما ن بخداوند و آيات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گاه نا نظرى نظر كند ميبيند كه چگونه اهل جنّت سب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خ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گرفته اند اگر چه اكلّ ايشان ورق درخت بود و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خل در نار شده برضاى خود بشئونيكه از نزد كلمه نفى مت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ان افتخار ميكنند و بهمان در نار معذّبند و م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خداوند نازل فرموده و يأكلون فى بطو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قسم حروف دون علّيين راجع بارواح خود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علّيين راجع بارواح خود هيچ نفسى نيست مگ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ن را كه ذكر ميكند در انوقت ارواح ملائكه متعلق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ميشوند و صلوات بر او ميفرستند من قبل اللّ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دون حروف علّيين اگر بحبّ انها باشد ارواح شيا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ر باو ميشوند و اگر استعاذه نجويد از خداوند از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ميرسانند اگر چه بخطور قلبى باشد و اگر پناه برد ب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ب نقمت كند بر انها سبيلى از انها بسوى او نيست و بقدر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عشر خردلى ضرر دينى باو نتوانند رسانيد اگر چه گو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م كه حروف نفى در ظهور من يظهره اللّه پناه مى برند از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خود اصل ان هستند ان وقت ايشانرا پناه نمي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خود الا من يظهره اللّه زيرا كه عبد در حين گفتن اعوذ باللّ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دين بيان نباشد پناه داده نميشود از نار بلكه ا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گويد مگر بواسطه دخول در دين چنانچه اشخاصى كه داخل د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نميگويند زيرا كه پناه بخداوند پناه بحجّت او است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حمّد آورد از قبل پناه داده شد از نار خداوند اگر چ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همين كلمه را ميگويند و حال آنكه نفع نميبخشد زيرا كه 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برند لاجل آنكه خداوند در قرآن نازل فرموده و من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قترن فرموده بكلمه بعد او و حال آنكه نفس كلمه را خود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خ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لتفت نميشود چنانچه در صدر اسلام تفسير با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نى شده و حال آنكه كلّ قرآن را ميخواند از وقت مظهر آية الوه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ءمنين عليه سلم بود اگر پناه باو مى برد نجات مى يافت از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اين است كه كلّ الى يوم من يظهره اللّه پناه مى برند ب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ولى امروز ثمر نمى دهد ايشانرا زيرا كه پناه ب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روز پناه باو است و پناه بنقطه بيان پناه باو اس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ظهور اين شجره كلّ اعوذ بالله ميگويند و حال آنكه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الّا من شاء اللّه كه شناخته اند مظهر اين اسم را كه 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رده اند از نار محض محفوظ مانده و الا اين كلمه را بما لا عدّ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هر روز ميگويد و حال آنكه نجاتى از براى او ني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رن فرموده پناه بخود را به پناه برسول خود و 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ه پناه باوصياى او و پناه باوصياى او به پناه ب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ص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نفع نميدهد اوّل الّا باخر و نه ظاهر الّا بباطن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ناه برسول عين پناه بخدا است و پناه به ائمّه عين پناه رسو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ناه بابواب عين پناه باعداست و هر كس امروز داخل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ناه داده ميشود از نار چنانچه حروف الف پناه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ار الا در وقتى كه داخل حروف قران شده و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من يظهره اللّه علّيين ان در جنّت است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قاعد خود و ان روز هر كس داخل در كتاب او 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جات يافته و الا ثمرى نبجشد او را بقاى در بيان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بخشد حروف الف را بقاى در الف بعد از نزول قر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ن را بعد از نزول بيان و الى ما شاء اللّه يترقى العل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علّوها و ينفى دونها فى حد انعدامها فيا طوبى لمن ي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وف العلّيين و ان يذكر دونه يستجير باللّه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عصمنّه و لابدان يذكرها الذاكرون و لا يضرّهم ذك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منوا بالقران ذكر الّذين اوتوا الكتاب من قبل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ص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لايات لعلكم بايات اللّه توقنون الباب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ان كلّ اسم خير قد نزّله اللّه فى البيان كان م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بالحقيقة الاوّلّية و كلّ اسم شرّ قد نزله اللّه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ه من يكون يومئذ حرف النفى عنده بالحقيقة الاو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اينكه هر اسم چيزى كه در بيان نازل شده مرا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هست بحقيقت اوليّه ثمّ فى الحقيقة الثانويّة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 به الى ان ينتهى الى اخر حدّ الوجود بمثل آنكه آنجا كه ذكر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ارض نفس او است و كم كم تنزل ميكند تا آنكه مي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ابى كه منسوب باو است و مقّر او است كه اعلى غرف جن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للّه و همين قسم هر اسم دون خيرى كه در ان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يّه مراد شجره ايست كه مقابل او نفى شود و اگ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در دون علّيين مراد ارض نفس او است و كم كم ت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ميرسد بارض ترابى كه مقرّ او است كه منتهاى ا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ارض نار اگر چه او فوق سرير عزّت باش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خيرى كه در قران نازل فرمود خداوند بحقيقت او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هست و هر ذكر دون خير مراد اول است كه در م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يّه واقع شده و اگر ذكر ارض علّيين شده مراد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ه تا منتهى شود بارض ترابى كه مقر جسد او 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ميشود بقائم ال محمّد عليه اسلام كه آنچه ذكر خير در قر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بحقيقت اوّليّه چنانچه در بيان بمن يظهره اللّه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ذكر دون خيرى كه در قران نازل شده اگر چه ذكر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ارض نفس اوّل من لم يقبل اليه بوده و همين قس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ن محقّق است در بيان هم عند اللّة ثابت است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در علم اللّه هست بحقيقة اوّليّه نقطه مشيّة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ن بمن لم يقبل اليها چنانچه آنچه ذكر ارض در وجود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امروز بنقطه بيان تا آنكه از ارض فواد ب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رسد و از ارض روح بارض نفس و از ارض نفس ب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ارض جسد بكلّ شئ الاقرب فالاقرب الى ان ينتهى ا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الجبل الّذى ثلثه شين فى اربعه هذا جوهر كلّ ا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ّراب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 و ان يتغيّر المقعد بتغيّر الامر الى ان يستق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يتغيّر و لذلك فى ظلّ العلّيين الحرف بالحرف و النقطة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ّ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على ارض الرّضوان و ذلك ادنى ارض النار اعو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ا لا يحبّه اللّه و لا سئلّن اللّه عن كلّ ما يحيط انّه 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م كم اسماء خير قرانيّه از رسول اللّه بدرجاتها متجلّى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از اوصياى او و بمثل ذلك در دون علّيين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يد اعلا علّو ارض جنّت بمقرّ شهادت سيّد الشه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ناى نار بمقرّ سلطنت نفس مقابل اين است حكم نز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در ظهور هر يك از حجج اللّه جارى است امرو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يّه بحقيقت اوليّه در نفس نقطه است حتى ذكر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ال زده شد و بحقيقة ثانويه در حرف سين است ال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خر الوجود فلتتقنّ اللّه ان يا ايّها النّاس ك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سّادس من الواحد الثّانى فى انّ البيان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ّه الى يوم من يظهره اللّه من اتبعه نور و من ينحرف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خّص اين باب آنكه بيان ميزان حقّ است ال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ن يظهره اللّه باشد هركس مطابق آنچه در او است عمل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است و در ظل ثبات و حروف علّيين عند اللّه محش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 هر كس منحرف شود اگر چه بقدر سر جوى باشد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 نفى محشور خواهد شد چنانچه اين معنى در قران هم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مواقع معدوده خداوند نازل فرموده كه هر كس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نازل فرموده حكم كند كافر است و ما رجع الى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ها و حكم كسى كه تعدّى از حكم خداوند كند اين است چگون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اه تعدى بر نفس ظهور اللّه كند بعد از آنكه خداوند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ت الجنّ و الانس الّا ليعبدون و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بول نيست الّا باطاعت حجّت خداوند و الاعملهائ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بيت دشمنى نموده عند اللّه ذكر ميشد و حال آنك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ميكنند كه از براى انها عبادتى نبوده و ثمره در اعمال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غير شيعه امروز بحكم قرآن عامل است هم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ولايت گشته عند اللّه باطل شده و امروز كم كس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يزان قرآن عمل نمايد بلكه ديده نميشود الّا من شاء اللّ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داخل ميزان بيان نشود ثمر نميبخشد تقواى او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 نه بخشيد تقوى رهبان الف را و وقوف بر ميزا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زد ظهور رسول اللّه و اگر بميزان قران عامل مى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ره شجره حقيقت اين نوع حكمها نميشد تكاد السّموا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فطر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نشقّ الارض و تخرّ الجبال هذا و قلوب انها از اين ج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خ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است كه متأثر نميشوند هيچ جنّتى نزد خداوند و علا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رضاى او نيست و حمد مراورا كه امروز اين فضل منح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ست و من بعد هر كس از حدود ان تجاوز نكند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قى است الى يوم من يظهره اللّه و اگر نعوذ باللّه منحر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رده الّا بر نفس خود و اللّه غنّى عن العالمين و در اول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طاعت او است نه غير او چنانچه كلّ دين يوم الف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اتباع او بود نه وقوف در ميزان خود زيرا ك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دون حق بر وقوف در ان ميشود من يهتدى ف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حتجب فعليها و اللّه غنى عن العالمين الباب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بيان يوم القيمة ملخّص اين باب آنكه مرا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يوم ظهور شجره حقيقت است و مشاه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ى از شيعه يوم قيامت را فهميده باشد بلكه همه موه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توهم نموده كه عند اللّه حقيقت ندارد و آنچه عند اللّه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حقيقت مقصود از يوم قيامت است اين است كه از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در هر زمان بهر اسم الى حين غروب ان يوم قيام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يوم بعثت عيسى تا يوم عروج ان قيامت موسى بود كه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نزمان ظاهر بود بظهور آنحقيقت كه جز او هر كس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بقول خود و هر كس مؤمن نبود جزا داد بقول خو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ّه در انزمان ما شهد اللّه فى الانجيل بود و بعد از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ث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صلّى اللّه عليه و آله تا يوم عروج آن قيامت عيسى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ظاهر شده در هيكل محمّديه و جزاء داد هر كس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سى بود و عذاب فرمود بقول خود هر كس كه مؤمن بان ن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ين ظهور شجره بيان الى ما يغرب قيامت رسول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قران خداوند وعده فرموده كه اول ان بعد از دو س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زده دقيقه از شب پنجم جمادى الاول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26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كه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27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ثت ميشود اوّل يوم قيامت قران بوده و الى غروب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قران است زيرا كه شئ تا بمقام كمال ن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ميشود و كمال دين اسلام الى اوّل ظهور منتهى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ل ظهور تا حين غروب اثمار شجره اسلام آنچه هس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يامت بيان در ظهور من يظهره اللّه ه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در مقام نطفه است و در اول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ال بيان اسن ظاهر ميشود كه ثمرات اشجارى كه غرس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يند چنانچه ظهور قائم ال محمّد بعينه همان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نميشود الا انكه اخذ ثمرات اسلام را از اياتيك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(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ايا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افئده مردم غرس فرموده نمايد و اخذ ثمره اسلام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او و تصديق باو و حال كه ثمره بر عكس بخشيد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بو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لام ظاهر شده و كل بنسبت باو اظهار اسلام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را بغير حقّ در جبل ماكو ساكن ميكنند و حال آنكه در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را وعده بيوم قيامت داده زيرا كه ان يوم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ض بر خدا ميشوند كه عرض بر شجره حقيقت باش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فائز ميگردند كه لقاء او باشد زيرا كه عرض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كن نيست و لقاى او متصّور نه و آنچه در عرض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راجع بشجره اولّيه است و خداوند طين را ب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كه كسى كه يوم قيامت عرض بر شجره حقيقت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ار بعرض او و از لقاى او بلقاى او مستبعد نگشته و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عشر آنى از يوم قيامت بهتر است از آنچه سنين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سنين ميگذرد زيرا كه ثمره اين سنين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چنانچه ثمره هزار و دويست هفتاد سال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ين ظهور تا اخر اين ظهور كه اوّل غروب شمس حقيق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 اوّل اين ظهور تا ظهور من يظهره اللّه راج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بقيامت اخرى كه در ظهور او است اى اهل بيان ترح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موده و طول ليل خود را در يوم قيامت باطل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ين قران كرده كه هزار و دويست هفتاد 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لام كنند و در يوم اخذ ثمره كه يوم قيام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غير اسلام بر ايشان شود كه ايشان بهمين حكم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قيامة الاخرى چه بسا نفسى كه از اوّل عمر رياض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ش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جاهدها نموده از براى رضاى خدا و اگر قائم ال محمّ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ب ميديد بخواب افتخار مينمود حال كه ظاهر شد بظه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ظهر از هر ظهورى است بايات بيّناتى كه دين اسلام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عرض بر خدا كه نميشود در جاى خود ثمر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ه ظاهر نميكند در جاى خود از براى آنچه كه خلق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بر جاى خود فتوى ميدهد بر كسيكه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جه بخداوند ميكند واياك نعبد ميگويد و اگر باين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باز در جاى خود باين هم راضى نميشود بلكه بر اول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خواهد حزن وارد اورد اى اهل بيان نكرده آنچه اهل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ثمرات ليل خود را باطل كنيد اگر آنچه كه مؤمن ب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ظهور ايات او گفتيد اللّه ربّنا و لا ن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 و انّ هذا ما وعدنا اللّه من مظهر نفسه لن ندعو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نچه بر او هستيد اطاعت او كرديد ثمره بي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ايد و الا لايق ذكر نيستيد نزد خداوند ترحم ب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صرت نميكنيد مظهر ربوبيت را محزون نكر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بمثل آنكه ظاهر شدم و عود ميفرماي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حال آنكه در قلوب شما خطور نكرده دون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عت كنيد در اجابت خداوند و تصديق بايا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اجابت من يظهره اللّه و تصديق كلمات او و هي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خود محتجب نگشته كه اگر از كلام ان حكمى صادر شود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بود و بهمان اهل جنّت در جنّت متنعم و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ار معذّب خواهند بود و حال كه يوم قيام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صل القضا در اين جبل است و كل بگمان رضاى او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و بر او راضى ميشوند بر آنچه بر نفس خود راضى ن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عهد كنيد با خداوند خود كه راضى نشويد بر هيچ نفسى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نفس خود راضى ميشويد لعل در قيامت اخرى اگر ب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ئز نميگرديد ايات اللّه را هم محزون نكرده باشيد از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ديّنين ببيان ميگذرد هر گاه شما از ضرر باو بگذ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ميدانم نخواهيد گرد چنانچه من در اين قيامت از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ديّ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ران گذشتم ولكن شما ها از ضرر رساند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ذشت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يچ نارى اشدّ نيست از براى شما عند اللّ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وز توجّه كنيد بمن بسوى خدا و حكم كنيد بر من آنچه ب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ضى نميشديد و سيحكم اللّه بينى و بينكم بالحقّ انّه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اك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ثامن من الواحد الثانى فى بيان حقيقة ال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ملخّص اين باب آنكه از براى موت اطلاقات 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نهايه عند اللّه هست كه غير او كسى محصى نيست و يكى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لا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رف ظاهر موتى است كه كل ادراك مي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ين قبض روح انسانى است و بهر اطلاقى كه عند اللّه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حقّ است و آنچه كلّ مكلّف هستند بر اقرار باي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 است نه اين موت معروف نزد خلق است بلكه ان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شجره حقيقت است از ما دون و ان ثابت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پنج مرتبه يا بكلمه لا اله الّا هو يا لا اله الّا انا يا ب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ا بلا اله الّا انت يا بلا اله الّا الّذى كلّ ب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موت ان است كه در حين ظهور شجره توحيد كه اي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م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تب او است كلّ ميّت شوند باينكه نفى نفى نمايند و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كر اين سرّ دقيق بحر سموات و ارض و ما بينهما اگر م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تواند احصا نمود و جوهر مطلب آنكه هر كه مشيّت او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ت من يظهره اللّه و اراده او الّا اراده او و قدر او الّا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ضا او الّا قضاء او واذن او الّا اذن او و اجل او الّا 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تاب او الا كتاب او انوقت ادراك موت نموده زيرا 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 مشيّة اللّه است و اراده او ذات ارادة اللّه و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 قدر اللّه و قضاء او ذات قضاء اللّه و اذن او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اجل او ذات اجل اللّه و كتاب او ذات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قطه بيان هر كس ميت شد اقرار كرد باينكه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الّا از آنچه در قرآن و دعا خواند ثمرى باو نبخش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ا اشخاصى كه ميگفتند موت حقّ است و مشيّ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ت او شد و باطل شدند و كذب قول ايشان نز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 همين قسم تا اينكه برتبه كتاب منتهى شو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ه عين كتاب اللّه بود بر اشخاصى كه خود را اعلم انزمان ميدان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 قلم حيا ميكند از آنچه كردند ذكر شود و حال آنكه ش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ميگفتند كه انّ الموت حقّ و بكتاب قبل او عمل ميكر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سلام مى نموده و علم خود را خرج ميدادند و ب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قط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ود را نسبت ميدادند آنچه خداوند از براى او در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بود ميگرفتند و حال آنكه نفسهاى انها بر 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 زيرا كه از روى ايمان بخدا نميكشيدند اين است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ا عمل در كتاب اللّه و اگر موت را فهميده از اقرار خود تخل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ورز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كه اقرار كند كه او حق است و از شئون محقّ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شود و اين موتى است كه در يوم قيامت نفع ميبخشد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ن در برزخ الى ان يطلع اللّه شمس الحقيقة و انما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برز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الظّهورين لا ما هو المعروف بين النّاس بعد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سا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 هذا دون ما يكلّف به الناس لانّ بعد موتهم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ضى عليهم الّا اللّه و ان ما هم به يؤمرون لا بدان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گاه كسى در بحر موت سير نمايد عجايب ما لا نهايه ب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اح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نمايد مثلا اگر در زمان رسول خدا كسى ميّت ش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ونى كه بمن لم يؤمن بمحمد راجع ميشود از عالم تجرد گ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تحدّد نفى محض و نار بحت است و كلّ شئونيكه بمن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حّ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ى راجع ميشود از عالم تجرّد الى منتهى التحدّد از شئون شجره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ة نبّوت بوده و او ميت نبوده و ثانى ميّت بوده و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ّت نشده وفانى شده در نفى و ثانى چونكه ميت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ه در اثبات چه امروز ظاهر است ثمره ميّت ش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چگونه ذكر ايشان محبوب است نزد خداوند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از تكثّر آنها است كلّ مؤمنين امروز و ثمره ميّت نش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انكه ذكرى از ايشان نيست و اگر تكثّرى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يشان راضى نميشوند باين نسبت بلكه تبّرى ميج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سبت خود بايشان زيرا كه امروز اگر بر شجره اوّل دو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آن گفته مى شد بنفسه تبرّى ميجويد و طلب نق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ميكند از براى او و حال انكه در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27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 قس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ترقّى نموده انهم تنزّل نموده و اشدّ تر شده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 مختلف شده تميز نميدهد الّا حجّتى كه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او مى شناسد كلّ شئ را در امكنه خود و اگر ب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را از ذرّه جنّت تميز دهد ميتواند و اگر بر نفسى خ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آنچه كه لايق است بر نقطه بيان حين خطور حكم 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ميشود و امر اين قدر ادقّ است بل ادّق ازين و لا يتذك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و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جوهر علم توحيد اطلاق موت صحيح است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حدّد بحيث لو يجد احد فى مقام الالف الباء فاذا ير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لحه فاذاًذلك من شئون ملك الموت حيث قد ظهر عنه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جعله على شانه لم يزل البأيدعوا اللّه ربّه ان تقبضنى و تح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 اللّه ان يستجيب دعائه فاذا يلهم احدا من اوليائ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ب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روح البائيّه و تؤتينّه روح الالفيّة فاذا يم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ر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ن قبل ذلك يتبدّل معنى الكلمة لان بعد اللّه اعظم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كتب البألم يظهر ما يراد به و ان بمثل فلك فى كلّ ك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زئى حيث لا يدركه اهل النّظر حتى من لو نجد فوق ذلك القر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صى ذكر دون البيض ان يمحو عنه فاذا موت فيه حياة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هذا فى مقامه بمثل ما يرفع عن نفس الانسانيّه ما يض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ها و ان يكن عنه ممن لم يؤمن باللّه لوح فمن يقل انى 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ب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عنه و لا ينظر اليه لانّه من شئون الّنار و فيه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حا عند من يؤمن باللّه لابدان يحفظه بمثل ما يحص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من شئون النوّر و ان الامر حين ما هو اظهر فوق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بطون و من يعرف الموت لم يزل ميّت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شاء الا ما شاء و ذلك موته عند نقطة البيان اذ ما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ظهر الا بمثبّتها هذا حقّ الموت لمن اراد ان يمت فى اللّه و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ابداع شيئا اعزّ من الموت عنده كلّ يمنّون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ة من يظهره اللّه و لكن اذا ظهر لا يؤتون بحبهم و ق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قد مان بالقران قد جعلوا انفسهم على شان لو رجع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ة الاولى اولا يقولنّ فى قوله لم وهم و قد رجع باعلى ما قد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ظهوره لان ذلك النشّاة الاخرة عند نشإة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 يقولون ان محمّداً رسول اللّه كلّ قد اجتمعوا و لم يصدّق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رضوا له بمثل ما يرضون لانفسهم من نسبة الاسلا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ض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اكتسبوا فى حقّه ما اكتسبوا لانّ هذا مما لم ي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س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مسلم هذا شان الخلق عند اللّه و ان بما يثبت نبو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حينئذ يثبت و لكن كلّ محتجبون لا يحصى عدد من ي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دينه و ما امن به فى رجعه الّا من شاء اللّه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ظهر و ما للّذين لا يعرفوه نار اشدّ عن احتجابهم عمّن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دينا و جعل القران لهم كتابا و ليس له عزّ من اخ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فاز بلقاء ربّه و بلّغ رسالاته وانقطع اليه بم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عزّ كلّ به يفتخرون و اگر نفسى گويد كه ما نشناخت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اول ظهور جواب گفته ميشود كه در نزد كلّ محقّ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اوّل من اجاب فى الذّر حين ما قال اللّه له الست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سبحانك ان لا اله الّا انت انّك انت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گويند كه ظهور اللّه را ندانستيم قران كه كتاب اللّ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يگويند امروز كه كتاب اللّه هست در نزد كلّ بود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شنيدند يا ديدند كه ايات اللّة از نفسى ظاه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ن از براى ارباب افئده نمى ماند كه آن نفس نفس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ايات قبل از او بوده چنانچه ايات بعد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جاب او اوّل خلق است چنانچه قبل ميگفتند كه من ا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ّد بوده واوّل خلق بوده چنانچه امروز متعرف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ند دراجابت در اوّل بوده اين است ذّر اوّل زيرا كه فوق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ه ارض مقّر ظهور اللّه هست و خداوند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او بكلّ اشياء بر حدّ سوأ رسول بوده هيچ شئ ب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ب از شئ نيست يا ابعد چه عرش در فوق سموات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وهمّين يا مقرّ شجره كه عن اللّه ناطق است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تقاد محض وهم و خيال است بلكه در عرف سكان ملأ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محلّ ظهور است چنانچه كلّ در زيارت سيّد الشه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چه در حديث مسطور است من زادالحسين علي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ر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قّه لمن زاد اللّه فوق عرشه و نزد اولو الافئده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مقر عرش اللّه بوده و او است عرش محمّد رسول الله ص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و اله گويا ديده نميشود كه كسى از عالم حد ترقّى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شنيده مى شود از كلّ عوالم در اين عالم متذو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اين عالم كه اميرالمؤمنين عليه سلام اوّل من آ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دليل است كه در كلّ عوالم مؤمن بوده است و كلّ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همين عالم متحقّق ميشود و در همين عالم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وا الافئده فيا طوبى لمن يرى كلّ شئ بحقيقته و خي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موهومى را كه عند اللّه و عند اولوا الافئده حقيقت ن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لم يزل و لا يزال ظهور ان عين بطون او است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ن ظهور او است و آنچه از ظهور اللّة ذك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است كه دلالت نميكند الّا بر او و ان شجره ا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سل كلّ رسل و منزل كلّ كتب بوده و هست واو لم يز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ش ظهور و بطون او در ميان همين خلق بوده 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چه خواسته ظاهر فرموده چنانچه حين نزول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ّد ص اظهار قدرت خود فرموده و حين نزو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ظهار قدرت خود فرموده در نزد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اثبات دين خود خواهد فرمود كيف يشاء ب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اء و او است كه مع كلّشئ بوده و هيچ شئ با او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است كه در شئ نيست و در فوق شئ نيست و باشئ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ذكر ميشود از استوآء او بر عرش استواء ظهو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ت نه اين عرش جسد كه سرير يا كرسى در فوق ارض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ك اطلس يا فلك كرسى در سموات لم يزل و لا يزا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و كسى او را نشناخته و نمى شناسد زيرا كه ما دو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خل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اند بامر او و مخلوق ميشوند بامر او و او است 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ذكرى و ثنائى و مقدّس از هر نعتى و مثالى لا يدركه م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مدرك كلّ شئ حتى آنچه گفته ميشود لا يدركه من شئ ب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جع ميشود كه من يظهره اللّه باشد و او است اجلّ و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ذا اشاره بتواند اشاره كند بسوى او و من يظهره اللّه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 ذكر ضمير او راجع بفواد او ميگردد و او و فؤا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 خلق او هستند لم يزل اللّه كان ربّا و لا مربوب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ا و لا مالوه لم يزل اللّه كان قادرا و لا مقدور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ا و لا معلوم لم يزل اللّه كان واحدا و لا معدود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لم يزل اللّه واحدا و لا معدود در وقتى است كه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عدد واحد باو ايمان اورده باشد كه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الت ميكند بر وحدانيّت او و معدودى غير انها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 اين كلّ اسما و صفات و نظر بحدود مكن كه لم يزل الل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اين ظهور مؤمن نيستى در ظهور اوّل الان مقر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رسول خدا مشاهده ميكنى كلّ اسماء و صفات را اگر بخ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گو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سلطان مى بينى كه در امت او هست كه خود را يك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يداند و حال آنكه سلطنت نفس او متعالى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رن شود بذكر اين سلطان و اگر بخواهى بگوئ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هده ميكنى اولوا الافئده او را در ظلّ طاعت او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ما از امّت او هستيم مفتخر هستند و حال آنكه ا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تعالى است از آنكه مقترن شود با اين اقتدار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گوئى انّه عالم مى بينى اولوا العلم كه بنسبت بسو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و حال آنكه متعالى است علم ذات او از 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اين علما و اگر بخواهى بگوئى انّه حاكم مى بينى اولو الحكم بس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حكم او مفتخر هستند بحكومت و حال آنكه متعال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و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ّت او از اقتران بمظاهر اين احكام از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مثل اين كل اسماء و صفات را بعين خود مشاهده ك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يكه عالم است نيست عالم الّا او و اگر قادر بر ام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در الّا او زيرا كه در هر ظهورى آنچه مهتدى بان ظهو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چنانچه اگر نظر كنى از ظهور اوّل كه آدم اوّ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نهايه ذا شيئيئتى نمى بينى الّا باللّه و نميتوانى عارف شوى ب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ه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ز شجره ظهور او كه مشيّته اوّليّه باشد زيرا كه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مكان ممكن نيست اين است معنى قول سيّد الشّهدا علي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ت باختلاف الاثار و تنقلّات الاطوار انّ مر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تعرّف الّى فى كلّ شيئ حتّى لا اجهلك فى شئ زيرا ك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كلّ شئ كه كلّ شئ را قائم بمشيّت اوليّه بداند و در هي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اح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نند الّا ظهور اللّه را بقدر شيئيّت شيئ كه متحمّل ظهو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نسبت ظهور بكلّ اشياء سوآء است زيرا كه يك نوع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ست و از همان مبدء كه ايات اللّة صاد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ّت نبى در دون ان هم بانچه لايق است است نازل ميشود و 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باين دو شئ مساوى است الّا آنكه اين از اعلا علّ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آن از ادنى دنوّ نفى و اگر مشاهده اين معنى را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ا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در ظهور كينونيّتى هم خواهى نمود نه مراد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ذات اللّه را مشاهده كنى زيرا كه اين ممتنع است و او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لى است از اينكه در شئ باشد يا با شئ باشد يا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يا بعد شئ باشد يا فوق شئ باشد يا دون شئ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شيئيّت باو متحقّق است بمشيّت او است و او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لم يزل و لايزال كلّ اسماء در ظلّ او بوده و او در ظل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ق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مقام مشيّت مقام نقطه بيان كه در هي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الّا شأنى از شئون ظهور امر نه اينكه مراد قائ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شد كه در هر شئ ذات مشيّة ديده ميشود كه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اشد بل در هر شئ ديده ميشود كه شيئي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حققّ است مثلا اگر هزار مثقال ذهب يك نفس در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صرف كند در اين ديده نمى شود الّا آن امرى كه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قبل اللّه و همين قسم اگر بگوئى كينونيّت ذهب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يد لابد راجع ميشود بامرى كه ان امر راجع ميشود ب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در يك ظهورى از ظهورات او بوده زيرا كه هيچ شئ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لاق شيئيّت شود زيرا بر او الّا آنكه متحقّق الشيئيّه است بمي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قائم بنفس خود باللّه عزّ و جلّ و او است كاف مستد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و لازيزال حول نفس خود طائف است و او است كه دل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ميكند الّا على اللّه عزّ و جلّ الّذى له الاسماء الحسنى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مّ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لا اله الّا هو العزيز المحبوب واز براى هر اسمى مسمّ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 اگر گفته ميشود خداوند عزّ وجلّ اليلابد دو مظهر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زد مشيّت اوّليه ذكر شوند و لم يزل و لا يزال مستقرّ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الت نكنند الّا بر او فطوبى لمن لا يرى من شئ الا و يرى فيه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سكن بشئ الّا باللّه و لا يرى من شئ الّا ايّاه و لا يعت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ا يعتقد لخلقه لانّ اللّه سبحانه لم يكن فى شئ و لا من شئ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و لا الى شئ و لا يذكر بشئ و كلّ شئ دونه خلق له لن يعرفه بكن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و لا يوحّده بذاته احد سواه و كلّ قد عرفت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ت الّا نفسها و كلّ ما قد عرفت الموجودات ما عرفت الّا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ل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شيّة فيها و انّ اللّة عزّ و جلّ بذاته لن يعرف و لا يدرك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ت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ن يقدّس و لا سبيل لاحد اليه الّا بالعجز عن عرفانه و الاست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وحدانيّته و استقلاله لم تزل كلّشئ له بكينونيّته و ذات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هر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جرّديّته و اوّليّته و آخريّته و ظاهريّته و باطنيّ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فور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زجيّته و انّه هو فى اعلى علّو سلطان قيوم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هى سمّو مليك قدّوسيّته متعال عن كلّ ذكر و ثناء و م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نعت و علاء لم يزل اللّه كان الها و احدا احدا صمدا فر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ّوما دآئما ابدا معتمدا لم يتخذ لنفسه صاحبة و لاول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ما دونه خلق له قد خلقه بامره و انه لم يزل و لايزال غنّ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فسه و كيف لا يكون غنيّاً عن دونه و مستغنيّاً عن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يف لا يكون مستغنياً عن غيره سبحانه و تعال بم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ه و سموّ ذكره انّه كان عليّا عليّا الباب التّ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بيان حقيقة القبر ملّخص اين باب آنك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ى قبرى در حدّ امكنه خود مقدّر و كلّ منتهى ميگردد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بنفسى كه بعث او بعث كلّ ميشود و حش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و خلق او خلق كلّ و خروج او از قبر او خروج كلّ از قب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قطه بيان حينيكه مظهر الوهيّت بعث رسول الل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و فرمود بعث آنچه در ظلّ او محشور ميشود نزد بعث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فوق ارض آنچه حكم كرده ميشود امروز ب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همينكه حكم بعث بر رسول اللّه شد بم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طريق اولى خواهد شد و كلّ ارواح حقّه كه مهتدى ب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ميشود بنفس اوّليه كه در يوم قيامت در ذرّ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ّه ميكند واقرار بوحدانيّت او و كلّ ارواح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ميشود بشجره نفى در زمان ظهور او چنانچه آنچه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ه قرانيّه بود چونكه او مبعوث شد كلّ در ظلّ او مبع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واح حقّه چون شجره اثبات مرتفع شد كلّ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نه اين است كه روح 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 روحى بروح ديگر متّصل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ر امكنه مقامات خود هستند مثلاً حروف حيّ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ئده خود هستند به بعث اوّل آنها مبعوث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ارواح آنها از امكنه خود تجاوز نماي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ؤمنين در ظلّ اين حروف هستند و قبرى كه كلّ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ئ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ميشوند در جواهر امكانيّه در ذكر اوّل سئوال كرد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بشئونات ما لا نهايه مغضل ميگردد و همين قس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ون خير علم اللّه باو احاطه فرموده از شجره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ئ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اين است معنى از حديث ظاهر كه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ؤمنين عليه السّلام بر صراط بين يدى اللّه اقرار ميفرمايد 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از من است و ثانى حروف نفى اقرار ميكند 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از من است شئون خيريّه الى ما لا نهايه در ملك متكثّ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در شئون افكيّه مثلاً اگر هزار سال نفسى بر نفسى ح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د بواسطه حزنى است كه حرف ثانى نفى در اوّ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ده و كلّ شئون متكثّره منفيّه راجع باو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مثبته خيريّه راجع باوّل من آمن ميشود و او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يشود چنانچه اگر خداوند او را مبعوث نفرمايد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ع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گردد از نفس خود و شجره نفى هم در حدّ خود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يشود زيرا كه اگر خداوند او را مبعوث نفرمايد ك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نه خود ميداند و نه ديگرى اين است قبر كليّه بشئو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كثّره است هر روز از هر نفسى كه سئوال كرده ش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ّه و آيات او در بيان و او اجابت نمايد قبر او مملو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6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ملائكه رحمت بر او نازل ميشوند وهر گاه اجابت ن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ملوّ از نار ميگردد و مظاهر نقمت بر او نازل ميشوند د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زئ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شأنى است از شئون آن نفس كليّه ناريّ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شأنى است از شئون نفس كليّه نوريّه واز براى او ب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ّشر ذكر ميشود و از براى او دون ذلك اين است كه ثمر مي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هر نفسى از اقرار باينكه قبر حقّ است زيرا كه اگر از شئون حرفيه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راجع باو و بعد در نشانه اخرى از او منفص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نفس او نفس او ميشود چنانچه هر كس مؤمن بكتاب الف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بايمان بكتاب قاف و از انجامنتشر شد خلق او و د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بّى شد و كم كم تا آنكه منتهى شد يوم او بيوم نزول بيان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و از او منتشر شد در خلق اخر الى ماشاء اللّه در اين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ما مينمايد تا يوم من يظهره اللّه آنوقت راجع بكتاب او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او منتشر ميگردد در خلق اخر الى ماشاء اللّه حيث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جوده و هم چنين در ظلّ اگر نفسى از حروف الف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ه راجع شده باوّل من لم يؤمن برسول اللّه و از او من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دون علّيين بيان در تحت الثمرى بوده تا آنكه راجع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 نفى از بيان و بعد از او منفصل شده و سير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ناى خود تا آنكه راجع ميشود باوّل لم يؤمن ب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نفصل ميگردد و در كلّ اين عوالم لبس او نار ميشود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6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مقرّ او نار ميشود اگر چه اعلا امكنه فوق ارض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ل او مثل ذلك و بر عكس لباس دون آن از آنچه در جنّ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مقعد او اعلى غرف رضوان ميگردد و اك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ات جنّت ميشود اگر چه نپوشيده الّا قطن و نه نش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تراب و تناول نكرده الّا برك كاهو و هيچ نفس مؤمن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او قبض شود الّا آنكه قبر او روضه ميشود از رياض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چه دوست دارد در او خداوند خلق فرموده و نزد او بيضاء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هيچ نفسى نيست كه مؤمن ببيان نباشد الّا و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اقت ندارد آنچه بر او ميرسد از نقمت الهى عزّ و جلّ و هر 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كه در اين عالم مشاهده كند بانچه فضل در حقّ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شده شئون متكثّره ازين شجره هم هر نفسى بم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چه خداوند عطا فرموده متلذّذ و هم چنين بخواهد نغ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شاهده كند نظر كند باآنچه در حق شجره نفى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متّكثّره از او بمثل او معذّب خواهند بود چنانچه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ّكثّ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علّيينّ بمثل او متنعّم خواهند بود اين است بيان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حدى مشاهده نميشود كه اعتقاد بر حقّ واقع نمو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ار بر اينكه قبر حقّ است فهميده باشد هر كس بيان اللّه را د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هميده تصديق اين كلمه هم ان القبر حقّ ميكند و روح هي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خود تجاوز نميكند مثلاً روحى كه تعلّق بخلق ميگيرد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روحى كه تعلّق بحقّ ميگيرد لم يزل حقّ است و روحى كه م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وده لم يزل مدلّ است و از براى او امكنه و حدود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نفسى نيست كه در وقت موت او شود الّا آنكه خداوند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ه امر ميفرمايد ملائكه مسجّين و مقدّسين و موح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بّرين را كه او را مرتفع ساخته تا آنكه بمحلّ اعلاى از جنّ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ع از رضوان جا دهند و بقدر ذكر شئ نخواهد ديد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وت اگر مؤمن بوده بانچه خدا در بيان نازل فرمود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ه اوّل ظهور اين مقبول نخواهد بود بمثل نفوسي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ين امر بدون ايمان ببيان قبض روح شده كه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برايشان نميوزد و همين قسم اگر نفسى بعد از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قدر اينكه بگويد بلى يا آنكه اشاره كند بر اينكه او حق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صله شود ثمر نميبخشد از براى او بيان و هيچ نفسى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بيان قبض روح شود الّا آنكه بعد از موت نمى چ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شئ از خير حسن و قلم خائف ميشود كه ذكر كند از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مهيّا شده طوبى از براى كسى كه قبض روح شود و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و كلمات او باشد كه او است مؤمن ببيان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ست و از براى فيض خداوند از براى مؤمنين حدّى و منته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اهل جنّت از جنّت هستند الّا من شاء اللّه بمث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ان در فرقان بودند و الّا من شاء اللّه در حين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بمشيّة نقطه بيان مشيّة اللّه ظاهر ميگردد و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ار خالد الّا من شاء اللّه و اين مشيّت در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لوالعلم ثابت ميگردد مثلا حروف انجيليّه قب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ث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در جنّت بوده اگر بانچه خداوند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حين بعثت حكم نار ميشود بر آنها و اگر دري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يشان مهتدى شود من شاء اللّه در حقّ او صدق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ار نجات يافته داخل در جنّت شده و مؤمنين بقرآن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است در جنّت بوده الّا من شاء اللّه آن وقتى است كه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 آن مؤمن ببيان نشود كه داخل در نار ميشود و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رج ميشود و لم تزل مظهر كلّيه مشيّت در هر قيامتى ظاه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طلوع ليل كه بذكر برزح ذكر ميشود مشيّة اللّه 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اء فى جنّته و يمنع من يشاء عن جنّته كسى را علم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آنكه كسيكه از حدود بيان تجاوز كند كه آن وقت لاي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ت او مشيّتى از مشيّت قبل او باشد و الّا او در هر يوم در شأن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ا همان مظهر مشيّ كليّه در برزخ بشهدأ از قبل خود ب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رفت را مفتوح نمايد كه نتواند متحمّل شد چنانچه از اوّ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لى بعثت همين حال بوده و قبل از اين ظهور از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و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سى اين امر متبطن بود چنانچه از حين قبض روح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عليه و اله لا اوّل نزول بيان مشيّة متبطنه در ميان خلق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نميشناخت او را زيراكه او لم يزل و لا يزال در مقام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قى بوده و هست و حروف حيّ در امكنه خود و ساير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نّ و دونها در امكنه خود كلّ مستمّد از او هستند و او ميشن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لكن كسى او را نميشناسد ولى هر كس منقطع شود بسو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د ميدهد او را من حيث لا يعرفه اذ انّه هو القادر السّ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قتدر العلّام الباب العاشر من الواحد الثانى فى بيان 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ائ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قبر ملّخصّ اين باب آنكه يوم قيامت مؤمني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ز مردم سئوال ميكنند كه آيا دين شما بچه چيز ثاب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ند بحجيّت بيان و اگر ان روز مؤمن هستند با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ائكه را بحجيّتيكه خداوند قبل نازل فرموده و تعليم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هند و الّا حجة اللّة بر ايشان بالغ ميشود و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اورده كلمه نقمت در حقّ ايشان ثابت ميگردد بعد 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ج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بحضور خداوند عرض حال ايشان را نموده بع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جواب داده از ايمان باو آيات رحمت در حقّ او نازل 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كلمات نقمت و آنچه خداوند نازل فرمايد در آن روز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ميشود مثلا آنچه نقطه بيان نازل فرموده در حقّ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امة ثابت مى ماند مظاهر نفى در نار و مظاهر نو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ّل در دون حروف علّينّ معذّب و ثانى در رح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حروف علّيينّ نازل فرموده مخلّد و اين فضل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مثل نيست الى يوم القيامة و آنچه در اين قبر حكم او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ر جسدى راجع باو ميگردد ا گر مؤمن است روضه ايست از ري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دون مؤمن است مقعدى است از مقاعد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حيات هم در نزد اولوالعلم حكم ممات است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رض تراب نشيند آن قطعه از قطع رضوان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باذن اللّه عزّ و جلّ و الّا از ارض نار ميگردد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و جلّ و مراد از رجوع ملائكه الى اللّه و عرض بر او رج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ّ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من يظهره اللّه هست بسوى او و سبيلى از براى احدى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 نبوده و نيست نه بعد و نه در عود سبحان اللّه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 به اسم شئ من قبل و من بعد له الخلق و الامر فى ملكوت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ما بينهما لا اله الّا هوالمتكبّر المتعال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فى بيان ان البعث حقّ ملخص اين باب آ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خلق فرموده بانچه در كتاب خود نازل فرموده از ارواح علي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لّق بحروف آنها است و دون آنها كه متعلّق بحروف آنها و هر شئ كه 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شود در يوم قيامت مبعوث ميگردد و بعث هر شئ بذك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ن روز زيرا كه خلق آن شئ هم در اول بذكر او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در ظهور قبل او بوده مثلا اين فنجان و نلبكين بل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ن بين يدى اللّه است گذارده در يوم قيامت مبع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ينونيّته و ذاتيّت و نفسانيّة ذاتيّة در وقتى كه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طق فرمايد كه اين فنجان و نلبكين بعينه او است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فنجان و نلبكين كه حكم شود آن مى شود چنانچه قبل وجو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بوده مثل در حّد جماد زده شده تا در كلّ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ك نمايند مثلاً در اين كور حروف حيّ قرار داده بقول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قيامت هم در هر نفسى كه بخواهد اين حروف را مبعوث مى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زيرا كه غير قول او خلق شئ نميكند بكينونيّت و چو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قول اللّه است در حين قول كينونيّت شئ متكوّن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لّيين است بذكر حقّ و اگر در دون علّيين است 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آنچه در قرآن رسول خدا قرار داده كلّ بايات اللّه قائ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امروز كه روز بعث قرآن است كلّ بامر اللّه مبع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ئم ميشود و كلّ ما على الارض بين يدى اللّه هست و بعث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كلّ ميشود چنانچه خلق كلّ بر نفس واحده ميشود بع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ر نفس واحده ميشود در حينيكه نفس واحده بعث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فرداً فرداً در امكنه خود ميشود اگر چه بذكر اللّه باشد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ايد بعث شئ را و كسى غير از او نداند و بعد بشهاد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ت دهند مثل آنكه اين بعينه بساطى است كه 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روى او نشسته و حال آنكه اوّلى از براى او نبوده 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بنفسه در حقّ او ميشود تا آنكه بعينه اين بسا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روى او او نشسته بود رسول خداو اين است سرّ آنچه در احا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آنچه در نزد نبيّين بوده در نزد قائم آل محمّد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نه كه حكم فرمايد زيرا كه آنچه كلّ دارند از او است و آنچه حكم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هر شئ همان شئ بوده اگر چه در صدر اسلام محمّد ابن عب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صف و بر آن نوع ظهور بوده و امروز بر اين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نوع ظهور است و تا آنكه كسى ناظر بنقطه حقيقت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ر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ث كلّشئ را در نفس واحده نتواند كرد اگر چه هر ذى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كّر نمايد بتواند آنچه مكلّف است از اعتقاد ببعث اخذ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من يظهره اللّه كه هر كس بسوى او راجع شد بعث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ن و در ظلّ شجره اثبات ميگردد و الّا بعث آن د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شجره نفى ميگردد واگر شئ باسم ذكر بعث او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كه ميفرمايد مبعوث كرديم كلّ شئ را كلّ مبعوث مي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نه خود در ظلّ نقطه واحده اگر در علّيين است شجره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دون ان است بشجره نفى و لا يعزّب من علم اللّه من شئ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ا فى الارض و لا ما بينهما يبعث كلّ شئ بامره ان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قديراً او بعث هيچ نفسى از نفس ميّت نميشود كه از قبر تر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د بلكه بعث كلّ از نفس احياء آن زمان ميگردد و اگ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 مؤمنين و اگر از دون علّيين است از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رّدى نيست از براى بعث هر شئ در يوم قيامت نز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لّ اذ انّ اللّه يبدء ذلك الخلق ثمّ يعيده و قدر خلق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عثه و اللّه على كلّ شئ قدير الباب الثانى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لصراط و انّه حقّ ملخّص اين باب آنكه مراد از صراط در هر زمان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ر او بوده هر كس مستقرّ بوده بر صراط حقّ بوده و الّا بر دون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صراط مثل ظهور نقطه بيان بود كه از براى اشخاصى ك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ده از سموات و ارض اوسع بل از سماء مقبولات و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بل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تر و ممرّين بر اين صراط كه آيات بيان باشد ب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ى در نزد استماع گفتند بلى و ربّنا هذا الحقّ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يب فيه تنزيل من ربّ العالمين ايشان از صراط اقرب گذشته از 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ل و بعضى بدون استماع كلمات بنظر بر او ايمان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از صراط گذشته اقرب از كاف كن بنون ان و بع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ة را شنيده و بقدر ما يطلق عليه اسم الشئ تأمل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صراط حيران مانده دويست و دو هزار سال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جهت ذكر حدّى است كه در مقام طلوع شمس ربوب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الّا ايّام و سنين و شهور منقطع است از وا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لى از براى ظهور اللّه نبوده كه محدود بحد شو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راجع ميشود امروز بنقطه بيان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الم لاحد متأمل تأمل نموده و مسيّر از عالم لاحد اقرب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صر گذشته و سير نموده اگر چه درجه بدرجه هر كس زي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أ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بر صراط وقوف او بر صراط زياده چه بسا اشخاص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مى ماند الى قيامت ديگر مثل حروف كتاب الف كه بر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ف مانده الى الان و حال آنكه قيامت آن گذشت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ا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اب صراط وارد است اگر مشاهده كند كسى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ط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را ميبيند واز براى دون مؤمنين ادّق از شع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يف است صراط زيرا كه نميتوانند كه از حجيّت ايات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ند و نه اتيان بمثل نمايند و نه ازبعد نفوس خود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ند اين است كه از براى ايشان احدّ از سيف و ادّق از 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براى مؤمنين اوسع از جنّت ميگردد زيرا كه مي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قرآن ثابت بود و آن بود كتاب خداوند كه كلّ عا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يان بايه از آيات بمثل آن بودند وامروز همان شجره كه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لّم نمود تكلّم ببيان ميفرمايد كلّ من عند اللّه لا ريب فيه تنز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العالمين و عجزى كه كلّ را بود در قران در بيان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براى ما قدر وصل كاف بنون تأملّ نيست د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يات او و اقرار بحقيقيّت باب او و كلمات او چه ب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صراط گذشته و داخل جنّت ميشوند و چه بسا از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گذشتن بنار مى افتند و بسا اشخاص كه واقف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توانند بگذرند و ممرين ناجى هستند و منحرفين يا واق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 در ظلّ نار ذكر ميشود اى شجرة النّفى لا دونها و چه ب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اوّل عمر الى اخر عمر عبادت خدا ميكند و حينيكه آيات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نود تصديق نميكند و اگر تامّل كند بر صراط واقف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نار حشر ميشود و اگر جحد كند داخل نار ميشود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خواهد كه احصا كند كه از صراط خالص نگذشته ان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ء اللّه و كلّ بوقوف يا دون ايمان در ظلال نار حشر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خبر نشده و خداوند حكم ايشانرا نازل فرمود و تا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ماند آنچه خداوند نازل فرموده و ايشان هنوز بز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لّو تقواى خود متّقى هستند و خبر ندارند كه حكم نا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از قبل اللّه شد و بهمان حكم الى يوم القيامة در مقاع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ذ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ند شد اگر چه وقتى كه خداوند صراط را بر پا مي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فهمند ولى هر كس بچيزى محتجب ميگردد كه نزد خداوند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ئ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ست چنانچه امروز صراط اللّه آي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يتوانند حجيّت انرا بفهمند و محتجب مينمايند خود را بچي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ع نميبخشد ايشانرا سبحانك اللّهم لتأخذن ا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وا بالبيان يوم القيامة بفضلك على ان تمرّ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ّراط اقرب من كلّ شئ انّك كنت على كلّ شئ رق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لث و العشر من الواحد الثانى فى حقيقة الميزان و انه حق ملخ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از نقطه مشيّت اوليّه الى ما لا نهايه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نقطه حقيقت هست واوامر مشرقه از خود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تب ميزان در توحيد كلمه لا اله الّا هو است و هر كس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ى شود داخل در ميزان نار و هر كس داخل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داخل ميزان جنّت و دخول نفى متحقّق نميش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ل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اب نار و دخول در جنّت متحقّق نميشود الّا بولايت  ابواب جنّت اگر چه كلّ نفى منتهى ميشود بيك شجره و كلّ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بيك شجره چنانكه كسى خواهد ميزان قب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نظر كند در ميزان ظهور رسول اللّه از حين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ث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حضرت بوده تا امروز الى ما لا نهايه در كف عدل او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ى ما لا نهايه در كف فضل او بنجّت رفته و امروز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هر كس منحرف از او نيست در جنّت و در ميزان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در كف عدل و در نار زيرا كه مبدء خلق نار و جنّت هر 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حقيقت متحققّ ميگردد حكم بر مقبل ميكند خلق نو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بر غير مقبل كه ميكند خلق نار ميگردد و خداوند خالق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است بمشيّت كه آن نقطه باشد و مالك عدل و فض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ضلى كه از اين شجره ظاهر ميگردد زيرا كه اگر در شجره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بولايت امير المؤمنين عليه السلام نشده بود خلق جنّت مت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ين قسم در ظل اگر نازل نفرموده بود كه كسى كه مت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بر حق نيست خلق نار متحقّق نميشد حال آنچه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قول اوراجع بشجره اثبات ميگردد و آنچه شئو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راجع بشجره نفى ميگردد و حقيقت ميزان د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اولى است الى ما لا نهايه اطلاقات در ظلّ ان در عل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ذ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 اگر امروز بحكم رسول اللّه من قبل عمل نمايد شأ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آن ميزان است و كسى كه دون آنرا بگويد در ك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زان است و از ظهور بيان كلّ شئ در ظلّ نقطه اوّ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ع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ند هر كس مقبل شد در كف فضل و اثبات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كس قدر سر جوى منحرف در كف عدل فانى ميگرد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ن يظهره اللّه كه او است ميزان و امر او است ميزان و اح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يزان و اخلاق او است ميزان و صفات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ئون او است ميزان و ظهور او است ميزان و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يزان و دلالات او است ميزان ما ينسب الى ال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تحقّق الّنسبه فى الكتاب و الّا على قدر ما ي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طع الحكم الى حين يرفع كلّ النّسبة و يبقى النفى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لّ لنستعيذنّ باللّه الواحد النّوار عن كلّ ذكرنار و لا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ّه الواحد الفطّار الباب الرّ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بيان الحساب ملخّص اين باب آنكه حساب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هست و غير اللّه مقتدر بر حساب كلّ نيست و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اب ميفرمايد كلّ شئ را بانچه حساب ميفرمايد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زمان بظهور او و در حين بطون او حساب ميفرمايد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ظاهر نميگردد الّا در حين ظهور و حساب ميفرمايد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بيك كلمه واحد چنانچه در اين قيام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حساب فرموده بيك كلمه و اين است انّنى ان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ا ربّ كلّ شيّ هر كس تأمّل نمود در نار نفى بعدل 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 هر كس تصديق كرد بنور اثبات بفضل 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زيرا كه سواى ما على الارض نفوس مستدركه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بنفوس مؤمنه بقرآن زيرا كه غير آنها در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حساب كرده شدند و فانى گشتند فناى ايمانى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س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كلّ آن ارض از اجساد ايشان پر است و نفوس مؤ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حجتّى نزد ايشان بر صحّت دين ايشان اقوى از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 و از اين جهت خداوند شجره حقيقت را ظاهر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كه دين اين نفوس مؤمنه بان ثابت بود و ا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اب كلّ بان شد و الى يوم القيمة ميشود بهمان 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يّه كه لسان عربى است و افصح الكلّ السن است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كثر بعدل حساب كرده شده در نار نفى لا شئ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يكه اقرار بتوحيد خداوند نموده در اين كلمه ب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شده و جزا داده شدند باحسن جزا باياتى ك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اقى است و كلّ خير در همين آيات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القيمة بايشان ميرسد زيرا كه هيچ آي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رموده الّا ارواح متعلّقه بان در ظلّ آن هستند و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كه خداوند در جزاى ايشان اين ايات را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ردند در طول ليل اليل كه ما بين الظّهور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گويد كه ما يقين نكرديم كه اين كلمه قول خد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فته ميشود كه همين كلمه بعينها در قرآن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ز شجره طور بمثل آنكه خداوند در قرآن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انچه از قول رسول اللّه كه اين كلمه را تلاوت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يد كه از قبل اللّه هست بهمان حجّت اينجا اثبات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در انجا ميگفتند كه ما على الارض از اي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جز هستند در اينجا هم اولوا العلم مشاهده اين ام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ى نمايند بچه حجّت يقين نكرده كه اين كلام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ايتان نفسى كو ايتان او واز شجره حقيقت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ت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واند نوشت در يك روز دو الف مينويسد و الّا بق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واند مثل اين نوع آيات كه شبهه از براى اولو الافئد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اللّه هست زيرا كه بنفسها شهادت ميده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ست مثل او تنطق نتواند نمود و ان كلام نفس مشي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ام اللّه باشد زيرا كه ذات ازل لم يزل و لا يزال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قام خلق و ابداع است و چونكه در مشيّت دي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ز اين جهت است كه اين كلام منسوب الى اللّه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غير اللّه مقتدر بر مثل او نيست و كسى كه با اين شجر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بود تميز داده كه اين كلام بر محض فطرت او است و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هل تر و اقرب است حين تكلّم از شئون مناجات و خ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و شئون فارسيّه زيرا كه اين است كلام كينونيّت او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ل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كند الّا بر خداوند وحده از اين جهت است ا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و كلام الله ذكر ميشود زيرا كه ذات ازل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بر حالت واحده بوده و حالت تكلّم و قبل از تكلّم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تكلّم شئون ثلثه صفت مشيّة اوليّة است و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عظم است از اينكه متّصف باين صفت گردد و منع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ندسه و بهر حجّتى كه در مثل اين كلمه كلّ در قران محتج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هم محتج ميشوند اين است كه مردم از حساب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اشته كه از اوّل عمر تا آخر عمر قلم لا شئ گرفت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چه قدر نفس خائف است در اين محاسبات دنيو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دار آن مقدار دنيا است نه دين ولى در جائى كه مق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ست و توحيد و اعمال او مقبول نميگردد راجع بفن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متذّكر نميشود و حال آنكه اولوا الافئده كل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يدهند كه در يوم قيامت شجره حقيقت در ب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بلى بفرمايند لا لا زيرا كه حساب باين در كلمه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مد مر خدا را كه امروز نفس بصيرى نيست كه 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اب را مشاهده نمايد چه نفوس محتجبه از محاس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نيو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سيده كه راجع ميشود باين كه كه خداوند د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سى در ذمّه او حقّ كسى باشد و اينقدر اه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نمايند در اينكه شغل الذّمة نفسى نگردند ولى غافل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خود و آنچه از براى او خلق شده اند كه هزار و دو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فتاد سال در قران عمل نمايند و يوم جزا و حساب قلم لا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ر ايشان كشيده شود اين است كه از براى مردم شع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كه اگر شعور ايمانى مى بود ما على الارض را مى 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اب ايشان بفضل كرده شود نه عدل زيرا كه بعد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القيمة معذّب ميگردند و بفضل الى يوم القيمة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نع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و سنه سبع از ظهور من يظهره اللّه 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گر چه خواهد شهر سبع قرار ميدهد و الّا اسب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ايّام سبع يفعل ما يشاء و يحكم ما يريد لا يسئل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ما اكتسبت ايديهم يسئلون الباب الخامس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ّانى فى بيان الكتاب و انّه حقّ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كتاب انچيزيست كه از قبل نقطه حقيقت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براى ذات ازل لم يزل و لا يزال تبديلى و تغيير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نقطه بيان كتابى است كه مدّل على اللّه ا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قادر بر آن كتاب نيست و آن از يك حرف گرفته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يه ذكر ميشود چه آنچه از نقطه حقيقت منتشر گردد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و آنچه من يظهره اللّه كتاب بخط خود نويسد كتاب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ط اللّه نوشته شده زيرا كه منسوب الى اللّه بوده وه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حقّ است اى ارواح متعلّقه بكلمه حقّ در كلماتى كه نازل مى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أن كه باشد سواى آنكه آيات باشد كه ماء ع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مناجات كه لبن لم يتغيّر و تفاسير آيات كه خمر 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وبه و تفاسير مناجات كه عسل مصفّى است در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ئون فارسيّه بعينه مثل شئون آيات ا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حر حقيقت جارى ميگردد و اگر كسى در كلمات فارسى بعين 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فصاحت آيات را بعينها مشاهده مى نمايد و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غير اللّه قادر بر اين نوع كلام نبوده ونيست و لى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خاصى كه اقرار كردند بر اينكه كتاب حقّ است ولى از محق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مانده و چه بسا كه نقطه حقيقت كه كتاب او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 اعزّاست كتاب او از كلّ شئ بل يك حرف از كتاب او اعز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از استكبار مردم خائف از ايشان ميشود كه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ر ايشان نازل فرمايد و از نار نجات يابند و داخل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چه بسا از ملاحظه علّو و رحمت خود نازل 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آنكسى كه نازل ميشود ملتفت نميشود بلكه قلم حيا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كند و حال آنكه شب و روز ميخوانده اللّهمّ اعطنى كتابى بيم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دا عطا فرمود نميگيرد بلكه معطى را كه رسولى است از رسول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د از آنچه قلم حيا ميكند در حق او مرتكب ميشود و حال آنكه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ى او بوده و رسول رسول او و از علوّ فضل وجود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بشأنى كه بتواند كه يقين كند كه كتاب اللّه است و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در بر مثل آن نيست چنانچه دين كلّ امروز بايات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ق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بنهج آيات او شجره حقيقت بر كل نازل فرموده و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 و حال آنكه كلّ اقرار كرده و ميكند بر اينكه كتاب حق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هر ظهورى از ظهور شجره حقيقت مؤمنين باو و كتاب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بظهور او و كتاب او از بعد ممتحن ميشوند بحيثيتّى كه نمى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خالص و او اعزّاز كبريت احمر است چنانچه نفوسى كه بعيسى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تاب او ايمان آورده اند اگر شناخته بودند كه ظهور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ظهور بوده بنحو اشرف در اخرت و كتاب او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بنحو اشرف احدى از نصارى از دين خود بر نشگت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يمان و بكتاب او تصديق نموده و همين قسم اگر مؤ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كتاب او يقين كنند كه ظهور قائم عليه السلام و بيان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است بنحو اشرف در اخرت و اين كتاب بعينه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بنحو اشرف نازل شده در اخرت احدى از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رج از دين خود نشده واقرب از لمح بصر ايمان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ببيان نموده و حال آنكه عدم يقين ايشا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لكه آنچه ما يحقّق به اليقين است از برا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اگر تفكّر نمايند در حجّتيكه بان دين اسلام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هده مى نمايند بعينه همان حجّت را بنحو اشرف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تصديق و يقين نميكند علامت اين است كه 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شجره نفى بوده و راجع باو ميشود ايمانها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مالى كه كرده اند در دين اسلام مستودع بوده نه مستقّر و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رد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ع بايشان نمى بخشد اگر اعمال حروف كتاب الف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شان مى بخشد اعمال آنها هم نفع مى بخشد اگر چه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ّل اللّه بوده بلا تغيير حرفى عمل كنند چنانچه اين مطلب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تهدين و مفتين راجع بانفس خود نموده وعمل بقول مشيّ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فوت او جايز ندانسته اگر چه حقّ واقع عند اللّه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ميشود بشجره بيان و همان مطلع حكم كه از ان مطلع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است در كلّ مدارك مجتهدّين و مفتين و هر كس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ّه نمى بيند مصاب بوده و هست اگر چه مختلفي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الى اللّه ميگردد مقبول ميشود اگر چه اختلاف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در آنچه نازل در بيان شده من عند اللّه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ى در مقام خود صدق است و اختلاف وقتى اس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ص شود اگر چه انوقت هم بتعدد امكنه و ساع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ترا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ات اگر مختلف شود مختلف ميگردد و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ن بديع و خلق جديد و حكم حديث اگر چه آنچه از نقط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ظاهر شده كلّ من عند اللّه بوده و هست و حال آنكه ب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ريعتى اختلافات ما لا نهايه در بين اهل ان ذكر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ق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آنچه من عند اللّه است در او اختلافى نيست بانب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ّ اين نقطه ظاهر است زيرا كه مثل احكامات مثل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لم تزل در تجّدد و حدوث است و اقل از طرف 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رد امر خلق بديع و شان حديث ظاهر ميگردد ولى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الى ظهو راست زيرا كه در بطون رجع ميشود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ظاهر شده اگر چه حقيقت باطنيّه ممدّ است كلّ ش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بطون خود ولى بانچه در حين ظهور مدد فرموده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ز براى نفسى يقين حاصل نميگردد الّا من شاء اللّه انه عل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سادس و العشر من الواحد الثانى فى بيان انّ الجنّه حقّ ملخّص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تا امروز كسى غير از مظاهرى كه خداوند مخصوص بخود فرموده كسى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فهميده و نه نار را و آنچه متعلّق بذكر جنّت است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بدء كل عوالم و منتهى اليه كلّ عوالم است كه كلّ در مقام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كه اوّل متجّلى بتجّلى او است چنانچه در دعاى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لب ذكر شده يا من استوى برحمانيّته على العرش فصار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اته كما صارت العوالم غيبا فى عرشه و در قران در نز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رحمانيّت بحقيقت اوّليه محضر است ب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سلم زيرا كه آنچه در كلّ عوالم است مبدء او از او شده و رجع او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مثلاً از يوم آدم تا امروز نزد هر ظهور حقيقتى ب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 باو فتح ابواب بحقّ و دون آن شده تا آنكه جوهر كلّ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باين ظهور و دون آن متحقّق ميشود ب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بجوهر نظر نظر كند مى بيند كه كلّ عوالم مبدء آنها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كه او مشيّت موجود ميگردد و او بنفسها و او است م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والم باحاطه رتبه كينونيّتى زيرا كه هر صاحب رتبه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 رتبه باشد اقرار بعلوّ رتبه او در نفس خود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الم انفس طبق عالم آفاق است كه ظاه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ّد باينكه اوّل خلق است در انفس كلّ مؤمنين باو مو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اوّل خلق بوده وهست بعد از ين كه اين مطلب م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هه از براى هيچ نفسى نباشد كه در علم اللّه هيچ جنتّ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در نقطه مثبّت اعظم تر نبوده ونيست چنا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بظهورى جنّت آن ظهور بوده در آن ظهور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 منتهى شد بنقطه قرآن از حين بعثت هيچ جن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خدا از آن نفس ممتنعه اعظم تر نبوده در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انفس مثل اين است امروز بعد از خداوند كسى ما بي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عظم از رسول خدا نمى داند و تحقيق آيه در انفس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ظهور آن نفس اوّليه و بعد هيچ جنّتى در علم خدا اعظم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ير المؤمنين عليه السلام نبود چنانچه در انفس بعد از رسول خدا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كند الّا باو و همين قسم درجه بدرجه مراتب ابواب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د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تا بحروف واحد منتهى ميشود مثلا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مس هيچ جنتّى بعد از جنّات سابقه بر آن در حين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عظم تر نبوده كه آن وقت وحيده بوده در ارض 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ّان جنّت از وقت علّى ابن الحسين عليهما السّلم و آنرا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مشاهده كن كلّ جنّات را تا بحرف ميم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ميگردد بنقطه و از حين ظهور اين امر بتسع تاس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 آنچه احصا توان نمود اوّل ظهور جنّت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در آخرت او كه جنّت بيان باشد در اول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در علم خدا جنّتى اعظم تر از او نبوده و الى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جنّتى از ان اعظم تر نيست و حين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جنّت اولاى نقطه بيان بجنّة اخراى او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جنّت جنّات حروف حيّ كه نفوس مؤمنه قبل كلّ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جنّات است و منتهى ميشود آخر ظهور ب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اين است كه در حين هر ظهورى جنّت قبل در مق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اشد مثلاً در حين ظهور جنّت سين جنّت يا بر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همين قسم است حكم كلّ احرف و خداوند از براى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ظهور مشيّته بنفسها باشد نوزده باب قرار فرم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 ظهور كه اين حكم مرتفع شده دليل است كه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قسم بوده چنانچه در قران كلّ راجع ميشوند بابواب و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 و اهل بيت برسول خدا و رسول خدا بخدا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رابع ممدّ است من اللّه باسم ثالث و اسم ثالث باسم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ثانى باسم اوّل كه نفس اسم باشد و كسى كه اوّل داخل اين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القدس بود كه قبل كلّ ارواح بلقاء اللّه فائز گر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ار بوحدانيّت او نموده چنانچه هيچ جوهر خطّى در امكان متصو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عّز و الذّاز توحيد خدا بوده باشد وتسبيح و ت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آن نفسى كه در اين عالم بمنتهى مأيول خود فائز گردد در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هاى لذّت او اداى شكر خدا است او را بر نعمتى كه باو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 عبدى را خداوند بدرجه بابيّت يا امامت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ئز گرداند غايت ثمره لذت او اداء شكر خدا است كه مي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ى را كه مرا باين نعمت فائز گردانيد و همين قسم در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بنده را كه خداوند بر كشتى سلطنت جا دهد م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ذ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در وقتى است كه نظر بخداى خود ميكند و ميگويد حم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 باين عطيّه مفتخر فرموده و اين است كه كلّ لذّات راج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نى كه محلّ حمد باشد همين قسم كه كينونيّات راجع بان م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لفاظ هم بما هى عليها راجع ميگردد و اين اس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و الافئده ثمر آخر در اوّل ظاهر زيرا كه از حمدى كه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ا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ّيه ظاهر گردد اذن بان نوع حمد از مصدر عزّ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اين است كه روح اوّل در حين دخول در جنّت اولّيه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امكان از هر فيضى رسيده چنانچه ثمره كلّ را بيان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بكلمه حمد ميگردد كه آن نفس حامل همان روح باشد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ش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از او منشعب ميگردد از ظهورات جنّيته از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فته تا بظاهر جسد منتهى شود حتّى لباس حرير باو پوش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چه ما يتلذّذ در جنّت هست او متلذّذ ميشود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لذّذ نميشود الّا بمجلى خود كه كه محلّ نقطه باشد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دبره است كه لم يزل و لا يزال بر حول نفس خود حركت مى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از براى او نه اوّلى و نه آخرى و نه منتهاى و نه غايتى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داخل در جنّت فرقان شد آنچه مشاهده نعمت كند مى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سماء جود رسول اللّه بوده حتى اگر آنكه موروثى دانه ياقوتى ار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الّا بعطيّه آن حقيقت اوّليه كه حكم فرموده بان و اگر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آن كرده بود كه غير آن نفس كه الان ارث مى برد برد كى ميتوا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او بم اين است كه كلّ وجود آن نقطه وجود خود الى م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ٓنچه دارند از عطيّه او است كه عطيّة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شيئيّت ندارد الّا بفضل وجود او مثلاً اگر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لباس حرير پوشد نيست مگر محض عطاى او چنانچ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پوشيدن بود و نميتوانست اين است كه اگر چشم 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از نمايد نميبيند كلّ وجود را الّا كفى از جود او و آنچ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فرقان داخل شدند كلّ در ظلّ باب اوّليه كه رسول الل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ظلّ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بواب ديگر جنّت در قبضه اين باب است بل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فتح فرموده بجود خود مثلا هر كس در حقّ حرف آخر عروج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وج و ظاهر شود از براى جسد او آنچه كه فوق ان متصو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 عالم نيست الّا از اذن آن كه فرموده اين است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اب جنّت و هدايت من چنانچه آنچه بظاهر در جنّت ت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من ظاهر شده نيست الّا بانچه رسول خدا فرموده كه وص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گر چه الان نزد تربت او اين نوع ظهورات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ين ظهورات نبوده ونيست الّا در قبضه جود او و كفّ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ظلّ هر بابى از ابواب جنّت ابواب ما لا نهايه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نفسى كه در ولايت يكى ازابواب جنّت آمده بنفسه جنّ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در رتبه خود و الى ما لا نهايه اين سرّ ظاهر بوده جا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امروز لذّت متصوّر است در اين جنّت است و از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ذّت قطع شده چنانكه حين ظهور رسول اللّه كلّ لذ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انجيليه قطع شد زيرا كه كلّ در جنّت در توحيد خدا و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طاعت مظاهر امر او است بعد از آنكه منقطع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چه جنّتى است اگر چه درعمر خود بمنتهاى لذّت ممكنه مت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خر راجع بنار فنا ميگردد واگر در كينونيّات حروف انجي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قّ باشد كه منتها اليه لذّت است اگر چه در ظهور عيسى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ان ايه مرتفع شده واو بگمان بقاء است كه تا حال ص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كه اگر كلّ حروف انجيليّه بيقين بداند كه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عيسى بوده بنحو اشرف احدى از حروف انجيلي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باقى نخواهد ماند و در آن جنّت متلذّذ ن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بعد از فرقان كه اگر امروز گمان لذّتى ميكند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اگر بين خود و خدا عمل ميكند للّه و گمان تلذّذ مى ب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ز براى دون آن كرده و بهمين گمانى كه حروف الفيّه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انده اند زيرا كه مرآت للّه طالع شد در جنّت ديگر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ذّت منقطع است الّا لمن عرف اللّه وحده و امن به و عرف حج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 به و عرف كتابه و امن به و عرف ما نزّل فى كتابه و امن به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اين جنّت در اين جنّت متلذّذ هستند الى اوّ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قسم بذات الهى كه از براى ايشان در حين ظهو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ى اعظم تر از ايمان باو و اطاعت او نيست و كلّ 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ان منقطع ميگردد طوبى لمن يدخل فى ظلّه و يستلذ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ه يبقى ببقائه الى كّرة الاخرى و انّا لو امن به و يستلذ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رك كرة اخرى بعد الاخرى و لا غاية له و لا منتهى و ان بق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نقطع الايمان و اللذّة عنه حين ظهوره وصيّت مى ك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را كه اگر در حين ظهور من يظهره اللّه كلّ موّفق بان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لقاى اكبر گرديد طوبى لكم ثمّ طوبى لكم ثمّ طوبى لكم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يديد ظهورى ظاهر شده بايات قبل از عدد 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غ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داخل شويد واگر نشده و بعدد اسم اللّه ال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شنيده ايد كه نقطه ظاهر شده و كلّ يقين نكرده 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نفس خود كرده و كلّ بكليّه در ظل ان نقطه ظاهره كه كلّ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 مستظل گرديد و اگر بشنويد ظاهر شده صاحب نفسى با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وا العلم آن زمان تصديق او نموده نه معروفين از اولو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تّقين نظر بمثل اين زمان كه آنها محتجب مانده و مدتّقي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ان منظر اگر چه بر لباس فقر و مسكنت بود سبقت بدخ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گرفته و لباس حرير پوشيده و ايشان هنوز در حكم قبل با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أمل نكرده و كلّ داخل شوند در ظلّ ظلال او كه او است اوّل و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ظاهر و باطن و اگر نشنيديد در تضّرع وابتهال بر آم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خدا الى مستغاث از شما مقطوع نگشته و اگر شني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غاث كه ظاهر گشته من هو محبوبى و محبوبكم و مليكى و م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صبرّن قدر ما ينتفّس نفس و لتدخلّن كلّ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اللّه و لا تقولنّ لم و بم فانّ هذا اعظم امرى اياكم قد خلق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بعدكم بما قد اذنت لكم بهذا ان يا اهل البيان كلّ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بقدر تنفسّى صبر بعد از دو هزار و يك سال نمايد بلا ش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بيان نيست و داخل در نار است الّا آنكه ظهور اللّ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وقت كل مكلّف بابتهال و تضرّع هستيد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 يهود مانده كه عيسى بيايد و بمانيد و نه بمثل نصارى كه محمّد بي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نيد و نه بمثل امّت محمّد كه قائم آل محمّد ظاهر شود بمانيد و آن ي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ؤ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يبقى من البيان احد لا قولّن جائت نقطة البيان فى آخر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لى ما انتم عليه لباقون قسم بمن يظهره اللّه كه هيچ قسمى در علم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تر نبوده ونيست كه اگر ظاهر شود واحدى در بيان با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نقمت بيان از براى او هست بضعف زيرا كه امروز نق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شخاصى كه داخل بيان نشده مضاعف اس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جيليّه از براى اشخاصى كه داخل قرآن نشده بود بوده نقمت قرآ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ايشان مضاعف شده و اگر چنين نفسى باشد ابداً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نبوده و در ظلّ شجره ذاتّ حروف السّبع داخل نشد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در حروف قرآن ماند كه در ظلّ بيان داخل نشود داخل قرآن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شجره محمّديّه مستظّل نشده و الّا تخلّف از ظهور اشرف او در آ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ين قسم در انجيل گفته ميشود كه اگر نفس مؤمن بعيسى بود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حمّد مى آورد همين قدر كه نياورد دليل است كه ايمان بانج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اشته چنانچه اگر امروز كسى در احاديث فتنه و امتحا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هده مى نمايد كه چه قدر اولياى حقّ از برا ى نجات اي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اهتمام فرموده چنانچه مدّقين نظر در كتاب خود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ظهور حضرت عليه لسلم ظهور حقيقت مسئول عنه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ديث كميل مذكور است ولى يهدى اللّه من يشاء و يدخل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د اين است حقيقت جنّت در عالم حيات و بعد از موت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هنالك ما لا عين رات و لا اذن سمعت و لا خطر على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اللّه فيها من كلّ ما كلّ عنه سائلون و اگر ابحر 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كلّ اشياء قلم و كلّ ذى روح كاتب هر اينه شئ از 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موت را نتواند درك نمود و مدار ان مدار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در حيات عبد ذكر شد اگر در اين حيات داخل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گشته داخل در جنّت آخرت هو بعد از موت 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داخل نار خواهد شد حين ما قبض اعوذ باللّه ع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يت فى تلك الجنّة الّا اللّة و لا فيها الّا ايّاه و لا من قبل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ّ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ن بعدها الّا ايّاه و لا من فوقها الّا ايّاه و لا من دون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ّ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خلق و الامر من قبل و من بعد لا اله الا هو الحّى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انفسى در ظهورى از اعلى علوّ اهل جنّت است و حين ظهور بعد از ادنى دنّ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ميگردد پناه برده بخدا و اعتصام ورزيده بحبل نقطه بيان در اولى واخ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است غنّى از اينكه كسى ايمان باو آورد يا داخل درجنّت او شود ب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وند در نار ميروند و الا خود فائز بجنّت ميگردند اين است كه اگر نفسى نف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د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بهتر است از براى او از اينكه مالك شود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اً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اگر هدايت نمود ان نفس را تا آنكه آن نفس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حيد است رحمت خداوند بهر دو ميرسد و الّا تملّك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وت از او منقطع ميگردد ولى سبيل هدايت از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أفت بوده نه شدّت و سطوت هذا سنّة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بعد يدخل من يشاء فى رحمته انّه ولّى كريم و هيچ جنّتى اعظم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هيچ نفسى نيست كه در حين ظهور اللّه ادراك نماي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او را بشنود و ايمان اورد بلقاء اللّه او كه لقاء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در رضاى او كه بحر محيط بر رضوان است سير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اى جنّت فردانيّت متلّذذ گردد و حمد خدا را كه كلّ امروز ا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بانچه حين قبض روح ايشان منقطع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ار ميكند متلذذ و از براى آنچه خلق از براى او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ش محتجب بوده و مضاد نبوده و كاش مضاد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لايق بر شجره حقيقت نبوده بالنسبة باو در حقّ ا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و مؤمن و او را در جبل نموده و كل باو معزّز و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ذاشته و هيچ نارى از براى عاملين از نفس عمل اشدّ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يست چنانچه از براى مؤمنين هيچ جنّتى از برا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يمان عظيم تر نبوده و نيست و ما من اله الااللّ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نّة و ربّها و مالكها و مليكها و سلطانها و ما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و انّه لغنيّ عمّا فيها و عليها ولكن ما فيها يتلذذ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ق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ظهوره ثمّ بلقاءئه حين بطونه من حيث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لمون كلّ من فيها ليسبحّون بحمده فى كلّ حين و قب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حين و ليوحدونّ اللّه ربّهم بذكره فى كلّ شأن و قبل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شان لن يدخل فيها من نفس الّا و انّها التقول ومن عند ربّها انّ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لا اله الّا انا لعزيز المحبوب و انّنى انا الل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انّنى انااللّه لا اله الّا انالرّب مليك و انّنى انا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الحقّ منيع و انّنى انااللّه لا اله الّا انا ربّ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رسى المنيع و كلّ شئ راجع ميشود بهيكل انسانى سواء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و انثى و اگر ان نفس در جنّت است كلّ آنچه در ملك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اگرچه شئ باشد كه ليس كمثله شئ در صقع خود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چه از مشيّت متجلّى ميگردد بر صورت نفس خود است در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معرّى شود باقى نمى ماند در صورت فؤادى او الّا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س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اين است كه كلّ شئ طلب ميكند از خداوند كه در ظ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مؤمن باشند نه دونه زيرا كه جنّت شئ اين است كه منس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گردد و ما ينسب الى المؤمن من ينسب الى اللّه واگر راجع بنفس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كلّ در نار است و ان شئون ان اگر چه كلّ در صقع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ثله باشد چنانچه اين حجره كه بلا ابواب است و بلا حدود معرو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ا غرف رضوان است كه شجره حقيقت در او مستقرّ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ويا ذرّات آن همه بنداى ذكر انّنى انا اللّة لا اله الّا انا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ميخوانند بر كلّ حجرات اگر چه مقاعد مراتيه مطرّزه ب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اگر شجره حقيقت در مثل آن حجرات ساكن گرد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ذرّات مرايا ميخوانند چنانچه ذرّات مراياى اعلى مق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درى كه در ايام ارض صاد در آنحا ساكن بوده ميخو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خوانند و حكم از براى هيچ شئ نيست الا آنكه راجع بان نفس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هر مقعدى كه اهل جنّت براو مستقر شوند باعلى 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مكان انها بوده كا ناظرين بطرف حقيقت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چنانچه هيچ مقعدى از محل شهادت كلمه خامس ادنى تر در ا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چون از جنّت بوده باعلى ما يمكن در ظلّ او ظاهر 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روز ناظرى نظر ميكرد ميديد كه لايق بوده كه جدران او از 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نه ذهب و اگر ظاهر نشده از ضعف نفوس بوده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ان ان ارض زيرا كه ان قابل بوده و هم چنين ارضى كه ا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بل مستقر بوده اعلاى از ان ان روز نه بوده كه اولوال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روز ميديدند فناى او را كه گويا همان روز لا شئ ميدي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نه اثرى و نشانى نه از مستقر بر ان ارض است و نه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نى اللّه النّفى و يرفع اللّه الاثبات بامره انّه على كلّ شئ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ر عكس مورد ظاهر شود كه مقعد شجره حقيقت اعلى علو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بهه نيست كه لم يزل و لا يزال در ارتفاع مرتف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اگر چه منتهاى ارض ادنى باشد در نزول تنزّل 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يرجع الى النّفس الانسانيّه و انها هى ترجع الى اللّه فى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ت مؤمنة بمن يظهره اللّه و يرجع الى دون الحقّ فى النّار اذا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تّبع امرى فى اسم المستغاث يدخل الجنّه حيث لامردّ 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نّة كان على كلّ شئ قدير الباب السّ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بيان انّ النار حقّ ملخص اين باب آنكه از براى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نهايه بما لا نهايه بوده و هست جوهر جواهر او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ست كه در هر ظهور بعدم عرفان ظاهر بظهور د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ه كلّ ميخوانند كلّ را بهر لسانى كه بر آن مبعوث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للّه حقّا حقّا لا اله الا اللّه حقا حقا حقا لا اله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ا حقّا حقّا لا اله الّا اللّه حقّا حقّا حقّا حقّا حق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جوهر كلّ شئ از ما لا يحبّه اللّه بنفى و از ما يحبّة اللّه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اين ظاهر نميگردد الّا بما يحبّه اللّه نقطة الحقيقة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يحبّه و اين جوهر در قرآن فؤاد اوّل است و در بيان 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وقتى كه شنيد شجره حقيت ظاهر شد فوادش بنار تأم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حد فانى گشت اگر چه آن فؤاد در قبل در جنّت بوده زيرا كه لا اله ال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حمّد رسول اللّه و عليّ و الّاتمه حجج اللّه و ابواب الهدى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ا اللّه ما نزّل اللّه فى الفرقان را حقّ ميدانست و ا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غفلت يا وقوف ما حجد يا افكار باطل شد آنچ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 از ايات حقّه از معرفة اللّه و از معرفت نبى و ائمّه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ار بانچه حقّ است در اسلام من عند اللّه زيرا كه كلّ اي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طالع شده بود و اين شجره بعينها ظاه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ثمار از او بود در قبل و همين قدر كه ظاهر شد و كسى قبول ن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و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ّل قبول نكرده زيرا كه اين ظهور ظهور آخرت او بوده و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ولاى او بوده ازين جهت است كه اعلا سكان جنّت قب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نّو نار ساكن ميگردند زيرا كه اصل اوّل نار در صقع خود انق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ر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خداوند بلكه تا حال شنيده نشده مثل او من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ّهم آنكه در نزد نفسى حقّ بوده تفويض كلّ امور باو نموده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نى اوّل از قبل بوده ولى چون در واقع در ارض بعد خود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ى بر او نميبخشد زيرا كه اگر صادق بود در نزد ظهور م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قف نمى نمود و بمقعد خود از لقاء اللّه محتجب نميشد و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آنچه خير در علم خدا بود باو باوّل مقبل خلق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ون خير بود باو باوّل مدبر خلق شد كه از يوم خلق كلّ شئ ت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جواهر كلّ جنّت باب اولّ ميشود و جوهر جواهر كلّ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ميشود و خداوند خواست كه او را مقبل كند و كمال تفض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و نموده و الواح متعدّده و رسل ممتنعه در نزد او فرس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لا ينفعه محتجب گشته و قميص اوّليّت نار را پوشيده كه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ى اعظم در علم اللّه نيست از نقطه باء در بيان و هيچ ن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لّ اين نقطه در تحت الثرى نيست چنانچه آنچه راجع باو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اشيائى است كه داخل نار شده و آنچه راجع باين ميشود از هر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ي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داخل در جنّت شده چنانچه از قبل آنچه راجع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خل در جنّت شده و آنچه راجع باوّل من لم يؤمن ميگردد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شئون اين نار مالا نهايه است ولى كليّه ابواب در نوز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و الاّ لايعلم عدّتها احد الّا اللّه زيرا هر نفسى كه از باب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باب نارى است در حدّ خود و هر بابى كه از ابواب جنّت گرفته شود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حّد خود اگر چه كلّ من فى النّار راجع باوّل او ميگردد و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ور راحع باوّل او ميگردد و هر دو عابدند خدا را و ساجدند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ظّم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و ممجدّند او را و موّحدند او را الّا آنكه اين بظهور آ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و ان بظهور دنيا كه اوّل همين ظهور بوده و آ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و بوده است اين است كه آن باطل ميگردد و اين ثابت مي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ار ميگردد و اين نور ميشود و آن فانى ميگردد و اين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 و آن عزيز ميشود و اين ذليل و آن غنى ميگردد و اين فق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ج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يگر ذكر از او باقى نمى ماند حتّى در نفس خود او و لّا امروز هر 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اللّه ميگويند ولى آنچه در بيان ميگويند بر شان ما يحب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چه در فرقان ميگويند بشأن ما لا يحبّ اللّه مي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ين در قبل هر كس در كتاب الف بود لابد توحيد خدا را مي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ظهور قاف خداوند عالم عزّ وجلّ دوست دا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حّد شود بتوحيد محمّد رسول اللّه نه بتوحيد عيسى و هر كس ت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شد روح ملكى در او مستقر گرديد الّا من استود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رّوح فانّه يخرج و هركس تابع نگشت نفس شين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يد الّا من استودع فانّه لابد ان يخرج و الا هر دو عبادت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ين است كه بعد از سجده نكردن شين اوّليه با شئون او نا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حديث است قول او كه آن قول در زمان محمّد اين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 معفو بدار يا رسول اللّه از اينكه اقرار بولايت امير المؤمنين عليه 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واب خداوند در آنروز جواب رسول اللّه كه مطابق ق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ث اريد لا من حيث تريد باشد كه دوست ميدارم مطلع كر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جه كه اراده ميكنم نه از آنجائى كه تو اراده ميكنى چنانچ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در بيان ظاهر و اوّل من اقبل جوهر جنّت است و اوّل من ا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است و كلّ شئون خير باو منتهى مى گردد و كلّ شئو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چنانچه خداوند در قرآن كلّ را وصيّت باين نموده و لا تكو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فر به و من وصيّت ميكنم كلّ را ان تكونّن اوّل من يؤمن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يوم القيمة لتكونّن مبدء كلّ خير فى كتاب اللّه ف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ل العظيم و لا حذرتكم ان لا تحتجبّن به اوّل كلّ نفس لتكون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خير فان ذلك لهو العذاب العظيم و اگر صاحب نظ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مى بيند كه كلّ خيرى كه در بيان ظاهر شود راجع باوّل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ه تصديق نقطه حقيقت را نموده واوّل خلق در آن علّ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كلّ شئون دون خير راجع باوّل من قال لا ميگردد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فوق او در بيان نيست و او جنّتى است كه فوق آن در بيا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ّه كه همين قسم مستدّلين استدلال مى نمايد و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شته الّا بعدم سجود از براى خداوند معبود كه بعدم ايمان ب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كلمه از براى او ميشود و اظهار ناريت نكرده در نزد خو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از براى خدا كرده چنانچه از شدّت احتياط در خانه خود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هه كه كرده وضو نگرفته و نيّت روزه نكرده بلكه در مس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شبهه نكرده و در يك مسجد نماز كرده و كلّ مرد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شئون نار بوده زيرا كه از براى آن آيتى كه در نفس خود بز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يكرده آن همان آيتى بوده كه از ظهور نقطه بيان در اول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ظهور فرقان باشد متجلّى شده و اگر ميشناخت او را 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أمّل در حقّ او نميكرد وليكن شناخت زيرا كه بانچه نقطه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ود كه آيات اللّه هست ظاهر شد و ديد زيرا كه از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غير از آيات اللّه چيز ديگرنيست همين قد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ا شنيد و سجده نكرد و اعتراف بربوبيّت پرود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رد كينونّيت ممكنه در او بكون آمده و تقمّص قميص باب اوّ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وش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وذ باللّه من هذا و من يؤمن باللّه فلا سبيل ل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حفظّن عباده المؤمنين و هر نفسى كه مقابل يكى از ابواب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قع شده باب كلّى نار است كه شئون ديگر در ظلّ او محش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راجع ميشود بفؤاد اوّل كه جوهر نفى بحت است و كلّ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او راجع ميشود بنقطه فرقان كه فؤاد او جوهر جواه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احبّ كلّشئ در نار همان است كه از او محتجب شده وابغ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نزد او نفس خود او است كه از او محتجب مانده چنانچه در قرآن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نزد قاتل حرف خامس او بوده كه اللّه اكبر ميگفت و متحمّل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كه اگر ميدانست كه او است مظهر تكبير در آن روز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رد و خطور دون حبّ او بر قلب او نميشد و ابغض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ش خود او است و همان است كه خداوند در كلّ كتب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خواهم امر زيد او را چنانچه اوّل حرف نار در بيان اگر فهم كلمات عالم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منسوب باهل بيت ميداند واهل بيت اوصياء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سول من عند اللّه منصوص هست ميكرد هر آين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فتخر و در نزد كلّ معزّز بود چگونه بر قول مثبت نبوّت كه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وب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فه و الوهيّت محضه هست خطور دون حبّ مي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 و روز از براى او سجده ميكند اين است كه محتجب مانده و از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فلت نموده و قميص ابغض كلّ شئ را كه اوّل من اعرض بمحمّد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وش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آن از اين پوشيده چنانچه هر ظهور بعدى علّ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عند اللّه بظهور اشرفيّت زيرا كه خلق عيسى از برا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شد چنانچه خلق قرآن از براى خلق بيان شد و خلق بيا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ّه اگر چه قلم راضى نيمشود كه جارى شود باسم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فس او خطور كند دون طاعت او در يوم ظهور بايات بي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ّه عزّ وجل ولكن اگر شود قميص اين بوده كه آن پوش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احتجاب اين بوده كه آن محتجب مانده و از نفى اين بوده كه آن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از بعد اين بوده كه ان بعيد گشته و از نار اين 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شده و هر گاه كس پناه برد بمن يظهره اللّه ان روز شئون ان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عنى اعوذ باللّه در انروز ايمان باو است نه فوق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باب اوّل نار همين كلمه را لا يعدد لا يحصى ميگفته و 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خود كه شين بوده مى برده ولى ثمرى بر حال او نبخشيده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بايست پناه برد بنقطه بيان بايمان باو از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ؤمن باو نيست و الّا چه ثمر ميبخشد او را شب و رو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دون سنّت او سى و چهار مرتبه سجده ميكن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و آنچه مقتضاى كينونيت او است كه قلم حيا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ن بر او روا ميدارد و حال آنكه باو سجده ميكند و اظهار ت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جويد و حال آنكه نزد او ابعد كلّ خلق و اوّل كلّ نار است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هم همين قسم كه در جنّت حول عدد واحد طائف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هم چنين است الى ما لا نهايه كه مكثّر شود مكثّر همان واحد اوّ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تيهما هر كس مؤمن شود ببيان و آنچه خداوند در او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ال جنّت بوده و هست و هر كس منحرف شود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ست نه اين است كه مراد از ابواب مثل باب بلد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 باب جنّت در ارض تاء انوارى كه هستند هستند و در ظلّ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ميشوند و ظلّ مثل ظلّ و استعيذ بالله من دو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حين و قبل حين و بعد حين و لا توكلّنّ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ان و قبل شان و بعد شان مثلا باب اول جنّت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و باب اول نار من يقابل فرض كن الى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ى را در عروق اشجار منفيّه فانى ببين و ماء اثبات را در عر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ج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بته ثابت الى ان يفنى النّفى بحيث لم يبق فى البيان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لّا فى الكتاب و يثبت الاثبات بشان كلّ يفتخرون بنسبته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چه بسا نارى را كه خدا نور ميكند بمن يظهره اللّة چه ب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ه نار ميفرمايد باو واگر در عدد غياث ظاهر شو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احدى داخل در نار نمى ماند واگر الى مستغاث 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اخل شوند احدى در نار نمى ماند الّا آنكه كلّ قبول بنور مي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فضل را ازمن يظهره اللّه طلب نموده كه اين فضل اعظم و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ثل امم باقيه نمانده مثل حروف انجيل كه دو كتاب ديگر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ّه و ايشان هنوز منتظر من بأتى من بعدى اسمه احمد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ظاهر نشود الى اين دو اسم لابد ظاهر خواهد شد و مفّر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اگر چه مى بينيم ظهور او را مثل اين شمس در وسط السماء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روب كلّ بمثل نجوم ليل در نهار در مقام ايمان و حقيّت ن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سدى و اسباب ظاهرى بمثل امروز تصوّر نموده و گفته ذالكم اللّه ربّك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امر لا اله الّا هو العليّ العظيم اگر چه مقا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شأن مختلف ميشود در بيان هيچ ذكرى نيست مگر ذكر او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شاهده حزن را ننمايد از مؤمنين بخود كه در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آورده و كلّ منتظر لقاء او هست و لا فوضيّ امره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خير وليّ و نصير و انّه هو خير وكيل و ظهير و او است كه كف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را از كلّ شئ و هيچ شئ كفايت نميكند از او زيرا كه هي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او ثمر ندارد و هيچ شئ با ايمان باو خزنى ندار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ليكفينّكم عن كلّ شئ ان يا كلّ شئ عن كلّ شئ و لا يكف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بّكم من شئ و لا يكفى شئ عن شئ لا فى السّموات و لا ف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الّا من استكفى باللّه ربّه انّه كان علّاما كافيا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شد در ذكر حين حيات عبد است و الّا بعد از موت ان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ب ان يحيط به اعوذ باللّه عن كلّ ما يذكر به النار و ان دائر م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است كه امروز در ظهور بيان مبين است حينيكه عب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الك ان نور است داخل شود در جنّت داخل ميشو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ى كه منسوب نار است اگر از حبّ او داخل در او شود داخ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فى الحين الّا اذا اراد لشئ للّه و ليسئلن اللّه ان ينتقم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ويا مشاهده ميشود كه امكنه ناريّه مؤمنين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ها نميشوند تا آنكه بجائى ميرسد كه اصول نار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اكن خود داخل نميشوند واگر شوند پناه مى برند الّا آنكه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من يظهره اللّه اذن دهند مؤمنين بخود را يا شهدأ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ئى مقتضى بينند نفع نفس مؤمنى را و الّا داخل كوفه ش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كن در آنجائى كه محلّ قرار نار بوده و قل صدق اللّه و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نى اللّه النفى الى ان لا يبقى له من اثرحتّى فى الارض ثم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لّ النّور و قل صدق اللّه وعده كذلك يثبت اللّه ال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علّام قدير الباب الثامن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ن السّاعة اتية لا ريب فيها ملخص اين باب آنكه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عت بحقيقت اوليّه او است الى آنكه تنزّل مى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هر ذكر حقّى كه منسوب باو شود از قبل او در ظهور اگر 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دق است و الّا لايق كه اطلاق شود نيست حتّى آن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و خبرى از قبل او نزد كسى ذكر شود لايق است ذكر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تية لا ريب فيها زيرا كه مدّل بر علّو او است و امروز س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ست كه مى آيد مردم را و حكم ميكند بر ايشان الى يوم القي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ّدى از آن نيست و اگر ابحر سموات در ذكر ساعت مداد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ش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نتواند ذكر نمود و در هر ظهورى حقّى آنچه كه حقّ حكم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آن ساعت است محقّق ميگردد و لتنظرّن ظهور اللّه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أتينّكم بغتة و انّ على اللّه ربّكم انتم تعرض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الثانى انّ ما فى البيان تحفة من اللّه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 اللّه سبحانك اللّهمّ يا الهى ما اصغر ذكرى و ما ينسب ا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يد ان انسبه اليك فلتقبلتى و ما ينسب اليّ بفضلك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الفاضلين ملخّص اين باب آنكه اثار ظهو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ظهورى است تحفه ايست من قبل اللّه از براى او در ظهو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ظهور تشائه اخراى او است مثلا آنچه خداوند بر عيسى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من قبل اللّه از براى محمّد رسول اللّه زيرا كه امروز مراد از كتاب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ه باو است و ما يرجع اليها حتى لو كان من تسع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ذرّ طين و همين قسم آنچه خداوند بر رسول اللّ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مروز در مؤمنين بقرآن مشاهده ميشود مراياى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فه بود من اللّه بسوى قائم آل محمّد عليهم السلم و همين قسم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متكوّن شود از شئون محبوبه تحفه ايست از قبل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من يظهره اللّه كه ظهور اخراى نقطه بيان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و فخر كلّ را بس است كه او قبول كند نفوسى را يا شئ را بذكر انت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امروز تحفه انجيليه را ادنى مظاهر قرانيه قبول ن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ظهر حقيقت و همين قسم بيان نبود نميكند ادنى ادناى او تعلى علّ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لا آنكه داخل شود در ظلال محبّتى كه او داخل شده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قبول نميفرمايد شئ كه منسوب ببيان ا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سوب بكتاب او شود و هم چنين الى مالانهايه ظهورالله الظّهور الاوّل تح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هر ظهور شئونات يا رجع الى الظّهور الاوّل تح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ليه ليوم ظهوره فى النّشاة الاخرى و چه قدر بعي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ود را از نسبت باو مقطوع سازد و ان تحفگى ب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امروز اگر مؤمنين بقران بخواهند تحفه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سانند بايد كلّ مؤمن شوند ببيان و الا مقطوع نموده از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و و انه اين است كه شجره بفرمايد چرا محتجب شده ايد از لقاى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حين ما يقصد اليه افئدتكم بوده و هست زيرا كه آنچه در طلب 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اييد تا ملاحظه رضاى خدا را در او ننموده نميكنيد و امروز كه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نبع رضاء است ظاهر از ثمره وجود خود كه مايؤل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ست محتجب آنچه وارد ايد بر نفس خودتان مى آ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غنيّ عنكم و عما ينسب اليكم و انتم ان تنسبّن انفسكم الى اللّ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ّه بذلك تتقّون ثمّ تفتخرون و الّا لن تفنينّ الّا انفسكم و لتشهد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وقنون الباب و العشر العشرالاوّل من الواحد الثالث فى انّ ما يذكر ب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ه و انّه احقّ به من غيره ملخص اين باب آنكه خداوند عالم كلّ ش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لمن يدّل عليه و او است مرات حقيقت كه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ّه بوده و هست كلّ شئ باو خلق شده و ميشود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فس خود باللّه و كلّ شئ قائم باو است و ما يشئ من شئ الّ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ذا بانّه احّق من كلّ شئ و ما سواى او ملك او هستند بتمليك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را و او است احقّ از كلّ شئ بكلّ شئ از نفس كلشئ ثمر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اگر نقطه حقيقت كلّ شئ را عطا فرمايد بيك شئ احقّ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چه فعليّت بهم رساند چه محض حكم باشد مثلا اگ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قبل كلّ ما على الارض راتصرّف ميفرمود احقّ بوده از ملاك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ن بوده تملّك خداوند كلّشئ را كه كلّ ميگويند له الخلق و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اگر من يظهره اللّه تصرف فرمايد در كينونّيات كلّ شئ اح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ّيات ايشان بخود ايشان و حال آنكه اجل و اعظم از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فرمايد بكلّ شئ زيرا كه كلّ شئ ناظر بجود و فضل او بوده و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غنّى از كلّ شئ بنفسه و مفتقر الى اللّه هست بذاته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اينكه در وقت ظهور اگر حكمى فرمايد كلّ عارف بحق او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و بم در حقّ او ذكر ننمايند و احدى را نميرسد كه اگر او در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ذكر مالكيّت شئ نزد او نمايد زيرا كه او احق است از او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نخواهد حكم فرمود الا بحكم بيان تا وقتى كه بخواهد مجدّد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در اعناق كلّ شئ ولى اگر بفرمايد بيك نفسى از انه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رث مى برند كه يك قيراط همان حكم اللّه در حقّ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و اگر برد خلاف امر خداوند خود نموده چنانچه اگر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فرمايد كه ان امر كه در قران نازل شد امروز اين نوع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كى نيست كه اين حكم حكم قران است اگر چه امروز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آنچه قبل نازل شده از قبل او بوده و حكم قبل و بع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رفين بحق او سواء است اين است استحقاق او ولكن استحقاق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 ميكند كه ذكر شود كلّ بامر او صلوة جمعه ميكنند و اگر ب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ها كه در مقعد خود نماز مكن يا آنكه فلان نفس احق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اين منصب قبول ننموده ولى بامر اوّل او اظهار ايمان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بودن يكى مثل مُسلمين باو راضى نشده و الّا اين قسم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استحقاق خلق و ان است استحقاق او كه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ه توحيد خداوند را گذاشته اگر امر فرمايد بايه اخرى احقّ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و باو چنانچه در ظهور رسول الله ان ايه توحي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فئده بوده مرتفع ساخته و ايه بديعه در قران بكلّ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اگر احقّ نبود بان ايات چگونه مرتفع ميفرمود ج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على علّو عبد مالكيت خود را اين قسم اظهار فرمايد ما يت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چگونه لايق ذكر است و همين قدر كه ناظر بشمس حقيقت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دانسته بلكه افتخار مى نمايد باينكه منسوب باو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نسبت ملكيت باشد مثل كلّ شئ كه عزّ كلّ شئ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مالك كلّشئ نه دون او و اگر در ظهور بعد او افت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قبل او ثابت و مفتخر است چنانچه اين مطلب ظاهر و هويد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الفيه بحروف قافيه افتخار نكنند و در ظلّ او مست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بنسبت خود با الواح الفيّه مفتخر اند و هم چنين قبل قب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نتهى الى ادم الاوّل الّذى لا اوّل له و بعد بعد او الى ان ي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نتهى و لا نهاية له قل اللّه يبدء كلّ شئ ثمّ يعيده و لم يك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ذكرا افلا تؤمنون الباب الثانى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بقوله يخلق الشئ ان ينطق به لان قوله الحقّ ملخ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مشابه نميشود بقول او قول احدى از 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قول او كينونيت شئ خلق ميگردد مثلاً اگر تكلّم نفرمود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قرآن بولايت امير المؤمنين عليه لسلم خلق آن 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لم يزل آن ولّى اللّه بوده ولى مبدء ظهور از قول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ظهور نه قبل از آن ظهور و همين قسم دون حقّ از اوّ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خر ان بقول او خلق شده كه اگر نميفرمود ان هذا دو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فاق تكوّن بهم ميرساند نه در انفس جارى ميش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و نار هر دو در حول كلام او طائفند و همين قسم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ذكر اوّل نار نميشد كجا خلق آن ميشد و همين قسم در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نميفرمود كجا ولايت ان ثابت ميشد و نظر كن بعد از غي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ّت در قرآن چه بدر ابواب نار آمده چرا ذكرى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قبل ايشان چگونه ثابت است و برائت كل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كلّ ظاهر و شبهه از براى اولوا الافئده نبوده و نيست اگر كه ب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يي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لّم فرمايد نفس كليه در صقع خود خلق ميشود باو ك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فرمايداز روى صدق و خلوص و اگر بحرف دون علّ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ل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ايد بعدل او در نار نفس كلّيه خلق ميشود در صقع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 ميكند از استحقاق او كه ذكر نمايد و در نزد هر ظهور حق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ى اعظم تر از براى اهل انظهور نيست كه ملحوظ نظ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ستحقاق او نشود كه اگر شود لابد حكم او ر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نزد ذكر او خلق او ميشود وهمان نار ميگرد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آن ظهور و اگر مردم بدانند كه چه قدر مفيد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حو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او دون حقّى نشود هر آينه كلّ باعلى قوة خود سعى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حقى نزد او مذكور نشود كه حكم بر او شود نارى شود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 رآن مردم هلاك گردند چنانچه اوّل اين ظهور ا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بر آنكه نزد شجره غير آنكه لا يق او است ذكر نشود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حتجبين در او مخلد گردند و خلق او بذكر او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چرا حرف قبل از اين حرف ثانى را كسى ذكر نميكند و حال آنكه 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 بالنّسبة بخلق سواء بوده بلكه همينكه اين در مقابل حقّ 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 شايسته عملى كسب كرد خلق وجود او باين ميشود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ز او تبرّى جسته و در نار فناى خود فانى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ى اعظم تر ازين نيست كه در ظهور هر حقّى اهل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ا اخذ نموده كه خلق كينونيّات ايشان باو است مث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فرمايد آيه بدون ذكر مخصوص و امر مخصوص مثل آنك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لّه ملك السّموات و الارض و ما بينهما و الله على كلّ ش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بهم ميرسد كه دلالت بر اين ايه كند بلكه الى 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مظهر بهم ميرسد كه دلالت بر اين آيه كند چنانچه شبيه اين آي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دود است و حال آنكه مظاهر اولوالحكم از زمان ظهور تا امروز لا يحص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در ظلّ هر آيه اشباح ما لا نهايه متحققّ ميگردد و اگر چه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كلّ متبّع اند آنرا تا يوم قيامت مثل فرض خمس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فروضه ديگر اين است كه كلام او خلق شئ ميكند و مثل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زيرا كه در او ديده نميشود الا اللّه و نيست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و نه رازق شئ و نه حميت شئ و نه محيى شئ و نه مبدع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محدث شئ الا له الخلق و الامر من قبل و من بعد ذلك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ك ظهور من يظهره اللّه نفسى فرمايد هيچ فضل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كلّ اعلا تر ازين نيست كه ذكر شئون ناريّه در نزد او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ّه خلق نار فرمايد و هر كس بقدر كينونيّت خ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بع جود او تا ظهور ديگر او را گرفته كه در مابين الظهو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فتخر باشد اگر چه بايه واحده باشد كه ارواح متع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بد در حقّ آن ظاهر خواهد گشت و من اصدق من اللّه حديث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وفنون الباب الثّالث من الواحد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بيان و من فيه طائف فى حول قول من يظهره اللّه بمثل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يه طائف فى حول قول محمّد رسول اللّه و ما نزّل اللّه علي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يه فى حول قوله حين ظهور اخريه ملخص اين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ّ نظر بيان نيست الّا بسوى من يظهره اللّه زيرا كه غير او را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ه و نيست چنانچه منزل او غير او نبوده و نيست و 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بيان مشتاق ترند بسوى او از اشتياق هر حبيبى ب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قرآن وارواح متعلّقه بان مشتاق بودند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وغير او را منظور نظر نداشته و نمى دارند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وات ميفرستد بر حروفى كه او را عروج داده و داخل بيان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ب نقمت ميكند از منزل او از ارواحى كه داخل بيان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ط او را باو عطا ننموده و هم چنين بيان صلوات ميفرس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 مؤمنه از خود كه حروف علّيين او باشد كه مؤمن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و اورا عروج ميدهند بسوى كتاب او و طلب نق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خداوند عزّ و جلّ بر حروف دون علّيين كه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جده للّه باو نميكنند و بشئ از لقاء اللّه محتحجب ميگردند اگر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 فواد باشد ميشنود امروز از حروف قرآنيه الغ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لهنا و اله كلّ شئ فادركنا و خلّصنا عن نار نسب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كنا اليه ملنسوبين و انسبنا اليك و ادخلنا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من فضلك سائلين چنانچه همين كلام حروف الف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بعينه همين كلام را تنطّق فرمايد خواهد فرمود بيان رح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نفسى كه حقّ او را ضايع نكرده و نقمت او را از براى خود نخر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جود از براى منزل او نموده كه در حين ظهور من يظهره اللّه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بسوى مؤمنين بخود و ميگويد كه ايا روحى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ه بيايد امروز اقرار بمن يظهره اللّه نمايد يا آنكه وفا ب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مايد در من و مسرور ميگردد باقبال مؤمنين باو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محزون ميگردد اگر حزنى از مؤمنين باو بر منزل او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امروز هيچ شئ محزون تر از فرقان نيست و كلّ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نمايند و از رحمت او هيچ ندارند الّا نقمت او ر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ي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نزول فرقان كتاب الف را تلاوت مى نموده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نكرده مثل آنچه اهل فرقان نموده وازمحبوب خود ب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نگشته كه ارتفاع بيان عروج او است و حظ اخرت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واح او وابياناه ننموده و تعقّل نموده امر اللّه را و س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كسى كه در حين از براى ساجد هستيد نموده كه بيان را 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شما الّا آنكه ايمان اوريد بمن يظهره اللّه كه منزل او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شفاعت مى نمايد نزد او مؤمنين بخود را و شف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بول است نزد منزل او و هيچ بنده نيست كه خدا را بخ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آنكه مستجاب ميگردد دعاى او تا اول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خواند خدا را بما لا عدله بالبيان كه مستجاب ن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خداوند از جود و فضل تو سؤال ميشود در حق 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مما احببته لا ممّا لا تحبّنه بان ترحمّن عليه وعلى من امن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ك و ان ترفعّته و من امن به يومئذ بما تنزله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خير الرّاحمين الباب الرابع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نزّل الله عليه من الايات و الكلمات اعظم و اعلى مما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خص اين باب آنكه در هر ظهور مشيّتى بارتفاع نفس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م مرتفع تر است از كلمات قبل بل اول نشانه اولى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ى عند اللّه وعند اولى الافئده محقّق است بلك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ز براى ثانى و نه ثانى الّا از براى ثالث و نه ثالث الّ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بع الى ما لا نهايه بما لانهايه لها بها منها اليها هما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رسول الله ص هست بر عيسى همان قدر فضل قران هس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همين قسم در ظهور بعد و در ظهور بعد بعد و ليس 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دّ و لا لما يتجلّى اللّه من تعطيل طوبى از براى نفسى ك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تقّمص قميص حديث عسكرى صلوات الله عليه گردد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جنان الصّاغوره ذاق من حدائقنا الباكوره ومراد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شجره حقيقت است در نزد هر ظهورى و اگر شبهه در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ن نزد اولو الافئده هست بر كتاب الف در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هه خواهد ماند و نيست ظهور بعد الا بعينه ظهور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رف و نه كتاب او الّا همان كتاب اوّل بنحو اشرف اين است كه كلّ در 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ك نمى نمايند و الّا امر اللّه اظهر از هر شئ هست و انّ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نتهى و الرّجعى فى الاخرة و الاولى و ظهور مشيّت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ه بر كلّ است ظهورات جزئيّه در ظلّ او ذكر ميشود مث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ئمه يا شيعيان ظهور اللّه مرتفع گردد در ظلّ ظهور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همين قسم است قبل قبل وهمين قسم است بعد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ظهورى از براى او نيست الّا باستيلاء بر كلّ و هيمنه بر كلّ ذر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 به اسم شئ بذكر ظلّ فى ظهوره و عليه ان يتبعه ذلك امر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بعد وانّا كلّ له مخلصون الباب الخامس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مقاعد المرتفعة فوق الارض اذا ياذن يرفع و ان لم ياذن يثبت و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خص اين باب آنكه بعد از آنكه ظهور شجره حقيقت محققّ شده امر ام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و نهى نهى او است فيما ينهى مفرّى نيست كه نفوسى كه در مقاعد مرت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گشته لابّد است كه از قبور احياء ايشان را مبعوث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بعثت مقاعد راجع بامر او ميگردد اگر اذن بر ارتفاع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ثابت له الخلق و الامر يفعل ما يشاء و يحكم مايريد لا ي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عل و كلّ عن كلّ شئ يسئلون ما يفعل ذلك ما يف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كم ذلك ما يحكم اللّه و ما يسئل ذلك ما يسئل اللّه زيرا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راتى كه دلالت نميكند و نكرده الّا على اللّه وحد ربّ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رى و مالا يرى ربّ العالمين الباب السادس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ما يذكر به اسم شئ ما خلق اللّه خلق فى حدّ الابداع ملخص اين باب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فرموده در بيان كلمه كه جامع كلّ علم است و ان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ّه لا اله الّا انا و انّ ما دونى خلقى ان يا خلقى ايّاى فا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كه اطلاق شيئيّت بر او ميشود ما دون اللّه خلق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ابداع و اختراع و انشا و احداث ولى در اين مراتب مظاه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ادلّاء على اللّه هستند و بحر اسماء و صفات لم يزل م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وده و هست ولى در حدّ اسميّت مذكور است و وصف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ذاتيّت الوهيّت و كينونيّت او از ما دون اللّه خلق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عابدون و هر شئ كه ذكر شيئيّت بر او ميشود خداون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بمشيّت و مشيّت را ابداع فرموده ب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لّ شئ ما ينسب الى البيان است زيرا كه روح شيئ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ها است واينها بذات حروف سبع خلق شده كه مظهر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در ظهور سرّ اللّه ظاهر و در هر بطون امر اللّه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انّا كلّ للّه و انّا كلّ اليه راجعون اللّه يبدء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يده و انّا كلّ له مخلصون الباب السابع و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قد نزل اللّه من ذكر لقائه او لقاء الربّ انما المراد ب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لانّ اللّه لا يرى بذاته ملخص اين باب آنكه ذات ازل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رك و لن يوصف و لن ينعت و لن يوحّد و لن يرى بوده اگر 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ادراك كرده و وصف كرده و نعت كرده و مجد كرده و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چه كه در كتب سماويّه ذكر لقاء او شده ذكر لقاء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كه مراد نقطه حقيقت كه مشيّت اوليه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قران ذكر لقاء اللّه و لقاء ربّ شده بحقيقت اوّليّه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ه بوده وهست و كم كم تنزّل مينمايد از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بر وجه شى كه دلالت نكند الّا على اللّه ذكر ميش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حقيقت اوّليّه چنانچه آنچه در حقّ ائمه هدى من عرفكم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امثال ان نازل است بعلم اين باب مفتوح ميشو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مؤمن كه وارد شده است كه سرور او سرور رسول الله و سر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ور خدا است و هم چنين حزن او حزن رسول اللّه است و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خداست و مراد باين مؤمن بحقيقت اوّليّه ابواب 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تا آنكه بهر نفس مؤمنه منتهى گردد حتى آنكه اگر عصيانى بريد مؤ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ديده نميشود الّا اللّه زيرا كه منسوب باو است و اگر در يد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ديده نميشود الّا النار چونكه منسوب باو است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ابى كه بر او مستقّر است و كلّ شئ كه منسوب باو است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اند الّا از براى لقاء اللّه كه لقاء مشيّت باشد ب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كر در ما دون او بسّجيّت ميشود نه باستقلال كينو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ثل او در هر حال مثل شمس است و مثل ما دون او كمثل 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عكوس شمس ظاهر است اگر ذكر لقا در حق او شود ب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توحيدى است كه از او است در او و الّا اطلاق اين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الّا بر او و هر كس لقاء من يظهره اللّه را درك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ا درك نموده و فائز بلقاء ربّ شده اگر مؤمن ب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ناظر بوده بوجه خاص در حين عروج هم بلقاء اللّه فائز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ثمر از براى او بلكه اگر نشده بود از براى او بما لا نهاي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نهايه بهتر بود از انكه شود بدون ايمان و لقاء اراده او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مشيّت اوّليّه بمثل شبح شمس است در مرات و همين قسم الى ما ي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خر الوجود چگونه ميتوان مقابل گرفت با لقاء قمص شمس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ج در مرات را اگر چه او نيست الّا او و حكايت نميكند الّ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هذا شان الامكان عند ظهور الازل و شان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حقاق القدم وهر كس لقاء من يظهره اللّه را مقترن بلق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آنكه از براى او و عدل يا كفو يا شبه يا قرين و مثالى در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آنچه ما يوصف به است قرار دهد او را نشناخته و لايق ذكر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هر چه عروج نمايد در امكان خود تجاوز ننموده كه توان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ناخ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ئى كه عرفان او ممكن نباشد عرفان ذات ازل چگونه 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عمّا يقول القائلون تسبيحا عظيما و تعالى اللّ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ذّاكرون علواً كبيراً الباب الثامن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فى العالم الاكبر فى البيان ملخّص اين باب آنكه آنچه اسم شيئ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اقع شود از هر شئ در بيان است اسم او و روح متعلّق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لق نه در شئ كه ذات او باشد و كلّ آنچه در بيان است در اين اي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زلنا ذلك البيان على من فى ملكوت السّموات و الا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كلّ باللّه ربّهم الرحمن ليؤمنون اللّه لا اله الّا هو الح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اللّه الّذى لا اله الّا هوالقاهر الظاهر ال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عالى القّدوس له الاسماء الحسنى يسبّ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سبحانه و تعالى عمّا يصفون قل انّ اللّه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لطان القادر العلام له الامثال العليا بسجد 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ارض و ما بينهما وانّه لهو العزيز المحبوب كه نوزده اس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ّل على اللّه هست و كلّ اسماء و امثال در ظلّ او ذكر ميشود و نوز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ى است كه نوزده ابواب نار باشد در مقابل نوزده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مؤمن نباشد ببيان و تلاوت نمايد اين ايات اربع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قام خلق و رزق و موت و حيات باشد و بحروف واح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مستمّد باين اسما است مؤمن و از ابواب نار مستجير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تبرّء و هر ذكر شئ خيرى كه در بيان باشد راجع باسمأو 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ذكر دون چيزى را راجع بصمت حروف نفى گويا تلاو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 آنچه خداوند در از نازل فرموده تصديق ن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اربعه راجع ميگردد باين ايه شهد اللّه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وت ثمّ العزّ و الجبروت ثمّ القدرة و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ته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ن يحول و فرد لن يفوت عن قبضته من شئ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ارض و ما بينهما انّه كان على كلّ شئ قديراً و اين آيه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ايه شهد اللّه انّه لا اله الّا هو له الخلق و الامر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ثمّ يميت و يحيى و انّه هو حيّ لا يموت فى قبضته ملكوت 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اء بامره انّه كان على كلّ شئ قديرا و اين ايه بب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قدس و كلّ حروف بسمله بنقطه باء چنانچه در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قطه طالع شده و كلّ بيان تفصيل نقطه و ظهور او در 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و مثل شمس است و مثل كلّ حروف مثل مرايا كه از او منع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هيچ حرفى نيست اوّل الّا او ونه اخر الّا او و نه ظاه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ه باطن الّا او چنانچه هر كس در ظلّ ايمان بقران در آمد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ديده نميشود الّا شبح امر رسول اللّه كه بفضل او در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ستظل گرديده و كلّ بيان ظهور نقطه است و نقط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للّه هست و كلّ راجع ميگردد بمن يظهره اللّه زيرا كه ا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يان و من فيه راجع باو ميگردد بمنتهاى خضوع و غاية خش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كه در مراياى بيان ديده ميشود مثلا اگر در بيان مظهر عدل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عادل واگر مظهر فضلى است او است فاضل و اگر مظهر سلطن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سلطان و اگر مظهر علمى است او است عالم و اگر مظهر قدر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قادر زيرا كه در مرايا ديده نميشود الّا شمس اگر چه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ستند كلّ حروف علّيين بيان راجع ميشود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باب اوّل جنّت و اسم اعظم ظاهر بالوهيّت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ون حروف علّييّن راجع ميشود بباب اوّل در نار كه در ظلّ اين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فنا است و اگر مدّق نظرى نظر نمايد كلّ خير را در ك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شاهده و كلّ ظل انك را در مقابل مشاهده مى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در نثطه بيان ظاهر و قبل در نقطه فرقان ظاهر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عزّى از براى بيان و نفوس مؤمنه بان اعظم تر ازي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شان ديده نشود در حين ظهور من يظهره اللّه الّا او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شبهه نيست كه در ايشان ظاهر است و ديده ن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الّا او و چنانچه امروز كسى در نقطه فرقان شبهه ندار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نقطه بيان بعينه ظهور نقطه فرقان است بنحو ا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لّ مراياى قرآنيّه او است كه ظاهر است ولى از علّ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شده و از علّو نور است كه مختفى مانده چنانچه امرو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يه متقرّبند الى اللّه باو و غير از رضاى او اراده ن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كم نمايند اين است كه من فى البيان را نجات نميده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در كينونيّات خود نه مشاهده من قد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ظاهر است و در حينكه در مهد عزّت و مناعت و رف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ت و سلطنت مستقّر است كلّ شئون فعل او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تجلّى كند اسماى حسنى او ادلاى جنّت او هستند و اسماء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ستّجنة در نار است به ظاهر مظاهر نار او هستند كه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هده مى نمايد كه سلطان بيان مظهراسم او است كه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آنچه ميكند و هم چنين مظهر عزّ او است و غنا و قدرت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ون محموده چنانچه در نثطه بيان هم اين امر ظاهر است الا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ل است مى بيند كه در كلّ نيست الّا ظهور او و كلّ باو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چه مظاهر قرآنيه چه دونها ولى چون محتجب 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خود اين است كه در نار حجاب مخلّد و از عرفان محبو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لذّذ هستند اگر در امكان شئ مسترضى شود او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اگر شئ مستكره شود او است كه مستكره شده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ن شئ ديده نميشود الّا شمس مشيّت كه بان شيئيّت او شئ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يا ميشود و الّا اگر مرتفع شود عدم بحت است بلك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م هم بقدر ذكر عدم كه نفس فنا و نيستى است محقّق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و الّا اين هم ذكر نميشود اين است معنى قول رسول اللّه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ايق الاشياء كما هى نه اين است كه در حقيقت هر شئ نقطه بي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بلكه ظهور او در رتبه طين طين ميگردد و در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أ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رتبه هوآ هواء و در رتبه نار نار نه اين است كه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قوص گردد يا بر او امرى نازل ايد زيرا كه اگر الى ما لا نهايه 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بل شمس واقع شود چه ازنوع ياقوت باشد چه از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ز نوع بلور يا زجاجه يا آنكه متصّور است در ا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آت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عكس ميگردد از آن شمس بلا آنكه شئ بر او زايد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 ناقص گردد مثل آنكه ظهور رسول اللّه بعد از بع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ت و سه سال طول كشيد اگر اظهار نبوت نميفرمودند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همه خلق مهتدى نميشد ولى چيزى از او منقوص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كينونيت او مزيد نشده اگر هم اظهار نبوّت نفرموده بود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ل مقدّر او بافق قدس خود واصل و لم يزل و لا يزال مشرق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ز جود نقطه حقيقت متوجد بلا آنكه از بحر جود او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ط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قوص گردد يا آنكه بر او مزيد شود وهمين قسم اثار مشر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گر بما لا نهايه باعلى طورى كه فوق ان متصّور نيست نوشت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ا لا نهايه باو مهتدى شوند از او شئ منقوص نگشته و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و او همان قسم كه بوده هست كذلك يجعل اللّه ض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ّ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ها فى حد ذكرها انه كان على كلّ شئ قديراً الباب التاس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فى انّ ما فى البيان فى آية البيان ملخص اين باب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آيه ايست كه نوزده اسم ذكر شده و در ظلّ انهم نوز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ى ذكر شده و كلّ شئ كه راجع بهيكل انسانى ميگردد اگر م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بات است كه در اسماء او امثال حسنى ذكر شده اگر چه ذر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اگر مدّل بر نفى است در عمّا يصمتون ذكر شده ف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 بمن يرشح تلك الايات عن بحر قدرته و يتكّو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ظهور شمس عظمته و يتحققّ كلما يذكر به اسم نفى بما لا يخ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 يرفعته ذلك نقطة البيان فى ذلك الظّهور ومش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ظهور و نفس من يظهره اللّه حين ما يظهر باذن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تقب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اولى الابصار فانا كنا مرتقبين لم يطلع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غرّب الّا لنفسه مثل الشمس مطلع فى سماء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ابلها من ذات مرات سازجيّته و ينعكس من دون ان يتغي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مص فى علّو ذكره و سمّو قدسه الا للّه الامر من قبل و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ؤمئذ يرضى المؤمنون الباب العا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ما فى تلك الايته فى الاية الاولى شهد اللّه الى قول اللّه عزّ و جلّ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تفصيل اين در باب قبل ازين باب ذك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بيانى كه هر ذى روحى تعقّل كند اين است ذكر ذى روح 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م نبوت تعقّل نمايد نه در مقام افئده كه مقام ظهور 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براى او حدّى و حدودى و ظهورى و بطونى و علّوى و دنو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وعى و غروبى نبوده و نيست زيرا كه هر شئ محدود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قمّص بقميص حدّ ميگردد و الّا در مقام افئده لا يرى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سم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خلق و الامر من قبل و من بعد انا كلّ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امروز نظر كند در اوّل ظهور رسول اللّه كه مقام تعين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در فرقان آنچه كه باو شيئيت هم رسانده چه از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از غير حقّ از بحر ظهور مستظهر شده اين است كه كلّ باو قائ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از آيه اوّلى نفس او بوده در فرقان و مراد از اينكه كلّ 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ء بسم اللّه ظاهر ميشود او بوده و هم چنين در بيان نظر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ؤمن باللّه يا دون آن بهم رسد بظهور نقطه بيان م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راد از آيه كه كلّ در او است اوست زيرا كه او است آيه تك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و او است باء بسم اللّه در تكوين كه اين باء مدّل ب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كه الفاظ حروف بنقطه متحققّ ميشود و تكثّر بهم ميرس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نهايه همين قسم ارواح كينونيّات باو متكوّن ميگردد و متكث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گاه ذكر اولوالافئده شود مراد ادّلاء بر كلمه لا اله الّا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و هر گاه ذكر اولوالارواح شود مراد ادلّاء بر 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و هر گاه ذكر اولوالانفس شود مراد ادّلا بر ائمه هدى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ست و هر گاه ذكر اولوالاجساد شود مراد ادّلاء بر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لم بوده و هست زيرا كه اسماء و صفات تكثّر همين واحد اوّ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بحروف لفظى بيان كه كلّ تكثّر واحد اوّل است اگر چه الى 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تكثّر مظاهر كليّه بهم رسد كه در ظهور اقوى از واحد اوّ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متحقّق شده و كلّ راجع باو ميگردد چنانچه از او نشر نموده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لّ حروف بيان آن حرف شود بلكه هر حرفى در حدّ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 است چنانچه هر نفسى در حدّ خود مستدّل بر او است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ود مثل آنكه نظر ميكنى در بدء اگر امروز نفسى در مشرق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ء او نيست الّا آنكه ميپوشد لباس بيان را بر فوأد و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سد ذاتى خود و همين قسم اگر نفسى در مغرب عود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نود ظهور من يظهره اللّه را عود مى نمايد بسوى او بانچه متقم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ميص عرفان باو را كه مرايات بدئيّه از او بوده و راجع باو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لّشئ در حّد خود از نقطه متوجّد بلا آنكه راجع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با آنكه از او طالع گردد بل كلّ را مرايا فرض كن و نقط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اء اگر مرآت سفيد مقابل شود آيه افئده در او متوجّد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زرد آيه ارواح واگر سبز آيه انفس و اگر قرمز آيه اجساد واگ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ن بانچه در او است از قابليّت او حتّى آنكه اگر نعوذ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مؤمنه مقابل شود در مرآت دون الوان محبوب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ك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ميدارد ازين جهت است قول فاء انا ربّكم الاعل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ل ميم عن اللّه عزّ و جلّ اين است كه مشتبه ميگردد در نزد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صرف از دون او الا نزد اولوالابصار كه ايشان ح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ماهى مشاهده مى نمايند و هميشه ناظر ب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هور او وحدودات مرايا ايشانرا محتجب از ظاه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نمايد اولئك هم المتّقون حقّا فى كتاب اللّه من قبل ومن بعد و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تدون چنانچه اگر كسى در اينظهور ناظر بود مشاهده اين نوع تعك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نمود در حرف ثانى نفى چنانچه او از شمس غيب ذاكر بود وحال آن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ة اللّه آمد آن شمس غيب و كرد او بر آنچه كه كرد كه قلم حيا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آن فلتعتبرنّ ان يا اولى الالباب كلّكم اجمعون و لتتقّ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الشمّوس المنعكسه كلّكم اجمعون الباب الهادى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نى انّ ما فى تلك الاية فى البسملة بسم اللّ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ّ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كلّ حروف لفظيه بنقطه متكّون ميگردد و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قظه حقيقت و او است در فرقان محمد رسول اللّه صل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ذات حروف سبع و در ظهور من يظهره اللّه آن حقيقت 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ّت ربّانيّه و كافوريّت جوهريّه و سازجيّت مجرّديّه ال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ى شمس الحقيقة لضيائها الّتى انّها هى اياتها و انّ ما د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مرايا و ذكر آن در ابواب قبل شده و در امكنه خود 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لّى المتّقين الباب الثانى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قطة كمثل الشمس و مثل ساير الحروف كمثل المرايا فى تلق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بسملة فى النقطة و من يقل اللّه اللّه ربّى و لا ا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فقد ذكر اللّه بما قد قدّر فى النقطّة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ز نقطه كينونيّت مشيّة اوليّه است اگر در مقام ب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قدس عن اللّه الامنع الاقدس ذكر شود آن وقت ذكر كينو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 ميشود زيرا كه اگر باء منفصل شود اوّل ظهور او حرف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فرق بكلّ شئ وعلى كلّ شئ ظاهر است و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ام امير المؤمنين عليه السّلم اذا النقطة تحت الباء در مقام تط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ى وعددى نه كينونيّتى و ذكر ذاتى او و همين قدر كه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كه در قرآن باسم رسول اللّه ظاهر بود مث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فته شود و مهتدين باو شموس ظاهره در مرايا ثمر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اخذ شده در علم نه عمل كه مقام عمل آن اين است ك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همان نقطه در بيان است هر نفسى كه مؤمن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بيند آنچه باو عزّ او است الّا مثل شبحى كه در مرآت مى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سماء كه مثل او اگر بگويد اللّه اكبر نفسى يا آنكه آنچه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ين كلمه را بگويند نزد اللّه اكبرى كه نقطه فرق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ميگويد معاينه شمس سماء است بالنسبة لشبح او در 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ه در اين كور كه ظاهر نشد اگر در نزد بعضى نفوس هم بوده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عمل مثل باعلا علوّ ما يعز به العبد زدم كه ما يتفرع بفر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شود بلكه در ظهور من يظهره اللّه مؤمنين ببيان باين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كلّى علم و عمل است عمل كنند و از براى خود شيئيّتى نه بي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چنانچه شيئيّت كينونيّت افئدة و ارواح و انفس و 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بظهور نقطه بيان متحقّق شده كه او اين آي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 خلق از خود قرار داده كه باين متوّجه شوند باو و كلّ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اين است اگر كسى ناظر شود واز ثمره وجود خود نتيجه گير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ظهور هر مشيّتى ميّت محض باشد چنانچه در ظهور قب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چنانچه اين نفوسى كه امروز مؤمن هستند برسول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خود را مذكور نميدانند و بايمان باو خود را معزّز و مفت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ى حقّ ثابت ولى محتجب ازانكه ظهور نقطه بيان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اى اواست بنحو اشرف واگر نزد كسى اين علم و عمل ب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ظهورى محتجب نماند و در هر ظهور فائز بلقاء محبوب خود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اثماره آن ظهور است اخذ نمايد فيا طوبى لمن قد علمّه اللّ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وفّقه بذلك العمل اگر اين علم در ميان مردم بود فضل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السلم را مثل فضل رسول اللّه ندانسته اگر چه در شمس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الّا ان شمس حقيقت چنانچه قول قائل اين قول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 مشيّت را نموده نه بحر ذات ازل را مدّل است بر اي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 على ما كان فى القدم انّ الحوادث امواج واشكال و اين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ب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ياى مستدله بر شمس است زيرا كه در صقع امكان ك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غير اين ممكن نيست واوّل مرآتى است كه تعكّس از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لّ عوالم امير الموءمنين عليه السلّم بوده در هر ظهورى باس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نتهى الى ذلك الظّهور فانّه مرآت الظهور فطوبى لمن قد است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ه فان اولئك هم اصحاب القدر وادلّا اسم القدير و 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دء و قد ارتقوا الى افق لا يسبقهم احد من العالمين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نّه اذا يحكم بشئ فاذا يخلق ما يشاء و اعلى ممّا يشاء ان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قدير ثمره اين علم اينكه در ظهور من يظهره اللّه اگر كلّ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ميدهند و او شهادت دهد بدون آنكه آنها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ت او مثل شمس است و شهادت انها مثل شبح شم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تقابل واقع نشده و الّا مطابق با شهادت او ميگر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ات اقدس الهى كه يك سطر از كلام او بهتر است از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ارض بلكه استغفار ميكنم از اين ذكر افعل التّفض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تواند آثار شموس در مرايا مثل آثار شمس در سما گرد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اللّاشى و هذا فى حدّ مشيّتى الشئ باللّه عزّ و جل اگر كسى ث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للّه از او اخذ نمايد بهتر است از ثواب آنچه ك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كلّ شئ خدا را بلكه توبه ميكنم ازاين ذكر افضليّت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است كه زدم بلكه آنچه او شهادت ميدهد شهادت خداون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و آنچه تكلم باو مينمايد تكلم خداوند است در حق آن شئ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مان ظهور او سلطانى باشد و ذكر سلطنت خود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ا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و مثل مرآتى است كه بگويد در مقابل شمس كه در من ض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اگر عالمى اظهار علم خود كند نزد او معاين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اگر غنّى اظهار غناى خود كند نزد او معاينه همين قس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قادرى اظهار قدرت خود كند نزد او معاينه بهمين قس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عزيزى اظهار عزّت خود كند نزد او معاينه همين قسم است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ن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س او كه در حدّ او هستند از او ميخندند چگونه و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و سلطان در فوق ارض لا يحصى است چه در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در ظهورات قبل از بيان كه كلّ بنقطه مشيّت منتهى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ى كه ميخواهد باشد و هم چنين اولوالعلم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الغ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اولولقدرة و هم چنين اولوالعزّة و بمث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اح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و يقين كن و عمل كن در كلّ اسما و صفات بل در هر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ذكر به اسم شئ است و اظهار وجود مكن نزد او كه از بى وجود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بين حدّ اشخاصى را كه خواستند تصديق رسول اللّه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هبانهاى كتاب الف و هم چنين در بيان نظر كن كه خوا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نمايند بتصديق اشخاصى كه در حجاب هزار ودو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فتاد سال بدرجات ما لا نهايه مهتدى بظهور اوّل او در قران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اقبال است و چگونه قلم در ذكر غير اقبال بگردد كه ميخوا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نّار ايمان بمحقّق جنّت و نار اورند و بت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قول اللّه نمايند و بشهادت انها شهادت بر حق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ق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كه شهادت او عين شهادة اللّه بر كلّ شئ هست د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س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يمان باو مؤمن اند و بدون ايمان باو حكم دون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حكم غير اسم مؤمن كه از اسماء او است جارى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ّد است او را حيف ذكر حاء است كه در حقّ او شود زيرا ك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ها ميشود و در او بفتواى خود ايشان نميشود ف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نّة و برئ النّسمة و تفرّد بالعزّة و تقدس بالعظمة و توح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كبر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نعة هيچ نارى اشّد از احتجاب ايشان از محبوبى كه ش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جّه باو ميكنند نيست وهيچ جنّتى از نظر بر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سوا را اشباح در مرايا ديدند و عمل باو نمودند نيست اگر ب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فتوى على اللّه داده كشف شود آنچه كرده شاه عذاب احتجاب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ش احصا ميكند و لابد از براى او خواهد شد اگر چه در 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علم او باين و اللّه يهدى من يشاء الى صراط حق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حب اللّه ان يذكر من لم يؤمن باللّه و آياته و اللّه يحب ا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لث و العشر من الواحد الثالث فى ان لا يجوز السئوال عمّ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فى الكتاب و ان يعمل بذلك من دان بالسان فخير له م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بعضهم بالنسبة لا بعضهم و اللّه على كلّ شئ شهيد ملّخ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سؤال عمن يظهره اللچه جايزنيست الا از آنچه لايق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قام او مقام صرف ظهور است حتّى نفس ظهور و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او ظاهر واگر در امكان فضلى هست از شبح جود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شئ هست بشيئيت او است و اگر كسى ميخواهد علم او را ببيند نظ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م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كه بعلم بكتاب او از ظهور قبل او عالمند واگر ميخواهد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شاهده كند نظر كند باولى القدرة در بيان كه از ظهور قدرت او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هم چنين اولوالعزّة از ظهور عزّت او است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مة او ظهور عظمت او است وهم چنين اولواقوّة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 بيان از اوّل تا آخر مكمن جميع صفات او است و خزانه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او و ارواح آن در روى ارض ادلّا مدّل بر كلمات او هست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و كه كلّ از براى ظهور بعد او خلق شده مثلا اسم جوا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ز براى اسم جواد او در ظهور او خلق شده چنانچه اسم وه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ن از براى اسم وهّاب در بيان خلق شده و هم چنين در كلّ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ثال حقّ در حقّ و دون حقّ در دون حقّ و اگر كسى عار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ّت ميگردد ونزد مشيّت او و هيچ حجّتى از براى او از براى 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تر نبوده ونيست در نزد كلّ زيرا كه كلّ ايات و كلما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 او مشرق ميگردد واز طمطام يّم فضل او مستضيئى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مقام عزّ او مستنير ميگردد و اگر كسى خواهد سئوال كند جايز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تاب تا آنكه خطّ جواب را كما هى درك كند و آيتى باشد از محبوب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چنانچه در بيان هم كسى اين صفت محموده را متّص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زد او در بطون و ظهور او ولى از آنچيزهائى كه د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سؤال نكرده مثلا اگر از كسى كه ياقوت ميفروشد سؤ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هاء كاه چه قدر محتجب بوده و مردود است همين قسم است اعلى علّ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الّا ما يصف به نفسه يوم ظهوره گويا مى بينيم كه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خود از او سؤال ميكند از آنچه در بيان نازل شده ب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تف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خود و او در جواب نازل ميفرمايد من عند اللّه نه از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نّنى انا اللّه لا اله الّا انا قد خلقت كلّ شئ و ارس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نزلت عليهم الكتب الّا تعبدوا الّا اللّه ربّى و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هو الحقّ اليقين سوآء عليّ ان تؤمنوا بى فانّكم انتم ل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لم تؤمنوا بى ولا بما نزّل اللّه على فاذا بانفسكم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نى انا لكنت غنيّا عنكم من قبل و لا كونّن غنيا عنكم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صر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ان يا خلق اللّه ثمّ باياتى تؤمنون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ؤمن بى و لا بما نزّل اللّه عليّ مثله عند اللّه كمثل من لم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السبّع و البيان و كان مؤمنا من قبل بمحمّد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كيف انتم يومئذ لا ترضيّن ان تنسبّن انفسكم اليهم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علمون ستدخلون فى دين اللّه و لا ترضّن ان تصبرّ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قد نزّل الله علّى الايات من عنده انّه على كلّ شئ ث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نى انا نقطة البيان من قبل قد اظهرنى اللّه بمثل ما قد اظهرنى من قب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خيّ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دان بى ثمّ بالبيان من قبل فلتسرعنّ فى امر اللّ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 و لا ترون فى الّا اللّه ربّى و ربّكم ربّ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الارض ربّ كلّ شئ ربّ ما يرى و ما لا يرى ربّ العالمين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ندكم كمثل ما يدّل المرات على شمس السما كذلك ما انتم تستدّ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كم عند ما نزلناه عليكم من قبل فى البيان ثمّ حينئذ ان يا عب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تق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ختصر نموده سؤالات خود را از محبوب خود الّا در علّو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ّو تقديس و ارتفاع تسبيح و امتناع تكبير علما و قولا و عم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ا و باطنا كه او دوست ميدارد افئده كه دلالت نكن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بر حبّ او و ارواح و نفوس و اجسادى كه دلالت نكن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حيّ او كه همان است حروف حيّ بيان و همان بوده بعينه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ان و همان بوده بعينه كتاب الف و تا و زاء الى ان ينته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م من ظهور ادم الى اوّل ظهور و نقطة البيان از عمر اين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ذ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دوازده هزار و دويست و ده سا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221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 ازين شك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براى خداوند عالم او ادم ما لا نهايه بوده و غير از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صى انها نبوده و نيست و در هيچ عالمى مظهر مشيّت نبوده الا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 حروف سبع و نه حروف حيّ آن الّا حروف حيّ بيان و نه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سماء بيان و نه امثال او الّا امثال بيان و او است كه معروف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بنبى و كتابى كه منسوب الى اللّه مى نمايند ولى كلّ از عرف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كتاب او بى خبر الا مؤمنين ببيان وهمين قسم مشاهده كن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ا كه او است بعينه مشيّة اوليّه در كلّ عوالم او كتاب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ت اوّليّه در كلّ عوالم و او نبوده ونيست الّا مدّل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و نبوده ونيست الّا ناطق عن اللّه و اسماء او نبوده وني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سم اللّه جلّ و عزّ و امثال او نبوده و نيست الا مستقّر در ظل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زّ له الخلق و الامر من قبل و من بعد لا اله الّا هو انا كلّ له م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ه نقطة بيان همان ادم بديع فطرت اوّل بوده و بعينه خاتمى كه در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همان خاتم بوده كه از ان روز تا امروز خداوند حفظ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ه ايه كه مكتوب بر اواست همانا ايه بوده كه مكتوب بر او بود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بضعف مردم است و الا ان ادم در مقام نقطه اين 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3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ً جوانى كه دوازده سال تمام از عمر او گذشته نميگو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طفه هستم كه از فلان سما نازل و در فلان ارض مستق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گويد تنزّل نموده و نزد اولوالعلم حكم بتماميّت عقل او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نقطه بيان نميگويد امروز منم مظاهر مشيّت ازادم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ثل اين قول همين ميشود وازاين جهت است كه رسول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ن عيسى هستم زيرا كه آن وقتى است كه عيسى از حدّ خود ترق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ن حدّ رسيده وهم چنين من يظهره اللّه در حدّ زمانى كه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ا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له ذكر ميشود لايق نيست كه بگويد من همان دوازده س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بگويد نظر بضعف مردم نموده زيرا كه شئ رو بعلّو است نه دن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از جوان چهارده ساله در حين نطفه آدم بوده و كم كم ترقى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امروز دوازده ساله گشته و از اين دوازده سالگى كم كم ت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تا آنكه بچهارده ميرسد اگر امروز يكى از مؤمنين بقران ب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سندد كه بگويد من يكى هستم از مؤمنين بانجيل نقطه حقيقت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مى پسندد و كذلك در بيان و بيان هم بالنّسبة ب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لى ما لا نهايه بما لا نهاية ظهور اللّه ظاهر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اء ولى ظهور بعد بلوغ ظهور قبل است اين است كه در حين بلو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وغ اشرفتر ازين است كه حدّ تحت خود را بخود نسبت دهد زيرا كه حدّ بل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رد با آنچه در حدّ خود دارد چنانچه غين دارد نه 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أرا ولى ظاء هزار غين را ندارد وهم چنين در اعداد تكوي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در اوّل هر ظهورى باللّه عزّ و جلّ داخل ان ظهو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بل را دادى با آنچه در ان دادى و الا محتجب مانده از عطا ج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ان فانى ميگردى چنانچه الان مشيّتى كه از ادم تا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شده اعراش منسوبه قبل خود را و امّت منسوبه ب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خود دارد ولى انها ندارند آنچه در اين ظهور او دارد اگر چه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اعراش ادّلاء بر او و هر نفسى كه صادق در ايمان بوده بل هر شئ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ييّن ان كور بوده لابد در ظهور بعد امده داخل در جنّت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لّ داخل بيان شده و ميشود اين است كه محتجب مانده و حكم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نشده و حكم نار در حقّ آنها صدق شده زيرا كه جنّت در هر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زمان است و امروز كمال در بيان است نه در دون ان و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در كتاب او و الى ما لا نهايه همين قسم ترقّى مى نمايد و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بل را دارد با آنچه خود دارد و در نزد هيچ ظهورى مشيّتى ني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ّت او اين است كه كل را راجع بان ظهور نمايد كه از نار نجات دهد و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كند در هر ظهور بقدريكه اسباب فراهم آمده جارى شده و الّا ماند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ند شجاعان بيان و طرّاران چه ميكنند كلّ بهمت خود داخل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يا آنكه بقدرى كه اسباب بر ايدى ايشان جارى شده جريا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هند قسم بذات مقدس الّهى عزّ و جلّ اگر اولوالحكم و علم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در ايمان باو متفق گردند راضى نيست كه احدى از اهل 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روى ارض باقى گذارد چگونه غير او را همت ورزيده و نصرت حق مط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هيچ شئ نماند الّا آنكه داخل در جنّت شود اين است فضل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ز اكبر در هر ظهورى كه كلّ ما على الارض در طلّ ان ظهور كه مدين 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ند انوقت نفس مشيّت راضى ميگردد و الا لم يزل سائل از فضل خد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قتى كه شود و مفرى نيست كه خواهد شد زيرا كه خداوند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بوده و هست و در هر كور بهر قسم مصلحت كلّ خلق است اسباب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فرمود و اخر كلّ باعلى الارض را قطعه از رضوان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 انّه كان علّاماً مقتدرا قديرا الباب الر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لث فى حكم حفظ البيان باعزّ ما يمكن عند كلّ نفس ملّخ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آنچه از شجره حقيقت در ميان مردم مى ماند كلمات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واح متعلّقه بانها و هر قدر كه در حفظ كلمات و اعزّاز او و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 او كلّ عروج نمايند در ارواح انها ظاهر ميشود و جايز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فيه الّا انكه مجلّد شود و بنحو ما هو الاعزّ عند كلّ نفس 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مثل قران نگردد كه در هر گوشه مسجدى الواح متفرّقه او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باشد و هيچ نفسى قدر خردلى در بيان صرف نميكند الّا آ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كه دو هزار ضعف آن باو عطا فرمايد و اگر باو نرسد يدى مذ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ر از او منقطع نخواهد گشت در اين عالم نه عالم بعد از موت 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كسى كه كلمات اللّه را باعلى ما يمكن عند نفسه معزّز و مطرّز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ة ارواح ان و طراز انها در اين است نه اين است كه بيان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هبى تمام كند ولى نفس مؤمنى كه روح بيان در او اس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قال او مضطر باشد بل كل فى حدّه حيث لا يخفى على اهلة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كه كلّ بيان را مالك شود الّا انكه مضاعف ميشود حس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وزى بما لاعد ان ملائكه مالك كلّ شئ بر او صلوات ميفر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ب رحمت و مغفرت از براى او ميكنند و هر قدر سعى در علّو ص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فّت وزن آن وعظم خطّ او و طراز الواح او گردد نز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است از دون او و لايق نيست كه در حواشى ان نوشت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اب طلّاب است كه كتاب را از بهاء خود بيرون مى برند و مج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 باب آنكه هر كس در صقع خود لايق است كه بيان او ليس ك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اگر چه فوق او بما لا نهايه و دون ان بما لا نهاي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نشده بغير خط حسن نوشتن او را و رضاى او در تلا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يا نظر بر او يا تفكر در او كه كلّ منتهى بعمل بانچه خداوند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شود زيرا كه هيچ كلمه نزد هيچ نفسى نيست كه مدد روح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 هر كس نطر در بهاء كلّ ان نمايد و صلوات فرس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ل اللّهم صل على البيان ومن امن به فى كلّ شان ب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لال و عذّب اللّهم من لم يؤمن به بالسّطوة و العدال اد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 انرا نموده ذلك من فضل اللّه على عباده انه كان فضا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هاء بيان من يظهره اللّه است كلّ رحمت از براى كسى كه ايما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نقمت از براى كسى كه ايمان باو نياورد الباب الخامس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لث من امن بمن يظهره اللّه فكانما امن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مر اللّه به فى كلّ العوالم و من لم يؤمن به وان امن باللّه و ما آ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فكانّه ما امن و يدخل فى النّار ملخص اين باب آنكه ظه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 كه مراد از مشيّت اولّيه باشد بهاءاللّه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نزد بها او لا شئ بوده و هستند هر نفسى كه ايمان بظهو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د گويا ايمان اورده بظهورات او كلّا از قبل و بعد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ظهور بعد زيرا كه ظهور بعد در ان ظهور همان ظهور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ارده سال قبل از آنكه بنوزده رسيده نوزده او در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ا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ين است كه هر كس بمن يظهره اللّه ايمان اورد و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مر فرموده آورد ايمان آورده است بخداوند از اوّلى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وّل نيست و در ظلّ رضاى خداوند بيرون آمده بكلّ رض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ى وهر كس ايمان باو نياورد اگرچه در كلّ عوالم د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ى خداوند بوده كلّ هباء منثورا ميگردد كانه ما امن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ن چنانچه همين قسم در نقطه بيان ظاهر است نزد اولوالافئده و در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زد كلّ هر كس ايمان بمحمد صلّى الله عليه و اله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آورده بخداوند و اوامر او در كلّ عوالم او هر كس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اورده ايمان بخداوند نياورد و اوامر او در هيچ عوالم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يمان بر من على الارض شده دون مؤمنين بقران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تتقّن اللّه يا اولى العلم كلّكم اجمعون چه بسا نفسى د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ظهور ديگر در نار و چه بسا نفسى كه در ظهور قبل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بعد در جنّت و از براى ظهور اللّه نه اول بوده و نه اخ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نمود اگر كسى در هزار هزار ظهور مؤمن نباشد و در 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هزار هزار مؤمن باشد كل اين عوالم مبدّل بايمان ميگرد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ّه بر عكس زيرا كه در نزد هر ظهور آنچه رضاء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است چه قبل و چه بعد مثلا در حين ظهور رسول اللّه آنچه رض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وّل ظهور قائم عليه سلم كلّا در رضاى او بوده و رضا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روز همان رضاى رسول اللّه ص بوده چنانچه رضاى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بيان است الى حين ظهور او انوقت مجدّد ميشود رض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لم يزل و لا يزال اين شان مشيّت بوده عند اللّه و خواه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ظهورى نميشود الّا انكه از مؤمنين بان ظهور ازبراى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عهد گرفته ميشود كه اگر وفا كنند احدى در نار نمى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حروف كتاب الف وفا بعهد عيسى نموده احدى در نار ن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ظهور رسول اللّه و هم چنين در فرقان اگر كلّ در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ستشرق بضياء اشراقات او گشته حكم دون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ى از اهل فرقان نشده و احدى از انها در نار نمانده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ؤمنين ببيان موءمن شوند بمن يظهره اللّه احدى در نار ن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م دون ايمان بر احدى نخواهد شد ولى مراقب ظهور بوده كه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صله نشود ما بين ظهور و ايمان كلّ من امن بالبيان كه بقدر ط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ستغاث هم لايق نيست كه بمانند اگر احتياط دامن گير ايشان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حتياط در نار بوده وهست اگر چه اميد از فضل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ط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ؤف اين است كه در حين ظهور باوامر عاليه خود در ال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باد خود را از رقد بيدار نمايد ونگذارد الى امر بحكم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غياث يا مستغاث شده در نار بمانند چه كسى عالم بظهور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هر وقت شود بايد كلّ تصديق بنقطه حقيقت نمايند و 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جا آورند اگر چه امّيد از فضل او است كه تا مستغاث نرس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كلمة اللّه مرتفع گردد و انّما الدّليل اياته و الوحود على نفس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 يعرف به وهو لا يعرف بدونه سبحان اللّه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ادس و العشر من الواحد الثالث لا يجوز العمل الّا باثار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جايز نيست عمل الّا باثار نقطه بيان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ظهور ازبراى حروف حيّ آثار ايشان از شمس حقيق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ايات محصوص نقطه است و مناجات مخصوص ب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اسير مخصوص ائمه هدى و صور علميّه مخصوص بابواب و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حر مشرق ميگردد تا اينكه كلّ اين اثار را در حقيقت اوّليه بن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هده كنند و هيچ عزّى از براى ايشان غير از سبق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ّز از كلّ شئ هست عند اللّه و عند اولوالعلم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فضل در ظلّ همين مستظل است و از حين عروب الى طلوع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ثار فرضيه مرتفع و حروف حيّ و كلّ من امن باللّه و بالبي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مستظل الّا آنكه كسى طيران نمايد در عرفان حكمى از احك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ول و چه فروع و اثرى از خود ظاهر نمايد اگر از حدود بيان 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در ظل او محشور و الّا لايق ذكر نميگردد عند اللّه وعند او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در اين كور اگر ناظر بخواهد مسائل و تخفّف در اق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ائل و تلذّذ بانچه نازل شده از نقطه شمس حقيقت زيرا كه ا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اينه مثل ضياء شمس است بالنسبة بانوار كواكب هل يق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بينهما سبحان اللّه عن ذلك تسبيحا عظيما و تعالى اللّ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واً كبيرا ولى سعى نمايند در علم حروف واقترانات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اقترانات كلمات متشابهه واقترافات آثار متشا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لّ خود كه اذن داده شده كه نظم بيان را هر كس بهر نحوى كه شي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تواند دهد دهد اگر چه بهزار نوع ظاهر شود ولى كلّ راجع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زيرا كه بر او حرفى زايد نميگردد و از او حرفى ناقص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نظم حفظ و اقتران بعضى با بعضى بمناسبات اين نسخ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سخ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اوت بهم ميرساند گويا مشاهده ميشود كه هيچ نظمى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شود از بعد الّا آنكه احلى و انظم از نظم اوّل ميگردد طوبى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نظم بهاءاللّه و يشكر ربّه فانه يظهر و لامر دّله من عند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ن يرفع اللّه ما يشاء و ينزل ما يريد انّه قويّ قدير و بهت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مى است كه بر حدود ظاهريّه شود مثلا اگر ده دعاى صد بي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هل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ذكر شود و هم خلط انهار خمسه نگردد آيات درعلوّ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سمّو خود و تفاسير در مقعد عزّ خود كلمات عليه در 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و كلمات فارسيّه در امتناع ارتفاع خود چنانچه بر ناظر 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از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ترانات مخفى نبوده ونيست ذلك من فضل اللّه على 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ث يستعلون بما امروا الى ان يفرج اللّه عنهم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ه بالّليل و النّهار الى اللّه ربّهم يتوجّهون واگ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شناساند كسى را نفس خود بيانى كه او مرتّب فرماي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بين كواكب و اين وقتى است كه كلّ را در حجاب بين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سه تفسير بر قرآن نوشت دو تفسير بنهج آيات الى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تفسير بر سوره بقره بنهج شئون علميّه كه يك حرف از تفا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ادل نميشود بانچه كلّ مفسّرين از اوّل نزول قرآن تا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سير نموده و من يقترن ضياء الشمس بنور الكواكب فما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ن يليق ان يذكر عند اللّه افلا تنظرون الباب السّ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لث لا يجوز كتابة آثار النقطة كلّها الّا با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كن عند احد حرفا من دون حسن الخطّ فيحبط عملا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ؤمنين ملخّص اين باب آنكه كلّ آثار نقطه مسمّى ب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م بحقيقت اوّليّه مختصّ بايات است و بعد در مقام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نويّه ذكر ميشود و بعد در مقام تفاسير ب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لث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در مقام صور علميّه بحقيقة رابعيّه و بعد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رسيّه بحقيقت خامسيّه اطلاق ميشود ولى اين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ض آيات است نه غير او باستحقاق چنانچه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تسميّه بعبد البيان در نفوس گذاره شود زيرا كه از مادّ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شتق ميگردد و اوّل من قد سمّى نفسه به اللّه جلّ جلال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ّل فيه انّنى انا اللّه لا اله الّا انا الواحد البيان و كلّ سرّ بي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ظاهر زيرا كه عدد البيان باواحد صورت جامعه عدد اللّه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مرآتى باشد از براى نقطه بيان كه ان مرات للّه بوده و از برا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او است مرات اللّه و آنچه كه در بيان است كه للّه با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بوده وهست و در حين صورت جامعه او است 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حرفى از حروف واحد بعدد باب تماميّت عدد انى كلمه علّيه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شانند كه للّه بوده و هستند ولى كلّ راجع بباب اوّ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قطه بيان ظاهر از مافى المرايا لن يعدل شمس السّما و ما من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بّ السّموات و ربّ الارض ربّ كلّ شئ ربّ ما يرى و ما لا يرى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الهكم لا له واحد لا اله الّا هو الرّحمن المتعالى ال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نشده كه احدى حرفى از حروف بيان را بنويس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ط و احسن از براى هر نفسى در حدّ او است نه در حدّ فوق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حدّ دون آن و اين از براى اين است كه روح متعلّق با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است باعلى ما يمكن فى الامكان فى حدّه مرتف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ؤمنين ببيان ديده نشود شئ الّا آنكه آن شئ در حدّ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يده باشد چنانچه امروز حروف الفيّه چگونه مميزّند در طرز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ير ملل همين قسم من فى البيان گردد كه اگر احدى از بيان در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بنفسه از حسن او و حسن آنچه در نزد او است در حدّ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كه اين اعظم سبيلى است از براى جذب كلّ اديان 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رحمن ولى كلّ در صورتى است كه مقتدر باشد نه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خود صعوبت وارد آورد در شئ زيرا كه خداوند د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ظر فرمايد بنفس مؤمنى در حزن بل كلّ ما على قدر ما استطا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كلّ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ويا الان در اين جبل مشاهده ميشود كه بيانهاى مطرّز نزد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تلاوت آن متلذّذ ميگردند و بانها مستعد شده ا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هاى خود در نزد من يظهره اللّه وافد گردند كه وفود على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و از اظهار وجود خود را در نزد او محتجب نموده كه از حيا بعيد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فلتتق اللّه ان يا اولى البيان كلّكم اجمعون الباب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شر فى الواحد الثالث من اراد ان يفسّر شيئاً من آثار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شئ فى رضاء اللّه من كتاب اللّه لا يجوز ان ياتى نسخته الى 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نسخ لنفسه على احسن خط بخط او بخط دونه فاذا يحّل عط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لا يجوز ملخص اين باب آنكه خداوند دوست ميدارد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واقع ميشود از هر شئ از حدّ نقطه ان شئ الى ما ينتهى اليه فى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تهاى علوّ حسن صورت و سيرت گردد تا آنكه بر هيچ نفسى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ه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ُره وارد نيايد و ما لا يحبّ را متحمّل نگردد از آنجمله است كه حكم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تفسيرى بر كلمات بيان مينويسد يا از خود كتابى در علمى انش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خود ميتواند باحسن خط نسخه اصل را بر داشته و الا داده ب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شته و بعد نزد خود حفظ نموده آن وقت نسخه بديگرى داد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ثار هر نفسى در نزد خود آن نفس باشد و بعد بديگرى برس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ين شود حبط عمل او ميگردد الّا در مواقعيكه باو ميسّر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طا از براى خود نسخه بهتر انجام دهد كه انوقت از براى او اذ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ز استنساخ بدهد كه نسخه خوب از براى او تمام نموده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ز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در صورت دون امكان هست و الّا در صورت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محبوب تر بوده و هست عند اللّه نه مثل داب علماى اين ع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سخه هزار خطّى كه در هر صفحه چندين نوع حكم مى نمايد همين قد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سخ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ل است حفظ مى نمايد مثل كتاب مصائبى كه الان در اين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نشئ آن بلكه اگر كتابى باشد كه يك نقطه سوداء در غير محلّ 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د لايق حفظ نيست و از براى بحر محيط لايق فليطفن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ناي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اولي البيان علي حقّ ما انتم عليه مقتدر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ف فوق كلّ ذا لطف لن يقدر ان يمتنع عن سلطان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ط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ارض و لا ما بينهما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طّافا و مطّفا لطيفا الباب ا التاسع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اراد ان يصرف ممّا ملكه اللّه فى آثار النقطّة كيف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ج بمحبّة اللّه ملخص اين باب آنكه خداوند از فضل وجو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كه هركس هر قدر بتواند در بها بيان صرف نمايد اگر 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ما على الارض را بهائيات بيان قرار دهد هر آينه اذن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ثمره اين باب آنكه در نزد ظهور من يظهره اللّه ملتفت گشته ج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ثر او اين نوع حكم است چگونه در نفس او لعّل مثل امروز واقع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هاى الف بهائى ما لا يحصى در اسلام باشد و مقرّ منزل او در ج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جره سكون او خشت محضى باشد اگر چه هر جا كه مقرّ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ش اللّه بوده وهست چه بر سرير عزّت باشد چه بر فوق 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ذكر از براى استشعار مؤمنين ببيان بوده كه با صاح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ه محتجبين بقرآن نموده و الّا انّ النور و الظّلم عنده 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ت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بحان بحمده بالعشيّ ولابكار الباب الاوّل من العشر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لنقطة مقامين مقام ينطق عن اللّه و مقام ينطق عم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قام عبوديّته لذلك المقام الذى به يعبد اللّه باللّ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هار و يسبّح له باللغدوّ و الاصال ملخص اين باب آ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شمس حقيقت دو مقام خلق فرموده يكى مقام غيب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ظهر الوهيّت است كه آنچه آيات نازل ميفرمايد از قبل او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كه موصوف نميگردد بهيچ وصفى و منعوت نميگردد بهيچ نع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لى است از هر ذكر و ثنائى ومقدّس است ازهر كافور و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ضاّ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عرفه غيره و لن يوّجده سواه له الخلق و الامر لا اله الاّ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كبّر المتعال مقام اين آيه عظيمه است قل الله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دون اللّه خلق و كلّ له عابدون دون اين ايه كه د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اين آيه ايست كه در او ديده نميشود الّا اللّه كه ما 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و است و اين آيه ايست كه در او آيتيّت ديده نميشود بل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ذات بطون اللّه و علّو علّو اللّه و سمّو سمّ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ّت ازل و ذاتيّت قدم وطلعة صرفه بحته لم يزل ذكر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ة از براى عرفان است و الّا آيه ملحوظ نميگردد كه اگر آيت ملحو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و ميشود و او بنفسه مذكور نميگردد الّا بما يذكر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زل و از براى او امكنه و حدودات نيست و قرب او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 بعد او عين قرب او است واوّل او عين اخ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خر او عين اوّل او است و ظاهر او عين باطن او است و باط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و است و علوّ او عين دنوّ او است و باطن او عين علّ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فور او عين سازج او است و سازج او عين كافو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ّت او عين انيّت او است و انيّت او عين كينونيّت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اللّه كان الها و لا ما لوه هنالك و كان ربّا و لا مربوب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محبوبا و لا حبيب هنالك و كان معبودا و لا عابد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مقصودا و لا قاصد هنالك سبحانه و تعالى عن كل ما يذكر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صفته او نعت و سمة لم يزل اللّه كان الها و لا اله غيره و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ربّ سواه و لم يزل اللّه سلطانا و لا سلطان دونه و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ا و لا ملك غيره و لم يزل اللّه مليكا و لا مليك سو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اللّه علّاماً و لا علام سواه و لم يزل اللّه قدّارا و ولا قدار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اللّه كيانا و لا كيان دونه و لم يزل اللّه خلاقا و لا خ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زل اللّه و كل الاسماء فى يمينه و كل الصفات فى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فى السّموات و الأرض و ما بينهما لا اله الّا هو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آيتى است كه ما دون آن ذكر خلقيّت ميشود وهر كس دعاى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حيّ لا يموت الى اخر را خوانده يا بخواند در بحر ظهور اين ايت در 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لّى گشته زيرا كه اين دعا در اوّل هر ظهور فرد است و مظاهر او ا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بريت احمر و در اخر هر ظهور ممتنع تر از هر ممتنع و مرتفع تر از هر مرتف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ميگوئى سبحان من هو مفتى لن يفنى در اخر هر ظهور بعلوّى مي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در افئده مسبحّين كه فتوى بر كل داده و احدى خطور فت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نميكند ولى در اوّل هر ظهور كسى خطور فتواى ايشان ن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 سبحان من هو صادق لن يصدق در آخر ظهور بعلوّى مي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علّو مناعت و رفعت جلالت كسى خود را لايق نميبيند كه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واو تصديق ميكند هر كس را كه خواهد وبر تصديق او افتخار 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خود ميكند لى در اوّل ظهور بشأنى اعزّ از كبريت احم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تصديق او نميكند و حال آنكه هر صدقى بتصديق او 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م چنين در كل اسما و صفات زيرا كه در آن اسم و ص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الّا او بلكه ظاهر بان اسم و صفت خودرا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دوم صرف مى بيند چنانچه امروز نظر كن در كور قرآ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مص اسم عالم لا يعلم فؤاد كيست و او خود را در نزد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فانى ميداند و مى بيند وهمين قسم ملاحظه كن مظاهر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فاترا ولى اين بحرى است عظيم بخطور نظر بر نفس آيت عبد غ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سا سلّاك اين بحر غرق شده و ميشوند بنظر بر غي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ه اگر غير اين باشد و ديده ميشود كه مظاهر حيّ موت ايش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وهم چنين در كلّ امثال و صفات ولى چون در اين 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الّا من هو حيّ لم يزل و لا يزال اين است كه بان حيات ا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و هم چنين سلطان اذ لا سلطان دونه و عالما اذ لا عالم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مقتدرا حيت لا مقتدر الّا ايّاه و هم چنين صاد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صادقا غيره چنانچه از براى اسماء الهى نه اوّلى است 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خ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ه از براى او عددى بوده و نه هست و در كينونيّت هر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للّه بوده و هست كه با او تواند توحيد او را كرد و آن آ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ت است در او كه در او ديده نميشود الّا اللّه و در نفس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فس او است كه مرآت اللّه بوده باشد كه دلالت نكر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على اللّه جلّ و عزّ و اين آيتى است كه در هر شئ دي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لّا اللّه زيرا كه متوجّه در حين توجّه باللّه خلق نمى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ذكر خلق بخدا مى بيند خلق را زيرا كه ميداند كه اي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لق او بوده وهست و ما دون او خلق است در هر حال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در بيان كه هر كس توحيد خدا ميكند بتعليم نقطه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توحيد از آن مطلع عزّ مشرق گرديده ولى دلالت نكرده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ر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على اللّه و نه در مقامى كه تجلى باو شده دلالت نميكن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لكه جهت خلق او شاهد است بر عبوديت او بر خداون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كلّ شئ شاهد است بر نفس خود از براى خداوند عبود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از شبح مثال او خلق شده و همين قسم كه از براى او رواي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و آيه خلق كه بايت خلق عبادت ميكند خداوند بر او س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ميكند همين قسم هر شئ بايت خلقيّت عبادت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ولى نرسيده و نمى رسد الّا بايتى كه عند اللّه د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ّل بر او است نه غير او كه اگر مدّل برنفس آيت باشد از خلق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ى از اولو الافئده نظر نكرده و نميكند الّا الى اللّه وحد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 افئده ديده نميشود الّا او كه اگر غير از اين باشد عبادت من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عباد و حال آنكه هيچ شئ خلق نشده الّا ازبراى عب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قرآن نازل فرموده و ما خلقت الجنّ و الانس الّا لي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كه در اسماء غير اللّه ديده نميشود در مراياى اين اسماء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ئده موحّدين باشد غير اللّه ديده نيمشود كه اگر نفسى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بغير اللّه كند در آن حين محتجب بوده و در بحر احتجاب غرق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ر در حين نظر در مرآت نمى بيند الّا مثال خود را در او 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مرآت را زيرا كه در مرآت مرآت ديده ميشود نه مثا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الى كه در مرآت متجلّى ميگردد از او در نفس مثال است كه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ه در نفس مرآت كه اگر در نفس مرآت مى بود بايد ك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ّى ديده شود وهم چنين نظر كن در مراياى حروف حيّ كه اگر در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حيّ ديده ميشد قبل از تجلّى او بايد ديده شو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تجلّى مجلّى ديده ميشود كه گويا در اين حيّ نيست الّا او مث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آت نيست الّا مثال تو نه ذات تو و اين مثال در نفس مثال است 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آت كه اگر در مرآت بود بايد كه حروف حيّ قبل از آنكه مثال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ها ظاهر شود و اگر بذكر حيّ باشند واگر هم بوده از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نه در نفس مرآت شئ ايست كه مكنون بوده و در اين بح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دّقين نظر غرق شده ومثال را در نفس مرآت گرفته بلكه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فس مثال است و ظهور او بذو المثال و نفس مرآت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مشاهده كن كلّ اسماء و صفاترا و در آنها مبين الّا اللّ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باسّميت و اينيّت و صفّتيّت مكن كه محجوب ميگردى از 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دقيق است كه در قرآن فتح ابواب اسماء نگشته و مظاه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نفرموده و اگر جائى فرموده مثلا كلام سيّد الشهداء عليه السّل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امرتنى بالرّجوع الى الاثار فارجعنى اليها بكسوة الانوار وهد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ست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ارجع اليك منها كما دخلت اليك منها مصون ال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ظر اليها و مرفوع الهمّة عن الاعتماد عليها انّك كنت على كلّ ش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هم از كلّ مرتفع است سير در اين بحر زيرا كه نميتواند در حي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رآت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بمرآت نكند اين است كه مرتفع شده از كلّ اين حكم الّا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فى الاسم الّا اللّه و لا يدخل بحر الخلق فى بحر الحق و لا بحر الحق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اذ لا يرى فى بحر الحق الّا اللّه و ان يرى جهة الحقيّة الت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ت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فى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بق فى ذروة الحقّ بل يذكر فيه اسم الحقّ اذ لا يرى فيه الّ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كل انسانى بل در هر شئ اين روايه را خداوند گذارده كه بايه اوّل شن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توحيد فرمايد او را و نه بيند مستقلّى الّا او و ما دون ر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د و بايت نفس خود عبادت كند خدواند را و سجده كند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قطع گردد بسوى او از حبّ غير او كه اگر كسى چنين متوجّه الى اللّه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شه بانچه فضل در حقّ امكان ممكن واصل بلكه عبد نمى بيند د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وديّت خود را و اين دو رتبه ذكر نميشود الّا در نقط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غير او مقتدر نيست كه عن اللّه تكلّم نمايد بلكه بر كلّ اشياء ما ي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شئ حقّ است كه در بحر عبوديت سير نمايند زيرا كه غير اين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يستند زيرا كه غير از براى مشيّت خداوند اذن نفر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 كه بمنتها برسد و بعد از غروب اين شمس غير از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 بر اين نحو ظهور از ظهور اللّه نيست بلكه او است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ايات مدّل على اللّه از ظهور او در افئده كلّ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عروج نموده و در بحر فؤاد خود داخل گردد آنوقت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ا مى نمايد كه ما سوا خلق او بوده و هستند ولى هما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عابد است خدارا و منقطع است بسوى او چنانچه بحر مشيّ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ظهور است و كلّ افئده از شبح ظلال آيات او خلق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انچه ممكن است در مقام عبوديّت سير نموده وانّى اذرّ من كلّ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در مقام عبوديّت خود با اينكه كلمه انّنى انا الل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و لا يزال از بحر ظهور كينونيّت او كه مرآت اللّه هست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كه در او كينونيّت او ذكر نميشود بلكه كينونيّ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ّت او خلق اللّه بوده و هست و اين صراطى است كه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در علم خدا نبوده ونيست در حين نظر بخداوند بان آي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ف اللّه لنفسه وصف ميشود و در حين نظر باين آي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ف به خلق وصف ميوشد و لم يزل اللّه كان الها و م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و لم يكن بين اللّه و بين خلقه ثالثا و انّما الثالث خلق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نّا كلّ له عابدون الباب الثانى من العشر الواحد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كلّ ما يرجع الى النقطة يرجع الى اللّه و ما لم يرجع اليها لم ير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يرجع الى اللّه يرجع اليها و ما لم يرجع الى الله لم يرجع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ذات ازل لم يزل و لا يزال لن يدرك و لن يوصف و لن ي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رى بوده و هست و آنچه از او نازل ميگردد از كلمه مشي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بسوى او راجع ميگردد كذلك اين است كه در هر كورى از براى آ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ات و ظهوراتى است كه اولوا العلم ان ظهور درك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نمايد مثلا امروز آنچه در بيان از ارتفاع آن واقع شود 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خدا ميگردد الى يوم ظهور من يظهره اللّه كه آن وقت اگر كسى عم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غير او كند راجع بخداوند نميگردد اگر چه باعلى درج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چنانچه موحدّين كتاب الف بعد از ظهور رسول اللّه ث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يشان نه بخشيد علّو علم ايشان الّا اشحاصى كه داخل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آنچه در قران مترّفى نموده در هر صفت محمودى و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نونى و استيلاء حقّ محمودى ولى همين قدر كه داخل بيان نيام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شته و ثمرى از براى ايشان نه بخشيده و هم چنين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ه هيچ امرى از ايشان راجع الى اللّه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كلمه لا اله الّا اللّه باشد مگر بايمان باو ولى قبل از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 بيان واقع از براى للّه ميگردد و راجع بسوى او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راجع بذات ازل گردد بلكه رجوع بمن يظهره اللّه رجوع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ذكر ميشود كه رجوع باو است مثل نسبت كعبه است كه بي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كه از جهة علّو و سموّ او نسبت بخود داده و غير ا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ان ممكن نيست زيرا كه ذات ازل مقترن بشئ نميگرد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شئ تعلّق مشيّت است و آخر عود او رجوع او است باو اگر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عشر دقيقه قبل از آنكه امر فرمايد من يظهره اللّه با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دانه ارزنى از زمين بردارد باينكه او را داخل جنّ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ابطال ثمره وجود آن نجات دهد از براى امر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كرده و جزاى كلّ شئ باو داده مى شود ولى اگر مقا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مر بارتفاع نمايد آن وقت بايد از براى او كند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رضاى او در آن شئ باشد و الّا رضاى او است جنّت فى ما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مرو مما فعل و يفعل اين است سرّ كل وجود غيب هر نار و نور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مسّك باين عروة حقيقت گردد در هيچ شأنى در ظلّ نار مستق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ظلال جنّت مستظل باشد و الّا در هر ملّت كه نظر كن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د كه ما از براى خدا عمل ميكنيم چنانچه حزن در قرآن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واقع شد گفتند ما از براى خدا ميكنيم و حال آنكه بر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ين قسم در بيان آنچه بمؤمنين او واقع شد از حروف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صد نداشتند الّا آنكه از براى خدا ميكنيم و حال 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كردند و قسم بحقّ من يظهره اللّه كه هيچ قسم در علم خداوند ازين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هيچ نفسى بر او يا بر مؤمنين باو حرفى وارد نمى آورد الّا آنكه 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خدا ميكند و ميگويد از براى خدا ميكنم و حال آنكه دروغ گ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د و بر خدا كرده و ميكند اى اهل بيان ترحّم بر خود نموده و بعقل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 قبول حقّ نموده و بر شئونات محتجبه محتجب نمانده كه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ظهور بالغ است بكلّ شئ زيرا كه آنچه الان مى بي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بقران هستند در حين نزول آن غير از يك نفر مؤم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هفت سال وحال آنكه حجّت همان است كه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ز عدم تعقّل اهل آن زمان بوده چنانچه در بيان ال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داخل شود بهمان حجّت اوّل ميشود عبادى كه در اوّ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ه بواسطه عدم تعقّل بوده و الّا حجّة اللّه حين ظهور بالغ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ذرّه چنانچه حين نزول بيان اگر كلّ مؤمنين بقرآن ميخوا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ند باو بل هر نفسى حجة اللّه در حقّ ايشان بالغ و كامل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احتجاج ميفرمايد بكلّ مثل آنكه باوّل مؤمن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كه او ايمان آورده همان شئ در كل بوده چرا محتجب مانده و ب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معذّب ميفرمايد تا وقتى كه داخل در دين گردد فلتعتبرّ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الابصار كلّكم اجمعون الباب الثالث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لبدء اللّه حقّ ملخص اين باب آنكه خداوند عبادت كرده نميشود ب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بدا زيرا كه بدا اعتراف بقدرت او است بر ما يشاء اگ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او را بانچه در امكان فوق او متصوّر نيست همين قد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ت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بداء نموده اين عباد اعظم از آنچه كرده ميگردد كه اگر ب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اخل در نار فرمايد مقتدر بوده و هست و لم و بم كسى ن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فعل او زيرا كه او عادل است در قضاى خود و هم چنين بر ع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آنچه در امكان متصوّر است متحمّل عصيان او گردد اگر 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گردد اين عصيان اعظم تر است نزد او از آنچه گرد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را داخل جنّت فرمايد كى را ميرسد كه لم و بم در فعل او گفته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ه محمود در قضاى حق خود و متعالى است بداى خدائى كه م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داى خلق او زيرا كه بداى خلق از عجز ميگردد و بداى 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زد هر ظهور مشيّتى بداى او ظاهر و حال آنكه حكم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نّت مؤمنين قبل بدا و بر اعناق كل ميگذارد و حكم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اظهار قدرت فرمايد و الا نزد او چه قرآن و چ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قضاياى فرقانيه و چه بيانه اين نيست الّا ارتفاع قدرت او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ه بدانند كه كلّ در قبضه و تصرّف خداى خود بوده و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يشان شئ نبوده الّا باذن او و اين نيست الّا بداى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 ازل لم يزل و لم يزال بر حالت واحده بوده وه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طون صفّت مشيّت است و اوّل و آخر هندسه 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او ذكر شود اوّل او عين آخر او بوده و ظهور او عين بطو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عمال اين الفاظ اى ناظر در بيان محتجب نگشته كه اسم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به در ذات غيب استعمال ميشود و يك دفعه در ذكر اوّل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دفعه در خلق اوّل ذكر ميگردد و يك دفعه در اوّل نار ذك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صقع مشيّت ذكر ميگردد خلق اوّلى است كه در صقع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هم چنين اوّلى كه در خلق ذكر ميگردد مثل او مثل شبح شم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نبسة باوّل مشيّت و هم چنين ذكر اوّل در نار اين ذكر ازلّ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خلق فنا است نه در خلق بقاء است محتجب از ظهورات اسماء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در مقعد خود بر آنچه ذكر شود از حدّ خود تجاوز ننمايد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بداء ذات ازل را بداء مشيّت گرفتى و امضاء او را امضاء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در هر ظهورى در بداياى او كه مثل بحر لا نهايه متموّج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در اين ظهور بوده مشاهده اين نوع ظهور را در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 هم چنين قبل در فرقان باسم تسبيح مذكور و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اديث مذكور است كه همين قدر كه مرتبه قضا آمد بداء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نى اگر ايمان برتبه رابع رسيد كه ركن تكبير باشد بدائ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ضا شده نيست فضلً من اللّه ولى اگر بعدل باشد بداء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در حقّ هر شئ بوده وهست و منفك از هيچ شئ در هيچ شأ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ن يشاء اللّه انّه على كلّ شئ قدير و مراد از رتبه قض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بير عروج مشيّت است كه از طلوع از ركن تسبيح الى غر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كن تراب در نفس خود منتهى گردد مثلا آنچه در حيات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بداء ظاهر شده همان ثابت است الى حين عروج او و بعد 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حلال است الى يوم القيمة اى ظهر و الخرى فى آخر به و نهى او منه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اخرى فى اخر به چنانچه شهداى او بداء از او در بحر قض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قرّ الّا در موارى كه يقين نموده برضاى او كه اگر ذكرى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رسول اللّه بوده و حال آنكه چنين امر نشده بلكه از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قدر خردلى تجاوز نفرموده ولى بعد از غروب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نه او با مؤمنين باو بوده وهست ولى چون كسى نميشن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انها مستنير نگشته و آنهم در ايّام بطون خود غير از آنچه در ا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فرموده نمى فرمايد اين بود معنى بداى الهى عزّ و جلّ كه عبد د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سرير رجا مستقر نگشته اگر چه بانچه ما يمكن در امكان بوده ع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كه نظر ببدا اشرف از آن است كه عروج نموده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تهى رتبه نزول منتهى گردد بر سرير خوف نه نشسته نظر بر بداء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ظر نكردن اعظم از آن است كه منتهى گشته ولى ظهور اين 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من مشيّت است نه غير آن كه در بيان ظاهر گشته اگر در حق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شده و الى يوم القيمة در حقّ او ثابت بوده وهست و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ذكر دون جنّت فرموده الى يوم القيمه در نار او بعدل او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و عند ظهور قيامت اگر بعينه شجره نار متقبّل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ميگردد واگر شجره جنّت محتجب گردد شجره نا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 كور هر كه بود مشاهد اين مطلب را نمود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و جهد خود سعى نموده كه ذكر خيرى من قبل اللّه برا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و گذاشته الى ظهور ديگر كه اين اعظم تر است از آنچه ال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رج نموده در مقاعد مرتفعه كه ذكر آنها از براى صاحبان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سا اين قواعد مقاعد كنعانى گردد وهيچ اسمى از اين با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مورد دون حقّ گردد و الّا جزاى او با خداوند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جزى المحسنين الباب الرابع من العشر الواحد الا 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كلّ ذكر عبد رق لى ملخص اين باب آنكه ارواح كلّ اشياء راج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سانى و جنّت كلّ اشياء در جنّت انسانى است كه مثال آن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طعه الماس بلا مثلى در نزد مؤمنى باشد اعزّ از آن الماس باعزاز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اسطه آن در نزد مؤمن ظاهر ميگردد و همچنين كلّ شئ و اين هيكل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 و صفة اگر فؤاد مدّل على اللّه است در ظلّ له الاسماء الحس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ذكر ميشود و اگر از صفت است در صفات او ذكر ميگردي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نى حديث ليس الّا اللّه و اسمائه و صفاته واين هيكل حكم اس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فت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نميگردد الّا آنكه در نزد هر ظهور در ظلّ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الّا مرتفع ميشود حكم ايمان از او چگونه حكم اس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فت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ظر خداوند بر اين است نه بر شئون ظاهريّ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ده ميشود كه هر صفت حسنى در حروف الف است ولى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ذكر ميگردد اگر امروز در بيان نفسى مؤم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آياته اگر چه بر تراب نشسته باشد او است كه بر يرير عز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 غير او اگر در منتهاى مقعد عزّ باشد عند اللّه و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و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نتهاى ذّل بوده و در نزد ظهور من يظهره اللّه هر م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ؤمن باو گردد لايق است كه بر فؤاد او شمس مسمّى طالع و اس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ت او متذّوت گردد و هر نفس مؤمن در بيان عبد ر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هستند چنانچه اولو الهياكل در قرآن عبد رقّ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ند بعد از براى عبد رقّى كه بر مولاى خود غير آنچه لازمه عبودي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رد و حال نظر كن و محزون شو به بين چه قدر طوق عبود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ق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گردن انداخته و باين افتخار مى نمايند و بر ظهور اشرف او در آ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ا ميدارند كه امر بجائى رسيده كه در جبل ساكن گشته و كلّ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و بر نفس او باسم مؤمن او راضى نشده اگر ميشد ا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گشته اين است كه كلّ در بحر حجاب غرق و شموس در 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ض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شرق و از او محتجب و ماهيان دريا باب زنده و 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موده امروز كلّ مؤمنين بقرآن منتظر ظهور قائم آل محمّد صلّ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له و از براى ظهور او تضرّع و ابتهال و برؤيت او در رؤياها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 را بدست خود بسجن فرستاده و در جبل ساكن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عنى حديث فيه سنّة من يوصف يباع و يشترى اى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حبوب خود برده كه طوق عبوديت او را بر اعناق خود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او روا دانيد آنچه كه در حقّ خود كه عبد رقّ او هست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انيد نه اين است كه نشنيده باشيد ظهور رسول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اصحاب و منتظرين باو بعد از ظهور او از او تا آنكه ه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وايتى نه سال واقع شد بر او آنچه واقع شد و باز فا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شما ها نكرده كه اگر كرده بود از اين ظهور اين نوع نميشد از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 نموده ديگر در ظهور من يظهره اللّه اين نوع نكرده و اگر ب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هيد كه بر هيچ نفسى نه پسنديد آنچه بر خود نمى پسنديد از اولوا السل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اولو الزرع بيرون رود انشاء اللّه بر او حزنى وارد نخواه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شموس در مرايا شمس را نمى شناسند الّا بشبح او در خو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مى بينند يكى مثل خود حال آنكه كلّ باو قائم است و از اثر جود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ما بينهما چنانچه احدى از دون حروف بيان گفته و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ه الدّنيا و ذاتها و ان من علومه علم اللّوح و القلم و م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ع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لكه هر شئ كه اطلاق شيئيّت بر او شود رشحه ا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مطام جود او و قطره ايست از قمقام من اوقدر او را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نسته كه نه در ليل و نهار در اماكن عزّ خود از براى او گ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هر روز ميكنيد و او در جبلى باشد و حزنى بر او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فضل وجود او شماها كلّ از حزن مبرّا شده باشيد فلتنظر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ابصار ثمّ ننظرون الباب الخامس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لّ اولى الدوائر آيات له ملخص اين باب آنكه اين باب هم بيان آن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ست و از جهت ذكر علّو ما ينسب اليه ذكر اماء نگشته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لك خود از كل شئ اذا اراد من نفس لم يقدر احد ان يقول لم او ب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الخلق او ادناه و على ايّ شان كان يحمن ما يشاء لا ي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كم و كلّ عمّا قد حكم يسئلون ثمره اين باب آنكه اگر اذن ندهد م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م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حلال نميگردد بر ايشان اقتران وهمين قسم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ام فرمايد بر نفسى آيه از آيات ملك خود را حرام ميگردد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ام فرموده بر هر كس كه ايمان باو نياورده و اشّد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عصيانى تا آنكه كسى در يوم ظهور او مبادرت بانكار ن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ؤمن نميكردد صامت گردد چه بسا كه ميشنود ذكر او را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نميكند و نزديك ميگردد بايه از آيات او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ر او از حين خطور بدون ايمان و بر او حلال نميك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مان احتياط كنيد اى اهل بيان كه ظهور اللّه ظاهر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يشاء اللّه و خطور دون حقّ در حقّ حقّ نگردد كه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است بر كلّ و اگر تأمل كنيد فى الحين تصديق ميكنيد چه حر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جزه ما بين كلّ قرآن و سوره توحيد نيست چنانچه فرقى د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فؤاد او مدّل على اللّه بوده با ايمان باوّل نميگردد هميشه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نقطه بيان لعلّ آن روز خود را محتجب نساز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خود واگر تفكر در ظهور نقطه قرآن ميكرديد امروز تعق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ا مى نموديد اين حكم نشده الّا آنكه منتهاى جدّ و جهد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اين كه جهد كنيد در كلّ دين و از محقّق دين محتجب گردي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ور قران كلّ را بمنتهاى دقت و اجتهاد مشاهده نموده و بز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ت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حتياط خود فتوى بر محقّق دين داده كه دين بق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جائى كه مجتهدين قرآن باين درجه احتياط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خواهد بود بيان ولى حرام شده در بيان حكم قتل باش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كه هيچ شئ بمثل آن نهى نشده كه هر كس بر قلب او خطور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از دين الهى بيرون مى رود و معذّب ميگردد مادامى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 او حرام ميشود آنچه بر او حلال بوده در بيان حتى نَفَ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و خداوند اذن نفرموده كه كسى در بيان فتواى قتل كسى را 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حال و در هيچ شأن و در هيچ مورد اگر چه در دين خود مخ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ات علميه ظاهر گردد كه بر احدى نبوده و نيست بلكه بر خد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م شما ها را اى خلق منكوس چه حدّ است كه فتوى بر قتل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آنكه نميشناسد كه از بركت آن نفس است كه اسم اسلام د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ذ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 تصوّر كنيد آنچه بر اهل بيت از قبل وارد شد باسم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آنكه بر مذّوت اسلام كردند كه اسلامى نيست الّا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يوم غروب شمس حقيقت از براى احدى از متديّنين ب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تل جايز نبوده و نيست واگر كسى كند از بيان نبوده و نيست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اعظم از اين نخواهد بود زيرا كه خداوند در قرآ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تل نفساً فكأنّما قتل الناس جميعاً اين حكم حكم نفس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 مؤمنين چگونه است اگر آن نفس مثل كعبه منسوب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نفس اللّه خوانده شده باشد با وجود آنكه اي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تاب اللّه شده نار از براى اشخاصى كه خود را منسوب ب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ن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صدر اسلام تا امروز اثرى نه بخشيده و هيچ عذاب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ّد از اين نيست كه عصيان معبود خود كنند و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جده كنند و خداوند حتم فرموده بر ذات مقدّس خود كه نيامر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قلب او خطور كند قتل يكى از مؤمنين ببيان را چگون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حكم كند يا العياذ باللّه مرتكب شود و هر سلطانى كه مصي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خر را ذكر كند و بر مؤمنين ببيان آنچه بر اوّل وآخر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مرتفع سازد و هيچ ذى نفسى را اذّيت نكند از براى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حروف اوّل واقع شد حقّ است بر خداوند بركت دهد بر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طا فرموده و مضاعف فرمايد آنچه در حقّ او نوشته واگر 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ظهور من يظهره اللّه فرض است از براى او كه نصرت فر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ق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را و از او سئوال فرمايد تخفيف در اعمال در آنچه ب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طلب سلطنت نمايد از او الي يوم القيمة 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ط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حقّ او را و اگر عطا فرمايد باو كسى را نميرسد بحكم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بگيرد و او است احقّ از او مثل آنكه در ساير احكام امرى كه من اللّه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در آن رخنه نمايد و محتجب نگردد از محبوب كلّ بهي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او دارد از او بوده قبل از ظهور او و نصرت كند او را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جهاد فرمايد بعلّو افتخار در سبيل او شهيد گردد كه اسم اوّ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رّبين ثبت گردد و الّا خواهد رفت از اين عالم و ذكر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خواهد بود نه اين است كه در ايّام محموده تعزيه دارى كن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سنّت كلّ مؤمنين بقرآن بود از اعالى و ادانى بتعزيه دارى رسول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صياى رسول خدا و ذكر ماجرى على شيعتهم ولى باز در وقت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تعزيه دارى مينمود و از براى اوصياى دين او تضرّع و گريه مى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حكم حابس و ظالم گشت بر او واولوا العلم مفتى بر او و س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اب محتجبين ذكر آنچه قبل واقع شده نموده لعّل بعد مرتكب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ه باعث خلود او در نار گردد اين همه تأكيد در بيان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ى را محزون نكند لعّل صاحب امر و خلق مطلق محزون نگردد ازاش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يا اگر مقبل باو باشند و الّا لا شئ هاى محض كه از اوّل عمر تا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ياط و اجتهاد عبادت و عمل از براى خدا ميكنند ولى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يّت صرف اند چه ثمرى بخشد اعمال ايشان را بلكه بقدر ذكر لا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شئ است عند اللّه لايق نيستند و حكم نميتواند كسى كند الّا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شجر طيّبه است كه بايات بيّنات ظاهر ميگردد از براى رضاى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ديد دين او و حكم بحقّ در ما بين اهل بيان و حكم بعدل بر نفسى كه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ان روز مانده باشد و الّا كجا پسندند بر خود سلاطين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ب خوش بياشامند و نفسى بر روى ارض غير مؤمن بخداوند و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از براى غير اولوالسلطنه در دين بيان جايز نيست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بر منسوبين بدين بيان ظاهر نيست در هيچ شأن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و در هيچ مورد الّا عند ظهور من يظهره اللّه و دو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و ببيان كه اذن داده شده از براى فتح بلاد كه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ايمان بخداوند و دين او وارد ساخته و بر منسوبين بسو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ّه حزن وارد نياورده حتّى در فتح اراضى هم بر اهل آن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نه پسنديده بلكه تا ميسّر بوده بشئونات ديگر ايش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دين خداوند فرموده و در نزد خلق غير بصير هميشه متاع 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يشان عزيز بوده باخذ آن بسا باشد داخل شوند دين خد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حكم بر غير اهل بيان است نه بر ايشان الّا عند ظهور من يظهره اللّ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مر مشرقه از ساحة قدس او است آنچه باو امر اللّه مرتفع گردد ب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قوّهء امكان خود بوجود كونى ظاهر سازند كلّ على قدر ما يد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فانّ العبد لم يقدّر و لن يدبّر و لا يدبّر الّا باذن الله انّه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ّ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قدّر و حين مرتفع و ممتنع لا يعزب من علمه من شئ لا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و لا يعجزه من شئ لا فى ملكوت الامر و لا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دونهما يخلق ما يشاء بامره انّه كان على كلّ شئ قدير الباب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شر الواحد الرابع فى انّه لا يسئل عمّا يفعل و ما دونه يسئل من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ذات ازل از براى او بذاته ظهورى و بطونى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آنهم ظهورى و بطونى نبوده و نيست و كسى در صقع او راه ن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سئل ذكر شود و از براى او فعلى نيست كه مقترن شود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يفعل توان ذكر نمود يا ذكر نمود يا بحكم ثبت داشت بلكه مشيّت اوّلي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بمثل آنكه كلّ شيئ را خلق فرموده بنفس او و او را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و كلّ را باو و او را نسبت بخود داده بعلّو او و سموّ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كعبه را بيت خود خوانده و حال آنكه كل امكنه در نزد او سواء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تصا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ّه لاجل علّو و سمّو نسبت او است وهمين قسم مشيّت را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ئل نموده زيرا كه در علم او اعلم و اعلا ازين نبوده ونيست كه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ع عطا گردد و بمثل فلك لا يجير ؟ و لا يشير و ساير امثال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را مظهر يفعل ما يشاء و يحكم ما يريد نموده زيرا كه ذات او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نخواسته او و نمى خواهد الّا ماشاء اللّه و ماشاء اللّ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ما شاء المشيّة چنانچه ما اراد اللّه ظاهر و مشرق نميگرد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د المشيّه غير آن نتوان لايق اين نوع عطا گشت زيرا كه بان خلق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دو اختيار فرمايد خداوند مظهر واحد در امكان ظاهر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ن اثنين باطل ميگردد ونظام ملكوت سموات وا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ّلى كه اوّل از براى او نبوده و اخرى كه اخر از براى او نيست يك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كه در هر كورى بظهورى مشرق گردد و مظهر لا يسئل عمّا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عل ما يشاء ميگردد و حروف حيّ در او ديده نميشود الا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حروف متكثّره ازين ديده نميشود الّامشيّت او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بى خطور كند دون آنچه مشيّت او تعلّق گرفته در آن حين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نيست و حكم عصيان بر او ذكر ميگردد زيرا كه علّو مرايا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ديده نشود الّا شمس كه اگر نفس مرآت ديده شد كجا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نزد شمس حقيقت و اگر شمس ديده شد ما يتقلّب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ل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زيرا كه از براى او ذاتى غير غير ذات او و صفتى غير از ص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على غير از فعل او و توجّهى غير توجّه باو نبوده و ني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فرقان محمّد رسول اللّه ص بوده مشيّت اوليّه حروف ح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ذات مشيّت او بودند در مشيّت او زيرا كه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طائف حول امر آن بودند و آنچه او خواسته بود خوا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حروف متكثّره ازين واحد تا امروز هر كس تقرّبى ج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كه مشيّت او مشيّت محمّد بوده و الّا لايق ذكر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چه در اسلام واقع شد بغير حبّ آن غافلين بزعم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ند و اگر اين نبود حول و قوّة بقدر ذبابه از براى ايشان ن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در كور قبل از محمّد بمثل اين و هم چنين در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شمس حقيقت در اين كور باسم بابيّت مشرق ال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كه آنچه شود بمشيّت او ميگردد و اگر خلاف رض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زعم مشيّت او ميشود كه اگر اين نباشد بقدر شئ قوّة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در اين ظهور و اين است معنى لا حول ولا قوّة الّ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يم و اگر اين نبود در نزد هيچ ظهورى حقّ مطلق مح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در آخر هر ظهور خلق آن بغايت تشابه در مشيّت او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ان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غير آنچه او خواسته نخواهند چگونه ميشود كه بشناس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و غير حبّ او و ما يحّب او خواهند و اگر ميخواهى كه اين مطلب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ملاحظه كنى نظر كن در حين قطع نسبت كه قاطع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منقطع ميگردد چگونه كه تواند بر غيرى حكم كند چه در تشريع نظر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در تكوين مثلا نفس مسلم اگر قطع اسلام از خود كند بر 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لام نتواند كرد چگونه بر ديگرى و در آن حين لابد بايد در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دين واقع شود اگر چه منتهى شود بامّت آدم كه آن وقت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راجع ميشود بحكم آدم چون آن زمان آن ظهور مشيّت 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آن فعل كه زير كه خداوند نفى فرموده كلّ حول و قوّة ر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در صورتى است كه فؤاد از دون حقّ كند و در تشريع بخواهد بفه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تكوين هم مثل اين واگر بخواهد بفهمد در حينكه داخل بيان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وّة نيست زيرا كه جوهر كلّ را گرفته داخل بيان آورده ان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ول و قوّة نمانده كه استثنا شود زيرا كه حول و قوّة باللّه در ا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نده بحقّ كه اگر مانده بود بايد حكم بحقّى در حقّ ايشان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نميشود و هم چنين در اسلام بعد از ظهور بيان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بعد ظهور من يظهره اللّه از آن روز كلّ حول و قوّة ب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حقيقت كه مظهر مشيّت است ظاهر ميگردد و از براى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و نمى ماند حول و قوّة بحقّ الّا آنكه در ظلّ او ساكن 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الى ما لا نهايه تصوّر كن كه اگر حول و قوّة در باطل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سبت حقّ است كه بوده و امروز آنها بگمان همان نسبت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و الّا آنكه نيست حول و قوّة الّا باللّه در هر ظهور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للّه ظاهر گردد واگر بعين فؤاد نظر كنى مى بينى كه كلّ حول و 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من يظهره اللّه است باللّه عزّ و جلّ و از حدود او است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دم تا امروز او مدد اين ظهور بوده نظر در امكنه و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شيّت آية اللّه بوده و لم يزل مدّل على اللّه بوده اگر آدم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د اين نبود امروز در ظلّ ايمان مؤمن نميشد چنانچه هر نب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هر ظهورى مؤمن است بان وهم چنين اگر مدد اين ظهور ا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نبود در حين ظهور چگونه راجع باو ميشدند و منقطع بسو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هزار هزار ظهور بعد واقع شود بل ما لا نهايه الى 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منها فيها اليها كه مدد كلّ اين ظهورات از مظهر ظهو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ه همان آدم اوّل كه لا اوّل له است در امكان اين است سرّ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در اين بحر سير كند لا حول و لا قوّة الّا باللّه را مشاهده مى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ر و تفويض را هردو منقطع مى بيند و در صراط اوسع از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ارض سير ميكند و در هر زمان مظهر يفعل من يشاء و يحكم ما ي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ظهور ميشناسد و در حين بطون گريه ميكند تا يوم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رفان از كلّ منقطع ميگردد و مظهر لا يسئل عمّا يفعل و كلّ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حين ظهور ساجد ميگردد و از آن محتجب نميگردد و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كاف و نون از او جدا نميگردد زيرا كه مى بينند آنچ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ست بقول او ظاهر گشته ونطر بر جوهر امر مى نمايند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كثّره در هر ظهور زيرا كه در نزد هر ظهور از براى چنين مس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ل است كه فوق آن متصوّر نيست در امكان وظهورات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كلّ را بعين شهود در اين ظهور مى بيند چنانچه اگر كسى 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ود باين نظر كلّ نبيّين را در طلعة او مشاهده مى نم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 بعد را آنچه در اينظهور ممكن بود از ظهور او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كسى لايق كه من يظهره اللّه را درك كند و بگويد ب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وجّه است الى اللّه اللّهم انت الاوّل فليس قبلك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چه ظهورات بوده منتهى ببيان شد و آنچه در بيان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بمن يظهره اللّه ديگر قبل او كجا خفى كند گر شود كه اگر مى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يمان نميشد و انت الاخر و ليس دونك شئ زيرا كه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ظاهر ميگردد در ظهور او است نه غير او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س فوقك شئ زيرا كه هر ظاهرى در زمان او اس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در غير مؤمنين باو كه اگر ظاهرى غير او بود بايد حكم شود بر فوقيّ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حكم بر دون ايمان او ميگردد چگونه فوقّيت او و انت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 دون شئ كه اگر غير او باطنى بود بايد ذات شئ باش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ذات شئ در نزد هر ظهور باطل ميگردد الّا آنكه داخل آن ظهو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اللّه و انّك على كلّ شئ قدير زيرا كه غير او مظهر ذات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ى بود بايد حكمى از صاحب حكم بماند و حال آنكه در نزد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 قبل بوده اگر داخل آن شئ نگردد لا شئ ميشو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رف باللّه در حين ظهور شمس حقيقت بمنتهى خطّ وجود خود رس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زد غروب الى طلوع آخر گريان است از بطون او باشّد الم از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ى زيرا كه كلّ الم در ظلّ اين الم است نظر كن در فراق طفل از 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سك ذات عنصرى او است اين نوع متألم ميگردد و چي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سك ذات فؤاد او است اگر محتجب از او گردد چه قدر متألم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ن حبّهاى ظاهرى كه در بعضى بهم ميرسد از شبح حبّ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فس ظاهر شده چگونه فراق اين مؤثر است در مظاهر ملك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اينكه اين حبّ بالنسبة بحبّ روح ذكر نميشو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بالنسبة بحبّ فؤاد ذكر نميشود قسم بذات مقدس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ر عالم طبيعت سائرند كه اگر از آن ترقّى كنند و در عالم 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د شوند نميتوانند بقدر تسع تسع آنى از مظاهر تكبير دور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نزد قبر آخر رحل فناء خود را ساكن كنند و هم چنين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حبّ نفس وارد شوند نزد مظاهر تحليل معتكف گردن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جا عروح كنند در حبّ مظاهر تسبيح معتكف گردند و اگر عروج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در اين مظاهر نظر كنند بين يدى اللّه ساجد گردن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ّ اگر بعد از ايمان باو باشد حبّ رضوانى ميگردد و الّا حب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به بين چه قدر جوهر است اين جوهر و چه قدر مجرّد است اين مجر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قدر سازج است اين سازج و چه قدر كافور است اين كا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ذّات در ظلّ ملك او خلق ميگردد و به نسبت باو متوج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لذّت دررضاى او است چنانچه عبد جام بلا را مينو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كه ميداند رضاى او است مثل آنكه جام شراب طهور را مى نو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 جنّت چگونه است اگر متلذّذ بحبّ او گردد كه كلّ حبّ در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است اين است كه مسّير در اين جنّت در حين هر ظهورى محو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در حين غروب در هجران سوزان الى طلوع آن و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فراق او لذّات ازهر لذّت متلّذذى نزد او و نزد اولوا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م جارى گردد بر ارتفاع حجب و حال آنكه كلّ در بحر حجب سا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نوز از عالم جسد عرضى كه بعد از موت طين ميگردد صعود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جسد فانى رسد و چگونه بمقاماتى كه فوق آن خداوند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متلذّذين بلذّت جوهريّه كمتر است از كبر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 لا يوجد الّا متلذّذين باشيائى كه لذّت آن د ر عمر او است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و الّا از براى همه اين نوع هم مقدّر نشده كه 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ش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ايستلذّ خود باشد اثمار كلّ بيان اينكه درك كنيد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حين ظهور كه در ظلّ اين درك كلّ خير را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و محتجب نگرديد كه از كلّ خير ممنوع خواهيد گشت و اقل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جسد ذاتى سير نموده كه اقلّاً يك صباح توانيد با او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و الّا در جسد عرضى كلّ با او شب و روز بوده و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طون او در عرش خود است در اين خلق و همان محلّ است 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نّت رضوان چنانچه قبل از ظهور بود و بعد از ظهور هم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غروب هم خواهد بود در هر علّو عرشى كه خداوند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باشد كل اهل بيان مثل ماهيانى هستند كه در ماء 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زنده وغير او شئ نديده بل هستى خود را باو ديده ولى از او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هر حكم نظر بثمره آن نموده تا در هر ظهورى از او محتجب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ثمره علم و عمل اگر عبدى ناظر گردد فطوبى لمن يذكره اللّه فانّه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ه كلّ شئ و اللّه خير الذاكرين و او است مظهر مشيّت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در نزد ظهور من يظهره اللّه نفس او كه بعينه همين نف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آخرت كه بنحو اشرف ظاهر ميگردد ان يذكر احد فذلك ما قد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دون ذلك لا تسلكّن فى اهوائكم فانّكم لا تجّدن من شئ فانّ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زائنه و انّه ذات خزائن امر اللّه من قبل و من بعد افلا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ابع من العشر الواحد الرّابع فى انّ البدء من اللّه به و العود ب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خّص اين باب آنكه مادون اللّه خلق او است و بدء كلّ شئ من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عود كلّ شئ الى اللّه هست بامر او و نظر كن در صلوة كه بدء از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برسول خدا و عود او بسوى خدا است بامر نقطه بيان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كلّ احكام بيان را جارى نموده كه او غير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ود بر غير اللّه اطلاق شود يا بدء بر غير او بلكه در هر 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صّور الى اللّه و هر جا عودى متصّور الى اللّه ول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ء وعود بمظهر ظهور آنزمان است كه كلّ آنچه صلوة در اسلام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طائف در حول اقم الصلوة است كه از لسان مشيّ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در عود اين همه مؤمنين اگر بامر او تغيير د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ن اللّه اگر چه نزد اولوا الباب بدء نفس عود است و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ء ولى نه اين است كه اين كلمه را در عرفان جارى نموده و از اخذ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يد چنانچه اين كلمه در كتب آخرين لا يحصى است ولى اخذ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فته كه ثمره اين است كه امروز اگر كسى در نقطه بيان نظ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د الا نفس بدء را كه نقظه فرقان و اوامر او باشد هم چني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نه بيند الّا نقطه بيان را از وقت ثمره اين علم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الّا چه ثمر كه اطلاق عبائر نموده و از ثمره ان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فى است نزد اولوالالباب همين ذكر و بيان اگر تعقّل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بدء كل شئ ثمّ يعيده و انّ الى اللّه كلّ يرجعون اى الى ام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طوبى لمن يدركه و انّه لهو العزيز المحبوب الباب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رابع فى انّ باياته يخلق كينونيّة كلّ شئ و ي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ملخص اين باب آنكه كلّ شئ راجع ميگردد بحكم نفس انس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خلق شده از چهار آيت آيه خلق كه فؤاد او باشد واين 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او باشد و آيه موت كه نفس او باشد و آيه حيات كه 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كلّ در نوزده نفس ابواب جنّت ذكر شده زيرا كه هر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زق و موت و حياتى كه واقع شود بظهور اين مظاهر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در مقابل درنوزده باب نار هر چه ازاين شئون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ّه بانها ميگردد زيراكه انها در باللّه قبل بوده اند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خارج شده اند اين است كه حكم بر شأنى ميگردد كه م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سبع نشده و الّا آنكه مقترن بذكر رسول اللّه بو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يكى ازاهل بيان ورق كُلى دهد بمؤمنى اين نيست الّا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زيرا كه اين نفس مكثّر او است و نكرده اين را الّا از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و در اين فعل ديده نميشود الّا فعل اللّه اين است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رق يا مغرب يكى از اهل بيان بديگرى شأنى از شئو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زق يا موت يا حيات را ظاهر كند خداوند ظاهر كرده و آن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آن فعل بوده و در او ديده نميشود الّا الواحد الاوّل كه در او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ّه اين است كه غير اللّه خالق شئ نبوده و غير اللّه را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غير اللّه حميّت شئ و غير اللّه محيى شئ و هم چنين اگر در شرق يك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بديگرى اين شئون را ظاهر كند باللّه صدق ميگردد ولى اللّه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ّه راجع نميگردد و من اللّه اطلاق نميشود زيرا كه در آ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ديده و غير اللّه ديدن ظاهر نميگردد الّا بديدن دون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لقاء اللّه محقّق نميگردد الّا بنظر بر آن و كلّ آنچ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و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باين شئون اربعه بواسطه ايات و كلما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نازل شده نظر كن در قبل كه آيهء حجّ نازل نشده بود شئ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رتب بر خلق و رزق و موت و حيوة در سبيل حجّ ميگردد چگونه م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م چنين كلّ اوامر را مشاهده كن و مبين الّا اللّه كه 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ازق و حميت و محيى نبوده و نيست و در نزد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ممان كه اگر قدر لمحهء محجوب مانى در مظهر فعل اللّه مذكور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اگر مظهرى در قرآن مظهر رزق شود اگر چه باللّه راز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نشناخته است او را و از ظهور آن محتجب مانده راجع الى اللّ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گردد كه قبل او در ظلّ فعل مظاهر او ذكر شود چنانچه اگر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نجان آب كه مؤمن ببيان دهد نزد عارف باللّه احلى است از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را من لم يؤمن بالبيان حاضر نمايد بمنتهاى شان حبّ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كاس ماء در ظلّ مظاهر فعل ذكر ميگردد ولى آن شأن اگر چه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امروز حكم نميشود بر او و خداوند فعل او را نسبت ب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دهد زيرا كه آن مظاهر را كه او معتقد است در اين 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بمقامات خود واصل گشته و هنوز او نشناخته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فعل او ذكر شود در ظلّ فعل مظاهر حق سبحان اللّه عن ذلك تسبيح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كسى درك يك شأن از شئون من يظهره اللّه را نمايد بهت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درك كند كلّ شئون بيانرا بعد از ظهور آن نه قبل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فعل فعل اللّه ظاهر و در قبل اگر چه باشد هست ولى لايق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ّه نسبت داده شود الّا و آنچه نفس آن شأن شود شئون بي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قت لايق است كه در مظهر فعل واقع شود زيرا كه حروف حي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ا باشد كه ظاهر شوند و هنوز مردم باين حروف حى متمس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قاعد آنها نزد آنها ساجد گردند چنانچه امروز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آن همان است بعينه ولى حكم بعد از ظهور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مظاهر ظاهره فعل اللّه متجلّى ميگردد اين است كه حكم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فلتنتظرّن ان يا اولى الابصار فانّا كنّا منت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اسع من العشر الواحد الرابع كل من يخرج من البيان من ذا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كتب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سمه و ما قد قدّر اللّه له من عنده الى يوم يظهرّ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ليجزى كلّ نفس بما كسبت و اللّه لسريع الحساب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غ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ل ملخصّ اين باب آنكه از نزول نقطه بيان الى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صاحب ملكى كه بافتخار بيان مرتفع گردد و در سبيل محبّت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بر او مقتدر است ظاهر سازد در ارتفاع كلمه او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لايق است بر او كه در كتابى ذكر نموده بر جوهر بيان و مجرّد ب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رجع نقطه تا آنكه جزا دهد او را باحسن جزا كدام جزا ازين ب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سى كه ذكر او ذكر اللّه است هر شئ را ذكر كند و اظهار ر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ند همين فخر او را بس نزد او نزد هر شئ كه او است اوّل تكث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بر ظهور قدرت چنانچه از زمان رسول اللّه تا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ثبت نموده احصا مى شود ولى كسى بر دين او حرفاً بحرف عمل كر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ن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اگر كه در بيان هر كس ظاهر گردد با ظهور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يمنه ازليّه خواهد بود و از فتح كلّ بلاد مستغنى خواهد 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خردلى از نفس مؤمنى بگيرد و اللّه يغنى من يشاء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ّال كريم الباب العاشر من الواحد الرابع لا يجوز التدر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غير البيان الّا انا انشاء اللّه مما يتعلق بعلم الكلام و انّ ما اخت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نطق و الاصول وغيرهما لم يؤذن لاحد من المؤمنين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را خداوند عالم بظهورات ما لا نهايه در اين ظهور ظاه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ّو دلالت بر خداوند كه انّنى انا اللّه لا اله الّا انا باش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ّر من كل ذرّ از لسان او جارى شده و درهر شئ بطرق ما لا نهاي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گشته چه بنهج آيات و چه بنهج مناجات و چه بنهج تفا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نهج علوم حكميّه و چه بنهج اجوبه فارسيّه كه احدى محتاج ب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ذن داده نشده تعلّم بغير آثار آن و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در علمى انشائى كند چون اسم اللّه بر او مذكور شده كه ايمان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تعلّم باو اگر معنون بكلمات نقطه باشد و لا چگونه م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بر شجره حقيقت و در آن ذكر از مذكّر ذكر در آن ذكرى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ى شده از انشاء ما لا يسمن و لا يغنى مثل اصول و منطق و قو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فقه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ميّه و علم لغات غير مستعمله و ما يشبه هذا و ما قد ف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ّرف و النّحو فان قدر ما يكتفى للمتأدبين ما يعرف الفاعل و المفع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هما من شئونهما اذ دون ذلك لن يغفر اللّه العبد اذا اشت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در اين كور اكثر خلق بكلمات فارسيّه مستغنى هستند و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واهد فهم بيان را بهم رساند بقدر ما يحتاج خود اخذ ميكند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فس بيان نه غير او اين است صراط مستقيم از براى متأدّ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لّمين الى يومى كه شجره حقيقت ظاهر گردد كه آن روز كتاب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جوع بكتاب صامت از احتجاب از كتاب ناطق است و از كتاب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زّه و مقدّس بوده از شئون علميّه خلق و عمليّه آنها چنانچه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هر كس واقع شده ديده كه او مبرّا بوده از علم نحو و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طق و فقه و اصول و آنچه ما يتفرّع بر اينها است زيرا كه كلّ ا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فهم امر اللّه هست در كلام و كسى كه مراد او مراد اللّه و كلام او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چه احتياج است او را باين شئون و حال آنكه خداوند قدرتى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و نطقى كه اگر كاتب سريعى در منتهاى سرعت بنويس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 و روز كه فصل ننمايد مقابل يك قرآن از آن معدن كلام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اولو الافكار ما على الارض جمع شوند قدرت بر فه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ن را ندارند چگونه بر ايتان يا تكلّم و عرفان اين است موه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من يشاء كيف يشاء بما يشاء لما يشاء انّه هو الق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ين شئون محتجب از محبوب خود در نزد ظهور او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قرآن قبل خداوند نازل فرموده كه كلّ اثمار او در اين آي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خلق سبع سموات و من الارض مثلهّن يتنزّل الامر بينه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عل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ّه على كلّ شئ قدير و انّ اللّه قد احاط بكلّ شئ عل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وقت ثمره كلّ خواستند اظهار عجز از براى مظهر قدرت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مظهر علم نمايند و حال آنكه از براى اين اقرار خلق 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من يظهره اللّه كه مظهر قدرت و علم اللّه است آياتى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ازل ميفرمايد كسى موقن گردد بثمره بيان رسيده و الّا چه بسا اشخا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خوانده و از ثمره آن كه اقرار بقدرت وعلم است از براى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كه قائم آل محمّد است محتجب گشته زيرا كه مثل آنحضرترا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فرض كن چنانچه در اين ديده نمى شود الّا قدرة اللّه و علم او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شود الّا قدرة اللّه و علم او كلّ از براى اين خلق شده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حجوب مانده بانكه نظر در مظهر علم و قدرت او ننموده وعلم ا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فس خود بنفس خود و در خلق خود بخلق خود و قدرت ا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الّا در نفس خود بالوهيّت خود در خلق خود بر ربوبيّت حو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جوهر كه كلّ از او محتجب باين شئون علميّه مؤتفكه كه اگر م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گردد لا شئ ميگردد و مفتخر بايمان باو كه اگر علم شئ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علم در حق مؤمن ثابت ميگردد بحجّت اين است كه كلّ گويا اموا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ثمره علم و حكمت نميكنند واشدّ مردم در نزد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كه خود را بعلم معزّز گرفته اند و حال آنكه اين قدر تعق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لم ايشان از براى فهم كلمات او بوده از قبل 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چه احتياج بتعلّم اين علوم و حال آنكه كلام او ظاهر و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هر است چنانچه در اين ظهور هر كس بوده مشاهده اين مطلب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حقّق الحقّ وهو خير الحاكمين الباب الحادى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جاوز عن حدّ البيان فلا يحكم عليه حكم الايمان سواء كان عالماً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ملوكا او عبدا ملخّص اين باب آنكه خداوند در حين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بكلّ خلق خود فرموده و حدود از براى خلق خود در ه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قف باشند مقدّر فرموده كه هيچ نفسى در جنّت بيان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زون و مضطر نگردد بلكه از براى هر شئ حكم فرموده كه مقت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آن شئ را بعلّو كمال برسانند كه از جنّت خود ممنوع نگردد مث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آن چند سطر نيكوئى نوشته شده باشد جنت او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را بانواع تذّهب و طرز و شئونى كه در مرتّعات ممتنعه ممك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نمود در حقّ او جارى سازند انوقت مالك او او را ب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ان خود رسانيده كه اگر فوق ان در علم او باشد در حق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نسازد او را از جنّت خود ممنوع داشته و مؤاخذه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شد كه باوجود قدرت چرا منع فيض نمودى و هر نف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تجاوز كند سوآء كان اعلى الخلق او ادناه محكوم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گردد ولى مراقب نفس خود بوده كه بر من يظهره اللّه حكم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قبل از آنكه بشناساند نفسى را نفس خود را كه اعلى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حدود بيان حكم خواهد فرمود ولى حين ظهور بر كس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و بم در حكم او گويد زيرا كه حدود بيان كلاً از او است ول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شته كه مثل ظهور مثل نزول بيان است حرفا ب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بايه تجلّى بر سكان جبروت خود خواهد فرمود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نقطه بيان حين تجلّى بر دو نفس واقع ش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 بكلّ رسيد مراقب باشيد حين ظهور را كه اگر بر نفسى واق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ف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د از عظمت كه ميبيند كه كلّ اهل بيان باس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و يك دفعه بشنود كه او بوده كه شب و روز ب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مثل همين در نقطه قرآن تصوّر كنند و قبل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دم و هم چنين در بعد الى ما لا نهايه و پناه برند بخدا كه اوّل خ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و بدون خطور بحق نگردد و شرف اوّل ايمان را درك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ينند وحدت را ولى حجّة اللّه بالغه است در همان حين وح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ّور كنيد چنانچه امروز اعظم حجّت رسول اللّه كه قر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د كه ما لا يحصى كه باو مؤمن هستند و همين حجّت بعينه در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و تا هفت سال كسى اقرار بان نيّر اعظم نكرده در هر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خود بوده كه از حدود بيان تجاوز نكنند و اين مطلب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محقّق بوده چنانچه آيهء و من لم يحكم بما انزل اللّه فاؤ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افرون باد و دنّو ديگر كه در دو آيه ديگر كه مسط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با وجود اين مى بينيد كه چه قدر تعدّى كر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 اللّه و مراقب خود بوده كه اين آيه را در حق حكم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ر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اده كه ما نزّل اللّه زمان حكم او است چنانچه ما ن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مان رسول خدا قرآن بود نه ما نزّل اللّه فى الانجيل و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اللّه فى القرآن امروز ما نزّل اللّه فى البيان نه ما نزّ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و ازين است كه كل بزعم خود للّه ميكنند و حال آنكه بر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يكنند زيرا كه ذات ازل مقدّس است كه بر او حكمى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ى وارد شود بل اين در مظهر مشيّت اوّلّيه است د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نصّ قرآن بوده انّ الّذين يبايعونك انّما يبا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در كلّ شئون اين مطلب جارى است حكم بر ا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ست بلكه اين مطلب را اهل بيت از قبل تنزّل داده و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فرموده بحقيقت ثانويّه چنانچه زيارت جامعه كب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ل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اين نحو بيان من عرفكم فقد عرف اللّه و من جهلكم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ن احبّكم فقد احبّ اللّه و من ابغضكم فقد ابغض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اند كه در فرقه شيعه چه قدر اين زيارت را ميخوانند و ائ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ج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نيا كرده و احدى ايشانرا نميشناسد و لا عن شعور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ارترا ميخوانند نه اين است كه حجّت خدا بالغ نباشد مثل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ظهور رسول اللّه وعده عيسى در حقّ نصارى ظاه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تى من بعدى اسمه احمد ص ولى تا امروز هنوز باقى مانده و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ظر مى باشند و كرور كرور مى بينى كه در ملك فرنگ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مين اعتقاد مانده اند اين بواسطه اين است كه تعقّل در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نكرده كه قرآن باشد و الّا كلّ حين ظهور وعده عي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نمودند كه ظاهر شده همين قدر كه محتجب مانده در نار مخل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زعم خود در دين هنوز منتظرند اى اهل بيان ترح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موده كه از وقت ظهور من يظهره اللّه اين قسم نگشت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حكم اهلبيت بحقيقت ثالثه در حقّ شيعيان خود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زيرا كه اين همه بزرگى مجتهدّين را كه مى بينى كه در دين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اسطه قول امام عليه لسلام كه فرموده در حديث مطوّل كه محلّ ثمر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اد عليه الرّاد علينا و الرّاد علينا الرّاد على رسول اللّه و الرّ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اد على اللّه بلكه ازين هم تنزّل داده اند مطلب باو در حقّ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فرموده اند چنانچه در حديث تفسير شرح بقره ذكر ش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ين است من سرّ مؤمنا فقد سرّنى و من سرّنى فقد سر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به بين كه مردم بچهار درجه تنزّل نموده و در مقام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ّه ديده نميشود كه در حقّ او آية لا تقدموا بين يدى اللّ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متحمّل اند اگر چه بعضى در اين آيه تقدّم بين يدى الرّسو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ولى خلاف مراد است زيرا كه در نفس آيه ذكر رسول شده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حقيقت است كه جهة اعلاى رسول بوده باشد كه در او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ّه اين شئون متكثّره در اين باب بجهة اخذ ثمر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از مقصود محتجب نگردد و اللّه خير الحاكمين الباب الثانى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رابع فى ارتفاع كل بقاع كانت فوق الارض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ى كه من عند اللّه ظاهر ميگردد بقاعى كه قبل بوده مرتف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سى در دين رسول اللّه مى بيند بقاع اوصياى عي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امى آنها را نمى دانند چگونه و محلّ قبور آنها برسد و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آن محلّ قبورى كه بر فوق ارض مرتفع است مرتفع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نبوّت گرفته تا مظهر شيعه منتهى گردد بلكه قبورى كه نسبت بانب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هند در كوفه يا ساير امكنه بايد مرتفع شود وهم چنين محلّ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بينى كه امّت موسى به بيت المقدّس ميروند و امّت عيسى بمقا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يشان عيسى مقّدر فرموده وامّت رسول اللّه بكعب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ين شرف نيست بلكه جوهر اين شرف امراللّه است در هر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شود ظاهر ميگردد امروز به بين حدّ مردمرا كه بقبور يك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ئمه كه منسوب باو است چگونه ميروند و از مظهريكه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ّ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ولايت و دين كلّ بايات نازله بر او ميگردد مُحتجب شد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ل ماكو ساكن نگشته ولى اين امر را تعجّب مكن و تصوّر كن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قبل كه امّت عيسى چگونه باعمال دين خود عمل مى كردند و رهب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بد هاى خود عبادت ميكردند و آن شمس حقيقت تا هفت 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لى از جبال مكّه بر يَد اشخاصى كه حقّ او را نميشناختن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از حين بعثت آنحضرت حقّ ازهر صاحب حقّى كه از ا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منقطع گشت الّا آنكه در ظلّ او واقع شود و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هر سنه مى بينى كه چه قدر خلق بمكّه ميروند و طو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آنكه كسى كه كعبه بقول او كعبه است در اين جبل وحد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عينه همان رسول اللّه است زيرا كه مثل امر اللّه مثل شم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نهايه طالع شود يك شمس زياده نيست و كلّ باو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در هر ظهور بعدى ظهور اللّه اشرف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مظهر بشأنيكه ظاهر است كه كلّ ظهورات قبل از براى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كلّ ظهورات و آن ظهور از براى قائم آل محمّد خلق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كلّ ظهورات و اين ظهور و ظهور من يظهره اللّه از برا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خلق شده و كلّ اين ظهورات از براى بعد بع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خلق شده و هم چنين الى ما لا نهايه شمس حقيقت طال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ا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از براى او بدئى و نهايتى نبوده ونيست طوبى از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هر ظهورى مراد خدا را در آن ظهور بفهمد نه اينكه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كرده و از او محتجب گردد زيرا كه امروز آنچه در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ا شده بواسطه بعثت رسول اللّه شده و آنچه كه از دين عي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واسطه همين بعثت بوده وهم چنين اگر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نظر كنيد مى بينيد كه آنچه در بيان واقع شده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سبع بوده و آن روز اگر نظر بمبدء امر نمايند محتجب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مانند بظهورات مرتفعه در بيان كه در نزد هر حكمى نفوس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يه خوابيده و بان مفتخر و عاملند چنانچه امروز ديد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ين ظهورات بيانيّه نزد او در ظلّ يك كلمه او است كه ب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فعناه ولى آن را رفع نميفرمايد تا اعظم از آن نازل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به بين اين ظهور را تا خداوند اعظم از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رمايد امر بارتفاع نميفرمايد و اللّه على كلّ شئ قدير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الرابع فى ارتفاع بقاع الواحد و حكم من ملك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اع فوق الارض بان لا يجوز صرفه الا فى تلك البقاع مخفى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نهار و ليلى نيست مگر آنكه مظاهر حقّه و دون حقّ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والم بوده در فوق اين ارض ظاهر وباطن و كلّ ارواح انساني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دم تا امروز در هياكل انسانيه متنعّم وهمين قسم هياكل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ياكل ناريّه معذب ولى در هر ظهور ظهورى حكم خاص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مأمور باتّباع و بعد از غروب مرتفع الى ظهور دي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اين ظهور بيان خداوند دوست نداشته مق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ند الّا مقاعد محمّد و آل محمّد و ابواب هدى را كه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ج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تعبير ميگردد كه دوست ميدارد كه بنوزده مقعد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ايد و مقاعد ساير نبيّين و صدّيقين و شهدأ و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ئده ايشان محال اسماء و امثال بوده و هست در ظلّ اين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ن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بر مردم امر صعب نگشته كه اگر كسى خواهد كلّ را احص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تواند و كلّ در همين واحد اوّل است كه تكثّر آن محسوب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عند اولى العلم طوبى از براى هر نفسى كه مؤمن ش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تفاع اين مقاعد ممتنعه كه محل نزول ملائكه سموات وا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ميگردد در علم خدا گذشته كه مرتفع شود و 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دى از براى مشيّه اللّه نبوده و نيست زيرا كه او قاهر بوده و ب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اهر بوده بر كلّ موجودات طوبى از براى نفسى كه مجر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شيّت او واقع شود كه او است بهترين حافظى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و وعده فرموده خداوند كه هر مثقال ذهب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ضا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ايد آن را و هزار در حقّ او ثبت فرمايد و باو عطا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را راضى شود و اللّه على كلّ شئ قدير و آنچه امروز بقاع هست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براى كسى اذن نيست كه تصرّف كند الّا آنكه در همين ب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ف كند زيرا كه مال خود اين بقاع است مگر با ظهور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نهج ديگر اذن داده شود كه او است امر اللّه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و تا امروز كه ظاهر شده غير اين حكم من بعد را خداوند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كه چه شود و بر مكلّف قبل از ظهور تكليفى ن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ه بكلّ شئ عليم الباب الرابع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من يستجير بتلك البقاع يا من و يعفى عنه بما قد عفى اللّه عنه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هر كس پناه برد ببقاع حروف واحد حقّ است بر مر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پناه دهند زيرا كه اين اراضى در كلّ ارض مظهر يجير و لا يج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لعلّ در يوم ظهور من يظهره اللّه كه قيامت اين ظه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واحد پناه برده كه از هلاك آن روز نجات ياب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ى نه جسدى زيرا كه كلّ عمل ميكنند از براى تقرّب ب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روز پناه نبرند بوجه در ظلّ كلّ شئ هالك ميرون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بر روى ارض كلّ ما على الارض را ميدهد كه در نفى ن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ستثنا داخل شود زيرا كه اين ثمره خلق انسانى است ك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ى باطل نگردد و نه اين است كه پناه بايشان بردند در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تن باشد يا ذكر ايشان چنانچه در كور قران كلّ بقب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ميرفتند و ذكر ايشانرا شب و روز ميكردند ولى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كه ظاهر شدند بان حجّتى كه دين ايشان بر آن بود و تبلي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را نموده بشئون دنيويّه كلّ محتجب شدن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آنچه واقع شد امروز در اسلام كلّ باقوال قبل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و فتوى بر نفس خود ايشان ميدهند اگر بمحض اين هم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فس ايشان امرى واقع نمى آمد و حال آنكه كرور كرور اموال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زيه دارى سيّد الشهداء عليه لسلام خرج ميكنند و بر مقدم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ردند اين است حدّ اين خلق افك كه حيف لفظ ا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ايشان گفته شود باسم اسلام ميكنند آنچه ميكنند و بر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رسول اللّه باشد كردند آنچه كردند فلتعتبرّن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فى دين اللّه تبصرون اسم آنچه ميكنند للّه ميگذ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مظاهرى ميكنند كه حكم بر او حكم بر خدا است ونميدانند و خ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ميگردند و بگمان خود در اعلى درجه اختياط و اجتهاد سال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ر گذاريد اى اهل بيان كه بر هيچ نفسى وارد نسازيد آنچه ب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سنديد لعلّ يوم ظهور بر حروف واحد نگرديد اگر از براى آنها نميكر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كنيد در كلّ ثواب سور قرآنيه كه از ائمه خود روايت مي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واب دعاى كه ميخوانيد كه كلّ راجع ميگردد در يوم قيام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ّد و آل محمّد محشور گرديد كه اين اعظم منّتى است كه حجج اللّ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گذاشته اند كه ايشانرا باين نوع ثوابها وعده داده و 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ه قيامت را بر پا كرد و ايشان آمدند و در راه اثبات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ديدند آنچه ديدند و هنوز بان ثوابها قرآن و دعا ميخ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جّب مكن و نظر كن در امّت عيسى كه هنوز بوعده يأتى من بعدى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ظرند و از براى او شب و روز متضرّعند و حال آنكه آمد و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يست و هفتاد سال گذشت و قيامت او بر پا شد و ه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نتظارند ترحّم بر خود كرده اعمال خود را هباءً منثوراً نكر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چنين نفسى كنيد كه اگر از براى نفسى نباشيد ب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اشيد كه اين است طريق نجات در دنيا و آخرت اگر عمل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ظهورى واقع نميشود مگر اينكه مظهر آن ظهور كمال نصح و ا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لعلّ يوم ثمره كه ظهور بعد باشد فانى نگردند تا حال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ايشان مترتّب نشده لعلّ در كور بيان خود را هم در بين ام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فتخر سازيد زيرا كه در يوم من يظهره اللّه آنچه از يوم آدم تا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بوده هستند بر روى ارض بلكه از عوالم قبل آدم هم و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مكان آنها در آن يوم هست در بين كلّ امم مفتخر شويد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يكى از شماها محتجب شويد اشّد از كلّ ملل خواهيد بود نزد او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ه وجود خود ظاهر گرديد اعزّ از هر نفسى خواهيد بود نزد او و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بعد بانچه از نزد او ظاهر ميشود مفتضح نكرده 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ن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 كه در يوم قيامت حكمى ميشود كل مطلع ميشون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جوهر خلق در آن روز مؤمنين بان ظهورند و الى ظهور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يشود كلّ ميخوانند و مى بينند و عمل ميكنند مثلا ذكر ابى ل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از حين نزول آيه تا امروز هر كس خوانده شاهد شده بر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افتضاح نظر كنيد ميتوان احصا نمود كه در چند صباح 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قّ محتجب شد و در نزد هر نفسى كه تلاوت قرآن نمود مفتض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در نزد خودش كه آنهم يكى ازاحياء است در مقرّ نا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راد ازاينكه حكم قيامت را كل مشنوند فلترتقبنّ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الابصار ثمّ تتقّون الباب الخامس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لا يجوز لاحد ان يمنع احد ان يتلواو ان يستجير بتلك البقاع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اگر كسى خواهد پناه برد بمقاعد مرتفعه بر كسى جايز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منع كند و از او مرتفع ميگردد تسلّط نفسى بر او و اگر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 باشد در مقعد خود هم اگر پناه برد او را پناه مي دهد مث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ى در مشرق ارض باشد بديگرى پناه برد باسم پناه باين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ميشود اجلال للّه عزّ و جلّ فى ذلك الديّن انّه خير مجير و ن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بيت الحرام ملخّص اين باب آنكه لم يزل از براى خداوند مكانى ن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نخواهد بود در هر ظهور مشيّتى هر ارضى كه نسبت بخود داده او بي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حلّ طواف ملائكه سماء و اهل ارض گشته بلكه كلّ طائف بر حول امر او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در اين طين ميگردد كه اگر در نفس طين بود بايد لم يزل و لم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د اگر چه بر اهل افئده ظاهر است كه مثل ان طين هم مثل ام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مر هم مثل شمس است اگر بما لا نهايه مقاعد بيت متغيّ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 بوده اين است كه تبديل آن مثل ظهور مشيّت است بال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و الّا بعينه همان طيمى كه در يوم آدم الى اللّه منس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طين است كه امروز ميشود چنانچه همان امرى كه در آن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همين امر است كه در اين بيت هست و آن محلّ است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است كه بعينه بيت من ظهر است كه بعينه همان م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ع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حدّ آن بعدد اسم اللّه است در ذرع و عرض و طول كه جر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حسوب نميگردد و اگر قدرت بود مؤمنين باللّه را هر آينه امر 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روى آب تا حدّ ارتفاع آن بالماس پر گردد و تراب اكسي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 عطر احمر ولى چونكه اين قدرت مشاهده نميشود بر هر نحو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دق شود لايق ولى ظاهر و باطن اگر از مرآت گردد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بود از شئون ديگر كه امروز در بين اولوالصن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در ارض فا مسجدى هست كه در وسط آن بناى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ع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ضع اين نشده الّا اينكه قبل از ظهور امر اللّه در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ارض الّا آنكه آيتى باشد از براى آن ارض در موهبه اله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رض طوبى لمن يذكر اللّه عليه فانا قد ذكرت اللّه عليه لم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يجزى اللّه المحسنين و يذكر اللّه من يذكره و لو كان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خير الذّاكرين و امر به بيت نيست الّا آنكه ازين بيت 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دلّون بر بيت توحيد و تهايل و تحميد و تكبير ان بيت را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ز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مظاهر آن نظر نموده كه در وقت ظهور من يظهره اللّ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ق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 محتجب نگردند چنانچه همين شجره بود كه در هزار و دو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فتاد سال قبل امر بحجّ فرمود وهيچ حولى نميگذرد الّا آنكه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بر حول آن طواف ميكنند ولى از ظهور محقّق بيت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ذشته و هنوز يك نفس بر مقصود او مطلع نگشته و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رده و حال انكه بيت اللّه قلوب مؤمنين باو است كه آنها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هستند امروز مؤمنين ببيان عاملند بانچ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نه مؤمنين باو واگر نه مردم بر حول بيت حقيقت طو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بر بيت نميشد همين قدر كه نكرده بر اعناق خلق ثابت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حول طين منسوب باو كنند تا آنكه حدّ خود را شناخته و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ز او محتجب نگردند اين است ثمره حجّ كه در سبيل امر او واقع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واسطه در يوم ظهور از براى نفس او صاعد كردند در كور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ه گرفته نشد زيرا كه هفتاد هزار نفس كه بر حول ان بيت طو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محقّق ان بيت در جبل ماكو است و غير ازيك نفس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چگونه ثمر گرفته شده و حال انكه لايق بود كه حين ظهو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ران جائى كه حول امر او در طين اينقدر طواف ميكنند حول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در حين ظهور او الى ما لا نهايه طواف كنند ولى همان حرف ش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اى پياده به بيت او رفته حال بر اواين نوع حكم ميكند و نفو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وال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صرف در راه بيت او كرده اند حال بقدر يك قط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او ساكن باشد از او منع ميكنند اين است حدّ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شه لا يشعر حركت كرده و ميكنند و در يوم اخذ نتيجه گو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و مشعور بايشان مراد اللّه در اوامر او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ود آمده اى اهل بيان و مستعد ظهور محقّق بيت گرد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اهات ميفرمايد بطائفين حول بيت خود در بطون خود ومي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غفرت بر ايشان نازل ميفرمايد اگر در سبيل حج بع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ى خوش سلوكى كنند چنانچه خود در سفر مكه ديدم كه نفسى خرج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نمود واز رفيق خود كه هم منزل او بود بقدر يك فنجان آ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ضايقه مى نمود در كشتى بواسطه آن كه عزيز بود چنانچه خو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شهر تا مسقط كه ده روز طول كشيد چون ميسّر ن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دارند بِمَدَنى گذرانيده مراقب خود باشيد كه در هيچ حال ب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وارد نياوريد كه قلوب مؤمنين اقرب است بخداو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ين و تقّرب جوئيد بسوى خداوند در بيت اوكه دعا در ان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هر كس قدر قيراطى در راه خداوند صرف كند باعر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 الفين باو در دنيا عطا كرده ميشود و هر كس تواند كه ب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در سبيل حزنى بيند و نرود در حين موت بدين كسى قب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كه مؤمن بكتاب قبل باشد ولى هيچ شئ در سبيل حجّ اه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يست كه تكسّب اخلاق نموده كه اگر با نفسى باشد نه خود مح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ه او را محزون كند چه در سبيل مكّه امرى كه اقبح از هر امرى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و حبط عمل ايشان ميشد نزاع حجّاج بود با يكديگر چه اي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حرام بوده و هست و سنّت مؤمنين غير از حلم و صبر وح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ون نبوده و نيست بلكه بيت بى زار است از مثل اين مرد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ول او طواف كنند مراقب خود بوده كه دين اللّه اوسع از هر شئ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يكه فصل منزل او با بيت بحر باشد از آن عفو شده واگر استق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اند بقدر آن بنفس مؤمنى از ذوى القرابه خود عطا كند كه م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وعند اللّه مقبول ميگردد حجّ او اين امر نشده الّ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حزنى برواند على اللّه وارد نيايد زيرا كه در بحر غير از خ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ص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گردد واسباب مثاب نميتوان حجّ نمود بلكه اگر تجّار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كوب بحر را نمايند در جائى كه بتوانند اقرب است در اين دي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ون ايشان و الّا اگر نباشد نظام عالم مختل ميگردد و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بد هستند و باعمال خود متقرّب الى اللّه و خداوند جزا مي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كوكا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چه در بحر باشند و چه در برّ و مضاعف فرمود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ى را كه در بحر حركت ميكنند بواسطه تعب ايشان اگر د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و با هم بر خيط محبّت حركت نمايند و اللّه يجزى المح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است بر سلطانى كه در ملك او حرم اللّه هست بل بر هر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است كه در حدود بلاد خود در كلّ قطع ان از اوّل تا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ال گذاشته كه اخبار و خطوط آن ارض را از طرفى بطرفى رسان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رض فرنگ اين نظم با كمال علّو منظّم است واخبار چن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ليالى وايّام معدوده مطّلع ميكردند ولى اين امر را ع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بتوانند اين نوع كسب خبر كنند كه من يظهره اللّه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شد واگر در ان ارض اسباب وصول خبر و رسيدن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ان كلّ متداول باشد عباد اللّه زودتر بشرف هدايت مشر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نفسى بقدر تسع تسع عشر عشر انى زودتر خبر ظهور را بشن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اورد بهتر است از براى او كه كلّ ما على الارض را مالك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راه خدا انفاق كند ازين جهت است كه اين امر شده لعلّ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يّر اعظم اسباب شرف هدايت بندگان او منظّم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عام نگردد سرايت بخدّام ان درگاه نميكند مگر وقتى كه كلّ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آن داشته باشند و الّا امروز هم چاپار هست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ح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ولي چه ثمره كه مستضعفين را سبيلي بر آ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است بر هر صاحب حكمى كه از كلّ قطع بلاد حكم آن ارض را 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بيل از براى كلّ باشد كه اگر در ادناى ارضى يكى از شي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يّر اغظم باشد سبيلى بسوى شمس هدايت داشت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ظ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ملك ظاهر است و اللّه يحّب المنظمين الباب الس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رابع حول البيت لا يجوز بيعه و من اراد ان يرفع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ان يأخذ و لو لم يرض صاحبه لاّن اللّه احق بملكه من عبد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 سنين ملخّص اين باب آنكه هر صاحب اقتدارى كه خواهد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سازد با مسجد الحرام حول ان آنچه خواهد بر كسى نيست كه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ك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زيرا كه مالك كلّ شئ باستقلال خداوند است وا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لك خود از براى بيت نفس خود ايناست امر اللّه اگر چه مك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كه اظهار كرد او رضاى خدا است زيرا كه بر او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بر آنچه خدا او را امر فرموده كه او را خلق كرده كه اظهار مالك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تواند كرد و اللّه يحبّ المتقّين الباب الثانى و العش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ابع فى ان لا يجوز التعارج الى ذلك البيت الا بالغناء الّذى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يل من حزن و يؤتى بعد وفوده اربعه مثاقيل من ذهب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كن الاوّل و الثانى و الثالث و الرابع من البيت ليقس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هم و لا يحل لهم ان يسئلوا عن ذلك الّا وان يؤتى من يفد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فى عن المملوك و الّذى يخدم فى الطريق وعن الصفار و عمن يسيّر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ّريق و عمّن لا يقدر ملخص اين باب انكه امر بحج نشده الّ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او در سبيل او متلذّذ شوند برضاى او و تكليف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دون مستطعين بغنا تا آنكه محزون نگردند در سبي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نفسى در عمرى يكمرتبه واجب شده تا آنكه بر او صعب نيايد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 خريدن از براى ميّت نهى شده تا انكه در حين ظهور حقّ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ند بلقاى ربّ خود در حين بطون فايز گردند بمحّل است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نزد ظهور قبل او واگر بر نفسى لازم آيد همين قدر كه واف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وت او را درك كند اگر در قصد او بوده و نرفته بر خد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زا دهد او را باحسن جزا و او را داخل جنّت فرمايد باعظم غ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ليف را از نسا برداشته تا آنكه بر آنها مشقتّى در سبيل وارد ني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سكان ارض بيت خود رامقرّبين بان محّل عزّ را 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 را نموده زيرا كه از براى ايشان مثل ديگران صعب نيست و كد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در ارض حرم اللّه واقع شود و طواف حول بيت نكند و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فدين راكه چهار مثقال ذهب بيانى كه هر مثقال نوز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ر نوزده نفسى كه در حول بيت بر سرائر خود ساكنند عطا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مر قائم بر ركن تسبيح قائم باشند كه مدّل بر ظهور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يشانرا امر فرموده كه بر وافدين ببيت اللّه كمال عزّ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شته وسئوال از عطيّه محبوب خود نفرموده تا آنكه خود مكلّ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كل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عمل نموده كه اقرب بعزّ وعلّو است و نوزده نفس بالس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ه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ئى را در هر سنه تصرّف نموده وبشكر محبوب خود شا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 حرير هاى ماموره كه در نسخه عربى ذكر شده و سرائر مرفو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وّ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ركن اول سفيد و در ثانى زرد و در ثالث سبز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مز و شئونات محبوبه ممتنعه كه بان عزّ وافدين و عزّ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سباب ماء واحد صرف نموده كه در كلّ رموز غير متنا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هل حقيقت بوده وهست كه كلّ از براى استعداد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هست كه حين ظهور او بر حاجيان حجّتى نيست الا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 حافظان بيت حفظى نيست الّا حفظ آن و بر خدام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متى نيست الّا خدمت او و بر هيچ شأنى از شئون دين امر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و واين است مراد اگر كسى درك كند و عفو از چهار مثقال ذهب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خاصى كه قدرت ندارند بر ان و بر مماليك و خدام و صغار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ت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بيل از فضل و رحمت خود تا اينكه بشئ مشقّتى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مكلّفين در مواقع تكليف خود كه كلّ اين احكام نزد منز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اف و النّون است لعّل نفسى اخذ ثمر نمايد در يوم ظهور منز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زمان از براى حفاظ بيت حقيقت نفوس مقدّسه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ر دو علم باطن باطن بوده كه از دو ركن رابع ظاهر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 ركن اوّل و از براى او است وضع بيت و حال آنكه بر او گذ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 و نهار عدد هشت و اعداد ارتفاع بيت از براى عزّت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عناق كل از قبل بوده و در بعد خواهد بود وهيچ نفسى نيست كه در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نباشد و بهمان خاضع است از براى حقيقه اوّليه و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ز يوم آدم گرفته تا امروز حتّى آن نفسى هم كه محتجب مى ما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شب و روز بامر او است كه ساجد است و از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خر در رشته طاعت او است و خود نميداند از اعلاى خلق گ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ناى آن مثلا اگر امت عيسى سجده نكردند از براى رسول خدا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يسى بر اعناق ايشان بوده همان سجده ايش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رسول خدا زيراكه ظهور عيسى در زمان خود همان ظهو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قبل قبل را نظر كن و بعد بعد را مشاهده ك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أنى از براى هيچ شئ شيئيّتى نبوده ونيست الّا آنكه بهمان شيئ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نقطه حقيقت ساجد و خاضع وخاشع و قانت و ذاكر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و لم يزل خدا را باو عابد است ولى خود ملتفت نمي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ناسد او را بكليّه از كلّ خود منقطع ميگردد بسوى او چنانچه اشخا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اختند رسول خدا را چگونه ايمان اوردند و انها كه نشناخ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ار حجاب مانده وهم چنين قبل مثل او را فرض كن و بعد بع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اين است عزّة اللّه كه كلّ بعبوديّت از براى او مفتخر اگر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آنكه قبول نميكند الّا از مخلصين هزار 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عثت گذشت و در هر سنه ما لا نهايه بر حول بيت طواف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سنه اخر واضع بيت خود بحج رفته كه ديد كه ماشاء اللّه ازهر فر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مده ولى احدى او را نشناخته و او كل را شناخته كه در قبضه قول قب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كت كرده و ميكنند و كسى كه او را ميشناخته و با او حج كرده هم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هشت واحد بر او گذشت كه خداوند باو مباهات فرمود در مل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قطاع او و اخلاص او در رضاى او نه اين است كه بر او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ص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لكه همان فضل در حقّ كلّ شده ولى كلّ خود را محتجب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فضل زيرا كه در ان سنه ظهور كتاب شرح سوره يوسف بكلّ ر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نظر كردند ديدن رفيق ندارند در تصديق همه واقف ش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نصوّر نميكنند كه همين قرآنى كه حال اين همه مصدّق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ل در بحبوحه عرب بود و مصدّقى غير از امير المؤمنين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 ولى ان نفس چون نظر بحجيّت حجّت نموده موقن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بديگرى نكرده اين است كه يوم قيامت خداوند سئوال 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نفسى بانچه فهم او است نه باتباع او نفسى را چه بسا نفسى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خاضع ميگردد و تصديق حقّ ميكند و تتبع آن ن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لّ بنفسه مكلّفند نه بغيره و در نزد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ا با ادناى خلق يكسانند در حكم چه بسا ازادنى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 اعلم محتجب ماند اين است كه در هر ظهور بعضى باتباع بعضى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و اگر هر نفسى بقدر فهم خود عمل كند اقلاً اهل فطرت متغي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ظر بعزّ امر نميكنند بلكه نظر بما يعزّ به العزّ كنن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در حين ظهور نظر بحجيّت كرد اگر چه رفيق نداشت ولك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بود ولى ديگران كه نظر برفيق خود كردند محتجب ماندند و در آن 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جّ واقعى كه عرفان مذّوت بيت بوده محروم گشته و او كه عا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يات او شده حجّ كرده با اشخاصى كه در آن حول مؤمن بوده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طائفين حول بيت بعدم تصديق بحقّ دون حكم غير حقّ ب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اين است كه نشنيده باشند كه اگر نشنيده بودند مكلّف ن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يده و چون اعتنا نكرده محتجب مانده و بزعم خود در رض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ولى عند اللّه از ايمان محتجب مانده كه حجّ شأنى از شئون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ان ترحّم بر خود كرده و يك دفعه اعمال خود را باطل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زد ظهور كمال دّقت را كرده نميدانى كه ظهور است كه اگر بد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ّقت را ميكنى ولى بشأنى ظاهر ميشود كه بتوانى يقين ب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جّت بر تو و بر كلّ بالغ باشد و اللّه خير الحاكمين الباب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شر من الواحد الرابع فى انّ النساء بالليل يد خلن المسجد و يحض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رائ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تسعة عشر مرّته لمن يكن فى تلك البلد من كنائس ملخّص اين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نسئا آن ارض و قرب او اذن داده شده كه در ليل طواف نمود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ائر اربعه عليها تسعة عشر نسته و بتسبيح و تقديس و تحميد و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بير خدا متلذّذ گشته و رجوع بمنازل خود نموده وعطائى 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هب در حقّ ايشان در عمر است از براى هر نفسى نه در هر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فّق شوند بوفود بر بيت و آنچه مايه تقرّب ايشان است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و حبّ ذرّيات ايشان است كه اگر نفسى آنچه تواند ذر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ز تكليف اظهار لذف و رحمت نمايد اعظم است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طاعتى كه باو تقرب جويد بسوى خداوند خود خداوند ام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ين را كه در حقّ ذريّه خود با منتهاى حبّى كه ممكن است در حقّ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زند و آن براحت خود خوانده اعطا ما لمن يظهره اللّه و ام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ذرياترا ابوين و اخوين و اولوا القرابه خود با شئون ادب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ب آن زمان است سلوك نموده كه غبارى بر قلوب ايشان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جل اجلال و الدين من يظهره اللّه واولوا القرابة و كل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نفس است كه خلق ميشوند و رزق داده ميشوند و قب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و زنده مى شوند و او است مقصود لم يزل و لايزال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و در هر بطونى در اوج عزّتى محتجب كه اگر غير ازي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 لا اله الّا اللّه گفت زيرا كه آيتى است كه دلالت بر آ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اين كلمه كه حروف است دلالت بر توحي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لّ ميكند آن كينونيّت الهيّه هم دلالت بر ذات اقدس وحد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من اله الّا اللّه انّا كلّ له طائفون الباب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خامس فى بيان المسجد ملخّص اين باب آنكه اوّل ارضى مح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سد من يظهره اللّه در او ظاهر كرده مسجد الكرام بوده وهست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سرّ حقيقت مشهود بوده وهست و هر قدر كه 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 امر اللّه را لايق بوده وهست چنانچه خواهد رسيد بيو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لّ طين اللّه احد در شطر از شطر آن ارض اعظم بقرار گيرد و م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صلّيان گردد چنانچه الان در مكّه ظاهر است كه حدّ اوّل آن اي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چهار ضعف زياده مضاعف گشته بر آن و مراد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اراضى كه بانتساب ظهور جسد او اين نوع مرتف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حلّ محلّ احرام محرّمين گردد در طواف بيت او چگونه خواه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ساد ذاتيّه مدلّه بر تكبير او و اراضى نفوس مدّله بر توحي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ضى ارواح مدّله بر تحميد او واراضى افئده مدّله بر تسبيح او كه در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ّت مشرق و در ثانى هواه ولايت مرتفع و در ثالث ماء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رابع تراب وجود متعالى گردد و اللّه يبدء كلّ شئ ثمّ يع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ون الباب الثانى من الواحد الخامس فى ذكر مساجد الثم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لعشر ملخّص اين باب آنكه لايق است بر مقتدرين در بيان كه هي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دا جديداً باسم حروف حيّ من يظهره اللّه بنا كنند كه مدّ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حروف حيّ اولّ و در آنها تسبيح و تقديس و توحيد و ت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جا آورند و در انها هر قدر كه توانند ارتفاع دهند ومصباح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اسراف نبوده و نيست گويا ديده ميشود كه بعدد اسم 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ساجد لنترهاى مرتفع آويخته كه مثل كوكب سماء مُشر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جا حاضر شده مؤمنين بخدا و آيات او و نماز گذارده ولى بتر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روزى كه همين حروف بر ميگردند بسوى حيات دنيا كه اقلاً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را از ايشان ممنوع نكرده چنانچه در ظهور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سم احاديث قبل ايشان امامت در مساجد نموده و خود ايش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فكر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سبت بايشان داده از مساكنى كه در آن ذكر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د ممنوع داشته چنانچه هر كس در اين ظهور بوده وق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بت نموده كه در مساجد عاليّه كه از براى ايشان راضى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ى هم راضى نشده بلكه ازين هم تنزّل نموده تا آنكه واقع ش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نه اين است كه حجّتى بر ايشان نباشد الان بهمين حجّت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پا ميشود و بهمين حجّت از قبل بر پا شده كه اگر و من ي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نازل نشده بود چگونه اين همه مساجد بر پا ميش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نظر بجوهر دليل نكرده و ازين جهت است كه محتجب مي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نظر ميكنند و مى بينند خلق كثير بحجج ميروند ولى نظر ن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همه در ظلّ چه شجره حركت ميكنند و بواسطه چه حجتّى راضى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قّت در سبيل ميشوند ولى چون مايهء افتخار شده لايشعر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كلّ اين همه خلق اعمالشان بواسطه و للّه على النّاس حجّ البي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كلمه در يوم ظهور من يظهره اللّه هست وامروز هست 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ان بوده ولى چون مى بينند در آن امر خود قرينى ن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محتجب مى مانند از مبدء امر و بعد كه از براى خود قرين بهم ميرس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يه افتخار ميشود كلّ ميكنند و اگر همان نفس كه امروز ميكند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نميشنيد امر خدا را چگونه عمل كند چنانچه امروز مى بينى كه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و همين قسم محتجب مانده اند محتجبون در نهر هائيكه از بحر حجّ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نشعب شده سير ميكنند و از نفس بحر محتجبند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ال بر خلق ميشود حكم شعاع بر مؤمنين از روى بصيرت و شمس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حقيقت است و متعالى است از اقتران بذكرى اذ لا يرى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ذلك ربّ العالمين الباب الثالث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عرفان السّنين و الشّهور ملخّص اين باب آنكه خداوند عالم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سنين را بامر خود و از ظهور بيان قرار داده عدد هر سني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و آنرا نوزده شهر قرار داده وهر شهر را نوزده روز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كلّ ازنقطه تحويل حمل تا منتهى اليه سير او كه بحوت منتهى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زده مراتب حروف واحد سير نمايند و شهر اوّل را بَها و آخر را ع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م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وضع اين را بر اينعدد فرموده و هر يومى را بهار حكمى 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تلذّذين در اين جنّت باعلاء ما يمكن در امكان متلذّذ 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ه شهر اوّل كه اشهر تسبيح است خلق نار افئده موجودات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چهار ماه بعد كه شهر تحميد است خلق ارواح ممكنات مي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رزق داده ميشوند و در شش ماه بعد كه شهور توحي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راند خداوند موجودات را نه موت جسدى بلكه موت از نفى و ح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بات و در شش ماه بعد كه شهور تكبير است حيات ميده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و جلّ اشخاصى را كه از حبّ دون آن مرده و در حبّ او ثابت مان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ه شهر اوّل نار اللّه است و چهار شهر بعد هواء ازل است و ش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ء توحيد است كه بر نفوس كلّ شئ جارى ميگردد از هواء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مدّ است از نار اللّه و در شش ماه بعد متعلّق بترا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ظاهر شده از عناصر ثالثه در آن عنصر مستقر گردد و ثمر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 هم مكثّر ازين واحد در واحدند و شهر اوّل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شهور حيّ در حول او طائف و مثل او در بين ش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است و ساير شهور مثل مرآتى هستند كه ضياء آن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مُشرق شده و در آنها ديده نميشود الّا آن شهر و آن را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ناميده بمعنى آنكه بها ء كلّ شهور در آن شهر است وآنرا مخصو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ان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ّه وهر يومى از آنرا بيكى از حروف واحد 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وم اوّل كه نوروز است يوم لا اله الّا اللّه است مثل چ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است در بيان كه كلّ از آن خلق ميشوند و بسوى او 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و مظهر آنرا در نقطه بيان ذات حروف سبع قرار داده و آ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ظهور عرش من يظهره اللّه قرار داده زيرا كه او است مشرق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 است مُنزل آيات باين نحو و اواست كه ديده نميشود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عزّ و جلّ و او است كه اوّل باوّل شناخته نميشود و او است كه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اخته نميشود و او است ظاهر كه بظاهر شناخته نميشود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باطن شناخته نميشود و او است كه شيئيّت كلّ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ئيّت او باللّه است بنفس او و هر نفسى كه مؤمن شود در يو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يصد و شصت و يك مرتبه توحيد كند خدا را در آن سال محفو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 از آنچه از سماء تقدير نازل ميگردد و اللّه على كلّ شئ حفيظ و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ان اينكه در اين ظهور شهور كه شأنى از شأن خلق است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بر حروف واحد چگونه است دون آن از خلق حقّ كه شئ د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بيند الّا بمظاهر امر حقّ نه اين است كه محض علم باش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نتيجه كند و در يوم ظهور همين مظاهر اگر مالك كلّ ارض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د در خود الّا همين مظاهر را و در نزد آنها خاضع گردد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ظهور ظاهر شوند بقميص قطنى هذا ما ينفع المتق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ابع من الواحد الخامس حكم تسميه الاسماء باسماء اللّه او باسم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و فاطمه او هما جميعا او الحسن و الحسين عليهما سلم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فرموده عباد خود را كه تسميه كنند نفوس خود را باسم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ّل بر او است مثل عزيز و جبّار و امثالهما و بهترين اسما اسم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سوب الى اللّه شود مثل بهاءاللّه يا جلال اللّه يا جم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اللّه يا فضل اللّه يا جود اللّه و امثال اين نوع اسماء ممت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 اللّه و ذكر اللّه اين نوع هم بابى است كه الى مالا نهايه مي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عروج نمود واگر در بحر نبّوت و ولايت و محبّت بخواهد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ذ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سما خمسه تجاوز نكند و جمع بين اسم محمّد وعلى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ء است واگر كلّ امثال و كور ترّقى نموده و شيئا ف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كه كلّ شئ باسماء الهى خوانده ميشود كه هيچ شئ 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اسمى الّا آنكه مشابه است با يكى ازاسماء حقّ جلّ و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ليم كه از مطعومات است ولى مشابه است باسم اللّه عزّ و جلّ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بيان ازاين نوع تصنّع بسيار خواهد شد حتى آنك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كلّ كه در يوم ظهور شمس حقيقت اگر مردم رسيده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كمال اطلاق شئ نميكنند الّا آنكه مشابه يكى ازاسماء حق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زّ و اگر نرسد در آن ظهور در ظهور بعد خواهد شد كم كم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مملو گردد كلّ سماء و ارض و ما بينهما از اسم حقّ چه فرق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ين مدّل على اللّه باشد يا ايشان هر دو خلقند الّا آنكه آ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خلق شده زيرا كه روح توحيد كلّشئ را خداوند در روح انس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مثلا اگر بر ارضى مؤمنى نشيند روح آن ارض ساكن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لذّذ و اگر دون آن نشيند مضطرب ميگردد بشأنى كه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كسى نتواند احصاى آن نمود لا يزال از خدا طلب ميكند ق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ز روى خود و هم چنين مَثل درطين زده شد كه كلّ اشياء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ق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ى نمود طوبى از براى اهل زمانى كه در هيچ شئ اسمى اطلاق ن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 حقّ لايق است كه بدء عوالم جنّت گفت آن زمانرا و هي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ميرسد الّا آنكه بمنتهاى كمال در حدّ خود ظاهر شود مث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ور جنّت حجر است كه مادّه اين بوده وهم چنين از براى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فسه درجات است در جنّت تا وقت كه رسد بجا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يكه ماء هست دُهُن شعر بر او زده شود كه ياقوت گردد آن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رسيده زيرا كه وقت كه حجر بوده بها نداشت و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راط آن اگر بكمال ياقوتيّت رسد كه در امكان او است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دارد و هم چنين كلّ شئ را تصّور كن و كمال علّو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خدا است در هر ظهور و بانچه از قبل آن ناز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لم زيرا كه در هر ملّت علماى از هر فنّ دارند و نه بغنا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ظاهر است كه در هر ملّت اهل غنا در رتبه خود دارند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ديگر بلكه علم علم بخدا است و آن نيست مگر علم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ظهورى وغناى نيست الّا بفقر بسوى او و استغنا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و و آن ظاهر نميگردد الّا آنكه بالنّبة بمظهر ظهو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اين است كه شكر ظهورات قبل را ننموده كه اين ممتنع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نسان در حين نوزده سالگى شكر يوم نطفه را بايد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بود آن نطفه امروز او باينمقام نرسيده يوم هم چنين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دم نبود امروز اين دين باين حدّ نرسيده بو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نهايه تصّور كن امر خدا را و شكر كن او را بهر تجلّى كه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ى كه اواست از شكر او كه محبوب است نزد او و اللّه ي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اء الى صراط حقّ يقين و ثمره اين امر اين است كه بتذكا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سّميات اين اسماء خارج نگشته لعل نفسى بانجذاب مسّم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در اين ظهور لايق اسميّت گردد كه مدّل بر من يظهره الل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غير آن نه اين است كه بمحض اسم محتجب گردى زيرا كه در اين كور قا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ي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هدآء بعينه باسم خود حضرت ناميده شده بو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شبهه نيست كه كلّ باين اسماء محبوبه نام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ولى اگر نفسى در دلالت بر آن ثابت ماند آن وقت اسم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ّت او از بحر جود حقّ خلق شده كه لايق است اسم حسنى بر آن خو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ظلّ افكى است در تحت الثّرى كه در نفى فانى ميگرد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كه چه قدر نفوس باسم رسول اللّه كه اس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بالاتر نيست ناميده شده و محتجب ماندند از محبو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على كلّ شئ شهيد و بدانكه مثل من يظهره اللّه مثل محّك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صل ميكند ما بين طلاى خالص از غير آن مثلاً اگر كسى بهاء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م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اشد اگر ببهاء او كه اوّل من آمن باو است ايمان آ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قت اين اسم در حقّ او و اسماء ثبت ميگردد و الّا در نفى فانى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شيئا مذكورا الباب الخامس من الواحد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حكم اخذ اموال الّذين لا يدينون بالبيان و حكم ردّه ان 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ّين الّا فى البلاد الّتى لا يمكن الاخذ ملخّص اين باب آنكه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على الارض است در ظلّ ظهور بعد بايد واقع شود مثل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خدا لايق بود كه كلّ ما على الارض در ظلّ او مؤمن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شده از ضعف مسلمين بوده و الّا لياقت از براى اين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وم ظهور رسول اللّه صليّ اللّه عليه و اله بر صاحب نفسى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حلال نبود چگونه ما يتفرع على الحيوة مگر آنكه داخل ايما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وقت بر او حلال ميشد آنچه را كه خداوند باو عطا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 خود و هم چنين در ظهور من يظهره اللّه هر نفسى بر صاحب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الّا بايمان باو كلّ از گِل گرفته ميشود الّا آنكه داخل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دين او و اين است فضل خداوند در حقّ خلق مثلاً اگر فتح بل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در اسلام شد بجبر و قهر داخل اسلام شده و فايز بثمر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چه كه نشده رحمتِ در حقّ ايشان نبوده چه الى ال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ه وهم چنين در اين ظهور حلال نيست بر غير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ا ينسب بايشان است الّا آنكه داخل در ايمان 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وقت حلال ميگردد بر ايشان آنچه كه خداوند بايشان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جود خود و اين حكم بر سلاطين صاحب اقتدار در د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همه و نه در بلادى كه باعث حزن نفسى يا ضرّ نفسى شود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هم خداوند اذن نفرموده مثلاً تُجّارى كه در بلاد فرنگ تج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ر ايشان است كه بمنتهاى دّقت حساب خود را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ذلّى از براى ايشان واقع نگردد الّا آنكه خداوند نص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قتدارى كه مقتدر شود بر ما على الارض چنانچه م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ن وقت كلّ در رحمت الهى ساكن خواهند بود اگر چه خود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خوا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قدرت الهى ايشانرا داخل ميفرمايد وايشانرا از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مبدّل بنور ميفرمايد و اللّه عليّ كلّ شئ قدير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ان قدرت صبر نموده كه امرى از سما نازل شود كه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اخل در دين كند بلكه مثل آنچه در دين اسلام كلّ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چه ظاهر شده بامر رسول اللّه در هر ظهورى هم هما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گردد آنچه من اللّه هست اذن است ولى آنچه بر خل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ه اگر صاحبان قدرتى كه در دين رسول اللّه بهم رس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يه عمل كرده بودند امروز ما على الارض كلّ مؤمنين ب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كه نشده قصور از عباد بوده ولى از مبدء آنچه ب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در قرآن شده و اللّه ينصر من يشاء بامره و اللّه قوّى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حكم آنكه در وقت ظهور من يظهره اللّه كلّ مربى بتربيت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تا احدى از مؤمنين ببيان از ايمان باو خ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گردد حكم او حكم من لم يؤمن باللّه ميگردد قسم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هى كه اگر كلّ در ظهور من يظهره اللّه بر نصرت او جمع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بر روى ارض نمى ماند مگر آنكه داخل جنّت ميگردد بل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قب نفوس خود بوده كه كلّ دين نصرت او است نه اعمال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نازل شده در حين ظهور او ولى قبل از ظهور هر كس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خلف جويد از امر او تحلّف جسته پناه برده بخدا ازآنچه شم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دء امر دور كند واعتصام جسته بحبل او كه هر كس اعتصام 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در كلّ عوالم نجات يافته و خواهد يافت ذلك من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تيه من يشاء و اللّه ذوا الفضل العظيم الباب السّادس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اموال التى يؤخذ فى ذلك الدّين ان يكن فيه من شئ لم يكن له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كه الّا نقطة البيان و ان غربت المشس فلتحفظنّ سلط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تجز لا دونه و ان مادون ذلك يؤخذ اولا عنه عدد اله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ّها ثمّ لياخذنّ منه الذين قد فتحوا باذن و اليهم كلّ على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كفيه و ان مازاد ليبلغنّ الى الغفرآء و يصرفنّ فى الب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ؤتى كلّ نفس ولو كان الطّفل فى بطن اماء خير من ان يصر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ّق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هبة من اللّه انّه كان وهّابا منيعاً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اه خداوند عالم منّت گذاشت بر مؤمنين بفتخ بلادى كه 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رده آنچه ما لم يكن له عدل است حق نقطه بوده و هست مادام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مشرق باو راجع ميكردد و اگر غروب فرموده نزد مؤت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بيان سپرده تا يوم ظهور حق كه ردّ نمايند بسوى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نزد ايشان است و بر احدى حلال نيست تصرّف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مال حجّت خدا را علما بغير اذن او گرفته و تصرّف در او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اگر قدر قيراطى تصرّف نموده اند جزاى نار اس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للّه است واقرب بخداوند از نقطه مشيّت ك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قبل از حقّ حجّت خداوند برذمّه كسى تعلّق گرفته حلال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قدر قيراطى و اگر داده بكسى مجرى نيست اگر چه باعلم اه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تفريط نموده در حقّ حجّت خداوند كه بلا اذن او بدي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عطى و اخذ هر دو در نارند چه آنكه صاحب او حيّ و اح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يزيكه خداوند در قرآن موهبه باو عطا فرموده از دي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غنّى ازنفس غنا چگونه كسى كه بغنا مستغنى گردد ولى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ود را از نار نجات دهد خود داده و الّا حجّت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هست و كلّ از بحر جود او هستند كه خلق شده ان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تفرع بر وجود رسد امروز كه يوم قيامت است سئوال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عالمى كه مسجد الف الفى از مال حجّت بنا كردى باذن 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حرف از براى او اشدّ است از هر عذابى نزد اولوا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ايمانى در او باشد و الّا هزاران هزار كه آيه كلّ شئ هال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شنود گويا نشنيده الّا كلمه ولى نزد عارف باللّه ا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ارض را دهد نزد او بهتر است از اينكه يوم قيامت 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ازامرى كه دون رضاى محبوب او در آن بوده وغير ما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بقدر ايمانها از كلّ گرفته ميشود واز قبل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زوي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ان ميگردد ازاعلى گرفته تا ادنى منتهى شود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فتح بر نفس خود واولياى نصر عطا ميفرمايد هر نفسى را آنچه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اوست از موهبه محبوب او واگر زياد آمده صرف بقاع مأمور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نكه بكلّ اهل بيان سهمى عطاميشود اگر چه ط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هه باشد و در بطن اُمّش در مشرق و مغرب ارض يا مغرب آن كه اين اخ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ف در بقاع اگر مرتفع شده باشد و الّا ارتفاع آن مقدّ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مر خداوند در اين باب و ثمره آن آنكه در يوم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لّ ما على الارض شيئيّت دارند از او است كه در جا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ان حقّ اللّه را شناخته كه آنچه ازاوّل ظهور بيان 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هبه او است قبل از ظهور او چه دنيا و چه دنيا قدرى حيا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حزنى وارد نيامده از عبيد خود و حقوقى كه نقط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مقدّر فرموده ازاو ممنوع نداشته از كلّ ما لم يكن له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ك نميگردد چنين شئ را الّا او زيرا كه او است آيه ليس ك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وهر شئ كه باين وصف در صقع خود رسد لايق ا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گرى از ذروه علوّ گرفته تا منتهاى دنو ختم گردد لعل در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خواطر مباركش حزنى وارد نيايد از خلقى كه بجود او خلق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او معادل نميشود با حزن كلّ شئ زيرا كه كلّ شئ باو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رضاى او معادل نميشود با رضاى كلّشئ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ى كلّ شئ باو خلق شده قسم باو كه از او در علم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ى نبوده ونيست كه يك اشاره طرف اواعظم تر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از عمل كلّ شئ اگر باعلى علّو امكان خود رسيده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وجود كلّ باواست چگونه و عمل كلّ و هم چنين الا قرب فلأ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الحيّ ثمّ الاسماء و الامثال ثمّ النبّييّن و الصدّيق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ه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قربّين كلّ على قدر ما قد قدر له لكل درجات من عند رب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عابدون و اگر آيه ليس كثمله شئ نزد مؤتمنين بيان ن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و متغيّر گردد فرض است بر ايشان كه بها آنرا حفظ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ارت نموده از قبل مالك او و حقوق خود را ازهر الفى مائه بر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سنّت گردد در ما بين كلّ كه كلّ از كل بان منهج منتف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گمان نميرود كه جائى كه حجّت خداوند اين نوع عمل فرمايد دي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زيرا كه در اوامر او كل فضل بوده وهست و لا حول ولا قوة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يّ العظيم الباب السّابع من الواحد الخامس فى انّ اللّه قد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ن بالبيان فيما يشترّنّ من كل شئ فمن لم يدن بذلك الّذين لان و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لك هذا ودخل فى ملك هذا يطهّراعظاماً بنسبة ذلك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موهبة خداوند باهل بيان عطا فرموده كه اگر كل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يدادند سبيلى بسوى او نداشته وازين است كه بقطع 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مؤمنين ببيان و وصل نسبت بمؤمنين طاهر فرمود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شترى و دون ذلك من انواع الهدايا مثلا اگر كلى بريد يك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ص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همين قدر كه بمؤمنين دهد فى الفور طاهر ميگردد و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ردّ كند مادامى كه در يد او است حكم اوّل جارى ميگردد و بمجرّد انت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گر چه سبب فصل هم بهم رسد كه يك نفس دون مؤمن ه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مؤمنى فرستد از حينكه ذكر ميكند كه اين از براى فلان مؤم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گر چه سنين معدوده بگذرد تا آنكه بان نفس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داوند اذن فرموده كه در هر ارضى شئ نيكوئى هست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صيل نموده لعّل يوم ظهور حق شئ بمحضر وجود خلق 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او افتد زيرا كه هر چه لطافت در ملك ظاهر شود رشحه ا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 لطف جود او و ان اللّه جّل وعزّ لم يوصف باللطف و انّه هو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من ان يذكر بما يقترن به دونه اذ لطفه لا يقترن بل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انتم فى كلّ الاسماء و الامثال تستدلّون الباب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خامس فى ان لكلّ نفسه ان يقرء آيات البيان وعدم جواز نقص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الواحد و من لم يقدر بقول اللّه اللّه ربّى و لا اشرك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 تسعة عشر مرة ملخّص اين باب آنكه خلق بيان را تصوّ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 مؤمنه بان چگونه هر نفسى در حدّى واقف و بشأنى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آيات بيان را مشاهده كن و در اين بحر هر چه ميخ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 لئالى كه خداوند در او خلق فرموده بيرون آور و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را از روى روح و ريحان نموده هر قدر فؤاد متلذذ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 كمتر از عدد واحد اذن داده نشده سرّ اين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مظاهر واحد تجاوز ننموده لعلّ ببركت هدات تلاوت اين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بهدايت ايشان مهتدى گرديد و كلّ بيان را مثل م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كه كسى بكسى ميدهد كه تجارت كند مالك آن من يظهره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فوس مؤمنه نقطه بيان سپرده كه باو تجارت نماين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خود كه اگر بخواهد مايه را پس گيرد كسى لِمَ و بِمَ ن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زئى حكمى بما لا نهايه نفوس در آن متبحّر هستند چنانچ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ى اگر كسى مسئله طهارت قرانرا درس گويد چگون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ودنيا ميكنند و لكن در يوم ظهور صاحبش كه مي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ردم پس بگيرد همه خود را عميا ميكنند و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تصوّر كن كه اين جنّت را بر پا نموده كه آن روز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ائ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يك حديقه را سلطان فرض كن و يكى را عالم و يك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ين قسم در اصناف مردم جارى كن و در يوم ظهور خ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صاحب وجود خود را و ما يتفرّع بر او را ازمال خود ممنوع 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روز هم مثل امروز مى بينى در بيان يكى ميگويد قاض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ى شيخ الاسلام يكى مجتهد يك امام جمعه و همه باين اس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فت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ولى از صاحب ان كه اين اسما از او نشر نموده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من يظهره اللّه الى ما لا نهايه تلاوت بيان ميشو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زل آن محتجب ولكن تصوّر نميكنيد كه در حين نزول بيان مث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چنانچه حين نزول قرآن را شنيده ولى اخذ ثمر نمي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مى بينيد عزيز است كلّ باسم عزّت او مفتخراند ولى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ود كه در بست و سال نازل شد و ظاهر است كه در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س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ى تمام نشد و الّا امير المؤمنين عليه السلام در رداى مبارك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آورد بان نحو كه مذكور است قسم بذات اقدس الهى جلّ و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ور من يظهره اللّه اگر كسى يك آيه از او شنود و تلا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تر است از انكه هزار مرتبه بيان را تلاوت كند قدرى تعق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بينيد كه امروز آنچه در اسلام ختم ميشود همين قسم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را تصوّر كن كه مبدء دليل بر يد او است و محتجب ب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تف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ركه او اجلّ از آن است زيرا كه كلّ شئون دليل متفر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تاب اللّه و او بنفسه حجّت است زيرا كه كلّ از اي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اجز هستند ولى هزاران هزار عالم منطق و نحو و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ه و اصول وامثال آن هستند كه اگر مؤمن بكتاب اللّه ن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يمان بر آنها ميشود پس ثمر در نفس حجّت است نه در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فرّع و بدانكه در هيچ حرفى نازل نشده مگر آنكه قصد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اعت كنيد من يظهره اللّه را كه او بوده منزل بيان قبل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نتوانيد تلاوت نماييد نوزده مرتبه از طلوع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فته اللّه اللّه ربّى و لا اشرك باللّه ربّى احداً كه اگر از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وئى بلا ريب در يوم قيامت مهتدى بهداى حقّ خواهي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واب كلّ بيان عطا كرده خواهد شد و اللّه يؤت الفض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غباره انّه كان ذا فضل عظيما الباب التاسع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ن يذكر فى كل شئ اذا اراد ان يستعمله اسما من 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ر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جهرا او التفاتا ملخّص اين باب آنكه از آنجائيكه هيچ شئ شيئ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اللّه عزّ و جلّ و يومى از براى او مقدر شده كه در منتهاى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د كه ما فى الامكان او بالفعل در او ظاهر گردد وآن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ه اسم اللّه بر او ذكر شود در حدّ او نه فوق رتبه او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جائ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ان را خداوند امر فرموده كه كلّ شئ را بمنتهى اليه كمال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انند اذن فرموده ايشانرا كه هر شئ را بحروف اسم او ب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زّ خوانده شود كه هيچ نفس در هيچ شئ نه بيند الّا طلعت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شيّت را كه در او ديده نميشود الا اللّه مثلا منتهى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ماد سنگ است در سين او نه ببيند الّا سبّوح و در نو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را و در كاف او الّا كريم را چه ذكر بقول يا چه خطور كند بقلب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التفات كند بر او بغير آنكه بلسان گويد بقلب خود خ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نتواند بذكر اسم اللّه الامنع الاقدس ذكر كند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لّ از او قبول ميفرمايد آنچه را كه اراده فرموده در اين امر كه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ديده نشود الّا من يظهره اللّه كه مبدء اسماء و صفات اله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ور آن شمس حقيقت هيچ صاحب انيّتى اظهار ا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ند و در خود نه بيند الّا او را كه او قائم باو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تواند او را در خود ديد بلكه مثل او مثل مرآ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قابل شمس واقع شود شمس را در خود ميبين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كلّ ما يقع عليه اسم شئ در نزد ظهور من يظهره اللّه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ازعالم تجرّد گرفته تا منتها اليه تحدّد كه آنكه در ا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ح شمس ظهور اواست قبل از ظهور او زيرا كه لم يزل 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ه و نخواهد بود و دوست ميدارد يومى كه ظاه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د در علم خود الّا آنكه كلّ بمنتها اليه كمال خود در بيان ع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نيست ذرّه طينى در قعر بحرى الّا آنكه او مالك او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مؤمنى از خلق محبوب او و كلّ مرايائى گشته اند از براى است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كه بمجرد اشراق ضياء او كه آيات او است كلّ دلالت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ين است ثمره اين حكم اگر نفسى تعقّل نمايد و اللّه ينور قلوب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ّ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عاشر من الواحد الخامس ان اللّه قد قدر ال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رّ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دّوائر للنساء يكتبون و يكتبّن فيها ما يشاء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ملّخص اين باب آنكه خداوند از براى اهل بيان دو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دّر فرموده وبر ايشان آنها را منّت گذارده و آن هيك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رجال كه ظاهر او هاء و باطن او و او است و اذن داده كه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از آنچه از شمس نقطه مشرق گشته هر كس هر چه توا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 او اخذ كند كه آنچه در آن هيكل نوشته شود اثر آن در نفس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لحرف بالحرف و النّقطة بالنّقطة و از براى مظاهر 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ئ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مص شمس حقيقت را اذن فرموده وآن را پنج واحد قرار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ى را واحد كه مدل باشد بر حروف للّه و بانّ للّه ما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و اللّه بكلّ شئ محيط تا انكه بر صدور افئده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222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مي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حقيقت متجلّى گردد لعّل در يوم ظهور آن نيّر اعظم دل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ر او واذن فرموده ايشانرا كه انچه خواهند در اواز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شمس وجود ذكر كنند كه هرچه در آن ذكر كنند اثر آن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ميگردد الحرف بالحرف و النّقطة بالنّقطه اگر چه بدء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ئ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آن نهجى است كه امير المؤمنين عليه السلام در آن ذكر اسماء 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ها را نموده در نقطه فرد و در مايؤخذ حيّ و در الف 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اء سلطان و در جيم قدوس ذكر نموده و ازين جهة كه ب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قدس را در اين ظهور ظاهر كرده كه از رتبه نقطه تا بج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بعه خلق و رزق و موت و حيوة جامع باشد واگر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 منتشر گشته كسى عمل نمايد مقاصد خود را ملاحظه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ية اللّه بر جريان آنها جارى شده باشد و ثمره اين د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لّ بيان خلق عالم اكبر است وهمين قدر كه در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ئره ظاهر شده و از حد هاء تجاوز ننمود لعّل در سنين خمس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شرف ايمان بان شمس حقيقت فائز گردد كه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وائر نوشته شده تمجيد او است و تنزيه او از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ستان او ميگويند و اگر كسى نزد اوباشد ازعطيه جو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 آنرا ظاهر نگرداند در خطوط خمس با ستّه ما بيوت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او ذكر شود و حال آنكه ثمر وجود خود را باطل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ز براى اين است كه اهل بيان از حدود خمس بيرون نر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هيكل خمس محيط بر واو است ودر دائره واو حا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ين است مراد از نزول او لعّل مردم باين دو عطيه عظ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هبه كبرى در حين ظهور آن شمس ازل و طلعة قدم اولوال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أو اولو الدّوائر در واو بلكه منقطع گردند اگرچه كه كور 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ق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خمس سنين بخمس اشهر خواهد رسيد بل بخمس اسبّوح بل بخ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 بخمس ساعته بل بخمس دقيقه بل بخمس عاشره از تاسعه و هر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 ذكر نمود در قرب او زيرا كه نبوده بين مشيّت و ما ين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له بل لم يزل قد خلق اللّه بينهما بينونيّة الصف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واحراقه ميشود كه نار متحقّق گردد و احراق ظاهر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صباح مستضيئى گردد و نور او منوّر نكند امكنه كه در ان مستض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م چنين تصوّر كن كلّ امثال محبوبه را از جوهر وجود گرد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ها اليه حدّ حدود نظر مكن در هيچ شأن در كلّ اين دوائر و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كل واحد مثل آنكه الان آنچه در قرآن مى بينى در او دي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كل رسول اللّه كه اگر ان بنور كينونيّت آن متذوّت نمي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او و مظاهر او و آنچه از قبل اللّه بر او نازل شده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ى مشاهده كن بعين يقين اين حوهر واحد را كه سا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كه اگر در يوم ظهور من يظهره اللّه در هيكلى غير هيك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آن بنفسه از او محتجب شده و لكن او اظهر است نزد 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او و آنچه او ميكند قصد نميكند الّا او را اگرچه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كند اين است الى اللّه يرجع الامر كله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ادى و العشر الواحد الخامس فى صلوة المولود و الميّت يكبّر خ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بي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صلوة المولود يقرء بعد الاوّل تسعة عشر مرة انّا كلّ بالّ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فى الثانى انّا كلّ باللّه موقنون و بعد تكبير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للّه محبّون و بعد الرابّع انّا كلّ باللّه مميتون و بع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للّه راضيون و يكبّرست تكبيرات فى صلوة الميّت يقر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مرة بعد الاوّل انّا كلّ للّه عابدون و فى الثانى انّ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ون و فى الثّالث انّا كلّ للّه قانتون و فى الرابع 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ذاكرون و فى الخامس انّا كلّ للّه شاكرون و فى السادس 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صابرون ملخص اين باب آنكه آنچه حكم خداوند عالم باص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موهبه ايست از قبل او از براى من يظهره اللّه و كل بالت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ظلال احكام الهيّه وارد مى آيند و از آنجمله اذن فرمود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مولودى چه ذكر چه انثى صلوتى مرتفع گردد بر پنج تكبير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اللّه بر آن ذكر شود لعل اگر ماند و يوم قيامت را درك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من يظهره اللّه گردد و هم در حين صعود او بمقام خود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ش تكبير در صلوة واحدى تا آنكه مدل باشد كه بدء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 بوده و رجع آن الى الواو است لعلّ يوم قيامت باوّل من آ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ايمان آورد و شئونات ملكيه او را محتجب نگرد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ن امر بغيات بر غيره موحدّين صعب است چه بسا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اشد و كلّ خود را معروف مى دانند چنانچه در ظهور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عروج شجره حقيقت در ايمان بان نفس هويّت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چه ظاهر است و حال آنكه كلّ باعمال قرآن عمل ميكر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حكم دون ايمان در حقّ آنها در صدر اسلام جارى 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نفس در نقطه بيان هم همين قسم تصوّر كن كه هر كس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شد بباب از روى بصيرت نجات يافت باين عمل نه ب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آن نفسى است كه بدء كلّ شئ از او است باللّه و عو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او است باللّه چه بسا نفوس كه از حين ظهور شجر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رفان خود نموده و از آن محتّجب گشته و حال آنكه عند اللّ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لّ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بانچه مكلّف شده اند و نزد خداوند اعلى وادنى 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و امروز كه مى بينى كه كلّ مؤمنند بامير المؤمنين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ست كه خلاف نديده و در دون محبّت او پرو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اگر همين نفوس صدر اسلام مى بودند همان ثلث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يث موضع شده ميديدى چنانچه در اين كور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ذارده بر مؤمنين بعدد اسم رحمن از براى او شئون محب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يده و اين بواسطه نفس نقطه بوده كه اگر باو منتهى مي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دم ميشد كه مؤمن خالص اقلّ از كبريّت احمر است امر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ي اين است كه اگر در يوم قيامت واقع گردد محتجّب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عتقاد نموده ولى در يوم ثمره ظاهر ميگردد كه چه قدر صع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ارض كه بنفسى كه عقد قميص نداشته داخل در ايمان ب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ه در امير المؤمنين شنيده خود ممتحن نگشته و تا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ب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ا و عزّ اورا در نزد كلّ ديده و اگر يوم او واقع ميش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ن ثلثه مى بودى آن وقت صادق بودى و حال آنكه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بوذرّ و مقداد را ذكر لايق در حقّ ايشان نه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بدء اختلاف در هر ظهورى طوبى از براى نفسى كه 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بر آن حجّت ميگردد شود كه آن وقت اقرب از لمح 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ارض خواهند داخل در جنّت ميگردند بابواب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بينند سعه صراط را كه اوسع است از ما بين سماء قابل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مقبولات و در هر حال مراقب خود بوده كه در امتحا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م نلعزيده و مستمك بحبل كتاب گشته كه هاد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بعّين را و اللّه يبدء كلّ شئ تم يعيده و انّ الى اللّه كلّ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نى و العشر من الواحد الخامس فى دفن الاموات فى الاحجار المر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 خواتيم العقيق فى ايديهم ملخّص اين باب آنكه چون اين 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ش آن جسد باطنى است بر آنچه آن حكم ميگردد اين هم محك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الّا آنكه متلذّذ ميگردد يا متألم اواست باين 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ين ازاين جهت است كه خداوند از جهة آنكه عرش آن 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فرموده در حقّ او بمنتهاى حفظ او كه آنچه سبب 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بر او وارد نيايد زيرا كه جسد ذاتّى بر عرش خود ناظ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جسد و اگر غير اين رامشاهده كند گويا او غرير گشت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رامشاهده كند بر او وارد مى آيد آنچه وارد مى آيد ا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امر باعظام و احترام آن بغايت شده و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لّور يا حجر مصقل مستور گردد كه بشئ كه سبب كره جسد ذا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در عرش خود ملاحظه ننمايد اين است ثمره اين امر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على من يشاء من عباده انّه هو المهيمن القيّوم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ا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قيق داده شده كه از بركت آيه منقوشه بر آن حزنى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ّى وارد نيايد و از نار محتجّب در ظلّ نور مستقّر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بر يد ان باشد خاتمى كه اسم اللّه بر او منقوش باش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بيان است وعاملين بحدود آن حقّ است بر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داخل در حيات خود فرمايد و از فضل وجود خود آ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امت فرمايد كه راضى شود و من اصدق من اللّه حديثاً ل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ياته توقنون ثمره اين حكم آنكه چون عود كلّ بسوى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ه عنصر تراب ذكر ميشود در آن و منتهاى عروج 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تبه او حجر است تا آنكه بمنتهى رتبه صفا كه حدّ بلور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د كه آن وقت اسم صمد در حقّ او ظاهر شود لعلّ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ر چنين اجساد جوهريّات ذاتيه مستقّر گردند و م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شوند بتكبير او و اللّه يهدى من يشاء بامره انّه عزيز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لث و العشر من الواحد الخامس فى بيان كتاب الوص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ا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ا امر فى البيان ملخّص اين باب آنكه هيچ فضلى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عباد اعظم تر ازين نبوده كه اذن داده ايشانرا بعب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ليم ايشان فرموده تسبيح و تحميد و توحيد و تكبير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كه در وقت موت كتاب وصيّتى نوشته متضمّن بر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حدا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عدل او و اينكه خلق و امر از براى او است و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يّه و حروف حيّ او اظهار حبّ بمظاهر اسماء و 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بعاد از آنچه دوست نداشته و ندارد محبوب او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نّا دارد از مقصود خود و امر نمايد كه كتاب را رسانند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اگر مشيّت او تعلّق گرفت بر جواب او همان است جو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لّه در حقّ او نازل شده و حفظ آن باو ارث او است كه 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ن يظهره اللّه رسيده بر احسن خط و الطف حسن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ول ظهورى تا ظهورى مبيّن است و حفظ ما بينهما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هل از هر شئ است ولى منتهاى دقّت نموده كه العي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حقّ نشود و او محتجّب ماند يا كتابى كه نزد او است رس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مر ظاهر است كه در نزد ظهور هر نفسى بشئ مغت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داند كه مايه اغترار او از خود آن حقّ است از ظهور قب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بعدى خود نسبت بخود نميدهد از جهة علّو ظهو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رسول اللّه كه ظهور عيسى را مقدّمه ظهور خود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ود را بان ظهور معروف كلّ نفرموده و الّا شبه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ان بانچه دين ايشان بان ثابت شده كمال م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وميكنند ولى يوم اخذ نتيجه محلّ كلام است مثل آن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وت لا اله الّا اللّه ميگويند و ميروند دور اين ظهو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امر قبل اواين كلمه را ميگويد در حين موت ميگوي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كلمه كه مدّل على اللّه است در جبلى بغير حقّ مستور اين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عمال هباءً منثوراً ميگردد همين قسم كلّ كتاب وصيّت خواه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هادت از براى خداوند بوحدانيّت خواهيد 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يد گفت لا اشرك باللّه شيئا ولى يوم ظهور نفوس خود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كى است كه نفى كرده ايد و ملتفت نيستيد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د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خود را باطل ميكند و مشعر نميگرديد قدرى ترّح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موده كه عملى كه ميكنيد از روى بصيرت باشد لعلّ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يد نجات يافت و بدانيد كه مبدء اين كتاب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بما نطق به النقطة و رجوع ان الى اللّه هست ولى بما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چه بسا كه مينويسيد ولى بكسى كه مينويسيد نمى شنا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خود را بشما ميشناساند بحجّتى كه دين كلّ بر پا است ولى حجاب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تان مانع ميگردد مثل اينكه امروز كلّ اهل قرآن بام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يكنند ولى از محقّق امر محتجّب مانده با وجوديكه حجّت او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شاهده مى نمايند بنحو اشرف ولى ملتفت نمى شوند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ئى هم كه اين كلمات را مى بينند ملتفت شوند بلكه نزد خي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گمان ميكند كه اگر ظهور حقّ شود اقرب خلقند بسو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نفوس در هر ظهورى هستند كه در آخر آن ظهور ب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دين رسيده اند ولى بان واقع ميشود آنچه واق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صير بما انتم تعملون الباب الرابع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ار و الهواء ثمّ الماء و التراب ثمّ كتاب اللّه ثمّ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ثارها ثمّ ما قد ذكر اللّه عليه سنّت و ستّين مرة و ما يجفّ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ّ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يتبدّل كينونيّته ثم كلّ من يدخل فى ذلك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طّهر و كلّ ما نسب اليه ثمّ ما نزل من الّذى غير اهل ذلك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اهل الدّين فانّ قطع النسّبة عنهم و اثبات 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طهّره ملخّص اين باب آنكه خداوند عالم از فضل وجو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طهريّت مظاهر معدوده فرموده كه اگر نفسى كلّ ما على الارض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ز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اد سبيلى بر يكى از آنها نداشت و كلّ بامر اللّه من عند ال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هّرات گشته كه حقّ واقع امر اللّه مطهّر است نه نفس شئ بلكه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ش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 براى آن امر كه آن امر بان شئ ظاهر ميگردد و كسى كه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جد مطهّرات است به بين كه در حقّ عناصر حوهريّه كه مدّل على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ند اگر بمذهب خود هم حكم ميكردند سخنى بر ايشان وارد نمى آ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ز شدّت احتباط از بس كه آب استعمال ميكنند مركب مب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حكم نفسى كه كلام او مطهّر ماء است راضى نميشود كه حكم طه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آن مثل نفسى كه قتل سيّد الشهْداء را عليه السلام متحمّل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ئوال از دم بعوضه ميكند اين است حدّ اين خلق حيوان اگر اسم حيوا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نيست بايشان زيرا كه حيوان ضرر بنفسى نميرسان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ست كه چه ميكنند خداوند امر نفرموده باين مطّ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انكه دليل باشد از براى طهارت من يظهر اللّه و ادلّا عزّ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ست كه نظر بثمره و مراد خداوند فرمايد اگر كور قرآن ميكردند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رسيد كور بيان هم خدا عاقبت ايشانرا حفظ ك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صود محتجب نمانند تا بر آن امرى وارد نسازند و الّا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ظهورى در جاى خود حقّ است مثل آنكه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هر كس داخل دين اسلام شد شئون او را دارد ولى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چيزيكه اين شئون در ظلّ آن واقع ميشود كه ايمان ب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هر كس شأنى را گرفته و از مبدء محتجّب مانده اگر علم ب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كسى هست و بعمل او موفق گشت شئون دينيّه و دنيو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ظهور از براى اوهست و الّا فانى ميگردد كانّه لم يكن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للّه شيئا و مظاهرى كه مطهّر است اوّل ايمان به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دّل ميفرمايد جسد او را بطهارت و ثانى نفس خود كتاب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كه تلقاء آيه از آن واقع شود شئ كه شيئيّت در او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ثالث اسم اللّه است كه شصت و شش مرتبه ك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شئ خوانده شود طاهر ميگردد و چهارم قطع نسب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ان و وصل آن باهل بيان است پنجم شجره حقيق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او و كلّ اثار او ششم عناصر اربعه است هفتم شم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ش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بدل كينونيّة كه كل اينها در وقتى است كه عينيّت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مى كه از دهن مى آيد بواسطه خلال يا مسواك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فو شده ولى در هر حال خداوند دوست ميدارد مطهّرين و ا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احبّ نزد خداوند نيست احّب از طهارت و لطا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افت و پاى حيوان كه در بارش راه رود و داخل در حجره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س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داشته شده و خداوند در بيان دوست نميدارد كه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فسى دون روح و ريحان را و دوست ميدارد ك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هارت معنوى و صورى در هر حال باشند كه نفوس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يشان كره نداشته باشد چگونه و ديگرى و بأس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مصلّى اگر شعر حيوانى نزد او باشد مثل اسبابى كه از فرن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ند و دستهاى آج و استخوان و امثال آنها كلّ اينها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مردم در سعه رحمت خدا باشند لعلّ يوم ظهو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او را بر احكام قبل او نه اينكه از براى يك شعرى احتي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ماز خود را اعاده كنند ولى حين فتوى بر محقّق دين ب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هر كس در كور قرآن قبل بود اين معنى را مشاهده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ئيكه بر اهل بيت ظلم نمودند مراعات دقايق دين را مى نم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در كور بيان هر كس بوده بمنتهاى كمال اين مطلب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كه از براى يك مسئله جزئى فروع هزار بيت نو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جاى تصديق حقّ كه اصل دين بان ثابت ميگردد اگر ننو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حيوانى بود بلا موذى و حال آنكه خلاف بر حقّ نوشته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يز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از حقّ محتجب نداشته و مغرور باين تقدّسها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ّه هباء منثوراً ميگردد الّا وقتى كه مقترن شود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ّگا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پيش در علم اصول مخترع پانصد هزار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كه كلّ شئونات احتياط دين خود را ملحوظ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تصديق خدا و آيات او تأمل ميكند واگر نفس تأمل بود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اطل كرده بود ولى اكتفا نميكند و بر كسيكه كلمه توح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ست از بحر جود او طالع ميگردد كسب ميكند آنچه قلم ح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ذكر آن اى اهل بيان نكرده آنچه اهل قرآن كردند اقلاً بهر 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وج ميكنيد در مثال نفس حيوانى واقع شويد كه ضرر ب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رس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ع نتوانيد رسانيد لعلّ يوم ظهور حقّ كسب ن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ين شما را برباد دهد و خود ملتفت نشويد ك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ب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بكلّ واگر كسى عمل كند در هيچ حال ضرر نه بين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حقيقت عفو و غفران او شامل است كلّ خلق را همي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هد نشد بر نفسى دون اظهار حبّ خود را از او لعل از بحر 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خود او را داخل بايمان بخود فرمايد و منّت گذارد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گر چه خود خبر نشود چنانچه در حين جزا در اين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وس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يشان ضرّى ظاهر نشده بود نقط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زا داد بايات خود و حال آنكه يكى در بحر بود و يكى در ب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نا است كه كى او خبر شود از جزاى حقّ او را و اللّه يجزى المح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امس و العشر من الواحد الثانى فى انّ ماء الّذى انتم به تخل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ره اللّه فى الكتاب ملخص اين باب انكه چون يك نقذه ا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است ذكر طهارت بر او شود و آنچه دلالت بر او ميكند او شم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لّ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رايا از شمس جود او بذكر او كلّ را خداوند در ظلّ او مست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ذن طهارت داده ولى دوست داشته وميدار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را در منتهاى كمال ظاهر سازند در مقال يسرف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سر و ثمره آن آنكه كسى در حقّ آن نير اعظم و ادلّاى او دون خ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ند كه كلّ مطهّرات از بحر جود همين نطفه اوليّه ط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حال مراقب بوده كه بر هيچ نفسى ازاهل بيان حكم غير طه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كسى كند خارج ميشود ازايمان لعلّ بر مظاهر حقّ در ما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ّهو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ى از اين جهت وارد نيايد چه قدر در قرآن 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كم خداوند و بر نفوسى كه مدل على اللّه بوده غير حكم طه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انكه طهارت نفوس مؤمنين از بركت وجود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ثل آنكه در ايّامى كه خود در عتبات بوده يومى كه مرحوم سيّد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مده در حين رجع صاحب منزل امر بغسل بابى كه يد آن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رسيده بود نمود و حال آنكه در شريع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يابس در حين اقتران كجا حكم بوده بر غير طهارت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كم دين خود تجاوز مى نمايند بزعم احتياط و حال آنكه 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ر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كه فرع باقى ماند ان يا عباد اللّه فاتّق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الخامس فى انّ للّه ما لم يكن له عدل ما د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ّ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رقة يحضر بين يدى اللّه و ان حين ما يغرب اذن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ن يملكه الى ان يطلع الشّمس من مشرقها فاذا لا يحّل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رّد اليه عدد الواحد لا فوق ذلك ان يستملك و الا لا يكل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كان من احد يخرج من يديه من صنعة لم يكن له عدل فاذ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ّفى عنه فضلا من اللّه فى حقّه ان كان غنائه من ذلك و الّا يلزم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قد اغناه من ملكه من محلّ آحر لا يضطر بهذا و ان يضطر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فضلا من اللّه عليه انّه فضّال كريم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يزيكه خداوند دوست ميدارد كه در ميان اهل بيان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ّ ايشان بعضى بعضى و او هر چه از ايشان در مقامات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ول يا فروع يا ظاهر يا باطن يا اوّل يا آخر ترقّى يا تنزّل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ديگر نكنند زيرا كه هر كس داخل در بيان شد مؤمن است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واقف هست خوب است واگر نفسى در بيان ردّ نفس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كند بر او واجب ميگردد نود و پنج مثقال از ذهب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بسوى من يظهره اللّه نه غير او و كسى را نميرسد كه از او مطالبه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بلكه ما بين خود و خدا بر ذمّه او تعلّق ميگيرد آن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فو فرمايد ميخواهد اخذ ميكند مراد خداوند ازيم حدّ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جرأت نكند در بيان كه ردّ نفسى كند بذكر دون ايمان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بقدر مقام او ظاهر است و هر كس در هر موقف ك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خدا است محمود است در فعل خود چه كسى كه در ادناى مسئ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قع شود چه كسى كه در اعلاى مسئله اصول واقف گردد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حقّ كسى دون ذكر محبّت در حقّ آن نيّر اعظم راضى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واسطه اهل بيان در يوم قيامت هلاك نشوند و ب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جوهر كلّ ايمان است نجات يابند و چونكه اواست آيه ليس ك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ازين جهت امر فرموده كه هر شئ كه در ملك او باين حدّ 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باشد و مادامى كه شمس حقيقت مشرق است بر كسى حلال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لايق اواست از ملك او الّا باذن او بعد از اداى مظاه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از حين غروب اذن داده شده بر مؤمنين كه از قبل از او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و شاكر شوند محبوب خود را الى حين ظهور و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بر كسى قدر تسع تسع عشر عشر ثانيه صبر در او الّا و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بمالك او از ملك او آنچه كه بمقام كمال رسيده من كلّ ما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نتهى حدّه من عدد الواحد از فوق ذلك قد اذن له من 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ه و من لم يعرف بامر اللّه يوم ظهور الحقّ ان يمنع مما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عليه فرض خمس و تسعين مثقالا من ذهب لئلا يقدر ان يح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ّه احد ان ينفق فى دينه واذن داده شده از براى صان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ك حول يك صنعت از او ظاهر ميگردد كه بر او شئ نباش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سعه رحمت او مستقّر باشند وهر وقت كه مالك شود ب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ظهور ردّ كند بمالك او هر كس كه دوست داشته كه 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در امر او خواهد نمود كدام عزّ ازين اعظم است كه مملو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ك خود مفتخر گردد و اين نيست الّ از فضل از ك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خلق خود و الّا او چه غنيّ مطلق بوده از ماسواى خود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 از بحر جود او خلق شده اند و نزد او در كف فضل و عد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لّه ما فى السّموات و الارض و ما بينهما و اللّه غنيّ منيع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آن نفسى كه منع ميكند از براى غير او منع ميكند بلكه هي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شأن نميخواهد عمل كند الّا ازبراى خداوند الّا و آنكه محتجب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هر ظهورى عرفان رضاى او را اين است كه باطل ميگرد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گمان خود للّه ميكنند و الّا حينكه باطل ميگردد آن ملك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رفته و للّه است كلّ شئ و ازين سرّ است كه هر كه بر حقّ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د از او است و از براى او قصد ميشود ولى چون صاحب او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وارد مى آيد نه اين است كه در حين احتجاب حجّة اللّه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غ نباشد كه اگر حجّت در حقّ او بالع نبود محكوم بحكم نمي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ظهور رسول اللّه حجة اللّه بر اهل انجيل بالغ بود و موعود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دين ايشان ظاهر ولى چون محتجب مانده باطل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انها بر قلب خود خطور نميدهند كه موعود عيسى آم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ايمان نياورده باشند و حال انكه امر ظاهر است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ه در نزد هر ظهور حقّى سلسله ظهور قبل بگمان احتي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تهاد خود در دين خود محتجب مى ماندند و خداوند منّت مى گذ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ه خواهد بهدايت خود زيرا كه آنهدايت اعّز تر است نز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يز زيرا كه هر چيز كه باشد و او نباشد گويا هيچ چيز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و هر گاه او باشد وهيچ نباشد خيرى از او منقوص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و از براى او در جنّت آنچه باو وعده شده خواهد ر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لق جنّت را مثل خلق كلّ شئ فرض كن آنچه ما يمكن در امكان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خلق ميفرمايد زيرا كه او بوده بر هر شئ قدير و ب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من اله الّا اللّه انّا كلّ له مخلصون الباب الس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خامس فى ذكر الواجب فى كل شهر بان يذكر اللّه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مس و تسعين مرّة اللّه ابهى فى يوم الاوّل اللّه اعظم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نتهى باللّه اقدم فى يوم التاسع و العشر آخر يوم الشهر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از طلوع شمس تا غروب از خداوند اذن فرموده 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ود و پنج مرتبه بگويد اللّه ابهى يا اللّه اعظم يا اللّه اظهر ي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للّه اكبر يا امثال اين نوع كلمات ممتنعه لعلّ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كت تلاوت اين اسماء مقدسه بشرف هدايت نيّر اعظم و 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ئز گردد و تواند در آنروز بهدايت حروف حيّ مهتد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اين اسماء را بخواند و از ادلّاء بر آن محتجب گردد زيرا كه مث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كينونيّات ادّلاء على اللّه هست همين قسم كه اي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ل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بر اينكه خداوند اعظم تر ازين است كه وصف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اين كينونيّات دلالت مى كند بر اينكه خداوند اعظم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نعت كرده شود نه اين است كه حروف واحد از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ال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تجاوز نمايند زيرا كه سبيلى از براى احدى بسوى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ه ونيست وآنچه در امكان ممكن خلق او است و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ّاى اسماء او هستند و سرّ خلق او كه در آنها ديده نميشود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ه و در مقامى كه آنها ديده ميشوند خلق اللّه ان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يده نشود در ايشان الّا اللّه آنوقت حروف حقّ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عباد اللّه تتّقون كه در آنها غلوّ ننموده اگر چه غلو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ت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راك كنند ايشانرا وهر چه دنوّ كنند در حقّ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ار عبوديّت ايشان بوده وهست ولى علّو ايشان بمرائ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هست كه دلالت نميكند الّا على اللّه وحده ازين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بيح و تحميد و تهليل وتكبير خداوند عالم ايشانرا ا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در حين تكبير نظر كنى بايشان كه حين نظر محتجب ميگر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كه در حروف اللّه اكبر نمى بينى الّا اللّه را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شاهده نميشود الّا اللّه قل كلّ خلق اللّه و كلّ له عابد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الخامس فى البيع و الشرأ اذا تحقّق الرّ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أى نحو كان و لو كان بنفس العمل يصّح البيع و الشرأ من ص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بير و يجوز التنزيل بين من يتجّر على ما يرضى بين المشترى و الب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ى اجل على بهاء و ان ينقص لها بها ملخّص اين باب آ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در بيع و شرا بتحقّق رضاء بينهما و اذن فرموده ص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ر و حر و مملوك را همين قدر كه استعلام رضا شود از طر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را صحيح ميگردد در بيان اگر چه باشاره بنفس عم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فرموده خداوند تجّار را در تنزيل كه داب است امروز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 آنكه تناقص و تزايد باجل در معاملات خود قرار د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ه كلّ در سعه فضل و رحمت حقّ شاكر باشند لعّل در يوم ظهور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شمس حقيقت و شراى مادون او باو برضاى او و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واقع گردد لعّل بذلك ينجى يومئذٍ كلّ العامل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الخامس فى بيان انّ المثقال تسعه عشر حم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بها تسعه عشر حمّص من الذهب عشرة الاف دنيار و بها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ص من الفضّة الف دينار و من يصغر لم يكن عليه شئ و من لم 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الحول و لم يبلغ مقدارهما على عدد حروف الطّا حين اخذ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مسم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بعين مثقالا فمثل ذلك فاذا زاد بعد ذلك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هب خمسمائه و من الفضة خمسين يؤتى ملك البيان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جاوز حدوده و ماله ان يسئل الّا ان يأتى من يقدر لعّل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و يكونّن بذلك من الشاكرين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خالق خلق و ملك خود و از اينكه ملك او در نزد غير موح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بر اينكه كلّ بكسى كه و الى ايشان است در نصرت دين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حول گذشت و مقدار آن از پانصد و چهل مثقال گذ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ى مصغّر نشد بر يد مؤمنين كه بنوزده قسمت رسي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از هر مثقال ذهب كه نوزده نخود مى باشد پانصد دي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هر مثفال نقره كه نوزده نخود است پنجاه دينار بملك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لعّل در يوم ظهور من يظهره اللّه از بحر خود مست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 او حزنى وارد نياورد اگرچه يبغى بنفسى اقرب كلّ بجحد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قوق اللّه بوده از براى من يظهره اللّه كه در آن سرّ قاف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لباب مشهود است ولى از براى منتظرين ظهور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لعّل در آنوقت حزنى بر او وارد نيايد و مضطر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دود اللّه تجاوز نمايد و نفسى از آن محزون گردد چه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هيچ عبادتى نزد خداوند محبوب تر نبوده ازنفع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بادخال سرور در قلب او باشد و هيچ عملى ابعد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ضّر نفسى نفسى را اگرچه بادخال حزنى در قلب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باسم او كنند آنچه ميكنند و يوم ظهور او اسمش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ي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ذاشته و در تصديق او تأمل كنند مثل آنكه امروز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ارض است باسم همان مشيّة اوّليه كه در هر ظهورى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ظهور ظاهر گشته ميكنند آنچه ميكنند ولى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ظهور كه كلّ ظهورات نزد او شبحى است كه واقع شد بل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نسوبين بظهور قبل او ظاهرگشت از منسوبين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و نگشت اگر آنها تصديق نكرده ضرّى هم بر شي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د نياورده ولى از مدّعيان انتساب ظهور قبل از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ل عدالت او را مشاهده نمياند شبهه نيست كه در 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مؤمنين بحقّ اداى تكليف خود را خواهند نمو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 ظهور بر خيط رضاء اللّه حركت كند از فتح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ه بر مستظّلين در ملك خود منّت گذارده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ر ايشان عفو فرمايد زيرا كه اين قدر از براى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ارض بوده وهست كه اگر كلّ در نصرت او قدم گذارن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واذن داده شده كه مقدار هر مثقال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ز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خود گردد وهم چنين فضّه و بهاء هر دو بانچه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خواهند صرف نمايند هر يكى را بنوزده صر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زايدى مؤمنين ببيان غير فضّه و ذهب منقلب نگرد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سعه فضل حقّ شاكر گردند و در اين حكم كلمه اسرار حكمت نزد او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خزون گشته اگر كسى از روى بصيرت نظر كند كلّ 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عين يقين مشاهده ميكند در حينيكه هيچ اخذ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مقام خود در جاى كه بيان قاف شده در ظلّ ما يست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ده اگر چه از براى تجّار در اين در بهاء ذهب و فض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صى ظاهر است ولى بعد از جريان مرتفع ميگردد و اگر بر ذم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يك قران او است كه بيست و هشت نخوذ دهد نه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هم چينى در ذهب بيست نخود دهد نه عدل آنرا الّا آنكه ب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شرا شود كلّ اينها از براى اين است كه نفسى در سبيل حقّ محزون نگردد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لعلّ در حين ظهور امرى واقع نشود كه خلق نار گردد در نفوسيك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ر آنها ميشده و اللّه يهدى من يشاء الى صراط حقّ يقين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فس عمل باوامر اللّه اعلى تر نبوده نزد موحّدين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ّد از تجاوز از حدود اللّه و تعّدى نفسى بر نفسى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قدر خردلى باشد در نزد عاملين حلين باللّه و آيات او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ص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بين الكلّ بالحقّ و انّا كلّ من فضله سا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وّل من الواحد السادس فى نظم البيان لا يزيد على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لدا يكتبن فى ثلثة الاولى الايات و الاربعة المناجات و ال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فا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تة صور العلميّة وانّما الابواب فى كلّ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سم المستغاث و ان يكون مع كلّ نفس صحيفة ل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لّ عدد الالف خير له من الايات ليتلوّن به كيف يشاء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لثين حرفاً و انّما الاعراب عشره يحسب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نزد خداوند محبوب تر از اعتدال نيست حتّى آنكه اگر كسى ا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اگر خواهد در حقّ او اعتدال ظاهر فرمايد بايد بر نهج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صاحب اسطر لابى با منتهاى دقّت در آن نظر كند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اوّل را از آخر زياده نه بيند جاى كه در ارض چنين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چگونه است در مواقعيكه توان اعتدال را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ذن فرموده خداوند در نظم بيان بر اينكه از نوزده ج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د و در كلّ منتهاى اعتدال و نظم و ترتيب ثبت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نظر كند در احزان يك حرف ازاوّل آن زياده نه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اين قسم امر شده ولى اين در منتهاى مقام اعتدا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ميشود بلكه اعدل ازين هم در علم خداوند گذشته كه ملاحظ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يّه شود كه اين قسم در حقّ خلق ممكن نيست بكلّ آنچ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ذّر اوّل و نه ذّر ثانى امر نشده و اسم بيان بحقيقت اولّ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آيات وحده ميگردد زيرا كه او است حجّت عظمى و بيّ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ب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لالت نميكند الّا على اللّه وحده و در حقيقت ثانو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اجات و در ثالث بتفاسير و در رابع بكلمات علم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خامس بكلمات فارسيّه ميگردد ولى كلّ در ظلّ آيات ذكر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آن سرّ فصاحت كه در اوّل ظاهر است در آخر هم مست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چون نتوانند درك نمود ذكر نشده و مراد ازين ترتيب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ور صاحب بيان كلّ كينونات مشابه با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و در بحر وحدانيّت سائر باشند لعّل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ند بضياء شمس حقيقت مستضيئى گردند و بقرب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ن نيّر اعظم حاضر شوند بدون شئون دينيّه و دنيو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ست و در هر يك اگر از كلّ مراتب خمس ذكر شود بر م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ت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است نزد حقّ اگر چه در ثلث اوّل ماء غير آسن جا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مر رباع بعد لبن لم يتغيّر طعمه و در ستّه بعد خمر توحي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يذكر فى الرّكن بالتّكبير جارى ولى در هر يك كلّ ظاه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هست بلكه در هر حرفى ناظر مشاهده ميكند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نقطه چنانچه آن داب اركان اربعه است در صورت دلي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ال كينونيّت آن ولى نه اين است كه در اين واحد غير واحد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يكى مزيد گردد عشرين ميگردد نه اثنين سرّ آن اينكه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ده نميشود الّا مثال واحد بلا عدد ازين جهت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ؤاد خود نزد واحد اوّل توانند حاضر شد در اوّل ظهور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در بيان اگر چه امر شده كه مجلّد شود ولى كلّ از مبدء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ء بوده كه در كلّ اين حروف واحد همان حيوان است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لقى غير اللّه يا رازقى دون آن يا مميتى يا محييى سواى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واحد اوّل خلق او است كه دلالت ميكند در صقع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حدان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مكن است در امكان ظاهر شود و الّا آن وحدا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رف بوده و هست و مقترن بذكرى نميگردد و آن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ه ونيست و معروف نميگردد بهندسه و ثمره اين ن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لعلّ كلّ مؤمنين ببيان بهدايت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ت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ند ولى مغرور نگشته بحبّ نقطه و حروف حيّ كه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حان است اگر كسى آن نقطه و آن حروف را دوست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دايت آنها مهتدى گشت دليل است كه اين نقطه و حروف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شته و الّا نظر من چه قدر نقطه قرآن و حروف حي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ّعى دوستى و طاعتند و حال انكه از هزار يك داخل 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و حروف نگشته در آن ظهور هم مثل اين ظهور فرض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قب باش كه بشئ در آن روز محتجب نگردى كه كلّ بيان و ارواح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من يظهره اللّه مثل حديقه ايست در كفّ او چنانچ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و ارواح آن اگر از نقطه بيان بلى در حقّ كلّ نازل ش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ح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بوده و هستند و اگر لا جارى گردد و حكم آن ظاهر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كه از حديقه هم خفيف تر هست يا نه اين است حكم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گر چه در ظلّ هر حرفى هزاران هزار نفوس مستظلّ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يك بامرى از اوامر قرآن مفتخر و معزّزند ولى كلّ بهمان يك خ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آن بر يد منزل بر آن بوده نه بر يد غير آن تصوّ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خداوند يك آيه نازل فرموده بود كه كلّ مؤمنين ب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رحمتند كسى مى توانست حكم دون رحمت در حقّ آنها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احصا نتوان كرد بعضى از آنها را چگونه رسد بكل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هم كه نفرموده و حكم دون آن فرمود نظر كن كه چه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خود ماندند اين است جوهر كلّ علم كه بيك بلى كلّ ز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يك لاى او كل فانى ميگردند بحقّ نه بشئونيكه تصو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هر يا بغلبه يا شئون ديگر كه متصوّر است بلكه اين حكم حكم حقّ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تصوّر نه كه بر حرف كما هى كل شئ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مننتهاى جدّ و جهد را فرموده كه در يوم ظهور حق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ر او احتجاج نكرده كه كلّ بيان كلام ظهور قبل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عالم تر بانچه نازل فرموده از كلّ خلق زيرا كه ارواح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ه او است و در نزد كلّ نيست الّا شبحى اگر بر حقّ مستقرّ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كه لايق ذكر نيست چنانچه اگر امروز كسى افلاطون زما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علمى اگر تصديق نكند حقّ را آيا ثمرى خواهد بخشيد او را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ّه عن ذالك بلكه از براى او علم نبوده وعلم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بخدا و رسول و مظاهر امر و مظاهر حكم آن باشد و ما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لاق علم اولوا الافئده نه نمايند چنانچه در زمان عيسى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همى قدر كه اقرار بنبوّت جضرت عيسى ع نكرد ثمرى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ش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او و هم چنين تصوّر كن نزد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لّ اهل بيان در جوهر علم مثل او گردند ثمر نمى بخشد الّا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عتبرّن ان يا اولى العلم ثم اياه تتّقون و در نظم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ت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سوره بسوره از يك آيه گرفته تا باسم 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سزاوار است كه در نزد هر نفسى يك صحيف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زار بيت باشد ازشئون بيان نزد آن باشد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لّذّذ است و هر سى حرف يك بيت و با اعراب چه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س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مثل كلّ بيان مثل جوهرى است كه كسى نزد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ذارد در يوم ظهور من يظهره اللچه اگر از كلّ خواهد اخذ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شان داده قدر شئ صبر ننمايد نه اينكه بمسئله فروع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كى باصول آن و يكى بشئون حكم و يكى بشئون عزّ بل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 راجع باو ميگردد او را شناخته بايات او و احتي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ان او نكرده كه بقدر همان در نار محتجب خواهيد بود و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 خود و خدا تأمل ميكنيد همان آيتى كه ما بين خود و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جه ميكنيد مثال او است كه در افئده شما است كه ب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نگرديد و نشناسيد كسى را كه از براى عرفان او خلق 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قب بوده كه اگر او بشناساند خود را باسم خود ولى بشئون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ميشناساند كلّ را كه بر هيچ كس بقدر شئ حجّت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كسى در بيت خود نشسته و در بيان ناظر است نظر ميكند كه رس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ارد ميگردد يا كتاب او و چون بصير نبوده در دين خود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ى الحين داخل نار ميگردد و حال آنكه بيانى كه بان عمل مي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ه و كتابى كه بر او نازل فرموده بايات خود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ست نزد او زيرا كه آن موهبه خداوندى است در آخرت 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تر است نزد خداوند از ظهورات قبلى كه بر او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من جود و غيب خود مثل امروز نگشته كه در نزد هر نفسى قرآ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او متديّن بدين اسلام است ولى از منزل و منز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چه بسا بهاء قرآن ازهزاران مثقال ذهب است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نزل و منزل عليه محتجب ميگردد كه اگر بداند راضى ميشود كه ك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بود كه از ثمره وجود خود بى نصيب گردد كمال دقّ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صراط ادّق از هر شئ است ولى بعلم آن اوسع از هر شئ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بدء كلّ شئ ثمّ يعيده قل انتم بما نزّل اللّه فى البيان ل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منوط است بعلم نزول آن از اوّل آن تا آخر آن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ّل نازل شده طبق احكام قرانيّه است و بعد مقا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اهر گشته نه اين است كه باوّل از آخر محتجب 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خر ناظر نشده نظر در اوّل نه نموده بلكه هر حرفى در مقام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و نور در صقع خود مذكور بوده وهست ولى هر چه بديع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الهى و آن ظاهر تر است و كلّ بيان قول نقطه حقيق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دين عرفان اوست و علم باوامر او و اللّه يهدى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حقّ يقين الباب الثانى من الواحد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للّه للبئر حكم الكر و قدر ارتفع حكم الكر و امر الكل بماء ط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ماء طهر طاهر مطّهر فى نفسه لنفسه و لغيره بنفسه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غيره الثلث و ان حكم بعضه حكم كلّه و بالعكس ملخّص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خداوند بجود و فضل خود حكم ماء كاس را مثل ماء كثي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در سعه فضل و رحمت او باشند و آنكه قبل در بئر بما يقع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نمودند مرتفع فرموده ولى در هر حال دوست داشته كه د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اشد كه در آنجا عبادى ساكن باشند مگر آنكه حوضى از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تلطيف و تطهير سهل باشد وهيچ بيتى نيست كه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و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ا نشود مگر آنكه ملائكه در آن عبور نميكنند اگر امر از قب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ره عبور مى نمايند كلّ اهل بيان در اين فعل دقّت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نفسى ممنوع نگردد و سريان حكم طهارت در اين ماء ظاهر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كم ماء بحر توحيد كه همين قسم كه يكقطره آن مدّل على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دّل على اللّه هست و ماء بنفسه طهر و طاهر و مطهّر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و در ين تطهير استيلا ماء بر آن شئ بهتر است از وق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در آن زيرا كه در آن كره ظاهر است و در اوّل مرتفع نظر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تطهير در قول اللّه بوده كه بواسطه ماء طاهر ميگردد و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حقّ حكم فرمايد بطهارت شئ تعجب ندانسته كه ق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ه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ه نفس شئ اگر چه ظهور اوّل نميشود الّا بامر او گويا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اهل بيان بطهارت حكم قبل او در ماء با م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ت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ى نمايند ولى در يوم ظهور آن بهمان شئون محتجب مي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امروز ظاهر است اى اهل بيان نكرده آنچه اهل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طهارت جسد خود بماء جسدى منتهاى جّد و اجت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طهارت جسد ذاتى بماء توحيد محتجب ميگردند كه ط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بدانكه در هر فؤادى كه حبّ غير اللّه در آن باشد ط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ّه و هم چنين هر روح و نفس و جسدى كه حبّ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و من يحبّهم در اوباشد طاهر نيست عند اللّه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طهارت جسد بر طهارت ذاتى ميگردد كه آن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نه غير آن كه اگر غير اين بود امروز هيچ ملّتى از مل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ص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اهر جسد تلطيف زياده نمى نماين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ظاهر است وهمين قسم حين ظهور من يظهره اللّه ط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ود را بايمان باو كه اگر يومى هزار مرتبه در بحر داخل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رج شوند حكم طهارت جسدى نميشود چگونه ذاتّ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ّسات از حقّ محجوب نگشته چنانچه امروز محجوب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هارت ظاهر جسد چنين محتاط است كه عديل ن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نجاه هزار بيت در او تصنيف مى نمايد ولى در جائى كه تأ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طهارت كينونيّت او را باطل ميكند از حكم طه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كند بلكه فتوى ميدهد بر آنچه قلم حيا ميكند كه بر آن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هاى دقّت را نموده كه نه از ظاهر محتجب گرديد و نه از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دو را با منتهاى كمال داشته باشيد لعلّ در يوم ظهو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ا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ضياء شمس مستضئ گرديد واگر آنشمس حقيقت در آنى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ص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حكم طهارت نمايد در هر چه كه حكم شود بر كلّ حق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اعت نموده عمل نمايند زيرا كه چنچه امروز ميكنند از ام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زد او در هر حال مبدء امر سواء است و حكم بعض از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و است و بجارى نمودن آن بر شيئ كه عينيت بر آن باقى ن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 مرتبه طاهر ميكند آن را ولى در وقوع آن در ماء يك م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گر مائى باشد كه نفس بر آن كرهى نداشته باشد در قل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چنين مائى محبوب نيست تطهير واگر مائى شئ دون طاه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تغيّر كند محبوب نيست استعمال از آن و حكم طهارت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نميگردد الّا آنكه حكم ماء در آن نشود و از شئ طاهر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غيّر گردد طاهر است و اگر مخلوط بتراب گردد حكم مض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و با ماء مضاف تطهير جايز نيست تا آنكه اغن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راء اظهار ارتفاع ننمايند و الّا نزد خداوند امر اقرب از ل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لى هيچ شئ محبوب تر نزد خداوند نيست از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ا منتهاى طهارت حفظ نمايد كه اگر علمى احاطه كند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أس بر ارض غير طاهرى گذشته بر قلب مؤمن نظيف گو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د و اينكه بعد از تغيير حكم بطهارت شده جهة سعه كل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كدام نفس است كه ميل كند بقرب بان تا آنكه بتطهير رسد و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نيست دّقت در طهارت را كه مورث امرى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خر ضرر بان نفس ميرساند بلكه نفس مؤمن اجل تر است از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متغيّر سازد بلكه او امر طهارت كلّاً از براى اينكه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بر شأن لطافت و طهارت بشأنيكه هي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بشئ مكروه نگردد چگونه رسد بديگرى لعلّ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قع شود و كرهى از او مشاهده شود كه دون رضاى ا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است و رضاى او رضاى خدا است و در هر حال سزاوا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 مؤمن بعواطر قوه شامّه خود را حفظ نمايد كه رايحه دون حب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ش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نمايد وهم چنين در سير خود روايح دون مؤمني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ش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نمايد كه از رضاى محبوب خود باز ماند و ملتفت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ماء يطّهركم باذن ربّكم ان يا عباد اللّه فا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ّالث من الواحد السّادس فى انّ اللّه قد حكم بان يبنو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قرية من بيت حقّ ملخّص اين باب آنكه در اين ظهور چون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واقع شد و كلّ از بركت حكم رسول اللّه باين نعمت متلط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و در حقّ مبدء حكم راضى شدند آنچه ظاهر است از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شد در بيان كه هيچ ارضى بر آن ساكن نگردند الّ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حلّ تلطيفى بنا كنند بنحويكه اگر يومى مؤمنى مبتلا گردد 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تلطيف عمل نمايد در دين بيان زيرا كه در آن بق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شده در تلطيف در اوامر ديگر نشده و نهى شده كه كسى ش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نفرمايد تا آنكه اقتدا در كمال ان داشته باشد مث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بناى عمارتى گذارد و آنرا بكمال آنچه در آن ممكن است نرس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ى بر آن شئ نميگذرد مگر آنكه ملائكه طلب نقمت ميكنند از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لكه ذرّات آن بنا هم طلب ميكنند زيرا كه هر شئ در حدّ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ا ينتهى در حدّ خود را تمنّا دارد وهمين قدر كه كسى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آن ظاهر نكرد ازاو سئوال ميشود لعلّ كه از يومى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آخرت بر گذرد و بارضى مشاهده 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ز مؤمنين بخود نمايد و امر شده در اين دين ابوابى كه ما يتع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مى است بنحوى ظاهر سازند كه انسان طويل تواند بلا خف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أ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داخل گردد و در هر يوم هر شأنى كه بان مرتفع گردد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ظاهر نمايند لعلّ در يوم ظهور حقّ شئ كه سبب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لك او مشاهده نشود زيرا كه كلّ ثمرات ظهور قبل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گذشته از سنين بايد در يوم قيامت ظاهر گردد و در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خداوند عالم است كه در چه حدّ از سنّ ظاهر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لى از بدء ظهور تا عدد واحد مراقب بوده كه در هر سنه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فى ظاهر گردد از كلّ خلق كه بعد از اذن ديگر ن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ات ظهور قبل را نمايند الاّ بظهور بعد چنانچه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بوده مشاهده در اين امر نموده كه ثمرات هزار و دو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فتاد سال را نگذارند كه از حدّ باب تجاوز نمايد و اگر موف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ظهار ثمره وجود خود خود بنفسه محتجب ماند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حقّ منتهاى سرعت نموده كه امر اللّه اسرع است از هر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استماع ظهور كلّ على ما يمكن ثمرات بيان را ظاهر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قدر لمحه فصل بهم رساند محو ميگردد كلّ آنچه كرده و ب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او مقبول نشود الّا آنكه از ثمره بعد ظاهر شود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اء و يحكم ما يريد الباب الرّابع من الواحد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اللّه ان يسكن على قطع الخمس غير حروف البيان و ان ط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زّمان ملخّص اين باب آنكه همين قسم كه خداوند عالم جوه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اخذ ميفرمايد كذلك در ظهور حرف هاء جواهر ارض را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حدود هاء قرار داده زيرا كه اشراق اين كلمه بر اين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م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ب تر ظاهر گشت تا مواقع ديگر بلكه ازين قطع ب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ايت كرد همين قسم كه انفس در اين اراضى سبيل 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ند همين قسم هم در اراضى امر اللّه نزد اولوا العلم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پتج مراتب توحيد افئده اهل ان متعارج الى اللّه هستند در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 توحيد آن لا اله الّا هو در مراياى افئده مسجّين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عين مظاهر توحيد آن لا اله الّا انا در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ّ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الف مظاهر توحيد ان لا اله الّا اللّه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حّ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خاء مظاهر افئده توحيد ان لا اله الّا انت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بّ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ميم مظاهر افئده معظّمين در مراياى لا اله الّا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بامره مستضيئ اگر در هر ارضى كلّ اين مراتب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ذرّه ولى حكم بر ظهور است وايصال مدد از مبدء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توانند بر جوهر كليّه صعود نمايند و بجنّات خمسه در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ء در هيكل انسانى تعبير ميگدد كه اگر كسى نظر كند در كلّ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و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ء را در اين خمس ملاحظه ميكند ولى آن حكم مستقّ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ّه آن وقت آن محلّ اشراق مبدء ميگرد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فرقان مكه مبدء اشراق اراضى گشت ودر ظهور بيان ارض 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است كه آن شمس حقيقت از كدام افق ارض طال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هت است كه حكم شده كه بر اين قطع بقدر ذرّه ما يحبّ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قدرت مشاهده ميشد هر آينه امر ميشد كه از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ى حدود مرتفعه بر آن از الماس مرتفع كرده كه علم نفسى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محبوب محيط نگردد ولى حال كه از قوّه اين خلق ممتنع ا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اء اللّه و ثواب يك نفس بر آن پنج قطع افضل است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ازده هزار سال كه در ايمان بحقّ مستقّر باشد و الّ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ظلّ كن وهر گاه ممكن بود كه سور كلّ از ياقوت احمر گردد هر آ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جارى ميگشت كه هيكل هاء در اراضى مميّز باشد از كلّ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طعى كه محلّ اشراق ظهور اللّه شده مرتفع گردد بر كلّ آن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نميگردد الّا آنكه قبول سجده از براى قطع من يظهر اللّه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خلق نميشد اين است افتحار آن بر كلّ ارض چنانچه نفوس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تيار قبول ايمان باو را نميكردند خلق نميشدند و در ه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فضل او بوده كه آنچه سزاوار بحر جود او است بر كلّ 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ر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ايد كه مدد كلّ از او است امروز نظر كن در قرآن كه يومى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ز واقع ميشود كل در ظلّ اقيموا الصّلوة حشر ميكردند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ّد ميكردند واگر كلّ ما على الارض هم متحّمل ميشدند اين حكم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اگر قيامت اين ظهور بر آن نشده الى ما لا نهايه مدد مى 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صل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انقطاعى از براى مدد او نبود اين است علّو امر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او كه كلّ باو مهتدى ميگردند و آن كلمه در مقام خود مثل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زوال مستقّر است و هيچ شئ را خداوند خلق نفرموده اعّ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علمى كه مقترن با عمل گردد وهيچ علمى نيست الّا علم بمبدء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اطه شئون ما يتفرّع بر او الى يوم رجع كلّ بسوى او زيرا كه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 غير او نفس علم است نظر كن مؤمنين بقرآن بعلم آن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ست مؤمن شده اند و مادون آنها از كلّ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دون مؤمن گشته اند وهمين قسم در نظر حقيقت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عاشوراء يكى جان ميدهد از براى او بحقّ و يك بر او كر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غير حقّ اين نيست الّا محض علم و الّا در صورت انسانى هر دو بظاهر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را مثل شمس فرض كن و مثل مؤمن را مثل مرآت همين قدر كه مقابل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از او و مثل غير مؤمن را مثل حجر فرض كه هرچه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شراق كند امكان تعكّس در او نيست اين است كه آن جان ف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 بر او ميكند آنچه ميكند ولى اگر خدا خواهد سن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ت كند مقتدر است ولى خود بنفسه راضى شده كه اگر ميخ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هر آينه خداوند او را خلق ميفرمود بر صورت بلّور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روز آنچه سبب ايمان مؤمنان گشت بعينه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ز براى او بود وليكن چون محتجب بود بهمان سبب محتجب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ظاهر است كه مقبلين بحقّ ببيان مقبلند و محتج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و همين قسم در يوم ظهور من يظهره اللّه فرض كن 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مكان هست يا بعد متكوّن ميشود باو است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در بيت خود لا يعرف باشد بلكه قبل از حدود ظاهر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هواره از براى شير گريه كند كه همان وفت مدد كلّ از او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وده از ظهورات قبل او است و آنچه ميشود از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ان شئ واحدى است كه مثل آن مثل شم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لا حدّ طالع گردد واحد بذات است در صقع ابداع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ا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احد بنفس است در علوّ اختراع و كل بضياء او مستم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افئده گرفته كه جوهر توحيد در ان مشرق تا حد جماد كه منته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ض است منتهى گردد و اللّه يُسكن فى غرف الرضو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باده انّه كان ذا فضل عظيما الباب الخّامس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كم التّسليم بان يسلمّن الرّجال باللّه 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يبّن باللّه اعظم و النساء تسلّمن باللّه ابهى تجيب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لّ ملخّص اين باب آنكه جوهر كلّ قرآن در مظهر تكبي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عالم آنرا نازل بفناء بيان نموده و آن اوّل شجره ا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بير گفت خداوند را در ملكوت سمّوات وارض و ما بينهما و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زل فرمود كه آنچه طيران كرده اعظم تر است كبريائ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آن وصف كرد يا ذكر نمود واز اين سرّ محتوى امر شد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ام بتكبير بر خدا و جواب بذكر تعظيم او گردد وهم چني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والدوائ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ّه ابهى و در جواب باللّه اجمل كلّ ملاقات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ثمر آن اينكه لعلّ در يوم ظهور من يظهر اللّه 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ار كنند كه بعد از خداوند او است لايق تقميص اكبريّت و اعظ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هائيّت و اجمليّت درابداع از اينكه وصف كرده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و ثنا كرده شود و تمجيد كرده شود لعلّ قائلين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ند كه اقبال بان شمس حقيقت نمود و هم چنين در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ثال و اين حقيقت واحده در حول نفس خود متحرّك چنانچه اگر نظر در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جوهر كلّ ظهور اسلام از او بوده و همين قسم اگر در 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جوهر كلّ را در حرف آخر مشاهده ميكنى كه ديده نشود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نفس بدء اگر چه بظهور ركن تكبير ظاهر شود ولى مب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بيح شود فوأد او وهمان يومى كه اظهار علوم خود مينمود مدد آ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قرآن بود زيرا كه آنچه تنطق ميكرد راجع بان 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آن روز آن مظهر در بين يدى اللّه بود ولى او و كلّ ممّد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ظهور قبل او و هم چنين در ظهور بيان تصوّر كن كه كلّ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 است و دقّت كرده كه بر او وارد نيايد بلك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بر او و اين همه كه امر شده كه نفسى نفسى را محزون نكن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ست و الّا ساير را چه حدّ كه نقطه حقيقت در حقّ آنها اين امر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در ليل اليل چشمها نه بيند او را لعلّ كلّ ببركت آن مح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واسطه آن در بحر جود سائر شوند تا يوميكه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ناس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لق خود و بفرمايد كه منم صاب بيانى كه امروز كلّ ب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يكنيد و انيكه كلّ در يوم قيامت در ظلال نار اللّه نمي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الّا من شاء اللّه ازين جهت است كه مى بينند پ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ض و ما بينهما از اوامر قبل او و چون او را در آ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ن او نظر ميكنند محتجب ميشوند و اگر نظر ببدء هما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نميشوند همين صلواتى كه امروز مى بينى كه احصا نمي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ظلّين در ظلّ او را در مبدء امر نظر كن در كتب كه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قلم حيا ميكند از ذكر آن و همين قسم در بيان به بين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من يظهره اللّه مشاهده كن تا آنكه محتجب از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ى و در بحر كثرت محتجب از سرّ وحدت نگردى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در اسلام كه آنچه مسلمين ميكنند باسم دين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شمس حقيقت كه مبدء اسلام از قول او است ق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ك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كه چه گذشت بر آن نه اين است كه آنچه گذشت بر مر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بلكه اهل حقّ در آن زمان منحصر بود بمؤمنين ب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وعود بودند باسم آنحضرت و وصف آن و خدا دان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قدر ها باسم عيسى اظهار دين او را ميكردند و آن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وا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فت سال و بروايتى نه سال اظهار قرآن را كما هى نتوا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نظر كن در ظهور من يظهره اللّه كه وقتى 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لّ مؤمنين ببيان در ذروه ايمان خود و انتظ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بت و قائلند ولى بمجرد ظهور اگر هيچ نفسى ازايما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صدق ايشان ظاهر و الّا اقرب از لمح بصر كلّ ه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ثو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زيرا كه آنچه دارند از دين خود از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نتهاى دقّت را نموده كه در آخر هر ظهورى ب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ز مبدء ظهور محتجب نگردى كه اين است جوهر علم اگر 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و اللّه يصلّى على الّذين هم آمنوا باللّه و آياته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ق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موقنون الباب السّادس من الواحد ال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محو كلّ الكتب الّا ما انشات اوتنشاء فى ذلك الامر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نزد هر ظهورى همين قسم كه كينونيّات افئده و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 و اجساد بديع ظاهر ميشود همين قسم اثمارى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جار محبّت ظاهر ميگردد جوهر آن است كه قبل ظاهر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فئده يا ارواح يا انفس يا اجساد ذاتى بانها مست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حين موت ايشانرا درك ميكند كدام موت غير محبو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كم دون ايمان اعظم تر باشد نظر كن به بين بشهاد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لم ميگردد و حال آنكه همين شهادت كه در زمان عيسى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هست و چگونه حكم بر آنها نميشود وهمين قس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ظهور و ظهور من يظهره اللّه جائيكه در مبدء ام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منعقد است در هر ظهورى اين نوع بدي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شئون ما يتفرّع عليه ان ازين جهت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ر محو كلّ كتب الّا آنكه در اثبات امر اللّه و دين او نو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كن از يوم آدم تا ظهور رسول اللّه در كتب سماو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كلّ حقّ بوده من عند اللّه ولى نزد ظهور فرقان كلّ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م غير حقّيت بر مؤمنين بانها در فرقا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م چنين در نزد هر ظهورى نظر كن در جائى كه كتب منسو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در نزد هر ظهورى حكم بر ارتفاع آن شود چگونه 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خلق كه در نزد آن كتب شبحى است در مرآت بالنّ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ويا ديده ميشود من يظهره اللّه مينويسد بكلّ كلمه شهادتي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و او است جوهر كلّ دين كه اگر بر نفسى نازل شود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نگردد آنچه در بيان مالك شده محو ميگردد وهمين قس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بيان تا يوم ظهور من يظهره اللّه آثار نقطه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او مستدّل بر او شود اثمار اين جنّت وحداني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حديث رسيده كه شيعيان ما در يوم ظهور حق متحّ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تحمّل ميشوند اين است مراد حقّ چنانچه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در غير مؤمنين باو همين حكم بود اگر چه آنها مست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بانچه من عند اللّه بر عيسى نازل شده بود قسم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ّ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شريك از براى او نبوده و نيست كه در يوم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از آيات او را تلاوت نمودن اعظم تر است از كلّ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بيان مرتفع شده زيرا كه آن روز حكم ايمان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اگر چه بنفس آيه واحده باشد و بر غير او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اعلى درجه علّو بيان رسيده باشد الّا آنكه راج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ى اهل بيان محتجب نمانده از رزق بدع خود در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محتجب نمانده بمثل آنچه اهل فرقان ماندند كه بارز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سترزق هستند و بارزاق بدع او محتجب كه اين است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و عمل اگر توانيد درك نمود و اللّه يهدى من يشاء الى صراط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سّابع من الواحد السّادس فى النكاح وعدم جو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يد لاهل المداين على اكثر من خمس و تسعين مثقا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هل القرى خمس و تسعين مثقالا من الفضة و لا اق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عه عشر فى كلتيهما و لا ينبغى الصعود و لا النزول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حداً بالعدد لانفس الواحد ويرتفع الانقطاع و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لرضّا و حكمه يذكر فيها كلمة اللّه ملخّص اين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عالم از جود و فضل خود مرتفع فرمود در بيان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ق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تا آنكه بر هيچ نفسى ذّلى در رضاى خدا از براى او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ضاى مرو مرئه و كلمه كه دلالت كند كه او بود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و راضى است بحكم او بطورى كه در مواقع خود مفص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كه مختصر آن اين است كه اگر بگويد اين آيه را انّنى 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السّموات و ربّ الارض ربّ كلّ شئ ربّ ما يرى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ربّ العالمين بانچه مقدّر شده از حدود مهر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طرف و هر دو مُهر كنند بر لوحى و شاهد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ز شهدا از طرفين ازعشره او اكثر از براى او باشد حكم 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خداوند حكم فرموده از براى اهل مداين كه مرا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بر نود و پنج مثقال از ذهب عدد للّه فوق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بر نوزده مثقال عدد واحد و در ترقّى و در تنزّل و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زيد شود يا نقص شود كه از پنج حدّ تجاوز نميك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واحد باشد و ثانى دو واحد و ثالث سه واحد و 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و خامس پنج واحد و در قرى بهمين قسم در فضه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ّه كه بفوق آن اگر قدر قيراطى باشد باطل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تر از آن اگر قدر عشر عشر قيراط باشد باط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امر شده تا آنكه كلّ مكلّفين در فضل وسعه رح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و اموال خود را از سبيل ديگر در اين مواقع صرف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ف الوف بخشند بر يكديگر بأسى نيست يا صرف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اقع اقتران حرجى نيست بر آن اين نوع حكم شده كه كلّ در س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حمت حقّ باشند و نظر كنند بانچه كه حلّيت 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نعقد ميشود كه كلمه للّه باشد لعلّ در يوم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رات اين كلمه كه مدّل على اللّه هست تجاوز ننماي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در حين ظهور اوايمان باو نياورد اگر چه للّه گويد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او الّا آنچه آن روز بامر او ثابت شود آنچه ميش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چنانچه كلّ ملل چنان گمان ميكنند كه للّه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ولى از براى خدا اگر بود چرا مردود ميشد و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لام اگر كلّ در ظهور ائمه از براى خدا ميكردند چگونه باطل مى گش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در نزد ظهور شمس حقيقت اگر كسى للّه عامل بود منحرف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ميشد كلّ كه مى بينى كه ميگويند للّه ميكنيم يا آنكه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صلوتى و نسكى و محياى و مماتى للّه ربّ العالمين مى خ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اذبند و الّا حكم دون اللّه در حقّ ايشان نميشد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ز براى او ميكنند ولى بر او ميكنند آنچه ميكنن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عمال بعرفان همين قبول ميگردد و باطل ميگردد اگر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ظهور كلّ عمل كنند للّه عاملند للّه زيرا كه در ظلّ مرآ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قرّ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ّه مقبول ميگردد عمل ايشان ولى در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اگر از براى او كردند للّه كرده اند و الّا ما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و الباطل ثالثاً هر كس از براى او كند در ظلّ الّا اللّه محش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كس از براى غير او كند در ظلّ نفى محشور ميگردد ول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كلّ طائفند حول اين مرآت مثلاً آنچه كه امّت عيسى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گ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ز براى خدا ميكنند بواسطه عيسى كه آن زمان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ّه بوده ولى حين ظهور رسول اللّه اگر از نصارى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حضرت آورد آن بوده كه از براى خدا عامل بوده و الّا كذب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ظاهر گشت بچيزيكه نبوده و نيست و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شأن قبل از شهادت در آن ذكر ميشود و موصوف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او ميگردد كه مشيّة اوليّه باشد كه در هر ظهور ما شه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خداوند است و ما شهد ذات غير او كسى عالم با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لم يزل و لا يزال شاهد بر كلّ شئ بوده قبل از وجود او و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كلّ شئ قبل ازوجود او مثل شهادت كلّ شئ است بعد از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لم احد كيف هو الّا هو سبحان اللّه عمّا هم يشهدون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ب نجات نميگردد الّا آنكه كسى در نيّت صادق باشد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ب احتجاب نميگردد مگر آنكه در نزد نفس خود بگمان آنك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حتجب گردد و الّا هيچ نفسى نيست كه ما بين خود و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صيان او را كند بلكه گمان ميكند كه للّه است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وده ازين جهت است كه باطل ميگردد اعمال آن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ظهور من يظهره اللّه كه كل عاملين از براى خداوند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ج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اللّه عامل شده اند و آن روز هم كه همان حج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كه از براى او عامل نشوند چنانچه در حين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فرقان همين قسم گفته شد ولى آنكه از براى خدا نبود نتوا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و انكه بود فى الفور تصديق كرد اين است كه در نزد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عالم امتحان ميفرمايد عباد خود را كه بشناس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را بخود ايشان آنچه از براى او كرده اند يا غير آن كر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ظهور رسول اللّه شناساند هر نفسى كه در انجيل مدّ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براى خدا بدين عيسى عمل ميكند و همان قدر كه داخل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همان قدر للّه عامل بوده اند و متدّين 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سواى آنها از براى خدا عامل نبوده اند و متديّن شري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اللّه مدين نبوده و الّا خداوند عالم اعّز و اجل از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از براى او عمل كند و داخل نار شود وهم چنين نزد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آنچه از اهل قرآن داخل در آن شد للّه بود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در هواى خود گمان ميكرده كه للّه ميكنند ولى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دون آن ميكرده و مراتب دون آن و اسماء آن نزد اهل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ست كه اطلاق هر دون خيرى در آنجا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جائيكه عمل از براى خدا كردن منوط است بعمل از براى مظاهر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قرآن اگر كسى عمل كرده است از براى مظاهر امر حقّ كه محمّ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َمّد وابواب و هدى او باشند عليهم السلام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الى اللّه راجع نميگردد و مرآت اللّه در قبل رسول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ياى ثمانيه و عشر بتجلّى شمس جود او در آنها مرات اللّه گشت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خداوند و كلّ عاملين از براى خداوند چون در ظلّ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ستظّل گشته عند اللّه مقبول گشته آنچه از براى او نمود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گر كسى كلمه توحيد آن بلا اقتران بذكر مظهر امر قبول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نه عمل آن هم ازبراى للّه بدون عمل از براى مظهر هم قبو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زنم در انجيل و فرقان يا در بيان و من يظهره اللّ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هل كرده مثلاً شهادت توحيد در انجيل مقبول نميش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ه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سى روح اللّه و هم چنين شهادت عيسى مقبول ن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هادت بر حروف حيّ آن در آن زمان اختصاص بحقّ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لّ مدّل بر اين واحد شوند تا آنكه اثنين نه بينى و الّ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نجيل مى بينى تكثّر همان واحد اوّل است اگر چه يك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مشرق باشد يا در مغرب واگر كسى در انجيل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از براى حروف واحد آن ظهور عمل ميكرد زيرا كه آنچه راحع بان ن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ّه ميشد حال كلّ از براى آن حروف واحد هم عمل كرد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جع بسوى ايشان ما يرجع الى اللّه شود ولى در نزد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نياورده كلّ آنچه از براى خدا كردند و از براى حروف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ل شد مگر كسى كه راجع شد كه آن واقع از براى للّه و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كرده و الا عند اللّه صادق نبوده كه اگر صادق بود مؤمن ب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ايمان بحروف حيّ او ميشد و حال آنكه مى بينى كرور كرور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وف واحد در انجيل عمل ميكنند و حال آنكه در نارند و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ميكنند و هم چنين در قرآن نظر كن از اوّل ظهور آن تا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27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از براى خدا عامل بود عبادى بودند كه از براى محمّد و آل محمّد و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كه اگر كسى در حقيقت اوّليّه از براى محمّد بود و د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نو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مير المؤمنين نبود صادق نبود در اينكه او اس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الى ما ينتهى الى آخر الابواب ولى از حين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از براى خدا بوده بمحمّد و ظاهر امر او آن است كه از براى خدا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و مظاهر امر آن وهم چنين در يوم من يظهره اللّه خواهى ديد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ا از براى خدا عامليم و بحروف واحد مؤمن ولى ا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از براى خدا عمل كردند هر آينه صادقند و الّا فى الحين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ا بين خود و خدا از براى خدا ميكنند چگونه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حروف واحد كنند يا از براى مؤمنين ببيان كه ب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او حكم اللّه در آنها جارى ميشود زيرا كه آن آيتى كه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خود و خدا بان توجّه ميكند و مشاهده جمال اللّه در 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و قصد للّه ميكنند در هر عمل آن آيتى است كه از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در افئده كلّ قبل از ظهور او و آن آيت نزد او مثل شمس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آ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زد شمس سماء زيرا كه شجره حقيقت ظاهر آن بر جهت عبود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ئده كلّ تجلّى ميكند ولى كينونيّت آن بر آيات افئده متجلّى مي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ديده نميشود الّا اللّه وحده وحده كه اگر اين نباش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بد ما بين خود و خدا للّه ميكند و مظهر حقيقت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كند زيرا كه آنچه ما بين خود و خدا ميكند شبح آيه حقيق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شمس حقيقت در او مشرق شده مثلا اگر رسول خدا تنطق ن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مل كنيد للّه هر آينه كسى عارف بود كه عمل كند للّه اگر گوئى بعب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فتند در همان نظر كه آنهم بان رسولى است كه در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ع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كه آنكه منتهى شود به بدئى كه بدء از براى آن نبوده ي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رف منتهى شود بظهورات بعد كه نهايتى از براى او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يكه نفسى ما بين خود و خدا بر نقطه بيان حزن وارد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آيتى كه ما بين خود و خدا بان عمل ميكند و قصد للّه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از شمس جود او در او متجلّى شده ولى در ظهور بعد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ارد محتجب ميگردد ولى در ظهور قبل اگر بگوئى اين آ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هست تصديق ميكند زيرا كه غير ازين نشن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يده و در اين ظهور ظاهر نشده نظر كن در قرآن در حين 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كه للّه عمل ميكردند مثلا سيّد الشهدآء عليه السلام چونكه از براى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رد از براى خدا بود ولى آنكه بر آنحضرت وارد آورد پيش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رد و حال آنكه لدون اللّه بود و آن آيتى كه او ما بين خود و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مى ديد الّا اللّه و او درآنوقت آنحضرت آيه تكوينى آن آيت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خامس كه اگر كشف غطا ميشد ميديد كه آنچ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باو ميكند و از براى او اگر چه محتجب بود و بر او كر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طويل از براى اين است كه لعلّ يوم ظهور من يظهره اللّه پي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نشسته كه ما للّه ميكنيم كه اين آيه كه شما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ج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ميكنيد الى اللّه شبحى است از شمس جود او در آيه 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 كه از ظهور قبل او متجلى شده و در ظهور بعد اگر تقابل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انيد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خواهيد بود چنانچه قبل از براى نقطه بيان بوده 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ا بين خود و خدا از براى خدا نكرده ايد زيرا كه خداوند ام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از براى من كنيد راجع بمن نميگردد الّا آنكه از براى او كني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كن نتواند درك نمود ذات ازل را بلكه اگر درك كند مظهر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ان خود درك نموده اند ظاهر در اين مظهر را مثلا وقتيكه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مر بامر اين جبل شد ما بين خود و خدا نظر نمود امرى را و حكم نمو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 خود و خداى خود كه او بان صعود نموده اين آيه ايست كه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كينونيّت در او است كه چون آنرا نشناخته اين نوع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يدانست كه اين همان نقطه فرقان است در ظهور اخ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كلّ مسلمين است كه باو توجّه الى اللّه ميكنند از او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نه راضى نميشد كه بر قلب او خطور كند و چگونه كه حكم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شب و روز ما بين خود و خدا برسول اللّه متقرّب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من يظهره اللّه هم همين قسم كلّ مؤمنين ببيان مبت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پيش خود گمان ميكنند كه للّه ميكنيم ولى بر آن كه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وين آن آياتى است كه قبل بانها متقرب بخدا شده ان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لّى شده و نميدانند كه اگر بدانند هيچ نارى از او اشّد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سى بر محبوب خود كند آنچه بر غير محبوب خود روا دار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ّل عمر تا اخر عمر بان آيتى كه در او است از محبوب كند آنچه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خدا كند به بين چه قدر امر عظيم است كه اشخاصى كه واق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در آفاق كه از براى محمّد و مظاهر امر اوباشد و در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ى كه از حروف واحد فرقان در آنهامتجلّى است ميكنند ولى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ّ امر محتجب اند اين است كه لدون اللّه واقع ميشود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للّه بود فى الواقع تخلّف در ظهور بدع از شمس حقيقت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ر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آنچه دارد از ظهور قبل او است كه در ظهور بدع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آنها نميشود الّا آنكه داخل در اينظهور گردند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آدم تا ظهور بيان و قبل از آن را هم و بعد را هم مث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هيچ تسع تسع عشر عشر به آنى بخلق نگذشته مگر آنكه كتابى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او متدّين بدين او بوده اند و در آن ظهور عامل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عامل بوده اند اگر عمل بانچه در او بوده طبق ما نزل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د حال نظر كن تا ظهور فرقان كه هر آنچه للّه ميكر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چگونه لدون اللّه شد كه اگر للّه بود لابد در ايمان ب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دند همين قسم در ظهور من يظهره اللّه ب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مشاهده كن كه اگر كسى در بيان للّه باشد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بودن آن مگر آنكه از براى حروف واحد باشد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كثّر در شبح شبح در صقع خود حكم واحد بر او جارى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ور من يظهره اللّه كلّ بيان يك واحد بمعنى عد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احد راجع ميشود بواحد بلا عدد كه همان نفس من يظهر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حروف حيّ باو متجلّى ميگردند و بعد واحد اوّل متكثّر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اخراى من يظهره اللّه كه در حين ظهور او كلّ بايد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كه در او ديده نشود الّا واحد بلا عدد كه نفس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لّ مؤمنين قرآن اشباح آن واحد اوّل است كه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وف حّى و از او منتهى ميگردد برسول خدا نظر كن در سرّ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شمس مرآت را حكم شمس حقيقت مگير و حكم مراياى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حكم مراياى بلا فاصله مگير ازين جهت است كه كلّ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مس حقيقت نتوانند مهتدى شد همين قسم كه 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شان رسيده بمراياى كه تقدم بر آنها جسته همين قسم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دايت نظر كن ادنى نفس برّى را كه اگر خود بنفسه ب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رد نتواند بهدايت او مهتدى شد چه آنكه در رتبه دنوّ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در آن رتبه هم اگر نازل شود بمبدء امر فى الفور مى 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آن نظر در او نيست ظهور آن از براى او صع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راجع شود بعالم قريه خود و آن عالم بعالم فوق خود تا كم 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بكسى كه ميتواند كلام ابواب هدى را بفهمد و كم كم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تا آنكه بكسى برسد كه تواند كلام ائمه را بفهمد و آن كم 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ق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تا آنكه بكسى رسد كه كلام رسول را ميفهمد و آن وقت بر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د گردد كه بتواند كلام اللّه را فهميد همان كلام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وارد ميشود فى الحين خاضع ميگردد و علوّ رسال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آن لا شئ ميگردد ولى بر آن برّى اگر يومى يك كتاب نازل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ضع از براى شمس حقيقت نميگردد زيرا كه اين همه حجب 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ؤ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ه كه تا خرق نشود نتواند درك نمود چنانچه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جبل ماكو كه در هر شأن آيات اللّه نازل ميگردد ول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ك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ثمرى مترتّب نميگردد كه اگر كشف غطا بخرق حجب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سطه باشند شود فى الحين در صقع خود مؤمن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او ميگردند چنانچه جوهر كلّ وجود در حين استماع مؤمن 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ناعت و ارتفاعى كه در كينونيّت او بود كه متقرّن با كلّ ن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 چگونه بشئون ديگر رسد اين است معنى ما يضمر على النبّى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ة الثّقلّين زيرا كه آن نفس باين جوهر مجرد حين نزول آ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ض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اشع ميگردد و اقرار بوحدانيّت خدا ميكند ولى آ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زار واسطه نفس مهتدى باو شده حين استماع متذكّر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قل نميتواند نمود چگونه كه ايمان آورد يا بعد ازايمان 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باداى شهداء بيان محتجب نگشته در نزد ظهور كه مثل شم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است كه ذكر شد بوسايط مالا نهايه عرفان كلام حقيق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 در نزد ظهور او از او حيا نموده كه از فوق آن مستبعد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قرب نميگردد كه كلّ كينونات و اعمال اهل بيان نزد ا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ست در كفّ او يقلبه كيف يشاء بما يشاء كسيكه مر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ا ها را از ظلّ للّه بيرون مى برد و لدون اللّه ميكند بچيز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يد از او چگونه است حال اعمال شما ها نزد او فليتفكرّ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ئدتكم ثم عليه تستدلّون كلّ اين بيانها از براى آن بود كه اقتر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نه لدون اللّه اگر ثمرى در ملك مترتّب شود لل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و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ده ميشود كه حين ظهور من يظهره اللّه كه كلّ ما بين خود و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و حال آنكه او لدون اللّه در حقّ ايشان حكم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يكه از براى او كند كه او للّه عند اللّه كرده و هم چنين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از براى حروف واحد كند للّه كرده تا منتهى شود بحكم ادنى 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ز براى ارتفاع بيان است لله ميگردد چنانچه در فرقان تا وق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صّ خاص منقطع نشد از مظاهر آنچه باذن او امر شد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از حين انقطاع آنچه طبق آنها شده للّه شد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ان كه كل طبق كتاب اللّه و آثار رسول و ائمه هدى و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نموده در اينظهور هم تا نص منقطع نگشته آنچه شود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لى بعد از انقطاع آنچه طبق او شود للّه است از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اوز نكرده لعلّ در يوم ظهور قيامت توانند ب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تدى گشت همين قسم كه للّه ثابت نميگردد الّا آنكه آ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اشد وهمين قسم از آن مبدء گردفته تا آنچه اوامر آن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صدق نميكند الّا آنكه از براى مظاهر امر او گردد و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بيان است عمل كند شبحى از حروف بيان ميگرد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باخر وجود و كمال تراقب را داشته كه در نزد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آنچه للّه كرده اند لدون اللّه نشود كه اگر از براى آن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نقطة بوده و الّا باطل ميگردد هذا ما وصيّكم اللّ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تعملون الباب الثّامن من الواحد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ن استدّل بغير كتاب اللّه و آيات البيان و عجز الكلّ عن الاي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دليل له و من يروى معجزها بعيرها فلا صحّة له و من يد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يتعرضه احد و لابد ان يقرئنّ ذلك الباب فى كلّ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ا مرّة واحدة و يتفكّرن فيما نزّل اللّه بالليل و النّهار ملّ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اگر كسى بغير آيات اللّه احتجاج كند بر حقيّت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ه از اعظم دليل و ارفع سبيل اگر چه در هر ظهور كلّ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مقطع عزّ او است از مثل و قرين و شبه و عدل و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اكثر چشم قلوب ايشان نمى بيند علّو آنرا و در آيات بنجو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لّ بخواهند بفهمند بتوانند لهذا حجّت را واحد قرار داده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ّه در حقّ او لِمَ و بِمَ گفته نشود و آنچ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دون احتجاج بان نبوده كه اگر كلّ بر آن واقف شد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يشان سهل تر بود از اقرار بحقّ از شئوناتى كه خود رو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جّتى در كتاب اللّه از براى آنها نيست بلكه اگر تعارض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چه در كتاب اللّه بوده امر اللّه بوده و هست و امر شده 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ز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يك دفعه در اين باب نظر كنند لعلّ در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نشوند بشئونى دون شأن آيات كه اعظم حجج و براه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نه اينكه در هر نوزده روز نظر كنند و 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و در حجاب محتجب مانند مثل آنكه هر روز صبح دعاى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ى خوانند و از بس العجل العجل گفتند بر خود مشتبه كردند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بر انفس خود و گمان كردند كه حبّ او را دارند و حال ق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ل متجاوز است و امر اللّه ظاهر شده تا آنكه امروز محلّ 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جبل قرار داده اند و حال آنكه بر آن حجّتى كه دين كلّ مس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ر پا است ظاهر شده كه بعد ازانقطاع وحى تا ظهوراين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نشد كه ايتان بايه نمايد و اين قدر بصير نيست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ّه نميتواند آيه نازل فرمايد همين قدر كه ديديد اين نوع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ظاهر شده يقين كنيد كه اين همان حقيقت اوّليه است كه در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بر او قرآن نازل فرموده و حال هم خواسته بر او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حجّت دين خود مؤمن بوديد اين امر را تعقّل ميكردي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ز دو شق بيرون نيست خداوند عجز كلّ را در قرآن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ميكنيد اين نفس را هم در كلّ مى بينيد امتناع بر خود 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ه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محتجب ميگرديد تا آنكه همان قسم كه خداوند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دء همين قسم هم نازل ميفرمايد در عود اگر باين نظر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ب از لمح بصر تصديق ميكنيد چون نظر در خلق مي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 دارد بلى از خلق امتناع دارد ولى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ارد زيرا كه هر قسم خواهد بقدرت كامل خود جارى 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ست كه بعد ازغروب شجره حقيقت احدى نتواند مثل آيا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چنانچه در قرآن كه هزار و دويست و هفتاد سال گذ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ين نمودند بر عجز كلّ حال هم بعد از غروب شمس حقيقت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غير او آيه ظاهر شود بر نهج فطرت و قدرت بدون تعل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يكه در نزد اهل علم متصوّر است با وجود اين امتناع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من يظهره اللّه كسى نتواند مدّعى شد اين امر او را كه آخر شد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ادعا كند و آياتى از او ظاهر گردد احدى متعرّض نگرد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آن شمس حقيقت حزنى وارد نيايد كه اگر در قرآن ملاحظه اي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اعمال كلّ يكدفعه باطل نميگشت زيرا كه اگر نفسى بر حقّ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ه ولكن بر او هم نگردد حكمى در شأن او نازل ن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بر كلّ شود الّا بر نفس او و حال هم اگر بشنويد چنين امرى و يقين نك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ى ننموده كه سبب حزن او باشد اگر چه در واقع غير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اين تصوّرى است محال ولى همين قدر كه ذكر اسم او گردد بر صاح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عيد است كه او را محزون كنند احتراماً لاسماء زيرا كه ام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قّ بيرون نيست يا او است و حال آنكه غير از او ممكن نيست كه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نه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طرت نازل فرمايد كه چرا نفسى تكذيب حقّ كرده باش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 و روز در انتظار او عمل كرده باشد و اگر بر فرض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نسبت داد وا گذارند حكم او را با خدا بر خلق نيست كه حكم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لالاً لاسم محبوبهم و حال آنكه چنين نفسى نيست كه تواند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دّعا كند اگر در كور قرآن بهم رسيد درين كور هم خواهد ر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نفسه دليل است بر ضياء شمس وجود او عجز كلّ دليل است بر ف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ياج بسوى او سبب اين امر اين است لعلّ در يوم ظهور حقّ قدم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صراط نلغزد و بايد شبحى كه در افئده ايشان است بر مكو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آيه حكمى نكنند كه يكدفعه كلّ كينونيّت و اعمال آنها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ود خبر نشوند اگر كلّ بر اين يك امر اطاعت كنند بر خداون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را بر ايشان ظاهر فرمايد و القاى حجّت و دليل در قلوب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دلّه ظاهره كه از قبل او مشرق ميگردد تا اينكه مؤمنين 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و اظهار يقين نمود و دون انها توانند اظهار وقوف نم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دون حقّ است و كافى است كلّ اهل بيان را اگر در اين حكم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جات ايشان در يوم قيامت زيرا كه آن يومى است كه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بايات مشرقه در افئده ايشان از شمس حقيقت انّ اللّه عا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صادقين عبادى هستند كه نظر بمكوّن آن آيات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شمس حقيقت باشد كه آيات او كه ضياء او است واص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كلّ شئ تلك حجّة اللّه قد تمّت عليكم ان يا عباد اللّه فا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ّاسع من الواحد السّادس فى انّ استعمال لباس الحرير حلّ فى كلّ ال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الحكم فى استعمال الذهب و الفضة ملخّص اين باب آ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هب و فضه تا آنكه كلّ در اين جنّت بانچه سبب س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 است رسيده و منتهاى شكر الهى را بايمان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ظاهر سازند زيرا كه اگر كلّ ما على الارض اتّفاق مى نم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ي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ين حكم نداشتند ولكن خداوند عالم عزّ و جلّ از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ضل خود اذن فرموده مقتدرين بر آنرا و تا حزنى از براى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دم وصول آن بان كه بمحض حبّ خداوند اجر و ثواب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ضاعف ميفرمايد و در آخرت باو كرامت ميفرمايد واگ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بشئ از اين ظهورات خواهد افتخار كند يا ارتفاع ور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ز رضاى محبوب خود بلكه در هر شأن كه خداوند م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ذ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عبد بظهورات ملك خود سزاوار است كه اظهار خض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شوع بخلق زياده نمايد كه او است شكر الهى ازبراى او در ص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رف و عزّى بر اين ظهورات نيست الّا بايمان ب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شرف باين اسباب مى بود امروز در نزد نصارى زياده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ّتى است و حال آنكه حكم ايمان نمى شود چگونه بشر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قتران بايمان گردد اظهار مواهب الهى است در حقّ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گاه نفسى مالك شود اسبابى از ذهب يا فضّه و باو نف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بهتر است از براى آن از آنچه مالك شده و بان متلذّذ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ى محبوب خود زيرا كه قلوب مؤمنين است محلّ رضاى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كه خوشنودى ايشان نزد خداوند اقرب تر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شن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كه مالك است آن شئ و متلذّذ باو است و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وقتى است كه نظر بحدود خلق نشود اگر نظر در سلسل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كى نيست كه رضاى عالى اعظم است عنداللّه از رضاى سلسله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شئ كه من يظهره اللّه باو فرحناك شوند نفس او باو فرحناك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الاقرب بالاقرب من كلّ الاسماء و الامثال الى ان ينتهى الى ذّر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اين امر را توان تميز داد ولى در ليل نتوان تميز 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مدّعى علوّ و قرب بحقّ هستند و كسى نميداند مقام ك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كه آنهم اظهار نمى فرمايد مقام خلق را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زا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بحكم اوّل كلّ عمل كنند تا اينكه بر هيچ نفسى حزنى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فوق ارض از نفوسيكه مؤمن اند باللّه و آيات او كذلك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م ثقلكم و ياذن لكم فى الكتاب بما انتم به ي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شر من الواحد السّادس فى انّ لكلّ نفس فرض بان ينق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قيق الاحمر هذه الايه قل اللّه حقّ و ما دون اللّ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له عابدون ملخّص اين باب آنكه هيچ شعارى در بيان ازين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نزد خداوند كه در يد او انگشترى باشد از عقيق قرمز كه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قو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اين آيه عظيمه قل اللّه حقّ و ان ما دون اللّ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عابدون ثمره آن آنكه شهادتى است از قبل نقط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خداوند لم يزل حقّ بوده و هست و مادون آن خلق او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ور حقّ بان حقّ كه محقّق هر حقيّ است اقرار كند بر اين كه ما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و است نه اينكه خاتم بر يد او باشد و حقّ ظاهر شود و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را نزد آن حقّ ظاهر ننمايد واگر ظاهر شد و نفسى اقرار بر حق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رد همين خاتم شاهد ميگردد بر او و باطل ميگرداند آنچه در بيان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تصديق بر آن امرى باشد صعب بلكه آنچه در امكان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واسطه حقيّت حقيّت او بوده ولى چون ظهور حقّ از براى اهل حقّ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آن نار است اين است كه كلّ ممتحن ميگردند در آن روز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هيّت و شمس ربوبيّت كه مدل بوده على اللّه وحد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خواهد خود را در حرز حقّ داخل نمايد بر عقيق مدوّرى امر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ش شود بهيكل دآئره معروفه كه پنج واحد است در اوّل آية الكرس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نى اسماء دآئره و در ثالث حروف بسملّه و در رابع اسماء ستّ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ناسب قصد او باشد كه نوزده حرف متجاوز نباشد و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ئره اوّل و ثانى هم حروف تسعه عشر را نويسد محبوب است نزد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ينها در صورتى است كه در ظهور من يظهره اللّه درك نما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ش نموده زيرا كه اوّل همان حروف واحد اوّل است كه در ح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ث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تا آنكه در مرتبه خمس بعدد للّه ظاهر ميگردد اگ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من يظهره اللّه آوردى همين قدر كه در واحد اوّل داخل ش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وّة خداوند الى ما لا نهايه هم كه مكثّر شود داخل خواهى ش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نقطه بيان بودى اين مطلب را بعين شهود مشاهده نم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هدايت همان حروف اوّلى مهتدى شدند و مهتدى ني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تدى اين است كه الى ما لا نهايه كه تكثّر بهم رساند نيست م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اوّل اين است كه خلق تكوين كلّ ذوات و هم چنين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ر خلق كينونيّات مشاهده كن و محتجب مگرد از شمس ظهور و هر مرآ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ديدى شبح او را دوست دار كه اسمى است كه مدّل بر او است و هر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يد كه مدّل بر او نيست اگر ذرّه طينى باشد كه در ملك غير مؤم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ى در آن جارى كن كه در يوم قيامت آنچه از براى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هست و آنچه از براى دون او است لدون اللّه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مشاهده كن چنانچه قبل از ظهور آن در نقطه 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بود و قبل قبل او در نقطه انجيل الى آنكه منته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طرت اوّل وهمين قسم كه از من يظهره اللّه ترقّى نمايد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يه نظر كن و مشاهده كن آنچه در اين قيامت مشاهده كر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حال بگو و ما من اللّه الّا اللّه انّا كلّ له مخلصون الباب الح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شر من الواحد السادس فى ان لا يجوز الضرب المعلّم الطفل ازيد من خ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فيفت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بل ان يبلغ خمس سنين فلا يجور الضرب مطلقا و بعد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يد من خمسة لا على اللحم بل يضرب على اللّباس و ان يزيدنّ على الخ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يض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حم يمنع على التقرّب الى زوجته تسعة عشر يوماً حتى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لم يكن من قرين فلينفق لمن ضربه تسعه عشر مثقالّا من ذهب و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للصّبيان التلّاعب فى ايّام العيد بما فى ايديهم و ان يستقر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على كرسى فان حين الذى يستقرّ على الكرسى او سرير او عرش لا ي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ره ملخّص اين باب آنكه در هيچ حال خداوند دوست نميدارد كه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زون گردد چگونه آنكه ضرب باو رسد و نهى شده كلّ را كه ط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كه بخمس سنين نرسيد او را تأديب بلسان نمايند و بر او ضر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سازند و بعد از بلوغ زياده از پنج ضرب خفيف تجاوز ن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بر لحم بلكه بسترى حايل كنند و بر شئون دون و فرجارى نساز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ب اين زمان است واگر تجاوز نمايد نوزده يوم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گردد اقتران و اگر او را نباشد قرين بر او است كه نوزده مث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ه تجاوز از حدود اللّه را دهد بر آن نفس مضروب و د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كه در هر حال اهل بيان بر فوق سرير يا عرش يا ك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ي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وقت ازعمر او محسوب نميگردد ثمره اين اوامر اين است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فسى كه كلّ از بحر جود او متوجد ميگردند حزنى وارد نياي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م نمى شناسد معلّم خود را و كلّ را چنانچه در ظهور فرقان تا چ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ذشت كسى نشناخت شمس حقيقت را و در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ت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 پنج سال خداوند عالم است كه از براى او مقدّر فرمو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ر لا يعرف كه همان ايّام خوشى او است اگر چه كلّ منتظر ا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با وفا كلّ نيستند لابد بر او حزن وارد خواهد آمد 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خدا قبل از نزول فرقان همه بحسن كمال و ديانت او م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بعد از نزول فرقان نظر كن در او كه چيزها كه نگف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م حيا ميكند كه ذكر كند و همين قسم نظر كن در نقطه بيا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او در نزد اشخاصى كه ميشناختند او را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ظهور با وجوديكه تا امروز پانصد هزار بيت از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ختل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 ظاهر گشته باز بعضى كلماتى ميگويند كه قلم حيا مى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و ولكن اگر كلّ بانچه خدا فرموده عمل كنند حزنى بر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خواهد آمد زيرا كه اگر نباشد كسى كسى را محزون نسازد آ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ميان خلق اگر بر آنچه كلّ بر او خلق شده اند اقدام بورز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آنهم قريب نگردند كه هيچ فضلى اعظم تر ازين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ديده ميشود كه ايّام سرور و ايّام قبل از ظهو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ظهور او در بحبوحه خلق خواهد بود كه بحّب او متيّم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ولكن مثل امروز بين كلّ باسم او ميكنند آنچه مى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راضى ميشوند آنچه ميشوند ان يا عباد اللّه تتق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السّادس فى انّ الطّلاق لا يجوز الّ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رء مع المرئه سنة واحدة لعلّ يصلح بينهما و ان لم يصلح 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ما اراد ان يرجع حلّ له الى تسعة عشر مرة و لا يشترط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ّ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لرجع الّا شهرا ملخّص اين باب آنكه بعد ازآنكه خداوند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را بكلمه للّه وصل فرمود بشئون دون شجره محبّت سزا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ظاهر شود زيرا كه اقتران شئون شجره محبّت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فصل مضطر نگردد بر او حلال نميگردد و بعد از اضطرار و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حقّ است بر آن كه يك حول كه نوزده شهر بيان باشد صبر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محبت ظاهر گشت كه مرتفع شده و الّا آن وقت جايز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لالت بر آن كند و بعد از آن تا عدد واحد حلال است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حين اقتران تا حين رجع حقّ است بر آن صبر نوزده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خالص گردد از شئون ابواب نار و بعد از آن كه عدد نوز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حلّ است بر آن اقتران و همين قسم تا عدد واحد نرس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 براى آن و اگر رسيد ديگر جايز نيست زيرا كه داخل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ني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در جنّت حكم اثنييّت نبوده وني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زنفس واحده خلق شده وهمين قدر كه رتبه واحد كامل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ء واحد ديگر شود نه اثنين كه اگر الى ما لا نهايه واحد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است ولى اگر يكى مزيد شود برعدد واحد عشرين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فس واحد اثنين اين است سرّ حكمت ان اگر كسى خواهد تعق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ثمر اين باب آنكه ناظر شوى بمبدء حكم كه اگر در يوم ظهور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ى بهمين حكم او از او محتجب نگردى مثل اينكه امروز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هر حكمى از احكام الى ما لا نهايه نفوس ببركت او حاكم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كل در نزد قول او لا شئ ميگردند اگر راجع گردند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آنچه را امكان فيض دارد اخذ خواهند نمود و چه قدر امر صع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كه از مبدء محتجب گردد و چه قدر سهل است بر كسى كه بمبدء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وبى للمتّقين من حسن يوم عظيم الباب الثالث و العشر من الواحد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بيت النقطة لا يجوز ان يزيد ابوابه على خمس و تسعين و بي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خمسة ملخّص اين باب آنكه از آنجائيكه در ليل مردم از صع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بخود امده دوست ميدارند كه طلب تقرب نماند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احد اوّل اگر چه همان روز يوم بدء گردد كل لا شئ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در ميان نيست امتحان ظاهر كلّ مدّعى وصل بمحبوب و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ند ازين جهت امر شده كه در مقاعد حروف واحد اگر 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ند زيرا كه آن اراضى است كه در جنّت اعلاى از ا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نشده كه بيت نقطه از نود و پنج باب زياده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دليل باشد كه او بوده مرآت للّه از قبل و بعد كه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ظاهر بوده و ميگردد و اذن داده نشده از براى حروف ح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پنج باب تا آنكه دليل باشد بر صورت جامعه بر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ن مراد است از آنچه خداوند نسبت بخود داده نه اي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نيو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بان مفتخرند وهر كس تشابه بهم رساند بانها در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ميگردد كه در حقيقت ثانويّه اطلاق بر آنها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منتهى گردد باخر وجود و ثمره آن اينكه عبادى كه در دين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ند اگر در يوم قيامت كه ظهور نقطه است و بعث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ير ادلّا از درجات نبيّين و صدّيقين و شهد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صادق بوده اند و در قبل در آن روز هم صدق ن عند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ئه ظاهر ميگردد مثلاً نظر كن در ظهور رسول اللّه تا مد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ايمان نياورد كه بزيارت رود و حال مى بينين كه سالى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ميرود ولى امروز كه امتحان كلّ شد ظاهر شد كه مثل بدء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رود كه آنچه مى بينى چون مايه عزّ و افتخار شده مير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عملهاى كلّ يك دفعه هباء منثورا ميگردد چون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صيرت نيست زيرا كه بهمان حجتّى كه بان در صدر اسلام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الت او امروز كه همان حجّت من عند اللّه است چگون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محتجب مانده و هم چنين در قرآن نظر كن كه در حين نزول در بحبو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صح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امها كه گفتند و بعد كلّ مؤمنين كه آنها را شنيده تعج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يا ميشود كسى كلام خدا را شنيده و اين نوع كلمات 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اظهار ايمان نموده و قرانهاى مطرّزيها و الف تمام نموده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ند همانها كه اينطور گفتند زيرا كه جوهر اسلام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طع است از يوم ظهور آيات اللّه تا امروز اگر كسى خواهد بشم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صا نمود مؤمن خالص را و حال اينكه همين نفوس اگر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گفتند آنچه گفتند چنانچه اگر آن روز نبودند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ى بينند كه ايات اللّه مثل بحر از مبدء خود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ذكر جنون ميكنند و حال آنكه خود بدرجات مالا نهايه اگر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فهمند اظهار اجتهاد بر كلّ ميكنند اين است حدّ مردم مَ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ثار آن زدم تا آنكه حروف حيّ را توانى فهميد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رور كرور تعزيه دارى حرف خامس ميكنند و سب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خامس بود غير از كلام رسول اللّه هست و حال انك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هج آيات نازل نشد و اگر شد هم امروز بر يد مردم نيست چگون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نفر نميتواند از صراط بگذرد در حال آنكه كرور كرور باسم او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اين است كه كلّ هباء منثورا ميگردد كه هر روز مثل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ت بود ميديدى آنچه در آن روز شنيدى بلكه كور ترق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كه درجات جنّت مرتفع گشته در آنجا هم تنزّل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در ليل امتحان نيست كه همه منم منمهاى ايشان ب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روز قيامت كه ميشود همانها بصعق اوّل مير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صعق ثانى نميرسد و صعق يك امر موهومى نيست مثلا هما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مبدء رسالت نموده در بدء امر بهر كس رسانده و فى الحين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صعق رفته زيرا كه آنها بهمان حجّتى كه دين آنها بر پا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ستند برسانند حجّت مظهر آيات را و باز باين همه فض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ح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مقام نقطئيّت خود را در مقام آخر ابواب ذكر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صعق نجات يابند و توانند متحمّل شد اگر كه آخر هم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زد اهل حقيقت ولى ثمر نه بخشيد خلق را اين است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ائ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مروز هزار و دويست و هفتاد سال از بعثت گذ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ارت لقاء اللّه كه كلّ از براى آن خلق شده چنانچه صريح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لث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سوره رعد است كسى حاهى نكرده زيرا كه در امكان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 ممكن نيست و آنچه مراد است از لقاء اللّه در قرآن مراد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است كه در كلام او ديده نميشود الّا آيت قرآ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در حقيقت اوّليه از براى او است زيرا كه غير او نميتواند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اللّه را از مبدء امر اظهار نمايد حتّى حروف حيّ و كلّ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ثال و آنچه در حدّ خلق است از مؤمنين امرى كه در قرآن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ّم ذكر شده كه سبب خلق كلّ شئ شده به بين كه يك نفر م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مقابر موتى كه بدرجات بسيا منتهى ميشود بكلام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وز كرور كرور بر او داخل و خارج ميشوند اين است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عر حركت ايشان بوده و هست كه اگر از روى شعور بوده نمى 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يث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گيرد كه ولايت قائل او بقول رسول ثابت است و نبّ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جّيتى كه بر يد او است و شب و روز حول آن طواف كند يا اجت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ز مبدء كه كلّ منتهى باو ميگردد و از او نشر ميكند محتجب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خر اين ظهور ثبت كنى آنچه بر حروف واحد وارد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ميدانى كه مدّعى بحّب آن حروف و زاير آن از صادقي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چه قدر اند كه كلّ در هواى نفس خود حركت ميكنند ن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زعم خود للّه ميكنند ولى عند اللّه لدون اللّه 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نشده باين بقاع مأمور بها لعّل در يوم بعث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لاق رجع ميشود اگر صادق بوده وفا كنى چه قدر صرف مي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ارت جسد ايشانرا كنى و امروز كه يوم قيامت است و مي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فايز گردى نميكنى كه اگر هم بخواهى بكنى در نزد خودت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ميگردد و ميخواهى منّت گذاشت بر مزور خود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ب ميكشيدى و بزيارت تربت آن مشرّف ميشدى و مراج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ن افتخار بر كلّ مينمودى كه اگر در اين صادق بودى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ت مثل اين صادق بودى ولكن در ليل اليل بكن آنچه 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ثمره كن كه در يوم قيامت آنچه كردهء باطل نگردانى و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زيارت كند آن قبور واحد را و در قيامت بزيارت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ئز نگردد باطل ميشود آنچه كرده و هم چنين در قرآن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ذ حكم كن و محتجب مشو از مبدء و بوجود امثال واقران ع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بنفسه عمل كن از براى خدا اگر چه شريك از براى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آنكه در صدر اسلام تا هفت سال غير از امير المؤ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برسول اللّه نشد واقعاً خالصاً و آنچه بعد شد اگر 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يوم عروج رسول اللّه خارج نميگشت كه سه نفر زياده ن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حاب هميشه نظر كن بجوهر امر كه دين بان دين ميگردد چه آن اشخا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در مدينه بكلّ احكام قرآن عمل ميكردند ولى حكم ايمان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لثه ماند كه نظر بما يثبت به الدّين كردند كه اگر بر آ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عامل بودند باحكام قرآنيّه مثل آنكه در آن زما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حكم دون ايمان ميشد و ثمر نمى بخشيد اين است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مل و جوهر زيارت نقطه و حروف حيّ در قيامت بعد اگر 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و خواهى كرد در ليل ولى در يوم ثمر خود را عالمى مى دانى كه صد ن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لس دوست نشسته و حروف حيّ را وحده مى بينى بلكه لا يعرف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توانى كه آن روز زيارت نمود و باطل ميكنى آنچه كرده و م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ينت بحبّ او از قبل بر پا بوده وامروز بشئون ما يتفر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صل محتجب ميگردى و اگر نظر كنى در آن روز هيچ حجّت از براى ت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زيرا كه همان دليلى كه قبل حروف واحد را واحد كرد همان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هست و همان دليل است كه قبل در قرآن بود ولى از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نكرده محو ميكردى و ملتفت نميشوى و قبض روح مي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خل درنار ميشوى و بر قلبت خطور نكرده كه قيامت بر پا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واحد رجوع كردند و قضاياى الهى در حقّ خلق از قبل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 از آنجائى كه مغرور بمقام خود بودى از كلّ محتجب مان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توكلّ بر خداوند نموده كه از مبدء امر محتجب نگردى كه اگر آن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ون ثابت ميگردد و الّا كلّ باطل ميگردد و شبه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 انسان با حيوان در جوهر علم است و آن ظاهر نميش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نوشتن واگر در آن نظر كنى درجات ما لا نهايه در هما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ى كه كلّ ثمر نميدهد الّا علم بخدا مثل آنكه امروز در غير شيعه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از هر فن هست و تو كه يكى از مسلمين بحقّ هستى حكم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نميكنى چگونه ميشود كه بصير لطيف حكم كند و علم باللّه را هم موه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َ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علم بمظهر ظهور است در هر ظهور كه حجّت بر يد او باش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كه مؤمن بخدا نباشد بلكه از يوم آدم تا امروز كلّ م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ه كه هستند كلّ مؤمن بخدا هستند و برسول خود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چون در ظهور بعد داخل نشده باطل شدند اگر جوهر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مى بود هر آينه از ظهور اللّه محتجب نمى ماندند و اين است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شريفه ربّ لم حشرتنى اعمى و قد كنت بصيرا كه امروز ميشن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ويد من قبل مؤمن بودم كه مراد بصيرت ايمانى است نه ظاه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حال اعمى حشر شده جواب است كه نازل شده كذلك ات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نيّتها فكذلك اليوم تنسى بغير همان حروف واحدى كه ب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ى در قبل باسمائى كه در نزد خود دارى با آياتى كه دين تو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و چون اعتناء نكردى و محتجب ماندى اين است كه اعمى گش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نه اعماء ظاهر است كلّ را مى بينى كه با اين عين مى بينند بل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ان در ظاهر اين عين شريكند بلكه مراد عين قلب است ك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مى بينند و ميشناسند امروز امر بر تو صعب است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ولى نظر كن در نقطه فرقان شبهه نيست كه امّت عيس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مد موعود بوده اند هم چنين كه تو منتظر ظهور آخر ائمه ب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گوئى كلّ نبودند در فرقه مسلمين هم كل بر يقين نيستند اگر چه در آن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منتظر و در اينجا كلّ هستند كه بعد از ظهور كسى نشناخ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ين است كه چشم قلوب ايشان نمى ديد كه بشناسد محبوب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گر ميشناختند هرگز از قول عيسى منحرف نميشدند بلكه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يست و هفتاد سال هم از بعثت احمد موعود گذشت و ه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ش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وب ايشان كور است و نمى بينند و حال آنكه چشم ظاه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ه چيز را مى بيند بلكه از حدّت بصر در دوربين بل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فوق ازض است در قمر مى بينند و احصا ميكنند واگر بدّقت نظر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ى در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127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 از بعثت كه اوّل ظهور حقّ بود كه پ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از ظلم و جور از ارض حكمت افئده گرفته تا آنكه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ظاهر جسد و اوّل ظهور جوهر ايمان در آن نفوسى بود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ب حقّ حركت نمودند و چون چشم قلوب ايشان بان بود حق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ارض حقّ را احدى نشناخت الّا بعد از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در آن نفوس عين اللّه بوده و نميتوان كه حقيقت را درك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 او ازين جهت ظهور محبوب خود را نشناخته و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ين نموده بر حقيّت او اگر چه نميدانستند كه اين همين موع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شناختن آن بغين او ميشود و هنوز عين او د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بود بظاهر اگر چه در باطن بود اين است كه يكى م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بيند و يكى اعمى است منحرف ميشود و نمى بيند و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از ظهور نقطه فرقان تا منتهى اليه درجه ايمان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صحراى كربلا يكى جان ميدهد و يكى كند آنچه شنيد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ى مى بيند و يكى نميبيند و بگمان خود للّه ميكند ولى على اللّه وارد مى آ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داند بر حقّ ميكند راضى است كه موت او را درك كند و از او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نشود و درجه درجه در مراتب ظهور سير نموده تا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شيعه چنانچه ديدى كه اصحاب سيّد ص چگونه مقبل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گران بر آنچه كه بودند مقبل بودند و اين همان سرّ وحدت قبل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باخر ظهور كه غير مقبلين در نفى منفى و مقبلين چون چش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باز بود در اثبات ثابت و نه اينكه كلّ ايشان همه چش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بازبود اگر چنين بود بعد از صعود او منحرف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صود او كه كلّ را تربيت نمى نمود مگر ازبراى طلوع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عداد لقاء اللّه در يوم قيامت ولى باز گشت بر آخر وجود كه پ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قطع اسلام و ساير بلاد ازمؤمنين بهمان واحد اوّل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يشان در هر درجه كه واقع بودند گمان ميكردند كه حقّ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حال آنكه از اين اعداد ما لا نهايه بر فطرت اص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طلب حقّ بر نيامد الّا همان حروف واحد و حال آنكه كلّ از غ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ت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ورع باعلى درجه يقين رسيده بودند و هزار و دو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فتاد سال فلك بر حول ايشان گذشت كلّ اين ظهورا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در كور بيان با بصيرت باشى لعلّ در يوم ظهور حقّ كه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توانى بعين اللّه او را شناخت و بعين واحد ب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تدى گشت و بعيون مدّله على اللّه مظاهر اسما و امثا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زيرا كه مثل يوم قيامت بالنسبه بليل مثل غرس شجره ا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وقت اخذ ثمره آن است كه قبل از آن هنوز ببلو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ظهور حضرت عيسى غرس شجره انجيل كه شد ب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وّل بعثت رسول اللّه كه اگر رسيده بود يك روز زود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يوم بعثت مى شد كه بيست و ششم رجب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ست و هفتم و آنچه اشجار در انجيل ثمر كرد در بيست و سه سال ظهور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يّ در ميان و حكم اللّه مى شد و حكم واقع كه من قبل اللّه هست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از غرس شجره قرآن كمال آن در هزار 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بلوع آن در دو ساعتى در شب پنجم جمادى الاوّل مى بود به پن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تر ظاهر نميشد زيرا كه هميشه شجره حقيقت در علوّ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ر است و نظر ميكند به شجره كه غرس فرموده در افئده و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 واجساد خلق همين قدر كه ديد از شجره توان حديقه توح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ظهور ميگردد و از وراى حجّت كنت كنزا مخفيّا حبّ احبب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نازل تا آنكه بان خلق خلق شود با ثمره آن كه عرفان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بعد گردفته شود زيرا كه اوّل دين معرفة اللّه هست و از آنج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ظاهر نميگردد الّا بما وصف اللّه به نفسه من لسان رس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منوط است بمعرفة ظاهر در ظهور و هم چنين تا بمنتهى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هى گردد آنچه اثمار شجره قرآن است تا عروج شجر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شود كه اگر نشود معلوم است كه در ثمره نبود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د زيرا كه گل چينان اين جنّت ملائكه مسبّحين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ند بر كلّ خلق اگر بينند بر شجره حديقه حبّ محبوب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چينند و آن هدايت او است بعرفان مقصود نه غي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در يوم ظهور من يظهره اللّه آنچه كه از بيان باو ايمان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او همان اثمار بيان است و حال آنكه راضى نميگردد بر آنك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شان شجره بلا ثمرى كه اگر در علم خدا گذشته لايق است بر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لايق اگر چه پناه داده شده كلّ را بشمس حقيقت كه پناه بان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شد ايشان را كه آن عين به پناه به خداوند است و الّا چه قدر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ناه بر خداوند برده و چون ادلّاء او را نشناخته گويا پناه ب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كلمه اعوذ باللّه را كلّ ميگويند حتّى در حقّ همان ك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صدر اسلام خود ميخواند ولى چون پناه بامير المؤمنين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ين پناه بخداوند است پناه داده نشد از دون نار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ر امّتى كه مى بينيى اين كلمه را بلغت خود ميگويند و حال آنكه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ست و نزد هر ظهورى پناه بخدا پناه باو است و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طونى پناه باوامر آن ظهور است تا نزد ظهور اشراق ديگ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قت ظهور قبل و اوامر آن پناه نميدهد او را الّا بظهو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امر او و هميشه مراقب اوّل ظهور باش كه اگر بقدر تسع تسع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سعه صبر كنى جديد نزد آن حقّ مذكور ميگردى چنانچه امروز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عبادى كه از غير مسلمين وارد بر اسلام مى شوند اين بود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واحد در قيامت بعد اگر توانى ادارك نمود و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قبل اگر صادق بودى در ايمان و خلوص خود و اللّه يخت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ح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اء و اللّه ذو الفضل العظيم الباب الرّابع و العش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ادس و حكم اللّه فى حين تحويل الشمس ملخّص اين باب آ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يان ايّام يومى را منسوب بخود داده و آن را يوم اللّه خو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ضامن شده كه هر كه حقّ و حرمت آن يوم را شناسد و آنچ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عمل كند مثل كلّ سال جزا دهد او را و يك مث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ف در آن مثل سيصد و شصت و يك مثقال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خداوند صرف نموده باشد و همين قسم در كلّ اعمال و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نموده امر اللّه را و آن يومى است كه شمس منتقل ميگردد از برج ح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تحويل چه ليل واقع شود چه نهار سزاوار است كه ا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واحد الاء نباشد و فوق مستغاث و در اين بين هر كس ه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اللّه از براى او بوده وهست چه در غير اين يوم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نشده تلذّذ بالاء و نعماء متعدده در حين واح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شئ كامل گردد نزد آن نفس و هم چنين در ضيافت محبو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يك نعمت شود ولى اعلاى آن و هم چنين در عادت ليل و 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نعمت متلذّذ شوند در مجلس واحد و تعدّد الاء و نعماء را بتعد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ال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ر دهند كه اين اقرب است بتقوى عند اللّه و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ليل بعدد كل حول اين آيه را تلاوت نمايد شهد اللّ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 و در نهار آيه شهد اللّه انّه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آنكه آيه شهد اللّه كه در آن ذكر قدرت است كه آن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ضل است عند اللّه و آن يوم يوم نقطه است وهيجده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ين ايّام حروف حيّ است كه اشرف است از ايّام هيجده شه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ى منسوب بيكى ازحروف احكام كلّ شئ است كه كينونيّات كلّ ادلّ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حيد حقّ اند و در ظواهر چونكه ذكر نبى و وصّى در اين كور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لاق ميشود الّا يوم قيامت كه هر كس را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كه خواهد ذكر ميكند وغير از آن كسى نميشن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حكم كند و در واحد اوّل صوم جايز نيست بلكه بابواب واحد دخو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جب و كلّ اين ظهورات از براى اينكه در يوم من يظهره اللّ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يوم او است و مثل او مثل شمس است در نهار باو 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اينكه مثل اين ظهور گردد كه مثل اين يوم گذشت و كس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ز براى او خلق شده در حزن بود و حال آنكه اين يوم ب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يز گشته و هر شئ در يوم قيامت ظاهر ميشود بر هيكل 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قايق و ساعات و ليل و نهار و ايّام و شهور و 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آن تا آنكه بمطالع آيات ازليّه و ظهورات قدمّيه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وقت اجل ازين است كه ذكر حدود خلقى شود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اً و قديما و لم يزل اللّه كان حاكماً و قديرا الباب الخام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سّادس فى انّ اللّه قد امر بان يقيموا من مقاع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عتم اسم من يظهره اللّه من بعد بلقب القائم و الحكم على اعد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زنّنه من فوق الارض بما يمكن ملخّص اين باب آ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فرموده كلّ را كه در نزد استماع ذكر من يظهره اللّه باين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بر خيزد آن مقام خود و بعد قاعد گردد اجلالا له من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اما له من نقطة الاولى لعّل در يوم ظهور كسى اظهار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و نكند كه كلّ اعمال غيب از براى يوم شهاده است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لّ عمر خود هر وقت شنيد بر خيزد ولى يك ساعت قبل از قب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نود كه ظاهر شده يا آنكه كتاب او باو رسد كه او منم يا آنك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وارد شود و بگويد منم و حجّت اقامه كند باياتى كه دين او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ا است و فى الحين خاضع نگردد از براى مُنزل قرآن و ساجد نگرد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كلّ اعمال غيب او باطل ميگردد كه گويا هيچ نكرده واگر بر ع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 مى بخشد او را و اگر خواهد عفو ميكند او را اگر دون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ّام غيب خود بر او شاهد شده اگر چه هرگز محبّ نتواند از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منحرف شد و كمال دقّت در اين نموده كه لابد ملاقات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كه از براى اسم او اين نوع احترام داريد وعمل كنيد ول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ّم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سم نكنيد آنچه از براى اسم ميكرديد اگر چه اگر بدانيد خوا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بر خود اشتباه وارد مى آوريد چنانچه در ظهور رسول اللّ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ند ولى در حين ظهور شنيدى كه با او چه كردن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در خواب مى ديدند بان خواب افتخار ها ميكردند و هم چنين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كه كلّ از براى اسم او قائم ميشوند و از براى ظهور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ضر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بتهال نمودند واگر در خواب ميديدند او را باّن خواب افتخار 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ند ولى حال كه باعظم حجّتى كه دين ايشان بان بر پا است ظاه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ظرين ظهور او لا يحصى است كلّ بعد ازاستماع آيات او در خان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ريح نشسته و او الان در اين جبل ماكو است وحده قدرى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اى اهل بيان كه اين طور واقع نگردد كه از براى او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يد واز براى اسم او قائم گرديد و حال كه يوم اخذ ثمره است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 سبيلى بسوى مسمّى بهم رسانند اين قسم محتجب مانيد در خو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و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وك منتظرين رسول اللّه و آنچه بر او وارد شد از منت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گو كه در دين نبودند امروز ميگوئى كه در دين نبودند و الّا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يان خود بكمال خود در اعلى درجه فضل و دين خود عامل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مان دون حقّ بر خود نمى بردند مثل آنكه اين روز مى بينى كه كلّ باعلى در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ين خود عاملند و خطور دون حقّ از براى خود ن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ى شنيد آنچه بر نقطه بيان وارد آمده زيرا كه قضاياى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كه كلّ بنويسند و ثبت كنند لعّل يوم قيامت بعد بان مهت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واهى درك نمود من يظهره اللّه را و اگر قرار گذاريد اى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ه هيچ نفسى نه پسنديد آنچه بر نفس خود نمى پسنديد و حقّ را ب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هيد يا بر عكس كه آن حقّ محض است و اگر در ظلّ او مستظ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ر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دين باطل ميگرديد لعّل بر آن حزنى وارد نيايد و كلّ اعم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يوم ظهور نقطه بيان كرده ايد تا آن روز باطل نگردد توّ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نموده كه ازين خيط بيرون نرفته لعّل بر مقصو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شناسيد حزنى وارد نياوريد در ايّام بطون او و در ا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مى شناساند كلّ را نفس خود بايات و كلما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ن يقين نميكنند و نمى شناسند او را ازين جهت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ند وهيچ حجّتى نيست از براى كسيكه يقين نكند باو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آيات اين است صراطى كه كلّ بان داخل در جنّت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ين بان داخل در نار ميگردند كه هيچ جنّتى اعظم از آ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او اجلّ است ازاينكه بجنّت و وصف جنيّت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خلق جنّت بامر او ميشود و اگر ميخواهى در يد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نظر در بدء دين اسلام كه هر كس داخل ميشد داخل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در نار و درجه بدرجه جنّت مفصّل گشته تا آنك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بيت را نظر كن در ظهور هر يك اصحاب او اصحاب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بوده اند و دون او در نار و تا آنكه منتهى شد باخر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صّ خاص منقطع گشت هر كس بر مراد اللّه و مراد اهلبيت ب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ر كس قدر جوى منحرف بود در نار تا اينكه بظهور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ن خلق جنّت را بين و حكم دون جنّت بر كسيكه نشناخ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عارف نگشت بحقّ او ذكر كن و بعد مبدء جنّت را بيان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ظهور من يظهره اللّه متبعّين را از منحرفين شناس و حكم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را بعين در شهود ملاحظه كن كه اين است مقصود از آنچ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از ذكر جنّت و نار و پناه بر در هر حال از نار دون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سبب در نار اخرى ميگردد و هم چنين در ايمان كه همين سبب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كه در آن خلق شده آنچه عبد محبوب دارد او را و در آ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ى و آنچه كه عبد محبوب ندارد علم بان را يخلق اللّه ما يش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 شئ قدير الباب السّادس و العشر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ن لا يحلّ السفر لاحد الّا اذا اراد بيت اللّ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قطه بعد استطاعته او اراد ان يتجّر او يريد ان يزور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استطاع على الرّوح و الريحان او اراد ان ينصر احدا فى سبي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جبر احد على احد فى سفرا و يدخل بيته بغير اذنه و يريد ان يخر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ه بغير اذنه حرم عليه زوجته تسعه عشر شهر او ان يتعدّ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حكم و لم يعمل به فعلى شهداء البيان ان ياخذوا عنه خم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قالا من ذهب حيث لامرّد و اذا اراد ان يجبر احد على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علم او يطلّع ان يحضر و يمنعه و ان علم و لم يحر فيحر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وج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عه عشر يوما و لم يحّل له بعد انقضاء التسعّة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أتى تسعة عشر مثقالا من ذهب ان استطاع و الّا من فض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لم يقدر على الفضّة فليستغفر اللّه تسعة عشر مرّة ال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نفق الى شهداء البيان لينفقوا على من ياذن ب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و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 علي الفقرآء و المساكين من اهل الدّين و الكتاب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ب شانه و لا يسافر احد دون سفر الواجب من الحجّ و الحضور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قطة الّا اذا اراد ان يزور او يتجّر فلا ينبغى له ان يطو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فره و ان اراد ان يطول فعليه ان يرفعّن ما يتعلقّن ب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من ذاته و لا يطولّن اكثر من ثمانيه و ثلثين شه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يتجرّ فى البحر فان اذن على قدر خمس و تسعين شهرا و لا يحل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و من يتجاوز عن ذلك الحدين ان يقدر عليه ان ينفق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تين من مثقال من ذهب و الّا اثنى و ماتين مثقالا من الفض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اذن داده شده سفر بسوى بيت و مقعد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طاعت از براى او باشد و زيارت مقاعد حيّ و تجار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ص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اگر خواهد و دون اين اذن داده نشده و در تجارت هر 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عنه نزد او باشد بأسى نيست از براى او و اگر نبوده زيا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ول در برّ اذن داده نشده الّا آنكه سبيل آن قدر همي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قت از براى او اذن اللّه هست زياده از اين و در بحر زيا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ول اذن داده نشده و مبدء حساب از يوم خروج از بي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خول بر آن و اگر تجاوز نمايد اگر مقتدر است دويست و دو مث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از فضّه بر آن طورى كه حكم شده داده باشد كه از حدو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ثمره اين حكم آنكه در يوم ظهور من يظهره اللّه در حين استماع س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او مقدّم داند بر آنچه در اين باب ذكر شده زيرا اگر كلّ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و است و اينكه بابى است از ابواب ظهور دين قبل او كه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گر مجدّد نشود حكم ايمان نميگردد و سفر جايز نيست الّا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روح و ريحان الّا در ظهور يوم قيامت كه آن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گر چه بر نعلين باشد زيرا كه از براى او خلق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توان از ثمره وجود منفك شد اگر كسى ناظر باشد ب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و امر شده از براى كسى كه داخل شود بيت كسى را بغير اذ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يك قدم او را در سفر مجبوراً حركت دهد يا آنكه او را از ب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او بيرون آورد بر اينكه نوزده ماه بر او حلال نيست 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تعدّى كند از اين حكم بر شهداء بيان فرض است كه جزاى تعد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د و پنج مثقال ذهب در حل او حكم نمايند وهر نفسى كه عالم شود جب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ر او است كه منع نمايد واگر تغافل ورزد نوزده يوم 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اقتران و بعد از انقضاى او نوزده مثقال ذهب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رد و الّا از فضّه و الّا نوزده مرتبه استغفار كند 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لال ميگردد بر او اقتران و بعد از استطاعت احدهما ب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شهداء بيان كه ايشان بر اهل احتياج انفاق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 خود اگر مكلّف دانند و الّا بر حقّ ذنين و اهل احتياج از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موقف كه هست محمود است و ثمره اين اينكه لعلّ در بيان ب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ى وارد نيايد لعلّ كه عادت كلّ گردد و بر مقصود يوم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ز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د نيايد كه اگر نه از براى او بود حكمى بر هيچ نفسى نميشد باستح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ز بحر جود او است كه در زمره تكليف بيرون مى آين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حدّ اهمال است زيرا كه بعد ازعرض تكليف قبول امر اللّه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داوند در هر حال غنى بوده از خلق خود و دوست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دارد كه كلّ با منتهى حبّ در جنّات او متصاعد گردند كه هي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نفسى بقدر نفسى حزنى وارد نياورد كه كلّ در مهد امن و ام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القيمة كه آن اوّل يوم ظهور من يظهره اللّه است و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نبّى را مبعوث نفرموده وهيچ كتابى را نازل نفرموده مگر ا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هد از ايمان بظهور بعد و كتاب بعد گرفته زيرا كه از براى 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طيل و حدّى نبوده و در سفر بعد منازل ممنوع بوده وهست و هر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زل اقرب و اخف گردد عند اللّه محبوب تر است واگر منزلى كه 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رفت دو روز رود بر خدا است كه مضاعف فرمايد 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اگر در منزلى بر حيوانى مشقّت شود طلب نقمت ميكند از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ك او در هر حال بايد ملاحظه نمود حدّ هر حيوانى را كه بعد از ورود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غير اخف از تحمّل او بر او وارد نسازد كه نفعى كه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ارد ازبراى او ثمر نمى بخشد و در سفر مراعات حال اضعف بايد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حال و انچه مترتب كلفّت و مشقّت است ممنوع بوده وهست الّا 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يحان بر مقاديرى كه قبل اللّه مقّدر شده ومراعات پياد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محبوب بوده و هست و اگر نفسى نفسى را در سبيل رضاى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م سوار كند ثواب يك حج در نامه عمل او نوشته ميشود و كد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ين عظيم تر اگر كسى موفق شود در سبيل خداوند و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لّ مبدّل كنند بر روح و ريحان قطعه ميگردد از قطع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حكم شده بواسطه احتجاب كلّ بوده كه بملاحظهاى نفع جزئ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فس خود و ديگران وارد مى آورند و الّا اگر بر روح و ري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آن نوع حكم نميشد و اسفار اعراب امروز شاهد است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قبل شده چنين كور درجه بدرجه ترقّى كند كه كلّ ن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يك فرسخ سفر كرد و اللّه يحفظ من يشاء فى السبّل با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ئ حفيظا الباب السّابع و العشر من الواحد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طهارة ما يخرج من الفارة وعدم فرض التحرّز عنه و ك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وان الذى يطير باللّيل و الّذى يسمونه بابابيل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عب شده بود بر كلّ مؤمنين از ما يخرج من الفارة او ما ي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شباه ذلك بر اينكه بأسى نيست ولى از جهة لطا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افت تحرّز محبوب بوده وهست مانع از طهارت نميگرد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نظر بر مطهّر مطهّر كرده كه محتجب از مبدء نمانى كه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ذكر دون طهارتى نمائى كه او اجل از اين است بلكه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هّر است و در هر شأن در مكامن طاهر و مطهّره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يومى كه اوّل از براى آن نيست الى آخرى كه آخر از براى آن نيست در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ض لطافت بوده و هست وهيچ شئ او را متغيّر نگرد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اء او الى آدم و هم چنين امهّات او صفوه خلق بوده و مكمن ط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هارت طوبى لمن يدركه يوم القيّامة على طهارة من عنده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و الفضل العظيم الباب الثّامن و العشر من الواحد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م جواز النظر لاحد الى كتب احد الّا للمتبحّرين اذا اذنوا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لموا برضائهم ملخّ اين باب آنكه اذن داده نش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نكند در كتاب كسى در هيچ حال چه سر بسته و سرباز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يّه و چه حسابيّه و چه كتب مكتوبه بعضى بسوى بعض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قت كه داند رضاى او را يا اذن دهد او را كه آن وقت 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و اين نهى نشده الّا آنكه كلّ تقمّص قميص حيا پوش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ك كنيد يوم قيامت را با شجره مقصود سلوكى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سبلى حيا باشد و اللّه يعصمّن من يشاء من عباده عمّا لا يح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 شئ وكيلا الباب التّاسع و العشر من الواحد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لكلّ نفس فرض آن يجيب اذا يكتب اليه و يجيب اذا يسئل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تفرّع عليه ملخّص اين باب آنكه واجب گشته در اين ظهور كه اگر كسى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طى نويسد بر اينكه او را جواب دهد و فصل محبوب نبوده بخ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بخط كسى كه امر كند وهمين قسم اگر كسى سؤال كند بر مستمع واج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چه كه دلالت كند لعلّ در يوم ظهور اللّه كسى از آن نيّر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د در حين كه نازل ميفرمايد من قول اللّه الست بربّكم كلّ ب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فرض جواب از براى اينجا شده ولى سرايت ميكند تا بمنتهى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ود و هم چنين كتب شبهه نيست كه يوم قيامت كتب او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بر كلّ كسى بواسطه احتجاب خود محتجب نكردد از ردّ ج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كه باجابت كينونيّت او خلق ميگردد در ذرّ افئده ب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حدا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ذرّ ارواح اقرار بنبوّت در ذرّ انفس اقرار ب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ذرّ اجساد اقرار ببابيّت و در نزد هر ظهورى مجيبين از صام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و الّا در ظهور قبل كه كلّ محبينند مثل آنكه امروز 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سلام كسى كلمتين را بگويد و آنچه ما يتفرع بر او است او 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كام قرانيّه نگويد بلكه متصوّر نميشود ولى در ظهور بعد صاد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صادقين باجابت ممتاز ميگردند و عبد بصير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لّ عوالم و مراتب اجابت حقّ را نمايد اگر چه باجابت بكتاب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سان يا بعمل كه اين اقوى است و از بركت اجابت آن نفس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أم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ر اجابت يكديگر حتّى اگر طفلى گريه كند واجب است اج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جابت او بانچه ميشود و هم چنين اگر كسى لسان حالش نا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متفرسين لازم است اجابت او و هم چنين اگر مقاعد آن م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با ظهورات ديگر كه نفس بصير خود ادراك ميكند واج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تا آنكه هيچ نفسى در هيچ موقع سبب حزنى مشاهده نه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كه ابصار قلوب نمشناسد محبوب و مقصود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اء اللّه بر او من حيث لا يعلم حزنى وارد نيايد كه يك دفعه ما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ين مرتفع شود و او بشئون ما يتفرع على الدين محتجب مان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ظهورى هر كه محتجب مى ماند همين سبب ميگردد او را و لك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اء بفضله انّه كان بكلّ شئ محيطا الباب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سّابع فى تجديد الكتب اذا انقضى انّنى و ماتين حولا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و ما كتب من قبل او انفاقه الى احد ملخّص اين باب آنكه در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ست مى دارد كه كلّ شئ جديد شود ازين جهت ام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دويست و دو سال يك دفعه هر نفسى ما يملك خود را از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د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باينكه در ماء عذب بريزد يا آنكه بنفس خطا كند لعلّ عين عب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ى نيفتد كه كره از نظر بان داشته باشد لعل در يوم قيامت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حزنى را نه بيند بر صورت غير محبوب لعلّ روح آنه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غير محبوب واقع نگردد زيرا كه هر حزنى كه نوشته ميشود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بر او موكلّند وهم چنين حين محو كه حفظ ميكند او را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كنى در ارض مى بينى كه يك حرف از قرآن را چه قدر از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كه احصا نتوان نمود و هر حرفى كه بر صورت محبوب نو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ائكه دوست ميدارند كه نظر بر او كنند بل در هر شئ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و هم چنين بر عكس و در بيان هيچ شئ را ظاهر 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علوّ صنع و كمال لعلّ يوم قيامت نظر محبوب خود بر او افتد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هده نگردد بر خلق خود كه نظر كلّ ملائكه در ظلّ نظر ا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 شئ ميخواهد كه در يوم قيامت لايق نظر شجره حقيقت گردد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كه فوق ارض مثل آن نباشد آن شئ است كه لايق شده از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 كمثله شئ و كلّ خواهيد كرد بيانهاى خود مجدّد ولى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ذ ظهور شجره حقيقت از هر ارض كه مشرق گردد كه بان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رزق و متلذذ شوند كه ما قبل در بعد بوده از برا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يتى بوده از براى وصول بان مقصود وهيچ نفس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كلمه از كلمات بيان را نويسد با ايمان باو با حسن خط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واجب ميگردد از براى او آنچه محبوب او است عند اللّه و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و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تب اسم واحد است اوّل خطّ ابهى و آخر خطّ اعلى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رجات ذكر ميشود و گويا مشاهده ميشود درهر ظهور كه صاح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ر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م ميرسد كه نوزده قلم را شيرين نويسد ولى كمال در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قتران است و استكمال در كلّ علوّ كمال است اگر مقرون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ازل و مقصود لم يزل و الّا امروز ديد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ما لا نهايه در اسلام باحسن خطّ نوشته شده ولى آث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بت حقّ و فانى آن ميگردد كه كلّ كتب قبل اگر در نزديك حرف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ار بايمان نكنند قبول نميگردد ازايشان كينونيّ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و حسن كتابيّت آنها رسد و حال آنكه از آثار مثل ب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ط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صر مشيّد مانده و جمال او نزد اهل افئده احس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ذكور باسم جمال است و هنوز شنيده نشده كه كتاب 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د نفس قيّوم كه عدد اسم يوسف عليه السلام است بر استحقّ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شته شده باشد و حال آنكه از بدء ظهور تا امروز چه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شته شده كه دون ايمان باو ثمر نمى بخشد در وق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همين قسم كلّ محتجب خواهند بود الّا من شاء اللّه كمال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عد از ظهور نوشته نشود الّا آثار آن شمس حقيقت كه نوش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 از آن اعظم تر است از نوشتن بيان و آنچه در ظل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نظر كن در مبدء قرآن كه اگر در يوم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حرف آن را مى نوشت حكم ايمان بر او ميشد اگر مؤمن باو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لّ انجيل و آنچه در دين عيسى انشاء شده در ظلّ انجيل مى نو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بخشيد از براى او اين است جوهر علم اگر توانى درك نم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ك نمود بصير شو كه محتجّب نمانى كه هيچ شئ در آن ظهور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نيست كه آثار آنرا باحسن خطّ نزد او حاضر كنى بلكه فرض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كه آنچه از آن مبدءٍ جود مشرق ميگردد كلّ مؤمنين ببيان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او است بيان اين روز و بر اعلا نهجى كه در بيان متصوّ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تواند تمام نموده و در نزد آن شمس حقيقت حاضر نمايند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ئ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ازين بوده وهستند چه خوب صنعى است چاپ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تفاع كلمات او و تكثّر آثار اگر توانند در يوم ظهور نص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خدا را و اگر مثل امروز هستند كه هر كس در بيت خود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لّف اللّه تعالى الّا بعد ان يقدر و ليتوكلّن على اللّه يوم القي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توقنون الباب الثانى من العشر الواحد الثّانى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يّة حيث ينبغى ان لا يعمل احد من عمل الّا و يقولنّ بلسانه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أقوم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قعدّن للّه ربّ السّموات و ربّ الارض ربّ كل شئ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و ما لا يرى ربّ العالمين و ان يقرئه بقلبه يجرى عنه ملخّص اين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عملى عمل نميگردد الّا آنكه واقع شود و ازين جهت امر شده كه هر عام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گويد انّى لا عملنّ هذا للّه ربّ السموات و ربّ الارض كل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رى و ما لا يرى ربّ العالمين و اگر در قلب تلاوت كند مج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لى للّه واقع نميگردد عملى مگر آنكه معرفت رسانيد ب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آيه آيتى است از آيات او و بايه او در نفس خود از او محتجب نگر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چنانچه در قرآن هر كس عامل از براى رسول اللّه و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 عامل از براى خدا بود و محبوب نيست كه كسى عمل كن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آنكه للّه كند و للّه نمى شود الّا آنكه از براى آن ظهور كند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انجيل عاملند كلّ از براى خدا ميكنند بامر عيسى ع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و روز رسول اللّه للّه بوده ولى حين ظهور لدون اللّ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ظهور بايد از براى رسول اللّه كند كه آن وقت للّه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م چنين عبادى كه در بيان عاملند ازبراى خدا واين آي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خ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يوم ظهور من يظهره اللّه از براى او عمل كردند للّه كر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اطل ميگردد كه گويا هيچ عمل نكرده اند اين در صورت اصل د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ع ان را خود اخذ كن و شئون دنياى كه بايد للّه شود خود اد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ً غذا تناول مى نمائى و قصد ميكنى كه از براى خدا ميكنى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كه مدّل على اللّه هست محتجب هستى اين آيه كه در نفس ت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شجره مشرق گشته و راجع بان ميگردد در ظهور اخراى آن و گا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از آن منع ميكنى آنچه از براى او در نفس خود ميكنى و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رامشاهده كن در دنيا كه ميگوئى از براى او است و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ى و هم چنين شئون دين را ملاحظه كن تا بجوهر كلم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يوم ظهور من يظهره اللّه از براى او عمل كردى للّه كرده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ف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للّه باشد چه آب خوردن و الّا اگر ازبراى او ن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للّه بگوئى در نار ميروى و اگر آب بياشامى شراب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شاميده از اين علم جوهر بسيط است كه حين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كه كلّ ملل لدون اللّه عاملند اگر چه كلّ بكتاب خدا و رس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مان خود مؤمن بوده و الان هم هستند كه ظاهر است سرّاز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مطاع از يوم آدم همان رسول اللّه هست و كل كتب مُنز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بر او نازل شده كه در حقيقت از ظهور قبل محجوب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كتاب او چونكه نشناخته كه اين همان است كه در ظهور بعد ظاه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گر عمل كنى للّه در بيان و خارج نگردى از حروف واحد و كلّ را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بينى بلكه در آنها غير از ظهور او ظاهر نه بينى در ليل تا 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مل بوده ولى حين ظهور من يظهره اللّه اگر كلّ اعمالت را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كه لدون اللّه ميشود زيرا كه نقطه بيان آن روز هم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هست نه دون آن و هم چنين حروف حيّ همان حروف حى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 از براى آنها عامل بوده چگونه ميشود وقتى كه ظاهر ميشوند ع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در نزد هر ظهور خلق كثير بگمان آنكه للّه مى كنند غ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دون اللّه ميشوند و خود ملتفت نميشوند الّا من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هديه كه اگر نفسى نفسى را هدايت كند بهتر است از براى او از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مغرب را مالك شود و هم چنين از براى مهتدى بهتر است ا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ارض زيرا كه بهدايت بعد از موت داخل جنّت ميگرد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ارض بعد از موت آنچه مستحقّ است بر او نازل مى آي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دوست مى دارد كه كلّ را هدايت كند بكلمات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 مستكبره خود مهتدى نميشود بعضى باسم علم و بعضى ب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نفسى بشئ محتجب ميگردد كه در نزد موت هيچ نفع نمى بخش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قّت نموده كه از صراط احدّازسيف و ادّق من الشعر ب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هتدى گشته لعلّ آنچه از اوّل عمر تا آخر للّه ميشود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دون اللّه شود و خبر نشوى و اللّه يهدى من يشاء الى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ين الباب الثّالث من الواحد السّابع فى انّ ادآء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رى ملخّص اين باب آنكه قرض دادن بمؤمن عند اللّه محبوب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اداى قرض كه واجب است نزد خداوند از هر چي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د ردّ نمود و فصل در آن جايز نيست و ثمره اين حكم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كه آيات تسبيح و تحميد و تقديس و توحيد و تكبير و كلّ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 اواست كه نقطه حقيقت عطا فرموده بخلق خود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دّ او واجب از كلمه توحيد گرفته تا منتهى اليه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كسى فورا در حين ظهور ردّ كند قرض خود را چيزى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ق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د و الّا آنكه بهتر از آن در آفاق و انفس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قدر بعيد است نفس كه حق نفسى وارد ننمايد چگون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عبد بان مؤمن شود ولى در حين ردّ اظهار ايمان خود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ديّن دين و معطى آن بان محتجب ماند اين است حدّ خلق اگر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كنى و اللّه يحكم بالحقّ و انّه هو خير الفاصلي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سّابع فى التخليص ملخّص اين باب آنك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در هر حولى كه عبد تخليص نمايد نفس خود را كه بدء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ليل واحد است تا غروب يوم واحد ختم شود و تنقيص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ضا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نبوده و نيست و مراد از آن آنكه بيك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ء اللّه متلذّذ شود و در حين التفات اسم ديگر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ه و حين نسيان بأسى نيست لعلّ يوم قيامت بب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تواند باسم واحد تصديق نمود واز هدايت او محتجب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ويا ديده ميشود كه شجره حقيقت ظاهر كه مبدء كلّ 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لى سكّان بحر تخليص بتخليص خود محتجب زيرا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ول باو است و آن بهمان محتجب ميگردد مثل آنكه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ين اسلام كه اصل آن معرفة اللّه هست تا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ائل فروعيّه وضع آن از براى معرفت شمس حقيق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طلوع آن ولى بين كه هر نفسى بيكى محتجب شده چنانچ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ى و از مقصود كه ثمره كلّ است باز مانده و ملتفت ني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عدم التفات حجة اللّه بر كلّ بالغ بوده و هست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تدبير نمايند بهمان حجّتى كه مديّن بدين اسلام شده ب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حقّ نمود اينكه مى بينى از اوّل عمر تا آخر بدين خود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طور دون حقّ خود نميكنند بجهة آن است كه ممت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جّت در ميان ظاهر نيست و الّا همان كلماتى كه در صدر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شمس حقيقت گفته ميشد ميگويد همان نفس چنانچه در بلو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سلام كه ظاهر شد مقصود همان كلماتى كه خود تعج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ند كه چگونه ميشود كسى آيات خدا را بشنود و بگويد گف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عامل از روى بصيرت در هر شأن كم بوده و اكثر چو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تربيت ميشوند در آن اظهار ايمان ميكنند و خدا دان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وص در چه نفس است و بصيرت در چه نفس و اللّه يخلص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ّه و آياته عن ذكر دونه انّه قويّ منيع الباب الخامس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شّجرة لن يحّل لاحد ان يدين بدين الّذى قد دان ب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سمع فليحضر حتّى يامره بما شاء و ان قبل ان يحضر فل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ن قبل ولكن حين ما حضر لينقطع عنه كلّ الّذين الّ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ملخّص اين باب آنكه آنچه سبب نجات ميگردد عرفان ظه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بر عكس و دين خداوند در نزد هر ظهورى اوامر او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و بنفس آن ظهور ظاهر ميگردد و نظر كن از آدم الى خاتم كه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گر بظهور بعد مؤمن ميگشتند حكم ايمان بر آنها 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فانى ميشد آنچه از براى ايشان بود قبل و هم چنين در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اللّه كلّ دين اتباع اوامر او است زيراكه رضاى خداوند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گردد الّا برضاى او و بعد از ظهور وقوف بانچه از قب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بخشد دقيق شو در امر دين خود لعلّ در يوم قيامت توانى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فزع آن روز كه آن روزى است كه حجّت خداوند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و فلتسر عنّ فى حين الظهور لا قبل ذلك و لا بعد هذا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فلحون الباب السّادس من الواحد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م جواز اخذ اسباب الحرب و الاتها الّا فى حين الضّر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قت المجاهده الّا للذين هم يصنعون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ب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فسى از نفسى خائف گردد محبوب نيست عند اللّه الّا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عبادى كه بصنعت آنها مشغولن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با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سبب حزن نفسى شود داخل جنّت نميگردد سزاوا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 كه مراقب باشد كه امرى كه سبب خوف نفسى باشد از او ص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 در يوم قيامت كلّ بر هيكل انسانيّت و شئون لا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لعّل عين شمس حقيقت بر شئ شاهد نگردد دون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زيرا كه نميدانى تو از جوهر وجود محتجب ميشوى و چه بسا 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اشد با غير رتبه خود كه هيچ نارى از نفس احتجاب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نبوده و نيست و نظر كن نفسى كه غير آن راسخ در علم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نتوان فهميد كه ائمه هدى باشند در جبلى ساكن گشته ك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غت جنّت كه لسان عربى است نمتوانند اهل آن تكلّم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فهمند به بين كه در حقّ جوهر وجود چه ميشود قسم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كه اگر كسى ملتفت شود فى الحين منفطر ميگردد و كلّ علم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ى است من اللّه ايشان را كه با كسى كه در هر شأن باو مؤم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متوجّه و بدء كلّ از او بوده بامر او وعود كلّ بسوى او است ب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ع وارد شود ولى نفوس مؤمنه احصا ميكنند اخذ حقّ 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لقائى كه كلّ از براى او خلق شده حال اين نوع وارد آيد در ج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يك اهل فؤاد نباشد كه او را بعين او بيند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ازين جهت است كه حرام شده در بيان اقتران نفسى با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و بر عرفى كه كلّ بر او ظاهرند بر كلّ است ملاحظه آن علما در سلس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ام در سلسله خود و تجّار در سلسله خود و ساير كسّاب در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س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تا آنكه هيچ نفسى نه بيند غير از جنس خود را زيرا كه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شمس حقيقت را درك نمايد الّا عيونى كه غير اللّه را نمى بي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 توانند درك نمود كمال تراقب را داشته كه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ك خواهند نمود و بر جوهر وجود واقع نشود چيزيكه در سا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ذكور نيست كسى كه از لسان كينونيّات كلّ شئ كلمه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ود كه باو تسبيح و تقديس خداوند كرده ميشود بلك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زد ساحت قدس او نفى ميشود چگونه لايق كه غير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ود يا آنكه غير مقعد عزّ مشاهده نمايد نه اين است كه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نوى و عالم نگردى بلكه مثل آن قيامت را هم مثل اين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اگر واقع را نميدانستى ولكن ظاهر را شنيدى كه عبا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ياض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شيده و ما على الارض را پشت و پا زده از فضل او ب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صل گشته هر آينه چنين نفسى را لايق كه در مثل چنين جبل 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هج ظاهر است واگر نظر بواقع كنى كه شب و روز غير او 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تو در علوّ فؤاد تو و آنچه ميكنيد باو ميكنى و از براى او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محتجب ميشود فلتتقّن اللّه ربّكم الرّحمن عن كلّ ما ي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نفس ان يا عباد اللّه كلكم اجمعون الباب السّاب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ابع ينبغى لمن يدرك من يظهره اللّه ان يسئله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ء و من عليه فليتشرفنّ مقعده بتراب نعليه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كه كينونيّات كلّ وجود بالنسبه بشمس وجود مثل 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آت است كذلك مشاهد كن حدّ كلّ شئ را و بدانكه هيچ نفسى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ولى العلم اعزّ از شجره حقيقت نبوده و نيست و از انج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بر صرف ربوبيّت و كلّ نتوانند چونكه نمى بي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ز براى او ساجد شد امر شده در يوم قيامت كه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لّ از فضل او طلب نمايند آنچه سبب عزّ ايشان گردد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ه وجود كه لقاى او است كلّ محروم نگردند زيرا كه ازي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كلّ نيست و نه اين است كه نظر باقتران كنى زيرا كه اگر كلّ ما 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ه از قبل خلق شده و آنچه بعد امكان دارد باين نوع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خود را اخذ نمائى هر آينه معادل نمى شود با تسع تسع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ى از او زيرا كه شيئيّت كلّ از اواست چگونه توان قري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و را بذكر دون او وهم چنين در كلّ شئون اين سرّ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كن تا آنكه در مبدء كلّ خير محتحب نگردى اگر چه اين امر اعز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ولى اگر ظاهر شود آن با قدرت كه تواند درك نمو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ى كه باسم تقميص قميص عزّت را پوشيده نتوانند چگون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و توانند درك نمود اين از براى اين است كه اگر بر غي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گردد لعلّ هيچ نفسى از ثمره وجود خود محتجب نگردد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يشاء من عباده انّه كان ذا فضل عظيم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سّابع فرض على الكلّ ان يكتب من مطلع شه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خر واحدا فى واحد مما يحّب من اسماء اللّه كاللّه اكبر او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ظهر و نحوه و قد اذن ان يحسب من اوّل العمر الى آخرة ثم ي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و ان مات فعلى وراثه ان تكتبوا له مما قضى عليه من ال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بر هر نفسى امر شده در هر شهر يك واحد د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و حساب آن از حين انعقاد نطفه او است تا حين قبض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از او فوت شود بر ورّاث او هست و ثمره آن آنكه لعلّ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شجره حقيقت مكثّر كند مؤمنين باو را زيرا كه كيني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ّد است من اللّه باين اسماء همين قسم كه ذكر كرد مدد ش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كه كم كم برتبه جسد ميرسد و سبب دخول آن در واحد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آن كور ثمر آن اينكه لعلّ واحد اوّل مكثّر گردد تا آنكه پ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ض و ما بينهما از آن كه در يوم ظهور كلّ نه بينند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ين واحد را بنحو اشرف كه قدم يكى بر صراط نلغزد كه اگر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حين ظهور واحد قرآن ميديدند احدى از مسلمي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حرف نميشد و كلّ اين واحد بدرجاته منتهي ميشود ب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الم را واحد واحد كن و مدد هر درجه تحتى را از درج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ه تا آنكه رسد بيك واحد همان واحد اوّلى است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لّف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عرفت آنها در آن واحد نه بين الّا واحد بلا ع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باشد تا آنكه نه بينى در مرايا الّا طلعت شمس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جوهر توحيد و سرّ تجريد گويا ديده ميشود كه سرّ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ر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م ميرساند تا آنكه در كلّ شئ جارى گردد حتّى عدد قل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م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واحد ميشود كه مظهر نقطه در بين اقلام بهاء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كسى جارى كند و در بهاء واحد اوّل بهاء كلّ را قرار ن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احد اوّل را و حقّ او را در صقع او عطا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ً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ء قلم نوزده مثقال فضّه باشد بايد بهاء هي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جده مثقال باشد و بهاء آنرا بهاء كل واحد قرار ده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ّد از او هستند اين است كه در بعث آن بعث كلّ ذك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شر آن حشر كلّ و در عرض آن عرض كلّ و در جزاى آن جزا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ه امروز مى بينى در اسلام انچه هست مدد د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ّد و مظاهر او و ابواب هدايت و هم چنين در دنيا كلّ ب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كلّ اعداد متكثره باين واحد قائمند و آن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كه بلا عدد است قائم و آن بنفسه ب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از رتبه واحد اوّل مراتب ما لا نهايه هست از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كه غير اللّه احصا نتوان نمود و اللّه يخلصّن ما 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ثر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الاوّل كيف يشاء بامره انّه كان على كلّ ش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ّاسع من الواحد السّابع فرض على كلّ ملك يبعث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د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بينى بيتا لنفسه على ابواب خمسة قبل التّس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ا على ابواب التّسعين ملخّص اين باب آنكه هر صاحب ميم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مرتفع گردد سزاوار است دو بيت بنا كند باسم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ل قرار خود قرار دهد وعدد ابواب اوّل از نود و پنج م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ثانى از نود تا آنكه سرّ حقيقت در رتبه جماد هم سرايت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لسان كينونيّت او كه كما هى ظاهر اواست ناطق 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ملك السموات و الارض و ما بنهما لعلّ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ت طين كمتر شهادت ندهد در حقّ او و از او منع ن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است كه شبهه نيست كه موت كلّ را درك ميكن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و نصرت او رود اسم خير او مى ماند الى يوم القيمة و تا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يده نشده در ظهور حقيقى چنين صاحب ملكى بدين خود ع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الّا مثل بان زده ميشد و الّا از يوم آدم تا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 ملك بوده در هر ملّت باسم ظاهر در آن ملّ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آنچه كرده مگر بعد در ظهور من يظهره اللّه مايه افتخا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ك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صر او بر دارند كه اسماء ايشان الى يوم القيمة بخير ذك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الّا خواهد رفت مثل آنچه از آدم تا امروز رفته و ه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پيدا نشده كه ضرب المثل شود و الّا كلّ در م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على ما هو فيه للّه عامل بوده اند ولى چه ثمر كه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كه ايات اللّه اوراقى است از شجره محبّت او محتجب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صر ظهور بيان انقطاع او بجاى رسيده كه بگمان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كسى است تفويض نموده باو و كسيكه ما على الارض و نف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يكنند آنچه ميكنند ظاهر است كه در جبل ماكو 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ه اين حكم آنكه لعلّ يوم ظهور شجره حقيقت مثل اين بي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كث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باشد لعلّ بيت او واقع شود نه اين است كه در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ت او بالغ نباشد بلكه حجّتيكه خداوند ب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تا امروز بر يد احدى از اوّلين ظاهر نشده كه كسى در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اللّه نويسد و فرستد كه بيك ايه آن حجّت بر منز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جواب هر نفسى را كه خواهد بلسان آيات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زيرا كه در ظهور فرقان كه جوهر ظهورات قب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خاط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رسول اللّه نشده و بر كسى آنحضرت نازل نفرموده آيه بن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اگر نازل فرموده بلسان اعراب مصطلحه آن زمان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ظهور اين نوع حجّت و تماميّت نعمت به بين چه واقع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اينكه اين همان كلامى است كه بيك آيه آن كلّ مؤمنين عمل مى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ا على الارض عامل شوند لايق بلكه اگر قيامت بر پا شو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متحمّل ولى نازل ميشود بر قلوبى كه ناظر بسرّ وجود و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بدء شهود نيستند و ملتفت نميگردد و فى الحين للّه س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آنكه اين همان است كه لو انزلنا هذا القرآن على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ر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شعاً متصّدعاًمن خشيّه اللّه قبل در حقّ او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نفوسى كه ميشنوند و سجده نمى كنند نازل شده چنانكه نص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فه است و اذا سمعوا آيات اللّه لا يسجدون و با وجو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يمان در حقّ خود نميكند و حال آنكه بقد ر حكم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خشوع عند اللّه بان نميشود و حال آنكه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عظم تر است از آيات قبل بما لا نهاية لها بها منها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مؤمنين ببيان در حين استماع يك آيه ساجد شوند و 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طور لا بر قلب ايشان نكند لايق است كه گويند از مؤمني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همان آيه است كه الست بربّكم بر كلّ ميخوان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رضاى او بوده وان وقت اخذ نمود ثمره و امتحان صاد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داونديكه وحده وحده لا شريك له بوده وهست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شرق باشد كه كلّ بيان را درلوخ حفيظ او بين عينى خود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چه كه در امكان ممكن است باعلى درجه فضل و تقرّب رسي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آن شمس حقيقت بر او نازل شود بنهج آيات كه عجز او را باو بنماي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گر بقدر طرفه عينى صبر كند در پيش خود نگويد بقلب خ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هذا من عند اللّه لا ريب فيه انّا كلّ باللّه و آياته موقنو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رد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ّه حكم ايمان بر او جارى نشود واز بيانى كه حفظ داش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سر جوى باو نفع نبخشد و فطرت توحيد در او نبوده كه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نشناخته كه اگر قلب آن جبل مى بود بايد از خشّي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صد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حال آنكه آن حكم در درجه قبل او است ك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است و آيات آن كه نزد منزل آن چنين نفسى ابعد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ل ميشود و خود در نزد خود عدل از براى خود نمى بيند در تق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يانرا تواند حفظ داشته و حال آنكه متصوّر نميشود كه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م رسد كه كلّ بيان را تواند حفظ نمود بالكلّ عامل بود و اين بر ص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كر شد كه كلّ خلق حدّ خود را در نزد آن ظهور د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جبل خود را سخت تر نگيرند و بگمان خود هر وقت ذكر محبوب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ن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شجر رقّت ميكنند ولى جاييكه بايد خاض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ابت كينونيّت او خلق ميگردد كانّه من لم يسمع ميشود ا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قب خود بوده كه مفرّى نيست كلّ را در يوم قيامت كه طال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ت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م مى كند بر آنچه خواهد ادناى وجود را اگر خواهد اعلى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اى وجود را ادنى ميكند چنانچه در بيان كرد اگر ملتفت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او كسى قدرت ندارد و بر اين و آنچه كند همان ميشود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نود چنانچه همين قدر كه رسول خدا خواست امير المؤمنين را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اند اگر چه كردند آنچه كردند ولى ثابت شد حال هم همين امرى كه 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بد ثابت ميگردد زيرا كه همان امرى است كه دين قبل باو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هم باو مى شود و غير اللّه صاحب امر واقع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مر او عاملند اگر طبق امر او عامل شوند و الّا كه محلّ حكم ن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رفع من يشاء من عباده انّه كان على كلّ شئ قدير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سّابع فلتحرزنّ كلّ نفس بهيكل اسم ال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تولده و لا ينبغى لاحد ان يتركه ملخّص اين باب آنكه در 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ى تعادل نميكند عدد آن باسم مستغاث و ان اعلى ثمره اسماء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تهى اليه ظهور رسيده و در آن ظاهر نيست الّا واحد اوّل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نيست الّا واحد اوّل كه در قرآن رسول اللّه است و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السّبع و قبل از قرآن عيسى بود و بعد از بيان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ر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ات مختلف ظاهر ميشود و الّا مستوى بر اعر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رّى از حّد حدود است همان مشيّة اوليّه است كه اعراش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غي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كند و هيچ اسمى اعلاه عدد آن اسم مستغاث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تبه اسماء و بر عدد اللّهم كه اعداد طرح كنى واحدا بعدد واحد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ناقص ميشود اگر با الف و لام حساب كنى اسم 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اسم حّى زياد مى آيد و در يوم قيامت مظهر آن ظاهر شده كه م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ّه ازين جهت امر شده كه كلّ از حين انعقاد نطفه محرّ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هيكل را بهيكلى كه عدد اسم مستغاث در آن باش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بدء ظهور تا ظهور آخر خدا دانا است كه چه قدر شود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عدد مستغاث اگر خدا خواهد نخواهد شد و در كو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ود آن در اسم اغفر شد بنقص عدد اسم هو در بيان خدا عال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چه حد رسد زيرا كه در اين معيارى نيست زيرا كه فاصل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رقان بالف هم نرسيد زيرا كه شجره حقيقت در هر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خلق خود هر وقت كه بيند استعداد ظهور را در مر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ّبحين مى شناساند خود را بكلّ باذن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براى او حركتى و سكونى نبوده و نيست الّا ب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ينكه كلّ اسماء چون طائفند در حول اسم اللّه و كمال كلّ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لو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م است لعلّ كلّ نفوس در بيان ببلاغ ما يمكن برس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ظهور حقيقت توانند شمس حقيقت را درك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ائف حول او گشت و مراقب باشند كه از آن عدد تجاوز ن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ان عدد رسد نفسى در بيان و شنود ظاهر كه ظاهر شده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رجوع بسوى او و اگر چه يقين نه نمايد لعلّ از نار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فضل و هيچ فضلى اعظم تر در بيان ازين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دانند و خود را از نار من يظهره اللّه نجات دهند و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ساكن شوند زيرا كه ظهور او مبدء خلق كينونيّ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ّ افئده بعد از تماميّت ذرّ اجساد قبل از ظهور او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هيكلى هزار و يك اسم نوشته شود كافى است در تحرّ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سبب از ظاهر در اسماء محتجب نماند و غير اللّه نه بي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ود الّا برضاى محبوب خود فلتحزّن انفسكم باللّ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ائه الحسنى كلّها فاّن له الخلق و الامر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لا اله الّا هو العزيز المحبوب الباب الحادى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سّابع فى عدم جواز الصعود على المنابر و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جل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كراسى ملخّص اين باب آنكه نهى شده از صعود بر منابر 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واء بر اعراش يا سرير يا كرسى تا آنكه كلّ از شأن و قر ب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محلّ اجتماع است بر تختى كرسى گذارده كه كلّ توانند استم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 حقّ را و ثمره آن آنكه لعلّ يوم ظهور حقّ كسى بافتخار تعل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بدء علم متعلّم گردد و چه بسيار عظيم است اين امر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غير نفس او نيست و راسخون در علم كه ائمه هدى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كلام او را نتوانند درك نمود چگونه توانند كلّ كه تعلّم 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هر علمى كه ما يقع عليه اسم شئ است از براى عرفان كلام ا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زد او نيست الّا جوهر وجود اين كلامى هم كه مى بينى 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در صقع آن بنفس آن و الّا مقام ذات او اجلّ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تران بحروف و هيچ لذّتى اعظم تر در امكان خلق نشده كه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ايات ان را و بفهمد مراد ان را و لم و بم در حق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ويد و مقايسه با كلام غير او نكند همين قسم كه كينونيّت او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ه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بوبيّت است بر كل شئ همين قسم كلام او مظهر الوه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وبيّت است بر كلّ كه اگر آن انسانى مى بود متكلّم هر آ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ى انا اللّه لا اله الّا انّا و ان ما دونى خلقى ان 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ّاى فاتّقون و حال آنكه ميگويد بلسان كينونيّ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فت و مى شنود آنرا كلشئ كه اگر اين نبود چگونه در نزد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سماويّه قبل بايد باو مؤمن گردند چنانچه نفوس مؤ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بايد باين مظهر مؤمن گردند وازين است كه بيك آيه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ر كلّ ما على الارض بالغ است بر هر ذا لسانى بلسان او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ى از امّت آدم باشد بان عرض كرده ميشود يك آيه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عرض كرده ميشود بر اوّل من آمن بالبيان و بان گفت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على الارض عاجزند از ايتان باو اگر فى الحين تصديق نم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كرده زيرا كه اصدق از او نيست در قول و اگر العي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أمّل نمود و يقين ننمود بكلام خداوند بر او است كه ب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عرض كند همين قدر كه عجز كلّ را ديد و حال آنكه مى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جوع كند و تصديق كند خداوند را بر قول او و از حين استم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بدرجه يقين نرسيده در نار حجاب بوده و اينكه كلّ مى 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دق الصادقين در حين ظهور اگر تصديق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ند و در حين تلاوت آيات آن تاّمل در تصديق او ن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دق الصّادقين گفته اند و الّا عمل ايشان مكذّب قول ايش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ن اسمى است از اسماء و نورى است از انوار او كه مدّل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صدق كجا توان ذات او را موصوف باين وصف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صدق در امكان متصوّر است بصدق او است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ع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وت خود ندا مى فرمايد كلّ خلق را كه كلّ ميگويند يا ا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ّ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را تأمل در تصديق آنچه نازل ميشود داري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دفعه قلم بر دور عالم ميگردد الّا من شاء و كلّ ملتفت ن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گويند كه نشنيديم آيات را كه شنيده اند واگر بگويند عب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دقند غير از باتباع قرآن صادق گشته كه چنين نيست و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ن آيه آيّة اللّه نيست و كلّ عاجز نيستند كو كسى كه اي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فطرت و حال آنكه مثل بحر از آن بحر جود نازل ميگرد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يمان باو صادق وتصديق كلام او ولى اسمى را كه عطا فرمود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ظاهر امر خود كه اثبات صادق و تصديق كلام اوّل ميكند از او 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نع نمى نمودند هيچ ظهورى تكذيب كرده نميشد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لّ باسم او صادق ولى منع او را از مسمى ميكنند مث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بگويد شمس در مرآت صادق است بضياء در حدّ خود ولى در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ويد چه قدر محتجب است مثل رهبان هم در زمان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 است كه باتباع دين عيسى آنها را صادق ميگفتن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حقيقت كه كلّ اديان حول خاتم او طائفند نميگفت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خوا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صدق شبح در مرآت اگر حقّ ٍ مى بود تصديق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اء را و حال آنكه حين خطور دون تصديق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ح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از آنها مرتفع شده و هم چنين در ظهور بيان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در ظهور من يظهره اللّه دقيق شو كه بتصديق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كنى كه مثل مثل آن است كه ذكر شد بلكه او را بخو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اين است صعق اعرفوا اللّه باللّه و بر اين اصل كلّ فر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رى كن و صدقوا للّه باللّه و حبّبوا اللّه باللّه و اطي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ّه و اتبعوا اللّه باللّه و هم چنين كلّ اسماء و امثا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روز مشاهده كن و به بين اكر چه قدر دقيق است كه ا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بيان كلّ ما على الارض مؤمن بودند بقرآن و در حين آيه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نميكردند او را هر آينه كلّ عند اللّه كاذب ميشدند و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به بين امر چه قدر لطيف است امروز ميخواهي باشخاص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دء علم او فهم كلمات عبادى است كه باو ايمان آورده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اين است كه نشناخته محبوب خود را و در ليل سير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گر شناسى كلّ عالم را اگر لا گويد لا ميگوئى و اگر بلى گويد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آنچه قبل صدق فهميده باتباع قول او شد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زد هرظهورى آهل آن ظهور بعلماى آن ظهور محتجب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از وراى امر غافلند كه بيك قول لاى او كلّ آيتها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ند مراقب باش ظهور حقّ را كه در يوم ظهور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تصديق او نكنى كه كلّ تصديقهاى ايشان در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تصديق صرف ميشود و بيك لا دون آن نظر كن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رسول خدا يك كلمه فرموده بود بر تصديق طائفه هر آ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تصديق ميكردند آن طائفه را بتصديق رسول اللّه واگر بر ع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كس چه اينها صادق بودند ما دون آن زيرا كه مناط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ه شهادت خلق و تصديق او است نه تصديق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وعودين احمد كه تصديق نكردند رسول اللّه را بق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ذ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ند و حال آنكه در زمان خود شبهه نيست كه صادقى داش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دين عيسى منحرف نبودند ولى عند اللّه صادق نبودند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 بودند ايمان برسول اللّه مي آوردند وهم چنين در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بين كه كلّ كاذبند الّا عبادى كه تصديق كنند او را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ارض باشد و چه دون آن زيرا كه تصديق حقّ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كلّ صادق ميگردند باتباع آن و شبهه نيست ك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خداوند امتحان ميفرمايد خلق خود را بانچه كه دين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پا بوده و سبب تقرّب آن بسوى خداوند بوده و اللّه ي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اء الى صراط حقّ يقين الباب الثانى و العشر من الواحد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من يعمل للّه ان يشرك به شيئا ملخّص اين باب آنكه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از براى او عامل از براى خدا عامل بوده و هر كس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مل بوده از براى او عامل بوده ودر يوم قيامت كه ظهو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حيّ او و كلّ مؤمنين باو اذن داده نشده اگر كسى عمل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ند بر اينكه اخذ كند آنچه داب آن بوده از دره گرفته تا ذر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زيرا كه وجود او از براى او خلق شده چگونه ما يتفر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آن اگر چه او اجلّ از آن بوده وهست چنانچه داب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فرقان و بيان بوده ولى اين حدّ عباد است و ثمر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معاد و الّا شبهه نيست كه شجره حقيقت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كسى او را نميشناسد كه اين حكم را تواند جارى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ظهور اختلاف ميگردد بشأنى كه باز ميسّر نميشود 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ّا ازبراى مدركين مگر در ظهور او كلّ ترقّى نمايند كه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ود در ايمان آوردن آن كه آن وقت ثمره بيان ازبرا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آن وقت هم در شئون معدوده چه قدر توان احص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يك نفس واحده عمل كردند اين نيست الّا محض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خود و او الّا آن حقيقتى است كه در ملك آن هزاران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نا و استغنا است از براى آن ولى چون رايحه دون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عمال مى ورزد ازين جهت نهى شده و اللّه يؤت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اء من عباده انّه كان و سّاعا عليما الباب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شر من الواحد السّابع مما فرض اللّه على كل عبيده ان يكون عن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آيه حتّى يظهره اللّه فى ايّام ظهوره بخطّه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يز نزد خداوند اعظم تر از آيات او نبوده و نيست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بخط شجره حقيقت كه اسم اللّه بر او ذكر ميشو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اللّه ميگوئى در آن هم شأن اللّه ميگوئى آن وقت اعز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عزيزيست عند اللّه وعند اولى العلم و يك صفحه كه نوز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بخطّ آن بر كلّ اهل بيان فرض شده تملّك آنرا كه هيچ جز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معادله بان نميكند كه اگر كسى كل ارض را مالك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هد و اخذ چنين لوحى كند بها آن زياده است عند اللّه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زيرا كه آن برات نجاتى است من عند اللّه از براى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لعياذ باللّه دون مقبل باشد برات نار او است تا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هر چه در اين ظهور بر موءمنين وارد شد اعلا ثمر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 بان در جنّت مفتخرند و هر چيز بر غير مؤمني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حجّتى است من اللّه از براى او كه بان در نار مخلّد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شاء اللّه چه بخطّ آن باشد و چه باثار آن واگر 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آن ظهور اين غير آن شود هر آينه حافظ كلّ آثار او مى بود با 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امكان فوق آن متصوّر نباشد ولى چون ممتنع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اين فيض را خواهند نمود كه اگر كسى يك ايه او رانوي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 آنكه كلّ بيان و كتبى كه در بيان انشا شده نويس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ميگردد و آن مى ماند تا ظهور ديگر و در آن ظهور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 از آنظهور را كسى نويسد با ايمان باو ثواب آن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آنكه كلّ آثار حقيقت را از قبل و آنچه در ظلّ او انش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يسد وهم چنين عروج كن از ظهورى تا ظهو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عروج تو نخواهد بود در علم خدا چنانچه بدئى از برا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گويا ديده ميشود كه كتب آنشمس حقيقت ناز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او و استقبال ميكنند حامل او را اعزّ از استق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يز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يز خود و او قائم ميشوند از براى آن ايشانند اركان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اء يقين نه مثل آنكه از موءمنين بقرآن در اين ظهور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حضور قرآن قائم ميشوند و از شجره حقيقت كه منزل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ه اند چنانچه داب غير اثنا عشريه چنين است يا اي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زاز او است كه اعز از منزل او مرتفع شود و جوهر علم نز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است كه اگر كسى درك كند ظهور را اينها شئون ما يت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و درك خواهد نمود كل خير را چنانچه اگر نفسى در صدر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حيد را آن كتاب اللّه مى نوشت بهتر بود از اينكه 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كتبى كه در ظلّ او انشاء شده بود نويسد و هم چني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ظهور نقطه حقيقت را سريان ده لعل از مقصود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ملكنّ خير شئ قد خلقه اللّه اذا اذن اللّه لكم ثم ايّ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دانكه اين حكم ارتفاع فضل او است و الّا كسى 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تحقاق عطا او را او بر كل سئوال از فضل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نيست الّا آنچه مشيّة اللّه تعلّق گرفته تؤتى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نّع عمّن تشاء و لكنّ اللّه يؤتى النّاس كلّهم اجمعون اذ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ياته يوقنون الباب الرّابع و العشر من الواحد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م جواز التّوبة الّا عند اللّه من مظهر نفسه فى ظهور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غف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سرّاً عند انفسكم ملخّص اين باب آنكه اذن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غفار نفسى نزد نفسى در ليل و در يوم قيامت عن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باذن او جايز است و الّا استغفار بايد كرد خد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حال ما بين خود و او كه اگر عبدى بانچه در امكان ممك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خدا را بان مستحقّ است باستحقاق كينونيّ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ر شئون آن رسد نه اينكه استغفار كنى و از آنكه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ى از او محتجب باشى زيرا كه استغفار از خدا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استغفار از مظهر امر كه آن شجره حقيقت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حروف حيّ او در يوم ظهور او و الّا بعدد كلّ شئ اگر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بخشد از براى تو چنانچه در ليل و نهار ميكنى و خود ظالم هس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كه استغفار نزد او استغفار نزد خداوند است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مكان سبيل نيست از براى خلق بسوى خدا الّا بابواب واح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بواحد بِلا عدد كه اوّل باشد كه مكوّن كل اعداد 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است وهم چنين در حروف واحد حرف سين را سزاوار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غفار نزد با هم چنين ميم را الّا استغفار نزد سيزد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ا بحرف تا واحد اوّل تمام شود كه آنوقت تكثّر آنرا 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ص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ازين جهت امر استغفار منقطع ميگردد الّا با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هر نفسى كه ما بين خود و خدا كند و از حدود بيان 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قبول ميفرمايد استغفار آنرا تا حين ظهور و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ول نميشود الّا نزد ظاهر بظهور و هم چنين كلّ 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وار تصوّر كن و قدر دان يوم ظهور را كه كلّ حول آن طائ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غفر اللّه فى كلّ حين و قبل حين و بعد حي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 السّابع فى وجوب السجده عند باب مدينه يطلع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ة الالهيّة اعظاما من اللّه له انّه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از آنجائيكه كلّ نفوس از ظلّ آيات الوه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وبّيت خلق شده هميشه در علّو و سمّو سائرند و چونكه چش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ى ندارند كه محبوب خود را بشناسند محتجب مى م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ضوع از براى آن و حال آنكه از اوّل عمر تا آخر عمر باوامر قب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خود ساجد بوده خدا را و عابد بوده او را و خاضع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ان حقيقت و خاشع بوده از براى آن بكينونيّت ولى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كه ميشود كلّ نظر بخود ميكنند و از او محتجب مى م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را هيكلى مثل خود مى بينند و حال آنكه سبحان اللّه عن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هيكل مثل شمس سماء است و آيات آن ضياء او است 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اگر مؤمن باشند مثل مرآتى است كه در آن شمس نما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ضياء آن بقدر همان است اين است كه امر شده مدينه 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طالع گردد كلّ ساجد شوند نزد باب آن و هم چنين ارضى كه م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گردد مثل آنكه محلّ طلوع مدينه فا ميگردد و محلّ ظهور حص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جب است بر كلّ نفوس كه در نزد دخول در آن مدينه و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 گردند و حين ظهور امر قبل منقطع ميگردد و باذن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ظهور آن روز حكم ميشود اگر چه هيچ شئ نيست مگر آنكه س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او از شجره حقيقت است ولى نزد هر ظهورى طاعت آ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و ظاهر ميشود نه حين ظهور مثلاً يوم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ضوع خلق آنرا در نقطه بيان ظاهر ميشود چه مبدء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طفه ظهور است اگر چه نطفه ظهور بعداً قوى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و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بل ولى چون كلّ نتوانند احصا نمود اين است كه ا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شود و الّا كه نظر كنى هيچ نفسى نيست كه بسبيلى اطاعت ن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و همان خضوع او است از براى شجره حقيقت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ه و طاعت او عين عصيان ميگردد در ظهور بعد مثل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جيل عامل بودند خاضع بودند بقول عيسى از براى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بل از او كه آن ظهور نزد ظهور بعد مقبول نميشود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امروز در قرآن عمل ميكنند از براى خدا خاضع و خاشع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نقطه بيان بانچه ميكنند ولى چون نمى شناسند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ازين است كه از ايمان بان محتجب مانده نه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خواهد كه كلّ مؤمن باو شوند ولى نجات كلّ در ايمان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نفسه غنى است از ايمان بما سواى حود مثل آنكه اگر كلّ ب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دند خود ايشان نجات مى يافتند و الّا آن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جنّت بوده و هست اى اهل بيان اگر ايمان آو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خود مؤمن ميگرديد و الّا او غنى بوده از كلّ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مقابل شمس الى ما لا نهايه مرآت واقع شود تعكّس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ايت ميكند از او و حال آنكه آن بنفسه غنى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يا و شمسى كه در آنها منطبع است اين است حدّ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زل قدرى مراقب خود بوده كه كينونيّات و ذات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ا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در حبّ واحد مرآت نموده لعلّ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احد اوّل منطبع گردد و حجاب واقع نشود واحد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ا لا نهايه كه اين است فضل عظيم و فوز كبير اگر قدر دانى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خود را باطل نموده ايد با يدى خود امروز سالى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بزيارت بيت اللّه ميرود كه بامر رسول اللّه شده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مِرِ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كه خود آنحضرت بود تا هفت سال در جبل مكه بو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وى ازنفس امر است اين است كه اين همه خلق كه الان ميرو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صيرت نيستند كه اگر مى بودند در ظهور رجع او كه ا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بل او است مؤمن ميشدند بامر او و حال آنكه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واقع شده كه بامر قبل او مديّن بدين هستند و ش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سجده ميكنند خدا را باو و حال آنكه در حبل محلّ س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و حال آنكه افتخار كلّ بايمان باو است چنانچه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لّ مفتخرند بايمان باو و در ظهور قبل او و در ظهو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مان قبل لدون اللّه بر آن حكم ميشود باو محتجب ماند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انجيل حين ظهور رسول اللّه دون ايما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نزد هر ظهورى مشاهده كن ظهور قبل را و بد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هر ظهورى سنن ظهورات قبل او بما لا نهايه قبله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حتّى آنكه آن زمانى كه آن ظهور بحياطى در آن ظهو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 ظهور جوهر ميگردد اگر چه بيك مرتبه باش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اقع را مشاهده كن و محتجب ممان تا آنكه فائز گردى بثمر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زل باقى باشى در جنّت خود هذا من فضل اللّه عليكم لع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ى اللّه تسجدون نه اينكه مثل امروز دو فرسخى نجف سجده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حر كه بفراسخ متعدّده ممكن است احتراماً لقبة المطّهرة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ه در دين اسلام ولى حين ظهور كسى يك دفع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كند در بين يد او و اگر از اين گذشته و بر آن هم ظلمى وارد ني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ين است كه در يوم ظهور كلّ ممتحن ميشوند و اگر تعق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عرفان نفس خود ظهور اللّه را تصديق كنند كلّ نجات مى ياب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ون نميكنند حجب بر ايشان مانع ميگردد و خود در احجاب مى م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هدى من يشاء الى صراط حقّ يقين الباب السّادس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سّابع فى ان اللّه قد فرض على كلّ ملك يبعث فى دي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كن على ارضه فمن لا يدين بذلك الدين و كذلك فرض على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ين الّا من يتجر تجارة كلية ينتفع به الناس كحروف ال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بر هر صاحب اقتدارى ثابت بوده و هست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نگذارد در ارض خود غير مؤمن ببيان را و در نزد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غير مؤمن باو را و ثمره آن آنكه در يوم قيامت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ند در ارضى كه ظاهر مى گردد دون مؤمنين بخود را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نفس نارى نباشد و استخراج اهل بيان از حدود جنّت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بوده و هست و مراقب بوده كه در ظهور من يظهره اللّه در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ود چنانچه در اين ظهور در حقّ حروف حيّ كه كلّ باثا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ظهار علم خود را مى نمودند و اصل دين ايشان بحبّ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راضى نشده بانچه از براى ديگران راضى شده به بين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حتجب محشور ميشوند و حروف حيّ چه قدر بينا و مراقب ب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ين نوع در حقّ هيچ نفسى نشود كه هيچ شئ بمثل آن نهى نشده لعّ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باتباع اين حكم نجات يابى و بر حروف واحدى كه اصل دين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بت كردى حزنى وارد نياورى زيرا كه نميشناسى و در حي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نا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ارات حقّه در نزد ايشان هست كه يقين كنى كه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از اهل فؤاد باشى كه باستماع آيات از نزد ايشان مى د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هر ظهور شمس معشر قيامت است و حروف اسم واحد نه م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مر اللّه را بكلّ ميرسانند و اذن داده شده حروف كتاب الف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وجودى كه مثل وجود آنها بر او نفع مترتب شود از براى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ارت ايشان كه آن وقت اذن داده شده و الّا نهى شده باش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 در يوم قيامت شجره حقيقت نه بيند در ارض ايما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ود را و اگر در ملك نفسى باشد يك نفس بقدر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است الا همان كه اذن داده شده اگر تجارت كليّه داشت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منوع بوده و هست خصوص اگر بر شأن غير عزّ با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ل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نشده فلتتّقن اللّه فى ذلك الحكم ثمّ تتق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نزد نفسى باشد حلال نبوده و نيست بر آن زيرا ك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در حقّ او ميشود شرط تجالس طهارت دين است ن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تقّن اللّه حقّ اليقين يا ايّها النّاس كلّ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ابع و العشر من الواحد السّابع فى قرائة يوم الجمعة هذه الاي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مس انّما البهاء من عند اللّه على طلعتك يا ايّتها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طا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شهدى على ما قد شهد اللّه على نفسه ان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بدانكه خداوند عالم يوم جمعه را خلق فرمو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هارت و لطافت و سكون عبد از آنچه در ايّام ستة متحم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ر عملى كه در شب و روز جمعه كرده شود ثواب مثل ايّام ه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ميشود و از آنجائيكه هر شئ روح آن متعلّق بانس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ت هر شئ بشهادت انسان است از اين جهت ام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روز جمعه در مقابل شمس آن را شاهد گيريد بر آيه كه مدّ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حيد آن خدا را و ايمان آن بنقطه بيان و آنچه در او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در بين يدى شمس حقيقت آن گونه ناطق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ت دهد بر وحدانيت خداوند در نزد او و بر حقّيت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بّع است كه اين است ثمره اين امر اگر كسى تواند درك نمود و الّا ش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عد از ظهور امر هر نفسى در يوم جمعه خواهد گفت ولى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گر بگويد بين يدى اللّه و فرض است بر كلّ اداى هم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بين يدى من يظهره اللّه در هر يوم جمعه هر كس ك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ضر باشد يا آنكه اذن دهد بر آنچه رضاى او است در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اء و يحكم ما يريد لا يسئل عمّا يفعل و كلّ عن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ثامن و من الواحد السّابع فى ان من ي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مداً فله ان يأتى تسعة عشر مثقالاً من الذهب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من الفضّة و الّا فليستغفر اللّه تسعة عشر 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ستاذّن فاذن له فلا شئ عليه و من يحبس نفسا ي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لّ عليه من قبل الى حين ما يحبس و يحبط كلّ عمله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ؤمنين و ان يرجع الى ما يحرم عليه يجب عليه فى كلّ شهر تس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قا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ذهب و ان ما ينعقد لم يكن فى البيان ملخّص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خداوند عالم از سر فضل وجود بر بندگان امر فر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نفسى را محزون نسازد از براى همان شجره حقيقت كه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حزنى وارد نيايد يوم بطون كه كسى نميشناسد انرا و اگر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از حدود الهيّه بر او حدّ ذكر شده و اگر از آن تجاوز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بر او جارى نميگردد و اذن داده شده در مقام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حدّ مرتفع گشته و بر ذهب و فضّه بعدد واحد حكم شد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حج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 از حدّ الهى و اگر مقتدر نباشد بعدد واحد استغ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عالم را و طلب عفو نمايد از آنكه او را محزون ساخ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ب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قلب مؤمن محلّ ظهور اللّه هست واگر حزنى بر او وارد آ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ست كه بر حروف حيّ وارد آمد و اگر بر حروف حيّ حزنى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آن است كه بر شجره حقيقت وارد آمده و اگر بر آن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آن است كه بر خداوند عزّ و جلّ وارد آمده اين است كه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ع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اقرب از ادخال بهجت در قلوب مؤمنين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ابعد از حزن بر آنها نبوده و او اولوالدّوائر حكم مضا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در بهجت و چه در حزن و انسان در هر حال بايد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بابتهاج نياورد نفسى را هم محزون نگرداند نف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نفسى را قدر ذكر شئ حايل شود بر آن حدود الهيّه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 زيراكه هيچ عملى مثل اين نبوده نزد خداوند ونيست در شدّت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عامل آن حكم ايمان جارى نشده و نمى شود واگر كسى نزديك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تران او بر آوردن حلال ميگردد و مادامى كه حايل است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حليّت بر محلّ اقتران بر او جارى نميگردد و كلّ عمل او ح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باعلى درجه ورع و تقوى عامل باشد واگر رجوع كند ب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لّ عليه بر او از حدود الهيّه در هر شهر عدد واحد آن ذهب بر او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د و اگر منعقد شود مظهر حياتى حكم دون انعقاد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يشود در كلّ حال مراقب بوده كه شب و روز از براى خدا س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يل شويد نفسى را كه كلّ اعمال حبط گردد و م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تّقن اللّه حقّ اليقين لعلّكم تفلحون و ثمره آن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باين نوع تربيت شوند لعلّ در يوم ظهور حقيق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ى وارد نياورند و باو سلوك نكنند آنچه داب ايش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 از اوّل عمر تا آخر در دين او مديّن است واز براى لقاى او ع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كه ظاهر شود و چنين نفسى او را محزون كند يا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حائليّت كند و حال انكه بظاهر از همه اعلا تر باشد و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د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جمع تر و قبض روح شود و خبر نشود ظهو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شب و روز از براى اشتياق بان محزون بوده و متضر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اولوا الحكم قبل داب خود را بعد از استماع واقعه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فر عليه السلام تغيير داده بودند لعلّ بر شجره حقيقت هم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ب نبود وارد نمى آمد و حال آنكه چه قدر بناها گذارد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سلطنت خود كه هيچ ثمر بر او نه بخشيد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ثل اين بدع را بر داشته بود لعلّ سبب جريان حزنى نفسى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چيزهائيكه بغايت بنظر خفيف مى آيد اعظم ت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م خود از ما على الارض و انفاق مثل او اگر چه شبه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والحكم بيان مواردى كه وارد شده بر شجره از حزن مرتفع خوا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 در يوم ظهور حقّ مثل اين موارد در رجع او واقع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ترسيد از نفس ظهور كه كلّ بشبحيّت كينونيّت خود مغر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قرار گذارى كه نفسى را محزون نكنى لعلّ بر نفس خود حجابى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و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ى و او را از ايمان بخداوند محتجب نموده باشيد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ياذ باللّه بر شجره حقيقت حزنى وارد آيد اعظم ت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هر شئ كه در امكان ممكن باشد ذكر آن و هم شئون ديگ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فته تا ذرّه منتهى شود زيرا كه كلّ شئ بان شئ ميگردد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قتران شئ است و بعد حروف حيّ الاقرب فالاقرب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احد اوّل واحد ثانى تا اينكه الى ما لا نهايه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ى از اعداد واحد آخر مى ايد و مقدم ميشود بر واحد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ً اگر ادناى خلق اگر در يوم ظهور ايمان آورد بحقّ اعلا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اى كه ايمان نياورده اين است كه در هر ظهورى عالى سا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فل عالى ميگردد و بر عكس عالى عالى تر ميگردد و سا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ميگردد اگر تصديق حقّ نكند و اللّه يؤتى بامره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ه انّه كان بكلّ شئ عليما الباب التّاسع و العشر من الواحد الس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ّلوة ملخّص اين باب آنكه اوّل صلوتى كه وضع شد صلوة ظهر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آن بعدد واحد وضع شده تا آنكه هر يكى باب جنّتى باشد در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 ر آن نه بينند الّا ظاهر در آن حرف را و در كلّ نه بينند الّا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را تا آنكه بر اعناق كلّ آيه خضوعى و خشوعى باش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كه اگر كسى بظاهر مستنكف شود از طاعت او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بد بوده خدا را باو و هيچ عملى بعد از معرفت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وة نبوده ونيست و صلوة هر نفس در حدّ وجود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ا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وة نقطه بالنّسبة فصلوة حى مثل نقطه است ب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و هم چنين صلوة حروف حيّ بالنسبة بحروف واحد ثانى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اني بالنّسبة بحروف ثالث الي آنكه باخر وجود منتهي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ز ظهور شجره حقيقت نماز ميگذارد و اخر وجودهم ب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يّه نماز ميگذارد ولى صلاة كلّ نفوس نزديك برك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وة حروف حيّ او لا شئ است و چگونه كه نزد او رس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عمال نظر كن يك كلمه لا اله الّا اللّه كه من يظهره اللّه 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شود با توحيد كل شئ چه قبلاً چه بعداً چه سرّاً چه جه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و است ما شهد اللّه على نفسه و آنچه ديگران توحيد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حيّ و كلّ اعداد متكثّره از واحد اوّل باو توحيد مى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جا نمى توانى تصوّر كنى نظر كن در نقطه فرقان كه صلوة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زاشرف خلق كه امير المؤمنين بود تا منتهى شود ب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و خلق شده چگونه ميتوان مقترن نمود با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هر شئ حول نفس خود حركت مى نمايد از حول مبدء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د تجاوز نمايد ولى در صلوة مخلوقه بامر او صلوة كلّ شئ م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با يك ركعت صلوة امير الموءمنين و هم چنين الاقرب فال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نتهى الى واحد الاوّل و بهاء كلّ در نزد صلوة او است مث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اشياء متكثّره را مجرّد كنى تا آنكه رسد بيك دانه جوهر كلّ را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هائ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بذاتيّت هم چنين صلوة امير المؤمنين كلّ صلوة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بهائيّت نه بكينونيّت و هم چنين در كلّ شئون نظر ك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وتى كه در بدء در حين نزول آن اعراب دستك مى زدند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كه در سر محلّ اقامه آن در بين علما چه قدر كلام واقع ميشو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ك مسئله فرعيّه متعلّقه بان هزار بيت كملين علماء 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ازين شئون محتجب ممان از مبدء مثل آنكه امروز كلّ موء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ب و روز هفده ركعت نماز واجب ميكنند و در هر رك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به از براى خدا سجده واجب ميكنند ولى از مذوّت آن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آن وارد مى آورند آنچه وارد مى آورند و حال آنكه يومى كه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ضع نمود آن را نبود الّا لأجل خضوعى و خشوعى كه در اعن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ازبراى يوم رجع خود و از آنجائيكه عبادت مقبول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وحيد در مقام عبادت خود بشنو كه بر آن چه وارد شد كلّ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و الى اللّه متوجّه و در نفس او حدود ظاهريه صلوة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وحال آنكه آنهائى كه شب و روز در صلوة اند چو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ّه نشده حكم دون حقيقت در باره ايشا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و صلوة كه يك شأن از شئون دين ايش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زد ظهور شهادتين كه از مبدء دين است بدي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ه در ظهور رسول اللّه لا اله الّا اللّه عيسى روح اللّ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فت حكم اسلام بر او نميشد الّا آنكه لا اله الّا اللّه گو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محمّد رسول اللّه و هم چنين در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للّه مقبول ميشود كه مقترن باشد بشهادت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بعينه همان لااله الّا اللّه و شهادت در نقطه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روز بغير آن ظهور مقبول نميگردد بمثل آنكه در ظهور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شت الّا آنكه مبدّل شد بلسان عربى واقرار بنبوّت محمّدى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ئ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جوهر دين اين نوع حكم وارد آيد چگونه است حكم متعل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روز مى بينى كه هر نفسى بيكى از اعمال از مذّوت آن محتجب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اظر بودند كلّ بر جوهر آينه اقرب از ل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صراط تجاوز مى نمودند و در اين شئون محتجب نمى مان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اين شئون هم در غروب شمس محتجب ممان كه اگر قدر جوى من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اء بيان حكم دون علّو ايمان خواهند نمود ولى نظ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شه بمبدء انداز كه كل اينها نزد آن مثل خاتمى است كه بر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حركت ميدهى آن را هر طور كه مى خواهى بلى كسى را مصلّى مى 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وف واحد مؤمن شود و عزّ را در امر اللّه بيند نه در نفس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نشود بنظر كردن در ان شئ كه اگر قابل نمى بود محلّ امر ن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صلوة قصد كند خدا را وحده وحده بملاحظه ا اين نك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يوم قيامت واقع شود خاضع باشد از براى حرفى از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آن وقت مصلّى بر او اطلاق شود اگر در مقام امت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مد صادق شد در يوم قيامت و الّا در ليل مقبول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همين قدر كه باين نظر ناظر باشد و بايد عابد در مقام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د الّا معبود خود را و نظر نكند الّا بسوى خداوند وحده لا شريك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عبادت اسمى يا وصفى را در نظر آورد محتجب ميگردد و م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ت او بلكه بايد توجّه كند بذات اقدس الهى كه لم ي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ولد بوده وهست و كل شئ دون او خلق او است و او شناخ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نه ذات او و موصوف نميگردد بعزّ قدس كينونيّ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حق عبادت و پرستش نيست الّا ذات او ولى در كل اي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اب هدى بيرون نرفته كه بهر ركعتى فتح بابى از ابواب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رفان بحروف واحد باشد در يوم ظهور آنها و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ل از آن است كه صور حدوديه در آن باشد و آن جن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و صور حدوديّه هست ازلباس حرير و اسباب ذهب و لح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راب طهور و حور مثل قطع ياقوت و وصفهاى ك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دون آن واحد است و آنها از آن واحد اوّل مستمّد اند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مانى باينها در نزد آن واحد اوّل كه آنجا مشرف حبّ و ظه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نوز بمقام صور حدوديّه جوهريّه نيامده و وقتى كه ظاهر 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آن است نه غير آن مثلا اگر امروز در مقعدى چهل هزار 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شن شود كه نوعى از صفاى جنّت باشد نظر كن كه ما ي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حديثى است كه فرموده اند قبل كه در مصباح اسراف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حافظ اين حدودات كل مستمّد است ازان واح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در صدر اسلام بين يدى او نبود الّا يك مصباح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ات مشاهده كن لعلّ در يوم قيامت محتجب نمانى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آن واحد اوّ هم باشد و حال آنكه سزاوار است كه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صباح ممكن است لايق است كه بين يدى او مشر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فظ كلّ اين صور حدوديّه از واحد مكثّره در صقع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واحد اوّل و نظر كن در ظاهر ملك و استدلال كن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احداً واحداً فرض كن تا آنكه منتهى شود بواحد اوّل كه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حروف حيّ آن باشد در هر مرتبه از تكثّر آن واح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قائم باو است وهم چنين صلوات كلّ خلق از حدّ خود م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صلوتها بنفسها ساجدند از براى صلوة حروف حيّ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حيّ بنفسها ساجدند از براي صلوة نقطه و او ساج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وحده وحده مثل بنفس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كينونيّات را مثل آن بينى كه معاينه اعمال مثل كينونيّ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صلوة اخر وجود بعينه مثل صلوة اول وجود است ولى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ينونيّت آخر وجود نتوانند مذكور شد نزد اوّل وج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خود كه آخر وجود باشد كذلك كلّ اعمال را مشاهده كن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كعت از اوّل صلوة توحيد ذات كن و در چهار ركعت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فات و در شش ركعت بعد توحيد افعال و در شش ركعت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و مبيّن در كلّ الّا اللّه وحده وحده لا شريك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كلّ واحد متكثّره را مثل واحد اوّل بين كه اگر نفسى در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ت كند يا قبل از آن در توحيد فعل توحيد كند يا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درتوحيد صفات توحيد كند يا قبل از آن در توحيد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نيست الّا آنچه كه در واحد اوّل متجلّى شده و مب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ّه و رازقى الّا اللّه و محيى الّا اللّه كه در كلّ مرايا م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شمس واحده و آن حقيقت مشية اوّليّه است كه او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ّه است و كلّ آنچه ميكنند در مراياى خود باو ميكنند 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و جلّ اگر ناظر شوى بر اين نظر مى بينى بعين يقي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شياء بمشيّت ظاهره در ملك است و نه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ّه بكينونيّتها ظاهر شود بلكه در هر ظهورى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ان ممكن است از ظهور او ظاهر ميگردد اين است معنى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زرع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 نحن الزّارعون وهم چنين مثل زدم بفرد ادنى تا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ستنباط كنى و كلّ اين مراتب را بمثل انكه كف خود را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و بعرفان بگذران لعلّ در يوم قيامت توانى اخذ ثمر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كرور كرور از حكما درمعرفة اللّه هزاران هزار كتاب نو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ر بودند كه ثناى كه را مينويسند و بر كجا وارد مى آيد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رق شده ودر ظلّ چه ظهورى مستقرّ ميگردد هر آينه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ع مى بخشيد ايشانرا اين است كه در يوم قيام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شهود شود ثمر مى بخشد و الّا در هواى فؤاد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 و در مقام عبادت توجّه مكن الّا بسوى ذات غيب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حق پرستش وعبادت است ولى از انجائيكه توجّه بان مقتر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آنچه حروف واحد بر آن هستند از معرفت و رض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در مدينه توحيد بر آنكه غير اللّه را نه بينى واگر نفسى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باسم كند عبادت نكرده خدا را و محتجب مانده از 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و جلّ بلكه كلّ اسما مدّل است بر اينكه نيست الهى غير آن و معب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هر شئ كه ذكر شيئيّت بر او ميشود خلق او است و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ت و پرستش نه خلق و عبادت كن خدا را بشأنى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زاى عبادت تو را در نار برد تغييرى در پرستش تو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رسد واگر در جنّت برد هم چنين زيرا كه اين است شءان استح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خدا را وحده و اگر از خوف عبادت كنى لايق بساط قدس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يست و حكم توحيد نميشود در حقّ تو و هم اگر نظر در جنّت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ضاى آن عبادت كنى شريك گردانيده خلق را با او اگر چه خلق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جنّت باشد زيرا كه نار و جنّت هر دوعابدند خد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ند از براى او و آنچه سزاوار است ذات او را عبادت ا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ح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ا خوف از نار و رجاء در جنّت اگر چه بعد از ت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بد محفوظ از نار و در جنّت رضاى او بوده و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ب نفس عبادت نگردد كه آن در مقام خود از فضل وجود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حكمت الهيّه مقتضى شده جارى ميگردد و احبّ صلوات صلوا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روى روح و ريحان شود و تطويل محبوب نبوده و نيست و ه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ر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وهر تر باشد عند اللّه محبوب تر بوده وهست و غي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مرتفع شده و آنچه در اين ظهرو امر شده ذكر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روح و ريحان واقع شود كه افضل عبادت و امنع درج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از يكركعت نماز محتجب ماند لاجل كلّ ما على الارض مغبون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فضل آن زياده از آن است و آنچه در او است اعل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ست و كلّ ركعات طائفند حول نقطه وحدت كه مبدء ز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وه آن باشد و بدانكه در ايستادن نماز مقابل كسى هس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ء و عود تو در قبضه او است وهيچ شئ از علم او پوشيد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شئ او را عاجز نميكند و قادر است بر كلّ اشياء وعال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جود آن مثل آنكه عالم است بكلشئ بعدد وجو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آن درمواقع امر شده كلّ بر آنچه عابد بوده اند خدا را عابد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خوا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مواقع امر شاهد گشت و باستلذاذ بان ملت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صل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 ربّكم ثم ايّاه تتقون و لا تعبدنّ الّا اللّه وانتم كنتم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وقنين الباب الاول من الواحد الثامن فى ان مثل عمل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غيره كمثل الشمس بالنسّبة الى النجوم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عمل من يظهره اللّه مثل شمس است و مثل كلّ وجود اعمال اگر ط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باشد مثل كوكب و قمر مثل اوّل من قابل شمس الحقيقة ب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 آن آنكه اگر در يوم ظهور شمس حقيقت كلّ وجود شهادت د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بق رضاى او شهادت او بين كلّ اينها مثل شمس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آن آنها مذكور نتوانند شد قول آن بسيار خفيف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در مبدء هر ظهورى بغايت صعب كه اگر در صدر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ناظر باين نظر مى بود اگر كلّ حروف انجيل بر حقّ مى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اد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كرد قول ايشان را با قول رسول خدا زيرا كه قو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است و آنها در ليل مذكورند نه در نهار و هم چنين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ر باين نظر بود در نقطه بيان حين ظهور قول آ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مى ديد و قول ما سواى آن را اگر چه حقّ بود مثل نور كوك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 وهم چنين در ظهور من يظهره اللّه اگر كلّ اهل بيان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قول او عامل و وجود خود را و اعمال خود را مثل كوك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بينند ثمره وجود خود را اخذ نموده و الّا حكم كوكب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ينها نخواهد شد الّا بر مؤمنين بان كه در نهار محو صرف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ليل با نور اين است ثمره اين حكم اگر كسى اخذ كند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لم و عمل همين است اگر كسى موفق شود كه اگر كلّ بر اي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در هيچ مبدء ظهورى ظاهر بظهور حكم دون ب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خلق نمى نمود اين است كه كلّ در ليل خود را مى بينند كه در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ى دارند ولى محتجب از آن كه مبدء نهار ديگر خودى نمى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آنها بلكه مضمحل مى شود نزذ ضياء شمس و مثل نور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فرض كن و كلام ايشان و مثل ضياء عمل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لمات او فرض كن كه كلّ وجود را بر هم مى پيچد و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ء نسبت قائم ميكند و ميگويد از لسان تجلّى خود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لّ باشد انّى انا للّه لا اله الّا انا و انّ ما دون خلقى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ى ايّاى فاتّقون و همين قسم اعمال او ميگويد اگر بشنوى و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عرفان مبدء امر است الى عود آن نظر كن در نجوم انجه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صعود شمس حقيقت در ظهور خود مستنير گشت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طلوع همان شمس ديگر نورى از براى آنها ماند و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همين قسم بين اگر چه تا الان هم بگمان نور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يكنند ولى نزد تو كه در اسلام مؤمن شده و ميدانى كه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ضياء شمس حقيقت محتجب ماندند كه رسول الل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در مبدء هر ظهور تصوّر كن تا آنكه از ثمره وجو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قاء محبوب خود محجوب نمانى و لتتفكرونّ فيما يظهر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ما علمكم اللّه فى الكتاب تستدلّون الباب الثانى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ب على كل نفس ان يورث لوارثه تسعة عشر اورا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رط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طيفة و تسعة عشر خانما ينقش عليها اسما من 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لا يورث من الميّت الّا ابيه وامّه و زوجته و ابنه واخ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ته و ما علمه بعد ما يتصرّف لنفسه من نفس ما له على ما يعزّ ب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از آنجائيكه مراتب توحيد در هفت حرف تمام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اثبات باشد از اين جهت حكم شده كه ارث نبر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ّر حقيقت الّا هفت نفس چنانچه در مرتبه هر صفتى ه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 خدا را بان صفت حواند مثل اوحد و دحّاد و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يد و متوحّد و موحّد و موحد ازين سرّ است كه اين نوع ت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بدء امر و هيچ نفسى نيست كه اراده نمايد امريرا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او است الّا آنكه خدا را خواند بهفت اسمى كه ممك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ن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يكى را عدد قاف مگر آنكه اسباب آن امر از براى ا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قصود ان اگر للّه و فى اللّه بوده مقدّر ميگردد كه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ثمره آن آنكه در يوم قيامت كه كلّ احكام مقدّر ميگردد و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گر شجره حقيقت حكم فرمايد بدون اين كسى لم و بم ن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حدود ارث كه الان در فرقان مبين است اگر مبدء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دون حدود حكم فرموده بود آن حكم رسول اللّه بود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آن روز كه حكم فرمود امروز ما لانهايه در ظل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 روز چون بر آن نفس وحده ميشود صعب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لّا انكه نظر بمدء امر كند مثل يومى كه حدود ارث در قرآ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اينه آن روز هم مثل مبدء اين حكم بر آن نفس است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تا كلّ را ممتحن نفرمايد شجره حقيقت خود را مع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وّل نميفرمايد كلّ بايد در درجه يقين و بصيرت بحد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صد هزار نفس از براى طواف بيت جمع شده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لاد خود بيرون آمده باشند از براى يومى كه در ءن يوم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و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شده وهمان روز شجره خقيقت ظاهر شود و ب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طوفوا اگر كلّ فى الحين عمل كنند درك طواف نموده و الّا باطل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مال آنها زيرا كه طواف اين كه الان كه از براى او جمع شده و مى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وده در قبل نه غير دليل بر آن كتاب آن ازقبل و كتاب آن از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ّه نتوان مثل آن نازل نمود واگر حين ظهور نهى يك نفر بصير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بدء امر ميكند و يقين ميكند واو طائف بوده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ص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و كلّ همجى ميگردند رعاع و اين همان صراطى است ك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ر اوسع از سما و ارض ميگردد و ازبراى آنكه يقين نميكند اح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يف و ادّق از شعر ميگردد اين است كه در مبدء هر ظهور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قلّ از كبريت احمر مى افتد زيرا كه اكثر بتبعيّت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هور غير در اوامر الهى عمل ميكنند اگر چه واقعاً بامر حقّ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براى او ولى چون او از روى بصيرت نيست در نزد ظهور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مى مانند از امر بدع او و حال آنكه او امر قبل كه ظهور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بوده كه بندگان مطيع حقّ مطيع حق باشند لعلّ اگر ظهور واق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اعت اطاعت كند ولى وقتى كه ظهور واقع ميشود مط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گ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اطاعت ميكند ولى آن وقت عصيان است 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انجيل تا قبل از ظهور رسول اللّه كلّ مطيع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دين خود و محمود بودند در فعل خود اگر دين شري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ا هى عمل ميكردند ولى حين ظهور رسول اللّه اصل دين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شهادتين بود بظهور بدع ظاهر شد و در مقام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للّه و در مقام عيسى روح اللّه محمّد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ودر ذكر مقام اوصياى او على و الائمة حجج اللّه نازل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ذكر اركان بيت او ذكرابواب هدى جائى كه اصول دي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 چگونه است ظهور شئون احكام دين آن اين است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حوم شيخ عليه الرّحمة در وقتى كه كسى از ايشان سئوال نمو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كلمه كه حضرت ميفرمايد و سيصد وسيزده نفر كه در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باى آن ظهورند متحمّل نمى شوند بر او و حضرت صادق ذكر كاف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ميكند بعد از نهى بسيار كه نمى توانى متحمّل شوى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حضرت ظاهر شود و بگويد كه دست از ولايت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دار تو بر ميدارى فى الفور ابا و امتناع نمو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شا و كلّا و ظاهر است نزد اهل حقيقت كه كلمه را از لسان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نواند و او چون متحمّل نشد كافر شد ولى ملتفت ن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ز آنجا نيست كه نظر بمبدء امر نميكند و ظهور حضرترا غي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بى بيند و اگر ظهور حضرترا مثل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بالنّسبة بظهور عيسى متحمّل ميگردد كلمه كه او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 سماء مقبولات و ارض قابليّات ولى چون نظر ن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از براى او صراط از شعر احدّ ميگردد از سيف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ناطق اين بوده كه دست از ولايت امير المؤمنين بردار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مريست ممتنع و لم يزل و لا يزال نور انحضرت در مظاه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ست بلكه مراد اين بوده كه در آن ظهور باسم امير المؤ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اين ظهور بان اسم محتجب مشو چنانچه بعينه امير المؤ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مان رسول خدا صلى اللّه عليه و اله همان وصى عيسى بود در زم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عروج آن و نزد هر ظهورى اگر نظر كنى بمبدء امر صراط اوس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اوسعى كه در امكان است و اگر محتجب گردى ادّق ميگرد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عرى كه تواند علم تو باو احاطه نمود و اگر كلّ مؤمنين بلسان بصي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دّى رسد كه كلّ در محلّى باشند مثل ذكر طواف و آن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در ما بين اين كلّ و امر فرمايد نفسى را كه آيات خود را بخ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ها اگر فى الفور تصديق نموده حكم ايمان بر ايشان جارى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از ايشان مرتفع ميگردد و چگونه رسد بطواف كه شأ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دين ايشان است و بدانكه آنچه كلّ دارند از فضل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ه دون آن مثلاً اگر فرموده بود اين مظاهر ار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را ميرسيد كه تواند لم و بم گويد گفت اين است كه كل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است و كلّ محتجب هستند از او از مبدء وجود تا منتهى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را عطامى كند لعلّ در يوم ظهور او بثمره وجود ك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فائز گردند ولى بان حيا ننموده و در هر ظهورى محتجب مى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آنكه در قرآن ذكر شده ثمره خلق كلشئ در آيه شر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ذى يرفع السّموات بغير عمد ترونها ثم استوى عل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رّ الشمس و القمر كلّ يجرى لاجلّ مسمّى يدّبر الامر يفصل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قاء ربّكم توقنون اگر در اينظهور كسى يقين نمود ك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مظهر نقطه فرقان است لعلّ بلقاء رسول اللّه كه لق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ئز شده باشد و حال آنكه سبب يقين در هر دو جا يك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ظهور اقوى است قرآنيكه در اينظهور در بست و سه 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 در اينظهور ظاهر است كه بيك اسبوع نميكشد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كل شئ را مى بينى كلّ باحكام قرآن عامل ولى از ثمره وجود خود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رو بيك آيه از آيات بيان كلّ مؤمنين بقرآن يقين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نيكه حقيقت بعينه همان حقيقت است كه در صدر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قرآن نازل شد لعلّ بمراد اللّه در اين آيه فائز شد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ظاهر است كه كلّ لا يشعر تلاوت ميكنند و ملتفت نم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و حال آنكه برى است مظهر حقيقت از رؤيت كسى كه نشن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لقاء او را لقاء اللّه نداند اگر كلّ مؤمنين ببيان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يقين كنند بر اينكه او بوده نقطه بيان لعلّ بم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فائز شده باشند و چونكه ان روز كلّ بنقطه بيان مؤمن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هت ذكر مثل او ميشود و الّا تعالى شأنه هيك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خ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سزاوار نيست كه بهيكل ظهور دنيا معروف كند خود را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در هر دو واحد است ولى چون شئون آخرت اجلّ و اعظ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هت بان ذكر ذكر ميكند ولى چون بظهور قبل كلّ متوقّف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ن ايشان حديد نيست كه ظهور بعد را ادراك كنند ب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هت ذكر ميكند باسم ظهور قبل نفس خود را لعلّ اگ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ب هم باشد تواند شناخت او را مثل آنكه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گر كلّ مؤمنين بعيسى يقين ميكردند كه او است هر آ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در انجيل رسيده بودند و حال آنكه او اعظم است از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يقيان اهل ظهور قبل ذكر ميفرمايد اسم مبدء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 اهل آن ظهور بر آن صراط گذرند و بثمره وجود خود فائز 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فكر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خلق اللّه لكم و لتجعلنّ كلّ اعمالكم للّه ربّكم لع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ه باياته تؤمنون ذلك يوم من يظهره اللّه ان تؤمن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كم انتم قد امنتم باللّه و ما نزّل اللّه فى البيان و الّ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ب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لقاء اللّه و عمّا ينزل اللّه من قبل فى البيان و لا تصبّ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صبركم لم يكن الّا على النّار و هم يومئذ لا يعلم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صبرون ولكن لا تعلمون و لما لا تخلصون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وقنون فلتخلصّن انفسكن للّه ربّكم لعلّكم تس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يظهرنه بالحقّ على العالمين و لتراقبّن اوّل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صبرّن فى اللّه و تكونّن عنده لمن الجديدييّن فان هذا نُز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باللّه و آياته من قبل موقنون ما خُلقت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اُمرتم بامر الّا لهذا فلا تحتجبنّ عن لقاء اللّه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ن بعد و كنتم بايات اللّه لموقنين الباب الثالث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من فى ان بعد ظهور كلّ شئ هالك الّا وجهه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ض على كل نفس ان يستغفر من شجرة الالهيّه بنفسه لا ب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عذر حقيقى لا يمكن له ان يحضر بنفسه و يسستغفر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جيبه بكلامه او بخطه و الّا يستغفر عن اللّه بسبب آخ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غير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 اين باب آنكه لابد يوم فيامت خواهد شد و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چه برضاى فؤاد نميتوان در حقّ مؤمنين ببيان ذكر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قبل ذكر شد كلّ شئ هالك الّا وجهه لعلّ كلّ مراقب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يوم از احتجاب از محبوب خود مبدل نشود اثبا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اگر امكان بنفى هست مبدّل شود باثبات ولى از آنج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مدهوش هميشه لا يشعر حركت ايشان بوده و نه از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فرض اگر ظاهر شود و قيامت را بر پا فرمايد و چن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ّد از هر نارى است از براى اهل بيان نازل كند زيرا كه كلّ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يكردند بعد از آنكه خداوند حكم هلاك فرمايد چه نجا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اشّد فرض كه حاضر شوند بعد از علم بنزول اين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آن و استغفار كنند نزد او و رجوع كنند بسوى او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ايد هلاك را بنجات كه اين است ثمره مشتغل بعمال ش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عد از سماع اين حكم كلّ عمل خير را كند باز از هالك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راجع شود بهمان قولى كه هلاك گشته نجاة يابد و اگر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لّ اين كلمه هلاك مى بينين كه كينونيّات و كلّ اعمال بض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ام شده كه اگر آن روز كسى ميخواست باين آيه عمل كند يك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روى ارض نميگذاشت زيرا كه وجودى كه هلاك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چه ثمر ازبراى بقاى او و حال انكه حدّت اين عند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والعلم اشّد از ثمره آن است كه بعين بينى ولى چو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تى نتوانى فهميد كه از اوّل عمر تا آخر عمر ازبراى نجات عمل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دفعه در ظلّ هلاك واقع شوى و اصلاح آن نمى شود الّ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كه اگر بعد از نزول اين ايه بعمر عالم اگر عمر كنى و استغفار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ى بخشد الّا آنكه راجع شوى و يك كلمه از مبدء اخذ كنى اگر 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قد انجيناك باشد كه اين تو را نجات ميدهد ولى اين ه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تو را نجات نميدهد و واجب است بر تو بعد از سم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عمال منقطع گردى زيرا كه كلّ را از براى نجات ميكردى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كه حكم الهى بر غير آن شد چه ثمر و راجع شوى و كلمه نجاتى اخذ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اشد ره باشد و اگر كلّ ما على الارض را بدهى از براى اخذ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آينه انفع تر ازبراى تو خواهد بود تا آنكه در راه خدا ان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اگر انفاق كنى نجات نمى دهد تو را ولى اگر اخذ كنى چن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هد تو را تا يوم قيمة ديگر و اگر نتوانى باسرع آنچه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هستى طلب كن و اخذ كن كه اگر از حين استماع يك لمحه صبر كن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 روح شوى در هالكين خواهى بود واگر تعجيل كردى و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را جارى نمودى اگر قبض روح شوى لعلّ از مبدء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كه بعد از موت تو در جنّت باشى و نار تو مبدّل بنو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قرب از هر امرى است كه باقبال بان كلّ اعمال مقبول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سّيئه بحسنه اگر رايحه جديدى ميوزد از آن و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جديد شوى بهتر از آن است كه در هالكين روى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ين ازبراى اهل بيان فرض نشده زيرا كه نجا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نه در اعمال ايشان وحدودات و امكنه تو را محتجب ن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آنكه بسا باشد در بيان اعلم از آنها باشى در ب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ى و صاحب امر ظاهر شده باشد و تو مغرور گشته باش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تفت نشده باشى تا آنكه موقف او مبدّل شده باش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اكو كه محلّ ذّل است بظاهر واقع شود كه آنها تغيير نمي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را تصوّر كن وقوف او را در اين ارض مثل وقوف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ل مكه كه در قرآن اين آيه كه نازل فرمود كلّ اهل آنزمان در هالك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ند و عند اللّه و عند رسوله وعند اولى العلم و نزد 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را تلاوت نمود بهلاكت ذكر شدند و حكم دون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شد و حال آنكه تا امروز هم بگمان خود در دين خود عامل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اهل بيان هم بعد از ظهور من يظهره اللّه ع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ّ تقوى ولى بعد از نزول اين آيه چه ثمر اعمال ايش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يكند در راه خدا بلكه راضى بجان دادن ميش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لعلّ نجات يابد ولى بعد از آن كه از مبدء امر حكم هلاكت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فايده منتهاى عمل كه ميكنند نزد او و اولوالعلم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ند كه بعد ازنزول بيان عامل بودند بقبل او و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مثل عبادى خواهند بود كه امروز در انجيل عمل ميكن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نازل شد و حكم ارتفاع آن شد قدرى از روى بصيرت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 در يوم قيامت هلاك نشويد واگر شويد نجات ياب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شجره حقيقت طالع است كلّ امور ممكن ممكن ولى اگر غروب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كن نيست تغيير و تبديل الاّ با طلوع ديگر مثلاً اگر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ز نزول اين آيه كسى از رسول اللّه طلب نموده بود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هلاك را شبهه نيست كه آن مبدء جود نازل ميفرمود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نجيناك بعد ما اهلكناك فضلا من لدنّا انّا كنا فاض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مين تا امروز در نجات بود تا امروز كه مبدء ظهور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و رسول او وائمه هدى وابواب و كلّ مؤمنين بل نزد 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ض و ما بينهما بل نزد هر شئ ولى حال هم كه شد از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قوص نگشت و شيئ بلكه آن نفس محروم ماند و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ّه تصوّر كن و مراقب باش دقايق و س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را و محاسب باش از حين ظهور تا غروب ب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ساب ميكنى سال خود را نزد دون خود كه ثمره آن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راه خدا انفاق كنى و نجات يابى و لكن اگر از حسابى محتجب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ا شئ شود چه ثمر محاسبات دينى با نفس خود و دنيوى با خلق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ات مقدس لم يزل كه روح انسانى نيست در خلق و الّا نزد استم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اب ميشدند و هرگز خطور نميكرد حيات بر قلب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يشود كه از اوّل عمر عمل كرد از براى نجات و اخر از مبدء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ى نازل شود كه محقّق الصدور است كه من عند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عجز كلّ را ميرساند و بدانكه عدد وجه عدد اسم واح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در قرآن بمحمّد رسول اللّه و حروف حيّ آن مؤمن بود از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ال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در قرآن الى ظهور بيان و هر كس در ظلّ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مد از دون هالكين است تا ظهور من يظهره اللّه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هر ظهورى را بما لا نهايه الى ما لا نهايه وعبادى كه واق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حروف وجه قرآن بودند شبهه نيست كه در يوم قيامت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ف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بركت حبّ ايشان و همان حبّ حروف واحد است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اگر واقع كسى در بيان در ظلّ حروف وجه آن واق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نجات مى يابد زيرا كه در آن ظهور منحرف از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روف حيّ او نميشود واگر شود علامت دون ثبا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روف وجه بيان و همين سر از بديع فطرت جارى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و جارى است از امروز بما لا نهايه الى ما لا نهايه و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يرا كه ظهور اللّه مثل ظهور خلق نيست و حج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كلّ ما على الارض از مثل او عاجز شوند تا وقتى كه 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ق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و بجوهر حقيقت مردم بتوانند مشاهده ظهو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وقت ضياء آن شمس حقيقت بنفسه مدّل است ب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ن وقت ظاهر ميگردد اعرفوا اللّه باللّه زيرا كه تا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ظاهر شده اعرفوا اللّه بحجّته بوده نه اين است كه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اللّه حجّت نباشد محتجب نگردى ازمبدء بلكه كو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قّى ميكند كه مسبّحين ملأ اعلى محبوب خود را در هر ظهورى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ناس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كه حجّت را باو ميشناسند نه او را بحجّت و بد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در مقام اعرفوا اللّه باللّه ثابت نميگردد الّا و اعر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بمراتب ذكرهم بما يظهر من عند واحد الاوّل اذ كلّ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كثّر ذلك الواحد الاوّل افلا تتقّون و مراد از تكثّر تجلّى ا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صقع او بنفس او نه اين است كه حروف حيّ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حيّ اعداد متكثّره شوند بلكه بهدايت واحد اول كلّ مهت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آخر وجود را نظر كنى نمى بينى الّا مجلّى اوّل وجود را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دّ او چنانچه ظاهر است ادناى خلق امروز مدين است 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اعلاى خلق است اين است قصد از تكثر كلّ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اوّل و لتتوكلنّ على اللّه يوم القيمة لعلّكم تفلحون و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كّل نه اين است كه اين ايه را بخوانى يا انكه بر سر سجّاده گريه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يا من بر تو توكّل كردم مرا نحات ده يوم قيامت بلكه آن روز توك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شجره حقيقت كه ظاهر شود ايمان آورى باو و يقين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ه آنوقت توكّل بر خدا كرده و تضرّع تو نزد او مثمر شده و الّا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عوث نشده الّا آنكه امّت خود را بر امر توكّل بر خداوند نموده و ش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كه خداوند صادق است در وعده خود اگر كسى بر او توكّل كند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از هر شئ كه محزون سازد آن را ولى چه شده كه اين م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ختل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روى ارض همين بر دون حقّ مانده و حال آنكه كلّ خود را متوك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يدانند بطورى كه در مابين خود دارند هر كس بلسان خود قدر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ق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كه امر بتوكّل يا در كتاب اللّه هست يا امر رسول يا امر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مر متبعّين حروف واحد ولى به بين كه كلّ راجع ميشود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مثل آنچه امروز هر چه در اسلام حقّى هست مبدء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هست و حال آنكه الى ما لا نهايه از براى هر شأنى شئون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بيان هر توكلّى الوف الوف ميتوان بيان نمود و لتتوك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ثمّ باللّه و آياته توقنون الباب الرّابع من الوجود الثّ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كلّ شئ اعلاه للنقطة و اوسطه للحروف الحيّ و ادناه للخلق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اگر كلّ را تربيت كنند بر فطرت آيات و اعظميّت حجّت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 عند اولى الالباب لعلّ در يوم ظهور فاصله نشود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شان و ايمان ايشان بحقّ و اين است جوهر كلّ علم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ين اگر كلّ علم را دارا باشد لا شئ ميشود و حكم دون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و ميشود واگر هيچ علم نداشته باشد الّا همين جوهر كلّ علم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اجى خواهد شد زيرا كه مثل آن در هر ظهورى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اى خلق ادنا ميشوند و ادناى خلق اعلى يا اعلى اعلى تر و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و اگر كسى درك كند يوم قيامت را توانداحصا نمود 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ر سبقت ايمان هر آينه بان ظهورات از براى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توان فهميد كه در چه سلسله از واحد واقع شده مث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نفس بعد از سيصد و شصت نفر بمن يظهره اللّ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آخر واحد آن عدد واحد و هم چنين اين رشته حك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عداد را ادارك كن و هر شئ كه عدل او ممكن نباشد از براى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هم چنين درجه بدرجه تا بكلّ اعداد منتهى ميشو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ح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موجود در مبدء وجود كه اگر در يوم ظهور من يظهره اللّه سي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صت و يك مرتبه قطعه الماس نزد او باشد و هر يك از دي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پنج مثقال ذهب در بها مضاعف باشد و سيصد و شصت و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ك يوم باو ايمان آورند و فاصله بين هر كدام بقدر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اگر خواهد عطا كند اين اعداد را بان اعداد همين قسم ب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داد عطاميكند و هم چنين در شأن سرّ اللّه را جارى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كم اللّه را ظاهر لعلّ يوم قيامت سبقت گيرى ب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بحقّ در حين ذّر الست برّبكم بقول بلى ودر حين هر ذر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ابت آن و ملتفت باش كه از براى هر شئ ذرّ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ً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ذرّ از طين را بر دارد و بفرمايد كه اين طين وجود بد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ط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ست يا هر اسمى كه ذكر كند اگر چه بنفس خود طين ذك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فوق آن نكند و اجابت نكنى او را در ذرّ طين كه رتبه جم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خر وجود است اجابة اللّه ننموده اگر چه در رتبه كينونيّت در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ّبكم بلى گفتند ولى در اين صقع ناقص مى گردد از رتب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فرق است كه امر شود از براى سجود بر آدم يا سجود ازبراى ذّ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صود اطاعت امر او است نه آن و اين كه اگر آنوقت محتجب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ّ طين بامر او محتجب مانده از سرّ وجود و اگر كلّ خير كنى در ظلّ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اوّل ازبراى آدم وارد شده و اگر بگوئى كلّ اطاعت را ميك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باشى و يا بكنى امر اللّه در حقّ تو نازل ميشود چنانچ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تى من حيث اريد لا من حيث تريد اگر چه ممتنع است كه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ين حكمى كند كه عقول نتوانند ادراك نمود يا امرى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جحان آنرا كلّ نتوانند يقين نمود ولى اين از براى عرفان عب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را كه همان امرى كه بان آمنوا باللّه و آياته شد بهمان امر لا تحزن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اگر چه در منتهاى وجود واقع باشد اگر ناظر بامر هس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يك امر محتجب و بر امرى ثابت اين است كه مراقب كلّ اوامر 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تقوى بوده وهست ولى بشرطيكه از مبدء امر محتجب نگر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ى و الّا شبهه نيست كه در آنظهورى كه هستى باوام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ى اگر متديّن بدين خود هستى و الا خود عصيان خود را شا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ى بنفسك اليوم عليك حسيبا ثمره آن اينكه لعلّ در يوم 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از اوامر من يظهره اللّه محتجب نماند كه اگر بر كلّ وجود ام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مر اللّه بوده و هست و هر كه لم و بم گويد در امر خدا گفته چ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كنند و چه در تسع تسع عشر عشر دنيارى كنند كه بهاء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قال فضّه است در آن ظهور و لتعرفّن حدود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بما قدر قدّر اللّه لتقدرون الباب الخام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من فرض على من يقدر آن ياخذ ثلث الماس عدد الب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بع لعل اصفر عدد اللّه و سنتّه زمرّد عدد الامنع و ستة 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قدس ان ياخذها و يسلم من يظهره اللّه و حروف الحي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هم ملخّص اين باب آنكه در مواقع خود ذكر شده كه كلّ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است و كل بيان در واحد اول و واحد اوّل در نقطه 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جائيكه از يوم قيامت حشر كلّ بر درجات واحد ميشو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بامر واحد اوّل واحد است و در كلّ يك ماء حيوان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مر اللّه باشد و از آنجائيكه هر شئ در صقع خود تا مش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واحد را در حدّ خود كامل نميگردد و مدّل على اللّ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هت امر شده كه در يوم ظهور تا ظهور هر نفسى كه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سه قطعه الماس و چهار قطعه لعلّ اصفر و شش قط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مر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ضر و شش قطعه ياقوت احمر درنزد او تشابه بواح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اند واگرتواند در ظلّ ملك واحد اوّل وارد آورد و الّ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بامر او بحروف حيّ او عطا كرده شود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ه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ست من عند اللّه ازبراى واحد اوّل در آن ظهور و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بهاء واحد اوّل بايد باشد تا مستدلّين ازسرّ توحيد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گر در آن ظهور كلّ باين اطاعت مفتخر گردند بواحد متكث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فرمود مالك كلّ وجود اگر كسى نزد او باشد و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و قدر ذكر شئ در حقّ او صبر نمايد بقدر همان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براى آن و سزاوار است كه مستدلّين بر توحيد ذ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فعال و عبادت و خلق و رزق و موت و حيات و تسب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ميد و توحيد و تكبير و نار و هواء و ماء و تراب و فواد و روح و نفس و ج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يض و اصفر و اخضر و احمر در كلّ حروف بسم اللّ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اخ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و چهار دعا كه از براى انوار اربعه ذكر شده كه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عاها است هر نفس كه بر قرائت آنها موفق گردد خير دنيا و آخر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و اللّه يؤت الفضل من يشاء من عباده و ليؤتي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اء من ملكه ما قدّر من عنده انّه كان جواداً محيط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ادس من الواحد الثامن فى اذن التلطف بان يطهر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ربعة ايّام بان تدخلّن بيت الحر و اخذ شعر كلّ البدن بالنّ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ثمانية ايّام او اربعة عشر ايام واخذ الاظفار و است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بدن و كتب الرجال على صدورهم الرّحمن و النّس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ظر فى المرات فى كل يوم و ليلة ملخّص اين باب آنك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شده بتلطيف و نظافت باعلى ما يمكن در امك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چهار روز يك مرتبه اخذ اظفار و شعر و ما يحتمل به المرء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عند اللّه وهست و تطهير البسه و تلطيف آن ه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شود اقرب بتلطيف بوده وهست و حنا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دن چه بعض آن اگر بر صدور كه محلّ حبّ اللّه هست بكلمه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والدّوائر و الرّحمن در اولو الهياكل بر احسن خطّ باسباب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طبع شود محبوب بوده واذن داده شده و بر زياده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ذن داده شده و نوره اگر عادت باشد نفسى را بغ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ء ذكر شده و بر يدين و رجلين اگر داب نبوده محبوب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لى در كلّ بدن اذن داده شده زيرا كه اخذ هيچ شعرى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ه هفتاد نوع بلا ازبدن او مرتفع ميگردد باذن اللّه و سزاوا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ظر نمايد در مرآت و شاهد شود خلق خود را و شاك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بحسن حسن خود و الّا استغفار كند محبوب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كينونيّات در فطرة اوّليّه باحسن جمال خلق شده واگر حجابى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آن بر صورت خلق كينونيّت مصوّر ميگردد و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 مصروف بنهى است مبدء آن من كتاب اللّه ذكر نشده ودر ه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د بر شئونى باشد كه اگر آن حين شجره حقيقت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ين يدى اللّه واقع شود كُرهى از شئ بشئ در نفس خود نه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مر بر اين نشده الّا لاجل يوم ظهور من يظهره اللّه كه اگر نفس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واقع شود دون شئون لطافت نزد او نباشد كه غير حبّى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بر او و در بيان نهى شده از هر چه حجاب لطافت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در جسد خود علم بذّر بهم رساند يا در لباس خود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كروه داشته باشد اورا بنزد نفس خود محبوب نيست ك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ان حال نازل شود لعلّ كلّ در بيان مربّى باين تربيت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ور حقيقت ما يكره در مؤمنين بخود مشاهده ن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جه بدرجه و شيئا فشيئا ترقّى مى نمايد كه اگر كسى قميصى پو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ع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تبديل ميكند او را چگونه كه بان صبر كند ولى هنوز بان در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ظهور نمى توانند سير نمود اگر بفاصله تلطيف ابدان بت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شود در لطافت پرورش خواهند نمود و هر چه زود ت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بوده عند اللّه و اگر كسى را ممكن نشود حزنى ازبرا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حبّ تلطيف را باو عطا كرده ميشود ثواب آن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نفس حتم بوده و هست كه مراقب باشد كه آنچه در قوه او ممك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خود اظهار نمايد زيرا كه شجره حقيقت در بطون خود شاه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ميشناسد كلّ را و مى بينند او را ولى كسى او را نميشن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 او او را نمى بينند زيرا كه آن عين بعد از ظهور او خلق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چه بس در بيتى كه هست نه پدر مى شناسد او را و نه م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اهل و نه احدى از خلق مثل آن را مثل ظهور رسول اللّ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عثت و مثل ظهور نقطه بيان قبل از اظهار ولى علم او م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فس خود وبر خلق خداوند كه در ظلّ او سائرند از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علم دارد بنفس خود تا منتهاى شأنيكه روح بعرش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يرد و مى بيند كلّ را كه كلّ باسم او ميكنند آنچه ميكنند از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خر و كلّ بشيئيّت او قائمند ولى كسى عارف نميشود او ر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ناساند او را نفس خود بايات خود و نمى شناساند الّا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كه حكم عرفان بر كلّ شود وآيات عزّت ازمطلع قد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طوبى لمن يدرك لقاء اللّه يوم ظهوره و كان على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هد اللّه على ظاهره دون ما يحبّ انّه كان لطيفاً لطيفاً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ف فوق كل ذا لطف لو يقدر ان يمتنع عن ظهور لط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لا فى السّموات و لا فى الارض و لا ما بينهما انّه كان لطّا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لطّف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طيفاً الباب السّابع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چاپ و الامر به ملخّص اين باب آنكه اذن داده شده چاپ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ظلّ او انشا شود بر طبق او الى ظهور من يظهره اللّه كه آن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شأنى مقدّر شده توانند باحسن خطّ حفظ كلم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مر خواهد فرمود و الّا آنچه مقتضاى جود و فضل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داد و بعد از اين اذن ديگر هيچ عذرى از براى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يماند عند اللّه در آنكه بيانى نزد آن نباشد كه بان متذّ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را باحسن خط نه بانچه داب اين زم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خطّى كه ميرسد چاپ ميزنند بجائى رسيده كه بهاء هديه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شت نخود فضّه شده اگر نه ملاحظه عدم است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مى بود هر آينه اذن داده نمى شد و لكن حال كه ك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حقّ ساكن هستند باذن او ولى هر كس تواند ك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حسن خط نويسد بهتر است از براى آن تا آنكه مالك گردد چاپ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را ذلك من فضل اللّه يختصّ به من يشاء من عباده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ل العظيم بدانكه احترام قرآن نيست الّا باحترام 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ّه بنفسه و لاجل ارواحى كه در آن كلمات است و كلّ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ند بارواح حروف حيّ آن چنانچه بدء ايشان هم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چنانچه امروز اگر مؤمنى عامل است بقول اه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اب اربعه است در غيبت صغرى كه بعد از آن آنچه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نتوانست تغييرى و تبديلى دهد بخود كلّ حروف ح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قطه فرقان كه رسول اللّه باشد و آن راجع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نفسه و عود او الى اللّه هست بما يعود الى نفسه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ان از حدّ امكان تجاوز نتواند نمود و هم چنين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واح علّييّن او راجع مى گردد بباب اوّل كه من يظهره الل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ارواج دون علّييّن آن راجع ميگردد باوّل دون حقّ كه ساجد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 هم چنين كلّ كتب سماويّه را مشاهده كن كه احترام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سبت او الى اللّه هست و لم يزل حيّ بوده وهست باينكه از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 ميشود و متّصل ميگردد بظهورات بعد شبه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جيل كتاب خداوند بوده ولى بعد از نزول قرآن ارواح حق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شده بسوى قرآن و آنچه كه نشد از دون ارواح علّي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كه ماند و هم چنين در بيان آنچه كه داخل بيان شوند از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واح آن در علّييّن بوده و الّا دون آن ذكر ميشود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آنچه كه بمن يظهره اللّه ايمان آورند ارواح علّييّن آن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فسى بهم رسد كه ساجد نشود او است كلّ دون علّييّن و لتصنّ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تهتدون على احسن خط انتم عليه تقتدر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ثامن فى جواز تبعيض الشعر فى الرأس للب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شعر الوجه لقوتة و الصّلوة فى العبا لا دونه من الجبّة ف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ّبه اللّه ملخص اين باب آنكه اذن داده شده بتبعيض شعر و رأ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آن از وجه لاجل قوة آن كه را صورت حسن ظاهر شود و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حال امر شده ومحتجبين از عباد عبادى هستند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هى محتجب مانند واذن داده شده صلوة در عبا بشأنى كه دو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ود از يدين او الّا رؤس انامل كه اقرب بوقر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وة در جبّه محبوب نبوده و نيست الّا حين اضطرار كه آن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شده كلّ اين شئونات از براى آنكه لعلّ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حبّ اللّه ظاهر و باطن در نزد نفسى نباشد تا آنكه مستدل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جائيكه بجسد عرضى خداوند راضى نشود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چگونه است حكم اجساد ذاتيّه و انفس و ارواح و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لّى تجلّى واحد اوّل است فلتتّقنّ اللّه ان يا اولى التّقو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كم تفلحون الباب التّاسع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كتب كلّ نفس اسمه و ما قد عمل من خير و دونه من اوّ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غروبه و ليحفظه الاوصياء الى و يوم يظهره اللّه الشجره ملخ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آنكه ازمبدء ظهور تا ظهور ديگر اذن داده شد كه 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وي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تاب خود بخطّ خود يا ديگرى آنچه در بيان كسب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اگر خود كسب دون خيرى نموده تا آنكه روز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مل در ظهور قبل جزا داده شوند اگر محتجب از شمس حقيقت ن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يشود كه ظاهر شود و آن هنوز مثل قبل عمل ميكرده باش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ويست و هفتاد سال است كه قرآن نازل شده وه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جيل عمل ميكنند وهم چنين در نزد هر ظهورى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ّه را و محتجب مممان كه يوم قيامت يومى است مثل امروز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غارب چه بسا وقتى كه قيامت بر پا ميشود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قيامت بر پا ميشود خود اهل آن ارض مطّلع نميشوند چون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ن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نميكنند ازين جهت بايشان نميگوئي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ص چونكه نتوانستند متحمّل شد بغير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رم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يامت را و آن يومى است بسيار عظيم شجر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نطق او انيّ انا اللّه لا اله الّا انا بوده ظاه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حتجبين گمان ميكنند كه آن نفسى است مثل خود واسم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لك او الى ما لا نهايه بادنى مؤمنين باو در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دق ميشود از او منع مى نمايند چنانچه در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حضرترا مثل يكى از مؤمنين زمان خود ميدانستن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ل در جبل حايل ميشدند ما بين او و بيت او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نقطه بيان اگر آن اسم را منع نميكردند چگونه ميتوان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ل ساكن كنند و حال آنكه كينونيّت ايمان بقول او خلق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چون اعين افئده ندارند نمى بينند و آنها كه 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پروانه د رحول مصباح حقيقت طواف نموده تا ميسوز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جهت است كه يوم قيامت اعظم از هر يومى گفت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يومى است مثل كلّ ايّام الّا آنكه ظهور اللّه در آن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ه امر اين باب آنكه لعلّ در آن روز چشم آن بان باشد ك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خود را و در آن روز تواند نوشت آنچه كه كسب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تا قيامت ديگر حكم بر آن ميشود و آنچه كه نقطه بيان ب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ي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ست كه آنچه قبل آن بود رافع شد بسوى آن و خداون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 بمن اين است آنچه او كسب نموده در قيامت كلّ هم بر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سب كنند نويسند لعلّ ذكر ايشان يوم قيامت بين ي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اگر توانند در آن روز در نار توحيد داخل شون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وز گريه ميكنند و محبوب ايشان ظاهر ميشود و نمى شناس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منتظرين احمد موعود را كلّ نصارى منتظراند و تضرّع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و ميكنند و حال انكه حال هزار 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از ظهور آن ميگذرد بينا باش بعين فؤاد خو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حتجب نمانى و قيامت بر پا شود و تو خبر نشوى كه بر خداون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ب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 ولى اگر شنوى او است اخبار من يظهره اللّه اگر قبول ك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توكّ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ّه ربّكم الرّحمن ثمّ ما تكسّبنّ من خير دونه من قي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ة تكتبون الباب العاشر من الواحد الثّ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لّذى ربّى فى الطائفة حلّ له النّظر و التّكلم سواء كان ذك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ثى واذن لمن يريد ان يتكلم مع النّساء او هنّ مع الرّجال على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مر بينهما و ان لا يتجاوز ان على قدر ثمانية عشرين كلمه خير ل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اذن داده شده هر نفسى كه در طائفه تربيت كرد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و تكلّم سواء آنكه برهيكل هيكل باشد با دائره و در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ي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شده تكلّم مرء بامرئه بقدرى كه كفايت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ثمر و اگر بست وهشت كلمه تجاوز نشود اقرب بتقو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فيد نيفتد زياده اذن داده شده و مراد از طائفه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نه عرف ظاهر مثل آنكه صد هزار خانه ايل را يك طائ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 يوم قيامت بسعه اين امر اخذ فيض از مبدء نفسى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شجره محبّت ازدياد يا انتقاص فرمايد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م گفته نشود فلتتّقنّ اللّه حقّ تقائة لعلّكم تف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ادى و العشر من الواحد الثانى من غسل الميّت ثلث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ترتيب الاوّل الرأس و يقول يا فرد ثمّ البطن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ثم اليمنى و يقول يا قيّوم ثمّ الشمائل و يقول يا 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جل الايمن و يقول يا عدل ثمّ رجل الاء يسرو يقول يا قدر 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ماشاء من كافور و سدر و ليكفنه بخمس لبس و ي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ا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مينه بما هو مكتوب عليه فى الرّجال و للّ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و كان اللّه بكلّ شئ عليما و فى النّساء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ارض و ما بينهما و كان اللّه على كلّ شئ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انكه كلّ احكام بيان بر اسرار توحيد و معرفت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كسى نظر كند از مبدء تا منتهاى آن ماء توحيد را 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نهج جارى ميبيند و اذن داده شده در مقام غسل 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ّه واجب و الى الثلثه او الخمسته اذن داده شده زيرا كه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پنچ رتبه ذكر ميشود در لا اله الّا هو و لا اله الّ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للّه و لا اله الّا انت و لا اله الّا الّذى و چني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مى بود و در سنه اوّل مؤمن ميگرديد بظهور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نه الى سنه خمس منتهى ميگشت تا آخر مراتب توحيد از اين جه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دفعه واجب گشته و مراتب رباع كلّ متحمّل خواهند شد اگر عس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ذن داده شده از رءاس و بطن و يدين و رجلين 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ثناء و حمد الهى ذاكر گردد او را و بانچه در حيات او از هر 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از سردى ما يا گرمى آن لايق است كه بهمان نحو غسل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يدى اتقياء و بعد از فراغ اگر ميسّر است بماء رود و يا طيب و ب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ط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ند و اذن داده شده در كفن به پنج ثوب از حرير گ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هاى درجات قطن منتهى گردد و بر ان زياده از نوزده اسم جا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وشته شود هر كه هر چه خواهد نويسد وقدرى تربت از ق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خر با او دفن نمودن سبب ميگردد كه حزنى مشاهده ننمايد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ت و در جنّت الهى بانچه ما يحبّ او بوده و هست متلذّذ گردد و بر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خاتمى منقوش اذن داده شده در رجال و للّ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و كان اللّه بكلّ شئ عليما و در نساء و للّه ملك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و ما بينهما و كان اللّه على كلّ شئ قديراً و تقلّب ميّت را در هر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أ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كه دون وقار و سكون در حقّ او جارى نگرد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ر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سد مؤمن احترام مؤمن است و اسماء سته يا مطلق 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نتقال آن تا آخر بقلب يا بلسان مشتعل گردد و بدانكه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ت است اگر ميّت بايمان بان ظهور قبض روح شود در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لذّذ خواهد بود و الّا در نار است و مراقب بوده كه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 روح نفسى شود و در نار رود و ملتفت نشو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رسول اللّه تا امروز هر نفسى كه در غير ايمان باو قب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در جنّت داخل نشده وهم چنين از اوّل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كه در آن قبض شود خداوند است قابض آن بملائك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كلّ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و داخل جنّت ميگردد اگر مطابق آنچه خداوند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اعت كرده باشد و اگر در غير ايمان ببيان قبض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عمل ثقلين نمايد كه نفع باو نمى بخشد و اگر بعد از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يرات از براى او شود كه نفع باو نمى بخشد الّا انك ايمان آ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آيات او و اطاعت نمايد محبوب خود را بانچ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لعلّ آنوقت درك كند او را مرحمت الهى و در جنّ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خ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مراقب باش ظهور من يظهره اللّه را كه اگر بشنو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بقدر اينكه بگوئى بلى تأمل نمائى در نار هستى چه قبض روح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حيات باشى اين است مراد خدا در نزد هر ظهور از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يد كه در صعقهاى يوم قيامت بيرون نرو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عقها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ٓن روز ظهورات حزني است كه وارد ميشود و آيات ممتنعه ا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ميگردد در حقّ ظاهر بظهور يا ارياح جنّتى است كه از 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وزد بر هياكل افئده كلّ موجودات مثل آنكه اگر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كلّ را مشاهده ميكنى و زيارت كن موتى را در هر عدد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ديگر در اين باب نازل شده كه خواهى شاهد شد بر 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قل اللّه يتوفّيكم بامره و ليأمرّن الملائكة ان يقبض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ين قسم كه روح مؤمن را ملائكه قبض ميفرمايند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غير مؤمن را هم شياطين قبض مى نمايند چنانچه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بيان عروج نمايد قابض روح ان ملائكه عالينند و هر كس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ان موت او را رسد يا دون آن ملائكه نزديك نمى آ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ؤمن مس نميكند او را چگونه بملك رسد و اگر كشف غ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عيون شياطين آنها هم نميكند از شدت حرارت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لّا آنكه چون در حجابند قبض روح ميكنند و بخزنه نار مى سپ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مؤمنين بين يدى اللّه حاضر ميشود و همين قسم روح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دّ خود خداوند نظر بر او نمى افكند و امر ميفرمايد بنار كه آ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گي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وكّل كن بر خداوند كه موت تو را درك نكند و از براى خداون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ت كرده چون بر سبيل نبوده جزا داده نشوى يوصيكم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كلّ عباده لعلّكم تتقون الباب الثانى و العشر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حكام محلّ الضّرب ملخّص اين باب آنكه هر كس بو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رض يا در حول آن شصت و شش فرسخ اگر بگذرد از عمر آن ب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سال بر او است كه وارد شود از محلّ در هر سنه يك مرتب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ز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بر آن ارض باشد تخليص نمايد خود را و در آن محل پن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ك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ز امر شده وهر كس استطاعت ندارد در بيت خود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د و عفو شده بر سكّان غير اين حدّ و اگر امر شده بود كى ميتوا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ّه منحرف گردد به بين فضل حقّ را و مشاهده كن حدّ خلق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نا است كه در اين سبيل چه قدرها صرف شود و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ر نبود كه يك قدم از براى خدا بر دارد همين قسم در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يد بود كل عملّ ميكنند ولى از مبدء امر محتجب و كلّ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 هستيد ولى ازنفس او محتجب و اگر بر احتجاب راضى مى ش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ات بر كلّ جارى نميشد حال يك محتجب ميشود و كلّ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دّد بحدود الهى ميگردند واگر در يوم ظهور من يظهره اللّه ه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يمان بخدا كه ايمان باو است و اطاعت او كه اطاعت خد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بّ خدا كه بحبّ او است و رضاى او كه رضاى خدا است امرى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تا يوم قيامت بان حكم كرده شويد اين است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ما يشاء و مشيّت قاهره او بر ما يريد لعلّ در يوم قيامت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يد كه محتجبين اين ظهور را ردّ نكرده و خود از آنها محتجب تر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محتجبين آن رسول خدا را ردّ ميكنيد و خود محتجب تر شده 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تقن اللّه حقّ تقاته ان لا ترضّن لاحد دون ما ترضّن 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على اللّه لا تحكمون الباب الثالث و العش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من اذن ان مكبّرن على النقطة خمس و تسعين 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يها و آخريها ملخّص اين باب آنكه چون شجره حقيقت مرا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و در او ديده نميشود الّا اللّه ازين جهت ام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ين استواء بر عرش خود انتقال آن از عرش اوّل نود و پنج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فته شود و در غير آن پنج تكبير زياده اذن داده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روف حيّ از آن واحد بلا عدد ظاهر ميگردد و كلّ مراتب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كثّ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اً واحداً از واحد اوّل متجلّى ميگردد لعلّ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ظهور شجره حقيقت اگر عامل للّه بوده در آن مرآت كلّ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شاهده ميكنى نه بطورى كه در نفس حروف مشاهده ميكنى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فه بر تجلّى بانها كه مدّل گرداند آن مظاهر را بر ذا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كلّ مراتب اعداد را بلسان ميگوئى للّه عاملم ولى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اگر صادق بوده اگر در حين ظهور من يظهره اللّ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مل كرده للّه عامل بوده و الّا صادق نبوده در عمل خود هر مؤ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آن روز با ايمان است و از براى خدا عمل مى كرده از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بود و الّا عمل او لدون اللّه بوده كه از براى او را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در ظهور رسول اللّه اگر نفسى عالم بوده للّ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جيل از براى رسول اللّه اظهار ايمان مى نمود و همي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د علامت اين است كه خالص نبوده و هم چنين در ظهور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عامل ازبراى خدا هست نفسى است كه عمل ميكند للّه باتب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خالص نبود كه اگر خالص مى بود لدون اللّه نميشد فلتتق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ه لعلّكم تفلحون الباب الرابع و العشر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نّ لكلّ نفس ان يتلو من آيات البيان فى كلّ يوم و 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عم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ة و ان لم يقدر فليذكر اللّه سبعمائه مرة ملخّص اين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جائيكه توحيد در حروف ذال منتهى اليه عروج او است و سر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هفت اللّهمّ كه بر حروف رتبه ثالث توحيد گذرد رتبه 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و اذن داده شده كه اگر كسى تواند هر روز و شب هف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بيان تلاوت نمايد واگر نتواند هفصد مرتبه اللّه اظهر ب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ه آن اينكه اگر يوم قيامت باشد مؤمن شود بمن يظهره اللّه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لايق شود كه مدّل شود بر حروف ذال و يكى از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اگر خارج از حدّ عدد گردد و نه بيند الّا واحد بلا عد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اين امرى باشد سهل بلى اسهل است ازهر شئ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ورى ولى چون آن روزى است عظيم بسيار صعب كه 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ود زيرا كه مؤمن آن روز اصحاب جنّت است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حاب نار و جنّت را معرفة من يظهره اللّه يقين كن و 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ار را وجود من لم يسجد له و رضاى او چه در آن يوم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كنى كه ازاهل جنّت و مؤمن باو هستى ولكن محتجب مي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صل نار مقّر تواست و تو خود نميدانى تصوّر كن ظهور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نقطه فرقان كه چه قدر از حروف انجيل منتظر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لى بعد از ظهور اصحاب جنّت نبود تا پنج سال الّا امير المؤ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ه در آن يوم مؤمن بحضرت بود سواى او كلّ اصحاب نار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مان مى كردند كه اصحاب جنّت اند و هم چنين در اين ظهور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تا امروز با تدابير الهيّه جواهر خلق را حركت داده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ي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يزده نفر بفتا گرفته شده در ارض صاد كه بظاهر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در هر گوشه مدرسه آن لا يحصى عبادى هستند كه باسم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تهاد مذكور در وقت جوهر گيرى گندم پاك كن آن قميص نق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پوشد اين است سرّ كلام اهلبيت در ظهور كه ميگردد اس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اى خلق و اعلاى خلق اسفل خلق و همين قسم در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ين اشخاصى كه خطور نميكند بر قلوب ايشان دون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كلّ بتبعيّت ايشان ميكنند در ورع چه بسا اه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يمان باو نياورند و عبادى كه كسى خطورشان در حقّ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سا بشرف ايمان قميص ولايت از مبدء وجود مى پو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قول او خلقت ميشود آنچه در اين خلق ميشود ازاعلى ذكر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منتهاى آن مثل آنكه در ظهور رسول اللّه اوصياء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ى گشتند به بين كسى كه قميص جود ولايت عطا ميكن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او اسم مؤمن كه در ادناى خلق او است بر او منع مى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ات مقدّس لم يزل كه اگر كلّ اهل بيان مؤمن شوند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مثل آنكه اوّل من آمن باو باو مؤمن شود هر آينه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وش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قميص اسم خود كه در كينونيّت او ديده نش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اسم او عظيم است اعظم ميكند ومنسوب بخود مى گرد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تاب نازل ميفرمايد اللّه لا اله الّا هو الاعظم ال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كسى كه اين است بحر جود او كه لا شئ محض را از ساحت ف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 لقائى ميرساند كه در كينونيّت فؤاد او ديده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او اگر در ظاهر در مشيّت او ديده نشود الّا مشيّت مظه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جود فيّاض لم يزل و منّان لا يزال كه هر كس را خواهد قمي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وشد چون بينند كه عابد است او را ولى از او محتجب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ظهور او محتجب چنانچه ديد رسول خدا كه كلّ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مى پرستند و مؤمنند بانچه او نازل فرموده ولى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ند ازنفس او كه احتجاب از او احتجاب از خداون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هت حكم لدون اللّه گردد در حقّ ايشان و هم چنين در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م چنين در ظهور من يظهره اللّه كه اگر كلّ در آن روز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يل و جوهر بسيط كنند يك نفر از اهل بيان نمى ما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ند او را مثل آنكه اگر در ظهور نقطه فرقان كل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رآن از قبل امر اللّه يك نفس نمى ماند الّا آنكه حين استم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قرب از لمح بصر ازصراط ميگذشت نه اين است كه مني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ا را اى اهل بيان بايمان باو بلكه اگر ايمان نياوري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يشويد بلكه همّت كرده ايمان آورده كه للّه ش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ار بنور مبدّل شويد و الّا او غنى است از كلّ ما سو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مروز كلّ ما على الارض اگر ايمان آورند ببيان خود از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يابند و داخل جنّت ميشوند واز ذكر لدون اللّ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هر نار است نجات مى يابند و داخل جنّت للّه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ازهر جنّت است و از ذكر كاف نجات مى يابند و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خل ميشوند و الّا نقطه حقيقت لم يزل و لا يزال غنى بود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 و كلّ مفتقر بوده اند بسوى او بوجود كينونيّت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على الارض در يوم ظهور رسوال اللّه ايمان آورد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ار نجات يافته بودند و حال هم كه نياورده خود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خل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ده در هر ظهور خود همّت نموده كه خود را نجات ده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بل و الّا ظاهر بظهور مستغنى است هيچ شئ نيست الّ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ينو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ساجد است للّه عزّ و جل اگر چه خود محتجب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او مؤمن نگردد كه اگر كشف غطا از او 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 براى چنانچه بظهور قبل او مؤمن است ا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كرده آنچه اهل قرآن كردند ازبهر خدا سجده كنند و بر مظه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ايد كردند اين است كه يكدفعه كلّ اعمال لدون اللّ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مل ملتفت نميشود چنانچه كلّ ملل بهمين حجّت محتجب ماند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ظهورى لايق است كه كل بان ظهور مؤمن شوند زيرا كه كل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تلونّ البيان على الحروف فى آناء الليل واطراف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 اللّه تجذبون ثمّ لاسماء اللّه تحزنون الباب الخام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ثانى فى ان فرض لكلّ احد ان يتأهل ليبقى حرف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حد اللّه ربّها و لابّد ان يجتهد فى ذلك و ان يظهر من احد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نعهما عن ذلك حلّ على كل واحد باذن دونه لان يظهر عنه الثم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ز الاقتران لمن لم يدخل فى الدّين و من كان مقترنا بنفس يجب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ف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شاهد منه دون الايمان بالبيان و لم يحّل عليه ا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ذا يرجع فى البيان و قبل ان يرفع امر اللّه اذن فى يوم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ؤمنات لعلّهم يرجعون ملخّص اين باب آنكه در اين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اتى كه خداوند بعد ازايمان باو و حروف واحد و انچ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داده اخذ ثمره ايست از وجود خود كه بعد از مو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ذكر كند بخير و امر شده در بيان باشّد امر حتّى انكه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ب منع در طرفى مشاهده شود اختيار اقترانى بان تا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وجود ان ظاهر گردد لعل ورق شود از ورق جنّت اگ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ّه و الّا ورقى ميگردد از ورق نار واگر موجود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عدم آن از وجود آن بهتر است و حلال نيست 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 نفسى كه ايمان آورده باشد در هر ظهورى بظاهر آن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حدهما اختيار ايمان نه نمايند اقتران اذن داده ن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آن و منع كرده ميشود از آنكه ايمان نياورده حقوق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مالك كل شئ خداوند است عزّ و جلّ و اذن نداده بر غير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 و آنچه بر ايدى غير مؤمنين مى بينى بغير حقّ است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ى باشد نفسهاى ايشانرا ازايشان منع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ايمان اورند چگونه ما يملك ايشان الا قبل از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بدء ظهور است اذن داده شده ازبراى حفظ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حين ارتفاع اذن داده نشده بلكه نمى تواند واند و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 ورق نار قرين شود زيرا كه كينونيّت از مدد آن نفى مى ب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مدد از اثبات و ان لاشيئى محض است و آن با شيئ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بامر اللّه و سزاوار است بر كلّ نفوس مشرق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خود ثمرى از وجود خود اخذ نمايند تا آنكه مكثّ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داد تا انكه در بحر لا نهايه داخل شود چه در بدء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هايت است كه بدرجه درجه الى ما لا نهايه منتهى 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ويست وهفتاد سال قبل را نظر كن كه محمّد بود با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قرآن و امروز به بين ميتوانى احصا نمود اين قس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 الى ما لا نهايه ترقّى ميكند و بلاغى از براى ان نبوده و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چنين مبدء ظهور بيان را مشاهده كن كه تا چهل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حروف سين مؤمن ببيان نبود احدى و كم كم هياكل حرف بس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مي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را پوشيده تا آنكه واحد اوّل تمام شد و بعد مشاهده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كه چه قدر مكثّر شده اين واحد قسم بذات مقدّس لم يز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بدء ظهور اسباب ظهور ظاهر شده بود امروز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ؤمن نبود زيرا كه حقيقت نار اللّه است كه اگر كل داخل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ّ او بنار حب او مسبّح ميگردند و محمّد و موحّد و مكبّر بلا ان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شئ منقوص گردد و يا بر ملك اوشئ زايد شود زيرا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بوده انچه در سموات است وارض و ما بينهما چه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حقيقت بظاهر اظهار فرمايد يا انكه كل باسم او اظهار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جه بدرجه خواهى ديد تا انكه از حدّ بلا حدّ و از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يه مشاهده كنى خلق جنّت بدع را و لتتوكلّن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يّام اللّه تصبرون الباب السّادس و العشر من الواحد الثّ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على كلّ نفس من كلّ ما يتملّك من مائة مثقال ذه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شئ تسعة عشر و واحده للّه ان كانت الشّمس طالعة فليفو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قسمنّ بين حروف الواحد كلّ واحد مثقال اذ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امر بيده لا يسئل عما يفعل و هم يسئلون و ان كانت الشّ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كون للحروف الواحد ذريّة يوصلّن اليهم و انه ي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ترنان بين نفسين و ان كان يصرف العبد لولده او ب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قال النار و يحفظ لمن يظهره اللّه او يصرف فى البيان ويت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حفظنّه كعينينه ليرونّ الى صاحبه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كه شئ ببهاء صد مثقال ذهب رسيد بر مالك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زده مثقال بحروف واحد و يك مثقال لاجل نار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ه حقيقت است اطاعت امر خداوند نمايد واگر ليل طالع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ر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حروف ميرسانند كلّ و اگر نباشد بان مقترن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ز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دو نفس را و مثقال نار را حفظ مى نمايند تا ب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و در نزد ظهور او منقطع ميگردد حكم اقتران و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ر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اذن آن ثمره اين آنكه اگر در آن روز حكمى فرمايد بمثل اي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اعت ميكنند بر كلّ است كه اطاعت نمايند چگونه است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طاعت رسول خدا مى نمايند در كلّ احكام همين قسم است 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 در هر ظهورى در يوم ظهور اقوى است يا در حجب 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عارفين باو زيرا كه ان يوم لقاء اللّه است و اگر كسى ن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تا قيامت ديگر و سزاوار است كه عبد بعد از هر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ت و مغفرت نمايد از خداوند از براى و الدين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رسد من قبل اللّه كه از براى ترا است دو هزار ديگر ض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طلب نمودى از براى و الدين خود طوبى لمن يذكر اب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 انّه لا اله الّا هو العزيز المحبوب الباب السّ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ثامن فى ان الفضّة و الذّهب اذا بلغا بما هم يوز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 و خمس مثقال فاذا خمس و تسعين مثقالا ل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أخد اللّه عنكم و كل عنه يسئلون و لتردنه الى من يظهره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فظ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عينيكم ملخّص اين باب آنكه از آنجائيكه هيچ عزّ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طاعت خداوند چنانچه درهر ظهورى بين مؤمنين ب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ى بر بعضى باطاعت خداوند بوده نه بشئون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شئون ديگر در نزد اهل هر ظهورى و حال آنكه حكم حقّ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و هست اگر ميخواهى اين معنى را مشاهده كنى آخ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كه گاه هست از اوّل عمر تا آخر بلا وضو كه مستحب است نمى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تخار كند كه من نظر باسمان نگردم الّا با وضو بلى اين عز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رن بما يثبت به الدين باشد كه معرفة اللّه و معرف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زد او باشد و الّا كينونيّات مبدّل ميشود از نور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ار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در اعمال رسد و بدانكه بعد از انكه عدد ذهب و فض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روف رسد تا عشر غيبيّه شش هزار و پنج ميشو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تنزّل دهى بشش مى رسد و آن وقت اوّل حروف 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كه هو باشد از اين جهت امر شده بعد از بلاغ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حدّ نود و پنج مثقال ازهر يك لله برداشت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نقطه چه در اولى و چه در اخرى باذن او عمل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ما بينهما بنوزده نفر از اولوا الطاعة كه اذن دهد بر هر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مت شود و ذكر آن در مواقع آن خواهد شد و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يوم قيامت مى ماند و مؤمنين بان عمل ميكنند و ازهر تجار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 بوده وهست زيرا كه در ان تغييرى و تبديلى ن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ديگر حال نظر كن خود نقطه بيانرا بين اگر بعد از بل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را حكم كرده بود مى توانستى لم و بم گوئى اگر مالك مى ب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هل جنّت كه اطاعت خدا را مى نمودى آن وقت مشاهده مينم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ك حكم چه قدر جود در حقّ كلّ خلق شده زيرا كه اگ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رض مؤمن شوند و خواهند داخل جنّت شوند ب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هر آينه بر كلّ به بين چه قدر حكم وارد مى آيد و حال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جود شده اين است كه هر چه هست از مبدء است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اً اگر رسول خدا امر فرموده بود كه در هر سنه يك م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با استطاعت يا مستطيع مؤمن ميتوانست منحر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رّب ميجست نزد خداوند باطاعت و نزد خلق افتخار مي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طاعت و هم چنين كل احكام رامشاهده كن كه كل در قب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را خواهد غنى كند غنى ميكند تا يوم قيامت ب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ون حقّ و هم چنين اگر خواهد سلطان كند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يوم قيامت و هم چنين اگر خواهد كسى را عزيز كند عزيز مى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قيامت و سبيل آن اينكه اگر رسول خدا فرموده بود ذر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خص نفس مؤمن بر كلّ است كه او را غنى كنند كه يكى از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مروز به بين كه چه قدر باو داده بودند كه صدق غ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گر فرموده بود كه بايد سلطان از قبل من ذرّيّه ف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نميتوانستند منحرف شد و تا يوم قيام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قى مى ماند و اگر مى فرمود ذريّه اين موءمن بايد تا قيامت عزيز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بين كه عزّت از چه قسم بود و حال آنكه مى بينى كه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على الناس حجّ البيت سالى هفتاد هزار نفس مير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ول طين ميگردند اين علو امر خدا و استقلال آن بر ما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اگر بر عكس خواهد كه خواهد كسى را فقير كند فق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القيمة به بين يك ذكر ابى لهبى را بدون حل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سير كن در مشرق و مغرب به بين كه اسم او نيست كه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ذكر ندارد اگر چه در سلسله دون حقّ باشد هيچ فق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اتر مى شود كه بقدر ذكر اسمى هم نماند و هم چني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شاهده كن كه امر حقيقت از قيامت است تا قيمتى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گمان يكماه رياست خود را در ظلّ اطاعت بيرون مى آو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اگر نظر كنى در مطاع آنها باسم حقّ بر پا است كه مي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لام است اين مطاع و حال آنكه واقع عند اللّه وعند اولى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حكم ميشود به بين بعد خلق را كه از مبدء امرى كه از قيام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محتجب و بگمان يكروز لذّت اگر چه لدون اللّه باش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دهد اين نيست الّا عدم بصيرت آن و ادراك آن و الّا بنفس ب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دقيق چگونه از قيامت تا قيامتى ميگذرد كه در جنّت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روز را ميگيرد كه در نار باشد بقدر همان يك روز د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خدا خواهد كه او را از نار نجات دهد حكم لدون اللّه و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و شود بدانكه نجات خدا اهل نار را از نار اين است كه ايش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خ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خود اگر مقبل شدند نجات مى يابند و الّا در نار مى م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جائيكه دعواى خدا ظاهر نميشود الّا بدعوت ظاهر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اجابت خداوند ظاهر نميگردد الّا باجابت آن ازين جه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هر ظهورى اهل ظهور چونكه اجابت نميكند خدا را بظاه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و مظاهرى كه ميخوانند كلّ را بسوى او مدلّ بر او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حيّ و هر واحدى كه دلالت كند بر واحد اوّل ازنار نجات نمى ياب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ر حين ظهور رسول اللّه كل ما على الارض اجابت كرد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اوامر آن را كلّ از نار نجات يافته داخل جنّت مى شدن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در آخرت حكم مى شود از نار و جنّت بر حكم اينعالم طائ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اين جهت در دين اسلام امر شد بقهر لعل اه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هر داخل جنّت كنند و امر شد بشدّت حبّ در ما بي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مص قميص اهل جنّت را پوشند واگر نفسى در بيان بقم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ارض را داخل در بيان كند كلّ را از نار نجات داده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ت نموده و اين است فضل در حقّ ايشان قسم بذات م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در ظهور من يظهره اللّه كلّ اطاعت نمايند او را يك ن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نماند الّا آنكه كلّ داخل در جنّت شوند و كلّ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ط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از قطع رضوان ولى حزن من بر مؤمنين بر او است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مؤمنين كه در ليل اليل تضرّع و ابتهال و باسم او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نيا مى نمايند و شب و روز از براى لقاى او گريانن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ضر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زارى ولى وقتى كه خود را ميشناساند بخلق خود كه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فوق آن جنّتى متصوّر نيست زيرا كه اوّل دين معرفة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رفة اللّه متصوّر نيست الّا بمعرفت او عباديكه بايه مستود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وس ايشان از ظهور قبل او للّه عمل ميكردند بر ميخيزند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متحمّل ميشوند اگر خطور كند بر قلوب ايشان دون حق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است از هر عصيانى نزد خدا و كلّ اعمالرا يك دفعه محو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شيئا چنانچه در ظهور نقطه فرقان شنيدى كلّ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ظر بودند احمد موعود را و شنيدى كه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حقيقت در بست و سه سال ظهور خود چه گذشت حتى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وذى نبى مثل ما اوذيت تا انكه كل از براى ظهور او تض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تهال مى نمودند كه بقول عيسى در حق اوعمل كنند ولى حمد خد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ن روز نه بودى ولى در ظهور نقطه بيان بودى كه چه كل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منتظرند ظهور مهدى موعود را زيرا كه اين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هست و عامّه و خاصّه بر آن متّفق اند و شبه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ايمان منحصر بود باثنا عشريه و قطع اسلام همين پنج 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اهل ان خود را اثنا عشريّه ميگويند و بظاهر ارض فار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ر العلم ميگويند با وجود انكه شجره حقيقت طالع احدى از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ناخت او را و بعد از شناختن ظاهر است حدّ بعد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ان كافى است در ذلّ ايشان و حال انكه شب و روز العجل الع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بيان هم همين قسم به بين و مغرور مشو كه كلّ مي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بان هستيم كه اين همان تجلّى شمس كلّى است كه در بدء نقطه بي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ه در بذء نقطه فرقان و حال آنكه بقطه بيان بشأنى ظاه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چ طفلى نميتواند انكار كند و حال انكه كل ميگفتند و يقين داش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كتاب خدا است و نبوّت نبى و ولايت ولى و محبّت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حكام دين اسلام بان بر پا بود و كلّ ان را اعظم معجزه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بودند و يقين داشتند و مقطوع ايشان بود كه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آن ظاهر كند و در عرض يك هزار 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آيه كسى مثل آن نياورده همين قدر كه ظاهر شد مثل ان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 بلا تعطيل از بحر جود خود نازل نمود كلّ از آنجائيكه ب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ند كه من عند اللّه هست وامكان ندارد من عند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ص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و ايمان خود ايشان رفتند بر اينكه من دون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ند آنچه كردند اى اهل بيان نكرده آنچه اهل قرآن كردند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كنيد آنچه ميكنيد و از او محتجب مانيد واگر محتجب مانيد ب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م وارد آورده ايد اگر بر او حزنى وارد نياوريد واگر العي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دون حقيّ وارد شود بر خدا وارد آورده اي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وز از براى او سجده ميكنيد و از اوّل عمر تا آخر ميخواهي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ى او عمل كنيد چه اعظم امريست كه نميتوانيد متحّمل شد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غر او كه يك دفعه مى بينيند يك نفسى كه او را نميشناخته 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بسا كه پدر و مادر و اولى قرابه او بوده ايد ظاهر ميگردد و نا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ى انا للّه لا اله الا انا اين است كه كلّ يك دفعه منفط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حي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شويد از علّو امتناع آن شمس حقيقت و سموّ ارتفاع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وبيّت و اگر نظر از جوهر دليل كه آيات اللّه هست بر ندا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قبل در قرآن گفتند نگوئيد و آنچه بعد در بيان گفتند نگوئ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يمان نياوريد بر خدا حكم نكرده باشيد و الّا حكم آن با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كسى حكم بر خدا كند چه حدّ دارد كه قسم بذات مقدس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ى كه بر او حكم ميكنند اشدّند از نفوسى كه در اينظهور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ند الان چه قدر بعيدند اشخاصى كه در مقابل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خود كردند نزد تو همين قسم تو خواهى بود اگر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د اشخاصى كه بعد مى آيند و امروز هستند اشخاص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صيرت و هم چنين در ظهور من يظهره اللّه مؤمن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ى بصيرت مى بينند حكم محتجبين را بعيد تر از محتج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ظهور هر اينه تو امروز ذكرى از معروفين مكّه و م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ميدانى اسماء ايشانرا همين قسم اشخاصى كه بعد مى آ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ظهور و هم چنين در ظهور من يظهره اللّه كه اگ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ماند لاجل ذكر حقّ است آن را نه آن بنفسه لايق ذك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ى كه در قرآن نازل است قدرى تعقّل نموده و از جوهر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نداشته لعلّ در آن روز نجات يابى و الّا عاملين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مال خود را ميكنند لا يشعر بگمان آنكه از براى خدا مى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تقنّ اللّه تقاته ثمّ بامر اللّه توقنون الباب الثّ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شر من الواحد الثّامن فى الصّوم و لتذكر و اللّه فى تسعه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اً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ول آخره و هم صائمون ملخّص اين باب آنكه اوّل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بدان از صوم كه ثمره ان چه چيز است و ان اينكه در ظهور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بودى و از رسول خدا سؤال مى نمودى سبب فرض او را هر آ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فرمود بانچه ذكر ميشود كه صوم از براى آن است كه ص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هر كس كه لدون اللّه است مثلا در زمان رسول خدا اگر د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شتى هر كس كه او را دوست نمى دارد و نبودى ازبراى هر كس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نباشد و صائم ميشدى ثواب صوم از براى تو عطا مى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حرفا بحرف در حروف واحد قران بياد جارى كن تا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ف آخر كه جامع ظهورات كلّ واحد است كه اگر صائم از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بودى هر آينه در آن روز صائم از براى خدا بودى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در نقطه بيان اگر شنيدى ظهور را و بر قلبت خطور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ّت آن اصل دين مرتفع ميشود چگونه بصوم رس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فروع دين تو است و در حين استماع حجّت بر تو بالغ بو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ى كه بتو گفت بايات احتجاج بتو نمود و همى قدر كه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ن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جاب از احابة اللّه بوده در ذرّ رابع زيرا كه ظهر ب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ود را بظهور يكى از نوّاب ذكر نموده بود اين است كه در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ّر اوّل ظاهر بوده زيرا كه همان ذرّ كلمه انى انا لل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نازل نمود كه اگر صاحب فراستى در امكان باشد تواند سير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ين نمود باينكه اخر عين اوّل است و ظاهر عين باطن در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در رتبه ثانى زيرا كه اسماء هر رتبه در رتبه او است 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ّ او نميكند مثلا نظر كن د رملك اوّل از آن وجود ذكر 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خر وجود ولى آن اوّلى كه در آنجا ذكر ميشود نتوان مقايسه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ّ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آخر وجود ذكر ميشود وهم چنين كلّ مراتب اسماء و امثال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و حكم كن اگر در اين ظهور صائم شدى از حبّ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شو كه در كلّ حروف ديده نميشود الّا همان يك حرف و چو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واحد اوّل مى شود نه بر اعداد متكثّر هر كس ازبراى ايش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ان و هر كس ازبراي دون ايشان است دون صائم و در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اب جنّت را مشاهده كن و در عدد واحد در ظلّ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قيقت صوم از ايشان است مثلا در يوم ظهور امير المؤ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ئم بودند ولى حكم صوم بر عبادى ميشد كه در حبّ او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دون حبّ او صائم و در هر ظهورى كلّ اهل آنظهور باحكام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ملند ولى در بدء ظهور بعد مرتفع ميشود حكم اص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ئون آن رسد اينكه ذكر ميشود مرتفع ميشود و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ظهور ظاهر ميشود و الّا نه اين است كه مرتفع شود و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اينظهور در حبّ آخر بود شهر اللّه را صائم و الّا كلّ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هستند مطيع اند ولى چه ثمر اگر كل مؤمنين بقران ص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و بر ان انچه واقع شده بود نشده بود نزد خداوند 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نچه صائم شده اند و واقع شده زيرا كه واقع نش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ر ما يقوم به الذين ايشان حكم ارتفاع ن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 حال اگر چه بشئون دين عامل بوده اند حكم ارتفاع ميشو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وم حقّ است بر صائم كه مرات شود رضاء اللّه را كه از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د كه اگر در حين صوم شجره حقيقت طالع شود و حكم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فى الحين اطاعت كند چه اين صومى كه الان ميگيرد ب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قبل و هم چنين كل اعمالرا شاهد شو از شرب و اك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جادله اگر چه علما باشد و ظلم اگر چه بقدر قيراط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 بر خدا عاصم شو نفس خود را و در حكم ثلثه آخر دقيق ش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بدء ظهور تا اوّل ظهور ديگر هر كس حكم بر نقطه نموده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ّه است كه مبطل بوده و هم چنين حين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ست كه كل اهل بيان صائم اند ولى اگر حكم بر او كنند هر ا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ردد مبدء دين ايشان چگونه رسد بحكم شانى از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طلوع تا غروب مراقب باش و در اسم واحد ناظر و قب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و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د اسم هو حكم بر مؤمن و مؤمنه نبوده الّا الى الزوال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يد صائم نبوده و بعد از ان الى سنه بلى و فوق ان ص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نظر كن در هر آن عدد جزئى از اجزاء اوامر اللّه كه اگر كل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مع ميشدند نمى تواسنتند تسع تسع عشر عشر انى بحق دون ا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ال بين بحر جود الهى را كه چگونه متلاطم گشته در حق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ا استحقاق ايشان واگر بمحض استحقاق بود هر اينه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ودند بودند و مبدء عرفان فضل او بوده كه اگر خود را نشناس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ت ديگر كل عامل بودند و لتصومنّ اللّه ربّكم لع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عمّن لم يؤمن بمن يظهره اللّه تبعد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شر من الواحدالثّامن اذا ذكر اسم الشجرة فصلّوا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ذكر حروف الحقّ فسلّموا عليهم و اذكروا اللّه و محمّدا و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ليلة جمعة و يومه اثنى و ماتين مرة ثمّ اذكرو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بعة الف مرة يا اللّه ملخّص اين باب آنكه هر وقت ذك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صلوات فرستيد بر او و هر وقت ذكر شود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و ذكر بهاء كنيد بر ايشان و در انچه ظاهر شده مثل انچ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كنيد و در هر شب جمعه و يوم ان قدر دانيد كه ان ش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ى است كه اعمال در ان مضاعف ميگردد و ذكر كنيد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حيّ آن را دويست و دو مرتبه و بخوانيد خدا را از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لا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چهار عين نه اين است كه سجده كنيد و بخوانيد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و ذكر اللّه است و ذكر اللّه ذكر او است و معرف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و معرفت خداوند معرفت او است محتجب ما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در ظهور رسول اللّه كه چه قدر ليالى و ايّام جمعه را آن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ذشت و مؤمنين بانجيل كل خدا را ميخواندند بلسا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ى بخشيد ايشان را هم چنين در ظهور نقطه بيان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ى هستند كه هر شب تا صبح بذكر خدا مشغولند ولى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يب بارتفاع گشت در سماء ظهور وهنوز آنها از 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ج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حركت ننموده و اگر ايات بديعه بر آن خوانده شود مي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َ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ذكر خدا باز مدار اى محتجب تو ذكر خدا را ميكنى و از كسي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تجلّى در تو نموده چرا محتجبى اگر قبل نازل نفرمو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ك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جا تو ميدانستى كه ذكر كنى و كجا ميگردى بدانكه اگ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را انوقت ذكر كرده خدا را و هم چنين اگر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نوى و تصديق كنى آنوقت آيات خدا تو را نفع مي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چه ثمر در حقّ تو از اوّل عمر تا آخر عمر يك سجده كن و همه را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گذران ولى مؤمن مباش بمظهر آن ظهور به بين نفع مى بخشد ت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شناسى او را و عارف شوى بحقّ او و بگويد قبول كردم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 را در ذكر خود هرآينه ذاكر بوده او را بمنتهاى ذكر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ميكنى از براى آنكه خدا قبول كند و قبولى خداوند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قبولى ظاهر بظهور كه مى آيد اگر امرى را رسول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 خدا قبول فرموده و الّا در هواى نفس او عامل مانده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جع نگشته و هم چنين اگر عملى را نقطه بيان قبول نمود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انرا كه سبيلى از براى امكان بسوى ذات ازل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آنچه نازل ميشود از مظهر ظهور شود و آنچه صادق مى 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ظهور شود و حمد خدا را كه يك نفر متقبّل ديده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تقبّل كند و حال آنكه از اوّل عمر تا آخر آن عمل ميكند با م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جتهاد و اگر از او پرسى ازبراى چه ميكنى ميگويد از براى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ول كند اى حيوان قبولى خدا ظاهر نميشود الّا بقبولى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 كلمه دارى از حجت او كه فرموده باشد قبول كردم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ا يشعر عمل ميكنند ولى از ثمره اين محتجب الّا كسى در بيان عام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ظهور من يظهره اللّه از او نصّ داشته باشد بر قب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كه بگويند عمل ازبراى خدا كرده و خدا قبول كرد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ر كلّ ما على الارض عمل ميكنند بانچه بر او هستند از دي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كن بان مبدئى كه قبول خداوند ظاهر ميگردد كه گويا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يك متفرّس نبود كه از او طلب كند غير عارف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 خود را كه اگر شده بود در قرآن نازل ميشد ب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تقبل خداوندى نميشود كه بلسان بشر باشد كه اگر ب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باشد تقبّل اواست نه تقبّل خداوند مبدءئى كه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بحر از آن مشرق گردد در جبل مستور نموده و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اى خدا عمل ميكنند به بين رايحه از رايحه شعور بر ايشان وز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ثمره كلّ اعمال ايشان اين است كه خدا قبول كند و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نميگردد الّا بلسان آيات كه عجز كلّ ما سوا را ميرسان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عجز كلّ وجود را ميرساند حال هر چه ميخواهى عمل كن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در يك پر كاه ذكر قبول در حقّ او شد اين قسم است كه در 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كت ميكند و ثمر نمى بينند از اوّل عمر تا آخر عمر ازبراى خدا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ك دفعه از براى آن مظهرى كه عمل راجع باو ميگردد ن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يكرديد در يوم قيامت اين طور مبتلا نميشديد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قدر عظيم است و كلّ چه قدر محتجب قسم بذات م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ّ ذكر خدا و عمل از براى او ذكر من يظهره اللّه و عمل ازبراى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فس خود ميدهيد كه از براى خدا عمل ميكنيم كه لدو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گر للّه كنيد از براى من يظهره اللّه خواهيد كرد و ذا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يد بود و الّا سكّان اين جبل هم كه هيچ نميدانند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للّه ميگويند چه ثمر دارد در حقّ ايشان قدرى تعق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مبدء امر محتجب نگرديد كه كلّ اعمال دنياى شما بوجود ش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ين شما ميشود و كلّ اعمال دين شما ثمره آن قبول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بول خداوند ظاهر نميشود الّا بقبول من ظهر ا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كه لسان آيات از او ظاهر گردد كه اگر از دون آن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ول اللّه نيست زيرا كه قبول اللّه كلام او غير كلام خل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ثنين نميشود و اينكه ميگوئى قبول ابواب قبول ائم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ول ائمه قبول رسول اللّه لاجل اين است كه آن شجره اين 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ده و هم چنين كه حزن نفس مؤمن را حزن نفس خود شم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ور او را كه سرور خود خوانده لاجل اين است كه آن ا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كه اگر آن نبود ثمر مترتب نبوده هميشه نظر بر مبدء امر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ئون در ظلّ او ظاهر ميگردد و آن اثنين نيست بلكه واح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آن با عدد نيست بلكه بلا عدد است و آن واحد يا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واحد شده كه اگر آن نبود حكم جارى نميشد و ليوحدّو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حمن خالصاً ثم باللّه بالحقّ تعملون الباب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تّاسع فى ان عزّ كلّ ارض للّه و فرد كل مداين للّ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ّى يومئذٍ ينسب الى الملوك من يصلّى فيها من اوّ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قال من فضّة الّا و ان يسكننّ فيه ما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و شهداء البيان و فى كل مقاعد العزّة فلتخليو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عدد الواحد مقام نفس انا كان الارض واسعة و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ليكفينّ العاملين و لابد ان يلحق محلّ ما قبض من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الحرمين و يبنى على ذلك المقعد بيت من المرات ليذكر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صليّن فيها ملخّص اين باب آنكه عزّ هر ارضى لله بوده در 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 بمن يظهره اللّه او بما اذن و همين قسم عزّ مد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نه كه از سلاطين قبل بوده اگر كسى از اهل بيان در آن نماز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كه يك مثقال فضّه انفاق كند تا آنكه ساكن نشود در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اء بيان و مظاهر واحد و هر مجلس عزى كه منعقد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سزاوار است كه مكان عدد واحد را خالى گذارده كه اگر 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يا حروف حيّ ظاهر گردند كسى مقترن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جواه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آن بيان اخذ ميشود در آن ظهور واگر مجلس وسيع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نفس اذن زياده داده نشده و هم چنين هر مقعدى م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سزاوار است كه خالى گذارند زيرا كه ديده ميشود كه در 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هم اين قسم ظاهر است كه از مقعد آن منع مى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چونكه نميشناسند او را جز امّ او باسم او ولى او مى شنا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 مى خندد بر عبادى كه از براى اسم او اين نوع اعظام و احت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اح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نمايند ولى يوم ظهور او از او محتجب مى مانند با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ين بما قبض من النقطة امر شده كه در يكى از حر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گردد و بر آن حجره ازمرآت مرتفع شود كه در آن مصليّان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ا نمايند تا آنكه امارتى باشد در نزد خلق بر اينكه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ى بوده مخلوق و مرزوق و مولود و موروث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تكلّم نموده از او است نه از او كه كسى غلوّ نه نمايد و از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ود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اوز نه كند چه ناظرين در بيان سير و عروج ايش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ت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تران داد بسائرين در قرآن چگونه رسد و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ين سيّاران طائفند حول سيّاران در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حقّ در آن روز بايشان ثابت ميگردد نه بدون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تّنّ اللّه فى كلّ ما ينزل من عنده فانّ امر اللّه فى العل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عباد اللّه فاتّقون الباب الثانى من الواحد التّ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له خط لم يكن له عدل فى ايامه فلتكتبنّ الف ايّ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وصيّن بان يوصلنّها الى النقطة ليجزيه اللّه ب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انّه كان بكلّ شئ عليما ملخّص اين باب آنكه اگر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 قلمى بهم رسد كه عدل از براى او نباشد در زم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ع خطّى كه هست از ابهى گرفته تا اعلى منتهى گردد كه مراتب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بوده كه هزار بيت بر قرطاسى كه آنهم بلا عد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و هم چنين شئون آن بايد مثل آن باشد و وص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در يوم ظهور من يظهره اللّه نزد آن شجره حقيقت حا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جزا دهد او را بانچه نزد او است از آيات خود و 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سبب نزد محبوب خود و اگر نفسى باشد كه است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 نداشته باشد در حين نوشتن بان بر شهداء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ء الف را باو برسانند و اگر مستطيع است كه سزاوار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براى خود عمل كند بها قرار دهد در عمل خود و ان شئون حج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آيات و چه مناجات و چه تفاسير و چه شئون علم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كلمات فارسيّه هر چه نويسد مقبول خواهد بود و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اگر در يوم ظهور چنين نفسى باشد و امثال آن قلم نگرد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ثار من يظهره اللّه كه حرام شده بر ايشان قلم گرداني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لمه الّا كلمات او لعلّ در آن يوم يك نفس للّه عمل كند كه بهت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آنچه در ليل نوشته ميشود وهيچ خطّى در اين ظهور محبوب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بظهور نبوده الا خطّ شكسته حيوان نه ميّت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ثر با تعليم مى نويسند ولى ميّت است نه حيوان حس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ان بودن آن است كه مثل آن بالنّسبة بخطّ نسخ در حيوا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ان است با كامل هر شئ در حدّ خود محبوب بوده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 و لتعلمنّ ذرّياتكم ابهى الخطوط و امن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كم بذلك يوم القيمة عند ربّكم تفتخرو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واحد التّاسع و للّه من كلّ ملك او سلطانه ي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دّين بيتاً من المرات لنفسه يكتب ايات اللّه و كا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اية المذكورة فى الدّين ملخص اين باب انكه كل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اند از براى يوم ظهور اللّه كه ان درعرف بيان ب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شود و آن از اوّل ظهور شجره حقيقت است تا غروب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قطه فرقان بست و سه سال بود چه اين يوم كه كل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خلق شده بودند و مثل آن ايّام مثل شمس است بال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تار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چنين مثل اهل آنظهور بالنّسبة بظاهر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ازين جهت است كه در ان ظهور عارفين بان قلم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ر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دهند و حيا كنند از تصانيف و تاليف و انشإا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 و بروزات خود زيرا كه اگر در نهار نجمى طال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ه ذكر نورى از براى ان ميشود و هم چنين است اگر اعلم علم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بعد از ظهور ان كلمه انشا كند معاينه مث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بود وهمين قسم كه نقطه شمس حقيقت بوده اثار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ّ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ثار شمس آثار است اين است كه تا آخر وجود اگر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كس در انها ظاهر ميشود از شمس اثار بلكه كل مست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دون ان ولى بعد از غروب ان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ر ظلّ او آنچه توانند عروج نمود و اگر كل عالم شوند و ع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رفان حرفى از آن نتوانند رسيد و ذكر شده در حقّ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ميم و سين در بيان بر اينكه مقعد مرتفعى از مرا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ظاهر سازد و در بين عينى او مكتوب شود ذكرى كه م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ينكه اگر من يظهره اللّه ظاهر شود وايمان اورد و نص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اى از كلّ خلق گردد و الّا ادنى لعلّ در ان يوم مراق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چند صباح محتجب از لقاء محبوب خود نشود ك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وّل عمر تا اخر عامل بوده وهست و ثمر نمى دهد ان را الّ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از براى ان ونصرت نمايد دين او را در انچه رضاى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خواهد رفت مثل انچه قبل از ان رفتند واثرى از ان ن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ذكر دون حقّ و احتجاب از محبوبى كه از براى او ميكرده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سم او در بيان معزّز بوده كه اگر حزنى ب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 انتقامى كه ممكن است از كل شئ از ان گرفته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صرت كند فضلى كه در حقّ كلّ شئ جارى ميگردد در حقّ او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اگر اقدام بحزن او ننمايد احدى را نميرسد ب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ن زمان اين قسم بوده كه علما را حكمى نبوده الّا باع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عالم است كه در ان زمان چه نوع باشد بتربي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 ايشان واگر عالمى در ان ظهور مبادرت نمايد ب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ثل ان است كه بعد كلّ وجود را متحمّل شده باشد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براى لدون اللّه خلق شده از براى او مى شو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ظار كلّ از اعالى و ادانى راجع ميگردد بعلماى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ينها در ايمان خود صادق باشند منحرف از حقّ نخواهن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بر حقّ حزنى وارد آيد سبب انحراف آنها ميشود كه كلّ چنين مى د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ها بر حقّند و حال انكه لدون اللّه بوده و هستند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ان نارى كه بكلّ ميرسد اوّل بانها ميرسد و بعد از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يگ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نانچه اگر مقبل باشد فضل الهى اوّل بايشان مى 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بديگران نيكو درجه ايست درجه علم اگر علم بمن يظهره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اشد و الّا بدترين درجات است عند اللّه و عند كل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يك كلمه نميدانست بهتر بود از براى او تا آنكه علم بكل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و علم بمن يظهره اللّه نداشته باشد كه كلّ شئ نفى ب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ب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ئيّت را مى پوشد چه آن وقت كه يك كلمه نمى ماند اگر م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طوبى له و اگر منحرف شود نفس خود را در نار انداخت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 كه بعلم او تابع او بوده داخل نار است و هم چنين اگر بعل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شود بواسطه او داخل جنّت ميگردد ولى از آنجائيكه اتب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ى را باعث احتجاب آن ميشود از حق از اين جهت نبو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او انفع تر است از بودن آن الّا آنكه خالص با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كه بلكه بعلم خود توانى نصرت حقّ نمود در يوم ظهور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فسى كه ايمان بحدّ آورد در حينيكه نظر ميكند و عجز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الهى مى بيند فى الفور سجده مى كند و اعتراف ميكند بر اينك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كلّ موعود بان بوده حمد خدا را كه ما را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ِم گردانيد باو كه بثمره وجود خود فائز گرديم و از لقاى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انيم كه از راى او خلق شده ايم وعمل نكرده ايم الّا از براى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 اللّه علينا انّه هو الفضّال الكريم و بدان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چنين ميكنى ولى چون نمى توانى يقين نمود بحجب نفس خو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مى مانى در نار و ملتفت نمى شوى اگر در يوم ظهو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نكه ايمان باو اورى كل خير كنى نجات نمى دهد تو را از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ايمان بحقّ آوروى كلّ خير از براى تو ثبت ميگردد در كتاب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تا قيامت ديگر در جنّت متلذّذ خواهى بود و ملتفت ب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فات كه امر بسيار دقيق است در حينيكه اوسع است از 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و ما بينهما مثلاً اگر كلّ منتظرين بقول عيسى عليه لسلام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ند ظهور احمد رسول اللّه را ص يك نفر منحرف نمي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سى عليه لسلام و هم چنين در ظهور نقطه بيان اگر كل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كه همان مهدى موعودى است كه رسول خدا خبر داده يك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بقرآن منحرف نميشوند از قول رسول خدا و هم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ّه همين مطلب را مشاهده كن كه اگر كل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ين همان من يظهره اللّه كه نقطه بيان خبر داد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حرف نميشود نه اين است كه حجّتى باشد بر يقين نكر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حقّ او اگر حجّتى از براى رهبان انجيل وعلماى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بيان است از براى آنها هم خواهد بود بمنتهاى دق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ق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موده كه كه از دقّت خود محتجب نشوى و بعين او اورا شناخ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كه بعرفان او فايز گردى اين كلمات از براى آنكه در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قب خود شوند از اعلى و ادنى لعلّ در ذكر فنا داخل ن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ذروه لقا محتحب مانند فلتراقبنّ اللّه ثمّ ايّاه ت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ابع من الواحد التّاسع كتب اللّه على النّاس ذكر 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 عنه يسئلون ملخّص اين باب آنكه كلّ علم علم اخلاق و صف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سان بان عامل باشد كه بواسطه آن علم بر نفس خود حزنى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ر نفسى حزنى وارد نياورد اينكه امر بتقوى و ورع يا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كل راجع باين ميگردد مثلا اگر نفسى مبتلا بفق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ناعت كند وصبر كند عزّ او نزد نفس او باقى مى ماند و محزون ن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ي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ر آن كه بگذرد شئ مشاهده نميكند ولى اگر اظها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اي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سببى از ديگرى بهم رسد كه بان رفع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يه حزن او است ولى بعد از آن كه نظر كند بر نفس خود سبب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معادل نمى شود باذّل نفسى كه واقع شد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كلّ صفات و شئون را در هر رتبه ملاحظه كن و اينكه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سرّ از براى آن است كه مراقب بذكر اللّه باشى كه قلب تو هميش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د كه از محبوب خود محتجب نمانى نه اينكه بلسا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لب تو متوجّه نباشد بذروه قدس و محلّ انس لعلّ او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يوم قيامت مرآت قلب تو مقابل باشد شمس حقيق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شرق شود فى الحين تعاكس بهم رساند زيرا كه او است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و باو راجع ميشود كلّ امر واگر آن ظاهر شود و تو هميشه د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باشى ثمر نمى بخشد تو را الّا آنكه بذكر او ذكر كنى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است ذكر اللّه در آن ظهور زيرا كه آن ذكرى كه ميكنى ب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بيان است و آنظهور كينونيّت نقطه بيان است در آخرت ك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يه الى ما لا نهايه اقوى است از ظهور اولاى ان كه اگر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سرّاً بايمان باو ثواب آن نود و پنج مرتبه مضاعف ميگردد ب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ر تو ولى در يوم ظهور ذكر كن حق را جهرا كه ان روز افضل است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نود و پنج ذكر سرّ اواين است جوهر ذكر نزد ذاكر و مذكور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ك نمود فليذكرّن اللّه سرّا بما هم عليه مقتدرون و مراقب ب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ب خود را كه درجات ان بلا نهايه بوده وهست واگر از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ق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ه ميدانى كه آنهم در شدّت سرّ حكم آن مثل جه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ه در نوم و يقظه ذكر قلب آن بر نهج واحد ميشود و ب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ن رتبه اگر درك نكنى شمس حقيقت را نفع نمى دهد تو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ك كنى آن نباشد نفع ميدهد تو را و كثرت ذكر محبوب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ّ او چه جهرا بلكه اگر يك ذكر كنى بر روح و ريحان افض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زار ذكر بلا روح و ريحان ومعيار انرا هر كس در 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د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ض ذكر من يظهره اللّه است و عبادى در اينظهور بهم رس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عى احكام مراقبه بودند عند اللّه حكمى بر اينها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ان است كه در كتاب بيان ظاهر است ناظر باين 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شته كه همان عبادى كه مدّعى بودند در اينظهور محتجب مان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هائى كه ناظر باين جهات نبوده بلكه اسم مراقبه را هم نشن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جات يافتند فلتراقبنّ انفسكم و لتذكر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ّكم و جهركم و انتم بذكر اللّه تسكنون و لا تدعون ما لا ينف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عند ربّكم الا و انتم بين يدى اللّه تسجدون ذلك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ان يا اولى الذكر تتقّون الباب الخامس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ّ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على كلّ نفس تسعة عشر يوما يخدم النقطة فى رج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مل باذنها اذا ياذن و الاحل على صاحبه و كان اللّه ذا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خّص اين باب آنكه آنچه لفظ شيئيّت بر او اطلاق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است بمشّيت ولى انچه كه مظهر مشيّت در هر هيكلى اقرار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نوزده آيه است كه فوق آن مكثّر اواست و احصا ن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اين جهت امر شده در ظهور او كه هر يومى از قبل آيت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و است بين يدى اللّه باشد بامر او كه ثمره اصل دين او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ود تا آنكه در بفرع آن يوم اوّل از براى نقطه و ايّام حيّ ازبراى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اوّل يوم قيمة تا آخر اين حكم بر كلّ مؤمنين ببيان ه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دنى و ازايشان مرتفع نميگردد الّا آنكه اذن بر ارتفاع 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وقت مرتفع ميگردد ولى منتهاى آنچه ما يمكن در امك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هر آيه نموده كه مثلا امروز بالنّسبه بيك حرفى از حروف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ستى در محلّ تربت آن همان قسم باشى از قبل آن از برا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وز به بين چه قدر در حرم امير المؤمنين عليه لسلام زي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ى خود امير المؤمنين عليه سلام در ظهور رسول اللّه چگون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ّ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حضرت آنچه دارا است از او است از عزّ و علوّ حال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گونه ميتوانى در نزد چنين محضر قدسى حاضر شوى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ى كه مى بينى امروز از اعلا و ادناى خلق در حول ت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ائفند و اموال خود را صرف مى نمايند بر انيكه بنسبت ت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يشان خوانده شود و حال آنكه كلّ اين عظمتها د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ى است كه از مبدء بوده كه قول رسول اللّه باشد حال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ن در آن محضر حاضر شد و حال آنكه اگر كلّ وجود يك نفس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فس از ازل الازال تا يوم ظهور آن ساجد بود از براى ا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ن و يوم ظهوراگر نظر باستحقاق او ميكرد هر اينه باطن ب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ء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مى داد شمس حقيقت چنان كينونيّتى است كه عظمت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اصغر از ذرّه است و با وجود اين كلمات او را نظر كن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د را چگونه تربيت كرده و ميكند لعلّ كلّ منقطع ش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لق او خالق كلّ شئ و رازق او و رازق كل شئ و م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ميت كلّ شئ و محيى ان و محيى كل شئ اگر علم باطن باط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ى و بان عمل كنى از روى يقين توانى لايق حضور منوّر نور 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ه باستحقاق خود و الّا اگر نزد اوحاضر شوى و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رك باللّه شيئا نيائى نتوانى برضاى واقع او يك خطور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42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مل و حال آنكه اگر كلّ خلق بشئونى كه خود ما بين خود عمل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ز عمل كنند هر آينه محبوب ايشان از ايشان راضى خواهد بو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ى الوف الوف صرف ميكنند در راه بيتى كه نسبت بخود داده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و كه بهر قول اومثل آن خلق ميشود بيت اگر نفسى متص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ى او ظاهر است فلتتقّن اللّه ثمّ فى اعمالكم ت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نزد او حاضر شوى بغير استحقاق او هر اينه محتجب خواهى بود از 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غير عرفان او را خواهى لايق نبوده كه در بساط عزّ او داخل شوى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كه بر كنگره عرش مى زنند سفير بلكه ازين هم اعظم تر بدان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رشرا عرش ميكند و او متعالى است كه موصوف شود باين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عوت گردد باين ذكر در حينيكه دون موقف عزّ بيتى كه از آن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هده نكنى مثل انكه در حروف اخر شنيندى از قبل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نقطه بيان در حقّ حرفى كه محل ظهور ان شده نازل شده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اعلى و ليس فوقه كفوه و سبحان من هو الادنى و ليس دونه 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ق كه در محضر قدس او اين نوع ظهورات ذكر شود اينها در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واهر توحيد است كه ذكر ميشود ولى در سبل حدود ظاهر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شت به آن ظهور است باعلى ما يمكن د رامكان خود عمل كن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فرمود اگر از حدود ظاهر تجاوز نكنى لى اگر بغير از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 او نظر كنى حكم حيوانيّت در حقّ تو خواهد كرد واگر بم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ي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ّه كفتى مثل آن است كه در حقّ خود او گفته زيرا كه شبيه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نيست كه ضرب المثل شود اگر گويم نقطه بيان ظهور او اظ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گويم ظهور بعد در نفس او همان ظهور ابطش است مرا چه 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وان ذكر نمود او را و اعظم علوّ و امنع سمّو اذن ذكر خود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داده و الّا تقدّس كرده ميشود از هر ذكرى و تنزيه كرد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نائى و آن با اين علّو عظمت و ارتفاع و سموّ جلالت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وده و هست فتعالى اللّه عمّا يصف الواصفون علو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السّادس من الواحد التّاسع فيما ينبغى للناس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زّ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ائفة التى يخرج نقطة الحقيقة عن بينها اذا هم بها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باب آنكه بدانكه هيچ ارضى از آن معتدل تر نيست الّ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يشود و هم چنين هيچ اسمائى اقرب بخداوند نيست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واحد الّا آنكه محل انس شجره حقيقت ميشوند ولى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ظهور خلق ايمان باو آورد اقرب خلق ميگردد چنانچه در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ر كن واگر قبل بخواهى نظر كنى در اقرب در فرقان نظر ك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 است ولى اگر از اقرب شود اقرب تر شود مثل آنكه از امير المؤمني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آن واقع شد بلكه مناط قرب ايمانى است چنانچه در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ى و بدانكه خداوند نظر ميفرمايد در ملك خود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ز ان بهتر نباشد از براى او اختيار ميفرمايد و هم امّى كه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 بهتر نباشد خداوند از براى او اختيار ميفرمايد و هم چنين كلّ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ملاحظه كن كه يك وجود است و از بحر جود كلّ بهمان زنده و كلّ ب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شد اگر اقبال كند زنده و الّا ميّت چه اعلاى خلق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چه ادنى چه نسبت او بكلّ اشياء سواه است ولى خداوند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ء و رضاء خود را بر ابوين او قبل از خلق ايشان و صلوة ب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موده قبل خلق سموات وارض و ما بينهما و ان همان صلوا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ان مولود بر ايشان نازل ميشود نه غير ان زيرا كه ذات ازل متعال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واقتران و آنچه در امكان ممكن ظهور مشيّت اوليّه است بظهو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اتها و اوست كينونيّت مشيّت كه در او ديده نميشود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زّ و محبوب ازل جلّ و عزّ هر كس از براى او است ازبراى خد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كس از براى او نيست لدون اللّه بدان و كلّ وجود را نزد آن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طره از بحر جود آن دان و درك كن او را و بحب در لسان جان 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ك ظاهر كرده اگر ظهور آن واقع نشود و الّا اگر بقدر تسع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تاسعه شنوى و بلى نگوئى نخواهى بعد از موت او را درك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انكه طاعت او نفس طاعة اللّه است و محبّت او نفس محب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كتب و كلمات محتجب ممان در يوم ظهور آن كه كلّ سبب وصول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آن باشد و كلّ نباشد او بوده و كلّ در ظلّ او خواهد بود و ا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اشد هيچ شئ نبوده و نخواهد بود و فانى محض است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ه شريفه اگر بمعرفت او بنورانيّت نظر كنى قل اللّه يكفى من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فى عن اللّه ربّك من شئ لا فى السموات و لا فى الا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الماً كافياً قديراً و از براى هيچ مطلب اين آيه را تلا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نم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د اسم قدير مگر آنكه مشاهده اجابت نمائى از مبدء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داوند بوده اقرب بتو از نفس تو بتو و قادر بوده بر هر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 بوده و هست بهر شئ كه اسم شيئيّت بر آن تعلّق گيرد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 كه از لسان كينوينيّت خواندى او را حروف اين آيّه در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ست سبب ميگردد كه ظاهر نمايند اسباب اجاب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و ولى نظر مكن الّا الى اللّه كه كلّ مادون او خلق اوست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يع الباب السّابع من الواحد الثانى فى المنهيّات من بيع الانقو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رق الزقوم بدانكه اصل منهيّات حروف نفى اول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ين قسم هر چه در ظلّ او آيد در نفى داخل ميشود و بدانكه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اللّه نباشد لدون اللّه است و هر كس ازبراى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هم چنين در نقطه بيان مشاهده كن و قبل آن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آن در انجيل و نزد هر ظهورى اگر ظهورات قبل داخ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گردد در نفى نظر كن و نهى شده از تنباكو و اشبا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كه ازتحت خراسان حمل ميشود كه رايحه غير طيّبه دار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ر نوع منقلب گردد و اگر خواهى كه اوّل و ثانى را به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دو نظر كن زيرا كه آنچه غير طيّب است راجع ميشود باين 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طيّب است راجع ميشود بمحمّد و على صلى اللّه عليهما و اشي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لّق ميگيرد باينها نهى شده لاجل آنها و پناه برد در هر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عزّ و جل و اسماء و امثال آن كه مثل دون مؤمن مثل هم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ئ خيرى كه در علم اللّه بوده وهست در كلّ شجره اثب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ّه باشد و دون در ظلّ نفى و اين معنى را بكُون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مشاهده كن در ظهور او لعلّ محتجب نمانى از طلع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 شوى ازبراى خدا از براى او و اقرار كنى بانچه من قب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فرمايد و جمع كنى آثار آنرا با حسن خطّ و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*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رّز منع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 آ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نازل ميگردد از كلمات ظهورات جنّت ازليّه است كه بر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لكت مستشرق ميگردد درهر ظهورى ابكار حدايق ان ظهو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و بانچه د رامكان ممكن است نصرت واطاعت لعلّ از نفى خ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اثبات داخل شوى كه اين است رحمت واسعه الهى كه بر هر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گيرد و موهبة جامعه او كه بر هر شئ احاطه نموده قل اللّه انه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فى وما ينسب اليه وهداكم و كلّ شئ بالاثبات و ما ينسب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تتّبعون اللّه ثمّ بامره تهتدون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دانكه نفى بنفسه ذكر نميشود الّا بذكر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مشاهده نفرمايد شجره حقيقت در يوم قيامت دون مؤم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را نازل نفرمايد و آنچه ذكر ميشود و شده لاجل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ناى نفى است نه دون ان مثلا نهى ازاين دو شئ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براى حفظ نفس مؤمنه است نه نفس آن وهم چنين 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 مشاهده كن بحر جود را و اتكال كن برخداون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أن كه او است بهترين حافظين الباب الثّامن من الواحدالتّ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مة التّرياق و المسكرات و الدواء مطلقا ملخّص اين باب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دون حبّ از دون حقّ بوده وهست و كلّ شئون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بوده وهست و نهى شده از مسّكرات و آنچه حكم دوا بر او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ل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 آنكه مطهّر كنى خود را از هر شئ كه لدون اللّه بر او ذك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ل نمائى درمواقع ضرورت بالاء لطيفه و نعماء طيّبه كه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ّت بوده و هست و حكم آن در كلّى مثل جزئى است مثل آنكه احتر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 نفس دون مؤمن مثل كلّى او است ولى خداوند عزّ و جلّ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أنى تجلّى فرموده كه كلّ وجود او را ساجدند و كلّ بحبّ او راغ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طاعت او صاعد و هيچ ذرّه نه مگر آنكه بكنه كينونيّت عاب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وناطق است بلسان خود ولى در اينظهور هر شئ كه از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ت نيست محبوب نبوده و نيست و هر شئ كه بوده محبوب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ر ظهور بعضى صنايع كه لازم دارند اهل آن بعضى ا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ي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داده شده و اين همان قدرى است كه در نزد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ده شده اهل آن را كه با دون مظاهر حقّ مدارا نموده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وجود ايشان اخذ شود بايمان بحقّ زيرا كه امكان دره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خود بنفسها محتجب نشود و لتستعيذنّ عما لا يحبّ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م الرّحمن ان انتم تحبّون ان تفلحون الباب التّاسع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رمة صلوة الجماعة الّا صلوة الميّت فا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ت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رادى تقصدون ملخّص اين باب آنكه از آنجائى كه در جم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آنكه امام محقّق الوقوع باشد در اينكه آن حروف اثب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آنجائيكه آخر هر ظهورى كلّ خود را چنين جلوه داده كه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ا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نفى ولى بدء ظهور ظاهر ميگردد كه از مظهر نفى بوده ا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نهى شده تا آنكه كلّ لدون اللّه عبادت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شند و امروز اگر نفسى ايمان آورده باشد باللّه و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شجره حقيقت و ظهورات آن و قبل از آن وراء نف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ظهار ايمان نكرده نماز كند آورده باشد بر او فرض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د و اين است از احكام واقعيّه نفس الامريّه زيرا كه آن در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 بوده كه اگر نمى بود نميشد و آنكه نماز كرده للّه 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ود امروز مؤمن نميشد و اين است يكى از احكام داوديّه كه ب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بظاهر كه اگر بظاهر بود اذن داده شده بود ولى در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لّ كلام است كه چرا بصير نشد كه بر نفسى مقتدى شود كه 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قع شود ولى در صلوة ميّت اذن داده شده زيرا كه آن از عز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هر قدر كه كثرت زياده شود در صلوة او محبوب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ست نزد خداوند ولى كسى مقدّم نه ايستد كلّ در صف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ئما نماز گذارند بر او بقصد فرادى ولى در صورت جماعت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 صدر اسلام تا ظهور نقطه بيان كه چه قدر صلوة جم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پا شد كه كسى احصا نتواند نمود ولى حمد خدائى را كه نگذارد ك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ظهر نفس او نماز گذارد در ظهور اخراى او كه لدون اللّه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ل آنكه كلّ باسم او مصلّى بوده اند وبقول او مصلّى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را كه با اين همه اظهار حبّ و انتظار فرج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نگردد بر يك صلوة مثل آنكه بادناى خلق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به ميكنند تا آنكه حكم الهى مرتفع شود از آن مراقب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ّه را كه اين قسم محتجب نمانى كه شب و روز بتمنّ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سر بريد و باحكام قبل او عمل نموده در زمان ظهور او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ساكن كنند و يك مرتبه بغتةً طالع گردد يا آنكه بوق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اذن ارتفاع احكام قبل را دهد كه آن وقت كلّ محر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ز ثمره وجود خود بى نصيب گردى اگر چه اين بحر جود صاب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يك نفسى در عالم او باشد كه وفا ميكند بعهد خدا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نه صبر نمايد تا آنكه آن اقامه عهد خود را كند ولى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قع شود و تو در خواب باشى بعد از آن تو را بيدار كن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شوى چنانچه رسول خدا ظاهر شد و عبادى كه در 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دار كرد ولى بيدار نشدند و تا امروز در خواب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بر او بود كه بفرمايد منم احمد موعود ص و اقامه حجّت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خداوند بر او نازل فرموده بود نه د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*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 نفسى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ى بود هيچ حجّتى درهيچ ظهورى تكذيب كرده نميشد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ان كه يقين بان دارى كه چه قدر مذمّت شده عبا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ّه تمنّا نمودند آنچه نمودند حتّى آنكه گفتند تأتى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ائمة قبيلا كه از آن اعظم تر ذئبى از براى ايشان نبوده كه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گف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يرا كه خداوند منزّه بوده از اين وصف و آنچه در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لايق نبوده كه در آن ساحت قدس او ذكر شود چگونه تكو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اند و تا حال هنوز منتظرين در انتظار مانده چه بسا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ّه بر پا شود و هنوز ايشان در انتظار باشند اگر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ع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رمايد مقتدرى مهمينى را بر خلق خود از مؤمنين ب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فضل كلّ وجود را درك خواهد نمود اگر اسباب ظهور غير ا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آينه خداوند از براى رسول اللّه نازل فرموده بود بلكه ب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كه مظاهر امر واقع شوند و در نزد مبدء غير از امر اللّ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نچه من قبل اللّه بود و للّه على الناس حجّ البيت من است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ا بود ولى از خلق ارتفاع آن ظاهر باطاع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 را و الّا همان عزّ كه درامر اللّه بوده هست نزد بصير 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مل كنند و چه عمل نكنند فلتصلينّ للّه ربّكم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 اللّه يوم القيمة توقنون الباب العاش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ّاسع فى طهارت ارض النفوس ملخّص اين باب آن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شيئ تطهيرى است درعلم خدا و كلّ بذكر اللّه طاهر مي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شوند بمن يظهره اللّه و تطهير افئده نمى شود الّا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لث و ارواح الا برباع و انفس الا بسداس و اجساد ذ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 آن و كلّ تطهير در كلمه توحيد است كه طاهر كنى اين آيات واح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آيات در ظلّ آن از نار و هم چنين در هر شئ مشاهده كنى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نرا تا آنكه توانى تطهير نمود مثلا اگر دستمال دست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ّه سياه شود تطهير آن نمى شود الّا بانچه در درجه آن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م چنين از ذروه وجود الى منتهى ذكر هر شئ نظر كن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 نگردى از دواء هر دآء و بدانكه تطهير در بيان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فضل طاعات بوده و هست مثلاً سمع خود را طاه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كه ذكر لدون اللّه نشنوى و عين خود را كه نبينى و فؤاد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هد نشوى و لسان خود را كه ناطق نگردى و يد خود 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نو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م خود را كه احاطه ندهى و قلب خود را كه بر آن خطور ند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چنين كلّ شئون خود را تا آنكه در صرف جنّت حبّ پرو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ّ درك كنى من يظهره اللّه را با طهارت محبوب نز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اهر باشى از دون من لم يؤمن به و من لم يكن كه آن وقت ط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 بطهارتى كه نفع بخشد تو را و بدانكه هر سمعى كه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شنود با ايمان بانها داخل نار نمى شود يعنى چونكه مى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 او را در عرفان او اختيار ميكند او را و داخل حبّ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يق او نميكند نمى شود كه آنچه در آخرت است ثمره اين است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نظر كند در كلمات او با ايمان بان واجب ميگردد بر آن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ر فؤادى كه شاهد شود بر كلمات آن بايمان بان درجنّت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بود نزد خداوند و هر لسان كه ناطق گردد بكلمات او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د در جنّت بود و متلجلج مى شود در آن بتقديس و تسب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ى كه زوال و نفاد از براى ظهورات عزّ او و نفحات قد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يست و هر يدى كه بنويسد كلمات او را با ايمان باو مم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داوند ان يد را از انچه محبوب او است در دنيا و اخرت 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د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كلمات او را حفظ نمايد خداوند مملو فرمايد او را از محبّ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باو باشد و هر قلبى كه حبّ كلمات او را داشته باشد و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لامت ايمان در او ظاهر گردد مثل قول اللّه اذا ذك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لّت قلوبهم هر اينه محلّ نظر الهى بوده و هست و خواهد ذكر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 خداوند در يوم قيامت باحسن ذكر و بدانكه طهارت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ست كه كلماتى كه خداوند نازل فروده تلاوت كنى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تو بكلمه لا اله الّا اللّه ثابت ميگردد باذكر مظاه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كر بيان و حال انكه دون كلمات علّييّن در حروف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 و در زمان ظهور خود را يكى از مطهّرين ارض نفوس مى د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 از طهارت نفوس ان است كه انچه لدون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خود را طاهر گردانى و آنچه لله هست خود را بان فايز گرد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شد ظهور بيان بشانيكه ديگر ذكر لدون اللّه نشو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گر دون كلمات علّيينّ را تلاوت كنى اذن داده مي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اهى كه در كلّ عمر خود در بحر صرف محبّت و علّيينّ سير نم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زاد سفر زيرا كه اگر كلّ وحود بيك كلمه اللّه اعظم سير كنن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رس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قصد كه ان من يظهره اللّه باشد كه او است ظاهر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و بدانكه نفى هر ظهورى درظهور بعد داخل ميشود 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ثلاً نفى انجيل در قرآن ظاهر شد و نفى قرآن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 جزئيّه و هم چنين نفى بيان ظاهر نمى شود الّا ب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ة كه كلّ آن روز مدّعى اثباتند ازبراى او و متبرّى از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وش بود گر محك تجربه آيد بميان كه آن وقت چنين كلّ 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ه سموات وارض و ما بينهما از عظمت آن خاض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 ظهور بيان ديدى واگر در آن روز هستى خواهى ر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هيان بحر بيان بان ماء زنده ولى از ان محتجب و لتطهّر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حقّ 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پا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