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سخه كتاب در دست نبود فقط از روى كلمات تصحيح شده مصحح و ارد كامپيوت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طفا توجّه بيشترى در اين مجموعه ب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: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موعه آثار مبا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: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ضرت نقطه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29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شد الأر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رشد الأرشد قل الله ارشد فوق كلّ ذا ارش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رشاده من احد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يخلق ما يشآء بامره انّه كان رشادا راشدا رش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قانتون و الحمد الله الّذى يسبح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شهد الله انّه لا ال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ت و النّاسوت يحيى و يميت ثمّ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 لا ي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 لا يفوت عن قبضته من شى لا فى السّموات و لا فى الأرض و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ا يشآء بامره انّه كان على كلّ شيئ قديراً و تبارك الّذ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مهيمن القيّوم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فى السّموات و الأرض و ما بينهما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بدء كلّ شيئ ثمّّ يعيده و انّ اليه كلّ يرجعون هو الّذ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ئ بامره و انّ اليه كلّ يقلبون ذالكم الله ربّكم له الخلق و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ن بعد لا الله الّا هو العزيز المحبُوب هو الّذ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امره الا له الخلق و الأمر من قبل و من بعد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ّذى يقدر مقادير كلّ شيئ فى الكتاب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ساجدون يسبّح له من فى السّموات و من فى الأرض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محبوب و يسجد له من فى ملكوت الأمر و الخلق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مهيمن القيّوم قل هو القاهر فوق خلقه و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و هو العزيز المحبوب قل هو الغنى عمّ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لّ بامره قائمون هو الّذى خلق كلّ شييء بامره و كلّ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هار له ليسبّحون و هو الّذى قدّر رزق كلّ شييء بامره الا له ال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ّول من قبل و من بعد و كلّ له قانتون و هو الّذى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من اله الّا الله قل كلّ له ساجدون هو الّذى يرسل الريّاح بش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ى رحمته و ينزل من السّمآء من مآء حيوان و انتم به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ز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و الّذى سخّر الشّمس و القمر و النّجوم مسخّرات بامر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و الأمر لا اله الّا هو العزيز المحبوب قل هو القائم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ملكوت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بير المتعال قل بالله كلّ قائمون سبحانه و تعالى عمّا 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ى الملك و الملكوت و سبحان الله ذى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قدرة و اللّاهوت و سبحان الله ذى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سّلطنة و النّاسوت و سبحان الله ذى العزّة 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طّلعة و الجمال و سبحان الله ذى الوجه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قوّة و الفعّال و سبحان الله ذى الرّحمة و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و السّطوة و العدال و سبحان الله ذو المثل و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و المواقع و الأجلال و سبحان الله ذو العظمة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و الكبريآء و الأستجلال و سبحان الله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تناع و سبحان الله ذى القدرة و الأرتفاع و سبحان الله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ه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بتهاج و سبحان الله ذى السّلطنة و الأقتدار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صر و الأفتتاح و سبحان الله ذى الغلبه و الأقتهار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يمنه و الأظتهار و سبحان الله ذى السّطوة و الأجت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قوّة و الأرتفاع و سبحان الله ذو الطّلعة و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عظمة و الأنقطاع و سبحان الله ذو الكبريآء و الأرت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لا اله هو المتك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بالله و اياته مؤمنون قل كلّ بالله و ايات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لله و اياته ساجدون قل كلّ بالله و اياته قانتون قل كلّ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ذاكرون قل انتم بانفسكم لو تؤمنون بالله و اياته فاذ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انّكم اذا عند الله و عند الّذين اوتو العلم لكا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لا اله الّا هو يحيى و يميت و انّ اليه كلّ يرجعون انّ الّذين هم ا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فهم بانفسهم عند انفسهم لمؤمنون و اللهغنيّ عنهم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مّا فى السّموات و الأرض و ما بينهما و كلّ له عابدون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مر ربهم فاولئك هم بانفسهم فى النّار خالدون قل هو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يبدع ما يشآء بامره كن فيكون قل هو القاهر فوقكم و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رتفع عن يمينكم و المتعالى عليكم من فوق رؤسكم و المسل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شطر ينتهى اليكم ليقلبنكم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كيف يشآء بامره انّه كان على كلّ شيئ قديراً و للّه ما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و اليه كلّ يرجعون و للّه بهآء ما خلق و يخلق و اليه كلّ يبعث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جلال ما خلق و يخلق و اليه كلّ ينقلبون و للّه جمال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يه كلّ يبعثون و للّه عظمه ما خلق و يخلق و كلّ بامر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نور ما خلق و يخلق و انّ اليه كلّ ينقلبون و للّه رحمه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و كلّ برحمته يسترحمون و للّه اسمآء ما خلق و يخلق و كلّ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ميون و للّه عزّ ما خلق و يخلق و كلّ بعزّه ي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جد ما خلق و يخلق و كلّ بمجده يتمجّدون و للّه علم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علمه يتعلمون و للّه قدره ما خلق و يخلق و كلّ بقدرته يتق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قوه ما خلق و يخلق و كلّ بقوته يستقويون و للّه رضآء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و كلّ برضآئه يسترضون و للّه شرف ما خلق و يخلق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شرفون و للّه سلطان ما خلق و يخلق و كلّ بسلطانه يتسلّ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لك ما خلق و يخلق و كلّ بملكه يتملكون و للّه علوّ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و كلّ بعلوّه يستعليون و للّه ايات ما خلق و يخلق و كلّ ب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كر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ّه غنآء ما خلق و يخلق و كلّ بغنآئه يستغنيون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و يخلق و كلّ بفضله يستفضلون و للّه عدل ما خل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بعدله يستعللون فلتنظرن فى مبدئكم و منتهائكم ثمّ انظروا 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كم هذا قدركم عند الله و انّ ما انتم به متعزّزون هذا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يكم من الأمر و لو يرفع الله من شيئ فاذا انتم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شد الأر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لاشهدنك و كلّ شيئ على انّك انت الله لا اله الّا انت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يك لك لك الملك و الملكوت و لك العزّة و الجبروت و لك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و لك القوّة و الياقوت و لك السّلطنة و النّاس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مال و لك الطّلعة و الجمال و لك الوجهه و الكمال و لك المثل و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واقع و الأجلال و لك العظمة و الكبريآء و لك الكبريآء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هيمنه و الأستقلال و لك العزّة و الأمتناع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و لك البهجة و الأبتهاج و لك ما احببته اوتجنه من ملك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ك لم تزل كنت الهاًً واحداًًً صمداًً فرداًً حيّا قيّوماً دائ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تمداً متعالياًً ممتنعاً ما اتّخذت لنفسك صاحبة و لا ولداً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لك شريك فيما خلقت و لا وليّ فيما صنعت قد خلقت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رته تقديراً و صورت مشيتك كلّ شيئ و صوّرته تصو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شد سواك و لا هادى دونك و من كنت مرشده لا يضلّ ابدا و من كنت ها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تجب عن رضائك ابدا سبحانك و تعاليت كلّ خلقك و فى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ترفعت برفعتك فوق كلّ الممكنات و تجلّت بجلالتك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ظمت بعزّتّك فوق كلّ الكآئنات و تسلّطت بسلطن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تقهّرت بقهّاريّتك فوق من فى ملكوت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تجبّرت بجبّاريّتك فوق كلّ المثل و الأشارات فسبحان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فعك و اكبرك و اجلك و ارفع و امنعك و اقهرك و اجب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مت خلق كلّ شيئ لا من شيئ بقدرتك ثمّ تجليت لكلّ شيئ ب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ظ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ن استجلى بتجليلك فذالك من عزّ نفسه حيث قد ن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ن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ّرف الى بقآء البحت و افتقاد المحض الى استغنآء الأمر و الّا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الياًً عمّا خلقت و تخلق و متقدّساً عمّا صنعت و تصنع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آئك و ارضك و كلّ بنسبته اليك لينسبون لاعزّ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وجودهم فسبحانك انّك قد قطعت النّسب عن كلّ ذى النّ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تصصت كلّ النّسب بمظاهر نفسك و قطعت كلّ النّ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أمم الّا من يتّبعك حق طاعتك فى البيان و يعبدك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تبيان الى يوم قد اردت ان تبدّل الحب و تظاهر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فى ملكوت الأرض و السّمآء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عبدنّك على حقّ سلطان وحدانيّتك و كلّ ليسجدنّ لك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فرداًنيّتك و كلّ ليوحدنّك على ظهورات مجد لاهوت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يعظمك على تجلّيات قدس ازليتك و كلّ ليجللنك على شؤنات 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داًن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ى على من تظهرنه يوم القيمة بما انت عليه من اسمائك كل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ثالك بامرها انّك قد احطت بكلّ شيئ علماً و انّك كنت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ّالث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شد الأر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قد استعلى بعلوّه فوق كلّ الممكنات و استظهر باظ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قهر باستقهّاره فوق كلّ الكائنات و است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جبّ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و استعظم باستغطامه فوق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السّموات فهو الواحد لا من عدل و المتعالى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د و المقدّس عن كلّ نعت و عدد قد خلق ما 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ما اراد بسلطانه فاستشهده و كلّ خلقه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هّرة عن سبيل الشّرك و الحجاب و مقدّسة عن سبل ال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فتراق شهادة يدل على سلطان وحدانيّته و يجعل ما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ليك عزّ فرداًنيّتك و يستنطقها على ما هو علي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روت وحدانيّته و بساط عزّ فرداًنيّته 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ذ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جمّلة متعظّمة متنوّرة مترحّمه متكبّره متعزّزة مترضّ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لّ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قدّرة متقوّمة و متشرّفة متسلّطة متملّكة متعا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ت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كرّمة متجرده متلطّفة متفضّلة متقرّبة متبع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رئ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ظّمة شهادة يدلّ اوليّتها على اوليّته مبدعها و اخريّ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يّة منشئها و ظاهريتها على ظاهريه محدثها و باطنيتها على باطنيّة مج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لأ اركان كلّ شييء من حقّ معرفته و ليستشهد كلّ شيئ على ما قد دلّ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الواحد القهّار قد اصطفى مرءاتاً لظهوره و اودع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اُ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درته فملآء بها سمآئه و ارضه على انّه لا اله الّا هو و انّ هذا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صفات و مجلّى من فى ملكوت الأرض و السّموات به عر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بدونه و به عبد الله وحده لا بدونه و به وصف الل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سواه ثمّ خلق بقوله من عنده ما شآء من مناهج عزّ ربوبيّته و مقا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يّته ليستشهدن كلّ الممكنات على انّه لا اله الّا هو الواحد فى الذات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ئ و هو المتكبّر المتعال ثمّ اوّل ما خلق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وه الصفات و متقدس عن الأشباه و الأمثال به قد عر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معاد على كلّ ما وقع عليه اسم شيئ مما وجداوي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ن عرفه بذالك مؤمن بالله المتعالى الظهّار و من 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حب الله ان يذكره و هذا من نصيب النّار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يخلقنه و ليدخلنه فى جنه عرفان نفس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واحد القهّار الرّابع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شد الأر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رشد الأرشد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بعد اجل فاشهد انّ لا مرشد الّا الله سبحانه و لا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هادى غيره ان استرشدت بارشاد من يظهره الله جل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جلّ جلاله مرشدك و هذا لا تقدر عليه من سبيل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ذلك ان استرشدت بادلّآء الله الّذينهم لا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الّذين نسبوا انفسهم الى الله ليدركون ما ياء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وائهم فاذا قد استرشدت بارشاد امر الله لارشاد الله فانّ م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تلك الأدلّآء امر من يظهره الله لانفسه فاذا عاقبتك محمود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رضآء الله و الّا تتبع احداً فانّ من يتبع احداً فكانّما قد عب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عبد الّا الله وحده وحده و انّ شهدآء البيان لما يدعون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بعهم الى انفسهم فانّهم من حيث انّهم هم ما امرك الله باتباعهم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حتّى يشرق مالك الأمر فاذا لاتتبع احداً الّا ايّا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ر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رشاد مرشد سواه و لا تتبع سبل الّذين يفتنون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شاد فانّ هولآء مثل الّذين يسترشدون النّاس فى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يتها ممنوعتان عند الله اذ لا هولآء و لا هولآء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هتدوا بهدى الله و ما عبدو الله ظاهرا فاذا فانقطع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مسك بالله ثمّ باياته ثمّ بمن يدعوك الى صراط حقّ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هذا لم يكن من ارشاد الله و انّ هذا من ارش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ربّك به فاستمسك بالعروة الوثقى التى الى يوم القيمة مرتف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ت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لحقّ ظاهرة قاهرة لعلك بذلك تهتدى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ك و رزقك و اماتك و احياك من سبيل و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ر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رشاد الله جلّ جلاله و يستهدى بهدى الله جلّ اجلال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لم يكن مما امرك فى البيان و لكن هؤلآء الّذين قد اشته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شاد خير عند الله من الدّين اشتهروا باسم الأجت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ؤلآء يوم القيمة ما حكمو على الله ربهم و هولآء قد حكمو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ؤ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فوق هؤلآء خير من هؤلآء فى درجات و حجا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فى ذلك الرضوان لم يكن لهؤلآء و لا لهؤلآء من نصيب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 فيه و له اربع مراتب الأوّل فى الأوّل و ليكونن من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صد الأر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رصد الأرصد قل الله ارصد فوق كلّ ذا ارص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رصاد من احد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يخلق ما شآء بامره انّه كان رصادا راصدا رص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راصدون و الحمد لله الّذى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قانتون شهد الله انّه لا اله الّا هو له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ثمّ القدرة و اللّاهوت ثمّ القوّة و الياقوت ثم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يحيى و يميت ثمّ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ى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هيمن الأرض و ما بينهما لا اله الّا هو المهيمن القيّوم قل الله خال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اليه كلّ يقلبون قل الله رازق كلّ شيئ و ان اليه كلّ يبعث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ميت كلّ شيئو انّ اليه كلّ بنقلبون قل الله محيى كلّ شيئ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جعون قل هو القاهر فوق خلقه و هو العزيز المحبوب قل هو الظاهر فوق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 و هو الّذى يبدع ما يشآء بامره كن فيكون و ل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يل و النهار و انّ اليه كلّ يقلبون ما فى الله شك فاط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محبوب قل سبحان الله لا 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و كلّ به موقنون قل ينصر من يشآء بامره انّه لقوى مقتدر و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قدر مقادير كلّ شيئ فى الكتاب الا له المثل الأعلى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نّه لا اله الّا هو العزيز المحبوب ق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ان انتم تعلمون قل الله خالق كلّ ش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لّ بما يدعونا الى الله مؤمنون قل لمن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ان انتم تشهدون قل بيد الله الّذى فطر كلّ شيئ و له كلّ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قاهر فوق خلقه و الظاهر فوق عباده و المرتفع عن ي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لممتنع عن شمال كلّ شيئ و المتعالى فوق علوّ كلّ شييء و المسل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المهيمن على ماند من عنده يمس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بامره الا له الخلق و الأمر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نتم تبتهون و بالله انتم يتجلّلون و بالله انتم تتجمّ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نتم تتعظمون و بالله انتم تتنورون و بالله انتم تترحمون و ب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كب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لله انتم تتقدّر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نتم تترضيّون و بالله انتم تتحكّمون و ب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ش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لله انتم تتسلطون و بالله انتم تتعاليون هو الحقّ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قل كلّ له قانتون قل كلّ ما خلق و يخلق لمن يظهره الله ثمّ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عند تملكون و من يملك قدر خردل بعد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حل عليهم انفاس انفسهم و كيف و ما ملكت ايمانه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ئمن ذلك اليوم تتّقون و انّه ليوم حقّ انتم فيه كلّ فضل 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ؤمنون بالله ثمّ بمن ينزل الله عليه الايات لت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نتم فيه كلّ ما عملت ايديكم لتبطلون ان تحتجبون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بما يامرنكم من عند الله لا تتبعون فلا تتبعون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تتبعون من دون الله و لا تشعرون و لا تحبّون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ليحبّون من دون الله و انتم لا تعلمون و لا تنظر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اذن الله من عنده فانّ ذلك قسطاس عد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يه على الله ربّكم تعرضون و للّه ملك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و الله سلطان ممتنع منيع و للّه عزّ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كان الله ذا عزّ عظيما و للّه رضآء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يرضى الله به عمّن يشآء من عباد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يما و للّه امر السّموات و الأرض و ما بينهما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ا عظيما و للّه بهآء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الله ذا بهآء عزّ عظيما و للّه جلال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ن الله ذا جلال حقّ عظيما و للّه جمال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الله ذا جمال حقّ عظيماو للّ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ان الله ذا عظمه حقّ عظيماولله نور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ان الله ذا نور حقّ عظيما و للّه الرّحمة كله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كان الله ذا رحمه حقّ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سمآء السّموات و الأرض و ما بينهما و كان الله ذا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و للّه عزّ السّموات و الأرض و ما بينهما و كان الله ذا عزّ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قدرة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الله ذا قدرة حقّ عظيما و للّه قول السّموات و الأرض و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ن الله ذا قول عظيما و للّه شرف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ان الله ذا شرف حقّ عظيما و للّه مجد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ان الله ذا مجد حقّ عظيما و للّه حمد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ن الله ذا حمد حقّ عظيما و للّه سلطن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ان الله ذا سلطنه حقّ عظيما و للّ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ان الله ذا ملك حقّ عظيما و للّه علوّ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كان الله ذا علوّ حقّ عظيما و للّه سموّ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كان الله ذا سمو حقّ عظيما و للّه سم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كان الله ذا نمو حقّ عظيما و للّه من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ان الله ذا من حقّ عظيما قل لم يثبت من شيئا للّ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بت لمن يظهره الله هذا صراط الله من قبل و من بع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ون ان تتبعون و الّا سوآء على الله من قبل و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ان ثمّ له عابدون و كلّ فى كلّ شآء للّه ثم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حقّ لا اله الّا هو يحيى و يميت و انّ اليه كلّ ي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نا من اله الّا الله له الكبريآء و العظمة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ثمّ الثانى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صد الأر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ى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اهوة ثمّ القوّة و الياقوت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لال ثمّ الطّلعة و الجمال ثمّ الوجهه و الكمال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عّال ثمّ الرّحمة و الفضّال ثمّ المثل و الأمثال ثمّ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مة و الأستقلال ثمّ المهابه و الأستجلال ثمّ القوّة و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أرتفاع ثمّ البهجة و الأبتهاج ثمّ السّلطنة و الأ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حببته اوتحبنه من فى ملكوت امرك و خلقك و 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ضك كلّ شيئ فى حد وجوده و امكنه حدوده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لك له سويك و لا مليك له دونك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ً واحداًً احداً صمداً فرداً حيّا قيّوما سلطاناً مهيم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و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ئما ابدا معتمدا متعالياً ممتنعا ما اتّخذت لنفسك صاح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ولداً ولم يكن لك شريك فيما خلقت و لاولى فيما صنعت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ب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كمتك ما فى ملكوت سمائك و ارضك و اقمت خل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ن شييء بمشيتك انت الظاهر فوق كلّ شييء و القاهر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رتفع على علوّ كلّ شييء و المتعالى فوق ما ذرءت و برأت ليسجد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ك و سمائك و ما بينهما فى ملكوت امرك و خلق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قدسنك كلّ الموجودات بما فيها و عليها و ليوحدنك كلّ الك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ائ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فيها و عليها و ليسبحنّك كلّ الذّرّات بما فيها و علي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كبر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كينونيات بما فيها و عليها و ليجللنك كلّ الأنسانيات بما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ا و ليسجدن لك كلّ الأشيآء باوّليّتها و اخريّتها و ظاهر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طنيتها فسبحانك و تعاليت لم تزل تحيى و تميت ثمّّ تميت و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حيّ لا تموت و ملك لا تزول و عدل لا ت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 لا تفوت عن قبضتك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تخلق ما تشآء بامرك انّك كنت على كلّ شيئ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صل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على من تظهرنه يوم القيمة بما انت عليه من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فاتك انّك لن يعزّب من علمك من شيئ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و لا يعجزك من شييء لا فى ملكوت الأم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دونهما و انّك كنت علاما قديراً الثّالث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صد الأر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قد استعلى بعلوّه فوق كلّ الممكنات و استظهر بظهور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جودات و استبطن ببطونه فوق كلّ الكائنات و استقهر بق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جبر بجبره فوق كلّ من فى ملكوت الأ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منع بامتناع ازليّته فوق كلّ المثل و الأشارات فهو الأ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حد الفرد الصمد الحى الوتر الدائم المتكبّر المتعال ف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ما هو عليه فى قدس صفاته و عزّ اسمآئه بانه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اًً واحداًً متعالياً عن كلّ ذكر و ثنآء و ربا مرتفعا متقدسا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ثال قد اخترع المخترعات بمشيته و ابتدع المبتدعات باراد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حدثات بقدرته و انشآء المنتشات بقضآئه و 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ص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ه و بين ما قد شآء فى ملكوت سمآئه و ار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جل فى الكتاب باذنه ثمّ احصى كلّ ما قد ذرء و برء بما نز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ث قدّاراد بذلك ان يحيطن كلّ عباده بما قد بر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به و ظهر من مطالع قدسه و انّه لم يزل كان علمه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جود كلّ شييء و بعد كلّ شييء قبل حدود كلّ شييء ف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در علام لم يزل و لا يزال و مقتدر حكام فى سلطان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لال قد اصطفى جوهره منيعة و مجرية لطيفة و كافورية به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زجيّة علية و كينونيّة رفيعة ثمّ تجلى لها و بها ا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غنى بها عن غيرها فجعلها مقام ظهور نفسه و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ظهر عنه ما قد شآء من ايات قدرته و ظهورات سلطن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بانّه قد عرف كلّ شييء نفسه هو اسمع كلّ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عى كلّ شيئ الى عباده بارئه و اراد ان يدخل كلّ شيئ فى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ج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علم كلّ شيئ منهاج ربّه فيه قد ملآء ملكوت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لا اله الّا هو و انّ هذا اوّل هيكل لمع و ا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طراز قد طرز و اطرز و اوّل نور قد لاح و ارفع و اوّل ض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ق و ابرق و اوّل سازج قد بطن و اشهد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حان قد اصطفى لمظهر نفسه ادلآء ممتنعه كلّ واحد فى مر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و انّ هذا شمس قد تجلى الله لنا بانفسنا ب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واحد الظاهر الرّابع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صد الأر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لا اله الا هو الأرصد الأرصد و انّما البهآء من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ا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بان لا مرصد الّا الله و لا مهتد من سواه بارص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مات الأفئده و الأرواح ثمّ الأنفس و الأجساد و ما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اهر له فى ملكه بمناهج قد ارصد و مطالع قد اشرق ير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ذ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هندسون بامره و كلّ فى قبضة مليك عزّته و 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وميّته و مالاحد من شييء الا بامره الا له الخلق و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ن بعد لا اله الا و له اربع مراتب الأوّل فى الأوّل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مد الأع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عمد الأعمد قل الله اعمد فوق كلّ ذا اعم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عماده من احد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انّه كان عمادا عامدا عميدا سبح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عابدون شهد الله انّه لا اله الّا هو له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ثمّ القدرة و اللّاهوت ثمّ القوّة و الياق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يحيى و يميت ثمّ يميت و يحيى و انّه هو 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وت و ملك لا يزول و عدل لا يجور و سلطان لا ي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اءبامره انّه كان على كلّ شيئ قديراً تبارك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م العزيز المحبوب و تعالى الّذ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بهآء السّموات و الأرض و ما بينهما و كان الله ذا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جلال السّموات و الأرض و ما بينهما و ك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لال حقّ عظيما و للّه جمال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جمال جامل جميل و لله عظمه ما خلق و يخلق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ظم عظيم و للّه نور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نوار ناور نوير و للّه رحمة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رحام راحم رحيم و للّه كبريآء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بار كابر كبير و لله عزّ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زز عزيز و للّه علم السّموات و الأرض و ما بينهما و للّه علّام عالم 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قدرة السّموات و الأرض و ما بينهم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در قدير و للّه رضآء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ضآء راضى رضيى و الله حبّ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حباب حابب حبيب و الله شرف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شراف شارف شريف و للّه سلطن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سلاط سالط سليط و للّه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على كلّ شييء قدير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علآء عالى عل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من السّموات و الأرض و ما بينهما و الله منان ما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فضل السّموات و الأرض و ما بينهما و الله 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يل سبحانك اللّهم صلّى على واحد الأوّل بما قد اح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آء من بهائك و انّك كنت ذا بهآء حقّ عظيما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الواحد الأوّل بما قد احطت به علما من ج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ذا جلال حقّ عظيما سبحانك اللّهم ربّ 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بما قد احطت به علما من جمالك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مال حقّ عظيما سبحانك اللّهم ربّ صلّ على الواحد الأوّل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.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2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طت به علما من عظمتك انّك كنت ذا عظمه حقّ عظيما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الواحد الأوّل بما قد احطت به علما من نورك انّك كنت 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الواحد الأوّل بما قد اح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ا من رحمتك انّك كنت ذا رحمه حقّ عظيما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الواحد الأوّل بما قد احطت به علما من كلماتك انّك كنت ذا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سبحانك اللّهم ربّ صلّ على الواحد الأوّل بما قد احطت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مائك انّك كنت ذا اسمآء حقّ عظيما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الواحد الأوّل بما قد احطت به علما من عزّتك انّك كنت ذا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سبحانك اللّهم ربّ صلّ على الواحد الأوّل بما قد احطت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شيتك انّك كنت ذا مشية حقّ عظيما سبحانك اللّهم ربّ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بما قد احطت به علما من علمك انّك كنت ذا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الواحد الأوّل بما قد احطت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درتك انّك كنت ذا قدرة حقّ عظيما سبحانك ال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الواحد الأوّل بما قد احطت به علما من رضائك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 رضآء حقّ عظيما سبحانك اللّهم ربّ صلّ على 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حطت به علما من حبك انّك كنت ذا حب حقّ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الواحد الأوّل بما قد احطت به ع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فك انّك كنت ذا شرف حقّ عظيما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الواحد الأوّل بما قد احطت به علما من سلطانك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حقّ عظيما سبحانك اللّهم ربّ صلّ على الواحد الأوّل بما قد اح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ا من ملكك انّك كنت ذا ملك عظيما سبحانك اللّهم ربّ ص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بما قد احطت به علما من علوّك انّك كنت ذا علوّ حقّ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انّك قد احطت بكلّ شيئ علما ما اردت ب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يوم القيمة باياتك ثمّ حروف هذا م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ئ عليما سبحانك اللّهم ربّ صلّ على 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سّلطنة و الأقتدار سبحانك اللّهم ربّ صلّ على 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غل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هار سبحانك اللّهم ربّ صلّ على 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سّلطنة و الأقتدار سبحانك اللّهم ربّ صلّ على من فى البيان حينئذ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غل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هار سبحانك اللّهم ربّ صلّ على من فى البيان حينئذٍ بالنّ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فتتاح سبحانك اللّهم ربّ صلّ على من فى البيان حينئذٍ بالهيمنه و الأظتهار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من فى البيان بالجبروت و الأنتصار سبحانك اللّهم ربّ صلّ على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ئذٍ بالعزّة و الجلال سبحانك اللّهم ربّ صلّ على من فى البيان ب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سبحانك اللّهم ربّ صلّ على من فى البيان حينئذٍ ب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سبحانك اللّهم ربّ صلّ على من فى البيان بالسّطو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من فى البيان حينئذٍ ب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سبحانك اللّهم ربّ صلّ على من فى البيان حينئذ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فتتاح سبحانك اللّهم ربّ صلّ على 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رفعة و الأرتفاع سبحانك اللّهم ربّ صلّ على من فى البيان حينئذ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به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بتهاج سبحانك اللّهم ربّ صلّ على 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بهجة و الأبتهاج سيحانك اللّهم ربّ صلّ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بالمثل و الأمثال سبحانك اللّهم ربّ صلّ على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حينئذٍ بالعظمة و الأستقلال سبحانك اللّهم ربّ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بيان حينئذٍ بالملك و الملكوت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من فى البيان حينئذٍ بالعزّ و الجبرو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من فى البيان حينئذٍ ب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من فى البيان حينئذٍ بالقو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اق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من فى البيان حينئذٍ بالسّلطنة و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من فى البيان حينئذٍ ب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بريآء سبحانك اللّهم ربّ صلّ على من فى البيان حينئذٍ بالرف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سبحانك اللّهم ربّ صلّ على من فى البيان حيهئذ بالهيم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سبحانك اللّهم ربّ صلّ على من فى البيان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ط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علمك من كلّ خير انّك كنت على كلّ شيئ محيطا و انّك كن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 سبحانك اللّهم ربّ انّك قد احطت بكلّ شيئ ع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دت لمن فى البيان من اوّل ما قد نزلته الى حين ماترفعن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يوم القيمة بقدرك ثمّ ادلآء امرك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نّك كنت على كلّ شيئ رقيبا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صر من فيه نصرا عظيما سبحانك اللّهم فاظهر ما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سبحانك اللّهم ربّ صلّ على من ينصرن د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احطت به علمك من فضلك انّك كنت فضالا كر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صلّ على من يرفعنّ امرك فيه بما قد احطت به ع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ك انّك كنت جوادا كريما سبحانك اللّهم ربّ فانصر من ينصرن حج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لائكه السّموات و الأرض و ما بينهما بما قد احطت به علمك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بكلّ شييء عليما و انّك كنت على كلّ شييء حفيظا تقدست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ن بعد لا اله الّا انت المهيمن القيّوم و تعظمت امثالك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عزيز المحبوب انا كلّ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لّ بالله غالبون انا كلّ بالله ظاهرون انا كلّ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لّ بالله لمهيمنون انا كلّ ت الله لمسلّطون انا كلّ بالله المقد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قاهر فوق خلقه و هو المحبوب قل هو الظاهر فوق عباد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للّه غنآء السّموات و الأرض و ما بينهما و الله غناء غانى غيّ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حفاظ حافظ حفي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جبروت السّموات و الأرض و ما بينهما و الله على كلّ شيئ رق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قاعد مرفوعه يسكن فيها من يشآء بامره انّه كان قدّارا قاد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ل الحمد لله الّذى يمن على من يشآء بذكره انّه لا اله الّا انا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حفظ من يشآء بملائكت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انا كلّ له شاكرون انا كلّ حامدون و الحمد لله الّذى ي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من يشآء بفضله انّه كان و ساعا عليما فللّه الحمد ربّ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غرب ربّ ما يرى و ما لا يرى ربّ العالمين قل انّ الله لينز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رزق من يشآء من عباده بامره انّه كان علاما حك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ظهر فوقكم و القاهر عليكم من ورآء ظهوركم و ال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كم و الممتنع عليكم من شمائلكم و المتعالى عليكم من فوق رؤسكم و المسل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حت اقدامكم و المتسلط عليكم من كلّ شطر ينتهى اليكم لينصرن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فظنّ من يشآء باذنه انّه كان على كلّ شييء قديراً ذالكم 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و الأمر لا اله الا هو العزيز المحبوب و للّه كتب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يهتدون و للّه دلائل السّموات و ما بينهما كلّ بها يتعال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ذكرن من يشآء من عباده بامره انّه كان فضالا عظيما و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ه ما فى السّموات و الأرض و ما بينهما قد احاط بكلّ شيئ ع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بامره انّه كان عزّازا منيعا و يرفع من يشآء بذكره انّه كان نص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ّه الكبريآء و العظمة فى ملكوت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عزيز المحبوب و للّه سلطان السّموات و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ئمون و كلّ من خيفته مشفقون قل هو القاهر فوق خلق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كب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هو الظاهر فوق عباده و هو المتعزّز القدّوس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و انّ اليه كلّ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ولاية فى ملكوت السّموات و الأرض و ما بينهما و الله و 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ولى ينصر من يشآء بامره انّه كان قدّارا قادرا قديراً و له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س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سّموات و الأرض و ما بينهما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مثل الأعلى فى ملكوت السّموات و الأرض و ما بينهما قل كلّ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بين يدى الله يخضعون قل كلّ بين يد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ش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بين يدى الله يثنيون قل الله قد خلقهم و رزق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هم و يحيهم انّه لا اله الا هو المهيمن القيّوم و للّه السّلطنة و الأعتماد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سلطان معتمد عظيم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من عباده مثل هذا انّه كان فضالا فاضلا فضيلا و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من عباده انّه كان رفاعا رافعا رفيعافلتنصرن من يظهره الله نص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سجدن بين يدى الله سجدا رضيا و لتنصرّن دين الحقّ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عليه و مقتدرا و قديراً فانّ ما خلق و لا من شيئ الّا و لتومنن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تنصرنه بما انتم عليه مقتدرون قل كلّ اقتدار باقتدا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قبضته افلا تنظرون قل كلّ ارتفاع عند ارتفاع الل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ه افلا تبصرون قل ما يوصف الله به من الأسمآء ما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وصفون اط الخلق ثمّ صفاتهم قد خلقوا بامر ربّكم كيف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عدلون سبحانه و تعالى عمّا انتم 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هد الأشهد الله لا اله الّا هو الأشخد الأشهد قل الله اشهد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هاد لن يقدر ان يمتنع عن مليك سلطان اشهادة من احد لا فى السّموات و لا ف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يخلق ما يشآء بامره انّه كان شهادا شاهدا شه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ا فى السّموات و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شهد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ّ القدرة و اللّاهوت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حيّ لا يموت و ملك لا ي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ر و سلطان لا يحول و فرد لا يفوت عن قبضته من شيئ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 كلّ شيئ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له ملك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ّه بهآء السّموات و الأرض و ما بينهما و للّه بهآء باهى 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جلال السّموات و الأرض و ما بينهما و للّه جلال جالل جليل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جمال جامل جميل و للّه عظمة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و للّه عظام عاظم عظيم و للّه نو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نوار ناور نوير و للّه رحم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رحام راحم رحيم و للّه اسمآء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كبار كابر كبير و للّه عزّ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عزّاز عازز عزيز و للّه مشيه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حياط حايط حييط و للّه علم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علام عالم عاليم و للّه قدره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قدّار قادر قدير و للّه رضآء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ضآء راضى رضيّ و للّه حب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حباب حابب حبيب و لله قوه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وى قوى و لله شرف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رف شريف و لله سلطنه السّموات و الأرض و ما بينهما و الله سل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يط و لله ملك السّموات و الأرض و ما بينهما و الله ملاك 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علوّ السّموات و الأرض و ما بينهما و الله علآء عالى على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منان مانن منين و الله كمال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كمال كامل كميل و للّه كلما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تمام تامم تميم و للّه ايات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رام كارم كريم و لله نصر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صر نصير و لله طهر السّموات و الأرض و ما بينهما و الله ط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هير و للّه قهر السّموات و الأرض و ما بينهما و الله قهّار ق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ه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عزّ السّموات و الأرض و ما بينهما و الله جبّار جابر جبير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مناع مانع منيع و للّه غل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غلاب غالب غليب و للّه تسل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سلاط متسلط سليط و للّه ا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قهّار مقتدر منيع و للّه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رفاع رافع رفيع كذالك يجز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شهدوا فى سبيل الله و هم بالله و اياته موقنون ق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سبيل الله ليرفعنه الله فى الحيوه الاخرة و الأولى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ئ قديراً قل كتب الله على الّذين استشهدوا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فع ذكرهم فى الحيوه الأولى و الاخرة و يدخلهم فى مقاعد الن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هنالك هم باذن الله ليسبّحون قل انّ ذلك لاسم اكبر الأسمآء فى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به تدعون اوّل من قد نصر الله فى البيان ادلآء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لئك هم عند الله لمسبّحون قل لم يبقى لمن يستشهد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يسئلن الله عند ذلك من فضل الله على الّذين استشهدوا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من بعد بهم يلحقون قل الله نور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نور الله يهتدون قل الله انور فوق كلّ ذا نور ل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ليك سلطان نوره من اج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انّه كان نوارا ناورا نويرا ما خلق الله فى الجنات در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درجات الّذين استشهدوا فى سبيل الله اذ هم بكلّ ماقدات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د عرجوا الى الله و هم الى الله ربهم لينقلبون اذ كلّ ما ي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بّون واذا فدوا الى حيات انفسهم هى سبيل الله ربهم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ق فى الرضوان عن درجه الّا و يوصلّن اليها باذن الله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عباده المتّقين قل انّهم حينئذٍ فى الأفق الأعلى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ئ ثمّ ليضحكون يقولون الحمد الله الّذى قد اورثنا الرا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فيها خالدّين لنا فيها مااشتهت انفسنا و يزيد الله علين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كرين قل انّ ذكر النّور بعد الظلمه ذكر البهآء بعد ال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حيث انكم يومئذ فى دينكم فى الأسلام تشهدون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من هذا مرتين هذا نور الله كذلك كلّ نه تستضيون و لتشهد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ذالك واكبر من هذا و انتم بذكر الّذين استشهدوا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فتخ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تتعزّزون لترتفعون ثمّ لتتعظّمون و لكنّكم قليلا ما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ورقة من جنان من يظهره الله انتم هنالك لتسلمون ثم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حبّون ان تكوتنّ من ادلآء اسمه هذا من ادلآء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له تشهدون و انّ زايد تحبون ان تكوتنّ من ادلآء نور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له تشهدون الى و ان تحبون او تكونن من ادلآء نور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له تستصعدون و ان تحبون ان تكونن من ادلآء قهر الله انتم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تحبون ان تكونن من ادلآء رحم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سبيل الله تترّحمون و ان تحبّونا تكونن من ادلآء عظمه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له تتعظمون و كلما تحبّون من اسمآء الحسنى عدد كلّ شيئ و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ئ و بعد عدد كلّ شيئ انتم تستطيعون ان تستاخذ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رات جنات من يظهره الله انتم على كلّ غصن تحبون لتستقر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كونن من بهآء الحقّ فانتم من ذلك المثل الأعلى تاخذ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كونن من بهآء الحقّ انتم من ذلك المثل الأعلى تاخذون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ت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من صفات السنى و امثال العليا عن من يظهره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نالك تستضيئون ثمّ فيه لتثبتون و من يشهد فى سبيل الله قد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ن يشهد ان ينتقمن عمّن استكبر عليه ذلك مما قد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ن يشهد ان ينتقمن عمّن استكبر عليه ذلك ممّا قد 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بعد كلّ شييء و فوق كلّ شييء و دون كلّ شييء و مع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د ما نزل فى الكتاب من عنده و لا يتبدل ما قدر من عند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ب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ر من عند الله بامره انّه كان قهّارا مقتدرا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نتقمن الله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هد الأ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ّ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 ثمّ العز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طّلعة و الجمال ثمّ الوجهه و الكمال ثمّ العظمة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ناعه و الأستجلال ثمّ الرّحمة و الفضّال ثمّ السّطوة و العدال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عّال ثمّ العزّة و الأمتناع ثمّ القوّة و الأرتفاع ثمّ البهجة و الأبته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لضته و الأقتدار ثمّ لك ما احببت او تحب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يا الهى مقتدرا على ما تشآء و ممتنعا فوق ما تريد و متقه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متظهرا فوق كلّ شييء و متسلطا على كلّ شييء قهّار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الممكنات و ظهّاريتك ظاهرة على كلّ الموجود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بّار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بره على كلّ الكائنات و اقتدارك مهيمنه على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ّموات و امتناعك متعاليه فوق المثل و الأ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ً واحداًً صمداً فرداً حيا قيوما سلطاناً مهيمناً قدّو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ئ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دا معتمدا متعالياً ممتنعا مرتفعا مبتهيا متجللا متجم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ظ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نورا متعزّزا مكبّرا متقدرا متقهرا مترضيا متشد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سل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ملكا مترحما متعظما متغيشا دائما ابدا ما اتّخذت لنفسك مستثغ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 و لا ولداً و لم يكن لك شريك فيما خلقت و لا و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ت لم بزل كنت قاهر القهرآء و ظاهر الظهرآء و سالط السلط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الب الغلبآء و قادر القدرآء قد ضمنت لمن يستصعد اليك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عليه من فضلك وجودك و كرمك و لطفك و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سكان ملكوت قدرتك فى ذلك البحر اذ ما عل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سمائك من بحر ارفع من هذا و اكبر و اجل من هذا و ا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من هذا و املك فلك الحمد يا الهى على قضاياك باسرها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محبوبى بثناياك بكنهها قد اصطفيت فى الدحول ذلك ال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بحر المتجال ادلآء تسبيحك و تحميدك و توحيدك و تكب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ظيمك و لك الحمد يا الهى على ما قضيت و امضيت فلتدخ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شئت من اصفيائك فى ذلك البحر المتعالى القمقام او 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طلاط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مصام ذلك البحور باسرها بعض تسكنهم فى بحر ذلك الأ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هم قدرا يا الهى و اكبرهم منزله يا محبوبى فلتصلّين اللّهم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عليهم من بهائك و جلالك و عظمتك و نورك و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ك و اسمائك و عزّتك و مننك و علمك و قدرتك و قو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ائلك و شرفك و سلطانك و ملكك و علوّك و ما انت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ئك الحسنى و امثالك العليا اذ ما علمت فى علمك سكان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هولآء و اعزّ قدرا منهم فلتخلصن اللّهم عباد ليسكن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ور اسمائك و امثالك و لتظهرن اللّهم سكان بحر جبّاريتك و 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دّاديّتك اياتك و غلابيتك و سلاطيتك و مناع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اريتك و ظهّاريتك و الائيتك و عظاميتك و ما قد قمصتهم قم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غل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هار و البستهم لباس الهيمنه و الأظتهار و انّ فى كلّ ظهور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دعها فيها من كلّ اثمّار كلّ واحده يستغنى اهلها من دونها فلتمني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بكلّ اثمّار رضوانك و لتكفين اللّهم بكفائيتك و لتحرسنى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اس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كلئنى بكلائتك و لتحفظنى اللّهم بحفظك و غمايتك و لتحرز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زك و سلطنتك فانك انت القاهر القادر الكافى و الظاهر الممتنع ال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ذقت من ثمّرات رضوان البيان اثمّار ذلك الأسم يا الهى و قد ملئنى ال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فلتذقنى اللّهم من اسمائك كلّها بما هى و عليها و لتملئنى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اهر قوتك و قدرتك و عظمتك و عزّتك و قيوميتك و سلطن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كن ذلك الحزن بابتهاجك و ليبدّل ذلك البكآء بامتنانك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طت بكلّ شييءعلما و انّك كنت على كلّ شيئ قديراً فلتبعثن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رك و اقتدارك و جبرك و امتناعك و سلطنتك و اقتد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عتك و ارتفاعك و عظمتك و امتناعك و قيوميتك و اظته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على الأرض فى حبك و رضائك و لتذيفن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خلقك كلّ جودك و انعامك و كلّ من يستحقّ عفو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فر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ئ مقتدرا و قديراً و على كلّ شيئ ممتن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يعا الثّالث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هد الأ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قد استقهر بسلطان عزّ قهّاريته فوق كلّ الممكنات و است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ض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يك عزّ ظهّاريته فوق كلّ الموجودات و استقدد باستق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اريته فوف كلّ الكائنات و استسلط باستلاط مليك عزّ سلاّط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غلب باستغلاب مليك عزّ غلاّبتي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رض و السّموات و استمنع باستمناع قدس مناعيت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و استجبر باستجبّار مليك عزّ جبّار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ثل و الدلالأت فاستشهده و كلّ خلقه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هاد ثمّ استشهده و كلّ خلقه على انّه لا اله الّا هو الواحد الق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شهده و كلّ خلقه على انّه لا اله الّا هو الواحد المناح ثمّ 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على انّه لا اله الّا هو الواحد الغلاب ثمّ استشهده و كلّ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نصار ثمّ استشهده و كلّ خلقه على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فتاح ثمّ استشهده و كلّ خلقه على انّ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ستشهده و كلّ خلقه على انّه لا اله الّا هو الواحد السخار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انّه لا اله الّا هو الواحد الشداد ثمّ 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على انّه لا اله الّا هو الواحد العلام ثمّ استشهده و كلّ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حكام ثمّ استشهده و كلّ خلقه على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تمام ثمّ استشهده و كلّ خلقه بانه جلّ و على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جنه البيان لمظهر نفسه و اغرس من فيها من اشجار اسمآئه الحس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ثاله العليا ليسترزقى كلّ بما يشآء عطآء ربّ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سلطان و لتصلّينّ من قد ظهر ذلك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على شهدا من عنده الّذينهم قد انقطعوا عن ذكر انفسهم لارتفاع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لّ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الّذين عليهم صلوات من الله ربهم و رحمه و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ائ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ابع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هد الأ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شهد الأشهد و انّما البهآء 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بعد يا ذلك الأسم قد و فيت يوم القيمة ب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ير فعنك الله بوفائك بعهدك فوق كلّ الأسمآء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شهيدا ثمّ اشهد بان البيان رضوان الله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ي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دل على الله ربّه بدلاله رفيعه قد فتح الل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ردت ان تكونن من ادلآء العزّة كن فيها و ان تري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ون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دلآء الرفعه كن منها و ان تريدان تكونن من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منها و ان تريدان تكونن من ادلآء الغنى كن منها و ان ت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ونن من ادلآء الشهادة كن منها و ان تريدان تكونن من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ي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كنها و ان تريدان تكونن من ادلآء السّطوة كن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ريدان تكونن من ادلآء السّلطنة كن منها و ان تري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و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دلآء الزراعه كن منها فلا ترى فى تلك الادلات الّا مدلو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اًً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فى تلك المرايا شمس واحده كلّ بها متحركون و لكنك لتك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دلآء البهآء لتؤمننّ بمن يظهره الله جلّ و علا قد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تفع و علا ذكره و لا تكونن من تلك الأدلّآء و لا تكونن جوهرا مجردا لا ت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ا تقصد سواه و كن دليلك من يظهره الله لا دونه و ها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ا سواه فانّ دون ذلك تحتجب عن مطالعه الأنوارو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هه الأسرار بين يدى مليك المتعال النوار و السلطان ال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ه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من اله الّا الله الواحد الق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شر الأ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بشر الأبشر قل الله ابشر فوق كلّ ذا ابشار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بشار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بينهما انّه كان بشارا باشرا بشيرا سبحان الّ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 يسبح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 القدر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وّة و الياقوت ثم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رض و لا ما بينهما يخلق ما يشآء امره انّه كان على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اله ملك السّموات و الأرض و ما بينهما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عزيز المحبوب و تعالى الّذى له ما فى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انّ الله ليبشرنكم ب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بشرون قل انّ الله ليبشركم بجلال من يظهره الل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جمال من يظهره الله افلا تستبشرون قل انّ الله ليبشر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ظ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افلا تستبشرون قل انّ الله ليببشرنكم بن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بشرون قل انّ الله ليبشرنكم برحمه من يظهره الله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ب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بشرنكم باسمآء من يظهره الل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اسمآء من يظهره الله افلا تستبشرون قل انّ الله لي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زّ من يظهره الله افلا تستبشرون قل انّ الله ليبشرنكم بعل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فلا تستبشرون قل انّ الله ليبشرنكم بكتاب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بشرون قل انّ الله ليبشرنكم بمغفره من عنده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ب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بشرنكم برضوان من عنده افلا تستبشژ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رضوان من عنده فيها ما اشتهت انفسكم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ب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بشرنكم بلقآء مظهر نفس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رضآء من يظهره الله افلا تستبشر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يبشرنكم بسلطان من يظهره الل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ملك من يظهره الل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كلمات من يظهره الل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شئونات من يظهره الل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ايات من يظهره الله افلا تستبشر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بشرنكم بكمال من يظهره الله افلا تستبشرون قل انّ الله ليبشر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 الله فى علوّ القدس افلا تستبشرون قل انّ الله ليبشرنكم بدل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من يظهره الله افلا تستبشرون قل كلّ بهآء عند بهآئه خلق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ب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جلال عند جلاله خاضغ افلا تستبشژون قل كلّ جماله ساج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تستب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عظمة عند عظمته خاشع افلا تستبشرون قل كلّ نور عند ن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ستبشرون قل كلّ رحمه بر حمته يخلق افلا تستبشرون قل كلّ كمال بكماله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بشرون قل كلّ اسمآء باسمآئه يرفع افلا تستبشرون قل كلّ امثال بامثاله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بشرون قل كلّ عزّ يسجد بين يديه افلا تستبشرون قل كلّ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ط بشيء عند علمه افلا تستبشرون قل كلّ قدره عاجز عند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بشرون قل كلّ برضآء مرضى برضآئ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ذا شرف يتشرف بنسبته افلا تستبشرون قل كلّ سلطان يتسلّ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لط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ستبشرون قل كلّ ملك يتملك بملك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لوّ دانى عند علوّه افلا تستبشرون قل كلّ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جودهم عنده كقبل وجودهم عنده افلا ت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ون فاذا عزّهم عنده ان يقولنّ فى حقّهم هؤلآء عبادى باياتى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تجبون عن دكره فلينزلن فى حقهم بان هو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وا للنار بامرى افلا تستبشرون ان يا اولى البيان فلتجع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ائكه مبشرات لعلكم يوم القيمة بين يدى الله بالبشرى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ذكرون و لا تظهرن بين يدى من تظهره الله الّا البشرى ثمّ اياه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نتقمن عن الّذين هم يستطيعون ان يبشرو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يخربون اولئك هم اصحاب النّار و اولئك هم فى الرضوان 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تذكرن من حرف حزن بين يدى من يظهره الل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ر حدود الحزن الّا لمظهر نفسه يوم القيمة فلتتقن ال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 و لا يغيرنّكم عن جلال الله جلال ما خلق و يخلق و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ون و لا سلطان ما خلق و يخلق عن سلطنه الله ان انتم بالله و اي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غيرنكم كلّ ما على الأرض عنه بشريكم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فاذالستم عند الله بمؤمنين و ان يثبتكم 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حجبنكم من شيئ عن الله فاذا انتم يوم القيمة 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لا اله الّا هو لن يرضى لاحد الّا الحقّ من عنده كذلك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لعلكم يوم القيمة بالحقّ البحت توقنون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سّموات و من فى الأرض و ما بينهما كلّ يستبشرون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و كلّ عند ظهوره ي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شر الأ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ّك و كلّ شيئ على انّك انت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ت وحدك لا شريك لك لك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القدرة و اللّاهوت ثمّ القوّة و الياق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ثمّ العزّة و الجلال ثمّ الطّلعة و الجمال ثمّ الوجهة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فعّال ثمّ الوجهة و الفضّال ثمّ السّطوة و العدال ثمّ المثل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مواقع و الأجلال ثمّ العظمة و الأستقلال ثمّ المهابه و الأستجلال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تناع ثمّ القوّة و الأرتفاع ثمّ البهجة و الأبتهاج ثمّ السّلطن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تدار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رى السّموات و الأرض و ما بينهما ثمّ ما احببته او تحبن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ك و خلقك لم تزل كنت منفرداً فى سلطان العزّة و الجلال و متعزّ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يك القدس و الجمال قد بشرت كلّ خلقك بعرفانك و عرفان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ك ثناء الحمد يا الهى على تلك البشاره الكبرى و الأبتهاج العظمى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مبشرا عبادك برضوانك و غفرانك حيث قلت و قولك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يبك من قبل يا عبادى الّذين اسرفوا على انفسهم لا تقنط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ه الله انّ الله يغفر الذنوب جميما انّه هو الغفور الرّحيم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كلّ شيئ فاستغفرونى فانى لاغفرن عمّن فى البيان كلّ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م الى يوم ظهورى انّ هم بمظهر نفسى يؤمنون و يوقنون و 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فارا كريما و اننى انا كنت ستارا رحيما فسبحانك ما اعلى بشا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و ارفع ابتهاجك فى البيان فوعزّتك ما يسكن فؤادى الّا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ما تحب ما قد قدرت فى مناهج عزّك و مطالع ارادتك و لا ي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ؤ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و ان تبعثن سلاطينا مقتدرة و ملوكا ممتنعه بان يدخ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أرض فى البيان سجدا لمن تظهرنه ان يحيط على بان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طر الأرض فى البيان سجدا لمن تظهرنه ان يحيط علمى بان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طر الأرض لم يسجد له حين ظهوره لم يرض فؤادى فلتبشر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بشارتك فانى و عزّتك لارحمن بكلّ شيئ من نفسه اليه بان اخلص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حجابه و لادخلنه فى رضوان غفرانك فلتؤيدنى اللّهم بهذا و لتحزن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شارتك لمن تتظهرنّه بان تسمعن كلّ اعدآئه بان كلّ من لم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الأرض ادنى من كلّ دنى و من يؤمن به فوق الأرض ا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ّ و ترينه هذا ظاهر بين يديه كيف شئت و انى شئت فانّ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دار و لك العظمة و الأرتفاع و لك المهابة و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كبريآء و الأستجلال و لك الغلبه و الأستقهّار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ظهرنه يوم القيمة بكلّ بشر و بهآء و كلّ ابتهاج و علآء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قتدر على ما تشآء و الممنتع على ما تريد لم تزل كنت الهاً واحداً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مداً فرداً حيا قيوما سلطاناًً مهيمناً قدّوساً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و لم يكن لك شريك فى ما خلق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ى فيما صنعت لم تزل كنت قاهرا القهرآء و ظاهر الظهرآء و 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آء و رافع الرفعآء و ناصر النّصرآء تحى و تمي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حى و انّك انت حيّ لا يموت و ملك لا ت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ور و سلطان لا تحول و فرداً لا تفوت عن قبضتك من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تخلق ما تشآء ب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ئ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شر الأ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 سلطانه سلطان قيّوميّته فوق كلّ الممك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ق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تقهّار و استقم باستقهّارو استقم باستقهام مليك عزّ قهّاريت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ظهر باستظهّار مليك عزّ قهّاريته فوق كلّ من فى ملكوت الأرض و السّ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رفع باستر فاع مليك عزّ قيوميّته فوق كلّ الكائنات و استمع باستمناع عزّ احد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ملكوت الأرض و السّموات فاستشهده و كلّ خلق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واحد لم يزل و لا يزال و المتقدس فى سلطان القدس و الجم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يك العزّ و الجلال و الممتنع فى سلطان القدرة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عالى فى ذروه العزّ و الأمنتاع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كان قهّارا بقدرته و ظهّارا بعزّته و نوارا بعظمته و سخ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و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صارا بسلطنته و فطارا بكبريائيّته و غفارا برحمته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آء بلا مشية و اخترع ما اراد بلا اراده قد خلق المشيه 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درته واحدث الأراده لا من شيئ بمشيته ثمّ ارتفع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فى ملكوت عزّه و قدسه و جبروت جرده و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 مكمن علمه و ادعيه سره و مفاتيح رحمته و مقادير عظ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صابيح هدايته جوهره منيعة و مجر رفيعه و كافو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ذجيّة بهيه و قيوميه ازليّة ثمّ تجلى لها بها و او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ال قدرتها فاذا قد ظهرت عنها افعالهاً و ملآء بها 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ه على انّه لا اله الّا هو الواحد القهّار و انّ ذات حروف الس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جته لا يدل الّا على الله الواحد الظهّار و اصطفى الل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يه و ادخلها فى بحر الّا نهاية فاذا لا يحصى ادلآء بشارته و سف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نته و شهدآء دينه و مقادير حكمته و ينابيع ولا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ر كلّ خلقه بحبه و ذلك اعلى ذروه ما خلق فى علمه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أفق يصع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شر الأب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بشر الأبشر و انّما البهآء 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من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غد فاشهد انّ لا بشاره الّا معرفه الله و حبه و رضآئه و 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سبيل لك و لا لاجد الى ذلك المعرفه الّا بمعرفه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ده و رضآئه و حبه فانّ استدركت هذا فلتسجدنّ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استط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كلّ ما على الأرض سجاّد له لا يتوجهون الّا اياه و لا يق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ادركت الليل فاتبع منهاج ما قدر فانّ هذا رضآء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انشامن لم و بم فانّه حكيم فى ملكوت امره و خلقه و بصير فى 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سه ينظر فى الملك و يحكم ما يصلح امر عباده لا يسئل عمّا ت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كلّ شيئ يسئلون اذ انّه مظهر فعل الله جلّ جلاله كلّ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ن بعد ثمّ فى السّمآء و الأرض و ما بينهما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ذر الأن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نذر الأنذر قل الله انذر فوق كلّ ذا نذر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نذر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نذارا ناذرا نذيرا سبح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ّاسوت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ثمّ يميت و يحيى و انّه هو حيّ لا يموت و ملك لا يزول و 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لطان لا يحول و فرد لا يفوت عن قبضته من شيئ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يخلق ما يشآء بامره انّه كان على كلّ شيئ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لك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نذرنكم عن دون عرفانه افلا تتّقون قل انّ الله لينذر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رضآئه افلا تتّقون قل انّ الله لينذرنكم بحرف لا من عن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فلا تتّقون قل انّ الله لينذرنكم باحتجابكم عمّ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 قل انّ الله قد نزل من قبل و من بعد انّه لا اله الّا انا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سجدلى من اوّل عمره الى حين ما يسمع ذك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يسمع لم يقل بلى امنت بالله ربّ العالمين لادخلنه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قبل من عمله من شيئ كذلك لنهلكن المحتجبين و من لم يعب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عمره الى حين ما يسمع ذكر من يظهره الله و حين ما يس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ى امنت بالله ربّ العالمين لامرنّ الملائكة بان ينز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صال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تابه و لابدلن كلّ ناره بنوره من عندى و كذلك نج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بشرى للمحسنين و هذا انذار للمحتجبين كذلك ليشفقنكم الله افلا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م انّ امنتم بالله انتم من الله ربّكم لتخا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فكرون من بعد موتكم انتم الى مادام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فى النّار لتعذبون فلترحمن على انفسكم بان تؤم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فى حيوتكم لعلكم من بعد موتكم مادام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فى الرضوان لتسكنون قل ان يو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خلق كلّ شيئ و كلّ الى يومئذ فى مقاعدهم على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ساكنون بل انّ الّذينهم فى الرضوان الى يو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لدون فاذا اذا استجابو الله ثمّ ما ينزل من عند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ضوان يدخلون و الّا ليخرجنهم الله عن الرضوان بمايخر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 من يظهره الله ثمّ ولايته فى النّار يدخلون و 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من يظهره الله فيها خالدون يومئذ من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يخرجنه الله من النّار و ليدخلنه فى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فضّالا كريما افلا تتفكرون فى الّذينهم كانوا من قب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اد قد ملك الأرض و ما عليها ثمّ لمّا قبض قد ادخل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فاذا يتمنى فيها بان يكون احداً من فقرآء الأرض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حداًذ دون ايمانه نار و ناراستكباره على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منى فيها بان يخفف عنها و لا يجد عليها من سبيل ان يا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فسكم و لتنظرن لى غاية امركم لا ريب فيه تقب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ه ربّكم لترجعون ان يقضى الدهر عليكم يغفر و كنتم فى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اب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دخلن من بعد موتكم في الرضوان و لتكونن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نع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م فيها ما اشتهت انفسكم قد خلق الله فيها من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له من عدل و لا مثل و لا شبه و لا كفو و لا مثال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كم ان تستدركون فى حيوتكم ما يسكن به فؤا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عل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ون رضاء الله ناركم فى انفسكم هذا نار الله فى حيواتكم ثمّ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يها الى ما شآء الله لتعذبون لاوصينكم ان ترحمو على انفسكم و تؤم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خلقكم ثمّ رزقكم و اماتكم و احياكم و يبشركم بلقآئه فانه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 الله للعالمين و بما انتم تجهدون فى دينكم و يوم الّذى يعرف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عن لقآء الله تعرضون مثل الّذى كانوا فى يوم محم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 الكتب عزّهم بان يحضرون بين يديه و يدركون لق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ه حبيبه و هم بين يديه يسجدون و قد احتجبوا و بقوا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لى حينئذٍ فيها خالدون و مثل ذلك الّذينهم اوتو الفرقان قد اخ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ستطاعوا ان يوصلوا الى ثمّره وجودهم ليدركو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 ان يستطيعون ان يدركون من هذا لينذرنكم الله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طل انفسكم و اعمالكم ان انتم تشعرون و كم من علمآء ف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ّذينهم امنوا بائمه الحقّ واجتهدوا فى رضائهم لما قد حض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ى نقطه البيان كفروا بلقآء ربهم بما لم يؤمنوا بمظهر نفسه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هم يحسنون من هذا لينذرنكم الله عند ظهور الحقّ ب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بما انتم عليه ستطيعون لتعلمون و لكن لما يعرف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نفسه و يدعوكم الى لقآئه الّذى انتم كذلك تخل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زقون و تميتوا و تحيون تجهدون فى دينكم و تفعلون عن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تم له و تحسبون انكم تحسنون من هذا لينذرنكم الله انذ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ي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هذا ليشفقنكم الله اشفاقا عظيما من هذا ليخوفنكم الله اخوا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دون هذا لن يبطلكم و لا اعمالكم و هذا ليبدلن نوركم ب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كم بالضلال و انتم لا تشعرون فلتراقبن انفسكم بان لا تحز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و لا تحكمن على نفس لعلكم هذا على مظهر ربّكم لا ت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ياه تحزنون هذا ما و صيّكم الله لعلكم تنجون و الّا ليكف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ن عند من يظهره الله لتجعلن كلكم مثل الّذين اوتو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دّ من هولآء ان انتم قليلا ما تتذكّرون و ان تقبل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ؤت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اصب العزّ و الهدى من عنده انتم بها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فتخ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يجعلن ما شآء كيف يشآء ذلك ما قد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انتم قدر ايام ظهوره تعلمون ثمّ بالحقّ بالله ت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حببن ايمانكم بشيء ليردنكم الله عن رضآئه و انت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وحدن الله بما انتم عليه مقتدرون بان لا تجع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من حقّ و لا سواه تق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ذر الأن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ئ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و لك العزّة و الجلال و لك الوجهة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فعّال و لك المثل و الأمثال و لك المواقع و الأ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قلال و لك المهابه و الأستجلال و لك ما احببت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ن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لكوت امرك و خلقك و لك العزّة و الأمتناع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و لك السّلطنة و الأقتدار و لك البهجة و الأبتهاج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اً واحداًً صمداً فرداً حيا قيوما سلطاناًً مهيمناً قدّو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ئ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....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 متعالياً مرتفعا ما اتحذت لنفسك صاحبة و لا ول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لك شريك فيما خلقت و لا و لى فيما صنعت قد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در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ئ و قدرته تقديراً و صورت بمشيتك كلّ شيئ صو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و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عزّتك يا الهى لواعبدنك من اوّل الّذى لا اوّل له الى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خر له لم يرفع خوفى عنك و لا اشفاقى عنك اذربّما 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رف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نفسك و انى احتجب فاذا من هذا اخاف و من هذا اش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كبر من كلّ نار و اشد من كلّ عذاب و ما قد و عدت من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ل ذلك و لا يزال رجائى منك و لا عمل من فضل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تجبا من اوّل الّذين لا اوّل له الى اخر الّذى لا اخر له عن اوامرك و ف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ك لا نظر الى طلعته حبا له و ايمانا به يكفين هذا و يصلح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قضى و يقضى اذا الرّضوان فى قولك بحبك اياه و النّار فى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بنه فلتعصمن اللّهم كلّ خلقك عن حجابهم عن مظهر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برهم فى مطلع ذاتك فانّ ما قد انذرتهم من هذا و ما اشفق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و لكن لما ارى بعيناى لامم المختلفه فوق الأرض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م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ذارك فى كتبك و اتممت اشفاقك من عند رسلك لم ي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ؤ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م و لا لم يحتجبوا عن ظهورات بعدكم لذا لم يطمئن قل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و انّهم مثل الأمم ربّما تاتينهم ما انذرتهم عنه و ما و عدته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هم بلتفتون و لا ولايته ليقبلون بمثل ما قد شهدت فى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كلّ بالليل و النهار فى رضائك يسرعون و عن مع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ظهر امرك محتجبون فلتدركن اللّهم بفضلك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شئت و انشئت و بم شئت و حيث شئت و م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ئ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ذر الأن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 سلطان قيوميّته فوق كلّ الممكنات و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ستقهر باستقهّار مليك عزّ فرداًنيّته فوق كل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ظهر باستظهّار مليك عزّ ربوبيّته فوق كلّ الكائنات و است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رض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آء ازليّة فوق كلّ الذرات و استقدر باستقد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س فرداًنيّته فوق من فى ملكوت الأرض و السّموات ف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ه على انّه لا اله الّا هو الواحد السبحان قد اصطفى لنفسه مرا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ته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جلله متجمله متعظّمة متنوره متكبره متعزّزه متعاليه مرتف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ت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سلطه متملكه متقدره متظهره متفخمه متبطنه متذو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لّى لهابها بنفسها و بها امتنع عنها و استفنى بها غن غيرها و جعله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ادآء و القضآء فى جميع ملكوت العزّ و الأنشآء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صط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ا اسمآء جوهريه و ادلآء مجرّدية و ملآء بها سمآئه و ار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نظار ينذر كلّ شيئ من دون عرفان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قدّر من عنده الى يوم يشرق الله من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بظهور من يظهره الله مظهر نفسه و مكمن غيبة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ئذ على الله ربهم يعرضون قد بشرهم الله بلقآئه و 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و اولئك هم الفائ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ذر الأنذ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نذر الأنذر و انّما البهآء 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كنت عارفا بمواقع الأمر فانّ انذار الله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دله و لا ابشار الله الّا من فضله و انّ كنت من اهل ج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تجريد و غرفات العزّ و التفريد فاجعل انذارك من قول لا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و ابشارك من عنده بلى ما انذرك فوق هذا و لا اب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و ان تنزلت من ذلك فاشهد كلّ ظل فى ظل لا و كلّ عز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ى ما دمت حيا و بعد الموت انّ كنت ممن قد كلمك شجرة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و لا مرد لذالك و انّ كنت ممن قد كلمك بشجرة الحقيقة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فى الجنه و لا مردّ لذلك و لاوصينّك ثمّ كلّ شيئ بان تجعلن خوف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رضآء الله و لو لم يظهرو رجائكم فى رضآء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فانّ لم يكن مقتدرا عالما برضآء الله حين ما يحيط ب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عن نفس ليعدمنّه قبل ان يظهر دون رضآئ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جعلن ان يا كلّ شيئ انفسكم جوهرا لنذركن جوهر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ور و لا تنظژون ظهور حدودهما فى الملك و انّى الى حينئذٍ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ذر احد من دون رضآء الله و يرجو حد رضآء الله الّ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ج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عد يقين كليتهما يظهران خوفهم و رجائهم و لذا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وه التوحيد مسكنهم و لا فى قدس التفريد مقرهم و ايا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ى البيان ان تجعلن انفسكم جوهرا فو الّذى فلق الجنه و بر الن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رد بالعزّة و تعزّز بالعظمة و تكبّر بالكبريآء و القدرة لتلا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ضو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ى من يظهره الله و لينذرنكم بنا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ها و انتم لا تتذكّرون الا و ان تيقنن ذلك الأمر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كم من سطوته لتذللون و ليمنن عليكم بجنه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لا تتذكّرون حتّى اذا تيقننّ فاذا انتم كلكم لتسجدون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فاذا يشهد الله عليكم بدون جوهر الأنذار و الأب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شهادة عن كلّ ناران انتم تشهدون و ان يشهد على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شار و الأنذار لا عزّ عليه من ملك الأرض و ما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لا تتعقلون و لا تتذكّرون فانتم اه من اوّل الّذى لا اوّ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ئذٍ قد عرفت كلّ شيئ نفسى فاذا ما ظهر فى الملك عباد يوجد ف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ذار و الأشفاق الّا و انّ كليتهما ما يتعينان بحدودهما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انتم انفسكم لا تفض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خر الاذ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ذخر فوق كلّ ذا اذخار لن يقدر ان يمتنع عن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خ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أرض و لا بينهما يخل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كان ذخارا ذاخرا ذخيرا سبحان الّذى يسجد 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من فى الأرض و ما بينهما قل كلّ له ساجدون و الحمذ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بح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القدرة و اللّاهوت ثمّ القوّة و الياقوت ثم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يحيى و يميت ثم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ر و سلطان لا يحول و فرد لا يفو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ه من شيئ لا فى السّموات و لافى الأرض و لا ما بينه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نّه كان على كلّ شيئ قديراً و تبارك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 له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مهيمن القيّوم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و يخلق كلّ به يستغينون قل تجعلن كلّ شييء ذخ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انتم يوم الاخر تفتقرون الّا و ان تجعلن الله ذخ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فانكم ان تفتقرن ف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غينون و لا تجعلن الله ذخرا لانفسكم الّا و ان تجع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انّ كلّ شييء انتم اياه تتّقون فلتتقن الله بان لا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 انفسكم فانكم انتم يوم ظهوره لمبتلون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ذخ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نفسكم مثقال واحد من الذهب و لا تذ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فاذا فلتنظرن الى قدر عملكم و ايمانكم ثمّ تستغ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ه ربّكم لتتوبون ان تجعلنّ كلّ ما على الأرض ذخرا ل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فيكم عمّن يظهره الله افلا تشعرون و لكنّكم لتراقبن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يوم القيمة لمفتنون ربّما لم  يعدل ايمانكم بالله ب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وتكم اذ تجعلن هذا ذخرا لانفسكم و لا تجعلن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خ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نفسكم و لا تتعقلون و لا تشعرون بل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كانوا من قبلكم فانكم لترضين بادنى من ذلك و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خ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قال فضة و تحتجبنّ عمّن قد خلقكم و رز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اتكم و احياكم بعد ما تقولون انا بالله ثمّ بمن يظهره الله لمو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ملكتم كلّ ما على الأرض و انقطعتم عنه ثمّ جعلتم ذخرا انفسك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يشهد عليكم بانّكم انتم عباد مومنون و الّا على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ذلك قدركم عند الله فلتراقبن ثمّ اياه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جعلنّ ذخرا انفسكم كلّ ما على الأرض لابد لكم بانّكم انتم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بض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تدخلن فى النّار و لتعذبن فيها ما دام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الّا ما شآء الله هذا ينفعكم ذخركم هذا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شعرون و لكنّكم ان تجعلن الله ذخر انفسكم و ان تمل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تكم قدر خردل فاذا انتم من بعد موتكم ما دام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فى الرضوان تتنعمون هل ينقص عن ذخركم هذا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قليلا ما تتذكّرون و انا قد شهدنا يوم القيمة درجات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شييء من ملك الله مستذخرون الّا الّذينهم عرفو الل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الله ربهم مستذخرون و انّ الله ليستحيى ان يذ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دا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لتهم فى الكتاب فلتراقبن انفسكم يا اول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علكم انتم عمّن يظهره الله لا تحتجيون ربّما لا تذك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و تذخرنّ كأس مآء لانفسكم و بذلك تشكرون با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اتكم و احياكم لا تتعقلون و لا تشعرون انا قد عرف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ديكم كلّها لعلكم يوم القيمة بكلّ شييء فى رضآء الله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 شيى عن دون رضآء الله تحتجبون قل انّ الله ذخرى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ما اتّخذت من دونه ذخرا و ل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ابدا قل انّ الله هو كهفى فى ملكوت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ّخذت من دونه كهفا و لا اتّخذت من دونه ابدا قل انّ الله هو حر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من ما اتّخذت دونه حر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تّخذت من دونه ابدا قل انّ الله هو ظهرى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ما اتّخذت من دونه ظهرا و لا اتّخذت من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هو عزّى فى ملكوت السّموات و الأرض و ما بينهم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دونه و لا اتّخذت من دونه ابدا قل انّ الله هو كبيرى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ما اتّخذت من دونه كبيرا و ل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ابدا قل انّ الله هو عصمتى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ما اتّخذت من دونه عصمه و لا اتّخذت من دونه اب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هو قوتى فى ملكوت السّموات و الأرض و ما بينهم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قوه و لا اتّخذت ابدا قل كلّ ما جعلت الله ربى كب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ردت و لا اجدالى ذلك من سبيل الّا و ان اجعل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لك حرزى فى ملكوت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ّخذ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ه حرزا و لا اتّخذت ابدا قل انّ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خ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اتّخذت ابدا قل انّ من يظهره الله ذخرى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ما اتّخذت من دونه ذخرا و لا اتّخذت اب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ن يظهره الله كبيرى فى ملكوت السّموات و الأرض و ما بينهما ما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كبيرا و ل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من يظهره الله كهفى فى ملكوت السّموات و الأرض و ما بينهم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كهفا و لا اتّخذت ابدا قل انّ من يظهره الله ظهرى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ما اتّخذت من دونه ظهرا و لا اتّخذت ابدا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عصمتى فى ملكوت السّموات و الأرض و ما بينهم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عصمه و لا اتّخذت ابدا قل انّ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يطهره الله كلّ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موات و الأرض و ما بينهما ما اتّخذ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دو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 لا اتّخذ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ن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تلون تلك الايات يكذبونكم و انتم سوف يوم القيمة لتشهدون تجعلو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خرا لانفسكم و لا تجعلون الله و لا مظهر نفسه ذخرا لانفسكم و تحسبون انكم م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ّذين قد جعلوا ذخرا انفسهم الباطل من اوّ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قد اخذناهم و اياهم فاذا لا يملكون من شييء الّا النّار و لا ي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اق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فانكم انتم يوم القيمة لمنتفمون ربّما تجعلن ذخ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دنى و لا تتذكّرون و ان يعرفكم الله بمظهر نفس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علونه ذخرا لانفسكم و لا انتم اياه تتّقون ما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اشد من هذا ان انتم قليلا ما تتذكّرون و انا قدبرئ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جعلون من يظهره الله ذخرانفسهم فى حيوتهم و مم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دخلنهم فى النّار بذلك و انّ كنا منتقمين هذا جزآء من ي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خرا لنفسه و لا يجعل الله الّذى خلقه و رزقه و اماته و اح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خ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فسه و يقول اننى انا بالله و اياته من المومنين قل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مومنون كيف لا تومنون بمن يظهره الله هل م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غير هذا ان انتم قليلا ما تتذكّرون و للّه عاقبه الّذين اتقوا و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له محس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خر الاذ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 تحى و تمي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حيى و انّك انت حيّ لا تموت و ملك لا تزول و سلطان لا ت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 لا تفوت عن قبضتك من شييء لا فى السّموات و لا فى الأرض و لا ما بين 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شآء بامرك انّك كنت على كلّ شييء قديراً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جمعه صلّى على الّذين استعرجوا اليك بما قد احاط به علم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ذابهآء عزّ عظيما و صلّ على الّذين استعرجو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حاط به علمك من جلالك انّك كنت ذا جلال حقّ عظيما و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ستعرجوا اليك بما قد احاط به علمك من جمالك انّك كنت 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عظيما و صلّ على الّذين استعرجوا اليك بما قد احاط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ذا عظمه حقّ عظيما و صلّ على الّذين استعرجو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حاط به علمك من نورك انّك كنت ذا نور حقّ عظيما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الّذين استعرجوا اليك بما قد احاط به علم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ح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ذا رحمه حقّ عظيما سبحانك اللّهم ربّ ص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ستعرجوا اليك بما قد احاط نه علمك من كلماتك انّك كنت ذا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سبحانك اللّهم ربّ صلّ على الّذين استعرجوا اليك بما قد احاط به علم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ذا اسمآء حقّ عظيما سبحانك اللّهم ربّ ص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عرجوا اليك بما قد احاط به علمك من علمك انّك كنت ذا علم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الّذين استعرجوا اليك بما قد احاط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درتك انّك كنت ذا قدره حقّ عظيما سبحانك اللّهم ربّ 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ستعرجوا اليك بما قد احاط به علمك من قولك انّك كنت ذا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سبحانك اللّهم ربّ صلّ على الّذين استعرجوا اليك من شر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ذا شرف حقّ عظيما سبحانك اللّهم ربّ صلّ على الّذين استعرج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احاط به علمك من سلطانك انّك كنت ذا سلطا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الّذين استعرجوا اليك بما قد اح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لكك انّك كنت ذا ملك حقّ عظيما سبحانك اللّهم ربّ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ستعرجوااليك بما قد احاط به علمك من علوّك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وّ حقّ عظيما سبحانك اللّهم ربّ صلّ على الّذين استعرجو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حاط به علمك من منك انّك كنت ذا من حقّ عظيما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الّذين استعرجوا اليك بما قد احاط به علم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ذا ايات حقّ عظيما سبحانك اللّهم ربّ ص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 به بك ثمّ بما قدر من عندك فى البيان بما قد احاط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خير انّك كنت بكلّ شييء محي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خر الاذ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 كينونيته فوق كلّ الممكنات و استجلى بسم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رفع باسترفاعه فوق كلّ الكائنات و استظهر باظ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و استقهر باقتهاره فوق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مآء و الصفات فاستشهده فى ذلك اليوم الجمعه يوم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هّرة من شهادة غيرها و مستفنية بها عن دونها على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ركن من يظهره الله ان يستشهد على امر الله لاستكف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لاقدسن شهادته عن شهادة كلّ ما خلق و يخلق اذ هذا ما قد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داع و يشهد فى الاختراع لا سبيل ل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هذا و لا طريق للعبادالى سوى ذلك و كفى به مشاهدا و شه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ى به عالما و عليما و كفى به قادرا و قديراً و كفى به قاهرا و قه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ى به ظاهرا و ظهيرا و كفى به حاسبا و حسيبا و كفى به ناص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صيرا و كفى به حافظا و حفيظا و كفى به ذاخرا و ذخيرا و 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بّرا و كبيرا و كفى به كهفا و كهيفا و كفى به ظهرا و ظهيرا و 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ا و عزيزا الا انّه لا اله الّا هو وحده لا شريك له و انّ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ع عبده و كلمته و انّ كلّ منهاج البيان و قضايآء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خره من اوّل الّذى لا اوّل له و من اخر الّذى لا اخر له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كيف يشآء بامر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خر الاذ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اذخر الاذخر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الله لم يزل و لا يزال اجل من ان يكون ذخرالاحد من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له لما قد خلق كلّ لمعرفته و عبادته قد فتح لهم سبيلا فى الأ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كن فوق ذلك فى الاختراع و جعل من يظهره الله هو شمس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نسب الى نفسه انّ جعلته ذخرالك فاذا قد جعلت الله ذخر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ك راقب نفسك يوم القيمة فانك ربّما تذخر من شييء لا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ذخره و تحتجب عنه و انّ لم توقن بهذا فلتذكرون ما قضى ف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جعله احداً ذخرا لما يحب لم يحط بحزن فى ذلك علمه اذ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ز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ا لا يرضى بان يجعلنه ذخرالما يرد لذا قداكتب فى سب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تسب و انت يوم القيمة مفتتن بهذا فلتراقبن نفسك انّ لا تجع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خرالك و ان تجد ما بين الأرض و السّمآء من اكسير الحمرآء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كفينك و لكن هذا ليكفينك و لتراقبن نفسك حقّ الت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جاتك فى هذا و هلاكك فى الاحتجاب عن هذا انّ جعلت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خ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غبن فى معاملتك ابدا و ان تقتل بمثل ما قد ج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شهدوا فى سبيل الله نقطه البيان ذخرهم فاذا كيف ت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ذكرونهم و انّ الّذين ما جهلوه ذخرالأنفسهم ما مل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وا فوق الأرض مثل ما ترى كيف ان يملكوا من خيروماتوا و صا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خلوا فى النّار و هم فيها لا ي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نز الأكن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كنز الأكنز قل الله اكنز فوق كلّ ذا اكناز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متنع عن مليك سلطان اكناز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كنازا كان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يز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ساجدون و الحمد لل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قل كلّ له قانتون شهدلله انّه لا اله الّا ه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لكوت ثمّ العزّ و الجبروت ثمّ القدرة و اللّاه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 و تبارك الّذى له ملك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مهيمن القيّوم و تعالى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قل الله خا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هو الحى المهيمن القيّوم قل الله رازق كلّ شييء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هيمن القيّوم قل الله يحيى كلّ شييء و هو الحى المهيمن القيّوم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هو الحى المهيمن القيّوم قل الله مبعث كلّ شييء و هو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قل من بيده ملكوت كلّ شييء ان انتم تعلمون قل بي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كن فيكون قل الله راز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بامره كلّ يبعثون و للّه العزّة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قوآء قاوى قوى و للّه القدرة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قدّار قادر قدير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ص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ّذين هم يصلون على من يظهره الله و ه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ه لمومنون اولئك هم على هدى من الله و ر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هم المهتدون و قد خلق الله لهم الرضوان و هم فيها خال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م فيها ما اشتهت انفسهم و يزيد الله على الّذين اتقوا و الّذينهم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صب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هو القاهر فوق خلقه و الظاهر فوق عباده و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ّذى ذرى الخلق ثمّ يعيده افلا يبصرون هو الّذى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انّ اليه كلّ ينقلبون قل من بيده ملكوت كلّ شييء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رجعون قل انّ الّذى فطركم ليستطيعن ان يعيدكم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 قل لم يكن غير شمس الحقيقة مبدئكم و معيدكم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فلا تبصرون قل الله يحيى و يميت و انّ الى الله كلّ ي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يده ملكوت كلّ شييء و انّ اليه كلّ يرجعون قل بيد ا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نّ اليه كلّ يقلبون قل الله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انّ اليه كلّ يبعثون قل انّما النّصر بيد الله يختص به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نّه هو المهيمن القيّوم قل من بيده ملكوت كلّ شييء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نقلبون قل بيد الله الّذى خلق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مره اقرب من ان يقول له كن فيكون قل بالله انتم تس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نتم تنصرون قل بالله انتم تظهرون و له ما سكن بالله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ى الله كلّ ينقلبون قل انّ الله ليصلّينّ على كلّ عرش ظهور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بعد انّه لا اله الّا هو المهيمن القيّوم قل انّ الله ليص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ش ظهوره فى ملكوت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قل كلّ عرش الظهور هذا و كلّ بهذا قائم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ش الظهور من يظهره الله كلّ اليه ليرجعون و من يت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 وليا او يتبع احداً بغير اذنه فاولئك هم اصحاب النّار و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رضآء الله لمبعدون قل الله يحيى و يميت و انّ اليه كلّ ي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يده ملكوت كلّ شييء و انّ اليه كلّ يرجعون قل الله خا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نّ بامره كلّ قائمون حسبى الله الّذى قد خلقنى و رزق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نى و يحيينى و ينزل على بدايع رحمته انّه لا اله الّا هو ينص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لقويّ مقتدر ودود قل هو القاهر فوقكم م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د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ظاهر من و رائكم و الممتنع عن يمينكم و المرتفع عن ش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عالى عليكم من فوق رؤسكم و المتسلط عليكم من كلّ ش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كم لينصرنّكم بالليل و النهار و ليرفعنكم كيف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سلطان ذالكم الله ربّكم له الخلق و الأمر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ّذى يبدع ما يشآء بامره كن فيكون شهد الله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هو له الخلق و الأمر يحيى و يميت و انّه حيّ هو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ر و سلطان لا يحول و فرد لا يفو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لا فى السّموات و لا فى الأرض و لا ما بينهما يخل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لا اله الّا هو المهيمن القيّوم قل انّما الباب الحقّ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كم انتم فى علم الله لتنطقون قل هو العالم على كلّ نفس يعلم ما ك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هد على ما تكسب و انّه لهو الحقّ علام الغيوب افمن يعلمه الله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علم من عند خلقه سبحان الله هذا فى علوّ الأعلى و هذا فى دنو ال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تيهما من عند الله بما ينزل من عنده افلا تشكرون قل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نى علم كلّ شييء من عنده قبل ان يمسنى علم احد من خلق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ا عليما تلك ايات الله قد علمنى الله و ما علم هذا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نبغى هذا الا الله ربّ السّموات و ربّ الأرض ربّ ال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غرب ربّ ما يرى و ما لا يرى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نز الأكن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جلال و لك الطّلعة و الكمال و لك الوجهه و الجم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ثال و لك المواقع و الأجلال و لك العظمة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هابه و الأستجلال و لك العزّة و الأمتناع و لك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و لك البهجة و الأبتهاج و لك السّلطنة و الأ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ما احببته او تحبنه قد نصرتنى حقّ نصرك فلك الحمد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فظت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 حفظك و لك الشكر يا محبوبى و ايدتنى حقّ تايي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يا معبودى و عزّزننى حقّ عزّتك فلك الكبريآء يا مقص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كائنا قبل كلّ شييء و كيانا فوق كلّ شييء و كينونا مع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ونا لكلّ شييء و كينونا بعد فنآء كلّ شييء لم تزل كنت ا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اً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صمداً فرداً حيّا قيوما سلطاناًً مهيمناً قدّوساً دائ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تمدا ما اتّخذت لنفسك صاحبة و لا ولداً و لم يكن لك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و لا و لى فيما صنعت فخلقت كلّ شييء بقدرتك و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صورت بارادتك كلّ شييء و صورته تصويرا سبحان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ال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سبحنك عن كلّ ما سبحت الممكنات و يسبحنك و لاحمد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حمد الموجودات او يحمدنك و لاكبرنك فوق كلّ ما كب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ذا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يكبرنك و لاعظمنك فوق كلّ ما عظمت الذ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ظمنك و لاعزّزنك فوق كلّ ما عزّزت المتعزّزات او يعزّز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بريائيّتك مهيمنه على كلّ خلقك و ظهّاريتك مرتف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بادك كلّ ساجد لك لعلوّ سلطانك و خاضع لك لسم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تزل كنت حيا لا تموت و ملكا لا تزول و عدلا لا تجور و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لا تفوت عن قبضتك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تخلق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صرن اللّهم ادلآء من تظهرنه يوم القيمة بكلّ نصرك و لتحفظ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 حفظك و لتحرسنه اللّهم بكلّ حراستك و لتعزّزن اللّهم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جعلنه اللّهم بكلّ جلالتك و لترفعنه اللّهم بكلّ رفع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لقاهر فوق كلّ شييء و الظاهر على كلّ شييء و الممنتع قبل كلّ شيي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كلّ شييء و المتسلط على علوّ كلّ شييء كلّ من خيفتك مشفقون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ك و جلون سبحانك انّ لا اله الّا انت المهيمن القيّوم و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ص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نز الأكن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ه فوق كلّ الممكنات و استقهر باستق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ته فوق كلّ الموجودات و استظهر باستظهّار مليك ازل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كائنات و استكبر باستكبار سلطان قيوميّت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ذ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نصر باستنصار سلطان قدس وحدانيّت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سمآء و الصفات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قادر و المتقادرالقدّار و القاهر المتقاهر القهّار و النا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نا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صار و الظاهر المتظاهرالطّهار و الفاخر المتفاخر الف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ته من فى ملكوت سمآئه و ارضه حيث قدر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ان ازليّته و اراد ان يدخل كلّ شييء فى ذروة قدس محبته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شهد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بان كلّ معبود من فوق عرشه الى قرار ار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و انّ المستحق بالعباده لم يكن الّا اياه و هو المعبود ب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ح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قصود بالأستقلال قد عبد الله كلّ شييء من قبل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الّذى لا اوّل له الى اخر الّذى لا اخر له و ي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من اوّل الّذى لا اوّل له الى اخر الّذى لا آخر له و انا كلّ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ستشهده و كلّ شييء بانه لما كان غيب ممنتع و كافور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زج متعال و جوهر مستلط و مجرد مقتدر قد اصطفى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يعة ثمّ تجلى لها بها بنفسها و جعلها بها كلّ ما خل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 قدسها عن ذالك النعت اذ بهآء كلّ شييء يخلق ب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رن الأقتران بولايته الأقرار بوحدانيّته و الأ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يق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رار بقدميته و الأقرار باوليته الأقرار بازل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رار بكلّ الكمال يمكن فى الأبداع بما هو عليه من كلّ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فانا كلّ بذلك مؤمنون ثمّ اصطفى الله لذلك ال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جرد الأبهااسمآء عجيبة ثمّ بها قد تجلى ل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فاذا دخلت واحد الأوّ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انهاية فاذا لا يحصى احد الّا الله كلّ ادلآء من قبل و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كناز و انّ ذات حروف المثلث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ر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نفسه فى ملكوت السّموات و الأرض و ما بينهما يدعوا كلّ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هّار الّذى خلق كلّ شييء بامره و انّه لا اله الّا هو المهيمن الغ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نز الأكن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كنز الأكنز و انّما البهآء من الله على 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ابه ذلك الواحد حيث لا يرى فيه الا الواحد الأوّل و بعد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الأسمآء الظاهر اسم واحد و الباطن اسم واحد و الأوّل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 اسم واحد و القاهر اسم واحد و ذلك من يظهره الله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ذكره و تعالى و ارتفع قدره انّ كلّ فيه يدل على الله لا بد ان يد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فؤاده و لا لمظاهر امره فى مقامات روحه و نفسه و جس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لّ بما ينزل فى البيان لمومنون فاشهد انّ جوهر الدّين و مجرد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لله و انّ ذات حروف السبع عبد الله ثمّ كلّ المقا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اهج كلّ شييء من عنده بما نزل فى البيان بكلّ اثمّار تلك الجن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لمتين اذايظهر اربع كلمات و انّ حيى الأوّل ادلآء الله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ه الله ثمّ اذا يفصل تلك الأربعه ترى مناهج كلّ شي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رجع الى كلمه واحده لا اله الّا الله فاستمسك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ايل ظهوره قبل ان يظهر من كلمه الأوّل كلمه الث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عزّ شامخ منيع و جلال باذخ رفيع لا حول و لا قو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ظم الأ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عظم الأعظم قل الله اعظم فوق كلّ 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نتع عن مليك سلطان اعصامه من احد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سبحان الّذى يسجد له من فى السّموات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عابد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حقّ لا يموت و ملك لا يزول و 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لطان لا يحول و فرد لا يفوت عن قبضته من شييء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و تبارك الّذى له ملك السّموات و الأرض و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عص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من عباده بامره انّه كان عصاما عاصما عص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عصمه رضآئه فى كلّ شييء افلا تستعصم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صمه دون رضآئه افلا تتّقون قل فى اخر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صمتهم و تقويهم فى دينهم اذ فى النّار عند الله و الّا هم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نظرون الى الّذين اوتو الأنجيل قد ات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هم و لكن لما اظهر الله مظهر نفسه فاذا قد بدلت عصم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ويهم بالخطآء الأكبر و هم عند انفسهم لا يتذكرون و لا ي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سمعوا ايات الله من عند رسوله كذلك انتم من بعد الفر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لتشهدون قد دقت فى الأسلام عباد لم يخطر دون رض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عند الله من نفس النّار و عند انفسهم يحسبون انّهم محسن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صمه خطآء العظمى فى كتاب الله فلتتقن الله عند ظهو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تّقون قل انّما العصمه رضآء الله فيما يظهر من عنده مظه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لك المنهاج تسلكون فى سركم و جهركم و اولكم و اخ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كم و باطنكم و غيبكم و شاهدكم ثمّ من عند الله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خلون بينكم و بين الله لا تتبعون الّا ما نزل البيان و لا يتجاو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ردل لا انتم عند النّاس تظهرون و فى سركم تتغ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دون عصمتكم و لكن الله ليعفون عنكم اذا شآء و لي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نار بنور من عنده انّه كان على كلّ شييء قديراً قل انّ بحر العص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و يدخلن فيه كلّ ما على الأرض سجداله ف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ط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حتجبنّ من يعتصمن فى كلّ عمره فقد احتمل خط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غفر الله له الّا و يرجع الى الله ربّه و كان من السّاج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الله من قبل و من بعد للمتقين قل من يقل امنت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فى البيان على على قبل محمد فاذا قد دخل فى بحر العصمه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منين و لكن لم يصدق هذا الّا من يظهره ال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ص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قد قمصه الله قمص الرّحمة من عنده ان يا اولى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فضل تدركون قل انّما العصمه فى الليل الّا ليل شه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عونكم الى باطن الباطن فى حجاب الاخر تتبعون و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اهر انتم تلك الحجاب تخرقون فانّ من يتبع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تبع شهدآء البيان فاولئك مالهم من علم يتبعون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و انّهم ما جعلهم الله شهدآء الأبامر من عند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قن الله فى يوم الظهور لعلكم حقّ البحت تدركون ان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ر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صمه الحقّ عند الله فلتنظرن فى الّذينهم قد اراد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طن فانّ اولئك هم عند الله لمطهرون حيث قد ارا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لذالك خلقوا و كلّ محتجبون و انّ الّذين قد خر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ادوا ما خلقوا له اولئك ما يتجاوزون عن عدد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لئك هم فى كتاب الله لمنقلبون هذا ما تحكمن عند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ليل و النهار فى انفسكم لتتّقون و انّ شهدنا الف واحد و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ما لا نهاية فى الأعداد فى الكتاب فاذا لنحكمن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و ما كنا شاهدين بلى فى غيب الأمر عباد قد اراد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قوا و اتبعواحدود الفرقان فاولئك هم عند الله لمو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طفاهم الله و جعلهم شهدآء من عنده و اولئك هم المكر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ما خرج من بحر الفرقان فى جوهر الأمر ما ذكرنا فى الكتاب و لو شهدنا دو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م ذاكرون ان يا كلّ شييء اما ما امرتم فى كلّ الكتب ان تري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قصدون كيف سكنتم و صبرتم و هم قد قصدوا الحقّ و طلعوا بما خل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ولئك هم الفائزون فسوف يصطفى الله من الّذينهم اولو البيان عباد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حضرون بين يدى الله ثمّ بامره يعملون لا يريدون الّا ال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صدون لا تتبعوا انفسكم فى طول ليلكم فانكم لا تجدن الى شمس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ّا فى يوم القيمة فاذا من قدر له ذلك الفضل من كتاب الله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ه و ليكونن بين يدى من يظهره الله من الحاضرين يتبع الله من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لم و لايحيط به علما فاذا اراد الله ان يعرف نفسه فاذا كلّ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و عدكم الله ثمّ نقطه البيان فى البيان هذا يوم الّذى انتم له تخل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حض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ى الله فانّ هذا عصمتكم لاتباعكم مناهجكم فى دينكم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بامر الله انتم تعملون و ان يوم الّذى قد حضروا حيى و الأوّ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قل كلّ شييء هالك الّا وجه ربّك ذو السّلطن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كن من حيّ حيوان دونهم ليحضرن بين يدى الله و لكن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رض هم بامره عاملون قل اولئك قد هدايةم و الله يهد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قد وصلوا الى امر ربهم قبل المؤمنون فلتنظرن فى اوّل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الاخر انتم سرالأمر فى كلّ شييء تشهدون قل انّ الله ليعص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من عباده بامره انّه كان على كلّ شييء قديراً قل انّ عص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ب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تشاءون الّا ما شآء الله ان استسلكتم فى هذا ال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م لمعصومون و الّا حين ما يتغيرون على قدر تغيركم عن صراط العص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عزّ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ا يختص الله به من يشآء من عباده انّه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عصمه من يظهره الله كمثل عصمه الشمس و انّ عصم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كمثل عصمه المرايا انتم كلّ عصمه فى امر الله تشهد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ص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أيامر الله به انّ لم يحتجب قلب احد من ذكر الله قدرما يخ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خيره فاذا انّه فى كتاب الله لمن المعتصمين قل من يقدر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ثمّ ادلآء نفسه ان يسلكن فى ذلك البحر ان انتم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ظم الأ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جلال ثمّ الطّلعة و الجمال ثمّ الوجهة و الكمال ثمّ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ثمّ المواقع و الأجلال ثمّ العظمة و الأستقلال ثمّ المه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ثمّ العزّة و الأمتناع ثمّ القوّة و الأرتفاع ثمّ 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ثمّ السّلطنة و الأقتدار ثمّ ما احببته او تحبنه من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ك لم تزل كنت الهاً واحداًً احداً صمداً فرداً حيا ق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اً قدّوساًلم تتخذ لنفسك صاحبة و لا ولداً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يك فيما خلقت و لا و لى فيما صنعت قد اسكنت خلق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بامرك و قدرت مناهج كلّ شييء بمشيتك لم تزل كنت كائ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مكونا بعد كلّ شييء و كينونا فوق كلّ شييء تحيى و ت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يت و تحيى و انّك انت حيّ لا يموت و ملك لا تزول و عدل لا ت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تحول و فرد لا يفوت عن قبضتك من شيئ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تخلق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شهد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شمس حقيقتك كان معصوما لم ي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ص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كونن معصوما بقدرتك و قوتك و عزّتك و جلال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آء سلطنتك اذ كلّ ذى عصمه رضآئه يظهر كلّ دون ذا عص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آئه تثبت فلتجمّلنّ اللهم كلّ من فى البيان رضآء من تظهر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يشاءون الّا ما يشآء و لا يريدون الّا ما ارا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ا قدر و لا يقضون الّا ما قد قضى و لاياءذ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ذن و لا يؤجلون الّا ما قد اجل و لا يكتبون الّا ما قد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تد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 ذالك الأسم من عندك وجود ذلك الأس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صم الأعص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 قيوميّته فوق كلّ الممكنات و استقهر باستق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ظهر باستظهّار صمذانيت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ائنات و استرقع باسترفاع قيوميّته فوق كلّ الذرات و است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م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وسيته فوق كلّ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انّه لا اله الّا هو الواحد العصا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صط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فسه مراتا لطيفه و جوهره منيعة و مجرّدية رفي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فوريّة قدميه و ساذجيّة بهيه قد قمصها قميص عصمته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ث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لها و اخرها و ظاهرها و باطنها و سرها و علانيتها و استنط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ارادان ينطق على انّه لا اله الّا هو و انّ ذات حروف السبع عب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ته كلّ بامره من عنده يظهرون ثمّ اصطفى له اسمآء و مرا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ينونيات سازجية و ذاتياتا كافوريّة و جوهرياتا مجر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لى لها بها امتنع عنها فاذا قد اشرقت قى كلّها شمس ظهو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و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ا فيها و عليها ايات بطونه فقد قمصها عص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شبحت و تجلت و تلجلجت و الاحت لئلا يستدلن ف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ه و لا ينطق الّا من عند الله و لا يشاؤن الّا ما قد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ريدون الّا ما قد اراد الله و لا يقدرون الّا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ا يقضون الّا ما قد قضى الله و لا يأذنون الّ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الله و لا يوجرن الّا ما قد اجل الله و لا يكتب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كتب الله ثمّ قد خلقت مرايآء فى تلقآء تلك المرايا كلّ عن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نبون و من عصمتها مستدلون و عن رضائها مست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ا قدر ما عندها مستقدرون و اولئك هم ادلآء اح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دلون الّا على الله و لا يستنبون الّا من الله و لا يريد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قصدون الّا اياه يسبحون الله باالليل و النهار و لايف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ابع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عصم الأعصم و انّما البهآء 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ّا الو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ثمّّ شهد بان كلّ اسمآء الخير فى قبضة الله جلّ جلاله لم يظهر الّا من عند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رسيّ الوحدانيّة فلتجعلن مثل هذا ك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اصب فى ايدى مليك الحقّ ان يوتى احداً منصب عزّ كيف ي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تخرن به و يشكرن من اعطاه و يخضعن له و لو انّ هذا على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فوق ذلك اودون هذا فى حدود الدنيوية و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استدركت من يظهره الله و اياك ينصب خير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ضعن بهآئه فانّ هذا لباق الى يوم القيمة و انّ لم تظه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حقاق ما اعطاك فلنطهرن على قدر عطآء احد احداً من مناص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دا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نيويه فانى قد شهدت يوم القيمة و درجات الخلق و است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كر و لكن لاربين من فى البيان ليوم من يظهره الله بانّ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حقّ الظاهر القاهر و الملك الممتنع المقتدر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ض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اصب التى يعطيكم من عند الله فانكم لو تجعلن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بهآء ذكره اياكم لم يعدل فكيف تفتخرون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كم و تذكرون عندالنّاس و به فى مقاعد كم ي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تخرون و لو انّ هذا لم يبق لكم و لا يذكركم بذلك احداً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م و هذا فى سبيل دنياكم و كيف و ذكر خالق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الّذى اذا ذكر من شييء ليذكره بالأستح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ذلك باق الى يوم القيمة فعليكم انفسك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ضعون اوامر الحقّ و لا تجعلوه هينا فانّ هذا اكبر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لذين اوتواالعلم و هم بالله و اياته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صم الأقص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قصم الأقصم قل الله اقصم فوق ذا اقص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قصامه من احد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يخلق ما يشآء بامره انّه كان قصاما قاصما قص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ساجدون و الحمد لله الّذى يسبح له من فى السّموات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 و انّه هو حي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لك لا يزول و عدل لا يجور و سلطان لا يحول و فر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قبضته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على كلّ شييء قديراً و تبارك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و تعالى الّذى له ما فى الس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سبحان الّذى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اليه كلّ يقلبون و له ما سكن بالليل والنهار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لّ يبعثون هو الّذى خلقكم و ما انتم تعلمون هو الّذى يس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عوه و انّه لعزيز محبوب و هو الّذى يستجيب دعآء الّذينهم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و هم بمن يظهره الله هم موقنون و انالنصلين على الّذينهم ليص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انّهم فى ايمانهم مخلصون و انا قد و هبنا لمن سئل ا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ه خمس مثقال من ذهب فدآء لاسم ظاهره ثمّ ستّة مثقال لاسم با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عن ذلك مستغفرين اذ لونفدين كلما فى ملكوت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لم يعدل بهآء ذكره و كيف يكونن فدآء ذكر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له ما فى السّموات و الأرض و ما بينهما هذا من م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باذن الله لمقدرين ولا يملك احد قدر قيراط الّا باذنه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ه فى كلّ حين متصرفين قل ان انتم فى بحر الأسمآء تس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من اله الا الله و كلّ له عابدون هو الأوّل فى ازل الأزال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و لا يزال ثمّ الظاهر فى ملكوت القدس و الجلال ثمّ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روت العزّ و الجمال يخلق ما يشآء بامره و انّه لا اله الّا هو المتك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له من فى السّموات و من فى الأرض انّا ك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ون و ان انتم فى بحر اوّل الخلق تسلكون فلنتظرنّ فى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كلّ طلوعها عند كلّ ظهور تشهدون قل انّ الناطق فى محم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نطق على على قبل محمد و الّذى ينطق فيه بالحقّ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سامعين هو الّذى ينطق فى من يظهره الله ذلك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ينفخ الله ممن يشآء من عباده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تكشف الغطآء عن بصائر ما على الأرض كلّ الأمم يرون نبيّ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اذ ما هم به انبيآء من عند الله ذلك امر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فى ذلك الذلك افلا تشكرون هو الّذى يحيى و يميت و ان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جعون و لا تنزلن عن بحر اوّل الخلق فانّ دون ذلك مقاعد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ه و كلّ فى درجاتهم بين يدى الل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من اله الّا الله انّا كنّا له ساجدون انا قد و هبنا اوّل من 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ثمّ سئل من بعده عدد الواو ليشهدن كلّ من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انّ لا اله الّا هو و كلّ عباد له و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من قد سئل شمس الحقيقة ثمّ اوّل من اجاب شمس القيق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عندها يذكرون و كلّ بما قد فصل ليفص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اغفرلى بما قد انقضت قى سبيلك فانّ كلّ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م يعدل بهآء ذره شعر ينسب الي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نت سبحانك انى كنت من المعتدين و لكن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ك لاكبر عمّا فى السّموات و الأرض و ما بينهما و انا ك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فتخرين طوبى للذينهم ينفقون اموالهم فى ذك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وبى للذينهم ياخذون هؤلآء و هؤلآء ربّما يدركون ظهوره و هم لا 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حرمنّ الله عليهم كلّ ما قد اخذوا بذكره و ليضاعفن على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و الّذينهم بالاخرة هم يوقنون و للّه المثل الأعلى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قل الله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يه كلّ يقلبون و له ما سكن بالليل و النهار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ا فى السّموات و الأرض و ما بينهما لا اله الّا هو العزيز المحبوب قل 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انّ اليه كلّ يرجع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خلق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قل انّ الله ليقسمن بين عباده مقادير كلّ شييء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أوّل و الاخر و الظاهر و الباطن كلّ بيد الله ليقس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خطر بوهم النمله كذلك يريكم الله اياته افلا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ا سكن بالليل و النهار گ اله الّا هو العزيز المحبوب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ّ يميت و يحيى و انّ اليه كلّ يبعثون ق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يحيى و يميت ثمّ يميت و يحيى و انّ اليه كلّ يبعث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خلق السّموات و الأرض و ما بينهما بامره الا له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ر من قبل و من بعد لا اله الّا هو المهيمن القيّوم و للّه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بيده ملكوت كلّ شيى و انّ اليه كلّ يرجع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خلق السّموات و الأرض و ما بينهما بامره انّا كنّا له ذا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يقصمن بالحقّ انّه هو جبّار العالمين قل انّ الله ليقص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قهّار العالمين قل انّ الله ليقصمن بالحقّ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ّ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ين قل انّ الله ليقصمن بالحقّ انّه هو غلّا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قصمن بالحقّ انّه هو ظهّار العالمين قل انّ الله لينتق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يجبرون فى الأرض بقدر خردل و لينتقمن عنهم بامره انّه جب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لا تعتدون عن حدود البيان فانّ للّه ملئكه قد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جاوزون لينتقمن عنكم و لتراقبن يوم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كمنّ على الّذينهم امنوا به بحدود البيان فانّ كلّ يومئذ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و كلّ بامره قائمون قل الله يحيى و يميت و انّ بامره كلّ ي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نا من اله الّا الله انّا كنّا له ساجدون هو الّذى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يه كلّ لينقلبون فهو الّذى خلق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لا له المثل الأعلى فى السّموات و الأرض و ما بينهما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صم الأقص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ت وحدك لا شريك لك لك الملك و الملك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وجهه و الكمال و لك العظمة و الأستقلال و لك المها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و لك العزّة و الأمتناع و لك القوّة و الأرتفاع و لك البهجة و الأب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نقطاع و لك ما احببته او تحبن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ك و خلقك لم تزل كنت الهاً واحداًً احداً صمداً فرداً ح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و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اً مهيمناً قدّوساً دائما ابدا معتمدا ما اتّخذت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 و لا ولداً و لم يكن لك شريك فيما خلقت و لا و لي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عت فخلقت كلّ شييء بقدرتك و قدرته تقديراً و صو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و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ك الحمد يا الهى على كلّ ما خلقت و تخلق و لك الشكر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ما صنعت و تصنع لم تزل تحيى و تميت ثمّ تميت و تحيى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موت و ملك لا تزول و عدل لا تجور و سلطان لا ت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شآء بامرك انّك كنت على كلّ شييء قديراً فلك الحمد يا اله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ا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ئك و لك الشكريامحبوبى على لطائف نعماتك لم تزل نف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سك مولعة و جواهر مجد مليك عزّتك مظهره لم يك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صم شييء بالحقّ انت الّذى قد قصمت الأفئده والأ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فس و الأجساد ثمّ صفات ما يظهر من تلك الكينونيات و المثا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حق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لك الذاتيات فسبحانك يا الهى لك العزّة و الأمت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جد و الأرتفاع و لك الغلبه و الأقتهار و لك 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و لك المثل و الأمثال فما اعظمك سلطاناً و ما اكب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امنعك ارتفاعا و ما اعزّك برهانا و ما اعلاك امتنانا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ز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مك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عجزك من شييء لا فى ملكوت الأمر و الخلق و ما دو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جبيرا للظالمين و مقصم الجبّارين و مهلك المعت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ذب المستكبرين و مغنى من يحتجب من طلعتك يا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تعزّزت بعزّتك فوق كلّ الممكنات و تعظ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ظ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ترفعت برفعتك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ائ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قدرت بقدرتك فوق كلّ الكينونيات و تسل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لطن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رض و السّموات و تظه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ّار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و تقهرت بقهّاريتك فوق كلّ المثل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تزل اسمآء جبّاريته عادله عندك و اسمآء منان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ك ان تقمص جبّارا فذالك من عدلك اذ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ب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آء و ان تهلكن كفارا فانك انت قاهر القهرآء حك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عدل لا يجور فيه و قضائك لا يزال عدل لامثل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بدلن نارا بنورك فانّ ذلك من فضلك و ان تدخ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ل اثباتك بعدما ادخلته فى النفى فذالك من جو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نك تدخلن كلّ شييء فى بحر فضلك فانك انت الجواد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هاب بالصدق و ان تدخلن فى بحر عدلك فانك كنت جبّ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هّارا بالحقّ فسبحانك سبحانك جواديّتك مهيمنة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وهابيتك مرتفعة على كلّ من فى ملكوت الأرض و السّموات قد دع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بان تدخلنهم فى بحر زمنك و لكن احتجب من خلقك حيث لا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طمطام يم فضلك و قمقام عزّ امتنانك فلتبعثن اللّهم عبا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ه و قدره و لتجعلنهم مظاهر جبّاريتك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قهّاريتك فى ملكوت الأمر و الخلق و ما دو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لطف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فى البيان حقّ لطفك و لتدخلن من لم يكن فيه بجب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صم الأقص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 كينونيته فوق كلّ الممكنات و اس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يّته فوق كلّ الموجودات و استمنع باستمناع 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ن فى ملكوت الأرض و السّموات و استقهر باستق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جبايته فوق كلّ الممكنات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وجوده قبل القبل فى ازل الأزال و بقآئه بعد البعد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زال فهو الواحد المتفرد فى بحبوحه القدس و الجمال 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ف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رّوة العزّ و الجلال قذ اصطفى كينونيّة منيعة و 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يعه و سازحيه لطيفه و كافوريّة قريبه و 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تجلى لها بها بنفسها و القى فى هويتها مثال ذاته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ر عنها اياتها و صفاتها و تجلّياتها و برو زاتها و ظهور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تها و ما ينسب فى ام الكتاب بما ظهر منها ثمّ اصطفى لذلك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يه ثمّ ادخلها فى بحر الاحديه فاذا قد ملئت بها كلّ سمآء و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و انّ ذات حروف السبع عبد من عنده و كلمه من لد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حجه على هذا ايات الله بها قد اظهر الله شجرة البيان بما فيها 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يظهر الله اية نفسه يوم القيمة بالحقّ انّه كان قدقدّارا قادرا قديراً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ما عالما عل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صم الأقص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قصم الأقصم و انّما البهآء من الله على 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اك الواحد حيث لا يرى فيه الا 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اشهد انّ الله بانه لم يزل كان عالما بكلّ شييء و قادر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فاياك و اياك ان تكسب فى سبيل كلّ ظهور الّا ما قدّ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تسبت دونه فطالع اسمآء العصاميه ينقلبنك و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ّاريه ليجرين العدل فى حقّك خف عن الله بذلك الأ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و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فانه عزّ و جلّ كان قصام الجبابره و جبّار الجباب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سب احد فى سبيل مظهر نفسه لينتقمن عنه بقوته و قدر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بّا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هّاريته و سلطنته و فرداًنيّته و ظهّاريته و ق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داديته و سلاطيته و ملاكيته و هو عليه من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فات هذا اسم يسر من يظهره الله و من يتقمص ذلك القمي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ت يوم ظهوره احداً قد حزنه فيكونن قاصمه فانه جبّار بغي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اخذ من هذا مفتاح العلم و اعمل فانّ يوم ظهور الحقّ مطالع ال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ها فانية و مشارق الأثبات فى قربها ثابته طوبى لمن يقص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دلاءالنفييه و ليجبرن بالله على ذلك الألآء الدان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قعص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جبّار الجبرآء و قهّارالقهرآء فى مطالع الأثباتيه و مشا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ع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متنعه المرتفعة و لعمرك تقتمصك هذا القميص يو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عنده من كلّ علمك ان يعمل به هذا ما و صاك الله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بّار المتكبّر الرفيع و القهّار المتعا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لم الأ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سلم الأسلم قل الله اسلم فوق كلّ ذا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سلام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انّه كان سلاما سالما سليم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ون و الحمد لله الّذى يسبح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عابدون شهد الل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الملكوت ثمّ العزّ و الجبروت ثمّ القدرة و اللّاه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ي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لك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و تعالى الّذى له ملك السّموات و الأرض و ما بينهما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 و له ما سكن بالليل و النهار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سبحان الله حين ما انتم تسبحون و سبحان الله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نصرون و سبحان الله حين ما انتم تحملون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تكتبون و سبحان الله حين ما انتم تقرون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تحفظون و سبحان الله حين ما انتم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ملك و الملكوت و سبحان الله ذى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سبحان الله ذى القدرة و اللّاهوت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و سبحان الله ذى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عزّة و الجلال و سبحان الله ذى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سبحان الله ذى الوجهه و الكمال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فعّال و سبحان الله ذى المثل و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مواقع و الأجلال و سبحان الله ذى الرّحمة و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سّطوة و العدال و سبحان الله ذى العظمة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كبريآء و الأستجلال و سبحان الله ذى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و سبحان الله ذى القوّة و الأرتفاع و سبحان الله ذى 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و سبحان الله ذى الولاية و الأرتتاج و سبحان الله ذى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و سبحان الله ذى الغلبه و الأقتهار و سبحان الله ذى النّص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نت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بحان الله ذى القهر و الأقتهار و سبحان الله ذى المغف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تباروسبحان الله ذى النّور و الأنتوار و سبحاه الله ذى المعق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غتفار و للّه العزّة و الكبريآء فى ملكوت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مهيمن القيّوم و للّه القوّة و الأرتفاع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متكبّر المتعال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تناع فى ملكوت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هيمن القهّار و للّه السلضته و الأقتدار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ا هو الواحد النوار و للّه الغلبه و الأقت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لا اله الّا هو الواحد الظ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خالق كلّ شييء و انّ اليه كلّ يرجعون قل الله راز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يه كلّ يبعثون قل الله يحيى كلّ شييء و انّ اليه كلّ ي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ميت كلّ شييء و انّ اليه كلّ يبعثون قل هو القاهر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و العزيز المحبوب قل هو الظاهر فوق عباده و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فانزل ارواح تلك الأسمآء التى قد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لوح من عندك على اسمك الواحد المتعالى ال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نص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الحقّ من عندك انّك كنت على كلّ شييء قديراً و لتحفظنّ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فيه فلتخضرن بين يدى من يظهره الله تجدا لك انّك انت ا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قد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انّك انت قد نزلت البيان بالحقّ فيه ايات بينات ل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ز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على الّذين يستحفظون كلماتك بدايع فضلك و موهبتك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ابا عظيما لك الخلق و الأمر من قبل و من بعد و انّك كنت جوا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فظ ما تشآء بامرك انّك كنت حفاظا حفيظا و تنصر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نصارا نصيرا و للّه ما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لى العظيم قل الله ينصر الّذين امنوا بالله و اياته و ه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وكلون قل انّ مثل تلك الايات فى الكتاب كمثل ايات افئد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يستدلن على الله الّذى قد خلقهن و رزقهن و امات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ياهن و ارفعهن و هن يستدلن مثل ذلك قل كلّ الى الله ي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نهين الّذين اوتو البيان انّ لا تحرقن القرطاس بايد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تب اليكم من احد و انتم الى احد تكتبون هذا من حدو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 لا تعتدون حدود الله و ان انتم تتغيّرون ف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كنون و ان انتم تتغضبون فبالله ربّكم تسترح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ظهرن شيئا من تغيركم فى القرطاس فانّ الله قد قدر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و انّ هذا اسم ملك فى السّموات العلى يسبح بحمد ربّ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بل حين و بعد حين فلا تحزنن ذلك الملك فى الأفق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الرّحمن و لينتقمن الله بذلك عنكم و انتم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كتب احداً اليكم كتاب انّ لم تدركن ما فيه فانتم ت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صد من احد ذكر حقّ عند نفسه و انتم لا تعلمون ثمّ لتتغ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سك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لّذى له ملك السّموات و الأرض و ما بينهما فان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 قل انّ عزّ المؤمن فى كتابه فلا تنظرن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زّ من عندكم و لا تقروه الّا بمثل ذلك و لتجيبوه باحسن ما انت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فيكم من يظهره الله لعلكم انتم اياه لا تحز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دود الله فلتراقبن انفسكم انّ لا تتجاوزون حدو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حز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نفس اذا انتم من حيث لا تعلمون ستندمون قل انّ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ى ذلك فى سبيل الله ليوتينه الله فضل حيوه الاخرة و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فضالا فاضلا فضيلا و ليعلمن من اكتسب هذا تغير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تغف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ه ثمّ ليكونن فى دين الله من المشكي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عالكم عند الله سكينتكم فى كلّ شييء فلا تغضبن ابد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حلمون و من يغضب فى سبيل الله ثمّ يسكن فؤاده و يستح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ضى به نفسه اولئك الّذين يؤتيهم الله ضعف الث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وه الاخرة و الأولى و اولئك هم الفائزون قل انا لنرف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د كسب فاحزن من يشهد هذا بالحقّ و هذا بغير عل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يا اولى البيان انتم كلكم اجمعون فى سبيل دينكم و دني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لح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قّ تسلكون لئلا يحزن به نفس و يرجع ذلك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علمون اذ ما يرجع الى من يظهره الله و الّذينهم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على الله ربّكم مستدلون ذلك ما يرجع الى الله فلت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 انفسكم فانكم انتم ربّما تبتلون بمن هو خير لكم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ه بدون عين عزّ و انتم بذلك عند الله لتسئلون يحبط اع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علمون فلتستغفرنّ الله ثمّ اياه يستغفرون و لتتوبن الى ال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جعون و الله يريدان يدخل كلّ فى رضوان من عنده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شتهت انفسهم يتلذذو لكم فيها حوريات كانهن لؤلؤ 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ولداًن كانهن قطع ياقوت لكم فيها ما اشتهت انفس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ز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من يشآء منكم انّه لا اله الّا هو المهيمن القيّوم قل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فلا تجعلن انفسكم من الّذين يتجاوزون عن حدو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يكم يوم القيمة بدون عين حب و انتم لا تعلم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الّا فى اصحاب الرضوان لينظرن من يظهره الله اليكم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عند الله تشكرون قل انّا كنّايوم القيمة لنا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حاب النّار و الّذينهم بايات الله لا يوقنون نعرف اصحاب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بايات الله يؤمنون قل انّ الله قد خلق خير كلّ قلب حب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ون ان تستمعون ثمّ لتنظرون اليها ثمّ لتقرون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فى كلّ نفس حب من يظهره الل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 من احد لا يح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سبحان الله كلّ بحب الله يتعزّزون قل انّ ذكر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لانفسكم افلا تشكرون و الّا لوتذكرون الله ا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ذ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وآء على الله و لكنّكم حين ما تذكرون بهذا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الّذينهم اولوالعلم لمكرمون و الّا انكم انتم عند الله و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العلم ما كنتم لمكرمين قل انّ الله ليعزّز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ت من عنده ثمّ ليرفعها ثمّ ليسلطنها على من يشآء من عباده انّه قد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بها ينقطعون قل كلّ بها يجذبون قل كلّ بها بين يدى الله يحض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ها بين يدى الله يسجدون قل كلّ بها بين يدى الله ليسبحون قل هو الق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ه و الظاهر فوق عباده و هو المهيمن القيّوم قل الله ي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نّه لا اله الّا هو المهيمن القيّوم قل الله اعلم فوق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تنع عن مليك سلطان علم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اما عالما عل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قدر فوق كلّ ذى قدر لن يقدر ان يمتنع عن مليك سلطان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لا فى السّموات و لا فى الأرض و لا ما بينهما انّه كان قدّارا قا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حبن انتم تسلمون قل انّ الّذين اوتو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ن لسانهم و ما يظهر من عندهم امنون اولئك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و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ريدون الّا الله و يسلمون على الّذينهم يحبّون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حين ما يسمعون بالحقّ يجيبون كيف هم يحبّون فلا تترك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لعلكم بذلك لتسلمون على من يظهره الله ثمّ من عند الله تجا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 الله على الّذينهم اولوالسلم و الّذينهم فى ايام الله متواض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فى جنه السلام عباد لا يريدون الّا الله و هم له ب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بعون ما ينزل من عند الله و هم للّه ربهم صا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لّه عبدافى الملآء الأعلى يذكر باسم السلم حين ما انتم تس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ليشهدن عليكم ثمّ من عنده ليجيبنكم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لم و للّه ما سكن بالليل و النهار لا اله الّا هو المهيمن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 الله فى تلك الجنه الأ طيبه افلا تشكرون قل قد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جنه الأ طيبه لم يكن لها من عدل افلا تسبحون الله ثمّ بحمده لتقد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 الله فيها حوريات كانهنّ لؤلؤ مكنون يذكر شعرات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هن ثمّ نهارهن انّه لا اله الّا انا المهيمن القيّوم قل انّ فى تلك الج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داً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هم قطع ياقوت يسبحون بحمد ربهم بالليل و النهار و هم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ذ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عندربهم لا اله الّا هو المهيمن القدوس قل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جنه من حرير بيض مصفوف يضع فيها من بدايع ما اشت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شان قد طهره الله عن المثل انتم بها فى الرضوان تترف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حمد لله الّذى قد ادخلنا دارالسلم من عنده انّا كنّا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سبح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مدربنا الرّحمن و لتكونن له شاكرين و قل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السّموات و الأرض و ما بينهما لا اله الّا هو العلى العظيم و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ّا هو العلى ال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فظ الا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احفظ الاحفظ قل الله احفظ فوق كلّ ذى احفا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حفاظ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حفاظا حاف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فيظ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و الحمد لل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قانتون شهد الله انّه لا اله الّا هو له ال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 و انّه هو حي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لك لا يزول و عدل لا يجور و سلطان لا يحول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ه من شييء لا فى السّموات و لا فى الأرض و لا ما بينه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كان على كلّ شييء قديراً و تبارك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 ل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مهيمن القيّوم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حفظ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من عباده بملائكه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حفاظا حافظا حفيظا قل من عير الله يقدر ان يحفظ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قل من غير الله يقدر ان ينصركم افلا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ينصر من يشآء بامره انّه كان نصارا ناصرا نصير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بامره انّه كان حفاظا حافظا حفيظا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قد حفظتنى من اوّل الّذى لا اوّل له الى اخ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له بحفظك انّك كنت على حفيظا سبحانك اللّهم لك الم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حفظتنى مجدا عظيما سبحانك اللّهم ربّ لك الحمد بما قد حفظت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م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ا سبحانك اللّهم لك الكبريآء بما قد حفظتنى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كبر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عظيما قل حين ما تمسون او تصبحون فلتقرو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لى عن بين ايديكم و من خلفكم و من فوق رؤ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يمينكم و شمائلكم و من تحت اقدامكم و من كلّ شطر ينتهى اليكم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عه كامله عدد ادلآء الأثبات و حروف على قبل محمد و ا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بو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راتب بدعكم و بحور عزّكم و نجوم قدسكم انتم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تدركون قل انا كلّ بالله لمحفوظين قل انّا كنّا فى حرز الله لمحفوظ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فى سر الله لمحفوظين قل انّا كنّا فى حصن الله لمحفوظي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فى عزّ الله لمحفوظين قل انّا كنّا فى جلال الله لمحفوظين قل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رحمه الله لمحفوظين قل انّا كنّا فى سلطنه الله لمحفوظي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فى غنآء الله لمحفوظين قل انّا كنّا فى عظمه الله لمحفوظ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فى نور الله لمحفوظين قل انّا كنّا فى ايات الله لمحفوظ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فى ملك الله لمحفوظين قل انّا كنّا فى رضآء الله لمحفوظ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فى ملك الله لمحفوظين قل انّ الله ليحفظنا من بين ايد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فنا و عن ايماننا و عن شمائلنا و من فوق رؤسنا و 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ج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كلّ شطر ينتمى الينا بملائك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انّه كان على كلّ شيى قديراً ذلك من فضل الله ع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ى حفيظا قل من يحفظ ايات افئدتكم واروا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و اجسادكم غير الله افلا تبصرون قل من ي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د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ت من عند الله فى الكتاب غير الّذين او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و هم بامر الله لموقنون قل انّ الله ليحفظ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من عند نقطه البيان بملائكه السّموات و الأرض و ما بينهما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كان قدر نقطه انّه كان على كلّ شييء حفيظا و مثل ذلك مانز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قل ذلك اكبر من هذا و لتحفظن اثار الله ب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لم يستحفظ على من قبل كتاب الله فى اوراق الشجر كيف انتم فى ال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ذه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ئذ تقرؤن فلتحفظن كلّ ما نزل فى البيان فانّ هذا 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تحفظن كلّ ما نزل من عند الله على حقّ 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حسبى من قبل و من بعد ليحفظن بامره و كفى بالله حافظاو حفي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ناصرا و نصيرا و كفى بالله ظاهرا و ظهيرا و كفى بالله عا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ما و كفى بالله حاكما و حكيما يا ايةا الّذين اوتوالعلم فلتحف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من عند نقطه البيان اشد حفظا من اعينكم بل لاشد حف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افئدتكم فانها يثبت بايات الله افلا تستحفظون قل بلى ان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حافظون سبحانك اللّهم ربّ فلتحفظن من يظهرن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وّ عزّك انّك كنت ذا حفظا جميلا سبحانك اللّهم ربّ فلتحفظ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يوم القيمة فى حرز عظمتك انّك كنت ذا حفظا جم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فلتحفظن من تظهرنه يوم القيمة فى ارتفاع قي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ذا حفظا عظيما سبحانك اللّهم ربّ فلتحفظ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ظهر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فى ابتهاج طلعتك انّك كنت ذا حفظا جم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فلتحفظن من تظهرنه يوم القيمة فى ا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ن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ذا حفظا جميلا سبحانك اللهم ربّ فلتحف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يوم القيمة فى ذروه عزّك انّك كنت ذا حفظا جم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فظ الا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عزّة 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وجهه و الجمال و لك العظمة و الكمال و لك الرّحمة و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طوة و العد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ظمة و الأستقلال و لك الكبريآء و الأستجلال و لك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و لك القوّة و الأرتفاع و لك الألآء و النعمآء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احب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حبنه فى ملكوت امرك و خلقك من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صر و الأنتصار و الظهر و الأظتهار و النّ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نت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زّ و الأعتزاز ما احببته او تحبنه فى ملكوت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من جودك و فضلك و موهبتك و لطفك و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مك و علوك و احسانك و ارتفاعك و امتنانك و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مائك و امثالك فلك الحمد بما انت تستحق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شكر على ما ينبغى لعلو مجدك لا سويك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فظتنى و ما ينسب الى من اوّل الّذى لا اوّل له الى اخ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له بكلائتك و حراستك و حفظك و حمايتك و نص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نتك و عزّتك و قدرتك و عظمتك و قيوم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عتك و ديموميّتك و ازليتك و محبوبيتك و ضيائك و عل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ئك و اسمائك و بهائك و ما انت عليه فى ملكوت امر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نت حافظه لم يضع و من كنت ناصره لم يخذل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زّه لم يذل و من كنت ظهره لا يضعف و من كنت قو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ندالى ركن سويك و ما كنت مرفعه لا ينظر الى احد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يا الهى على بدايع حفظك و مواقع كلائتك و مطالع حرا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رق حمايتك و ظهورات نظرتك لم تزل كنت الهاً واحداًً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ا فرداً حيا قيوما سلطاناً مهيمناً قدّوساً دائما ابدا معتم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ال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تنعا مرتفعا متعالياً مقتدرا مستلطا ما اتّخذت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 و لا ولداً و لم يكن لك شريك فيما خلقت و لا و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ت لم تزل تحيى و تميت ثمّ تميت و تحيى و تحفظ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ت و انى شئت و ثمّ شئت و حيث شيت و انى ش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ا يدخل نفسه فى البيان و يريد ان يحتجب عن علوّ ذكرك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يت سبحانك و تقدست سبحانك و تجلل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زّزت لم تزل تحيى و تميت ثمّ تميت و تحيى و انّك انت حي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لك لا تزول و عدل لا تجور و سلطان لا ي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وت عن قبضتك من شييء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يخلق ما ي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فظ الا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منع بامتناعه فوق كلّ الكائنات و استنصر بانتص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قدره فوق كلّ من فى ملكوت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سترضى باسترضآئه فوق كلّ من فى ملكوت المثل و الّأ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بهى ببهآئه فوق كلّ من فى ملكوت الذكر و الدلال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انّه لا اله الّا هو الواحد الحفاظ ثمّ 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على انّ ذات حروف السبع حافظ سره و مكمن غيبه و مخ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فتاح حكمته و مصابيح هدايته به قد املاء الله 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ه على انّه لا اله الّا هو و انّ هذا اوّل طرز قد طرز و اوّل قد طرز و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جهر و اوّل مجرد قد جرد و اوّل سازج قد سزج و اوّل 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رق و اوّل مطلع قد اطلع و اوّل مظهر قد اظهر به قد ج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ظهر الله به ما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 ملكوت الأمر و الخلق و ما دونهما ما احفظه على امر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اعزّه عند الله و عند ادلآئه و ما ارفع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أمر و الخلق ثمّ عند شهدآئه فللّه الحمد على كمال حفظ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تدال صنعه حمدا شعشانيّاً لامعاً متقدساً متلامعاً ي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د الحامدين و يستعلى على علآء العالمين حمدا لا مثل له فى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كفو له فى كتابه و لا قرين له فى ارضه و لا شبه له فى 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ثل له فى ملكوت امره و خلقه حمدا يحبه الله و يرضى من جود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طآء بارئه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فظ الا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هآء من الله على الواحد الأوّل و من يشابه ذلك الواحد حيث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لواحد الأوّل و بعد فاشهد انّ الله عزّ و جلّ يستحفظن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ع الأرض و يستحفظن الأرض على المآء و يستحفظ كلّ شييء فى فل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قرار الأرض الادنى باسباب قد خلقه و مظاهر قد ابدعه فاست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ش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كتاب و اشكر الله بما خلق القرطاس فانّ كلّ علم لم يس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حى و لتجعلن ادلآء حفظ كلّ شييء اسباب قد خلقت بامر الله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 اليها بل انظر الى الّذى خلقها و يحفظها فانّ الله ليحفظ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شآء بما يشآء بملائكه السّموات و الأرض و ما بينهما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حفي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كر الأ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شكر الأشكر قل الله اشكر فوق كلّ ذا اشك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شكار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تخلق ما تشآء بامره انّه كان شكارا شاك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ك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 بينهما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ون و الحمد لله الّذى يسبح له من فى السّموات و من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قانتون شهد الله انّه لا اله الّا هو له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ثمّ القدرة و اللّاهوت ثمّ القوّة و الياقوت ثم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يحيى و يميت ثم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د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سبحان الّذى ي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سّموات و من فى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شكرن الله الّذى خلقكم و رزقكم و يميتكم و يحي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 الله لم يحق بهذا الّا من ياءذن الله بامره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ك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طيف قل ان يظهر جوهر التوحيد فى افئدتكم لتوص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ا يحيط به علمكم من حدودات سركم و علانيت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طنكم و مقاعدكم و ملائكم و ما انتم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م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سيرنّ جوهر الأمر فى كلّ شييء لعلكم فى 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روح و الريحان تتعاليون و لئلايشهد من يظهره الل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بنه فى ملكه انتم من اوّل عمركم الى اخر ملك الله تص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ص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شان تجيبون ذلك و ان يشهد عليكم ذاعين عزّ رف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تجب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نّه لا اله الّا هو المهيمن المحبوب قل انّ من اوّل عمرك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قبضونكم تتصرفون فى ملك الله و ان تجعلن ما عندك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انفسكم لئلا يشهد عليكم احد من حزن هذا من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تشكرون قل يحبّ الله ان يجعلن كلّ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كن فى كلّ شيئلعلّكم انتم بكلّ ذلك فى رضوان البيان لتشكرون قل اذا 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ئ الى اعلى ظهوره فاذا قد دخل 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عليكم ان تشكرون فلتشكرن اولو الأمر من عند الل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كم هذا لعلكم انتم بعضكم بعضا لتحببون و لاتستك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كر من نفس امنت بالله و اياته و صدقت ما نزل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كر الله ربّه ان يا كلّ شيى انتم فى كلّ شيى تشكرون و لك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ّذى خلق كلّ شيى فانّ هذا من فضل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ى لعلكم انتم فى ملك الله بالروح و الريحان لتسكن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لكن من شيى تحبونه انفسكم فاذا انتم بذالك متلذذ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لكون ما يكره فانكم انتم بانفسكم بهذا المحزونون فل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رجع عزّ انفسكم ان انتم فى الرضوان البيان ل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ملكن ما لا تحبونه انفسكم و تبدلوه مكان ذ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انفسكم و لو كان لوح قرطاس ان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ذلك لتدققون ابصاركم لئلا تحتجبن عن جزئى و لا تلتف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فى حزن تدخلون ان انتم تراقبن كلّ كلى لتراقبن كلّ جز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السّموات و الأرض و ما بينهما يحبن ان يوصلن كلّ جز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ى الى افق لا يمكن عنده فوقه ليشكرن الله ربّه عباد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حون هذا ما وصيكم الله فى البيان لعلكم الى ي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لّ ملككم و ما انتم تملكون مثل جوهر طرز الزيت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حفظ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دخلن كلّ الأمم حبا لذلك فى دينكم و كلّ فى رضوان الله ليج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ى لاشكرن الله ربّ السّموات و ربّ الأرض ربّ كلّ شيى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خلق و يخلق انّه لا اله الّا هو الممتنع المنيع قل انّما الحمد الله 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فلا تخترعن من انفسكم عبائر مختلفه ثمّ النّاس به فى علمكم تتب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قد علمنا بما قد انشآء فى علم المعانى و ما قد انشآء فى الحمد و الشكر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تدلون على انّ القران بنفسه قدره مستطيله كلّ عنها يعج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ا يوم الثمّره قد شهدنا بانّكم ما استدركتم من شيى الّا كلمات معد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فيها روحا و لا انتم بما قدّاراد الله توصلون ان انتم قد تعلم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م لتشهدن على انّ الايات من عند الله فكيف اذا سمع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فعكم علمكم بهذا انتم عن الله ربّكم قد احتجبتم و لولا علم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ى لعلكم تهتدون فلا تخترعن الكلمات بينكم لترفعن بعض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 بغير حقّ و انتم لا تعلمون قل سميتم انفسكم علمآء ثمّ اخترع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و الشكر لا تعلمون سرهما و لا ما قدّاراد الله فيها و لا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ذكّرون قد خلق الله الحمد لعلكم يوم ظهوره بين يديه لتحم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 الله الشكر لعلكم اذا تسمعون ظهو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كم من اوّل عمركم الى اخره تحمدون الله ثمّ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وصل الى الله حمدكم و لا شكركم لمالم يوصل الى حجته بلى ان توص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ك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مدكم الى من يظهره الله فانكم به لتجزون هذا ما يوص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مهيمن القيّوم سوآء انتم تعرفون معناه اولا تعرفون قل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حور السّموات و الأرض و ما بينهما لمعنى حآء الحمدوشين ال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نف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ذلك قبل معناهما كيف انتم تستطيعون فى كتاب الله تنط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شهدن على عجزكم ثمّ يوم ظهور الله يعجزكم عند من يظهره الله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لك تفتخرون قل انّ الّذى نزل البيان يعلم مبدئه و منتها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و ما دونه كلّ لا يعلمون الّا ما قد علمهم فلتتق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مبدئه و منتهاه ما قدّاراد الله لتسئلون قل لو اجت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سّموات و الأرض و ما بينهما ان ياتى حرفا مثل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لن تستطيعواولن تقدروا و كيف ان تستطيعوا ان يحي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ناه او سر مبدئه و منتهيه او ما قد احاط به علم الله فيه قل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علوا عظيما لا يعلم تاويل ما نزل فى البيان الّا الله و ال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العلم من عند الله لا الّذينهم اوتوالعلم من عند الخلق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طون بما نزل الله فيه علما قل انّ غيرالعلم بما يحيط بعلم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كلّ الأمم عندهم علم فى دينهم و دنياهم كيف ينفعهم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ر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جعلن علمكم بمن يظهره الله ثمّ رضآئه ثمّ عن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غن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كر الأ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لك القوّة و الياقوت و لك السّلطنة و النّاس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لال و لك الطّلعة و الجمال و لك الوجهه و الكمال و لك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ّال و لك السّطوة و العد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عظمة و الأستقلال و لك المهابه و الأست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تناع و لك القوّة و الأرتفاع و لك البهجة و الأبتهاج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نقطاع و لك ما احببته او تحبنه من ملكوت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لم تزل كنت الهاً واحداًً احداً صمداً فرداً حيا قيوما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وساً دائما ابدا معتمدا ما اتّخذت لنفسك صاحب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كن لك شريك فيما خلقت و لا و لى فيما صنعت ف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در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قدرته تقديراً و صورت بارادتك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ورته تصويرا فلك الحمد يا الهى حمدا لا يستحقّه احد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شكر يا محبوبى شكرا لاينبغى لاحد غيرك لاحمدنك حقّ حم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ذ انّك قد خلقت كلّ شييء ليحمدنك بين يدى مظهر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ستاخذن يا الهى ثمّره ما قد خلقت كلّ شييء له و لاحمد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م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لآء اسمائك و ارضك و ما بينهما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اانت المهيمن القيّوم و لاشكرن اللّهم بما قد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يخلق عن كلّ شييء ما قد احطت به علما اذانك انت ما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الّا ليشكرنك بين يدى مظهر نفسك فانا ذا يا الهى لاشكرنك م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ى نفسك و لاحمدنك من ذاتى بذاتى بين يدى مطا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دعونك سرا فى نفسى اذ انّك انت قد احطت ب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ظهرن محامدك باسرها و مماجدك بما فيها و عليها اذ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من بعد لم تزل و لا تزال ذلك من يشكرك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بظهوره فى ايام طلوعه فلك الحمد يا الهى حقّ حمدك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مدك بظهور من تظهرنه يوم القيمة فى ايام بطونه اذ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كلّ شييء على هيكل محبتك فالحمد خلق فى ملكك فما ام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فعه و ما اقدسه و استرفعه و انّه لك وحدك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عبد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سجدنك و ليحمدنّك و ليقدسنك و ليعظمنك و ليعزّز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شكر خلق فى ملكك فما ابهاه و اجله و ما اجمله و اعظمه و ما ان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دسه من يقدر ان يحيط بعلم حمدك اوثنآء شكرك اذ ما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كر ذلك من يظهره الله اذ ما دونه له و انّه لك وحد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ت فلتخلقن اللّهم عبادا فى البيان يشكرونك يو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حمدونك يوم بروزه ببطونه فانى ما شهدت من فى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بية جميلة قد اظهرت محبتك و من فى الأسلام لا يحصى اعدا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نتظرون ظهور حجّتك و فى طول الفريس يبكون و يتضر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اسمعناهم ذكر ظهورك فى ظهورى ما شهدت عبادايحمدونك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بدو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يشكرونك مع انّ كلّ خلقك بالليل و النهار من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لمون ليحمدونك و ليشكرونك فلتربين اللّهم خلق البيان على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نه لان ينفعهم حمدهم و شكرهم و لا يضع هذا و انى بحمدك اي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ى و شكرى اياك عن طلوعى لاستغنين عن حمد كلّ شييء و ش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بين يدى من احد من حمده و شكره على ظهوره حجته و ذلك عز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فه و الّا قد انقطهت بك عن خلقك و استغنيت بك عن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ارفيهم روح البصيره و سرالحقيقة يحمدون فى ذروه ينف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ي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فق لتحبنهم اذ قلت و قولك الحقّ ان تشك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كركم فوعزّتك لو يشكرنك كلّ شييء بين يدى حجتك ب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شكرنهم بما تنزلن فى اياتك فكن ما احطت بذلك ع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شهدت على ذلك فى تلك الايام جدا فسبحانك سبحان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ز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طول الفريس فاذا اظهرته لم يشكرنه و لا يحمد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ك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مدك الّا ما استحيى انّ اذكروان ما حضر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صل الى كتابين من اسم محمد و على هذا فى ارض التآء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الزآء حيث قد شكرابظهور حجتك و ما دونه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كر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ذلك فى سرّهم و لا احكمنّ على احد الّا بما قد قدّ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ناه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ظهرت المواقع سبحانك انّ لا اله الّا ان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من الشا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كر الأ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ضى برض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قهر باقتهاره فوق كلّ الكائنات و اس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رتف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ّات و استمنع بامتناعه فوق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أرض و السّموات فاشهده و كلّ خلقه على انّه لا اله الّا هو 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...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شهد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 على ما قد ا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يقته و اظهر قمر ولايته و لاح كواكب سمآء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ين مناهج عزّ ربوبيّتنه و ارفع مقادير قدس وحدان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كر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كره احد من قبله اذلو لم يظهر الله احد كيف يعب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رئهم او يطلعون برضآء موجدهم او يجد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هم درجات رضوانهم او يحيطون بشييء من مقادير قد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من عنده سبحانه و تعالى عمّا يحمده الخامدون كلّ بالغيب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م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عمّا يشكرون كلّ بالغيب للّه شا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ما يوصل الى الله من شكر كلّ شييء و حمده ذلك ما يظهر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فلتراقبن يومئذان انتم اياه تحم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كر الأ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شكر الأشكر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حد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حمد خلق لله و كلّ ما تشكرن الله ربّك او تحمده ليزيد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آئه و نعمآئه و لكن استطعت ان يثمّر هذا فلتشكر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من يظهره الله بما يوصلن اليه و تحمدنّ الله ربّك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و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توصلنّ اليه فانّ دون هذا لا ينفعك فى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طول الليل فاحمد الله ما استطعت لعل بذلك فى طول عاد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وم ظهوره و تحمد الله حين ما يعرفك نفس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ضرر الأضر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ضرر الأضرر قل الله اضرر فوق كلّ ذااض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ضرار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ضر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ضار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ضريرا سبحان الّذى يسجد له من فى السّموات و من ف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ساجدون و الحمد لله الّذى يسبح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القدرة و اللّاهوت ثمّ القوّة و الياقوت ثم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يحيى و يميت ثمّ يميت و يحيى و انّه هوحى لا ي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يزول و عدل لا يجور و سلطان لا يحول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ه من شييء لا فى السّموات و لا فى الأرض و لا ما بينه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نّه كان على كلّ شييء قديراً و تبارك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و تعالى الّذى ل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عزيز المحبوب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نف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شكرون قل انّ الله ليضرنكم افلا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كتب الله لكم من الحج كيف انتم فى سبيل الله تص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عل الله ما يشآء و يقدر ما يريد قل انّ غي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طيعوا ان يضركم و لا ان ينفعكم فاستمسكوا بالعر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ث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ى لانفصام لها لعلكم يوم القيمة لتفلحون فلتوق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يعرفكم نفسه ثمّ ابدالأتشكرون و انّ لم تطمئن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و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جعلن انفسكم مثل الّذى اوتو الكتاب من قبلكم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هم تنظرون كيف لما جائهم الحقّ من عند الله فاذ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هو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لله ربهم لمحتجبون و للّه العظمة و الكبريآ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ّه العزّة و الأمتناع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لم يكن غي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ض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غير الله لينفعكم و لا غير الله ليرفعنكم و لا غي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نزل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غير الله لينصرنكم و لا غير الله ليخذلنكم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صرون فلتتقن الله من عند مظهر نفسه ثمّ اياه تتّقون قل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تب لمن على الأرض كلّها فى كلّ ساعه مثقال ذهب هل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حصون هذا امر الله من يقدر ان يمتنع عن حكومت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ان انتم تعلمون و ان يرفع عنكم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طيعون ان تحصون نفع الله من عند مظهر نفسه ف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بصرون قل انّ مناصب دينكم و دنياكم فى قيض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فلا تنظرون قل ذلك فى قبضة الله الّذى قد خل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زقكم و يميتكم و يحييكم هل من خالق غير الله يقدر ان يفعل 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قل سبحان الله عمّا يصفون يسبح له كلّ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ا هو المهيمن القيّوم قل من فطر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بامره ان انتم تعلمون قل الله الّذى خلق كلّ شيي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ن يقول له كن فيكون ذلكم الله ربّكم له الخلق و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عزيز المحبوب و للّه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و للّه ملك السّموات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لا اله الّا هو العزيز المحبوب و للّه من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منان مانن منين و للّه حب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حباب حابب حبيب و للّه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ملاك مالك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دوام السّموات والأرض و ما بينهما و الله دوام دا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من بيده ملكوت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ى العظيم قل الله يحيى و يميت و انّ اليه كلّ يقلب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ده ملكوت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بامر الله تظهرون قل الله ربّ و ربّ ابائ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ن قل الله ربى و ربّ امهاتى الاخرات قل الله ربى و ربّ اخ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اهرين قل الله ربى و ربّ اخواتنا الباطنات قل الله ر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ما خلق و يخلق لا اله الّا هو الكبير المتعال سبحان الّذى ي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سّموات و الأرض و ما بينهما بامره و انّ الي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ضرمن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بامره افلا تتّقون قل ما ينبغى ان ينسب الى الله مقا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من عند شمس الحقيقة و ما انتم بالليل و النهار باسبا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س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كلّ ما انتم منتفعون او تضرون ذلك لما قد قد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ن يظهر بما قد قدر فى الكتاب و انتم حول امر الله لتطو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قدر الله لتقدرون قل ليعلمنكم الله نفعا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علم الله مثل ذلك النفع لا تجدون قل انّ هذا 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من يظهرنه ثمّ بما يظهر من عنده افلا تنتفعون اذ ل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سب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و تملكن كلّ شييء لا ينفعكم عن هذا و انّ لا تم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تملكن هذا فلينفعنكم الله عن كلّ شييء افلا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علمنكم ضررا لم يكن فى علمه مثله لعلكم انفسكم تحفظ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تجابكم عمّن يظهره الله هذا يثبت احتجابكم عن 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قاديرنا قدوس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 عنده و ان تنتفعن كلّ ليضرنكم فلت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ثمّ لترحمون فانكم فى حيوتكم بالحقّ لا نفع لكم الّا لتغ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حتجابكم عن هذا لا تستحقون الّا ذلك و ان انتم كلّ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س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بحق عند الله فلتراقبن انفسكم ثمّ 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كم ان تؤمننّ بالله ثمّ بما نزل فى البيان لتستح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ير و انتم تشهدون من ضر لم يكن عند الله و لايضر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حيوتكم ستنفعون ثمّ بعد موتكم فى الرضوان الأ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هنالك لت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ضرر الأضر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وجهه و الكم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عظمة و الأستقلال و لك المهابه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أمتناع و لك القوّة و الأرتفاع و لك 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و لك السّلطنة و الأقتدار لم تزل كنت ضر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اب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فاع الجنابئه لم تزل كنت الهاً واحداًً احداً صمداً فر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وما سلطاناً مهيمناً قدّوساً دائما ابدا ممتنعا متعالياً مرتفعا ما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ذ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فسك صاحبة و لا ولداً و لم يكن لك شريك فى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ولى فى الأرض الّا باذنك قد خلقت كلّ شييء بقدرتك فلاكبر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لهى تكبيرا عليا و لاعظمنك اللّهم يا ربى تعظيما عظيما و لاق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بارئى تقديسا عظيما و لاجللنك اللّهم يا صانعى تج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عزّزنك اللّهم يا مصورى تعزيزا عظيما ما وجدت مث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ضا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ايت فى قضاياك ما اذنت ان ينتفعن من لم يدخل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عظمك ضارا و ارفعك جبّارا و اسلطك قهّارا و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ب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ارا و اجلك ظهّارا و ما شهدت مثلك ذانفع حيث قد اذ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خلقت لمن امن بك و باياتك فى البيان فما اجودك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مك و انفعك يا محبوبى و اوهبك و الطفك يا مقص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ك لا و عزّتك ما علمت ضرارا مثلك و ما شهدت نفاعا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 ما قضيت فلتشهدن كلّ الأنفس بانك ضرارا لارافع لامر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نفاع لا نافع مثلك سبحانك و تعالى هذا حدود الح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ك و ان اردت حدود الايمانيّة من لا قصدك فضر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ن كانه ما عبدك بعد ما كان من اوّل عمره الى اخره عاب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صدقك قد نفعه بما قد رفعته بعد لم يعرفه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ف الأوّل كلّ خلقك سبحانك انّ لا اله الّا انت كنت ض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فاعا بالصدق لا ينفع احد دنياه و لا دينه فى يوم ظهو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اتى مظهر نفسك بالايمان بك على انّه لا اله الّا انت و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د تمت من عندك و بلغت دعوته الى كلّ خلقك و فص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د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رضائك من عنده فاذا مثل هذا قد اعتصم بك عن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ضرار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ه و دنياه و دخل بجودك فى بحر النفاعي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نياه قبلك يا الهى لاعتصمن عن كلّ ما يضرّنى فاحفظنى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دخل فى البيان ببهائك و جلالك و جمالك و عظمتك و نو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تك و كلماتك و اسمائك و عزّتك و علمك و قدر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رفك و سلطانك و ملكك و علوك و منك و 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لقادر على ما تشآء و المقتدر على ما تريد و ادخل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بحر نفاعيتك فيتجرى فى سبيلك فى حدود الدّي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النفعيه نفعا ما اعطيت احد مثله و لامننت به على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ب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ما خلق و يخلق من اوّل الّذى لا اوّ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الّذى لا اخر له انّك كنت نفاعا مقتدرا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قد استعلى بعلوه فوق كلّ الممكنات و استقهر باق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ظهر باظتهاره فوق كلّ الكائنات و لمست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تص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سمآء و الصفات و اس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فاستشهده و كلّ خلقه على انّ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ض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ة مطهرّة عن ريب الأقتران و حدود الاحتجاب اذ ض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كان محمودا فى كلّ الفضّال و محبوبا فى ملكوت ال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ثال قد خلق كلّ شييء لا من شييء بقدرته و بين سبيل رض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دير نفع ربوبيّته و سبيل اضراره فى دون اتباع مرضات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ان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ول ضرر قد قدر لمن لا يؤمن بمن يظهره الله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اعطاه اذ حين يخطر بقلبه دون الايم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فسه ان ينتفعن و كيف و ان يملكن عزّه ذلك فى الحي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حيوه النّار مادامت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شآء الله لجوده لاستعيذن من ضره اذ لا يقومنّ ب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انّ ذات حروف السبع عبده و حجت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من مقادير كلّ شييء مفاتيح جوده و كرامته و ينابيع لط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ته له المثل الأعلى فى السّموات و الأرض و ما بينهما ي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وه الضر بحور الأنتفاع انّه لا اله الّا هو الواحد الض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ضرر الأضر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ضرر الأضرر و انّما البهآ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لواحد الأوّل و بعد فاشهد انّ لاضار الّا الله و لان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لك لم يظهر الّا من عند شمس الحقيقة فى كلّ ظهورها و فى بطونه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فى ظهورها ان ينفعك من يظهره الله فاشكر الله ربّك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 و ان يضرنك من يظهره الله فاحمد الله ربّك فانه ض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يحجبن ضرره عن نفعه فانّ من عنده كليتهما محمود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ك فاسترقب نفسك اذااراد ان ينفع كلّ شييء ان يضر ف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نفع ففضل قل كلّ من عند الله و كلّ عنده يخل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خذ ال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اخذ الاخذ قل الله اخذ فوق كلّ ذا اعض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 ان يمتنع عن مليك سلطان اءخاذ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اخ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يذا سبحان الّذى يسجد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قانتون شهد ال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له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كان على كلّ شييء قديراً و تبارك الّذى له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عزيز المحبوب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لك السّموات و الأرض و ما بينهما لا اله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هلكن الّذين لا يدخلون فى البيان بامره انّ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 قل انّ الله ليأخذن الّذين لم يؤمنوا بمن يظهره الله اخ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دي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نفين الّذين لم يدخلوا انفسهم فى الثابتات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مقيتا قل انّ الله ليفصلن عند كلّ قيامه بين كلّ عباده 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ّ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دخلن انفسكم فيما قد اراد الله لكم فى كلّ ظهور و لا تحتج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ما انتم فى ظهوراتكم من قبل تكسبون فلتتلون ذلك الأ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م يؤمن بالله ربّكم و لا تتبع ما نزل فى البيان ان انتم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ونهم تحت اقدامكم مستذلين قل انّ الله لياءخذن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وابالله و اياته اخذا شديدا من عنده انّه كان اخاذا اخ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ي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 تاءخذن الّذين لم يؤمنوا بمن يظهره الله ثمّ فى جه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برون فاذا افئدتكم تدل على تلك الأسمآء و انّ لتحبنكم و لينصر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رفعنكم و ليؤتين اجوركم فى منقلبكم و مثواكم و الله مع المح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سنون فى سبيل من يظهره الله و هم بالله و اياته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بيان انكم انتم فى الفرقان من قبل تنظرون كيف قد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 الفرقان من قبل تنظرون كيف قد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الفرقان اوامر ربهم فى كتابه و هم عمّا قد 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عدون فلتقرن الفرقان من اوله الى اخره قلي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وامر و النواهى تشهدون و انّ كلّ ما نزل فيه لتؤمنن بالله ثمّ ب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قد اخذتم مسائلكم و احتجبتم من كلّ ما نزل فى الفرقان من ا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ه امر من الله بانّكم انتم بالله و اياته توقنون فسوف تاخذ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ائ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ظهرن الله مظهر نفسه و انتم عن مراد الله ل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راد الله فيه ان تومنن بمن يظهره الله ثمّ باياته توقنون قل انّ او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نفسه افلا تبصرون قل انّ نواهى الله لامتناع مظهر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ون كيف قد اخذتم مسائلكم و انتم عمّا قدّاراد الله فيها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لارتفاع من يظهره الله و امتناعه فلتتقن الله انّ لا تحتج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سائلكم و انتم لاتشعرون فانّ الله قد خلقكم و كلّ شييء ب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يوم القيمة به تهتدون فلتتفكرن قليلا ثمّ فى جوهر ال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كلّ عند انفسهم لله يعملون و يدعون و لكن الله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يتقون فى سبيل الله و هم بلقآء حجته مؤمنون اولئك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ه و اولئك هم بامر الله من عنده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يؤت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كلّ ما على الأرض لن يصدهم عن سبيل الله و هم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ليدعون اولئك الّذين قد خلقهم الله لامره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صطفون انّ اتبعتم من يظهره الله فاذا قد اتبعتم م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لاينفعكم مسائل دينكم و اجزآئه و كلّ قد خلق ل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و هل امراكبر عمّن يظهره الله ان انتم تعلمون فلتاخذ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م توقن بها لتستدلن على اخذ الله ب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....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 لتاخذ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بكم  عن الله ربّكم قبل ان ياخذكم ملائكه الاخذ و انتم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اخذن الّذينهم لايؤمنون بمن يظهره الله و هم حين ما يسمعون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يقو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بين يديه ليحضرون و لا يسجدون ب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هم اصحاب النّار لياخذنهم و اصحاب الرضوان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ّذين يؤمنون بمن يظهره الله و هم فى بيت الحقّ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يدخلون اولئك الّذينهم يدخلون على عرف الرّضوان و اولئك هم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فائ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لّذينهم يدخلون فى بيت من لم يؤ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ولئك الّذينهم يدخلون فى النّار و اولئك هم فيها لا ي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تريدن ان تنصرنّ دين الله فاذن قد اذن الله لكم فا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اك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صلحوا امر من يظهره الله بما انتم عليه مقتدر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ثل الّذين و عدوا بمحمد رسول الله فلمّا جائهم فاذاه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ون ثمّ مثلهم كمثل الّذين و عدوا بمحمد حجتهم فلمّا ا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ات من عنده فاذا هم به لا يوقنون فلتراقبن ان يا اول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تجعلن انفسكم مثلهم فانّ حين ما يحتجبن قد اخذ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د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حتجابكم فلترحمن انفسكم ثمّ الى من يظهره الله بالحقّ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سجدون ثمّ باذنه كلّ ما على الأرض تملكون فانّ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ملك من يظهره الله لم يحل الله لاحد قدر خردل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ذ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كان من تسع تسع عشر عشرخردل ذرطين ف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له و لا يرضى ان يملكه احد الّا باذن ربّه فلتستملك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 الله من عند مظهر نفسه ان انتم تحبون بالحقّ تملكون و الّا لن ي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كم و كم من عباد فوق الأرض بغير حقّ ما تملكون لما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أخذهم الله و يطهرن الأرض ممن لا يؤمن ب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ن كلّ فى دين البيان انّه كان قدّارا مقتدرا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خذ ال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ثمّ تميت و تحيى و انّك انت حيّ لا ت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ول و عدل لا تجور و سلطان لا تحول و فرد لا يفوت عن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تخلق ما تشآء ب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يء قديراً فلاشهدنك و كلّ شييء على انّك انت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شدالأشدين و اجبر الأجبرين و اقهر الأقهرين و اسل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لط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حتمت على نفسك فى كلّ ظهوران تاخذن من لم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ياتك فلتسرعن اللّهم فى مظاهر تلك الأسمآء و مظاهر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دلّ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من ياءخذ من احد من شييء لك فذلك اخذك و لم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أوان يكونن لحجتك و مثل ذلك مطالع جبّار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ّاريتك و شداديتك و سلاطيتك فلتحفظن اللّهم ل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أدلّآء افرقا و اظهرها و ادبرها و اثبتها و اغلبها ليسكنن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نه عمّن يحتجب عنه يوم ظهوره بعد ما يعبدك به من اوّل ع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ه فلتبعثن اللّهم اخاذالاخذ الجبّارين فاننى انا ما قصدت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ميه من الاخذيه و الّا ملكيه و امثالهما الّا اسمآء لا يد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مثل الّا عليك و ذلك متفرد عن كلّ صفه خلقك و 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تزل مطالع اسمائك ظاهرة فوق كلّ الممكنات و مشا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ه ممتنعه فوق كلّ الموجودات فلترحمن اللّهم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برحمتك بان تهديهم الى سبيل مغفرتك فانك كنت غ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ك ادلآء طاعتك بهذا متعزّزون و ادلآء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ع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ذا عندك لمبعدون و الّا لم تزل كنت عنيا عن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غنيا عن كلّ ما يقع عليه اسم شييء و كلّ شييء مفتقر عليك لشيئ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بدك و ساجدك و قانتك و ذاكرك و شاكرك و حامد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بح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فى حده بعض على ما احببت و بعض فى ظهورات قب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 على ما تحب فى ظهور بدعك فسبحانك يا الهى لاستغفر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لاتوبن اليك عن كلّ شييء انّك انت غفارا كريما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ابا رحيما و لا يظهر مغفرتك لسكان مملكتك و لا تواب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رضك و بدايع طولك الّا و ان تبعثن اخاذا و تظهر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اك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دخلن كلّ خلقك بجبرمن عندك فى مغفره و قهرا من لد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الع توابيتك انّك كنت بكلّ شييء عليما و انّك كنت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د ا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ستق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ه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رض و السّموات و استنصر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تص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ثل و الأشارات و استقدر باقتدار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ش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ستشهده و كلّ خلقه على انّه لا اله الّا هو الواحد الع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هّرة عن دون مايخطر به الأوهام و يهوى اليه الأفه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ّل اوليته على اخريته و ظاهريته على باطنيته على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واحد القهّار و لياخذن من يشآء بامره من عند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ا هو الواحد الاخاذ فاستشهده و كلّ خلقه عل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السبع مكمن اسمآئه و مطلع امثاله قد اصطفيه الل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طفى له ما يشآء من ملكوت امره و خلقه ليستدلن الم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خذ ال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اخذ الاخذ و انّما البهآء من الله على 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الله سبحانه بذاته متعال عن مجانسه كلّ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مآء و لكن لن يرى فيها الّا الواحد الظهّاران استدركت ا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فلتاخذن من لم يؤمن به فانّ هذا عملك الّذى ينف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و انكنت فى الليل الأليل انّ اظهر الله لك الأ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خ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م يؤمن بالله الواحد القهّار و الّا فلتصبرن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اخذن بقولك من لا يؤمن بالله ربّك بان تلعنهم ف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الاخذ اذ لا يمكن ان تتخذوا الّا يمكن ذلك قول قدّ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مل لتسكنن بذلك قلوب من يحزن فى الله و لتفن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ربّه ان يرجعن الى 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عد الأ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بعد الأبعد قل الله ابعد فوق كلّ ذا ابعاد ل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ليك سلطان ابعاده من احد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بعادا باعدا بعيدا سبحان الّ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قانتون شهد الل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له الملك و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 و يحيى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لا يموت و ملك لا يزول و عدل لا يجور و سلطان لا يحول و ف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 و لا ما بينه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نّه كان على كلّ شييء قديراً و تبارك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 له ما فى السّم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و للّ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يحيى و يميت و انّ اليه كلّ ينقلبون و للّه ما 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و انّه لهو العزيز المحبوب و له يسجد من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نّ اليه كلّ ينقلبون بديع السّموات و الأرض و ما بينهما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ن يقول له كن فيكون قل كيف انتم بالقلم الواحد كلّ ما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ت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ثقال فضه او ما لا يحصى احد الّا الله كذلك امر ال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فلا تبصرون و للّه ما سكن بالليل و النهار و انّ الي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قل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مر الله لم يظهر الّا من عند من يظهره الله و كلّ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حينئذٍ لم يكن لاحد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بت على انّه من عند الله المهيمن القيّوم الّا من عند نقط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صرون قل ان انتم فى ديب منهذا فلتاتون باياته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ذلك الأمر من عنده قل سبحان الله و تعالى عمّا ي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اله غير الله ليظهر امرا كيف يشآء بامر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قل انّ الله لاقرب بكم من انفسكم اليكم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ابعد بما لا يدركنه افئدتكم افلا ت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قرب عنده مثل بعد افلا تشهدون ان تقربّكم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قربالله تدركون و انّ استبعدتم عمّن يظهره الله و ك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ين لينفعكم ايمانكم و الّا لا تملكن ما ينفعكم و يقربّكم الى 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قربون قل كلّ بايمانهم بالله يتعزّزون ان يا كلّ شييء فلتومن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فانكم انتم بذلك متعزّزون و لا تؤمنن به مث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ايؤمن بالله ربّه و اللهغنيّ عن الّذينهم امنوا و الّذينهم لا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ّذينهم امنوا استغنوا بايمانهم و هم بذلك فى الرضوان يحبرو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...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وا با الله و اياته هم بهذا فى الحيوه الأولى ثمّ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ب النّار لا تنصرون قل الله خالق كلّ شييء و هو الفرد الممتنع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رازق كلّ شييء و انّه لهو العزيز المحبوب قل الله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ثمّ يحيى كلّ شييء و انّه لا اله الّا هو المهيمن المحبوب قبل الله حس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كلت و انّ على الله فليتوكل عباده المتوكلون قل الله عز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كلت و انّ على الله فليتوكلن عباده الموقنون قبل الله ظه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كلت و انّ على الله فليتوكلن عباده المتقون قل الله كهف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ك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على الله فليتوكلن عباده المخلصين قل الله حرز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ك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على الله فليتوكلن عباده العالمون قل الله قوت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ك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على الله فليتوكلن عباده المستقويون قل الله اخر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كلت و انّ على الله فليتوكلن عباده المتوكلون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قدّاراد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حيوه الأولى و عليه توكلت و انّ على الله فلي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لمستجيبون قل الله بهائى عليه توكلت و انّ ع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توك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لمبتهيون قل الله جلالى عليه توكلت و انّ على الله فليتوك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وكلون قل الله جمالى عليه توكلت و انّ على الله فليتوك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جملون قل الله عظمتى عليه توكلت و انّ على الله فيتوك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عظمون قل الله نورى عليه توكلت و انّ على الله فلين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لمتنورون قل الله علمى عليه توكلت و انّ ع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توك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لعالمون قل الله قدرتى عليه توكلت و انّ ع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توك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لمستقدرون قل الله غنائى عليه توكلت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ليتوكلن عباده المستفنيون قل الله رضائى عليه توّكلت و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توك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حجبون قل الله شرفى عليه توك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على الله فليتوكلن عباده المتشرفون قل الله سلط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كلت و انّ على الله فليتوكلن عباده المستسلطون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توكلت و انّ على الله فليتوكلن عباده المستم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ياتى عليه توكلت و انّ على الله فليتوكل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عج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كلماتى عليه توكلت و انّ على الله فليتوك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مميون قل الله اعلى علويّ عليه توكلت و انّ على الله فيتوكلنّ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المستعل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اعلى من ان يذكر ب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باد له و كلّ اسمآء الخير ينسب الى الله بمثل ما انتم بيت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تنسبون سبحان الله من ان يكون بها احداً و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عد ذلك و كلّ ادلآء على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أسم ثمّ به الى الله ربّكم تتقربون قل انّ الله لق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ه و بعيد فى قربه افلا تتّقون قل لو يكن عله فى صخره 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 السّابع ليعلمه الله و اقرب بها من نفسها اليها و يعلم س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جويها و اولها و اخرها و ظاهرها و باطنها و ليستجيبنها و ليرف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ؤتينها ما يشآء من عنده انّه كان على كلّ شييء قديراً هذا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له مؤمنون قل انّ الله لم يكن قربه بمثل ما انتم تقر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بعده بمثل ما انتم تبعدون لا يعلم احد كيف هو الّا هو كلّ بم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ئمون نسبتهم على الله سوآء افلا تنظرون الى المرايا و نسب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مس و كلّ بما تجلى فيها متجليون قل انّ مرات القرب يد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معهما و اقربهما من انفسهما اليها و ابعد عنه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فسهما سبحانه و تعالى عمّا 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عد الأ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ج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مال و لك الطّلعة و الكمال و لك الرّحمة و الفص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طوة و العد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عظمة و الأستقلال و لك الكبريآء و الأست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تناع و لك القوّة و الأرتفاع و لك البهجة و الأبتهاج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دار لم تزل كنت الهاً واحداًً احداً صمداً فر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وما دائما ابدا معتمدا ما اتّخذت لنفسك صاحبة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كن لك شريك فيما خلقت و لا و لى فيما صنعت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درتك كلّ شييء و قدرته تقديراً و صورت ب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صورته تصويرا لم تزل كنت قريبا فى بع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دا فى قربّك عالما بكلّ شييء و مقتدرا على كلّ شييء و حا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كلّ ليعبدنك على عزّ وحدانيتك و ليسبحنك على قم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بريائيتك انت الكائن قبل كلّ شييء و الباقى بعد 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م يكن فنآء خلقك عندك الّا باحتجاب عمّ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الع ظهوراتك فى كلّ ظهور و لاحيوه خلقك الّا بعر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بما تظهرن من عندك ايات قدرتك كيف ش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ى شئت فلتصلين اللّهم على من تظهرن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ئك و جمالك و جلالك و عظمتك و نورك و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ك و اسمائك و عزّتك و مننك و علمك و 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تك و مسائلك و شرفك و سلطانك و ملكك و عل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 عليه من اسمائك لم تزل تحيى و تميت ثمّ تميت و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حيّ لا تموت و ملك لا تزول و عدل لا ت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تحول و فرد لا يفوت عن قبضتك من شيئ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تخلق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ما جعلت ظهور حجتك الّا ظهور الحقيق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تها عند مظهر رسولك من قبل حيث قد علمته من عندك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لال من غير اشاره و محو الموهوم و صحو المعلوم و هتك الستر لغل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ذب الاحديه لصفه التوحيد و نور اشرق من صبح الأز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ا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وحيد اثاره فلتوفقن اللّهم كلّ من فى البيان لمشاهده تلك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كافوريّة الكافوريّة و الساذجيّة الساذجيّة و الجوهر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وه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جرديه المجرّديه و الطرازيه التى قد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ها بها ليوم تعرفت كلّ خلقك نفسها على انّ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عد الأ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الّذى قد استعلى بعلوه فوق كلّ الممكنات و استرفع بارتفاع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جودات و استمنع بامتناعه فوق كلّ الكائنات و استظهر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ته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رض و السّموات و استقهر باق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نصر بانتصاره فوق كلّ المثل و الأ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بهى ببهآئه فوق كلّ الكائنات فاستشهده و كلّ خلقه على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هو الواحد الظهّار شهادة متعاليه عن الأقتران و مقدّ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فتراق شهادة يملآء السّموات و الأرض و ما بينهما من بدايع اثار رح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مر و الخلق و ما بينهما من ظهورات ازليّة ف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على انّه لا اله الّا هو و انّ ذات حروف السبع عبده و كل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به البيان و اثبت به البرهان و اظهر به الجنان و ابطل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ي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ظهر به كلّ ما فى الأمكان الى ذروه الأكوان تكرما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فضلا من لدنه عند بروزه فله الحمد حمدا مشرقا عن 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لال و مطلعا عن ساحه العزّ و الجمال حمد شارق با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نآء لايح لامع الّذى رفع و ارتفع و منع و امتنع و اضآء و است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ر و استنار و ابان و استبان حمداالا عدل له فى علم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ف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تابه و لا شبه له فى ارضه و لا قرين ل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ه و لا تعطيل اله فى حده من مظاهر عزّه و قد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به و انسه حمدا يستنطق كلّ شييء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حان و انّ ذات حروف السبع عرش ظهوره به قد اصط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شآء و قدر من عنده ما اراد فله الحمد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ض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ضآئه حمدا الّا اياه و لا يبلغ ب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واه حمدا يدل على انّه لا اله الّا هو الواحد ال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عد الأ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بعد الأبعد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بان الله عزّ و جلّ نسبته الى كلّ شييء سوآء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غيب لا يدرك ظهور الأزل و لا بطون القدر الّا انّ انبئك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هادة و سبل الولاية فاذا فاستنظر فى الملك عند طل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كيف كان نسبه الى كلّ الممكنات و انّما ما شهدت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محبوبه او الممنوعه او الظاهرة او الباطنه او الق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غالبه او القريبه او البعيده او العاليه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ات المرايا و الّا نسبه المجلى سوآء قد وضع امره فى ال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بيا ثمّ فى انسان جعله باب رضوان ثمّ فى صورت دون 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ع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رضوان فاذا كله بمآء واحد حيوان من عند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هذا سر الله فى ملكوت العمآء و هذا قد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وه السنآء و هذا عزّ الله فى ملكوت السينآء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مشارق الأبداع و هذا سطوه الله فى مطالع ال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 قطب السّمآء بمثله لا من قبل و لا من جد لا يدل الّا ع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ستنبيء الّا عن الله كلّ من خيفته مشفقون و كلّ من سلطن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لون و كلّ من ربوبيّته خائفون و كلّ من حكومته مت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من اوامره شاكرون و كلّ من نواهيه را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مثل الأعلى فى ملكوت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رف الأ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شرف الأشرف قل الله اشرف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راف لن يقدر ان يمتنع عن مليك سلطان اشرافه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شرافا شريفا سبحان الّذى يسجد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له الملك و الملك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لا يموت و ملك لا ت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و تبارك الّذى له ما فى السّموات و ما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و الملكوت و سبحان الله ذى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قدرة و اللّاهوت و سبحان الله ذى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و سبحان الله ذى السّلطنة و النّاسوت و سبحان الله ذى العز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بحان الله ذى الطّلعة و الجمال و سبحان الله ذى الوجهة و الكمال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فعّا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 سبحان الله ذى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و سبحان الله ذى المواقع و الأجلال و سبحان الله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قلال و سبحان الله ذى الكبريآء و الأستجلال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أمتناع و سبحان الله ذى القو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ولاية و الأنقطاع قل كلّ شييء فى حده فى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افلا تبصرون حتّى لو تنظرن فى النمله فلتج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عندها بتلك الأسمآء الحسنى كلّها فى ربتها فلا تصغ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 الله ثمّ الى الّذى خلق كلّ شييء بامره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لن يظهر مظهر سبح فى الملك لا يدل الّا على الله ب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لم يبق فوق الأرض من ذره الّا و ان يستملكه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هذا الّا لمن يظهره الله و الّذينهم ادلآء على نقط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اذن من عنده افلاك الدّين يتحركون و الحمد لله الّذى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و الملك و الملكوت و الحمد لله الّذى لا اله الّا هو ذو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الحمد لله الّذى لا اله الّا هو ذو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لا اله الّا هو ذو القوّة و الياقوت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ذو السّلطنة و النّاسوت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ذو العزّة و الجلال و الحمد لله الّذى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و الصلعه و الجمال و الحمد للّه الّذى لا اله الّا هو ذو الوجهه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لا اله الّا هو ذو المثل و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لا اله الّا هو ذو السّطوة و العدال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ذو العظمة و الأستقلال و الحمد للّه الّذى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بريآء و الأستجلال و الحمد لله الّذى لا اله الّا هو ذو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و الحمد لله الّذى لا اله الا هو ذو العز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لا اله الا هو ذو السّلطنة و الأقتدار و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ا هو ذو البهجة و الأبتهاج قل انّ ايات الواحد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نظرون يحصى الله فى النمله و لكنّكم انتم ان تشه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أرض فى قبضته من يظهره الله فاذا انّه من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تشهدون شهد الله انّه لا اله الّا هو ذو الم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ذو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ذو القدرة و اللّاهوت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ذو السّلطنة و النّاسوت شهد ال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ذو القوّة و الياقوت شهد الل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جلال شهد الله انّه لا اله الّا هو ذو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شهد الله انّه لا اله الّا هو ذو الوجهه و الكمال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ذو القوّة و الفعّال شهد الل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ذو الرّحمة و الفضّال شهد الله انّه لا اله الّا هو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ط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دال شهد الله انّه لا اله الّا هو ذو المثل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شهد الله انّه لا اله الا هو ذو العظمة و الأستقلال شهد ال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ذو الكبريآء و الأستجلال شهد الله انّه لا اله الّا هو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تناع شهد الله انّه لا اله الا هو ذو القو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ا هو ذو البهجة و الأبتهاج شهد الل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ذو السّلطنة و الأقتدار قل انّ ايات الواحد فى كلّ شييء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ظهر الله مثل ما نزل الله بعلمه فاذا كلّ شي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فاذا انتم اية من ايات البيان يس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ذى الملك و الملكوت و تعالى الله ذى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ذى القدرة و اللّاهوت و تعالى الله ذى القو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اق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له الّذى ذى السّلطنة و النّاسوت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ى العزّة و الجلال و تعالى الله الّذى ذى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تعالى الله الّذى ذى الوجهه و الكمال و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و العظمة و الأستقلال و تعالى الله الّذى ذو المه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و تعالى الله الّذى ذو المثل و الأمثال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اقع و الأجلال و تعالى الله ذو الرحمث و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ذو السّطوة و العدال و تعالى الله ذو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عّال و تعالى الله ذو العزّة و الأمتناع و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فعه و الأرتفاع و تعالى الله ذو البهجة و الأبته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ذو السّلطنة و الأقتدار قل انّ كلّ ذا شرف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ذا ذل عظيم و به ليفتخرن عند نفسه ثمّ عند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هذا شرف الله للعالمين قل كلّ عند 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ش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رف الأ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لك و الملكوت و لك العزّة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قوّة و الفعّال و لك الرّحمة و الفضّال و لك السّط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دال و لك المثل و الأمثال و لك المواقع و الأجلال و لك ما احب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نه فى ملكوت امرك و خلقك و لك العزّة و الأمتناع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تفاع و لك البهجة و الأبتهاج و لك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تزل كنت الهاً واحداًً احداً صمداً فرداً ما اتّخذت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 و لا ولداً و لم يكن لك شريك في الملك و لا و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الّا باذنك لم تزل تحيى و تميت ثمّ تميت و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حيّ لا تموت و ملك لا تزول و عدل لا ت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تحول و فرد لا يفوت عن قبضتك من شييء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ك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قديراً فلتجعلنّ اللّهم كلّ شييء فى البيان 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و عزّ من ترفعنه و جلال من تجللنه و جمال من تجمل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مه من تعظمنه و رفعه من ترفعنه و قدرت من تسل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رف الأ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قهر باق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ظهر باظتهاره فوق كلّ الكائنات و استج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ج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و استعظم باستعظامه فوق كلّ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السّموات هو الواحد بالذات و المتعالى فى ملكوت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فات لم يكن له من كفو و لا عدل و لا شبه و لا قرين و لا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كان كائنا قبل كلّ شييء بالعزّة و الجلال و لا يزال انّه ل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بالعظمة و الجمال قد اصطفى جوهره منيعة و مجر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ف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ذجيّة عليه و كافوريّة بهيه و ذاتيه ازلي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ا بها بنفسها و بها امتنع عن غيرها فالقى فى هويتها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ظهرت عنها افعاله و برقت عنها امثاله و شر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ته و وتلئلئت عنها اياته و تلجلجت عنها كلم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ملا ء بها سمآئه و ارضه على انّه لا اله الّا هو و انّ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ع عبده و كلمته لم يكن للّه من شمس حقيقه الّا اياه و لقد اصط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آء حبيبة اوليه ثمّ قد ملاء بها من فى ملكوت اسمآئه و امث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خلها فى بحر اللانهاية بان لا اله الا هو هذا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هو الاخر فى الاخر و هذا هو الباطن فى الباطن و هذا 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و هو الظاهر فى الظاهر الله لن يدل الّا على الله فى مبدئه و منتهاه كلّ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رف الأ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شرف الأشرف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بان شرف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فى ذلك الملك الّا بشرف من يظهره الله جلّ ذكره 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ب ممتنع و سلطان مرتفع و مليك مقتدر و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يوم منتصر لا يدركه من شييء و هويدرك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سبحان و اذا اردت ان تعرف شرف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على الأرض كلّ قد بلغوا بما يمكن فى شر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كن فى رتبتهم فوق هذا فاذا لو يعرف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 كان مستولا على التراب فاذا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سجدنّ يديه كلّ ما على الأرض و هذا عزّ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رفهم لاشرف من يظهره الله و عزّه اذ ش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ه فوق كلّ ذا شرف و عزّ لا يحتمله الملك بع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تن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موارتفاعه فانّ كنت احداً فوق الأرض لم يكن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رف مثلك سواك فى الشرف العلم و القدرة و اسما ء المحبو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نقطه البيان بين يدى من يظهره الله فانّ ما خلق ا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خضوع له و الخشوع بين يديه و انّ الشرف و من فيه ليسج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يه و من لم يسجد بين يديه فهوادنى من كلّ دنى عند الله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م لم يحب فى اوّل الشرف و لو كان عندالنّاس ذا 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رف لم يكن الّا بالايمان به و رضآئه هذا هذا منتهى ا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دركت فكن من الشا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فى الأ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كفى الأكفى قل الله اكفى فوق كلّ ذا كف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كفآئ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كف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يا سبحان الّذى يسجد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و الحمد لله الّذى يسبح 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يحيى و يميت و يميت و يحيى و انّه هو حيّ لا ي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يزول و عدل لا يج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لله يك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كلّ شييء و لا يكفى عن الله ربّك من شييء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انّه كان كفآء كافيا كفيا قل انّ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يكفين كلّ شييء عن كلّ شييء و لا يكفى عن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سّموات و لا فى الأرض و لا ما بينهما و كفى بحجه ر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فيا و ظهيرا قل ان تملكن كلّ ما على الأرض يو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فيكم و عليكم ان تغنين انفسكم ان انتم بالله ثمّ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لا تملكن من شييء ليكفينكم الله ثمّ حج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دلاءمن عنده الّذينهم بامر الله من عنده ي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نقولن قولا يصدقكم انفسكم ان انتم بالل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قلتم الله يكفينا بما قد ظهر امره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لا يحتجبنكم من شييء عن قولكم هذا ان انت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دقين و الّا كلّ يقولون ما لا به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لّ بهآء ما خلق و يخلق من بهآء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بهون قل انّ كلّ جلال ما خلق و يخلق من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افلا تستجللون قل انّ كلّ جمال ما خلق و يخلق من 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افلا تستجملون قل انّ كلّ عظمه من عظمه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عظمون قل انّ كلّ نور ما خلق و يخلق من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الله افلا تستنورون قل انّ كلّ رحمه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ه من يظهره الله افلا تسترحمون قل انّ كلّ كلمات ما خل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ه كمال معه يظهر الله افلا تستكمون قل انّا كلّ سمآء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 من يظهره الله افلا تستمتهون قل انّ كلّ كمال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ن اسمآء من يظهره الله افلا تستكث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لّ عزّه ما خلق و يخلق من عزّه من يظهره الله افلا تس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لّ مشيه ما خلق و يخلق من مشيه من يظهره الله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مض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كلّ علم ما خلق و يخلق من علم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علمون قل انّ كلّ قدره ما خلق و يخلق من قدر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فلا تستقدرون قل انّ كلّ قوه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ه من يظهره الله افلا تسترضيون قل انّ كلّ غنآء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نآء من يظهره الله افلا تستغنيون قل انّ كلّ شرف ما خل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رف من يظهره الله افلا تستشرفون قل انّ كلّ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و يخلق من سلطان من يظهره الله افلا تستسلط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لك ما خلق و يخلق من ملك من يظهره الله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م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كلّ علوّ ما خلق و يخلق من علوّ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عليون قل انّ كلّ من ما خلق و يخلق م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قدمون قل انّ كلّ ايات ما خلق و يخلق من ايات من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كرمون كلّ ذلك بجوهر علم عنده ان انتم ت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ر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لعلكم تتذكّرون فلتنظرن فى كلّ ام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جع امر من فيها من دينهم و دنياهم الى امر نبيهم فاذا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هل غير من يظهره الله انتم توجدون ان انتم فى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تسلكون و ان انتم فى بحر الأسمآء تتعارجون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خلق قد بدء من الله و يرجع اليه بامره فاذا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ممن من يظهره الله فاذا كلّ من عنده ان انتم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سلام كلّ عزّتكم يرجع الى محمد رسول الله ب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له فيكم التى لا يحصى احداً الّا الله و انتم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سب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حمد رسول الله فى دين الأسلام مؤمنون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 كلّ الفضل من عند من يظهره الله تشهدون فانّ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ليوصل الى رضآئه فاذا رضآء من يظهره الله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كلّ شييء انتم لما خلقتم له لتوصلون على ما ي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اما انتم تحبون فانّ من يحب غير ما يحب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قد عبد غير الله فلتتقن الله يوم ظهوره انتم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تحببون و غير رضآء الله لا تسترضيون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ا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علوّ تقويكم لو لم يرض به من يظهره الله و ذلك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فلتتقن الله بما تتبعون رضآء الحقّ من عنده ان انت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و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خلصون و الا كلّ الأمم قد تقوا على رضآء ما عندهم و 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يحسبون انّهم فى رضآء الله خالدون قل كلا ثمّ كل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البيان الى يوم القيمة انتم يومئذ رضآء الأ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طق من يظهره الله من عنده تاخذون هذا نور الله ل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به 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فى الأ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ي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لك القوّة و الياقوت و لك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جلال و لك الطّلعة و الجمال و لك الوجهه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فعّال و لك المثل و الأمثال و لك الرّحمة و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طوة و العدال و لك الجند و الأستقلال و لك المج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عزّة و الأمتناع و لك القوّة و الأرتفاع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ه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بتهاج و لك الولاية و الأفتتاح و لك الكفاية و الأ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ما احببته او تحبنه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كافيا كلّ خلقك بكفايتك الحسنى و رعايتك العظ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فاك لخلقك و اعطف لعبادك و ارئف لسكان 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ك و احسنك لمن فى ملكوت امرك و خلقك و اكرمك لما قد خلق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ك لم تزل كنت كائنا قبل كلّ شييء و كيانا فو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ا مع كلّ شييء و مكونا فوق كلّ شييء و متكونا بعد فنآء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كلّ شييء بقدرتك و قدرت مقادير كلّ شييء بعظ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شرقت مصباح المشيّة فاذا كلّ المصابيح منها مشر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الحقيقة فاذا كلّ المرايا من تلك الشمس مستضيئه فاذ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بيان عطائك عليهم كعطائك عليهم كعطائك على نقطه البيان لوهم ي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ذكرون فسبحانك ما اكرمك و اعلاك اذ كلهم بما نطقت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نطقون و شهدت كينونيّة الاذليه ليس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شكر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عن كلّ ما قد خلقت و يخلق و لاحمد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ى على كلّ ما ذرءت و تذرء و لامجدنّك اللّهم يا بارئ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نشائت و تنشئى و لاكبرنك اللّهم يا مصورى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دعت او تبدع و لاعظمنك اللّهم يا مكفئى عن كلّ ما احدث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دث لم تزل مطالع كفائيتك مشرقه عن اليمين و الشم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كفى بك عن غيرك و يسترضى بك عن دونك فوعز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افى كلّ شييء عن كلّ شييء و لا يكفى عنك من شييء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قلت و قولك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اليس الله بكاف عبده بلى انّك انت يا الهى كاف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ن بعد و نزلت من بعد فى البيان قلت و قولك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كاف كلّ المؤمنين بلى و عزّتك انّك انت يا الهى كافى كلّ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كفيت عن غيرك و استغنيت بك عن كلّ ما دونك فلتكفينى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البيان بكفايتك العظيمه و رعايتك المنيعة انّك كن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 و انّك كنت بكلّ شييء محي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فى الأ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س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تسلاطه فوق كلّ الذرات و استظهر باظتهار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و استجذب باجتذاب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دلالأت و استهدى بهدآئه فوق كلّ ما خلق و يخلق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كلماتك فاشتشهده و كلّ خلقه على انّه لا اله الّا هو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زال كان قديما فى ازل الأزال و اذليّته فى بحبوحه ال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لال ما جعل الخلق سبيلا الى معرفته الّا بالعجز عن معرفته اذ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ع عليه اسم شييء خلق فكيف يكون دليل معرفته او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ان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ه و تعالى عمّا يصف الواصفون من الأو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ين و الظاهرين و الباطنين انّ الملك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شهده و كلّ خلقه على انّه لا اله الّا هو قد اصطفى م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كلا واحداًً و جعله شمس مشيته و غيب ازل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 كبريائيته و ارتفاع قيوميّته و ابتهاج احديته و ارت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فرداًنيّته و استبهآء بهآء عزّ صمداًنيته و انط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بايات قد عجزت عنها كلّ شييء و عليها علم توحيده و سبل 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ض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درته قبل ان يستعلم من عند احد من خلقه ثمّ انذ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عجزت عن عرفانها كلّ الممكنات و اشارات قد حارت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وهريات و دلالأت قد عجزت عن ادراك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ثمّ اصطفى لعرش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يّة ثمّ ادخلها فى بحر اللانهاية الأبديه فاذا لا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من عنده و لا عزّيومئذ الّا فى رضآئه قد فصل ب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طل و حاقق و افنى باطل بارتفاع كلّ حاقق و ستحم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خلق و يخلق بما قد بلغ من عند ربّه ما استو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يه و حكمه و قضآئه و عدله و ما كان ل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ط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حويلا لا من قبل و لا من بعد و كفى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جته كافيا و ظه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فى الأ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كفى الأكفى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بعد فاشهد انّ كفاية الله لم يظهر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كفاية شمس الحقيقة و هذا لا تظهر الّا بكفاية حروف الحي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لا يظهر الّا باسمآء قد دخلت فى بحر اللانهاية ف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رق الأرض الّا تستكفى باحد من البيان فهذا من خفاية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سا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بلغت اليك لا تنظراليك و لا اليه بل تنظر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ستظل فى ظل من يظهره الله و ما يامرنك فانه ليكف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لا يكفى عنه من شييء و اجعل ذكرك من اوّل ع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ه يا من يكفى من كلّ شييء و لا يكفى عنه من شييء لع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دامه يوم ظهور الله تستكفى عمّ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ه فانّ غيره لا يكفيك هذا معنى ما قد علمك فى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بالله من المستكفيين و ان اردت ان ترفع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اية فانها لاعزّ و ابهى عمّا فى الاخرة و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كفى كلّ شييء عن كلّ شييء و لا يكفى عن الله ربّك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وكفى بالله كافيا و وك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دعى الاد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ادعى الادعى قل الله ادعى فوق كلّ ذا ا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دعآئ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دعآء داع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ساجدون و الحمد لل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قانتون شهد ال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له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يت و يحيى و انّه هو حيّ لا يموت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ه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على كلّ شييء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لك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و تعالى الّذى له ما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انّ الّذين ي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فاولئك هم اياه يدعون ليجيبنه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نفسه ان يا كلّ شييء انتم اياه تدعون فانكم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سمعون من ذكر ينفعكم الّا و ان تدع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فانكم انتم فى الحين لتستمعون و لا تحتج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عويكم فانّ الّذينهم يدعون الله بما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ثمّ بين يديه ليسجدون اولئك هم يدخ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ا لا ينصرون قل كلّ ما على الأرض ي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من حيث لا يعلمون و لكن الله لا يح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ّذين هم يدعون الله بى و هم اياى يعرفون قل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انا المجيب المحبوب قل ان يا عبادى فلتدعو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ى فانكم انتم قبل ذلك لا تسمعون جوابكم و لا تستطيع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علما ان تدعون مظهر نفسى يوم القيمة فاذاليجيب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ى ذلك ما قد احببتم قبل السّموات و الأرض و ما بينهما و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سميع قريب و اننى انا لمجيب لطيف لاستجيبن كلّ من يدعو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لعلام الحكيم كلّ ما انتم تدعوننى بالنقطه البيان لاستجي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ائ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الحروف الحى انتم اياى تتوجهون و ان يوم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دعون لاستجيبن دعائكم الّا و انتم بين يدى من ن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ض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سجدون اننى انا الله لا اله الّا انا كلّ شييء يدع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هم و جهرهم و ما هم على صورتهم راعيون و 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ستجي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عآء كلّ شييء و اننى انا الحى المهيمن القيّوم و انّ ا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ذلك لما علمت له خيرا فى الكتاب ان يا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فزعون فاننى انا اعلم بكم من انفسكم اليكم و ابصر 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فلتدعوننى بمن قداتيته البينات ان انتم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معون ما ينزل من عند الله المهيمن القيّوم فل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أرض يدعون الله ربهم و كلّ عند دعائهم يتضر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يستجيبن دعائهم لانهم عن حجته محتجب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جيبن الّا دعآء الّذينهم امنوا بالبيان و هم بما قد حد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ب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راقبن يوم ظهور الله فانّ دعويكم مثل انفسكم مبط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من يظهره الله تدعون لينزل الله اياته عليكم من عند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كلّ خير تدركون قل انّ دعويكم الله ربّكم خير لكم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ان انتم قليلا ما تتذكّ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مقاص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عند الله و لكن ما تدعون الله و ما نجيب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كبر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قاعدكم كلّها ان انتم بالحقّ تدعون و لا ت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بط دعائكم و انتم لا تعلمون قل و لتدع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له ثمّ كلّ شييء فى حده بين يديه لتذكرون و انّ دعوت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ز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قد قرئتم بدعائكم رزق انفسكم فلتستغفر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ه تتوبون و مثل ذلك كلّ ما يذكر عليه اسم شييء انت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تدعون سوآء يحيبّنكم او يردنكم ان انتم فى دع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صرين و انّ دعوتم من يظهره الله و اجابكم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عليكم ان يا كلّ شييء انتم اياه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جاب الله من عنده ان يا كلّ شييء ثمّ اياه تق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نعتكم عمّا قد سئلتموه فاذا ذلك من عدل الله انتم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م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غيرن ايمانكم عند اجابتكم او ردكم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تدعون و الّا قد دعوتم مقصدكم و لا ادعي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م و رزقكم و اماتكم و احياكم فلتراقبن انفس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كم انتم ان يا من فى البيان لمبتلون ربّما يرد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عن دعائكم فاذا انتم بانفسكم لتحظرون ما ينبغى ل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ائ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من كلّ ذنب ان انتم قليلا ما تتذكّرون فلا يغيركم شئو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ظهر من عند الله لحق سوآء ان يحيبّنكم او يردنكم هذا من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سائ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ذا عدل الله للسائلين قل لو تعلمن ما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ؤال انتم ابدا احداً لا تسئلون و ان تعلمن ما قد خلق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اب انتم ابدا احداً لا تردون هل ينبغى الله ان يسئل قل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فون قل اننى انا من اوّل ما قد اظهرنى الله الى حينئذٍ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ن يا كلّ شييء انتم اياى لتجيبون هذا دعوه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يلا ما تبصرون هل خلق الله مثل هذا مضطران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جيتون الّذى له ما فى السّموات و الأرض و ما بينهما و كلّ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ج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لا يجيبون الله باجابتكم مظهر نفسه و انتم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ار لتستمعون كذلك ليرينكم الله اعمالكم بانّكم دعآء ح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سمعون و لا تستجيبون فكيف تتوقعون ان يس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يبنكم من عند مظهر نفسه و انّ هذا مكمن ما يظهر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علمون قل بلى كلّ ليستمعنّ دعائى و كلّ 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جي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كلّ شييء فلا ترون احداً حين ما يدعوك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ملك فانّ هذا من سر الله المهيمن القيّوم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عى فى القبل ما خلق و يخلق ان يا كلّ شييء انتم اياى فى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جي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 انّه كان على ملك ما خلق و يخلق و لا ينبغ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ئل من احد و لكن الله قد اذن له ان يسئلنكم بان تنظر الله ب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ون ان يا كلّ شييء فلتنظرن الله بما تنصر حجه ربّكم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تدعون و انّ لا تستطيعن ان تستجيبن دعآء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جيب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ام عزّ منيع لا يحزن به فواده و الّا على ما انت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ستجيبون فانّ هذا من فضل الله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عزّكم عند الله من يستجيبن دعآء الخلق قبل ما هم ينط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جيب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ينطق سرهم على ما هم عليه و هم يستجيبون ان ينط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وليآء الله فى ملكوت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هم الفائزون ينظرن فى الملك و ليوصلن الى ك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سئل بسره و اولئك هم من عند الله لشا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مطالع امر الله و اولئك هم الفائزون قل لتتفك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هيكم الله ان تردون دعآء احد فى تسع تسع عشر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ر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ين فكيف يدعونكم الله من يظهره الله ب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ؤمن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و انتم لا تستجيبون فلا تستجيبون عن ا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زقكم و اماتكم و احياكم و ارادان يدخلكم فى 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بذلك فى دين الحقّ تثبتون فلتجيبن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حزن فؤاده فى كلّ ما انتم عليه لتشهدون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ح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واده و لا تصبرنّ بان يسئلنكم او يكتبن الي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جيب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 ما انتم عليه مقتدرون و لتجيبوه بكلّ ما انت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ا لندعون الله الّذى قد خلق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قد احاط علمه من كلّ خير انّ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خاطبن فى الحين انّه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دعوتنى عن كلّ شييء و لاجيبنك قبل ان ت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كلّ شييء اننى انا الله لا اله الّا انا الواحد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ت كلّ خير فى البيان انّك انت و كلّ شييء من هذا تاخذ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سجيبن الله دعآء من يدعوه بالحقّ انّه لسميع ق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داعى هو المدعوان انتم تتعقلون قل انّما المج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جاب ان انتم تعلمون فلتدركن هذا فانّ هذا من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تتعقلون و الّا انّما المدعو الله 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ع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تى انتم مثل هذا تذكرون و مثل ذلك كينون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ئ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ه و الله ليجيبنه و لكن كلتيهما لا يظهر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هذا مثل ما نزلنا منزلين و الّا سبحان الله كلّ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انّه لا اله الّا هو الفرد المتعالى الرفيع قل انّ ما من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سئلن من احد لعلكم انتم يوم القيمة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ذن الله كلّ شييء ان يدعون الله ربّه ان ي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ياه تدعون و نهى الله كلّ شييء انّ لا يدعون بشييء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 الله ذا عجز عنده كيف يستطيعن العاج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جيبن دعآء مثله قل سبحان الله كلّ عند الله عاجزون و لكنّكم فل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الع امر الله ثمّ من هنالك الله ربّكم تدعون كلّ ما ترون فى الملك مطا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تم كلّ شييء من خزائن امره تاخذون و لا تصبرن بان ي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تدعون فانّ الله قد خلقكم و علمكم علم ما انتم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دركوه باسبابها من عند ربها فانّ هذا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لتقطعن نظرتكم عن انفسكم و كلّ الأسباب الّ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م و كلّ شييء بين يدى الله بالحقّ تدعون و لتفوض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ائ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ه ثمّ ما انتم تستجابون اليه لعلكم كلّ خير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فضل الله عليكم يوم القيمة عرش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ز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دعون من يظهره الله عن مقادير دينكم و دي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ضين بما يقدرن لكم فانّ ذلك ما قدر 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تبدلن ما قدر الله لكم بحب انفسكم فانكم انتم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و لا انتم لتحيطون به علما على الله ان ت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و ضرلكم و انتم لا تعلمون و عسى انّ لا تدعون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خير لكم عند الله و انتم لا تحيطون به علما و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له لينظرن اليكم و ليبلغنكم الى ما انتم من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ا هو خيرلكم عنده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يعلم كلّ ما انتم لا تعلمون و لتسئل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ه تفوض بعلمه فانّ ذلك ما قد اذن الله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يظهر بما انتم من فضل الله لتسئلون قل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ك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ه عن كلّ دعائكم و لكنّكم قد امرتم بان تظهرن ما انتم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الله لمن فى ملكوت السّموات و الأرض و ما بينهما قل كلّ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واحد فى امّ الكتاب ان انتم لتنبهون ذلك قول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دعون من احد و تدعوه و يحزن به فؤاده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ت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دعونكم لامر انتم لا تستجيبوه و لا تعلمو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جب النّار و لو انكم انتم بالليل و النهار اياه لتدعون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أرض ليدعون بى و اياى يتوجهون و انّى لادعونهم بان ادخل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لله فاذا هؤلآء لمحتجبون و هؤلآء لمقبلون قل انّ الله لينص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تجيبن دعآء كلّ شييء و ليرد ان يدخلن كلّ شييء فى رضوان الأ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هب الأر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رهب فوق كلّ ذا ارهاب لن يقدر ان يمتنع عن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هابه من احد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رهابا راهبا رهيبا سبح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سبح له من فى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 و يحيى و انّه هو 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وت و ملك لا يزول و عدل لا يجور و سلطان لا يحول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ه من شييء لا فى السّموات و لا فى الأرض و لا ما بينهما يخل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كان على كلّ شييء قديراً و تبارك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لا اله الّا هو المهيمن القيّوم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ترهبنكم يوم القيمة انتم ذلك اليوم ترتقبون ذلك يو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تج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قول بلى ليبطلن الله كلّ ما عملتم للّه باحتجابكم عن قول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علكم يومئذ فى ظل الله تامنون و لا ترته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بّما تاتينكم يوم القيمة و يظهر من يظهره الله و انتم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ار تتضرعون فاذا ينزل اليكم من كتب بخط انتم قد منع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ن قد خلقكم و رزقكم و اماتكم و احياكم فاذا انتم ما عبد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و عليكم ان تفنين انفسكم ثم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ق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راهب من يظهره الله يوم ظهوره ان يا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هذا ترهبون فانّ هذا جوهر كلّ شييء ان تاءخذ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ظل الله تامنون و ان تخافن فى سبيله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رهب قلوبكم لانّكم انتم فى رضآء الله م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حتجبتم عن هذا و تؤمننّ فى حيوتكم فاذا يذكر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قول لا فاذا يرهب قلوبكم و يفنى انفسكم و اع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شيئا من الأمر لا تدركون ان يا كلّ شييء فلتتفكرن فى الّذين قد ق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الواو بعض قد عرفوا امر الله و عرجوا اليه و هم قلوبهم لا يره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حينئذٍ فى غرفات الرضوان يجزون و بعض ما استرهبوا فى ظاه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خلوا النّار و يسمعهم الله ذكر حجته يرهب به قلوبهم و يفنى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مالهم و هم لا يستطيعون انفسهم ينصرون ان يا كل شييء فلت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ى ما خفت عليكم بانّكم ما عبدتم الله فى شان فهل من ر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ن انتم تعلمون و لا يوقن قلوبكم بانه لكتاب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تحسبون انكم انتم محسنون و لكن الله قد شهد ب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ثمّ الّذينهم امنوا بمن يظهره الله فاولئك هم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ملئن اللّهم الرعب عمّن تظهرنه فى قلوب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علهم حين ما يسمعون ذكره ليثب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ملئن اللّهم الرعب قى قلوب الّذين لم يؤمنوا به حقّ الرعب م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يء قديراً و لتملئن اللّهم العزّ و الهيبة فى 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يؤمنون به و هم يوم ظهوره باياته موقنون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مقتدرا قل هو القاهر فوق خلقه و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و الممتنع من قبل و المقتدر فى الأرض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ر و سلطان لا يحول و فرد لا يفوت عن قبضت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قهّارا مقتدرا قديراً سبحانك اللّهم امنا يومئذ برحمتك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الأرحمين و لا ترهبنا بمن تظهرنه يوم القيمة بعزّتك ف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نين و لاشفقنا يوم القيمة بشييء و استرعلينا بفضلك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الأرحمين و استظللنا فى كلّ رضآء من تظهرنه و لوك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حزو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العاقبه لنا انّا كنّا صابرين لو تستملك كلّ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ا كنّا بالحقّ غالبين و انّ لا تستملك من شييء انّا كنّا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ض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فلا ترغبن مظهر نفسك يوم القيمة ب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ته او يخلق و لتحفظنه اللّهم عن هذا حفظا عظيم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م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ام فيه من رعب فلا تذكرون بين يدى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نفسه و انتم على ما انتم عليه مقتدرون لتحولن ب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كلّ رعب ثمّ خوف ان يا ملائكه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عون ان يا كل شييء فلتحولن بين من يظهره الله و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زنه قل كلّ فداه ان انتم بالحقّ تستفديون هذا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ان انتم تستفد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سكن بالليل و النهار لا اله الّا هو المهيمن القيّوم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و انّ اليه كلّ يرجعون و له المثل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هب الأر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ج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كم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رّحمة و الفضّال و لك السّطوة و العدال و لك العظم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مهابه و الأستجلال و لك العزّة و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أرتفاع و لك البهجة و الأبتهاج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و لك ما احببته او تحبنه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قاهرا فوق كلّ الممكنات و ظاهرا فوق كل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تنعا فوق كلّ الكائنات و مرتفعا فوق كلّ الذرات و متعال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ملكوت الأرض و السّموات و مهيمناً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ذ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تزل كنت الهاً واحداًً احداً صمداً فرداً حيا ق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اً قدّوساً دائما ابدا معتمدا مرتفعا مبتهيا متجل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جم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ظما متنورا مترحما متكبرا متعزّزا متقدرا متسل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ملك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شرفا متظهرا متبطنا مترهبا تحيى و تميت ثمّ ت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يى و انّك انت حيّ لا تموت و ملك لا تزول و عدل لا ت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تحول و فرد لا يفوت عن قبضتك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تخلق ما يشآء بامرك انّك كن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 فلتحولن اللّهم بين كلّ رعب قد خلقته او تخلق و بين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دلآء طاعتك فيه و توصلنّ هذا الى من تظهرنه ثمّ ادلآء رض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 بهائك و جلالك و جمالك و عظمتك و نورك و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ك و اسمائك و عزّتك و مشيتك و علمك و قدرتك و قو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ائلك و شرفك و سلطانك و ملكك و علائك و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مائك و امثالك فاننى انا ما علمت فضلا مثل ما امل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أبتهاج و العزّ و ما استاذن بك ما اذكرن احداً برع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خاف به نفسه فلتعصمنى اللّهم و كلّ خلقك ع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لهمن اللّهم كلّ عبادك انّ لا يظهرن من عندهم ما قد يرغ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ليائك و انّ ما انت قد اظهرت ذلك لتخلص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ابهم و لتدخلنهم فى رضوانك و الّا ما احببك و ارف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عزّك و ارحمك و ما اكرمك و اجودك و ما احفظ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رزك و ما الطفك و اجودك صلّ على من تظهرنه ثم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من كلّ شييء بما قد قدرت لكلّ شييء قدرا مقد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لّ شييء اجلا مسطورا و انّك كنت مهيمناً محبوبا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الياً مرهوبا و انّك كنت ممتنعا مقصودا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ا محمودا و انّك كنت مقتدرا معبودا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لطا معروفا و انّك كنت ممتلكا مشك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هب الأر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قهر بقهّار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ظهر باظتهاره فوق كلّ الكائ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رتفاعه فوق كلّ الذرات و استمنع بمتناع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و استكبر باكتبار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شارات و استسلط باستسلاطه فوق كلّ المثل و ا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لأ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ستشهده و كلّ خلقه على انّه لا اله الّا هو الكبي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تهيه متجلّلة متعظّمة متنوره مترحمه متم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كبره متعزّزه متعلمه متقدره مترضيه متحب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ش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كرّمة متسلطه متملكة متظهره متبطنه متقد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اح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جوده متوهبه متلطفه متحسنه متمنعه متر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لا اركان السّموات باكنافها و الأرض و ما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ا بانهارها و ما فيها و بينهما بما فيها 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سلطان و انّ ذا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ه و كلمته قد اصطفيه الله من بحبوحة ذر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غلغويه كينونيّة الاختراع لمقام ظهوراستو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البيضآء لخلق الممكنات و استوآئه على كرسيّ الحم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ح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لتشهدن كلّ شييء بانه لا اله الا هو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اهر الباطن الخالق الرازق المميت المحيى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د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هب الأر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رهب الأرهب و انّما البهآء من الله على 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ك ان تشفقن من لم يؤمن بمن يظهره الله و تملننه الرع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هب من هيبتك و قدرتك و هيمنتك و عزّتك و ما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ئك و صفاتك التى هى لا شييء عند اسمآء من يظهره الله و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ان تدلن كينونيتك على رهب محبيك فلتكونن عل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ص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وجدت مولاك فى حزن لمن لايؤمن به و اياك ان ترع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هب مومنا او مومنه فانّ الله قد نهى عن ذلك نهيا ش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ى لاقسمن كلّ من فى البيان لا ترهبن من احد لعلكم لا تره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جلّ ذكره فلتراقبن رهبالله فانه قولا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فانه هو المحبوب المرهوب و المقصود المح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عليه على انّه لا اله الّا هو المعبود الّذ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امره و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صد الأ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قصد فوق كلّ ذا اقصاد لن يقدر ان يمتنع عن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صاده من احد لا فى السّموات و لا فى الأرض و لا ما بينه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نّه كان قصّادا قاصدا قصيدا سبحان الّذى يسجد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ساجدون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قل كلّ له قانتون شهد الله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ملك و الملكوت ثمّ العزّ و الجبروت ثمّ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لك السّموات و الأرض و ما بينهما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ّذى له ما فى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ا ما قصدنا الّا الله و انا كلّ له عابدون قل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دنا الّا الله و انا كلّ له ساجدون قل لم يكن غير الله 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و الله يعلم و لك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علمون فلتنظرن من اوّل ذكركم لا يقرب ابائكم امه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قصدوا الله فاذا انتم بالله تخلقون ثمّ و لتفك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نفسكم من بعد ما انعقدت صورتكم فى بطون امه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زقكم لا يقصد الّا الله فاذا انتم بالله لمرزو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ولدتم لن يربيكم كبائركم الّا و ان يقصدوا الله فاذ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ربيون فاذا تعقلتم بانفسكم لا تريدون من دين الّا و ان تق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كلّ بالله ليدينون و لا تريدون من دنيا الّا و ان تق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تقرب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الى الله قل كلّ بالله ليتقربون فاذا كلّ ما تتربينّ و ترفع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كم و دنياكم ما تقصدون الّا الله الّذى قد خلقكم و رز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كم و يحييكم و يقدر لكم مقادير كلّ شييء فاذا انتم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غيب لا يدركه احد الّا اياه و انتم ان تحبون ان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د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فاذا انتم كلكم اجمعون ما قصدتم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ا تقصدون الّا اياه هذا مبدئكم و منتهاكم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ص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يث لا تشعرون و ان توصلنّ الى مقصودكم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تجبون ملككم الله ملك الأرض فاذا انتم لا تقص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ترتفعون فكيف اذا جائكم مقصولكم كيف تحتج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صدتموه له فقليلا ما تتفكرون ثمّ لتشعرون قل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 انتم تدركون اذ ما تقصدون الله فى افئد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ة قد شجت فيكم من نقطه البيان و انّ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هذا قل هذا خلق الله فلا تتفكرون قل كلّ ما و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و الّذينهم ادلّآء على الحقّ من اوّل الّذى لا اوّل ل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ا اخر له كلّ قد قصدوا الله و لكن لما عرف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م ما يحبّ الله لنفسه ان يا كل شييء قليلا ما مقص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ع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ه تستبصرون مثلا ان انتم تتغيرون فتق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الله الّذى قد خلقكم و علمتم صفه الغيره ثمّ تحسبو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ه محموده ثمّ من علانيتكم تظهرون و لكنّكم لو تعرفن مقصو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اكبر من مقصودكم فى انفسكم و انكم قد تغيرتم له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ظه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ان انتم تقصدون و مثل ذلك كلّ ما يقع عليه اسم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ّين و الدنيا لما انتم الله تقصدون فكيف ما لا 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قصده انتم له تقصدون فاذا ما شهدنا على احد روح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يقصدون الله من حيث لا يعلمون و لا يدرك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ن انتم قد قصدتم او تقصدون فى كلّ شييء الله ربّكم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تكم نفسى انّه لا اله الّا انا ربّ العالمين كيف ما قصدتم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قصدون و انّما تقصدون الله فى انفسكم بايات قد تج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ى فى نقطه الفرقان انّ لكم و لما انتم تقصد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لغ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مكم فلتتفكرن قليلا ما انتم تتذكّرون و لتتفك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وقع على اعراش الحقيقة اومن يدل عليها هل يضرك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نفسكم تتضرون فلمّا اراد الله ان يعرف نفس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ما قد خلق هل انتم قد استطعتم ان تحولن ب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ظهوره قل سبحان الله كلّ عن ذلك عاجزون و قدّ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حداً ان يظهر موسى اية ربّه فاذا قد اظهره الله ب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صنع الله انتم كلكم اجمعون عن ذلك عاج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اهر فوق خلقه و الظاهر فوق عباده و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لا تبطلن قصدكم لا فى منقلبكم و مثويكم فانكم انت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ص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حول من يظهره الله تحولون بلى تحسبون 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ص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ذا لما يريكم الله مظهر نفسه انتم اياه لا تق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يل بانّكم ما قصدتم الله و ما خلق الله من شييء لا يقص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الله ربهم يقصدون قل كلّ الله ربهم ليحبّون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بحون قل كلّ الله ربهم ليوحدون قل كلّ الله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كب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الله ربهم ليعظ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ث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صد الأ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لك الملك و الملكوت و لك العزّة و الجبروت و لك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و لك القوّة و الياقوت و لك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جلال و لك القوّة و الفعّ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طّلعة و الكمال و لك الرّحمة و الفضّ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ط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د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ظمة و الأستقلال و لك المهابه و الأست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تناع و لك القوّة و الأرتفاع و لك البهج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بته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سّلطنة و الأقتدار و لك ما احببت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مرك و خلقك فلا شهدنك اللّهم يا 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عن نفسى و كلّ شييءبانا ماقصدن الّا اياك و لا تقصد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الى اخر الّذى لا اخر له فى كت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مقصودى من تظهرنه بان لا احتجب عن قص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ك لك عن مظهر نفسك فانى كلّ ما قصدتك م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وّل له الى اخر الّذى لا اخر له ما ينزل الّا لفنآء 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كلّ شييء فياطوبى لمن عرف مقصوده حيث لاقص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ه الى اخره فى جميع شئونه فوعزّتك لو ملكتنى كلّ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ستمعن ظهور من تظهرنه لاقصدنه لانى ما استمل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الّا لك فانّ الشييء لا تخلق الّا و ان يقصدك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ر مطلع غيبك و ما قصدتك فى نفسى ما كان الّا من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ل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نفسى فوعزّتك هو اكبرواجل و اعزّ و ابهى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صدت الّا انت و لا اقصد الّا انت و لاستغفر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ذ كلّ شييء خلقك فكيف اجعلن مقصودى فع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صد غيرك و لا يقصدك و فنيت ابدان ي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صدك فى انفسهم بما يحتجبون عنك عن مظهر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اله الّا انت سبحانك انى كنت من القاص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صدك يا الهى ليقصد من يظهره الله هذا مما لام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نه مراتك لمن لا يرى فيه الّا اياك و لكن من 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رجع اليه فوعزّتك ما قصدك و لا يرجع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ى لاستغفرنك عن كلّ ما قصدك القاصدون غير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ص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ظهرنه يوم القيمة فانّهم عبادك الصاد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هم اموات يحبّون انّهم يحسبون ربّما ليعرفون مقصو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من بعد ما علموا من اوّل عمرهم الى اخره عن شييء عنه يتحب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صد الأ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ستج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ج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و استقهر باقتهاره فوق كلّ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السّموات فاستشهده و كلّ خلقه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قصود بالذات و ما دونه ان يقصد سبيل هذا و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قد انحصر كلّ المقصود فيمن قصد مظهر نفسه و كلّ المط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د مطلع غيبه اذ كلّ قاصد شييء حتّى نفسه نفسه يقصد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وصل الى مظهر نفسه الّذى هومن يظهره الله جل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قصوده بعد ما قصده و لا يرجع الى محبوبه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ده سبحانه و تعالى عمّا يقصدون ما لا يعرفون ثمّ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عمّا يقصدون و ما لا يدركون انا كلّ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ص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صدنا الله ربّ السّموات و الأرض ربّ كلّ شييء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و ما لا يرى ربّ العالمين بما قصدنا حجته و ما قد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من مناهج امره و نهيه ذلك عن امر 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صد الأ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الأقصد الأقصد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بان لا مقصود الّا الله و لا مقصود الّا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قد امرك الله او انهاك لان لا يقصد حجته مثلا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فيتبع مناهج كلّ شييء فكل منهج تتبع ينفخ فيك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صو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البيان كلّ ذلك المناهج لان تقصدن الله و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متنعا الّا و ان تقصدن مظهر نفسه لذا كلّ السبل ط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ل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 بها تقصدن الله ربّك فاذا يوم القيمة فاستشعر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تجب عمّن يظهره الله مقصود كلّ شييء فانك ربّما انت تحضر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قصد الله فى نفسك و ترده فى وجهك و تلك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صدته فى نفسك اية الله من عند نقطه البيان و ان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نت بين يديه كيف تردده ثانية فى نفسك و تحتجب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نون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فاقات و مثل ذلك فاستدرك ما يقع علي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غفل عن هذا فانّ كلّ ما يحتجب المحتجبون لاجل ذلك ي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بانه قد قصد الله و انّ الله يشهد بانه قد 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غير حقّ اوان تقصد على من يظهره الله فكانك قد قص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و انّك فى قصدك هذا تقصد الله و انّ لا تقصد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رك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هذا امر ممتنع اذ لو لم تقصد الله فى شييء لم يظهر م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الله فى السّموات و الأرض و ما بينهما فاستمسكو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جعلن ذكركم يا مقصود على عهد ان وصلتم الى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صدن سواه قل و لتقصدن الله عن سمته المقصو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ها صفه قوام بساط احديته سبحانه و تعالى من ان يكون شييء لع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تن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موارتفاعه و لكنا يعجزنا و حبّنا انا كلّ ايّاه قا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طر الأف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فطر الأفطر قل الله افطر فوق كلّ ذى افطار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فطاره من احد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يخلق ما يشآء بامره انّه كان فطا فاطرا فطيرا سبح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شهد الله انّه لا اله الّا هو له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 و انّه هو 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وت و ملك لا يزول و عدل لا يجور و سلطان لا ي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قلب الليل و النهار بامره الا له الخلق و الأمر لا اله الّا هو المه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شك فاطر السّموات و الأرض و ما بينهما بامره اقرب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كن فيكون و هو الّذى فطركم اوّل مره بامره افلا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قاهر فوق خلقه و هو العزيز المحبوب قل هو الظاهر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و المهيمن القيّوم الله ابهى فوق ما انتم تتبهي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جللون الله اجمل فوق ما انتم تتجلّل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عظمون الله انور فوق ما انتم تتنور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ح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رحمون الله اتمم فوق ما انتم تتممون الله اكمل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تكملون الله اكبر فوق ما انتم تتكبرون الله اعزّ فو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عزّزون الله اعلم فوق ما انتم تتعلمون الله اقدرفوق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ق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رضى فوق ما انتم تترضّيّون الله اشرف فوق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ش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سلط فوق ما انتم تتسل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ملكون الله اعلى فوق ما انتم تتعالي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قدمون الله اكرم فوق ما انتم تتكر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ظللون الله اعزّ فوق ما انتم ت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جودون الله اوهب فوق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وه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رفع فوق ما انتم تترفعون الله ال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تتلطفون الله ابصر فوق ما انتم ت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سمعون الله اخير فوق ما انتم تتح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حكّمون الله اجذب فوق ما انتم تتجذّ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قسطون الله اسرع فوق ما انتم تتسر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ظهرون الله اقهر فوق ما انتم تتقهر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جبرون الله ابطن فوق ما انتم تتبطّنون الله احلم فو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حلّمون الله اشكر فوق ما انتم ت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ا انتم تتغنيون الله ابهج فوق ما انتم تتبه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اسمآء الحسنى كلّها فى ملكوت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مهيمن القيّوم قل انّ عزّ الأسمآء بان ينسبه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سبحانه و تعالى عمّا يذكرون لم يكن لاحد شيئ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 الله يسبح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نّار لطاعتهم و من فى النّور لعبادتهم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مثل الأعلى فى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قل هو الغنى مما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باد عنده و كلّ فى قبضته عاجزون قل هو القاه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يحيى و يميت و انّ اليه كلّ يقلبون فلتتفك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نفسكم قد بداناكم من ذرطين و لنرجعنكم اليها و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در تقابلن امر الله ان انتم قدر انفسك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كن من قدر ذلك من امر الله كلّ من عند الله و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يف تستغفرون الله الّذى خلقكم و رزقكم و ام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ياكم و انتم عمّا تستغفرون عنه لا تتركون قل انتم فى استغفا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قون لا تستغفرون الله و لا تكسبن ما نهيكم  الله هذا صراط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مت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لو يؤمنن بالله ما خلق و يخلق بالله و انّه لغنيّ ممتنع رفيع و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ؤمن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خلق و يخلق بالله انّه لرفيع متعالى عظيم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ؤلآء و هذا اذل هولآء كلتيهما فى حدودهما يتحركون و يس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رجات النّار و هولآء فى درجات الرضوان كلتيهما بام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ر فى الكتاب لقائمون قل من فى النّار لو يعرف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عبد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عن الّذين قد عرفوه فى الرضوان و هم 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ظرون كيف يعبدون الله بعد ما هم يحسبون انّهم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يرفع الله الغطآء عن بصائرهم فاذا كلّ ما على الأرض مره وا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ى الله يحضرون و يسجدون هولآء انّ عملوا الحق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ن يعارضوه ابدا و هم فى الحين يتبعون و لكن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ضع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رض لو عملوا الف مره فاذا ليغيرهم حدود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تيهم ريح حيوان فاذا هم متبعون و كلما ياتيهم ريح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هم يتبدلون قل لا تبتدلن و لا تتغيرن 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كنتم بالله فى ايمانكم صادقين هذا ما وص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كل شييء لعلكم يوم القيمة بين يدى من يظهره الله تثب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كم كانكم جبل فوق الأرض لن يقدر ان يحرك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طر الأف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وجهه و الكم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عظمة و الأستقلال و لك المواقع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رّحمة و الفضّال و لك السّطوة و العدال و لك القوّة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عّال و لك العزّة و الأمتناع و لك القوّة و الأرتفاع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دار و لك ما احببته او تحبن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ك هل يكن غيرك اله شيى ليكون مالكه و لا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ليكون مقدره سبحانك و تعاليت الخلق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ر منك و اليك وحدك لا اله الّا انت لاعبد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خلقت و تخلق و لاسجدن لك عن كلّ ما قد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خلق و لاقدسنك عن كلّ ما قد خلقت و تخلق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بر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كلّ ما قد خلقت و تخلق و لاعظمنك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و تخلق مفتخرا بهذا و متعزّزا بذلك من بين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ك سبحانك و تعاليت لم تزل كنت الهاً واحداًً احداً صمداً فر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وما سلطاناً مهيمناً قدّوساً دائما ابدا معتمد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و لم يكن لك شريك فيما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و لى فيما صنعت تحى و تميت هم تميت و تحيى و انّك انت 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وت و ملك لا تزول و عدل لا تجور و سلطان لا ت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فلتحفظن اللّهم كلّ خلقك عمّا قد احاط به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رضائك و لتوصلن اللّهم كلّ شييء الى عزّ رض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طر الأف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فطر السّموات و الأرض و ما بينهما بسلطان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طا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طهر السّموات و الأرض و ما بينهما بمليك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ا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رالسّموات و الأرض و ما بينهما بارتفاع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هر السّموات و الأرض و ما بينهما باقتهار اجت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هّا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هر السّموات و الأرض و ما بينهما باستقلال ا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اميته فله الحمد فى ازل الأزال ثمّ لم ي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م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رقا عن افق القدس و الجلال و مطلعا عن سا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مال حمدا سطع و اشرق و لمع و ابرق و اضآء و ام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على انّه لا اله الّا هو الواحد الفطار ثمّ استشهده و كلّ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رفيع و مجرد قدس منيع و كافور مجد عظيم و سازج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ينونيّة مرتفعة قديم بانه اوّل من قد اصطفياه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مكنات و تجلى له به بما هو عليه من الأسمآ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طقه بايات قدرته كبحر متذاخر مواج و املاء به سمآئه و ار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الطمط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ذاخر البهاج ثمّ بعينه قد نظر فى ملكوت امره و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طفى ما شآء من هياكل امره و خلقه و قدربه ما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اهج قدسه وجوده فكل منه و اليه و له رب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طر الأف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فطر الأفطر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بعد فاشهد انّ الله سبحانه قد فط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من شييء بمثل ما قد فطر الأنسان لا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ر الطين ذلك الهيكل او فى فطره المآء ذلك ال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 كلّ شييء فطره لا من شييء و ا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بقدرته فهو الواحد المتعالى عن العدد و الاح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مد المتفرد عن المثل و الأضداد كلّ خلقه و فى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طر مشيته الأوليه لا من شييء بنفسها لنفسها ثمّ فطر بها ما شآء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كيف كذلك و لا يعلم صنعه فى كذلك الا هو له المثل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هو الواحد الفطار و انّ فطرت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شقت ارض محبته فى الله لظهو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وصل اليك من شج ذلك الأسم ما يمسك به فؤ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تعالى الله من ان يدل احد فطاريته بما هو عليه فى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ا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موّ جبّاريّته و علوّ قهّاريته و انّ كلّ ما قد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و نزل فى الكتاب او يمكن او يسمّى لم ينز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رفان الخلق من يظهره الله و سبل عبوديتهم للّ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تنظرانّه فاطر شييء لتسلكن فى بحر الأسميه 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كن جابر لتسلكن فى بحر الجبّاريه بعد الفطا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كن غافر شييء لتسلكن فى بحر السخاريه لئلا تن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عين الأسمآء و الصفات فى كلّ الشئونات المض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أن ما وصل احد الى مراد الله فى جعل تلك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له جعل عباد قليلون لمن يظهره الله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ه ربهم بما هم يسلكون فى بحر الأسمآ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جواهر البيان عليهم يطوف الليل و النهار و لا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ه الّذى خلقهم ثمّ مظهر نفسه و هم ي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و هم لا يفس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خر الأس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سخر الأسخر قل الله اسخر فوق كلّ ذى اس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سخار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سخارا 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يرا سبحان الّذى يسجد له ساجدون و الحمد لله الّذى يسبح 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سخّارا ساخرا سخيرا 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الأرض و ما بينهما قل كلّ له ساجدو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بّح له من فى السّموات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ّ القوّة و الياقوت ثمّ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 لا يحول و فر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قبضته من شيئ و لا ما بينهما يخلق ما يشآء بامره انّه كان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اً و تبارك الّذى له ما فى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و تعالى الّذى له ما فى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قل انّ الله قد سخر كلّ شيي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خلق و الأمر من قبل و من بعد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سخر الشمس و القمر و الكواكب كلهن يسخرن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ه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بح الله بالعشيى و الأشراق قل انّما السّمآء مثل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رها و فتقهما ورفع هذا و مسك هذا ثمّ سخر فوق هذا الجبال ثمّ س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حار و الأنهار و ما انتم فيها تزرعون تلك ايات الله افلا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ه غير الله خالق كلّ شييء قل سبحان الله عمّا يصفون هل من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سخر شييء قل سبحان الله كلّ له عابدون قل الله يسخر فوق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خ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ستطيعن ان تسخرن انفسكم و كيف و غيركم ب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ركم و كلّ شييء بما نزل فى البيان افلا تستعجبون قل حسب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جلال قل حسبى الله ذو الطّلعة و الجمال قل حسب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فعّال قل حسبى الله ذو الرّحمة و الفضّال قل حسب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طوة و العدال قل حسبى الله ذو المثل و الأمثال قل حسب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اقع و الأجلال قل حسبى الله ذو العظمة و الأستقلال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س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و الكبريآء و الأستجلال قل حسبى الله ذو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قل حسبى الله ذو القوّة و الأرتفاع قل حسبى ذو 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قل حسبى الله ذو السّلطنة و الأقتدار قل حسب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و الملكوت قل حسبى الله ذو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بى الله ذو القدرة و اللّاهوت قل حسبى الله ذو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قل حسبى الله ذو السّلطنة و النّاسوت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يسخرن كلّ شييء انّه كان على كلّ شييء قديراً قل انّ انس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 شييء انّ الله قد سخر افلا تبصرون قل من سخر احداً الأوّل و نزّ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البيان و امسكهم فى ملكوت السّموات و الأرض و ما بينهما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علمون قل من يسخر من يدخل فى البيان و يمسكه الى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فلا تتعجبون قل من سخر السّمآء فوقكم و الأرض تحتكم و ال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افلا تستعجبون قل من سخر النقطه فى ارحام امهاتكم غي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علمون قل من سخر اللوح فى قبضتكم و الأقلام فى ايمان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افلا تستعجبون قل من لا يسخر الفرار فى قبضتكم و يعجز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خيره الّا ان يشآء انّه كان على كلّ شييءقديراً قل كلّ ذلك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من يظهره الله لتشهدن على انّه لا اله الّا هو و 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كلّ به ليسخرون و كلّ له ساجدون و ما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لله الواحد السّخار ربّ السّموات و الأرض ربّ كلّ شيئ الّذى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نوّار قل من بيده ملكوت كلّ شييء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بيد الله الّذى خلق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ليل و النهار له عابدون قل لو تكشف الغطآء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ائر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يرون كلّ فى مبدئهم و منتهاهم بانهم ل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هم اذا علموا ظهوره فاذا هم يعلمون ل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شعرون قل لا تعلمن لدون الله لتدخلن النّار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لمون و تعملنّ للّه الّذى خلقكم و رزقكم و اماتكم و احي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غنيكم و يغفركم و يرفعكم و ينزلكم و يعزّكم و يذلّكم و ينصركم و يخذ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رمكم و يمينكم و يعلمكم و يمنع عنكم علمكم و يفعل لكم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واحد ال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خر الأس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 ا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كمال و لك القوّة و الفعّال و لك الرّحمة و الفضّ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ثال و لك المواقع و الأجلال و لك العظمة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كبريآء و الأستجلال و لك العزّة و الأمتناع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و لك البهجة و لك السّلطنة و الأ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ما احببته او تحبنه من ملكوت امرك و خلقك انت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رت كلّ شييء بقدرتك و جعلت كلّ شييء لساجدا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جه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كنت خلق السّموات و الأرض و ما بينهما بقو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ه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ملك و الملكوت و تجلّلت بالعزّ و الجبروت و تجم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تعظمت بالقوّة و الياقوت و تنو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و ترحمت بالعزّة و الجلال و تكم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طّ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مال و تكبرت بالوجهه و الكمال و تعزّزت بالقوّة و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لمت بالرّحمة و الفضّال و تقدرت بالسّطوة و العدال و ترضي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ثال و تحننت بالمواقع و الأجلال و تشرفت ب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قلال و تسلطت بالكبريآء و الأستجلال و تملكت ب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و تعاليت بالقوّة و الأرتفاع و تقدست ب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و تسخرت بالسّلطنة و الأقتدار ما شئت او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او تخلق فلاسلنك اللّهم يا الهى بك لا شييء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سخرن بهآء كلّ شييء و جلاله و جمال كلّ شييء و عظ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كلّ شييء و رحمته و كلمات كلّ شييء و كماله و اسمآء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ته و مشيته كلّ شييء و علمه و قدره كلّ شيى و قوله و 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ئ و شرفه و سلطان كلّ شييء و ملكه و علوّ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و من كلّ شييء و كلماته وجود كلّ شييء و الطافه و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ظهوراته و ظهور كلّ شييء و بطوناته و ما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آء الخيريه لمن تظهرنه و لمن اظهرته و لكلّ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ا بما تدخلن ظهورات قبلها فى ظلها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قدرتك مسخر اسئلك بقدرتك التى قد س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ن تسخرن كلّ ما على الأرض لمن تظهرنه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و لتمن اللّهم به على بسخاريتك و ق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بّاريتك و شداديتك و علائيتك و عظام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ازيتك و كباريتك و سلاطيتك و مناعيتك انّك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خر الأس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خر باستخ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رفع باسترفاعه فوق كلّ الكائنات و است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من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و استقهر باقتهاره فوق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ّموات فاستشهده و كلّ خلقه على انّه لا ال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سخر كلّ ما خلق و يخلق بجوهريه قد جهرها و مجر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ردها و ساذجيّة قد سزجها و كافوريّة قد كفرها از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از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خاريه قد سخرها و فطاريه قدفطرها و بهائي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لاليه قد جللها و جماليه قد جملها و عظامي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م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واريه قد نورها و رحمانيّة قد رحمها و تمامية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ماليه قد كملها و كباريه قد كبرها و عزّازيه قد عزّز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ميه قد علمها و قدّاريه قد قدها و رضائيه قد رض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ابيه قد حببها و شرافيه قد شرفها و سلاطيه قد سلط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اكيه قد ملكها و علائيه قد علاها و قداميه قد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جابيه قد عجبها و كراميه قد كرمها و جواديه قد جو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ابيه قد و هبها و ما يشابه تلك المثل الرفيعه و ال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ت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ها ملآء بها سمآئه و ارضه على انّ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سخر لذات حروف السبع عبده و كلمته كل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تدلن المستدلون على انّه هو المقصود فى لجه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فات و المحمود فى ملكوت القدس و الفعّال الا له المثل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كبي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خر الأس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سخر الأسخر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بعد فاشهد انّ الله سبحانه لم ي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 على جميع اسمآئه و امثاله و ممتنعا على كلّ شئونه و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ر ماشآء كيف شآء بما شآء و انّك انت فى البيان ما لا اذنك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تستسخ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اذنك الله تستسخر كلّ من لم يكن فى البيان لتدخل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هذا من رضآء الله المهيمن السخار و لتعلمن علم الطلسم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ّليّ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خريّتها و ظاهريتها و باطينتها فانّ فيها عج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ت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غرايب مرتفعة و لكن لاثبات الحقّ لا لمايةوى هو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ك لو تدركن يوم من يظهره الله تسخرن احداً بالس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يمان به الّا فما ينفعك علمك و تسخيرك بدئت من ال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جع اليه و يبق الأمر للّه الواحد المنيع و لا تجمع بين 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م الّا بالحقّ و لا تفرق بينهما الّا بالحقّ فانّ ل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ده فلا تقرب ما لا اذن الله لك و ما خلق الله ذلك الأ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حين اذا سخر من يظهره الله جلّ و علا ذكره ما شآء لتشهد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ّاريه الله الواحد السخار و ان يجبر عليك لتشهدن على جبّا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ّار و ان يغفرلك لتشهدن على غفاريه الله الواحد الغ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عدل فى حقك لتشهدنّ عدل الله الواحد العدّال و انّ بفض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شهدنّ على فضاليه الله الواحد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لاتتحرك عن نقطه البيان ليصعب عليك السر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ثال فانّ كلّ الأسمآء للّه جلّ جلاله و ما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يظهره الله جلّ افضاله من هنالك فاشهد كلّ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فات و من غير هنالك فاسلك بما قد اذن الله لك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الله الواحد الس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سب الا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احسب الاحسب قل الله احسب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ساب لن يقدر ان يمتنع عن مليك سلطان احساب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حسابا حاسبا حسيبا سبحان الّذى يسج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شهد الله انّه لا اله الّا هو له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 و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وت و ملك لا يزول و عدل لا يجور و سلطان لا ي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ا فى السّموات و ما فى الأرض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و تعالى الّذى له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انّ الله ليحاسب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بمن يظهره الله فلا تتّقون فلتخافن م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اسبنكم الله فانّ يومئذ انتم تعلمون ربّما عبد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عمركم الى حين ما يحاسبنكم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تب لكم بانّكم انتم ما عبدتم الله و انكم انتم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لم يتبعوه و كنتم عن ايات الله من عنده لمحتج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ما من لم يكن فى دينكم حين الّذى يعرفه نفسه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ليكتبن له هذا ممن عبد الله من 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ى اخر الّذى لا اخر له هذا فضل الله للمت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ا ما وجدنا مبلغ دينكم على قدر مثقال ذهب اذ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اسب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به انتم لتردون و لكن من خلقكم و رزقكم و ام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ياكم يريد ان يحاسبنكم يوم القيمة بعد ما قد قضى عدد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ردون ايات الواحد فى انفسكم و لا مناهج القران الى ما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سبون انكم تحسنون كلّ قد اخذناكم و ما قد اتيناكم و حسب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نا من ايديكم اموالنا و جعلناكم فوق الأرض غير مح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موالنا مناهجنا فى الكتاب بعد ايات الواحد فى افئد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روا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فسكم و اجسادكم ان تحاسبون انفسكم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مثل ما يحاسب بعضكم بعضا فى دينكم فاذ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كم من مثقال من ذهب الّذى قد امر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دوه الى من يؤتيكم لتحاسبون انفسكم بايمانكم عند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كم ادنى من مثقال من ذهب اذ بهذا لتحسبون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ذا لا يحسبون و انا لواستقلانا على الأرض و من عليها لتح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ا بكلّ كليى و جزئى هم فى دينهم و دنياهم عا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ع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ن نشآء و ناخذ عمّن نشآء و انّا كنّا بكلّ شييء 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على كلّ شييء قادرين و انّ لم يظهر الله اسباب هذ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حسبن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ولنا فى البيان فاذا انتم تعلمون فاذ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ن رقدكم لمتقومون قل انّ ديانه دنياكم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لله فكيف لا تدينون فى دينكم بما تردون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و انتم تحسبون انكم متدينون كلا هم كلا ما شه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دين لا فى دين و لا فى دنيا و لا دينكم هذا لعلكم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كم كلّ مالكم قد ظهر بما قد نزل فى الفرقان هذا مفتاع امو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لا تردون الينا و انتم عند انفسكم الى حينئذ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تتصرفون ذلك فى دينكم ما بقينا لكم من حرف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ل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م تسع تسع عشر عشر حرف و ماكنا على كلّ شييء شاه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فى دنياكم بالسنتكم من اوّل عمركم الى اخره لتقولون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و انّ اليه كلّ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جعلن للّه انفسكم و ما عندكم بعد ما قد قراتم و شهد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ا فى السّموات و الأرض و ما بينهما و ما احللن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فاذا انتم بغير حقّ متصرفون اننى انا الله لا اله الّ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سبت كلّ شييء فى دينه و دنياه و كلّ بغير حقّ فيها ما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ضعن انفسكم يوم من يظهره الله بان تمنعون عن 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نياكم شيئا و ان تدخلن فى البيان فاذالتحللن عليكم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نياكم الى يوم من يظهره الله فاذا حرم عليكم كلّ 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كم الّا و انتم باذن من يظهره الله تعملون ان يك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من احد قلم كان خمسه منها مثقال صفر التى 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قال فضه لا يرقدون بالسكون حتّى يردنه ل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الله قد اراد هذا و امر و لكنّكم فى اجزآء دني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تتدبرون و تتّقون و ليكنكم فى كينونيّة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اسبون انفسكم بمن قد خلقكم و رزقكم و اماتكم و احياكم فكيف و دي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قليلا ما تتذكّرون انا ما شهدنا عليكم حين ما قد امرناكم ان تعرض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عرضون فكيف اذا حسبناكم و انتم لاتعرضون على الله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اس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ا تعرفون الله الّذى قد خلقكم و رزقكم و احياكم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سبون انكم محسنون لا و انّه ما خلق الله من شييء الأبالحقّ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لّا لمظهر نفسه و لكنّكم انتم كلكم عن اراده الله تبع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اق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فى حساب دنياكم يعضكم ببعض حتّى جزء من سبعين جز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ذر و دون ذلك الى ما انتم لتحصون و لا تجعلن دينكم فى اعنا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ستطيعون ان تردون و لتفرقن بين احسابكم بعضكم ب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رها ما انتم عليه تستطيعون فانّ قلوبكم يتعلق اذا كان ب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احدمن حساب فلتخلعن خيط قلوبكم عن هذا لعلك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تتوجهون كانى اريناكم يوم القيمة انتم بعضكم ب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نياكم تتحاسبون و لكن لا تتحاسبن مع من يظهره الله فى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نياكم و لا بذلك تتذكّرون افا لكم و لمبلغ علمكم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ل ترضون بادنى عن الّذى هو الأعلى و لا ت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تفكرون سبحان الله عن كلّ ما خلق و يخلق و كل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له عن كلّ ما حسب و يحسب و ان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قلبون سبحانك اللّهم فاغفرلى حين ما تحاسبنى ف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ت من دين و لا دنيا عندك و ان تحاسبنى بان تعفو 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خير الأفضلين و ان تاخذنى بكلّ كلى و جزئى فانك انت خي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هرب لى الّا اليك و انّك انت خير الحاسبين قض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سابك حقّ لا حيف فيه و انّك انت على كلّ شييء حس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بكلّ شييء عل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سب الا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وجهه و الكم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رّحمة و الفضّال و لك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فعّال و لك العظمة و الأستقلال و لك 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و لك العزّة و الأمتناع و لك القو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بهجة و الأبتهاج و لك السّلطنة و الأقتدار و 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تحبنه من ملكوت امرك و خلقك لاشهدنك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ك انت لو تحاسبن احداً يوم القيمة بمثل ما نحسب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نياه لن يستطيع ان يقومن حسابك فكيف بلطيف نظ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قيق احاطتك فسبحانك سبحانك لو ياتى احد شيئ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تجربه فاذا يوم الاخر ليحاسب نفسه بما قد انجر له و انّك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تم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و ما فيه كلّ خلقك و امهلتهم الف و ماتين و س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ع سنه ليتجرون بما قد اتيتهم فاذا ذلك يوم الحساب ما ي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رد ما قد اتيته و كلّ ملكوا بغير حقّ ما عندهم و لو انّك 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عندهم و ليكنهم فقرآء الى حسابك بمثل ما يكون من يتحس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قيرالى من اتجر له لو لم يحاسبه مالكه لم يبرد فواده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عزّتك لم ار فى خلقك رافع البصيرة على قدر تج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حد غيرانى يا الهى انّ لا احاسبن احداً و افوض الأمر اليك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طلع فيها و يظهر فيها مظهر نفسك فاذا لتحاسب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ضائك الحقّ و امضائك العدل غير هذا ما وج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نّ لا اله الّا انت انى كنت من الحاسبين و ل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شهدنك بان دينى منك و دنياى بيدك و كلتيه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تيتنى لاتجرن بهما فاذا لاردن اليك كينون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ما ملكتها موقنا بهذا كايقانى بوحدانيتك و مفتخ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فتخارى بالايمان بربوبيتك غير خائف و لا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حتجبت عنك فى شان و ما تصرفت امو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ك و كفى بك على شهيدا و لا املك الّا نفسى و كفى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يطا و انّ اظهرت اسباب قدرتك فاذا لاحاسبن كلّ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لأمر لك و منك و بك و اليك وحدك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خير الحاس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سب الا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قهر بقهّار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ظهر بظهّاريته فوق كلّ الكائنات و است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لاك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ا فى ملكوت الأرض و السّموات و استحسب بحساب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فاستشهده و كلّ خلقه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على من ان يحاسبن بذاته حساب شييء من خلقه فقد اصط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ه و كلمه جامعه و ساذجيّة مرتفعة و 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قد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اتيه متفرده و فوض اليها حساب كلّ شييء فما ام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مضآئه و ما يردذلك من ردّه و قد طال حساب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ه الى قيامه اكراما عليهم لئلا نقضحون و سرا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ئ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تلون و قد حاسب كلّ خلقه من قيامه الى قيامه باعر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ل من حاسب فى ذلك القيمة فاذا ينتهى الى قيام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ذا ذلك يوم يحاسبالله كلّ خلقه بمظه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كلّ شييء انتم من يومئذ تتّقون فانّ هنالك لم يك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لا لوتملكن كلّ شييء لاينفعكم عن بلى و يضركم لا و ان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و ينفسكم بلى و لا يضركم لا ان كنتم بالله و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ؤمنين و انى ما خفت عليكم فى موقف ال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طقنّ من يظهره الله بلا و انتم و اعمالكم يفنى و انتم لا تشعرون فلتراق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لا تحتجبن عن حجه دينكم لعلكم تتمسكون ب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و تؤمنون بالله و حجته ان يحاسبكم بقوله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حاسبكم بقوله لا تستغفرون اليه ثمّ ل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توبن الى الله ثمّ لتتضرعون فانّ كلمه لا بعد تملككم كلّ شييء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ف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اذا ياءخذ شيئا منكم يؤثر قلوبكم فكيف اذا ياءخذ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لكم و عليكم لا تتاثرون و لا تتذكّرون فلترحم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نفسكم ب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اب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سب الاح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احسب الاحسب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ان ادركت يوم القيمة و احسبك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ه لقوله بلى قل سبحانك انّ لا اله الّا انت انّك انت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فض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حاسبنك بقوله لا لو لم يقبض روحك من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كنت انسانا و انّ هت روحك فى نفسك و تقدران تستغ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وب اليه فاسرع فى هذا فلا تشتغل باعمالك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مال ان تسمع يوم الحساب بلى و انّك قد ضيعت و اع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تشتغل فارجع اليه و كن من التائبين و ان تحاسب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نبغى ان يتعلق شبح ذلك الأسم فى فؤادك انّ لم ترال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جبر الأ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جبر الأجبر قل الله اجبر فوق كلّ ذى اجبّار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جبّاره من اج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جبّارا جابرا جب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ساجدون و الحمد لله الّذى يسبح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قانتون شهد الله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ملك و الملكوت ثمّ العزّ و الجبروت ثمّ القدرة و ال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وّة و الياقوت ثمّ السّلطنة و النّاسوت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كان على كلّ شييء قديراً و تبارك الّذ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ّذى له ما فى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من خيفته مشفقون قل ان يجبركم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رضائكم فانّ ذلك من جبر الله فى الكتاب انتم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س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جبر الله عدل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فضل من عنده للعالمين قل خلق الله الأسمآء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فات من يظهره الله تستدلون ثمّ اليه فى بحر الأسمآء و ال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شهدن جبرا من عند من يجبر باذنه فاذا انتم الى 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ترون فضل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 فى قد اذنه ذلك من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شبح الجبر من شمس الحقيقة ثمّ شبح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ا انتم فى مراتها تشهدون كلّ ذلك اذا ترون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ما يكبر على قلوبكم فاذا انتم فى الحين بعد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جبر الله تفوضون و قولوا انا امنا بالله جب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العدال المهيمن القيّوم و ان 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ا ما يبرد على قلوبكم فاذا انتم فى الحين ل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فضل الله المهيمن المحبوب قل كلّ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بما يظهر من عند من يظهره الله لمسلمون قل انّ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احد فوق الأرض فانّ ذلك من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و بم فى جبر الله لا تقولون و انّ لا يحز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الأرض ذلك من فضل الله انتم لم و بم فى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ت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جبر الّذى ينسب الى الله ذلك ما يظه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قن الله ثمّ فى دين الله تدخلون قل و 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من يظهره الله ينسب افعالكم الى الله و لو كنتم فى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رتفعين فاذا انتم لدون الله انّ لم تتبع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فلتقمصن جبركم رحمه من عند الله لعلك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لا تحزنون ثمّ و لتقمصن قهركم رافه من عند الله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لا تقهرون افلا تنظرون كيف قد 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باب خير للذينهم عن باطن الباب لا يعلمون و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ه للذينهم امنوا بالله و اياته و هم بامر الله لمس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م انتم فى كلّ صفاتكم لتقمصن ما يجذب به قلو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برن ظاهر افقى سركم ترحمون و ان ترحمن ظاهر افقى س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 تاخذون و ان تقهرن ظاهر افقى سركم مآء الحي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تحبن ظاهرا ففى سركم قطره القهر تظ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بعضكم لبعض و لكنّكم عند الله كلكم كيوم ما خل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طهرن بين يدى من يظهره الله و لا بمن يرجع ال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و اياهم تفرحون فلتتصفنّ بصفات ربّكم لا تظه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للذينهم فى دين الله مؤمنون و مثل ذلك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تكم ان انتم في سبيل الله تتّقون و للّه جبر السّموات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و الله جبّار جابر جبير قل ان يجبر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فاذا انتم الى يوم القيمة فى جبره تصع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قدر رحمه من عنده فاذا انتم الى يوم القيمة فى رح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ر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تكسبن عملا يجبرن عليكم بالحقّ و انتم لا تعلم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ز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لئلا يقهرن عليكم و انتم لا تشهدون سبحانك اللّهم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ّار السّموات و الأرض و ما بينهما و كلّ ما خلق و يخلق ت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اجبر الأجبرين فلتبعثن عبادا يجبرون م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أرض كلّها ليدخلنهم فى دينك ثمّ عليهم يرح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انّك انت رحام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و يخلق ترحم بالحقّ انّك انت ارحم الأرحمين فلتبعث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ايرح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ك على الّذينهم فى البيان بالحقّ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جعلن هولآء مظاهر جبر من يظهره الله لا يبقون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ؤمن به الّا و هم عليهم ليسلطون و هؤلآء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ح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ّذينهم يؤمنون بالله و اياته و هم بمظهر نفس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جبر الأ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ت وحدك لا شريك لك لك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جبروت و لك القدرة و اللّاهوت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و لك السّلطنة و النّاسوت و لك العزّة 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طّلعة و الجمال و لك الوجهه و الكمال و لك المث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و لك المواقع و الأجلال و لك الرّحمة و الفضّال و لك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ثل و الأمثال و لك المواقع و الأجلال و لك القوّة و الفعّ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قلال و لك المهابه و الأستجلال و لك العزّة و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أرتفاع و لك البهجة و الأبتهاج و لك السّلطن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ما احببته او تحبنه فى ملكوت امرك و خلقك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ّارالجبرآء و قهّار القهرآء و شداد الشددآء و سلاط السلط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ار القدرآء و غلاب الغلبآء و مناع المنعآء جبرك يا الهى لاخ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هرك عدل لا ميل فيه فلاسئلنك بعزّتك و قدوس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ؤمنن بجودك عن غيرك و بلطفك عن قهرك و بفضلك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فوك عن اخذك و بكرمك عن انتقامك اذ كلّ فق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لاحدمن شييء الّا بك لم تزل كنت قهّارا فوق كلّ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ّارا فوق كلّ الموجودات و جبّارا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ادا فوق كلّ الذرات و سلاطا فوق من فى ملكوت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فلتبعثن اللّهم عبادا لمن تظهرنه قد خلقت قلو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ال جبرك ليجبرون على من لم يؤمن به بجبّاريتك الممت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ّاريتك المرتفعة و اخلق فيهم من رحمتك و راف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ه و حبه و شهدآء و ده و قربه و تجعل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ّاريتك للمحتجبين و رحمانيتك للمؤمنين اذا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 واحداًً احداً صمداً فرداً حيا قيوما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وساً دائماابدا معتمدا مرتفعا ممتنعا متعالياً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لم تزل تحيى و تميت ثمّ تميت و تحيى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لا يموت و ملك لا تزول و سلطان لا تحول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من شييء لا فى السّموات و لا فى الأرض و لا ما بينهما ت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بامرك انّك كنت على كلّ شييء قديراً فقد و هبتنى ب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بّار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كل بدع لم يكن من قبل و دائره عزّ لم يكن 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الواح مقطعه فى الكتاب و الواح ممتنعه بما يظه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باد فضلا من عندك انّك انت المهيمن الوهاب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ظهرت باثرى بين عبادك سبحانك انّ لا اله الّا انت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جبر الأ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سلطان جبّاريته فوق كلّ الممكنات و استغ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ّاريته فوق كلّ الموجودات و استملك بسلطان ش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من الكائنات و استسلط بمليك سلاط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ملكوت الأرض و السّموات و استقدر ب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ا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واحد الجبّار شهادة متبهيه متجلله متج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ظّ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نوره مترحمه فتممه متكلمه متكبره متعزّ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مض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صلمه متقدره مترضيه متحببه متشرفه متسلطه متم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ة يدل اوّليّتها على اوليه و اخريّتها على اخريّة مربّ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يتها على ظاهريه مبدعها و باطنيتها على باطنيّة محدث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لآء اركان السّموات و الأرض و ما بينهما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ستشهده و كلّ خلقه على انّ من يظهره الله شمس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ب بطونه و سازج سره و كافور بروزه و جوهر امره و مج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هآء نفسه قد اصطفاه الله لمقام نفسه من ذر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س الممكنات و فوض اليه امر كلّ شييء بما لم يرد الّ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قرن الأقرار بولايته الأقرار بوحدانيّته و جعل ما ينز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ما نزل و ما يظهر من عنده من مقادير كلّ شييء مهيم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ظهر عن كلّ ما خلق و يخلق اذ به يعبد للّه و يوح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يكبروبه يقدس الله و يحمد و به يرفع الله و ين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يملآء السّموات و الأرض و ما بينهما لا اله الّا هو الواحد الظ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جبر الأج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جبر الأجبر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بعد فاشهد انّ جبر الله عدل و عد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ظهر ذلك الّا عند طلوع جبر من يظهره الله لتشه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و لتشهدن على عدله بانه حقّ اذ خلق الله الأسمآء لمشاهد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عه الحقيقة شئونها من كلّ اسم وصفه و معنى و سع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ص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ذلك المطلع الحقّية فيما تستطيعن ان تجرين فى ال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بح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شهد بان الله سبحانه قد اعطى كلمه الباب عدد الهاً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دد الهآء اثر الأوّل الايات و المناجات و الخطب و ال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قد اظهر الله من عند حجته من كلمات الأعجميات ثمّ الأث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خطه الهياكل الدواث و الكتب و الألواح و الرقع اللطي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مناهج اثار الخمسه او واحده منها ذلك من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ن يا كلّ شييء فا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هل الأم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مهل الأمهل قل الله امهل فوق كلّ ذى امه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مهال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يشآء بامره انّه كان مه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ه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لا سبحان الّذى يسجد له من فى السّموات و من ف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ساجدون و الحمد لله الّذى يس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سّموات و الأرض و ما بينهما قل كلّ 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يحيى و يميت ثم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د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ا فى السّموات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لا اله الّا هو العزيز المحبوب قل انّ الله ليما هل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الى ظهور اخر لعلكم فى طول امهالكم لتستعدن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ق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م ثمّ فى ظهور الى ظهور الاخر تستحيون و قدامهلنا من فى 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الغريس فى كتاب الله و لكنا ما شهدنا على من فى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آء فى طول امهالهم بل اشتدت عليهم شقوتهم و احتجا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اياه تتّقون فانّ طول ليلكم لانفسكم و لكنّ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ملون فمن يمهلكم مثل هذا ان انتم تعلمون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جزه من شييء ليسرع فى هلاككم و ليمهلنكم ليشدد ناركم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اخذ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كان على كلّ شييء قديراً قل انّما النّار يط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لله فكيف انتم يوم القيمة عند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طفئون قل ان يمهلكم من يظهره الله و يقول حيث ما يع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آء لا فاذا يبطل كلّ كينونياتكم و اعمالكم فلتتق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م امهالكم لعلكم فيه امر الله تدركون و انا قد امه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ذلك الأمر الى حينئذٍ و داورنا بكم الايام لعلكم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حيون ثمّ لتتذكّرون فاذا لناخذنكم بفتنه و لا تستطي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تردون ان يا كلّ شييء انتم حين ما انتم على خير تق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كسب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كم بعد امهالكم فى امركم ربّما لا تستطيعون ان تك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ا يخاف من الفوت و لا يمهلكم الّا لياخذنكم باخذ ش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ّار ظاهر منيع قل انّ الله ليحبن سمته الى المهله فى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كم فى بعض تظهرون و لا تجعلن فى مواقع ا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طلبن احد عنكم مهله فاذا انتم لتؤتون هذا ما كت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اولى العلم و الحكم لعلكم يوم القيمة فى امر الله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تمهل من احد وجب فى الكتاب ان يمهلنه و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 هذا صراط الله من قبل و من بعد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ان يا كلّ شييء تتبعون قل انّ الله ليمهل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امه الى قيامه كيف انتم بعضكم بعضا فى ايام معد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هلون و ان يطلب احد حدا و يمهلنه فضلا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زق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زقا حسنا فى الحيوه الاخرة و الأولى و ليضاعف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له من عنده انّه كان علاما قديراً و انّ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يطلب من احد و يشهد على انّه لم يقدر ان ي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سئله و يمهله فى سبيل الله ان تؤتيه الله ض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رادان ياخذ منه بل الفين ضعف فضلا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انّه لا اله الّا هو المهيمن المتعال و لكنّكم تستح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طيعون ان تردون مال احد الى مالكه فلا تص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نتم فى الحين لتردون و انّ الله قد وصيكم فى منقل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ويكم و دينكم و دنياكم و اخريكم و اوليّكم سبل الحقّ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 الله تشكرون و لتمهلن كلّ من يستجيرنكم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من فى دينكم فضلا من الله عليكم و عليهم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ضلا فضيلا قل هؤلآء بذلك فى دين الله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ذلك فى دينكم لا تحزنون و من يستجير باحد و لم يج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 فى النّار و لو كان غير من دخل فى البيان ان يا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مر الله مرتقبون من يستجيرن بكم فليجبروه ليجبركم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وه يوم القيمة حين ما كلّ عليه ليعرضون قل و من ارا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مهله او يستجير باحد لان يجيره و يظهران لهما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ين هذين يدخلان الرضوان و هذين فى رح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نّهما لم يكونا من المؤمنين كلّ ذلك لعل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دلاءالحقّ لا تحكمون و ان يجيرن احد بكم و يسئل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له ليظهرنّ لهم من كتاب الله و انتم اياه لا تحز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مهله فى ملكوت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در قدير و الله علام عالم عليم و الله حكام ح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سلاط سالط سليط و الله ملاك 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 من يشآء فى رحمته انّه كان رحاما را ح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ح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هل الأم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شريك لك لك الملك و الملكوت و لك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و لك العزّة و الجلال و لك الطّلع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وجهه و الكمال و لك المثل و الأمثال و لك المواق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رّحمة و الفضّال و لك السّطوة و العد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قلال و لك المهابه و الأستجلال و لك العزّ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قوّة و الأرتفاع و لك البهجة و الأبتهاج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دار لم تزل كنت الهاً واحداًً احداً صم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 قيوما سلطاناً مهيمناً قدّوساً دائما ابد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و لم يكن لك شريك فى ما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و ليّ فيما صنعت قد خلقت بقدرتك كلّ شييء و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صورت بارادتك كلّ شييء و صورته تصويرا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هرا فوق كلّ الممكنات و ظاهرا فوق كل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تنعا فوق كلّ الكائنات و مرتفعا فوق كل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الياً فوق كلّ من فى ملكوت الأرض و السّموات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ميت ثمّ تميت و تحيى و انّك انت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ول و عدل لا تجور و سلطان لا ت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آء ب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يء قديراً تقدست اسمائك و تعالت امث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 كمثله شييء لم تزل قد امهلت عبادك لان يرجع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هم فى قيامه الى قيامه فما اعلى امهالك فى خلقك و ما ا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ط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عبادك لم تزل تحيى و تميت بقدرتك لم يكن امه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ارائك الّا من رافتك و رحمتك لم تزل كنت قادر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ظاهرا فوق كلّ شييء انّما يسرع فى الأمر من يخاف ال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فسبحانك و تعاليت من ان يفوت عن قبضتك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هرب عن يمين قيوميتك من شييء سبحانك و تعاليت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هالك من ظهور الى ظهور ان يستحيى خلقك و يعب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بما انت عليه ثمّ فى طول ليلهم و امهال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بعون اوامرك و يتعزّزون بما قد شرعت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اهجك و حكمك النافذ ممّن عرفك و امرك الم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ك سبحانك و تعاليت سبحانكو تقدّ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و الأمر منك و اليك وحدك لا شريك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و هابا متعالياً منيعا و انّك كنت جوادا مرتف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ك كنت منانا مستسلطا عظيما و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 حكيما و انّك كنت قهّارا مجتبرا ش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هل الأم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قهر باق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ظهر باظتهاره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جبر باستجبّاره فوق كلّ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قدر باقتداره فوق كلّ الذرات فهو الواحد المتعالى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ثال و الاحد المتقدس عن كلّ ذكر و امثال قد عرف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مهال قد اصطفى جوهره منيعة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لى لها بها و القى فى هويتها مثال ذاتها فاذا قد ظهرت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ع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لجلجت بظهوراته و تلالئت بامثاله و تنط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م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رفعت بظهوراته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و انّ ذات حروف السبع عبده و كلمته به قد م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من قيامه الى قيامه و اراد ثمّّ امر بالأمه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رضه اكراما لضعفآء خلقه و تلطفا على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لك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شكرن الله بذلك كلّ عباده و ليستشهدن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بل حين و بعد حين على انّه لا اله الّا هو المت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هل الأم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مهل الأمهل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لّ الأسمآء فى مقامها اثرها كااعلى الأسمآء مثلا قد اذا اضطر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مه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ما ينفعك المهله و لا ينفعك مقام هذا غيره من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 الا الى الظاهر فى الأسمآء و الباطن فيها و الأوّل لديها و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من قد خلق هو الّذى قد رزقك و انّ الّذى قد رز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قد اماتك و انّ الّذى قد اماتك هو الّذى قد احياك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حياك هو الّذى قد امهلك و انّ الّذى قد امهلك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رفعك لا اله الا هو له الأسمآء الحسن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واحد المهّال ان تمهاحد فى سبيل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ذا هذا من سمه امهال الله جلّ جل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تركن هذه الصفه و لا صفه من يستجيرن فانّ كلت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الله الواحد الغيار و من علوّ الله الواحد الكبار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جيربّك فلتجيرنه و كلّ من يرد المهله عندك فلتمهلن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ك بهذا انّه كان مهالا ماهلا مه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سل الأ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رسل الأرسل قل الله ارسل فوق كلّ ذا ار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رسال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رسالا ارسلا رس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سبح له من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شهد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القدرة و اللّاهوت ثمّ القوّة و الياقوت ثمّ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يى و تميت ثمّ تميت و ت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و تبارك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 ليله الأستقلال علي من تظهرنه ثمّ ادلاءامره بما قد اح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ك من كلّ خير انّك كنت بكلّ شييء محيطا و انّك كنت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نصرن اللّهم الّذين هم ينصرون من تظهرن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فعنهم و لتغنينهم و لتعزّنهم و لتسلطنهم على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خذلن اللّهم الّذين لا يؤمنون به و لتاخذنهم اخذا ش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يء قديراً سبحانك اللّهم ربّ صلّ عل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ء امره بالعزّ و الحبروت سبحانك اللّهم ربّ صلّ عل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قدرة و اللّاهوت سبحانك اللّهم ربّ صلّ على نقط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امره بالسّلطنة و النّاسوت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نقطه البيان ثمّ ادلآء امره بالعزّة و الجلال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نقطه البيان ثمّ ادلآء امره بالطّلعة و الجمال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نقطه البيان ثمّ ادلآء امره بالوجهه و الكمال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نقطه البيان ثمّ ادلآء امره بالقوّة و الفعّال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نقطه البيان ثمّ ادلآء امره ب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نقطه البيان ثمّ ادلآء امره بالمث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نقطه البيان ثمّ ادلآء امره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جلال سبحانك اللّهم ربّ صلّ على نقط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امره بالعظمة و الأستقلال سبحانك اللّهم ربّ ص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ثمّ ادلآء امره بالكبريآء و الأستجلال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نقطه البيان ثمّ ادلآء امره بالعزّة و الأمتناع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نقطه البيان ثمّ ادلآء امره بالقو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نقطه البيان ثمّ ادلآء امره ب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سبحانك اللّهم ربّ صلّ على نقطه البيان ثمّ ادلآء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دار سبحانك اللّهم ربّ صلّ عل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عرج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ك بالملك و الملكوت سبحانك اللّهم ربّ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ستعرجوا اليك بالقدرة و اللّاهو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الّذين استعرجوا اليك بالقوّة و الياقو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الّذين استعرجوا اليك ب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الّذين استعرجوا اليك بالعزّة 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م ربّ صلّ على الّذين استعرجوا اليك بالطّلعة و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الّذين استعرجوا اليك ب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سبحانك اللّهم ربّ صلّ على الّذين استعرجو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عّال سبحانك اللّهم ربّ صلّ على الّذين استعرج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رّحمة و الفضّال سبحانك اللّهم ربّ صلّ عل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عرج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ك بالسّطوة و العدال سبحانك اللّهم ربّ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ستعرجوا اليك بالمثل و الأمثال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الّذين استعرجوا اليك بالعظم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الّذين استعرجو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كبر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جلال سبحانك اللّهم ربّ صلّ عل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عرج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ك بالعزّة و الأمتناع سبحانك اللّهم ربّ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ستعرجوا اليك بالقوّة و الأرتفاع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الّذين استعرجوا اليك بالبهجة و الأبته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الّذين استعرجوا اليك ب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قل انّ الله قد ارسل الرسل كله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عبدوا الّا الله و كنتم بمن يظهره الله مؤمني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س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و هم باذن الله يرس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سل الأ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لك القوّة و الياقوت و لك 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عزّة و الجلال و لك الوجهه و الكمال و لك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قوّة و الفعّال و لك السّطوة و العدال و لك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و لك المواقع و الأجلال و لك العظمة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هابه و الأستجلال و لك العزّة و الأمتناع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و لك البهجة و الأبتهاج و لك السّلطنة و الأ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ما حببته او تحبنه من ملكوت امرك و خلق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لهى تلك ليله قد عظمتها و شرفتها و فضلتها و جلل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ملتها و عزّزتها و رفعتها و سميتها ليله الأستقل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ت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ابواب سمائك و اذنت الملائكه ان يرفعن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ص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ك و امرت ملائكه العرش بان يناد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فادعوا الله الّذى خلقكم و رزقكم و اماتكم و احي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م انتم فى مثل ذلك تسبحون يالهى اننى انا لادعونك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حآء رفدك و فواضل جودك و نوافلك و كر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اهبك و منك و لطائفك و رحمتك و عطاي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ف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مقاعد الّذين قد ارتفعوا اليك بافئدتهم وارواح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هم و اجسادهم و لتنزلن اللّهم عليهم فى تلك الليله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ظهر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بهائك ابهاه و من كلّ جلالك اجله و من كلّ جمالك اج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عظمتك اعظمها و منه كلّ نوره انوره و منه كلّ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س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ه كلّ كلماتك اتمّهامن كلّ اسمائك اكبرها و من كلّ عز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ز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كلّ مشيتك امضاها و من كلّ علمك انفذه و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ا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ا اليك و اشرفها لديك و من كلّ شرفك اشرف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ك ادومه و من كلّ ملكك افخره و من كلّ علائك اعل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اسمائك و صفاتك ما ينبغى لعلو عزّك و سمو مج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ة تنزل الملائكة عليهم و تامرّن من فى الأرض بالوق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رفعن اللّهم ذكر اوليائك من اولهم و اخرهم و ظاه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طنهم و لترفعن درجاتهم فى اعلى الغرفات و ارفع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سل الأ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ن بهاء الله ابهاه عليك و على من استظل فى ظلّك ثمّّ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ا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ك منه عظمة الله اعظمها عليك و على من استظل فى ظلك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الله انوره عليك و على من استظل فى ظلك و ان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ح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ك و على من استظل فى ظلك او سعها و انّ من اسم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ى من استظل فى ظلك اكبرها و انّ من كمال الله عليك 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ظل فى ظلك اكمله و انّ من عزّه الله عليك و على من است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ك اعزّها و انّ من علم الله عليك و على من استظل فى ظ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من قدره الله عليك و على من استظل فى ظلك اقدرها و انّ من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ى من استظلّ فى ظلّك ارضاه و انّ من شرف الله غلي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تظلّ فى ظلّك شرفه و انّ من سلطنة الله عليك و على من است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ك اادومه و انّ من ملك الله عليك و على من استظل فى ظل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خ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من علآء الله عليك و على من استظل فى ظلك اعلاه و انّم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ى من استظلّ فى ظلّك اقدمه و انّ من ايات الله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ن استظل فى ظلك اكرمها لم يزل الله ليصلّى عليك و ملائك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ولوالعلم على حروف نفسك و على الّذين استعرج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ودك و لينزلن الله نعمته على من لا يقومن بحقك و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عرجوا الى الله بحقك ما كنت ذليلا و لا من م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عزّة لله و لرسوله و الّذينهم امنوا بالله و اياته و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آئه يستعرجون و انّ الله ليدخلن فى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فع اليك قد ما او يصرفا شيئا فى سبيلك بعد 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ر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قك و قدرك عند الله ربّك و الّذينهم فى ظلك ينظ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 محبته و ليزيدن عليهم فى كلّ شان كرامته انّ لا تحز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ون فى غرفات رضوانكم ما انتم من فضل الله ت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يكم الله الّذينهم لم يؤمنوا به فوق الأرض لمعدومين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اً مقت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سل الأ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رسل الأرسل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بعد فاشهد بان لا مرسل الّا الله جلّ جل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رسل الله من رسول و لا نزل من كتاب الّا و يؤمن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فمن اوّل الّذى لا اوّل له الى حينئذٍ هذا ثمّ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كتب حيث لا يرى شجرة الحقيقة على ذلك الجبل و ح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ند انفسهم يحسبون انّهم فى رضآء الله يحسنون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وتي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 العلم فاشهد بان ثمّره كلّ الرسل و كلّ ال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بد الله و لا تشرك به شيئا و هذا ممتنع الّا و ان تؤم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و لا تقترن به احداً و لا تغرق نفسك فى البح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نفعك فانّ ما اراد الله من كلّ الرسل و الكتب هذا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و لكن كلّ كاذبون الّا الّذينهم دخلوا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امر الله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ئى الأر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رئى الأرئى قل الله ارئى فوق كلّ ذى ارآء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رآئ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رآء رائيا رئيّ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سبح له من فى السّموات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قانتون شهد الله انّه لا اله الّا ه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ّذى له ما فى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انّ الله لير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اياته افلا تستعجلون قل انّ الله لن يرى و لا يد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سبحانه و تعالى عمّا يذكرون و كلّ ما انتم قد شهد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قآء الله ذلك مظهر نفسه افانتم فى امر الله لا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الله لكم حسنه مثل هذا ان انتم بلقآء الله يوم ظهوره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ا يرضى ان ينظر وجه مظهر نفسه الّا عيون التى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 الله و هم فيه ظهور الله يشهدون و هم فيه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 جلال الله يشهدون و هم فيه 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 عظمه الله يشهدون و هم فيه ن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 رحمه الله يشهدون و هم فيه كلم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 كمال الله يشهدون و هم فيه اسم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 عزّ الله يشهدون و هم فيه عل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 قدره الله يشهدون و هم فيه ق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 حبالله يشهدون و هم فيه سل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يه ملك الله يشهدون و هم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شهدون و هم فيه ايات الله يشهدون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وّ الله يشهدون و هم فيه عدل الله ي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يه جوار الله يشهدون و هم فيه امر الله ي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يه اسمآء الحسنى من عنده يشهدون قل كلّ ذلك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تستدلون و الّا تعالى الله عن كلّ ما انتم 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قدس الله مظهر نفسه و طهره عن كلّ مثال انتم 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رى فيه الّا الله و كلّ فى درجاتهم عند الله لي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كم عملكم ان انتم تحبون تتنفعون ان ترون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ذانتم الى كلّ ما على الأرض لا تنظرون اذ امر هذا يب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و حين ما ينزل ينبغى ان يتبعنه كلّ من عليها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بصرون و لكن امر مقتدر فوق الأرض يجرى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د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 الّذينهم فى ملكه بغير حقّ فكيف انتم سل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لا تعرفون فاذا ماوجدنا فى ذلك الخل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هم قليلا ما يتذكرون و لكن الّذين اوتوا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ون من يظهره الله على الأرض يشهدون على انّ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من على الأرض اذ كلّ خلق عنده و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شف الغطآء عن بصائرهم فاذا كلّ بين يديه ليس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نه الله حيث يستظلن فى ظلّها كلّ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حقاق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القيمة و لا مردّ لها من عند الله ف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تستسلطون الّذى كان قوامه ينسب الى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و لا تقصدون بالّذى خلقكم و امر الّذى يبق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و لا مردّ له ان انتم ما تتذكّرون و للّه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بهآء باهى بهى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جلال جا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جمال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مل جميل و للّه عظمه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ظام عاظم عظيم و للّه نور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نوار ناور نوير و للّه رحمه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رحام راحم رحيم و للّه كلمات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تمام تامم تميم و للّه كمال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مال كامل كميل و للّه اسمآء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بار كابر كبير و لله عزّ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ارعاز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يز و لله علم السّموات و الأرض و ما بينهما و الله ع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م و لله قدره السّموات و الأرض و ما بينهما و الله قد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 و لله قول السّموات و الأرض و ما بينهما و الله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ض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يّ و لله دلائل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بب حبيب و للّه شرف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شراف شارف شريف و للّه سلطن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ملاك مالك مليك و للّه علو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علآء عالى عليى و لتتلون ذل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قلال ليضاعفن اموالكم فى الحيوه الأولى ثمّ حسن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وه الاخرة و انتم ليوم من يظهره الله تستعدو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قراتم دعوات الظهور و قد قضى الواو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قدون تستمعون امر الله و لا تتعقلون و لا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ع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امر الله تؤمنون و الّا ستموتن مثل كلّ الأ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ثمّ فى النّار داخلون قل انّ رضوان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رضوان الّذى قد اظهره الله من قبل ان انتم بالآء الله لا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نار كلّ ظهور لاكبر عن قبله افانتم من امر الله لا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شهدن بان الّذى تؤمنون بمن يظهره الله لا عزّ مقاما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دخلوا فى البيان ثمّ عليهم لتصلّون و انّ الّذي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ه لا بعد مقاما عن الّذينهم لم ي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بل من كلّ ما على الأرض و انّ نارهم اكبر فلتتق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له ممن لا يؤمن به فانه نارالتى انتم بها توع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انت انفسكم فلتتقوها فانكم تفنون فيها و لا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فنى الله الأوّل و الثانى و الّذينهم معهما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ن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انتم عن لقآء الله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ئى الأر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لهى لاشهدنك و كلّ شييء على انّك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لك الملك و الملكوت و لك العزّ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عظمة و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وجهه و الكم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رّحمة و الفضّال و لك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فعّال و لك العظمة و الأستق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بر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جلال و لك العزّة و الأمتناع و لك القوّة و الأ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بهجة و الأبتهاج و لك السّلطنة و الأقتدار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بته او تحبنه من ملكوت امرك و خلقك قد وصفت فى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ك حيث قلت و قولك الحقّ لا تدركه الأبصار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صار و هو اللطيف الخبير بلى انّ ذلك لا ريب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اتك ان ترى و لن تدرك لان عند كلّ ظهور 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ب و لا لاحد لذلك سبحانك و تعالي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ست ثمّ قد وصفت نفسك فى اية اخرى و وع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بلقائك فلا ريب انّ هذا لقآء مظهر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و الّذينهم ادلآء عليه باذنك من عنده فلتوف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ك بهذا فانك ما خلقت شيئا الّا لذ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ك بما انت تحبه و ترضى عنه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ت و لا اعلم قيامه مثل تلك القيمة و انى لاس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كر من حد ذلك الخلق فسبحانك و تعاليت و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ظمت فلتربين اللّهم خلق البيان للقآء من تظهرنه سج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خيرا المربين قد جعلت بين كلّ رائى و مر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تران و قدست نفسك عن الأقتران سبحانك ان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ت الواحد النظار ترى و لا ترى و انّك انت بالم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لق الحب و النوى لك ما فى السّموات العلى و الأ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فى الاخرة و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ئى الأر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عزّز بعز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كبر بكبريائيته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ظهر باظتهاره فوق كلّ الذرات و استنصر بانتصار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رض و السّموات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واحد فى الذات و الواحد فى الصفات و الواحد فى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فى الأمثال لا اله الّا هو الكبير المتعال ف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شهادة مطهّرة عن كدورت الأشارات و مصف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اله الشبهات شهادة يستقرلا فى ظل من يظهره الله و لا يست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ه ليوصل بذلك الى منشئها و محدثها و مربيها و مذو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و ليس كمثله شييء و هو الواحد الرآء ير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و يخلق بلطيف نظرته و لا يريه من شييء لا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ن بعد و لا فى السّمآء و لا فى الأرض و لا ما بينهما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جلال فاستشهده فى ذلك اليوم يو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سبحانه لما كان لقآء ذاته ممتنعا ل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طفى جوهره بهيةه و مجرديه عليه و كافو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ذجيّة رفيعه و كينونيّة عليه و جعل لق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لكلّ خلقه فاذا قد احتجبوا عن ذلك كلّ عباده و احجبو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ريه احد الّا احد من اوليآئه هذا ما قد صنع الله ل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ا قد منع  الخلق لامر ربهم فاى ناراشد من هذا لكلّ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اذ هم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ئى الأر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رئى الأرئى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بعد فاشهد انّ لقآء ذات الله جلّ جل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و قدسه و سمو عزّه و قد اصطفى لمقام ذلك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عل خط ذلك الخلق من ذلك الضل فى كلّ قي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سّموات و الأرض و ما بينهما و ربى كلّ شييء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الى بديع الأوّل الى محم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ظ كلّ ما فى الوجود لقآء محمد فى ثلث و عشرين 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قآء الله فى الحقيقة الأوليه ثمّ لما استعرج و اد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يل فاذا لقآء ادلآء نفسه لقآئه بالسبحيه الثان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ا عرجت تلك الأدلّآء و اتصل الأمر الى ركن الحمرآء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نطق عن الله و عن رسوله و عن شهدآء رس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الص الّذى لا يشركن هواه فاذا هذا لقآء شمس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نهاية لا يحيط بعلمه الّا الله و لا كلّ من يدعى بهذا ال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يوم القيمة لا يحصى ممن ادعى ذلك و كلهم عند الله 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 لن يحبّ الله ان يذكرهم و كيف و ان ينسب لقائهم ب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نفسه فاذا بعد طول الليل و انقضآء عدد الفر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رق الله خلق ما خلق و يخلق باشراق لقآء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حظ ذلك الخلق فى ايام ظهوره فاذا غرب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علم الواقع الّا و ان يستمسك ممن يستمسك ب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دوده فلتدركن لقائهم من شبحيه الشبح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دوهم مستمسكين بحدود كتاب ربهم و متقين فى مناه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ا فاستغن بالله عن كلّ خلقه فانّ الأمر ير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ء و سيظهره الله امره و يعرّفنّ من خلقه لقآئ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ى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وت الأ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موت الأموت قل الله موت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ى اموات لن يقدر ان يمتنع عن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و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مواتا ماوتا مويت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شهد الله انّه لا اله الّا هو له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 و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وت و ملك لا يزول و عدل لا يجور و سلطان لا ي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 و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ا يشآء بامره انّه كان على كلّ شييء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مهيمن القيّوم هو الّذى يبدع ما يشآء بامره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م الله ربّكم له الخلق و الأمر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هو القاهر فوق خلقه و الظاهر فوق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فرد الممتنع المهيمن القيّوم قل هو القائم على كلّ نفس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سبت و يشهد على ما تكسب انّه لهو الحقّ علام الغي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بح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حى القيّوم قل هو الحقّ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يه كلّ يرجعون و للّه كلّ ما خلق و يخلق من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مره قائمون و قل الحمد لله الّذى لا اله الّا هو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لكوت و قل الحمد لله الّذى لا اله الّا هو ذو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قل الحمد لله الّذى لا اله الّا هو ذو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حمد لله الّذى لا اله الّا هو ذو القوّة و الياقوت و قل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ذو السّلطنة و النّاسوت و قل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ذو العزّة و الجلال و قل الحمد لله الّذى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ّلعة و الجمال و قل الحمد لله الّذى لا اله الّا هو ذو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قل الحمد لله الّذى لا اله الّا هو ذو القوّة و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حمد لله الّذى لا اله الّا هو ذو السّطوة و العدال و قل الحمد 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ا هو ذو المثل و الأمثال و قل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ذو المواقع و الأجلال و قل الحمد لله الّذى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و العظمة و الأستقلال و قل الحمد للّه الّذى لا اله الّا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الكبر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جلال و قل الحمد للّه الّذى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أمتناع و قل الحمد لله الّذى لا اله الّا هو ذو 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و قل الحمد لله الّذى لا اله الّا هو ذو السّلطن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قدرن خلق كلّ شييء من قبل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له المثل الأعلى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على المحبوب و للّه المثل الأبهى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بهى المحبوب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فرج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كم قل سبحان الله عمّا يصفون قل انّ الله لينج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زنء اله مع الله لينجينكم من حزنكم قل سبحان الل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خلقنكم و ليرزقنكم و ليمتنكم و ليحينكم لو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ل حيوتكم طول دهر و لو شآء سنين معدوده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عات معدوده و لو شآء اقرب لمح البصر و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يظهر من عنده افلا تشكرون قل انّ الله قد ابعث ال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هم اجمعين انّ لا تعبدوا الّا الله و كنتم بايات الله 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نزل الكتب بالحقّ انّ لا تعبدوا الّا الله كنت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الموقنين قل انّ هذا جوهر الجواهر من كلّ الرسل ثمّ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واهر من كلّ الكتب كلّ بمن يظهره الله انتم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ة كلّ ما خلق و يخلق انتم بالحقّ من عنده تحكم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فى قبضته يدبر امر السّموات و الأرض و ما بينهما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لا له المثل الأعلى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ث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وت الأ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لهى لاشهدنك و كلّ شييء على انّك انت الله 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ت وحدك لا شريك لك لك الملك و الملك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بروت و لك القدرة و اللّاهوت و لك القوّة و ا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سّلطنة و النّاسوت و لك العزّة و ال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طّ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مال و لك الوجهه و الكمال و لك المثل و الأمث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عّال و لك الرّحمة و الفضّال و لك السّطوة و العد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لأجلال و لك العظمة والأستقلال و لك الكبرياءو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أمتناع و لك القوّة و الأرتفاع و لك البهج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ه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سّلطنة و الأقتدار و لك ما احببته او تحبن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ك و خلقك لم تزل قد تفرقت بالعزّة و البقآء و اقه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موت و الفنآء فسبحانك لم يكن غيرك مميت شييء و لا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لا يقبض روح احد الّا باذنك و لا ينقطع روح شييء ع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ك انت المميت وحدك لا اله الّا انت المحيى وحدك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فسبحانك يا الهى كم من اعراش قد تجليت لها بها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تها عرش ظهورك و امتها بقدرتك و ارفعتها اليك بسلطن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بقى عنها من ذكر فكيف و عن دينها و عن امتها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اي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ها بافئدتها عندك ساجده قانته ذاكره مسب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ع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ك انت الله لا اله الّا انت وحدك لا شريك لك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ه و تخلق تحيى و تميت و انّك انت حيى لا ت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ملكوت الأسمآء كلّها تخلق ما تشآء ب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اما مقتدرا حكيما فسبحانك يا الهى كلّ ف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ك و كلّ ميت الّا اياك فلتذكرنى اللّهم باعراش ظهو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عنى و عن كتابى و عمّن خلق بى من ذكر ك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راش ظهورك من اوّل الّذى لا اوّل له فى ذلك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ذ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ى لاشاهدن بعيناى من بيت ظهورى قبلى لم يكن له من اثر و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ى كيف الهى حال من اهتدى بى فوعزّتك لا يبق منهم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تدخلنهم فى ظهور من تظهرنه اذ من يدخل فى ظهوره لعل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تعده و من يدخل فى ظهور بعده لعل يدخل فى ظهور بعد بع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ذكر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بكلّ اعراش ظهورك و مطالع بطونك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حيا لا تموت و مليكا لا تزول و عدلا لاتجور و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 لا يفوت عن قبضتك من شيى لا فى السّموات و لا ف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يخلق ما تشآء بامرك انّك كنت على كلّ شيى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وت الأ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كائنات و استقهر ب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سلط بسكان سلاطيت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ائنات و استشدد بمليك عزّ شداديته فوق كلّ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جبر بمليك عزّ جبّاريته فوق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انّه لا اله الّا هو لم يزل كان حيا مقت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و لا يزال محيياومميتا بلا هندسه و لا انتقال ليمي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هو حيّ بحيات نفسه و ليقبضن كلّ و هو محيى فوق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ثل الأعلى فى السّموات و الأرض و ما بينهما ف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على انّه لا اله الّا هو و انّ ذات حروف السبع عب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ته به قل خلق الله ماشآء فى ذلك الرضوان و به رز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آء فى ذلك الرضوان و به قدامات الله فى ذلك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قد احيى الله ما شآء فى ذلك الرضوان و به قد ابعث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آء فى ذلك الرضوان له الحول و الطول من قبل و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وت الأ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موت الأموت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اشهد انّ للموت اطلاقات ظاهرك و هو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ما لا تحبه الله و ذلك اكبر مراتبك و ارفع درجاتك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شآء بما شآء و انّ ما قد سمعت فى موت كلّ شييء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الحقيقة فى فؤادك لا الجسديه فى ظاهرك فاست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انّ شئت تكن حيا و الّا لا بدان تمت ل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تعلق الله اذاعرفك نفسه و حين ما سم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نا من عنده و ما انجذبت اليه فاذا انت 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يكن فيك روح الألوهيه يتعلق الى عرشها ثمّ است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تب الأسمآء فانّ روح كلّ اسم فى حده ربّما تمت عن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لوهيه و لكن لن تمت عن روح اسم الربانيّة و مثل هذا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حمد و لا تؤمن بعلى او العكس فانّ حين ايمانك باو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ؤادك متعلق بروح الربانيّة و ليكنك ميت عند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لوه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نك ما امنت بمن امن اوّل من امن به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ت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راتب بدرجاتها فانّ روح الطين فى حده و اذا 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بضة عنك ياخذ عنك الطين و مثل ذلك فاست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م لا يجر عليه الموت هنالك فاستسكن بالله جلّ جل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بق ببقاء الله جلّ جلاله هنالك جنه الأزليه و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ب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لا تنظر بعرفانك فى تلك المسئله فانها لا ينف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مسك فى كلّ ظهور بمظهر ذلك الظهور و هل تجد حينئذٍ من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ن شييء ينفعك كذلك فاستدرك بيت ظهو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الحقيقة كلما يطلع يستضئى بمن يهتدى به ممن يكن فى 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رق البيان قد اهتدى به و استضآء بضوئه جواهر 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سكان ايمان الواحد لا الاحد و لم يصل الفيض ا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احد فكيف من بقى فى النقطه الأولى و تمام النجاه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شعر به ان تدخلن نفسك فى كلّ ظهور فانك لو لا ت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هور البيان لن تستشرق بانوار من يظهره الله 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هذا فلا تحتجب عن ذلك الأمر فانّ كلّ الّذين هذ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ان موت الظاهر فلا مميت الّا الله باسباب قد قد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فلتتلون ذلك الأسم ان اردت موت احد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يقبضنه و ليميتنه و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ودد الأو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ودد فوق كلّ ذى اوداد لن يقدر ان يمتنع عن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أرض و لا ما بينهما يخل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كان و داد و ادد و ديد سبحان الّذى يسج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شهد الله انّه لا اله الّا هو له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ثمّ القدرة و اللّاهوت ثمّ القوّة و ا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سّلطنة و النّاسوت يحيى و يميت ثمّ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 و تبارك الّذى له ملك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مهيمن القيّوم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ق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قدر ان يبعث واحد البيان ان انتم تعلمون افلا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بعث الله واحد الفرقان كذلك يريكم الله اياته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لم يبعثهم الله هل انتم تستطيعون ان تهتدو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سبيل مثل ما لا اذن الله لمحمد من قبل ان يبعث واحداً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قدر ان يبعثهم عن الله قل بعثهم الله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حيط بعلم ذلك الّا الله افلا تبصرون و قبل ذلك فى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ها قل من بعثهم قل الله يبعث كلّ من فى البيان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نظرون فسوف يبعثن الله من عند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انّه لا اله الّا هو الواحد العلام قل انّ غي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بعث احداً من مرقد انسان انتم الى امر الله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البيان باى شييء هم كانوا فى كتاب الله لمكرمين قل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نقطه البيان قل كذلك انتم بامر الله من عند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من يظهره الله ليبعثن واحداًً البيان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دلآئه انّه جوادا فاضلا كريما ذلك من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و هابا لطيفا ان يا اولى البيان فلتسئ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ن يظهره الله و لتنصرن فى هذا على ما انت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بعثن الله من عند مظهر نفسه واحد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دلآء من عنده و هم بامره قائمون قل انا قد ارف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حجه انتم به واحد الفرقان ثمّ مناهجكم به ت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ستشعرون فليلا و لا الينا ترجعون فسوف ي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عنكم كلّ البيان و ما فيه و يقدر لكم ما يشآء و ي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كيف يشآء بامره و انتم تسمعون هذا و لا ترجعون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تذكّرون فلا تحزنوننى ان يا اولى البيان فانّ كلّ دينكم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جعون اليه سوآء كان فى اعلى علوا و مايحزن به فؤ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كره فلترجعن الى الله انتم كلكم اجمعون فانّ هذا رجو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و لتحيين دينكم بان تدخلن انفسكم فى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فى خلق الاخر ترزقون فانكم لا تدخلن فى امر الله مث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وتو الكتاب من قبلكم هل هؤلآء يسمعون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انتم من بعد ظهور الله لا تسمعون ما تسم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وا بمن يظهره الله ثمّ فى دين الله من عنده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ى لاسئلن ممن يظهره الله ان يسئلن من ياتى من بع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بيان ثمّ بعده الى ما لا يحصى احد الّ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ب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فى كلّ ظهور يبدء الله و ليكونن كلّ بذلك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كرين قل الله اعلم فوق كلّ ذى علم ل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ليك سلطان علمه من احد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يخلق ما يشآء انّه كان علاما عالما عل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قدر فوق كلّ ذى قدره لن يقدر ان يمتنع عن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ته من احد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انّه كان قدّارا قادرا قديراً قل الله اسلط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ى سلطنه لن يقدر ان يمتنع عن مليك سلطان سلطنته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انّه كان سلاطا سال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ي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اولى المظاهر فلتذكرن احداً من البيان ان يبقى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فضلكم لتنجوه من ناره و لتدخلوه فى رضوان ربّكم فض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م وجودا فى الكتاب انكم كنتم باذن الله لفاض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ستح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اولى البيان انّ لا يبق احد منكم فى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ت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 ظهور بعده ان يعرفكم نفسه بمثل ما انى است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رف بيت ظهوره من قبلى انّ اعرفنهم نفسى و لو انّهم و عد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لكتهم و سلطانهم عندهم لمعزّزون فلتستحي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 الحقّ تدخلون قل انّ من فى البيان على كلّ من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من على الأرض عند من فى البيان ل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البيان عند من يظهره الله لساجدون هذا عز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لمون فسوف يدخلن الله كلّ من على الأرض فى دي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و ليظهرنهم عن دون البيان بفضله انّه كان فض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ض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يلا قل ان تحبن ان ترون مقاعد النّار فى الأ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بعد لاشد عمّا كون فى ظهور قبل ثمّ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له لتستعيذون و ان تحبن ان ترون درجات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بيان لتنظرون بعضهم فوق بعض و لكلّ درجات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نتم بود الله بمآء الحيى لتسبحون و كلّ بحبالله بام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با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حب حب من يظهره الله انتم حين ما يعرفكم نفسه تستح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يه لتحضرون ان يكبر عليكم من امر تسئلوه ليرفعن عنكم كب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آء العذب فى افئدتكم ليذيقكم لعلكم من حبالله تسترف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حبكم بالله لم يكن عند الله الّا و ان تحبو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امركم باذنه و كذلك و دكم فى كتاب الله انتم شجرة الأ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ل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ودد الأو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وجهه و الكمال و لك الرّحمة و الفضّ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ط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دال و لك القوّة و الفعّال و لك المثل و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واقع و الأجلال و لك العظمة و الأستق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بر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جلال و لك العزّة و الأمتناع و لك القو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بهجة و الأبتهاج و لك السّلطن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ما احببته او تحبنه فى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صلي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ن يلاحظن الواحد فى البيان فى كلّ كليّ و جز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دخل نفسه فى بحر العرش ليدخل فى النّار و يحتجب بالأثنين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ممسك كلّ شييء قد رتبت كلّ منهاج البيان واحداًً واحداًً و ام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م يدخل فيه بان يراعين منهاج الواحد فى كلّ شييء و جع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يا الواحد مرات الأوّل لعل بذالك كلّ 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ج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واحد الأوّل و لا يرى احداً الّا معنى الواحد و كذلك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ليشهدن كلّ من فيه انّ لا اله الّا انت الفرد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ص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د الحى القيّوم المعتمد الّذى لم تلد و لم تولد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وااحد فلتملئن اللّهم من حب من تظهرنه فانّ هذا ح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 ما يظهر من عنده فانّ هذا حب امرك كما مننتنى حب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ريب لى انّ هذا حبك اذ للخلق لا سبيل الى حبّ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لك الحمد على ما قد مننتنى بحب ما قد ظهر من عند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اه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فانّ هذا حب امرك بحبك و حب امرك قد استغن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ثمّ بودك و ود امرك قد استرفعت فو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دخ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كلّ من فى البيان فى بحر حب من تظهرنه واو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رضوان ما خلقت مثله و و دّ من ترفعنه و كلماته فانّ هذا جنّة ما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ها فلك الحمد على كرامتك 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لك الرضوان الأعلى و الغرف الأبهى سبحان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ت سبحانك انى كنت من المح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ودد الأو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الّذى قد اذاق كلّ خلقه حب نفسه و ود ذاته و جعل اسلام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 و جعل عدد كلّ واحد عدد اسم الأبواب ليذوق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 فى الباب سجد الله ربّ الأرباب من حبالله و 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 مراتب العشره من مراتب النقطه الى التسعه عشره كا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 على من فصل فى علم الحروف اعداد النقطه كلّ واحد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ظهر منه اسمه الفرد بعد اخذالواو ثمّ درجه بعد در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تب العشره ينتهى رتبه النقطه الى رتبه التآء فاذا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ب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سعه فى حدها على ظهور اسم الله المتين فطوبى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كلّ ظهور تلك العشرات المرتفعة و الأ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ت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 انّ حين اوّل كلّ ظهور كلّ الأسمآء للظاهر في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فيه الّا الله و لكن الله بصنع بديع حكمته و طول ا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شره فى احداً لهاهات عن مراتب النقطه الى العش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عند كلّ ظهور ليدخلن كلّ انفسهم فى ذلك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جوهر الحب و مجرد الود لمن و قفه الله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ايمان بالظاهر فيه و حبه و وده فانّ 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هيمن القيّوم و من و د الله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ودد الأو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بهآء من الله على الواحد الأوّل و من يشابه ذلك الواحد حيث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لواحد الأوّل و بعد فاشهد انّ كلّ البيان ظهور ربو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و خطاباتها بكلّ شييء من عند الله جلّ جلاله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يمكن من عنده فذالك ظاهر فى حده فاشهدى بان ما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لله سبحانه قد خلق فيه حب نفسه و ودذاته و 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و انّه يدعى حبالله و وده و لكن الله لايشهد على حب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ده الّا من يحب من يظهره الله واوامره و يكن فى و ده له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بل اثقل من هذا و انّ استدركت هذا فانك انت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الّا قد حسبت حبالله و ما شهد الله عليك من 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راتب الحب قد نبائك من النقطه الى حرف الطآء حيث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مراتب عدد الهآء للباب فاشهد انّ سر كلّ شييء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ما قد خلق الله ما خلق و به يعود الله ما يعود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فق الأش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شفق الأشفق قل الله اشفق فوق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تنع عن مليك سلطان اشفاقه من احد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فاقا شافقا شفيقا سبحان الّ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 يس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سّموات و من فى الأرض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و تبارك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اشفق بكم من انفسكم ان انتم تتذكّرون قل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عمركم الى اخره لاتبالين بان تدخلن فى النّار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وتكم لا تستريحون و لكن الله ليشفقن بكم فى حيو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صكم من ناركم و يدخلنكم فى جنه عرضها كعرض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فيها ما انتم من فضل الله تسئلون فلتؤمنن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نّ هذا جوهر يصلح به كلّ اعمالكم و انفس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لمون و اتقوا الله من ان تحجبن عمّ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نفسكم و اعمالكم افلا تتّقون فلتنظرن ال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حمد رسول الله من قبل كيف هم فى طول الغر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وا فيه و حسبوا انّهم محسنون و انكم لتعلمن بالحقّ ب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املون كذلك الّذينهم دخلوا فى البيان ليشه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ّكم لدون الله تعملون فلترحمن على انفسكم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ما اشفق الله لكم فى الكتاب فى الرضوان الأكبر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لك يوم القيمة انّ لم تؤمنن بمن يظهره الله انّ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ليشهدن عليكم بانّكم لدون الله تعملون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م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ه بان تعملن لمن يظهره الله ليصلح اعمالكم و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علكم فوق الأرض قل انّما المتفرسون الّذينهم بدء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وده يشهدون يوم الّذى قد بدء الله عيسى ابن م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عليه يشهد بعين فؤاده قليلا فى يوم العود الى محم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رجعون اولئك هم ثمّرات دين الله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صرون و ان يوما قد ابدع الله دين الأسلا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على محمد رسول الله يحبط علمه بانّكم فى عودكم الى ح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رجعون انّ الّذينهم قد رجعوا الى فانّ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لام كذلك قد احفظهم الله فى ذلك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ّ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ه تهتدون و انا حينئذٍ لنشهدن عودكم ا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انتم لا تعلمون انّ الّذين يرجعون الى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ثمّرات ذلك الدّين و جواهر ذلك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لوارثون سوآء هم اعلى الخلق اوادناهم بل يحك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ينهم فلا تحكمن يوم القيمة باشهادكم و غنائ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و ان تنظرون الى حجه دينكم ثمّ بها فى كلّ على و دنى ت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دنى ان يؤمنن بمن يظهره الله فذالك اعلى الخلق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على ذلك شاهدين و انّما العلى لو يحتجب عمّن قد خل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زقه و يميته و يحييه لن ينفعه شييء مما اكتسب و انّا ك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عالمين قل انّ مثل ذلك الخلق و الّذينهم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مثل جوهر الحدائق ياخذ الله جوهر ذلك الخلق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يجعل اوراق الحدائق فى الأرض لا ينتفع بها الّا الحي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 افلا تنظرون كيف اخذنا جواهر من فى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علناكم اوراقا ميته لا ينتفع عنكم الّا الحيوان فليستح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ان تجعلن انفسكم رزق من يظهره الله لا رزق الحي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و لا تشعرون انّ الّذين امنوا من دين عيسى ب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قد جعلهم الله رزق رسوله و ما دونهم 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وق الأرض افلا تنظرون انّ الّذينهم امنو من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حمد فاولئك الّذين قد جعلهم الله رزق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ع و ما دونهم رزق الحيوان لا ينبغى ان يجعله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ز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ته فلتطهرن انفسكم بان تتقن الله يوم ظهور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 فى دينكم و يوم ظهور الله تفتنون و لا ت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هم فى الأسلام قد ارتقوا فى التقوى الى افق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ذالك قد حكموا على الله ربهم من حيث لا يعلمون و لا ي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يطلعون بما قد حكموا ليقتلن انفسهم بايديهم قبل ان يقت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 الله جزآء ما اكتسبت ايديهم و هم بالليل و النهار ي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حجته ليدينون فكيف اذا طلعوا قد حكموا على ا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وه و افتوا على حجته الّذى قد دانوا بامره هل نار فى عل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ن انتم قليلا ما تتذكّرون كذلك لناخذنكم و لنحرق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جعلن اسفلكم اعلاكم لنفضحنكم الى يوم القيمة باعمالكم 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سمعتم ذكرى كيف لا تسجدون هذا افتضاحكم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يف عندالخلق ان يا اولى البيان من ذلك تتّقون ل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قد ظهر و لا تعلمون مبدئه و لامنتهاه و انّ لا تقولنّ بل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لتدخلنّ النّار و لا تعلمون فانّ ذلك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الّذى انتم بالليل و النهار اياه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س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فسكم بايمانكم به فانّ لاعفى عنكم من انفسكم ب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رعليكم من انفسكم على انفسكم فلتطهرن ايمانكم ثمّ فى ر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هدى ترقدون و ان يكن فى قلوبكم دون هذا يس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و لا تجعلن انفسكم ادنى عن الّذين قد اظه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حمد رسول الله و قلوبهم دون هذا و لتجعلن قلو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كم و ظاهركم مثل باطنكم و لا تكتمن ما لا يحب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و لتتقن الله فانّ يوم الأمر ليظهر بواطنكم و انتم لا تنج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فى ايام ظهور الله تسرون على انفسكم و فى ام الكتاب الى يوم القي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لا 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فق الأش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مثل و الأمثال و لك المواقع و الأجلال و لك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قلال و لك الكبريآء و الأستجلال و لك العزّة و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أرتفاع و لك البهجة و الأبتهاج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و لك ما احببته او تحبنه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فقك بخلقك و ارفقك بعبادك حيث تعرف 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صّ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قآء نفسك البحت و تجعل ايات جوهر الخلق فى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خلق ليكونن فيهم روح الحيوان من تلك الجو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 الرضوان من تلك المطالع فسبحانك سبحانك ما ارئ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عطفك و ما الطفك و ما اكرمك و ما اجودك و ما اوح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كرمك و ما افضلك بكلّ ما يقع عليه اسم شييء ع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سبحانك و تعاليت فلتبعثن اللّهم من عندك مظاهر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طالع قدس امتناع و ليدخلن بتدبيرك كلّ ما على الأرض فى د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رينهم اشفاقك وجودك و ارفاقك و فضلك و انعامك و كر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افك و مواهبك و الائك و بدايعك اذ ما شئت قد كا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ليكونن بعد كلّ شييء و ما لا شئت ما كان من قبل و لا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سبحانك و تعاليت صلّ على من تظهرنه ثمّ جواهر ما تصط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بيان فانّ عليهم تدور كلّ من فى البيان من اوّل ما قد نز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تعرضيه فلتجعلن اللّهم على ما يحب من يظهره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مهم و كمالهم و شانهم و ما اعطيت اوليائك من ص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يه و وهبت شهدائك من اسمائك الرضيه ان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ارادان يسترزق بخلق البيان سبحانك انّ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تزل كنت الهاً واحداًً احداً صمداً فرداً حيا قيوما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وساً دائما ابدا ممتنعا متعالياً مرتفع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و لم يكن لك شريك فيما خلق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ى فيما صنعت لم يزل كلّ قى قبضتك و فى يمين اراد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فا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من ان يحصيه احد غيرك و ارفاقك ابهى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لمه سويك ما شهدت من عند مطالع حبك الّا اشفا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ك و انّ شهدت دون ذلك لم يكن مما ينسب الي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يت يحيى و تميت ثمّ تميت و تحيى و انّك انت حيّ لا ت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تزول و عدل لا تجور و سلطان لا تحول و فرد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من شييء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فق الأش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قهر باق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ظهر باظتهاره فوق كلّ الكائنات و استق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رض و السّموات و استشفق باستشفا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خلق و يخلق من كلّ الذرات فاستشهده و كلّ خلق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ا هو شهادة مطهّرة عن ريب الأشارات و م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دورات الأضافات شهادة يملآء اركان السّموات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من لطائف ظهورات وحدانيّته و ي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على عزّ سلطان ازليّته و وحدانيّته و يبلغ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وه جوده و علوّ فضله و عنايته شهادة متبص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ج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جمله متعظّمة متنوره مترحمه متتممه متك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كب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زّزه متعلمه متقدره مترضيه متحب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س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سلطه متملكه متعاليه التى يفوق الشه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ّليّ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خريّتها و باطنيتها و يستعل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لالأت بكافوريتها و ساذجيتها و جوهر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رديتها حتّى يستنطق كلّ ما وقع عليه اسم شي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ه البيان على انّه لا اله الّا هو الواحد السلطان و قد اصطفى 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رسى بطونه جوهره عليه و مجرديه بهيه و كافو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ف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ذجيّة منيعة و كينونيّة عظيمه ثمّ تجلى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فس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قى فى هويتها مثال ذاتها فاذا قد ظهرت عنها ايا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ر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ماته ما فى ملكوت ارضه و سمآئه فاستشه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و انّ ذات حروف السبع عبده و به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لاله و جماله و عظمته و نوره و رحمته و كلماته و ا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ته و علمه و قدرته و مشيته و قوله و شرفه و عط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ه و علآئه و ما هو عليه من اسمآئه السبوحيه و صف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وس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ذلك مبدء الأسمآء و اوّل من يسمى فى عال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ى الله عليه و على ادلآئه الأوليه و من يحصيها ب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دامت الشمس مشرقه و الكواكب مسيره و ما فى 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ار تاتيه الى ان ينتهى الى عزّ الأبديه و جلال الصم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لال الكبريائيه و ارتفاع القيّوميه و امتناع المحبو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حصى الله فى ام الكتاب من شئون الحدّية اولاح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يه او باطنيّة او اوليه او اخريّة حيث كلّ للّ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ريه و مشى كلّ شييء لا من شييء بالهندسه الاحديه به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شفق الأش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شفق الأشفق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من اشفاق الله جلّ جلاله اش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فانظر فى اشفاقه حيث قد صبر خمس سنين لعو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الى الله ربّ الأرباب و بلغ امره الى كلّ من فى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صحف و ما تيسر عنده من الأسباب فاذا ما عادالى الله يس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ه و ان اراد الأوّل ان يبدى خلق البيان من يقدر ان ي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م و لكن هذا من اشفاقه لامه محمدلان يرجعون الى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و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طول سنين الهآء ثمّ استشهده على ما اكتسبت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أشفاق و لكن شجرة الحقيقة لا يقابل الخلق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قابلهم بالعدل لم يستحقّ من احد بالعو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راقبن نفسك فى ظهور من يظهره الله بان 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هل عود البيان لئلا تضيع امرك يومئذ لو تظهر ايم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ك خير لك من ان تعبد الله من اوّل الّذى ل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آخر الّذى لا آخر له لأن خير اظهّارت ربّما يستقب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من سكان عود البيان و لكن فى عباد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هد الله عليك بالحقّ و سيدخلن النّار مع الداخ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لعباد الايمان بالله و حجته و ما ظهر من عند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ايع امره و نهيه لا اقرارك على ما كنت عليه فانّ هذا من صفه ال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ع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عنه فانه قد نفى على ما هو عليه و دخل النّار بمثل ما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نجيل ثمّ كلّ الأمم و استدرك ظهور الله عند كلّ ظهور و است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سجد الله و لمالك ذلك الظهور فانّ هذا من صفه الموح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نه المتممين و قل بعد ما شرفت بذلك انّ الحمد 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فق الأر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رفق الأرفق قل الله ارفق فوق كلّ ذى ارفاق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رفاق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رفاقاً رافقاً رفيقاً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 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د لا يفوت عن قبضته من شييء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قديراً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و للّه الوهيه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ن كلّ شييء و الله الأه اله اليه و للّه ربوبيّة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اب رابب ربيب قل اراد الله بذلك ايات افئدتكم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الّا الله افلا تحبون انتم تنسبون الى الله ثمّ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ر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ّه ما فى السّموات و الأرض و ما بينهما قل كلّ اليه ل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قد سمعنا ما قد سطرت فى الكتاب و انا لننجينك و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ى العظيم قل انّ هذا الكتاب من عند 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خلق و يخلق انّ لا تعبدوا الا الله و كنتم فى الأرض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ل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ل الحمد لله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م يتخذ لنفسه من صاحبة و لا ولداً و لم يك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ملك و لا و لى فى الأرض الّا كلّ باذنه ليعظّمون كلّ باذ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كبّ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ذنه ليجلّلون كلّ باذنه ليج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ه ليبهيون كلّ باذنه لينورون و ما من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 ما يرى و ما لا يرى ربّ العالمين و انّما قد سئ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غلبه حبك فى الله ربّ السّموات و ربّ الأرض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و ما لا يرى ربّ العالمين و لعمر من يظهره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اك و كلّ شييء لو يرفع الحجب كلّ حين ما يس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نجذبون ثمّ ليشهقون اذ ذلك منتهى مبدئهم و منته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الليل و النهار لذلك عاملون فاذا وصلهم الله اليه فاذ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يسئلون قل لم يكن من بعد الله من شييء لا من قب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كلّ بامر الله قائمون و لكنازدنا شعفك فى الله و لنزي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ما تسرى لابتلغ الى اية نفسك و كيف الى اية ربّك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مّا يصفون و انّما قد مننا عليك مره اخرى بعد مره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عمّا قد عملت من اوّل الّذى لا اوّل له الى حينئذٍ فاستش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ا كنّا فاضلين فاذا وصلت هنالك ق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يم انّما البهآء من الله على ادلآء امره فى كلّ حين و قب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حين و انّما الجلال من الله على ادلآء امره فى كلّ حين و قب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حين و انّما الجمال من الله على ادلآء امره فى كلّ حين و قب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حين و انّما العظمة من الله على ادلآء امره فى كلّ حين و قب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حين و انّما النّور من الله على اذلآء امره فى كلّ حين و قب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حين و انّما الرّحمة من الله على ادلآء امره فى كلّ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حين و بعد حين و انماالأسمآء من الله على ادلآء امره فى كلّ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حين و بعد حين و انّما العزّة من الله على ادلآء امره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بل حين و بعد حين و انّما المشيه من الله على ادلآء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ين و قبل حين و بعد حين و انّما العلم من الله على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حين و قبل حين و انّما القدرة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امره فى كلّ حين و قبل حين و بعد حين و انّما الر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ادلآء عزّه فى كلّ حين و قبل حين و بعد حين و انّما ا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ادلآء عزّه فى كلّ حين و قبل و بعد حين و قبل و بعد حين و انّما السل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ادلآء عزّه فى كلّ حين و قبل حين و بعد حين و انّما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ادلآء عزّه فى كلّ حين و قبل حين و بعد حين و انّما ال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ادلآء عزّه فى كلّ حين و قبل حين و بعد حي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له على ادلآء عزّه فى كلّ حين و قبل و بعد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ايات من الله على ادلآء عزّه فى كلّ حين و قبل و بعد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كلمات من الله على ادلآء عزّه فى كلّ و قبل حين و بعد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يامن يرفع الى اليّ فانى لادخلنه فى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اولى الأرتفاع لتشكرون قد جعلتكم اعداد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قبل و من بعد على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م يرفعكم عبادى و لكنى لاعرفنكم و لاجزينّكم فى غر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و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ا انتم من فضل ربّكم تسئلون افلا تنظرو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كيف يصعدون اليكم و هم باذن الله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جزائكم فى الحيوه الأولى و فى الاخرة انتم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كر الحقّ تسمعون ان ياعلى لو يعلمن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يرك فى سبيل الله لياخذون تراب ماتمش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كن النّاس يومئذ راقدون فاذا نفخ الله ف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وه فاذا هم يعلمون و يشعرون قل لمن ام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فاعرف قدر ما ينسب الى الله و استنصر دين الله فانّا كنّا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ين و لا يصدنك عن سبيل الله من شييء فانّا كنّا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ه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ستنصرن احداً فمن رفع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ه الله لك حين من كلّ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 فى عمرك من اوّل الّذى لا اوّل له و لتحسنن بالل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س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سم الاخر فانّا كنّا ذاكرين و كلّما تحسنن بهن انّا كنّا لمزي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أرض مثل ارض التى هنالك كلّ يصعدون بل اكبر م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فع من هذا انّا كنّا على كلّ شييء لمقتدرين و لكنك لا تقرب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ز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حفظ نفسك ثمّ اخوانك المؤمنين و انّما قد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على فى الكتاب من ذكر اسم ربّك العلى العظيم بلى قد 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نّا بذلك لراضين فلتحسنن على حقّ ما استطعت اليه سب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فارقنه الّا باذن من عنده فانّ هذا من سنه الله فى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و الّذينهم فى دين الله مخلصين و انّما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 عن امرين انّ هم فى الرضوان مؤمنون قل و لتقو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صرن بالله و لتملكن كلّ ما على الأرض باذن الله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لى تريدون ما عند الله خير و ابقى ان انتم فى درج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الله تتفكرون و قل لدونهم ممن يكن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س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ندكم و ستموتن مثل الّذينهم كانوا من قبلكم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الاخرة تدخلون و يلكم قد خلقناكم و رزقنا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تن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حييناكم انّ لا تعبدون الّا الله فكيف ت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لله و لا تشعرون فسوف ياخذنّكم الله و الّذينهم لا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قهّارا مقتدرا شديدا قل هم تسمعون ذكر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كم الّا قد دخلوا النّار و هم بغير حقّ يذكرون فلتر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و لا تعبدن الّا الله فانكم ما خلقتم الّا بالحقّ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فق الأر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ت وحدك لا شريك لك لك الملك و الملك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وجهه و الكمال و لك القوّة و الفعّال و لك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ّال و لك السّطوة و العدال و لك المثل و الأمث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جلال و لك العظمة و الأستقلال و لك 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و لك العزّة و الأمتناع و لك القو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بهجة و الأبتهاج و لك السّلطنة و الأقتدار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بته او تحبنه من ملكوت امرك و خلقك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اً واحداًً احداً صمداً فرداً حيا قيوما سلطاناً مهيم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و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تّخذت لنفسك صاحبة و لا ولداً و لم يكن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خلقت و لا و لى فيما صنعت قد خلقت بقدرتك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رته تقديراً و صورت بارادتك كلّ شييء و صو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و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بعثن اللّهم من يقضين بعد لك فى خلقك و لينتق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يائك عن اعدائك و لتلهمن هذا كلّ خلقك لئلا ي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رضائك انك ما اردت الّا ان يدخلن كلّ فى رضو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صن كلّ من نارك فما ارفقك بخلقك و ما اشفقك ب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تحيى و تميت ثمّ تميت و تحيى و انّك انت حيّ لا ت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تزول و عدل لا تجور و سلطان لا تحول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على كلّ شييء قديراً فلتنص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عرجن الى اوليائك باذنك و ليرفعن امرك بعز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دن اغلآء كلمتك بحكم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بكلّ شييء عليما و انّك كنت قويا ممتنعا عزي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فق الأر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هّا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ظهر بظهّاريت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ائنات و استرفع بارتفاعه فوق كلّ الذر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قتداره فوق كلّ الكائنات و استمنع بامتن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و استقوى بقوته فوق 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سمآء و الصفات فاستشهده و كلّ خلقه عل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وف السبع عبده و كلمته قد اصطفى الله له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خلها فى بحر اللانهاية من دون عدّ و لاحدّ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سمآئه و ارضه على انّه لا اله الّا هو الواحد القهّار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البيان قد خلق الله به كلّ الحروف بما لا نهاي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اية و كلّ بامره من عند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فق الأر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رفق الأرفق و انّما البهآء 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بعد فاشهد انّ كلما يطلق عليه اسم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ن الله جلّ جلاله و ظهور هذا من رفق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اعطاك الله رشحا من هذا و به لترف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دينك و لتقهرن على من لم يكن فى د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حب هنالك من عند الله جلّ جلاله فاست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ايع مبشره انّ شئت و الّا فاصبر عند العظيم ان ت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 من امر ينفع و الّا فارجع الى الله فانّ كلّ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حفظ مسيرك عمّن لا يحط بعلم ذليلك لئلا ت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و لتظهرن كلّ نصرك و قوتك فى الّذين قد استصع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 استطعت الى ذلك من سبيل و الّا و الله بالغ امره و م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كمل حكمه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لئى الأكل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كلئى الأكلئى قل الله اكلئى فوق كلّ ذى اكلآء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كلآئه من احد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كلآء كاليا كلي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سبح له من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و تعالى الّذ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حفظّنكم من بين ايديكم و من خلفكم و من ايمانكم و ش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وق روسكم و تحت ارجلكم و من شطر ينتهى اليكم بملا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انّه كان على كلّ شييء حفيظ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ه ليكليكم بالليل و النهار و يقدر مقادير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افلا تشكرون و للّه بهآء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بهآء باهى بهى و للّه جلال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جلال جالل جليل و للّه جمال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جمال جامل جميل و للّه عظم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عظام عاظم عظيم و للّه نو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نوارناور نوير و للّه رح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رحام راحم 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كمال السّموات و الأرض و ما بينهما و الله كمال ك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كلمات السّموات و الأرض و ما بينهما و الله حفا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فيظ و للّه اسمآء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بار كابر كبير و للّه عزّ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عزّاز عازز عزيز و للّه علم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علام عالم عليم و للّه قد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قدّار قدير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رضآء 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حب السّموات و الأرض و ما بينهما و الله حباب حا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سلطنه السّموات و الأرض و ما بينهما و الله سل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يط و لله ملك السّموات و الأرض و ما بينهما و الله مل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يك و لله علوّ السّموات و الأرض و ما بينهما و الله ع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تلك ايات الواحده فى افئدتكم وارواحكم و انفسكم و اجسا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كلّ حين تدركون ان يا على اننى انا الله لا اله الّا انا و انّ ماد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 ياخلقى اياى فاعبدون قد خلقتك من اوّل الّذى ل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زقتك و امتك و احييتك الى انّ اعرضك على انّا كنّ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ادرين و انّ ثمّره وجودك من اوّل الّذى لا اوّل له الى حينئذ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ت بالله و كنت بايات الله من الموقنين لذا قد عب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الّذى لا اوّل له و كنت فى كلّ العوالم من الم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بد الله ربّك من اوّل الّذى لا اوّل له كذلك ليح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تجبين فاشهد انّ لا يكن بين الله و بين احد من قر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ند الله عباد بامره يخلقون انّ الّذين يعرفون ال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قنون اولئك هم اصحاب الرضوان فى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هم الفائزون سوآء ملكواما على الأرض اولا يملك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هذا صراط الله للمتقين و انّ الّذينهم لم يعرفوا ال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يؤمنون فاولئك هم اصحاب سوآء ملكوا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لكوا هذا صراط الله للعالمين و ان تحبن ان تعرفن اص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الّذين قد عرفوا الله ثمّ بالنقطه البيان 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عد موت اجسادهم فى غرفات الرضوان ان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اشتهت انفسهم و يزيد الله على من يشآء من عباد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و يحب انّ لا يذكر دونهم و كلّ يعبدون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يث يعرفون و يعلمون و بعض من حيث لا يعرف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دخلن فى الرضوان اولى محبتك فانّ هذا من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مح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عرض عمّن لا يردان يؤمن بالله و لا باياته فانّ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لعالمين و سعت رحمته كلّ شييء انّ هم فى دي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هم بانفسهم عن رضآء الله محتجب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فه عند الّذين يقولون النّاس فى حقهم انّهم لصوفي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دون ان يظلموا على احد و لو انّهم بانفسم عن صراط الله لمبع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تلك الصفه من اوراق جنه الأعلى لا يحبّ الله ان ي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سبيله الّا و كلّ فى رضآء الله يدخلون و قد 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تابك و انّا كنّا ناظرين و انّ قدر ما رايت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ت نفسك من قد شهدت من عنده ما لا ينبغى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ظه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ما يرضيه فؤادك و لكن الأمر قد قضى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كان النّاس يعملون قل كلّ يعملون شاكل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ون من خير قل هذا من عند الله المهيمن القيّو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خير قل هذا قد خلق بامر الله و لا ينسب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منيع و لا تحزن عن ذلك فانّ الله لو يشآء ليرجعنه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ن كان من المقتدرين و انّ ما قد كتبت فى كتاب اب الك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آء لا يضر الله ربّك من شييء انّا كنّا على كلّ شييء لمستغنين بل ار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ركه رحمتنا بما اتبعته من قبل و انّا كنّا فاضلين ان يرد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قد قبله و جعله على عيناه فى الفرقان و ما من شييء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بدن الله ربّك و ليكونن له من السّاجدين انا قد ارس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س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هم اجمعين انّ لا تعبدوالا الله ربى و ربّكم هذا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ق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قد نزلنا الكتب كلّها و انّا كنّا بما نزلنا فيها 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نا فيهم امرا اكبر من ايمانهم بالله ربهم و اياته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 عمّا قد ارسلنا الرسل و انزلنا الكتب ل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لابد ان يظهر كلّ على قدر ما فيه 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يه من الخيرات لمكنون و دونهم بما فيهم م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ك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تحزن بذلك فانا نعلم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لّ ايانا بالليل و النهار ليدعون ان ي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ط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بصره ليستقبلن كتاب ربّه و لو كان يمشى ط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ه حينئذٍ لما لم يحط بعلم ما نزل فيه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ذكرين انّ وصلت اليه فانّ الله ربّك هو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ص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منعت عنه فقد تمت حجه ربّك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ه الله اياته انّه فضال لطيف و لعم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ض فؤادى ان يكن فى علم الله من شييء جماد فى دون ذلك الرضوان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عند الله انسانا فى ام الكتاب فتوكل على الله ربّك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ذكرن كلما يثبت به فؤادك انّه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تذكرن الّذينهم يحبّون نقطه الأولى بحبهم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ذكر و انثى فانّ الله لو شآء ليهدين كلّ الى صراط حق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ذكرت من الردآء لو وصلت الى اسم ذكر اسم ربّك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فى ام الكتاب و لكن الأمر بيد الله يقدر الله ما يشآ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ريد انا قد اذنا لمن عنده بهآء الردآء ان يصرفن فيه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م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بامر بديع و انّ ما قد سئلت عن اسم الّذى قد سئل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يبلغنّ الى ذكر اسم ربّك الواحد الوحيد ليبلغ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فيه من خير الى من يدل على ذكر اسم ربّك لخلاق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قد ذكرت عن اسمآء الرباع قل هؤلآء ادلآء ربّ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قد ذكرناهم من قبل فى كتابك و انّا كنّا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شاه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هو الأوّل و الاخر و الظاهر و الباطن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لى العظيم و انّ صبرت على ارض العلم ليظه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سكن به فؤادك انّه فعال حكيم و انّ س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ك فلتحفظن نفسك و الّذينهم اولى نسبت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زن احد فى سبيل الله فانّ ذلك فضل الله على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كر واحد الأوّل من هنالك انكنت بين يدى من ذكرت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ضرين ذلك قد امرناك ان تسئل من عرش من قد حملت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نت بايات الله من المؤمنين و انّ ما قد كتبنا من قب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آء و البآء و حين ما يوصل اليك من عند ربّك كن من الموص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ذلك ما اذنت لك و سترسلن اليك اذا شآء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م حكيم و انّما قد ارسلت الى الله ربّك من اثنين ب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ط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من ثلث بلور جميل لاوصينك انّ لا تكن مثل ايا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ن تتقى عمّا قد خلق الله للذينهم بالله و اياته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رم الأ الله على عباده ان ياعبادى فاشكرون فانا قد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لّذين استدنسوا من اولى العلم فى تقويهم هذا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م من نصيب من العلم قد اخذهم الله فى دنياهم و ما فى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عمر من يظهره الله لو يجمعن الله لى اسباب الأمر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استعم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الا و لم يكن فوق الأرض مثله هل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لغير من امن به قل سبحان الله عمّا يصف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ط الله في ذلك الرضوان للذينهم عند انفسهم لم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اعطيهم يعطهم الله ثواب ذلك انّ هم يحبّون و 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سى ردآء احمدالّذى قد ضيفته يوما و كنت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ضرين قل انّ كان هذا من تقوى الله فى الفرقان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اية ما تقرئون قل من حرم زينة الله التى ا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باده و الطيبات من الرزق ذلك ما نزل من قب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انكنتم فى دينكم مبصرين و لو انا قد نزلنا فى تلك ا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ة و لكنا كنا بهذا عالمين قل انّ اخر كلّ ظهور اخره اول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هذا غير اخره التى انتم بها بعد موتكم توعد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ع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يث محمد و على فى اوّل الأسلام هذا لما لم يظهر عند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حين ما ظهر عند الحسن كيف انتم تذكرون ثمّ لت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هذا حد تقويه فى دنياه و عند الله ربّك ما اتقى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ت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من بالله ثمّ باياته و كان يوم القيمة لمن الناجين فلا ت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نرى كلّ الأمم فوق الأرض من بعدى ما قد تمت حج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م هم فى دينهم صابرين كذلك الّذين اوتو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سيظهر الله ذلك الدّين على الدّين كل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ّا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ا ظهيرا قل انّما الحقّ يومئذ قد انحصر فى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خ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و هم بالله و اياته موقنون و ما دو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عندهم اكبر حجه الّا كتابهم و نبيهم و ائمتهم و انا قد فص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اد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ن لدنا و هم شيئا من هذا لا يملكون الّا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ه ربّك ثمّ بما نزل الله على حجته ل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بر فانّ العاقبه للذين اتقوا و الّذينهم محسن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ذكر باسم احمد على ارضك فاشهده الى صراط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ان ترى فيه من جوهر يهتدى ب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ص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الله لو شآء ليهدين كل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عئى الأرع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رعئى الأرعئى قل الله ارعئى فوق ذى رع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رعايت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ر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ع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عيا سبحان الّذى يسجد له من فى السّموات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ساجدون الحمد لله الّذى يس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سّموات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درة و اللّاهوت ثمّ القوّة و الياق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يحيى و يميت ثمّ يميت و يحيى و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يخلق ما يشآء بامره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له ما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زيز المحبوب و تعالى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ع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ان يشآء يجم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و ان يشآء يفصل بينكم و الله اعلم بما انت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لله ترتفعون قل انا لنجعلن كلّ من فى البيان على ام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تلف احد فيه و انّا كنّا على كلّ شييء لقاديرين و انّ نشآء لن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جات ما خلقنا هؤلآء فى درجات امر الله يدركون و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جات امر الله يدركون بل هؤلآء و هؤلآء ان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يوم القيمة لينجون ان ياعدد الرآء و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انا المهيمن القيّوم قد خلقتك و 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ق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تتك و احييتك و لو شئت لابعثن من فؤ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كبر به قلوب العارفين و لكن ما استدركت م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عن ذلك قل كلّ بامر الله قائمون اذ كل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بد الى لجّة الأسمآء ثمّ فيها كلّ بامر الله يتوج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وصلناك الى مقعد عزّ رفيع بما ترى فيّ الّا وج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يم قل انّما المؤمنون يترقيون عند الله ليدخ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ضوان ثمّ من شهدآء الحقّ مقادير دينهم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يترقيون لياخذن الفيض عن ابواب الهدى هنا لك فى لجّة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ط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وبى للّذينهم يسلكون فى بحر الأسمآء و 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اخذون و هم من مقاعد الأمر ياخذ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يترقيون لان يدخلون فى بحر الأسمآء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يشهدون قل انّ مثل الأسمآء كمثل المرايا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ه كذلك انتم فى المرايا غير الشمس لا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بلغ الله ربّك خير من حدود الخلق اذ فى هذا حدّ الخلق كلّ ي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فى ذلك البحر لا يرى الّا الله و كلّ باسمآء ربّك اليه يتوج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قدره الله لمن فى السّموات و الأرض و ما بينهما ليشهد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فاذا كلّ قد شهدوا بما قد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هم من ذكر لا بما يذكرهم الله فلان ان يا كلّ شييء انتم 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عبدون من دون الله اصناما فانكم انتم و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تدخلون هذا يوم تدعوا كلّ اناس بامامهم فويل ل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ئمه النّار كلتيهما فى النّار داخلون لو تحبن ان تعرفن مقام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ّذينهم كانوا فى ايام موسى لما جائهم باية فاذ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قيها بشييء متحركون و بعد ما قد قضى الفان و فوق ذلك ه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لغ ايمانهم لادنى من بعد هؤلآء و عند انفسهم ي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ذاكرون لاوربّك انّ الّذينهم قد سمعوا ذكرى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وا بالله العلى العظيم فاذا قد شهد الله عليهم ب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رجوا عن دينهم اذ هم فى دينهم مؤمنون انّ غي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نزل من اياته فاذا من اياته فاذا راوايات بينات من عند اعج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علم بما هم يتعلمون فاذا على دينهم و ما نزل الله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لهم الّا و ان يقولون هذا من عند الله المهيمن القيّوم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كفينا هذا جحدهم الله و قولهم فى الفرقان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ية الأعلى فى سوره العنكبوت لتقرؤن انظر كيف ق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هم يحسبون انّهم محسنون و انّ اظهر الله اية مثل عصى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هم مؤمنون قل قد نزر الله اكبر من ذلك و هم لا ي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علمون قل لو لم يكن ايات الفرقان اعظم من تسع ايات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يات عيسى كيف قد نسخ الله دينها و اثبت دين الحقّ فى ال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ا لكم كيف تتعقلون و لا تتذكّرون تلك اية يعجز عن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عالمون و ان انتم فى ريب من هذا فأتوا باية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م مدعين لن تستطيعوا و لن تقدروا و انّ بما قد قض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قد خرجتم عن دينكم و لا تستطيعون ان 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رجعون فى وجوهكم ضربت سمه النّار بمثل ما انتم فى ج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هدون و لا و ربّك لا يرضى فؤادى بان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باياتى اذ من اشرك بالله و اياته لا ينبغى ان يدخ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كون من الراجعين قد اصبروا فى ناركم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بر الّذين اوتو الكتاب من قبلكم فانكم ستموتن و تدخ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نصرون و انا قد جعلناك احداً من شهدآء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كلّ شييء من مناهج كلّ شييء فانّ هذا عزّ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للمهتدين و لكنك يوم القيمة تفو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و لا تاءكل ما لا اذن الله لك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كلون ما اوتوا من العلم و الحكمه بغير اذ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علمون و لا يتذكرون قل انّ مثلهم ادن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قد اظهروا الايمان فى ايام محمد فاذا فانظر بعد الأوّل و 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ؤلاء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ب هؤلآء لا بعد الأوّل كذلك يفتضح كلّ المفترين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 و هم عليه ليحكمون من حيث ل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تستطيعون بالحقّ تنطقون و تحكمون و الّا بغي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أرض مثلكم ان ينفعكم هذا ينفع الّذين كانوا من قب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دخلوا النّار و انتم سوف تدخلون فلترحمن انفسكم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نيا خير عن نار الاخرة ان انتم قليلا ما تتذكّرو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ا كان فى رضآء ربّك ان يرفع او ينزل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ذل ابدااذا الذل فى دون رضآء ربّك انّ هم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قد ذكرت عن خمس و عشرين ذهب انّا كنّا 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و و هبناك خذ ما شئت منها و اعف ما ش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فاضلين فانظر فى الأسلام كم اخذوا حقى و اءك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ى قل كلهم قد اكلوا النّار و لا احلنّ عليهم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ط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ما غيبنى الله الى حينئذٍ كلّ من اخذ من ح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له قل انتم باذن من حقّ الله تأخذون كذلك ير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مالهم حسرات على انفسهم لا يستطيعون ان ير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ن يأخذون و قد اخذ احد فى ارض الصاد و بنى مسج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لى و لو كنا على ذلك ظاهرين ليأخذنّ من فو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ات طينه قل من اذن لكم هذا انتم كيف م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خ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غير الحقّ تتصرفون قل انّ شيعتى كاظم على قدر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ش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بيت حر لم يكن عنده و لو كان بهآء هذا مثقال فضه او فو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قد اخذوا واراد و ان يعمروا بين الطين و اخربوا بيت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اسم ربّك بالغدو و الاصال قد فصلت حال اكب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ستدركن مقاعد كلهم و ما كنا عن ذلك الخلق غاف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آء فى بطوننا يحكمون باذننا و هم غير الله لا ي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هورنا بانفسنا لنفضلن بين عبادنا و ليحكمن عليهم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على كلّ شييء شاهدين و لا تنظر الى تلك الايات الّا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ا كنّا منظرين باية قد نزلنا من قبل فى كلّ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 عدد حول البيت يطوفون و ان يطوفن كلّ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مله امر الله بل انّه هو اكبر و لكن النّاس عظم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ه لا يعلمون حتّى اذا يظهر اسباب امر الله فاذا هم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ذكرون انظر فى يوم الّذى نزلت اية الخمس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سمعوها ربّما لا يلتفتون و لكنك يومئذ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باد يستغنون بذلك و كم من عباد فى ظل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ؤ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عزّ امر الله و لكن النّاس لا يعلمون ق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ماءه و ست مره من عند 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صلّ على من تظهرنه يوم القيمة ثمّ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عزّة و الجلال هذا ذكر من عند ربّك الى يوم الم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 xml:space="preserve">(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صفحا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271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27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يپ 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ساجدون و الحمد لله الّذى يسبح له من فى السّموات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قانتون شهد الله انّه لا اله الّا ه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فى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ّذى له ما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مهيمن القيّوم قل الله خالق كلّ شييء هل من اله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ب و النوى قل سبحان الله كلّ بامر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لق البحر لموسى ان انتم تعلمون سيقولن الله فكيف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الله عليه الايات لا توقنون ان يا ذلك الأسم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ا هو الأفلق الأفلق قد خلقت كلّ شييء بامرى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بدون بعض يعرفوننى يوم القيمة و هم باياتى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صحاب الرضوان و اولئك هم المهتدون و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فوننى يومئذ و هم بما قد قدرت لهم من قبل اياى ي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لا يعرف الله ربّك اولا يكونن له من السّاجدي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لّ يعبدون الله ربهم و كلّ له ساجدون و قد نشر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قد سطرته و انّا كنّا به عالمين و انّا كنّا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ه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ا كنّا الى ما تدعوننا ناظرين و انّما قد ذكرت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ان ينصر امر الله فى يوم القيمة بامر عزّ رفيع قل فلتستع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 فاذا جاءاجل الله فاذا انا كنّا لمذكرين و لكنك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يقن هذا لا تذكر هذا و اذكر ما يثبت به فؤاده ثمّ فؤ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وبى له و لمّا قد اراد فى دين الله كذلك يؤت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من عباده انّه فضال و سيع قل ما يحظر بقل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عمّا قد عملت من اوّل عمرك الى ما تعمل هذا ما ينف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عند الله ربّ العالمين قل انّ الأمر اقرب من لم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ص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تدبرون فى منقلبكم و مئويكم ثمّ فى ايا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ذكّ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سوف يؤتيه الله فى الحيوه الأولى ما يرضه به فؤ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قل هذا من جند 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حزبالله المهيمن المحبوب قل هذا من الّذين يجي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ضطرو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لله موقنون فانظر كلّ ما على الأرض 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جعلنى الله ما انتم من قبل فى الفرقان ع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يب المضطر اذا دعاه و ينصر الّذين هم امنوا بالل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انتم تعلمون قل انّ الله ليجيبنكم و ينصرنكم و ليخلص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رفعنكم و ليقدرن لكم مايشآء كلّ بامره و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ظهرن ما يشآء بايدى عباده افلا تنظرون قل ان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تسع ايات موسى ثمّ بايات عيسى ان انتم قليلا ما تتذكّرون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رفع الله من قبل من عند محمد ما نزل على موسى و عي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اكبر منهما كيف يرفعها بها و يثبت ما يشآء بها افلا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دركن امر الله قبل ان يظهر ما يتكون بالأمرا فانّ هذا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كمه لو انتم قليلا ما تتذكّرون حين الّذى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ج فى ظلها كلّ ما على الأرض طائفون و لكن على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حول سبعين الف عدد ليطوفون انّ استدرك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بل ان يظهر تلك الأعداد فى حول البيت فاذا انتم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سئلت الله ربّك ربّ السّموات و ربّ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ين ان يريك الله لقآئه جماله اما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فى اماكن حدودهم اياه يعبدون هل من جلال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يظهر حد من حدود العزّ انتم الى جوهر الأمر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م بما عندهم بنبيهم الى الله ربهم يتوجهون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وجهون الى فمالكم كيف الى جوهر الجلال لا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ك الله لقآء جماله فى جلاله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ما ترى ذر عندنا قد عرفتك فاستعرج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لى لتشهدن كلّ ذى جلال الله ربّ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يث يعلمون و بعض من حيث لا يعلمون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ولئك هم اصحاب الرضوان و اولئك هم الفائ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 لا يعلمون فاولئك هم يعبدون الله ربّك فى حجا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نفعهم ما اكتسبت ايديهم و هم فى النّار يدخلون قل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ه لفسدت السّموات و الأرض و ما بينهما كلّ بامر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آء ليعبدنى و من فى الأرض ليعبدنى و ما بينهما يعبدنى و ما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ه ليسبحن بذكرى و ليكونن من العابدين هل من اله غيرى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او يرزقهم و يميتهم او يحييهم قل سبحان ا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جعلتك من قبل رضوانى للعارفين ليتلون فيك اياتى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ار و ليكونن من الذاكرين و انّما عرفتك لاعينك دل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يل كلّ يدركون من حر و مملوك فلتسئلن عمّن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كلهم اجمعين انّ الفرقان كتاب من يستجيبنك من فى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عون و ما دونهم اموات لا يجيبنك و الّا كلهم ل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قد نزل على محمد رسول الله من قبل فيه ايات بي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 انتم فى قولكم صادقين من يتولوا مثل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ريب انّه ربّ السّموات و ربّ الأرض ربّ العالمين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نة الفريس كلّكم مؤمنون انّ الفرقان قد نز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فاذا من ينزل لم يكن غير الله ان انتم ب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وقنون فلتنظرن هل لاحد م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 يشهد على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ا المهيمن القيّوم من اضعف الخلق او اعلاهم كذلك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نا القول عليهم و جعلناهم فوق الأرض لمعدومين الّا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ونا فانّهم على الأرض لباقون لو نكشف الغطآء عن بص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أرض يرون كلّ على انّه لا اله الّا انا و كلّ اياى يقصدون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ايات لمن لم يكن فيه عين الحقّ و احفظها كعين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تجبين فانّ حرفا منها لاعزّ عمّا فى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ا كنّا لمستغنين و انّما قد سئلت الله ربّك من اكسير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انّا كنّا من قبل مجيبين كلّ شييء قد خلق الله ربّك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ملون و لم يحل الله لاحد لم يؤمن به قدر خردخل هذا اك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كتاب حيث قد احل الله لكم كلّ ما عندكم بما قدر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و قد علمناك من قبل فى سر الكلام انّ 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ستبص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يريك الله ربّك ما تسكن به فؤادك انّه علام 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علمن الف الف مره او ما لا يحصى قل تمت النعمه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عن ادراكها عاجزين و لكنك لا تقرب الّا الى ما ينف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فضل الله للعالمين فلتعلمن بما قد اخرج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ن يديك فانّ الله لو يشآء ليخرجنها عن النّار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ارا قادرا قديراً و انّما قد سئلت الله ربّك ان يسلط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ار انتم تقولون فيه زيبق حيوان بلى انّا كنّا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سلط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ية الحقّ فى المعادن فلا تمسوها الّا بالحقّ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حى القيّوم تتوكّلون قل ان تلك الحى ما سلط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الا النقطه انتم فى بدء الأمر تنظرون كذلك خذ اية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علها على الحى فانك تجدها مستسلما للّه ربّ السّموات و ربّ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ين و هذا فآء فى ام الكتاب عند المتقربين ما ينبغى ان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و انّا كنّا على امر الله حافظين و ان تاخذن ذه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عالمين و لعمر من يظهره الله اذا تجعلن الفرار فى ك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جعلنه على نار خفيف ثمّ تجعل من دهن هذا عليها تجد ك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ط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ثمّ اذا تخرجنها سبكه منيعة قل تبارك الله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قد ارينا هذا من عند احد هذا من صنع الله الواحد ال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ى لاوصينك انّ لا تتعلق قلبك بهذا فانّ امر الل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حفظ نفسك ثمّ اخوانك المؤمنين فانّ الأمر اذا خ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ربّما تحزن من بعده و تمنع عن كتاب ربّك و است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رزق به نفسك فانّ هذا خير لك ثمّ المؤمنين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زقك من اوّل عمرك الى حينئذٍ و من بعد ليرزق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ضل الله مسترزقون و ان يظهر هذا من ي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غنى به اخوانك المؤمنين فلتسرعن فى امر يغن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سعته و كلّ على الأرض مالكين فانّ هذا قرب للتق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 العلم و الّذينهم كانوا بايات الله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ينفعك عند الله ان تحيطن بعلم ما نزل من عنده ثمّ 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ذاكرين و ان يخرج الله عن الخلاص ما قد اتاك ربّك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ت ذكر اسمه فى الكتاب فارسل الى الله ربّك من شييء 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مرناك من قبل ان تستخرجن من كلّ اسم ما يمكن ان تستخرج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سب الى الله ربّ العالمين فانا قد اردنا ان يكثرن مباد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ها فضلا من لدنا انّا كنّا فاضلين و انا نحبنّ انّ ن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من اثرك فاستسرع فى امر ربّك فانّا كنّا مسرعين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وص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ك ما تستكفى به و انّ لناخزائن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نّا كنّا بكلّ شييء عالمين و لكن من كلّ ذلك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ى الله من شييء ينبغى و كلّ عند انفسهم يحسبون انّهم للّ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نبغى ان يكونن فى ملك ربّك من شييء الّا مالم يك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ك هذا من تقدير الله المهيمن القيّوم لاسئلن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باب ذلك من عنده انّه كان فضالا و اسعا عليم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ذكرت من اخذك من مآء تلك الشجرة ما امرتك من قب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ف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لا تستقرب الّا ما ينفعك تنزيل من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طيع ان تاخذ مآء اوراق اللتى انّا كنّا على ذلك الأرض شاه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ب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لتى م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لها من تلك الاطراف لكان خيرالك و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درى هؤلآء على اى ذكر يذكرون و لكن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في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ا ورقات صغره تخرج من الأرض من غير ينبت شجر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سّها الصفر يغير لونها و لكن لم يكن ان تاخذ مائها 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ذينهم فى ذلك الصنع يصنعون قد احتجبوا عنها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ثرها و الّا هم فى هذا يصنعون و انّ جوهر الكلام ان تست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قدر الله لك و ان تستحب ان ترين من شييء فاستصنعن م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ت من ذكر النصف فانه لاقرب فى الكتاب عند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ه ما اطلعت بما قدّاردت و سيطلعنك الله ربّك اذا ي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نّه كان علاما حكيما و انّما قد سطرت سبحانك انّ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نّك حيّ لا تموت و انّ هذا الزيبق الفرار لن يثب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 الله المهيمن القيّوم انّ حيوه ذلك بامر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له شريك فى الملك و لا و لى فى الأرض الّا باذنه له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ر من قبل و من بعد لا اله الّا هو الحى المهيمن القيّوم و انّ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شعرك فى كلّ لا ترى الّا الله بل هذا من امر الله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فى كلّ تلك الكثرات لا يرى الّا امر ربّك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ربّك لا تذكر عليه مثل ما قد ذكر قائل الشعر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صراط المتوحدين فى كلّ المرايا لا ترى الّا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شمس لا يتعدد بل تلك اشباح فى المرايا كلّ على قد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دلون و انّما قد ذكرت من ذكر اسم ربّك الوليّ الكبير قل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ذكر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قد ذكره و كان من الموق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و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ذينهم امنوا بالله و اياته فانّ هؤلآء على صراط مستقي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هم اموات يحسبون انّهم احيآء و لكنّهم لا ي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ا قد ارفعت عن الّذينهم لا يوقنون فى دين الله شبه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نهم انّهم فى دين الله مخلصون قل افى الله شك انّه فا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قد خلقكم و ما انتم تعملون و انّ ما قد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منوا بالله و اياته و هم رضآء الله يريدون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عمّا تكتب بالنهار لمانعون فلا تحزنن قلوبهم و لتثب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واحهم و انفسهم و اجسادهم على صراط ربّك لع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م ربهم يشكرون و لكنك تؤتى كلّ على قدر ما يحبط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كلّ قد دخلوا بدرجاتهم و باطن الباطن فى ظاهر ال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علمون و لا يدركون كلّ على قدر درجاتهم فانّ كلّ للّه و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قد اذناك عمّا استاءذنت فى الكتاب لو لم يظه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لا تحزن فانّ العاقبه للصابرين و لا تطف نار ح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يظهر و لا يخرج عن الخلاص فانّ الله ليخلصن من يشآء و ليخرج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د انّه علام ممتنع منيع و انّما قد خيط اخوك انّا كنّا شا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يداه اكبر عن قبضتاى لو لم يصلح مره اخرى لكان خيرا لن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بسين و قد حضر بين يدى الله ما قد بلغك من قبل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ذا من فضل الله على المؤمنين الّذينهم يدركون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ى دين الله موقنون و لتستحفظن نفسك ثمّ اخو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ما عندك من ايات العزيز ال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تق الأفت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فتق الأفتق قل الله افتق فوق كلّ ذى افتاق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فتاق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فتاقا فاتقا فتيق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الله الّذى يسبح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يخلق ما يشآء بامره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له ملك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نّ فت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و يخلق بيد الله ربّ السّموات و ربّ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رى و ما لا يرى ربّ العالمين هو الّذى قد خل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زقكم و يميتكم و يحييكم هل من اله غير الله ان يفعل 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قل سبحان الله عمّا يصفون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و كلّ له عابدون و قل الحم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فى السّموات و الأرض و ما بينهما يغنى من يشآء بفض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عا و اسعا و سيعا و قل الحمد لله الّذى يؤتى فى ملكه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نّه كان علاما عالما عليما و للّه بهآء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بهآء باهيى بهى و للّه جلال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جلال جالل جليل و للّه جمال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جمّال جامل جميل و للّه عظمة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ظام عاظم عظيم و لله نور السّموات و الأرض و ما بينهما و الله 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ير و لله رحمة السّموات و الأرض و ما بينهما و الله رحام راحم رحيم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حكّام حاكم حكيم و للّه اسماء السّ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عزّاز عازز عزيز و للّه علم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قدّار قادر قدير و للّه قول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رضآء راضيى رضيّ و للّه 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حباب حابب حب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سلطنه السّموات و الأرض و ما بينهما و الله سل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يط و للّه ملك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لاك مالك مليك و للّه علوّ السّموات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آء عالى على و للّه من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ان مانن منين و لله غنآء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ن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انيغنيّ فلتتلون تلك الايات عده الواحد فى كلّ يو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يحان من كتاب عزّ بديع و لقد نشر بين يدى الله ما قد س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و انّا كنّا مستمعين فلتحمدنّ الله بما قد هدان الى س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ين و انّ فضل الله كان من قبل و من بعد عليك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على درجات حيوه الأولى رضآء ربّك و قد بلغك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من الشاكرين و سوف يبلغنك فى الحيوه الاخر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ر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هى فضلا من عنده انّه هو المهيمن القيّوم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وا بالله و اياته من رجالهم و نسائهم و ذري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وتهم فى الرضوان ابدانا من ياقوت حمر حيوان باذن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نقطع ارواحهم يتعلق بها باذن ربّك و هم فى درج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رزقون لهم فيها ما اشتهت انفسهم و يزي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من عباده انّه لا اله الّا هو المهيمن القيّوم لهم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ور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هن لؤلؤ مكنون لهم فيها ولداًن كانهم 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خزون لهم فيها الأ طيبه بين يديهم ب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ض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م فيها الوان حرير يبرق ضيآئه حين ما هم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م فيها مقاعد مرفوعه هم عليها يستو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من كلّ ما هم يحبّون عمّا لم يكن له عدل و لا شبه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نّه هو عزيز محبوب ذلك ما قد اع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وا منكم و الّذينهم من بعد يؤمنون ان يا عدد الفتيق بازدي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لث فاشهد على انّه لا اله الّا هو المهيمن القيّوم و انّ كلّ ما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شييء خلق الله و ملك له و كلّ بامره قائمون و ان يومئذ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أرض لم يحل عليهم من شييء الّا الّذينهم دخلوا فى البيان و هم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قد نزلنا ايات كلّ شييء من قبل و كلّ بغير اذن الله من ح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ذ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يومئذ الى الله ربهم لا يرجعون و لا يرون و انّ كلّ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يعملون و لكن الله ما يشهد عليهم بانهم ل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قد و فقك الله ذلك خير لك عن كلّ شييء اذ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جع الى الله انّ كنت من المستعينين و كم اعطو حقّ امامه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حل عليه نفسه و كم اخذوا و انا ما احللنا عليهم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ط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 قد اوتوا و ان الّذين قد اخذوا كلتيهما قد عص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و هم يرجعون الى الله ثمّ يتوبون و لتحمد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اتاك من ملكه ما يشآء و علمك سبيل الهوى لتبلغ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ا قدر من قبل فى الكتاب هذا من فضل الله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متقين فلتتفكرن كلّ ما على الأرض و لكن ما خلص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قد خرج من ايديك كذلك يخلص الله ما يشآء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 و لكنك لتوسعن على نفسك و اولى مح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زائن ربّك لا يفنى و انّ للّه ما فى الاخرة و الأولى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رضوان ينبغى ان يمكن العبد لنفسه اذا استطاع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شييء مالم يكن له عدل فى ذلك من فضل الله على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تنع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اء ربهم و هم كانوا فى ايام الله شاكرين و لك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رب ما يحزنك و توكل على الله العلى العظيم و لتسئلن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نا اليك ممن يدل اسمه على اسم مناع لطيف ف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 الله على تلك الفئه ينبئهم بامر ربهم و يذكرهم با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تلون عليهم مقادير مبدعهم و ليبشرهم ب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من فضل الله يسئلون و لينذرنهم عن الّذين يع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لله و يحسبون انّهم محسنون فانّ المتبع و المتبع كلت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و لا يجزيهم الله و لا يقبل عنهم من عمل و كذلك يبط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هم بالله و اياته لا يؤمنون هذا يوم ي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لّ امه بامامهم هؤلاءائمة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 و من و الأ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لدون و هؤلآء لما اتبعوا شهدآء الحقّ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ياهم فى رضوان الله خالدون حجتهم على من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لت من عند ربهم و هم بالحقّ ينطقون كذلك يجزي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وا بالله و اياته و هم فى دين الله م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قد مننا عليك من قبل بذكر من لدنا انّا كنّا ذا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دل ذكر ربّك كلّ ما فى السّموات و الأرض و ما بينهما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ذاكرين كلّ ما شهدت فى الكتاب من عند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به عالمين فسوف يجزيك الله فى الحيوه الاخرة و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ز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نا من عنده انّه كان علاما قديراً و انا قد نزلنا من قب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ا كنّا عليه لحافظين و لولا امرناك بذلك كيف ت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ن سبيل قل كلّ من عند الله العلى العظيم و لكن ما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جوهر ما كان الكل ليؤتون او باذن الله ياخذ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ما لا يحصى ما استنفع الّذين من ذلك الأمر و كلّ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ما رجع الى من اية قد نزلناها فى ذلك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عدل من الف كذلك يشهدن الله بالحقّ انّه هو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اه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من دون ذلك السبيل ما قدر الله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سيرجع الله الى حجت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هذا جوهر ما قد اخذوا و ياخذون و اتوا ثمّ يا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 الله عليك قد ملكك من عنده ما يشآء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ن لك بما تبصرت اليه سبيلا هذا ما ينفعك يوم القي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 انا مما ملكتك لا بسين لم يعدل ذكر من عندنا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اذ كلّ خلق عند ربّك و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ملكت من ذلك الألف خواتيم معدود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بست و ما دون ذلك الّذينهم بالله و اياته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صرفون هذا ما رجع الى الله ربّك و سيغن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ز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تبعت امر الله غنآء عظيما و لكن اشه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غن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عزّ احد اذ ترى فوق الأرض اغنيآء لا يحص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ندهم مثل انفسهم لا يحصى و كلّ بغير حقّ مالكون و انّ عز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ديك و ما و فقك الله ربّك لما امرت به من قبل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هذا كان عند الله فوزا عظيما و انّما قد اردت من ل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ن عندناح ما ينبغى لك اذ عطآء ربّك لم يكن كعطآء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ين ينبغى انّ لم يكن له من مثل فى العالمين و ما قد اتي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اتا لم يعدل لها شييء فى السّموات و الأرض و ما بينهما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ط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 للمتقين اذ هذا موهبه لم يكن لها من مثل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و كلّ عنها عاجزون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يظهر من عند الّذينهم قد خلقوا بامر الله و ان ينس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ذلك من فضله انّه هو المهيمن القيّوم و ل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يحضر هنالك ما يحزنك او يضرن المؤمنون و ان ار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ذكرن فى الكتاب ثمّ لنامرنك به انّا كنّا عالمي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دت من البشاره رضآء الله انّك فى الحيوه الاخرة و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فاضلين و لقد قدر الله لك فى الرضوان ما تقر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ن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ذلك من فضل الله عليك و على الّذينهم امنوا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و هم فى دين الله متقون و انّما هديت الى حج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مّار الجنه انّا كنّا ناظرين و قل الحمد لله الّذى يرز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انا كلّ له شاكرون قل كلّ من عند الله ي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من عنده و كلّ بامره قائمون و سيوصل ما قد ارس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أثمّار باذن ربّك انّه حفاظ حفيظ فلله الحمدرب السّموات و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ما يرى و ما لا يرى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تق الأفت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ة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لك القوّة و الياقوت و لك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جلال و لك الطّلعة و الجمال و لك الوجهه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رّحمة و الفضّال و لك السّطوة و العدال و لك المثل و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واقع و الأجلال و لك العظمة و الأستقلال و لك المه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و لك العزّة و الأمتناع و لك القوّة و الأرتفاع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ه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بتهاج و لك السّلطنة و الأقتدار و لك ما احب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نه من ملكوت امرك و خلقك كلّ لك يا الهى نع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ن تحصيها العادون و الائك اجل من ان يبلغ بحمد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ا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ك الحمد حمدا يملآء سمائك و ارضك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ك وجودك و يوصل كلّ شييء الى ذروه و 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ك و قربّك و رضاك لم تزل كنت الهاً واحداًً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ا فرداً حيا قيوما سلطاناً مهيمناً قدّوساً دائما ابدا معتم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ال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تنعا مرتفعا ما اتّخذت لنفسك صاحبة و لا ول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كائنا قبل كلّ شييء و كيانا بعد كلّ شييء و مكونا فو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ا مع كلّ شييء و غيبا عن كلّ شييء و تحيى و تميت ثمّ تميت و تحيى و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وت و ملك لا تزول و عدل لا تجور و سلطان لا ت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ك من شييء لا فى السّموات و لا فى الأرض و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ا ي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تق الأفت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تف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منع بامتناعه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قدر باقتداره فوق كلّ الذرات و استغنى بغنآئ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سمآء و الصفات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واحد السلطان ثمّ استشهده و كلّ خلقه على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طر منى و انا كتبته الأوّل من تجلّى عند مبدء الأعلى قد املاء الله سمآئ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الواحد السّ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تق الأفت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فتق الأفتق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بعد فاشهد انّ مثل كلّ الأسمآء كمثل المراي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ثل الظاهر فيها كمثل الشمس المتجلى للمرايا بالمرايا لها بها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الأسمآء لا يرى الا الله سوآء كان اعلى الأسمآء و دو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لبيها كلّ فى حده على علوّ الأعظميه و سمو الأرفعيه فاد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 الأسمآء فانّ كلّ المطالع الأشراق و مظاهر الأنوا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واحد الظهّار فاذا لاغنى بالأستقلال و لا على بالأست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راتق بالحقّ الا الله و لا فاتق بالحقّ الا اياه له الأسمآء الحس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بق الأس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سبق فوق كلّ ذى اسباق لن يقدر ان يمتنع عن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باقه من احد لا فى السّموات و لا فى الأرض و لا ما بين 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سباقا سابقا سبيقا سبح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ّه الّذى يسبح له من فى السّموات و من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ا فى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ّذى له ملك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هو المهيمن القيّوم سبحان الّذى خلق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بامره كن فيكون قل هو القاهر فوق خلقه و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هو الظاهر فوق عباده و هو المهيمن القيّوم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كن فيكون ذلكم الله ربّكم له الخلق و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زيز المحبوب قل هو القائم على كلّ نفس تعلم ما ك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هد على ماتكسب و انّه لهو الحقّ علام الغيوب قل م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ان انتم تعلمون سيقولنّ الله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من ينزل الله عليه الايات لا توقنون قل لمن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ان انتم تعلمون سيقولن للّه فكيف انتم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ه الله حجه عليكم فى ايام الله يحتجبون و له ما 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و هو العزيز المحبوب و للّه بهآء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بهآء باهى بهى و للّه جلال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جلال جالل جليل و للّه 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جمال جامل جميل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عظام عاظم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نور السّموات و الأرض و ما بينهما و الله نوار نا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رحمه السّموات و الأرض و ما بينهما و الله رحام راحم رحيم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حكام حاكم حكيم و للّه اسمآء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كبار كابر كبير و للّه عزّ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علام عزّاز عازز عزيز و لله علم السّموات و الأرض و ما بينهما و ال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ام عالم عليم و لله قدره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در قدير و لله رضآء السّموات و الأرض و ما بينهما و الله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يّ و لله شرف السّموات و الأرض و ما بينهما و الله ش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يف و لله امتناع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نع منيع و لله سلطنه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لط سليط و للّه ملك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لاك مالك مليك و للّه حمد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حماد حامد حميد فلتتلون تلك الايات فانّ فيها ما ت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ؤادك من عند ربّك لا اله الّا هو العلى العظيم و انّ م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ر اوّل يوم القيمة كلّ على الله ربّك يع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دعآء من ذكر الموت الى البعث احد عشر در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وم القيمة تبعثون قل الهآء اصولكم و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و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يها تنشرون و قد و هبناك هيكلا فى ص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اهرك ثمّ الواو فى باطنك كذلك يبدؤن ف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كلّ ليعبدون فى خلق قديم قل انّ هذا اسم الأ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كلّ خير يدركون طوبى للذينهم عندهم هياكلهم من عند ربهم و ط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الله فى هياكلهم ليتلون قل ان تلك السنه سنه ال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وضعناه و كلّ عنه محتجبون فلتحمدن الله بما قد عرفت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بايات الله من الموقنين قل تلك الايات ينزلن الحقّ ل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انتم بها تهتدون قل بها اثبت الله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انها لاكبر من ايات النبيين كلهم اجمعين اذ ل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نسخ الله بها ما نزل من قبل على محمد رسول الله افلا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لّ ما على الأرض تعبدون الله ربّك من حيث لا يعرفون 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ناهم و اعمالهم هبآء و انّا كنّا على كلّ شييء شاهدين الّا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و اياته فى البيان فانا قد ذكرناهم و كفرنا عنهم ما ك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صلحنا بالهم و اردنا ان يدخلهم من رضوان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طآء ربّك للمتقين قل لكم فى الحيوه الأولى صراط حقّ مم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دون الله يعملون و انتم للّه عاملون و فى حيوه ال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له لكم بيتا فى الرفرف الّا على من لؤ لؤ رط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يها لتعيشون لكم فيها ما اشتهت انفسكم و يزي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مهيمن القيّوم و لقد نشر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كنّا مستمعين طوبى للذينهم امنوا ب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نوا من الموقنين فمن هداك الى تلك المعرفه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و الفضل العظيم هذا خير عند الله عن كلّ ما قد عم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كذلك يجزى الله المحسنين و انّ ما قد امرناك من قبل و كنت من المت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به عالمين و انّ لم يكن عليك من حقى لا يلزمنك من بعد خذ من اخ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حاسبين فانا ما اردنا من احد الّا الحقّ و ما نحكمن قدر قطمي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 انّ كلّ لنا و كلّ بامرنا قائمون هذا صراط الله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و ان يلزمنك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ح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نفسك فانّا كنّا حاس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ث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بق الأس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ثمّ العز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درة و اللّاهوت ثمّ القوّة و الياقوت ثم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ثمّ العزّة و الجلال ثمّ الطّلعة و الجمال ثمّ الوجهه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فعّال ثمّ السّطوة و العدال ثمّ المثل و الأمثال ثمّ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ثمّ العظمة و الأستقلال ثمّ العزّة و الأمتناع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ثمّ البهجة و الأبتهاج ثمّ السّلطنة و الأقتدار ثمّ ما احب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نه من ملكوت امرك و خلقك لم تزل كنت كائنا قب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ونا لكلّ شييء و مسترفعا فوق كلّ شييء لم تزل كنت الهاً واحداً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مداً فرداً حيا قيوما سلطاناً مهيمناً قدّوساً دائما اب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تم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تّخذت لنفسك صاحبة و لا ولداً و لم يكن لك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و لا و لى فيما صنعت بقدرتك كلّ شييء و قدرته ت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ورت بان منك كلّ شييء و صورته تصويرا لم تزل كنت قاهرا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اهرا فوق كلّ الموجودات و ممتنعا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تفعا فوق كلّ الذرات و متعالياً فوق من فى ملكوت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مقتدرا على كلّ الأشيآء و مستلطا فوق كلّ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بالأبداع قد عرفت نفسك يوم القيمة كلّ خلقك فاذا بهذ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صّ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خلقك من عرفك و اقبل اليك فاذا قد حك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ورك و رضوانك و حبك و رضائك و من احتجب ع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مت عليه بنارك و دون رضوانك فما اعلى فض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ارف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ابهى جودك لمسبحيك سكان سمائك و ارض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من ملكوت امرك و خلقك ليعبدنك و ليسبّحنّك و ليقدّسنّ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عظم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كبرنّك و انت العالى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و الباقى بعد فنآء عبادك فلتصلين اللّه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انيتك من اصلها و فرعها و اغصانها و اوراق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مّارها و ما فيها و عليها و ما استقرت على تلك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ك و اوليائك ما ينبغى لعلو سلطانك و سم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ك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انّك انت لم تزل تحيى و تميت ثمّ تميت و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حيّ لا تموت و ملك لا تزول و عدل لا ت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 لا يفوت عن قبضتك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ك انّك كنت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صلين على من تظهرنه يوم القيمة بما انت عليه من عز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ك و قدسك و بهائك و كرمك و عطائك اذ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لا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 شييء و فوق كلّ شييء و قدّارا على كلّ شييء و بعد كلّ شييء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س قبلك من شييء و انت الاخر و ليس بعدك من شييء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س فوقك من شييء و انت الباطن و ليس دونك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الحى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بق الأس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قهر باق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ظهر باظتهاره فوق كلّ الكائنات و اس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رتف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ن فى ملكوت الأرض و السّموات و اس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فاستشهده و كلّ خلقه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منان شهادة قد طهرت عن شوائب الأشارات و خلص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ائل الحجبات شهادة متبهيه متجلله متجمله متعظّمة متن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كب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ّزه متقدّرة متظهّرة متبطنة متسلّطة متملّك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غلّ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رضّية متحبّبة متفخّرة متقدّمة شهادة يملآء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كنا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بما فيها و عليها و ما بينهما بما قدّر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قادر ازلى مقتدر ابدى قدّار سرم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مدى متقدرا و حدى له الأسمآء الحسنى باوّليّتها و اخريّتها و 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طنيتها و الأمثال العليا بجوهريتها و مجرديتها و سازج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فوريتها قد اصطفى لنفسه جوهره منيعة و مجرديه به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ّة رفيعه و كافوريّة لطيفه و ساذجيّة قديم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ا بها و القى فى هويتها مثال نفسها فاذا قد ظهرت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لات بها ملكوت سمآئه و ارضه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ذات حروف السبع عبده و كلمته و انّ مظاهر الحى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يه قد تجلى لها بها باسمآء ما لا نهاية فاذا م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من يكثر ذلك الواحد الأوّل و الن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صبح الأزل كلّ قائلون شهد الل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له الأسمآء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بق الأس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سبق الأسبق و انّما ال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الواحد الأوّل و من يشابه ذلك الواحد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فيه الا الواحد الأوّل و بعد فاشهد انّ الله عزّ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بلا اقتران و لا اتصال و لا افتراق و لا انفص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ثل ظهور الله جلّ جلاله كمثل الشمس و مثل مرا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د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ثل ذلك الخلق كلّ من تقابل شمس الحقيقة فاذا ينطبع فيها مثال مج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قدر ما فيه و عليه و انّ اختلاف اسم من الأسمآء لم يكن الّا من 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م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الظاهر فيها الّا الله الواحد السباق و الفرد المتعالى الصد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ّذين استبقوا الى الرضوان فانّ من ارضك على ما ذكر بين ايد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ع الله درجاتهما فى علوّ العليين و مقاعد المقربين كذلك 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من عباده باسباق الدخول فى الرضوان و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طالع الظهور فى الجنان طوبى لهم و لما اكتسبوا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كن لهما ما عليها امره فلتحسنن سترامن عند ربّك ف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جزين لنحسبن معك اذ انهما قد رفعا الى مقعد صدق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كفل امرهما ربهما الّذى خلقهما انّه خير و لى و وكيل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لم يكن عندهما ما يكفيهما و الّا قد اتيهما الله ربهما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مق الأسم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سمق فوق كلّ ذى اسماق لن يقدر ان يمتنع عن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سماقا سامقا سميقا سبحان الّذى يسجد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قل كلّ له ساجدون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ط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لك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ّذى له ما فى السّموات و الأرض و ما بينهما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 قل الله خالق كلّ شييء و كلّ له قانتون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ز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كلّ له ساجدون قل الله يحيى و يميت و انّ بامر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هو القاهر فوق خلقه و هو المهيمن القيّوم قل هو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ه و هو العزيز المحبوب هو الّذى يبدع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كون ذالكم الله ربّكم له الخلق و الأمر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هو القاهر فوق خلقه و الظاهر فوق عباد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متنع المهيمن القيّوم قل هو القائم على كلّ نفس يعل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شهد على ما تكسب و انّه لهو الحقّ علام الغي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سئل من فى السّموات و الأرض و ما بينهما من خلق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ز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كم و يحييكم كلّ يقولون الله خالق كلّ شييء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عابدون قل فكيف تعبدون الله من حيث لا ينف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ضركم و انتم لا تعلمون قل تلك ايات الله حجه من عند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رض و السّموات و ما بينهما انتم بها الى الله ربّكم تتوج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عدد النازع قد نشر بين يدى من قد سطرت من هنالك و انّا كنّا مستم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ربّ السّموات و الأرض و ما بينهما ربّ ما يرى و ما لا يرى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مك الله الهدى من عنده و جعلك من الشاهدين قل اللّهم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لاطين لتوتين السّلطنة من تشآء و لتنزعن الملك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غنين من تشآء و لتفقرن من تشآء و لتنصرن من تشآء و لتخذ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رفعن من تشآء و لتنزلن من تشآء فى قبضتك ملكو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ا يشآء بامرك انّك كنت على كلّ شييء قديراً لتولجن اللي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ولجن النهار فى الليل و لتخرجن الحيى من الميت و لتخرج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حى و لترزقنّ من تشآء بغير حساب لم يكم لك شريك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و لى فيما صنعت تبدع من تشآء بامرك انّك كنت ب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ي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ظر يوم القيمة كيف الخلق قد احتجبوا عن الله ربهم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عرون كلّ يعبدون الله و هم فى رضآء الله يجت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له لا يشهد عليهم بالهدى و انّ مثلهم كمثل الّذين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هم و لكنّهم لا يعلمون قد امهلناهم فى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غر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هم بايات الله يتذكرون قل قد نزلنا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على انّ غير الله لن يقدر ان ينزل من اية لع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معون ايات الله ليوقنون انّ غير الله لى يقدر ان ي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ة فاذا لا ريب فيها بانها قد نزلت من عند الله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لها قد قرانا للسبيل الخلق الى ذلك و شاهدنا فى الف و ماتين و س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يلقى الله الخلق عليهم و لكنّهم لا يشعرون انظر كيف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ذن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هم به ليدينون قل انّ دينكم هل يثبت عندكم الّا بمحم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ا يثبت امر الله من عنده ايات الله فكيف انتم لا ت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تذكّرون تلك حجه قد اثبت الله بها دين الأسلام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انتم ترون او تقولون لم يشهد الله عليكم بالهدى و انّ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دل الّا بالايات ان انتم فليلا ما فيه تتفكرون ان تقولو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ف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اذا انتم الى قول الله تنظرون فى اية قد نزلت من قب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نكبوت ثمّ بدينكم من قبل تؤمنون هذا دليل الله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ع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ذا على دليل عقل مقطوع لوارادان يدخل احد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غير تلك الحجه تستطيعون ان تستدلون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ع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كلّ ما تقولن يرجع الى هذا و لا يسمع من اراد ان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كم الّا و ان يرى اية يعجزها كلّ العالمين فاذا بها قد تمت ح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ّذين ما دخلوا من قبل فى الأسلام و الّذينهم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لا يدخلون و لو يطلعون من فى الأسلام بم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صعقون ثمّ ليشهدون اذ كلهم ليعلمون م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خره لعلهم رضآء الله يدركون و هل يظهر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ياته قل فمالكم كيف تعملون و لا تشعرون و احتجب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ره اعمالكم و هذا يوم على الله ربّكم تعرضون انا لنعي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الهآء و الواو من فى الأسلام و لنبدئنهم مره اخرى فى خلق بديع و لك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لمون و قد قضى من الموت الى اتصل الى الميزان من درجات يوم القي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الواو و لكن النّاس عن امر الله تحجبون و انا قد جعلناك شه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من لدنا لتكونن من العالمين اذا العلم ان يقع على ماير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و حكمه عند الله ثمّ عند الّذين اوتوالعلم و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ؤمنون و الّا لم يكن عند الله علما هل ينفع اصول هو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طقهم او معانيهم او فوق ذلك او دون ذلك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حجبهم عن صراط الله و دخلهم النّار مع الداخلين فاذا فا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نزل من عند الله العلى العظيم ربّ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ى الكريم فانّ هذا عزّك فى الحيوه الاخرة و الأولى ثم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ثبت فواد الّذينهم على قطع الرضوان فانّ هذا من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سنين و احسن بمن بقى عمّن صعدالى الله ف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ن فضل الله على المحسنين الّذينهم قد لا قو الله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كانوا بايات الله موقنين و استحفظ نفسك ثمّ اخوانك ال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ضركم فانا كنّا حافظين و لكنك ان تحبن ان تكون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بلغين فلتسافرن باذن ربّك و لتدعون النّاس الى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ين و الّا فاصبر حتّى ياتى الله بامره انّه كان علام 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 الله عليك و على الّذين يريدون ان ينصروا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لى الله ربهم يرغبون و انّ ما قد حاسبت فى الكتاب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شاهدين ما يكن للّه يصل الى اوليآئه بمثل ما انتم ت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قد نزلنا الواحا فاتل على اهلها فاذكرهم بايام ربّك فانّ هذا من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قين و انّما قد سئلت الله ربّك ذريه طيبة لو ش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وتي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قدّار حكيم و حين ما ارادان تستقرب فاتل تلك الاية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ذكر جميل قل الله اجمل فوق كلّ ذى اجمال ل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ليك سلطان اجماله من احد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يخلق ما يشآء بامره انّه كان جما لا جاملا جميل و اذا عل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ستحفظ ايام ما تقضى ان تجعلن رزقها رزقا لطيفا ف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 الله على الّذينهم امنوا فى البيان و الّذينهم من بعد يومنون لو 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حفظن ايام حملها ليصورن الله ما انتم حين تنظرون ت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ى الطّلعة و الجمال هذا من صنع الله المهيمن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مق الأسم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ة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لك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جلال و لك الطّلعة و الجمال و لك الوجهه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رّحمة و الفضّال و لك السّطوة و العدال و لك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و لك المواقع و الأجلال و لك العظمة و الأستق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جلال و لك القوّة و الأمتناع و لك الولاي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أقتدار و لك ما احببته او تحبنه من ملكوت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انت الكائن قبل كلّ شييء و انت الكيان بعد كلّ شييء و انت الكي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انت المكون لكلّ شييء و انت العالم بكلّ شييء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اًً احداً صمداً فرداً حيا قيوما سلطاناً مهيمناً قدّوساً دائ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الياً ممتنعا مرتفعا ما اتّخذت لنفسك صاحبة و لا ول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لك شريك فيما خلقت و لا و لى فيما صنعت لاكبر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ب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بيرا و لاعظمنك اللّهم تعظيما عظيما تحيى و تميت ثمّ تميت و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حيّ لا تموت و ملك لا تزول و عدل لا تجور و سلطان لا ت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 لا يفوت عن قبضتك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مق الأسم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س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و استقهر باقتهاره فوق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ّموات فاستشهده و كلّ خلقه على انّ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صطفى جوهره منيعة و مجرديه بهيه و 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فوريّة لطيفه و ساذجيّة رفيعه ثمّ تجلى لها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ى فى هويتها مثال نفسها فاذا قد ظهرت عنها افعاله و املآء بها 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ه على انّه لا اله الّا هو الواحد القدام و انّ ذات حروف الس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مته قد اظهر الله به ما شآء من مناهج كلّ شييء اذ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واحد العظ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مق الأسم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سمق الأسمق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سبحانه قد تجلى للاسمآء لها بها و بها امتنع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ل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الباطن لديها و الأوّل فيها الاخر عنها فاجعل 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رايا و مثل المجلّى كمثل الشمس كما يظهر سمق او سبق اودن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تق او مثال تلك الصفات و اشباح تلك الأسمآء من ادلآء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نبغى ان ينسب الى الله القادر المتعال و ما دون ذلك و لو كان ب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لما لم يدخل فى البيان لا ينبغى ان ينسب الى الله ذو العزّة و الجلال ف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علوّ كلّ ظهور ادنى دنو ظهور بعده بل يجعل رضو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 ظهور بعده اذ من كان فى ظهور القبل لو لم يدخل فى ظهورال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ه بالنّار و كذلك من لم يؤمن بمن يظهره الله يو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ه فى البيان بالنّار قل ان يا اولى البيان انتم من تل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ّ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ذلك يوم مثل حينئذٍ كلّ اياه تدعون و كلّ عنه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يعرفون الله ثمّ باسمآئه اليه يتوجّهون فانّ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امنون لا يحزنهم نزع يومئذ و هم فى غرفات عز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ال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تح الأرت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رتح الأرتح قل الله ارتح فوق كلّ ذى ارتاح لن يقدر ان ي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يك سلطان ارتاحه من احد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رتاحا راتحا رتيحا سبحان الّذى يسجد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ساجدون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 و الجبر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ا فى السّموات و الأرض و ما بينهما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ّذى ملك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فى كلّ الأسمآء لا يرى الّا الله و كلّ ادلآء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قل لما يظهر من عند الله خلق شييء فاذا انتم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ذا يظهر من عند الله رزق شييء فاذا انتم اياه تدعون قل انّ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م هو الّذى قد رزقكم لا اله الّا هو العزيز المحبوب فاذا يظهر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ايّاه تدعون و اذا يظهر حيوه شييء فاذا انتم اياه تدع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كم هو الّذى يحييكم افلا تبصرون و له يسجد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لا اله الّا هو المهيمن المحبوب ذل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خلق و الأمر لا اله الّا هو العزيز المحبوب هو الّذى ي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كن فيكون هو الّذى يحيى و يميت و انّ اليه كلّ ي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سلم من فى السّموات و الأرض و ما بينهما قل كلّ اليه لين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قائم على كلّ نفس يعلم ما كسبت و يشهد على تكسب و انّه لهو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غيوب قل بفضل الله و رحمته انتم فى غرفات الرضوان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نزل فى ام الكتاب مقادير كلّ شييء كلّ بامره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خلق شجرة النفى و الأثبات و امركم انّ لا تقربوا ال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علمون و لتقربن الى الله ياشجرة الأثبات انتم اياه ت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انتم فى الحقّ تشهدون فى دونه انتم لتستبدلنّ ثمّ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هد الله على الّذينهم امنوا بالله و اياته ذلك خير عمّا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ون و قد نشر بين يدى الله كتاب الّذى سطر من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به عالمين و انّا كنّا ما سطر من هنالك لمستمعين فس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ين امنوا بالله و اياته و يغنيهم من فضل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عا عليما و انّ بما قد ذكرت نزلت الرّحمة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يك كذلك يجزيه الله المؤمنين الّذينهم اذا سمعوا ذكر الل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لله موقنون قل انّ الّذينهم سمعوا ذكرى و هم فما 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ولئك عليهم صلوات من ربهم و رحمه و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ت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لّذين يسمعون ذكر الله و هم لا يؤمنون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وا للنار و سيدخلون فيها من بعد موتهم و هم فيها لاي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حجه ربّك قد تمت على من فى ملكوت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لائل خمسه كلّ يدركون قل الأوّل ما نزل الله من قب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ه مؤمنون انّ غير الله لن يقدر ان ينزل من اية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ع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لا سبيل لكم فى دينكم فى الحين الّا و انتم لتقول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المهيمن القيّوم ثمّ انّ هذا يكفيكم بما قدقرت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تاب الله ان انتم موقنون على ما نزل الله فى سوره العنكب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ايات الله تتفكرون ثمّ الثّالث ان تلك الايات اكبر م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ب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هم اجمعين اذ بتلك الايات قد رفع الله كلّ ما نزل على الن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حمد و لو لم يكن اكبر ما يثبت الله هذا و ينسخ ما نزل من قب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دينكم مستدلون ثمّ الرّابع ما استدل الله فى الفرقا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جز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 ما نزل فيه و ان يكن عند الله من شييء د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ستد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فى الكتاب ان انتم بما نزل الله لموقنون و كلّ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ثبت ما يعادل ما استدل الله و الّا لن يحبّ الله ان ي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الكم كيف لا تتفكرون و انّما الخامس دليل انتم بعقو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د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اراد احد ان يدخل فى دين الأسلام هل انتم بغير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دلون ان تقولون غير ذلك فاذا ليكذبنكم انفسكم انّ م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 فى دينكم ما يسمع منكم الّا ما يرى و يثبت به فواده فكيف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كم به تستدلون و على انفسكم بايات الله لا ت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قولون لم يكمل حجه الله بهذا فاذا على قولكم لا حج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ما دخلوا فى الأسلام من قبل فما لكم كيف لا ت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بصرون قل هذا ما بد اثبت الله لكم من قبل فى الفرقان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مؤمنون و لكنا ما كنا مستدلين ما انتم لا تدرك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قو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ستطيعون ان تحيطون به علما هل من اله غي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قل سبحان الله كلّ قد خلقوا بامره و كلّ 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خر الله الحروف و نزلها على شان كلّ يعجزون هل من قد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ينزل الله من كلمات يعجز عنها كلّ العالمين بعد م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لك الحروف يتكلمون لو كان كلّ عاجزين من ان ياتوا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يات و كيف عجزهم من معناها او ادراكهم درج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حصى الله فيها من سبعين الف معنى انّ لا تستطيع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ي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علما هذا صنع الله ان انتم قليلا ما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شهدنا يوم القيمة قد تبرء عن النفى حقّ ما قدر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وك بما قد انشآء كتابا انّا كنّا باعلى ارض المقدّسة كلماتا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م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 انّ هذا مما لا ينطق فيه عباد الله المصط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يحبّ الله لمن ارادان يتبرء من دون الحقّ مثل ذلك انّ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من العالمين و ما قد علم و انشآء لو اظهر علمه لكان خير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لوح عظيم ما خلق الله العلم الّا للعمل به و لك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اظ ينطقوا فيها و هم عن العمل بها محتجبون اذا ي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الله و ارادان يكونن من العاملين ان يستطيع ليستبرء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لم يدل على الله بل ينفى النفى بالحقّ و يثبتن الأثبات بالحقّ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ق من شييء يحط به علم الله من النفى او فى فنآء بعيد و لا يبق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ويدل على الله الّا فى بقآء عزّ عظيم و من ينشيء شعر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كان به يوم القيمة من الموقنين يوت الل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ين درجات من ياقوت خمر يستعرج فيها باذن الله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ز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صادقين و من ينشيء شعرا فى اصحاب النّار ينز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لك قل ان يا كلّ شييء انتم لله تنطقون ول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طقون الّا بما قد نطق الله فيهم و نزل عليهم نقمته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تنجون فلتنشئن لمن يظهره الله يوم القيمة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ون فانكم كلّ ما تستعرجن باوهامكم لا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 امره و انتم عن ادراك ما قد قدر الله له لعاج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كلّ ما يذكربه الذاكرون و تعالى مظهر نفسه عمّا يثب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ثبتون قل انّ ثنآء من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كقطره عند ابحر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عن ذلك مستغفرين اذ هذا الحديه لا ينبغى لمن قد اصطفا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عله مرءات متجليه للعالمين و لكن ثنائكم عليه حط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ت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ديكم و ما انتم تكسبون ان انتم يوم ظهوره به ثمّ بما ي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ؤمنون قل انّ للّه ملائكه فى الفردوس الأعلى هم فى ثن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ا لو يظهر واحده منها على من على الأرض كلّها فاذ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يشهقون قل من يقدر ان يثنى على الله ربّه و كلّ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له قانتون هو الّذى يسجد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لّ بثنآئه يستثنيون هو الّذى قد نزل فى كتب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تعبدوا الّا الله ربى و ربّكم فانّ هذا صراط حق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ّذى قد ابعث الرسل اجمعين انّ لا تتبعوا الّا ما نز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م بايات الله موقنين و للّه ما فى السّموات و الأرض و ما بين 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و لله بهآء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هى بهى و لله جلال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لل جليل و لله جمال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مل جميل و لله عظمه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ظم عظيم و للّه نور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نوار ناور نوير و للّه رحمه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زحام زاحم زحيم و للّه حكم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حكام حاكم حكيم و للّه اسمآء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كبّار كابر كبير و لله عزّ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زز عزيز و لله علم السّموات و الأرض و ما بينهما و الله علام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قدره السّموات و الأرض و ما بينهما و الله قدّار قادر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حب السّموات و الأرض و ما بينهما و الله حباب حابب حبيب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شراف شارف شريف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سلاط سالط سل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ملك السّموات و الأرض و ما بينهما و الله ملاك مالك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علوّ السّموات و الأرض و ما بينهما و الله علآء عالى على و للّه 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نصار ناصر نصير و للّه حفظ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حفاظ حافظ حفيظ و انّ الّذين ي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لكون علم البواطن فى الجواهر ليتلون تلك الايات لكان خيرا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اقرب مما هم بالليل و النهار فيه ليتعبون تلك ايات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الله فيها مفاتيح كلّ شييء كلّ بما قد قدر الله ليق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رّحمة عن الله على الّذينهم امنوا بالله و اياته و الّذينهم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وى الأ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سوى الأسوى قل الله اسوى فوق كلّ ذى اس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سوآئ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سوآء ساويا سو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ون و الحمد لله الّذى يسبح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اق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سّلطنة و النّاسوت يحيى و يميت ثمّ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لك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و تعالى الّذى له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انّ الله قد است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ه و كلّ عند الله سوآء ان انتم تشهدون لو يقبل على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ولئك هم المؤمنون و ان يقبل ادنى الخلق الى الله ف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حتجب عن الله اعلى الخلق و ادناهم فاذا لا يحبّ الله ان يذك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يا كلّ شيى من يوم من يظهره الله فانكم انتم لا تعلمون 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ا و ان يعرفكم بعد ظهوره نفسه فاذا انتم حينئذ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لمون فاذا فلترحمن على انفسكم انّ لا تتجاو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 البيان و لا تحزنن من نفس ابدا ليرجع هذا له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علمون قل مايرجع اليه ما يرجع الى الله ان انتم بايات الله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قاهر فوقكم و الظاهر عليكم و الممتنع عن يمينكم و المرتفع عن ش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تعالى عليكم من فوق رؤسكم و المتسلط عليكم من تحت اقدا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قتدر عليكم من كلّ شطر ينتهى اليكم ليحفظكم بالليل و النهار بامر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قديراً قل بتلك الأسمآء السبعه فى تلك الاية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تنجون ان انتم فى ظل من يظهره الله تستظ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سمآء الأنجيل فانّ من لم يستظل فى ظل محمد لن ين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آء الله فيه كذلك انتم يوم من يظهره الله لمب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ؤمنون به فاذا انتم ادلآء على الله و الّا فكيف انتم اسمآء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م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نبئون قل انّ الله لما لا يدرك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و لا من اسمآئه انّه كان غنيا ممتن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قد اختص الله بعباد من عنده ان يستدلون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ذا انتم الله و اسمآئه تدركون و انّما انتم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ذلك الأسمآء الحقّ سبحان الله عمّا يصفون و الل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و كلّ له قانتون هو الّذى لن يدرك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لا اله الّا هو المهيمن القيّوم انّ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دره ذلك الخلق فكيف لا تستطيعون ان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مر اويقدر مثل ذلك فى كلّ الأسمآء كلّ عباد ل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ئمون قل انّ اسمآء الحسنى كلّها للّه لم يظهر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من يظهره الله ما انتم من الجود تدركون ذلك ذره من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انتم تدركون من فضل ذلك ذره ما قد تجلى الله من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لك انتم فى كلّ الأسمآء تستدلون و لما كان الله غنيا ممتن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قدر الله لمظهر اسمآئه من يظهره الله انتم من هنالك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ى ادلآئه كلّ اسمآئه الحسنى بما قد تجلى لهم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ركون قل الله قد استوى على عرش البهآء افلا ت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د استوى على عرش الجلال افلا تسبحون قل الله قد است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ش الجمال افلا تسبحون قل الله قد استوى على عرش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بحون قل الله قد استوى على عرش النّور افلا ت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د استوى على عرش الرّحمة افلا تسبحون قل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عرش الكبريآء افلا تسبحون قل الله قد استوى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افلا تسبحون قل الله قد استوى على عرش الهي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بحون قل الله قد استوى على عرش القدرة افلا ت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د استوى على عرش القوّة افلا تسبحون قل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عرش السّلطنة افلا تسبحون قل الله قد استوى على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سبحون ان تحسبن ان تكونن اعراش الل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عرفكم من يظهره الله نفسه تتعرفون ل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را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كلّ ما يتجلى لكم بكم بانفسكم من ا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س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هذا ما قد نسبالله الى نفسه ان انتم ذلك ل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حمن قد استوى على العرش له ما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مره قائمون له الأسمآء الحسنى يسبح له من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السلطان على عرش است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تحت الثرى الل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أسمآء الحسنى فى ملكوت العلى الى ذروه ال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وى الأ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قدرة و اللّاهوت و لك القوّة و الياق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و لك العزّة و الجلال و لك الطّلع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وجهه و الكمال و لك الرّحمة و الفضّال و لك السّط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دال و لك القوّة و الفعّ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عظمة و الكبريآء و لك المهابه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أمتناع و لك القوّة و الأرتفاع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و لك ما احببته او تحبنه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 واحداًً احداً صمداً فرداً حيا قيوما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وساً دائما ابدا ما اتّخذت لنفسك صاحبة و لا ول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كلّ من فى البيان بجواهر العلم و الحكمه لا بما ينفعهم و يض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و جواهر العلم و الحكمه كلّها رضائك عن العبد و هذ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رضآء من تظهرنه يوم القيمة فاذا يعرف احد نفسه فاذا يهت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ئك من سبيل سوآء علم من كلّ علم اولا يعلم من شييء هذا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ى ايام بطونك مناهجك فى البيان ظاهر لا يحصى و م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مشرقه لا يخفى فلتحفظن اللّهم اوليائك عمّا لا ينف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خترعات علمهم و لتربينهم بالتلذذ بتلاوه اياتك و ال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ك و الراقب بجودك و الأجتبار عمّا قد نهيت عنه و الّ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فانّ هذا خير العمل عندك فسبحانك يالهى ما اعلى فض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سانك و ما اعلى كرمك و امتناعك قد جعلت درجات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جات الخلق و اختصصت اهل محبتك بعلم حبك و رض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دك و بهائك فلتعصمن اللّهم عن كلّ ذلك و لترفعن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نزلت فى البيان فى ايام بطونك و لتنزلنّ اللّهم على اب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ى محبتى ممن كان او يكون من اوّل الّذى لا اوّل له الى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خر له ما ينبغى لعلوجودك و سمو فضلك و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تناع لطفك و ابتهاج منك و ما انت علي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ثالك و ظهوراتك و اياتك و كلماتك و دلالأ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لم تزل كنت كائنا قبل كلّ شييء و كيانا بعد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ا فوق كلّ شييء و مكونا دون كلّ شييء و مستكونا بعد 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تحيى و تميت ثمّ تميت و تحيى و انّك انت حيّ لا ت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ول و عدل لاتجور و سلطان لا ت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تخلق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وى الأ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وى على عرش الملك و الملكوت ب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انيّته ثمّ استوى على عرش العزّ و الجبروت ب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مداًنيته ثمّ استوى على عرش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بته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وار وجهته ثمّ استوى على عرش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ع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 ء رفعته ثمّ استوى على عرش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تبهآء بهآء سلطنته فاستشه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ا هو ازل قديما فى ازل الأزال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كونن ازلا قديما لم يزل و لا يزال فاستشه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ه على انّ ذات حروف السبع مرات قد اصطف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جلى له بكلّ خلقه استعداد اليوم 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تفاعا لمنهاج من يرفعنه و استعلآء بكلمه من يسل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نصار لنصر من ينصرنه و استعزّاز لعزّ من يملك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ظهّار لظهور من يظهرنه و استجلالا لجلا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فظنه من كلّ ما لا يحب لنفسه فطوبى للذينهم يجعلون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ضات الله فيه اذ هولآء مطالع امر الله و مشارق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الله لحجته مايشآء و ليظهرن من يظهرن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ا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بالسّلطنة و الأستقلال و بالكبريآء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من كلّ شييء عليه و على ادلآء امره من كلّ بهآء و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مال و عظمه و نور و رحمه و عزّه و رفعه و قوه و 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اطه و علم و قدره و حب و سلطنه و شرف و ولاية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اله و كلمات و ايات و ما ينبغى للّه من اسمآئه الحسنى و امث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ما شآء الله له كلّ خير لو لم يشآء العبد له كلّ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ون عبد الله ان يا اولى البيان انتم من ذلك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تجبن من مشيه فى حجته فانّ الله قد شآء له كلّ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شاون فانّ هلاككم فى هذا لا فى دون ذل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عرون و لتقربون الى الله بان تشاءون لحجت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آء الله له فانّ رضائكم و نجاتكم فى هذا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وى الأ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سوى الأسوى و انّما البهآ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واحد الأوّل و من يشابه ذلك الواحد حيث لا 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لواحد الأوّل و بعد فاشهد بان الله سبحانه 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هياكل الأنسان على شأن ينبعنى ان يكوننّ اعراش ظهور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وّ الأنسان عن سائر ابنآء جنسه فانّ استسلمت ل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ظهوراته فاذا انت عرش للّه و لمتجلّياته و الّا مثلك كمثل س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رتبه الجماد لا ينبغى ان تكون عرشا للّه و لو انّ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 وجوده قد حمل ظهورا من ظهورات ربّه و لكن ا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ث يدرك ذلك و انّ عرشا قد اصطفاه الل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لا غيره و ما دونه اعراش له لتجلّياته فاستب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فضل فانّ هذا عزّكم و بهائكم لا فى عندكم و لا يش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ا قد شآء و انّه ما شآء الّا ما شآء الله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فون قد استوى بظهوره على كلّ شييء ليستشهد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مهيمن القيّوم و ليستنطقن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معزّ و المتعزّ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ف الأ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ءسف فوق كلّ ذى اءساف لن يقدر ان يمتنع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ءسافه من احد لا فى السّموات و لا فى الأرض و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ا يشآء بامره انّه كان اسّافا اسفا اسيف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ساجدون و الحمد لل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قانتون شهد الل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و الملكوت ثمّ العزّ و الجبروت ثمّ القدرة و اللّاه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يخلق ما يشآء بامره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له ما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زيز المحبوب و تعالى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لم يغيره من شييء و كلّ ما انتم فى البيان لتنظرون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ع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تب السّمآء من قبل ذلك ما تنسب الله الى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نقطه الأولى انتم كذلك تدركون ان يس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لك ما قد اسف الله افلا تتّقون و ان ينتق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لك ما قد انتقم الله افلا تشفقون ان ي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من اوّل الّذى لا اوّل له الى حينئذٍ قد ربينا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بما انتم فى ظهور الاخر لتنجون و ما استحييتم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طلع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اردناكم و تتبعون انفسكم فيما لا ينفعكم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فى النّار تدخلون قد انتهينا عوالم التى لا يحص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بديع الأوّل ثمّ من بديع الأوّل الى يوم محمد قد ربي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بما انتم لتنجون فاذا لما اظهر محمدا من قبل قد شهدنا انّ كلّ 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ها قائمون قد رحمنا عليكم و امرنا الرسول فى دين الأسلام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اخر لتنجون و لقد امركم الرسول ان تظهرن دين الأسلا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عليها و اتاكم من كلّ الأسباب لعلكم ما قدّاراد الله لكم تظ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ظهرنا ذات حروف السبع فانّا كنّا شاهدين انكم ما و فيتم ب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فرقان و امرناكم و رقدتم فى ليلكم و تلاعبتم فى نها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م عن امر الله محتجبين اتحسبون انّما قد اتيناكم الأسباب بغي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ار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م ان تاكلون و ترقدون بعد ما قد سمعتم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صرتم دينكم لتظهرن على من على الأرض و لا تبقي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و الا و تخلصوه و ليكونن كلّ ما على الأرض فى دين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المهيمن القيّوم فاذا قد قضى عنكم ما لا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انكم انتم يومئذا بعد من هؤلآء يريد الله ان يدخلكم و 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 البيان لعلكم رحمة الله تدركون قد ربيناكم فى 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غر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 الفرقان لعلكم فى يوم ظهور الاخر بها لتنجو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تين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دلائل خمسه انتم بها توقنون لعلكم ف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لك الدلائل تستدلون ثمّ عن صراط الله لتم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ما استدل الله فى الفرقان الّا بايات و عجزكم افلا ت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نى بان غير الله لن يقدر ان ينزل من اية افلا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ّالث بان هذا الكتاب يكفيكم عند الله افلا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ابع بان تلك الايات اكبر من ايات النبيين من قبل افلا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امس بان حجه الله قد كملت على من على الأرض كلّها و ا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اً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ن فى دين الأسلام بدلائل محكمه من عند عقولكم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حتجب بعد الكتاب و انتم كلكم بتلك الدلائل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يناكم بهذا لعلكم فى ظهور الاخر لتنجون فلمّا قد اظهرن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توعدون بتلك الحجّة و تلك الدلائل كلّها من عندن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وقنون ما التفتم الى ما اراد الله و ضيعتم علمك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ترع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صولكم و دونه بما ينبغى ان ياكله الحيوان و سمي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قيآء محتاطين بانّا قد اتعبنا فى عمرنا و علمنا مقد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لكنا برضآء الله عالمين و يلكم انّ رضآء الله ظاه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يات بينات و انتم تتلاعبون بما لا ينفعكم من علو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سبون انكم فى رضآء الله تحسنون ينبغى ان يكونن كلّ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لأسلام لعلهم فى يوم ظهوررنا بين ايدينا يس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سجدون لنا من اوّل عمرهم الى اخرها قد اظهرنا امرن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طوائف غير معدوده فى الأسلام مسلمون قد انقط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وائف و عن ملك الّذى قد امنوا بالنقطه الفرقان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حروف الاحد محتجبون و اظهرنا امرنا فى خمس قطع ك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ض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يل و النهار و لظهورنا ثمّ بما قد نزل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بلغنا كتاب القيّوم فى تلك القطع ثمّ فى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قدّ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ى اهلها بلاحد الفرقان لمؤمنون فاذا ما قد قضى عدد الهاً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عدنا ما يستحيى الله ان يذكره و انتم تحسبون عند انفسكم ان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س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ذكرن ما قد قضى على قطع الخمس ثمّ فى ارض المقدّسة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تتذكّ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مّا راينا هذا قد اسفنا و انتقمنا عنكم بامرنا على 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س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بمؤمنين هل يعدل انتقام مثل هذا ان كنتم مستشغ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تعملن ان يشهدن عليكم بالهدى و الحقّ و يرضى عنكم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شهد الله عليكم بانّكم فى دون رضآء الله عاملون ان 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اثر كلكم و الا سيبعثن الله من يظهر اثر ذلك الأس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انتم تتذكّرون و لكنّكم ما اوتيتم من العلم جوه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الأمر لتنعمون او يتعذبون اذ كلّ ما قد قتلوا فى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ة من ايات الفرقان و لكنّكم حين ما تتلون الايات ل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جوهرا بها لا تتاثرون و لو انها لاكبر من اث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فى حد الجماد لتعيشون ان يظهر اثرها فكيف انتم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ذ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كم قبل ان يظهر اثرهاان تتلون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ا لا الله لا تتاثر انفسكم بما كنتم فى حد الجماد و اق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نار اشد لكم من ان تنظرون حجه ربّكم و 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حكمون عليه و انتم عند انفسكم تحسبون انكم تحس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عن كلّ شييء لمستغنين قداءسفنا بالحقّ لنعد منكم و لتنتقمن ع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كت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ى اسماعكم لعلكم فى يوم من يظهره الله مثل هذا لا 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ض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ظهوره ثمّ اياه تدعون فاذا يظهره الله بالحقّ انتم لا تلت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تذكّرون مثل ما التفتم فى ظهور ما انتم به توعدون حقّ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آء و استقر على الأرض ادلآء الرّحمن و انتم لا تتذكّرون و لا ت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بك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ا انتم عليه لمستطيعون و لترحمن على انفسكم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مقتدرون فانّ ما عندنا و للذين قد امنوا بالحقّ بل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عق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ما قد ظهر و يظهر اما يكن من اثر هذا و هذا ان انتم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عرون بل انّ الله قد اتيكم العلم و الحكمه لعلكم حين العلم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ضوان تدخلون قل انّ الّذين امنوا بالله و اياته على حجته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صيره فى منقلبهم و مثويهم ينطقون بالحقّ و هم بالل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لانهم اثقل عمّا فى السّموات و الأرض و ما بينهما بل بهم يم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هم ادلآء الله و هم على الله ربهم متوكلون هؤلآء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ه و هم فى دين الحقّ موقنون يرون كلّ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ؤمنوا به ادنى من جناح بعوضه و هم بالعزّ و الهدى ينط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دلون و ان يؤمنن بمن يظهره الله كلّ ما على الأرض ل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فئدتهم من انفسهم و هم بنسبتهم الى ربهم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ؤ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عارهم من اوّل ظهور من يظهره الله الى اخره فى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بحون الله ربهم الرّحمن بالليل و النهار و هم لا يف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و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م و ما هم من فضل الله يكسبون لو يبقى 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ليبلغنه الله ثمّ ملائكه السّموات و الأرض و ما بينهما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هذا تتّقون و ان يؤمن به كلّ ما على الأرض ليصل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يهم قل انّ كلّ الأمم انتم ذلك الفضل الأعظم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ه كلكم اجمعون لتدركون ثمّ لتحم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هدايكم الى صراط الحقّ ثمّ بامر الله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ف الأ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 و الجبروت و لك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و لك القوّة و الياقوت و لك السّلطنة و النّاس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لال و لك الطّلعة و الجمال و لك الوجهه و الكمال و لك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ّال و لك السّطوة و العدال و لك المثل و الأمثال و لك المواق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عزّة و الأمتناع و لك القوّة و الأرتفاع و لك 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و لك السّلطنة و الأقتدار و لك ما احببته او تحب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مرك و خلقك عزّى يا الهى فى الايمان بك و اياتك و حج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ائك و النظر الى كلماتك و التلذذ باياتك اذ لو اكوننّ مثل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فن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لم يظهر بعد موتى لتدخلنى فيما يخذر عنه فلتوفقنى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ضاك و خشيتك فى الغيب و الأشهار و سكن بحجتك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جه كلّ احد عندك الا من استمسك بحجتك يا ربّ الأر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تظهرن فيه من تظهرنه يوم القيامه ينقطع من كلّ ذى ح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بالحقّ بالغه و من استمسك بحجتك يومئذ لحجتك مرتف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ز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على كلّ من فى ملكوت امرك و خلقك ما تبلغن كلّ الى رض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ين كلّ دلائلك و برهانك اذانك انت لم تزل لا يعزّب من علمك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و لا يعجزك من شييء لا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خلق و لا ما دونهما لم تزل كنت الهاً واحداًً احداً صمداً فر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وما سلطاناً مهيمناً قدّوساً دائما ابدا معتمد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و لم تزل تحيى و تميت ثمّ تميت و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حيّ لا تموت و ملك لا تزول و عدل لا ت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 لا يفوت عن قبضتك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تخلق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ف الأ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منع بامتناعه فوق كلّ الكائنات و استقهر باقتهاره فوق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السّموات و استنصر بانتصاره فوق كلّ الذرات ف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على انّه لا اله الّا هو الواحد الظهّار ثمّ استشه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ا قد تجلى بنفسه لنفسه على كلّ ما خلق و يخلق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هورات عزّته و شئونات عظمته و دلالأت وحدا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مات صمداًنيته ليستدلن كلّ على انّه لا اله الّا هو الواحد الف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ف الأ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سف الأسف و انّما البهآء من الله على الواحد ال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ابه ذلك الواحد حيث لا يرى فيه الا الواحد الأوّل و بعد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ف الله هو اسف حجته لانه سبحانه متعال من ان يذكر بالأ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عت بامثال المثل و انّ حين الأسف يظهر انتقام الله جلّ جلاله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س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قامات و مقام امر و مقام ما يترتب على الأمر فى الأوّل 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ك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اشدون و العلمآء البالغون و فى الثانى نصيب س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دود و المستظلين فى ظل شجرة المحدود و كلتيهما يظهر بعد الأ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فقن عنه المحتجبون و يسكنن به قلوب المؤمنين الّا انّ ل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تاب فاذا بلغ الشييء اجله و كتابه فاذا يظهر اسبابه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وّل كلّ ظهور فاستمسك بالحجه فانّ اعتمدت عليها لا يغي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ظهر من عند منزلها بمثل ما قد اعتمدت على حجته الحجج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صلحت ما قد سمعت من شئون التغييره فانّ ذلك ذروه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هاج العزّفى اوّل كلّ ظهور و ان يكثر الله مظاهر كلّ ظهور ب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فع الله عن القلوب ما يخطر بها و انّ الله قد اثبت اول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الحقّ بحجته و اتاهم العلم و الحكمه و الرشد و البصيره و 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رتف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متنعه ليسلكون بها فى بحر الخلق و هم الى ما قد قد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ليبلغون ان ياعدد الوتر فى ارض الصاد بعد نقص ال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نزل الله عليك من الموقنين فاكتب بمثل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ط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كلّ شييء و بلغه الى العالمين و الّا و الله غنيى عنك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و يخلق و كلّ بامر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قم الأن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نقم الأنقم قل الله انقم فوق كلّ ذى انقام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متنع عن مليك سلطان انقام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نق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اق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يما سبحان الّذى يسجد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ثمّ يميت و يحيى و انّه هو حيّ لا ي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يزول و عدل لا يجور و سلطان لا يحول و فر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ف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قبضته من شييء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يخلق ما يشآء بامره انّه كان على كلّ شييء قدير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ا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ه ما فى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و تعالى الّذى له ما فى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مهيمن القيّوم اننى انا الله لا اله الّا انا و انّ ما دونى خ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خلقى اياى فاتقون قد عرفت نفسى كلّ شييء يوم القيمة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عرفونى باياتى فاولئك هم المهتدون و قد انقم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م يعرفنى باياتى بما يعبدنى بالليل و النهار و يحسب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ائى و انى ما اشهد عليهم من رضآء كذلك لينتقمن الل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تج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فى علم الله انتقاما مثل هذا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هى ما يرجع اليه اعمالكم رضائى و انتم قد احتجبتم عن هذا و استدرك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لينتقمن الله عنكم انّه كان نقاما ناقما نقيما قل 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ضرنى و لا ادلائى و ليكنكم ان توقنون بان الله قد شهد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رضآئه فكيف تفتيون بعلمكم و لا تستطيعون ان تر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 ان يظهر اثرما قد شهد الله فى الأرض فاذا لم يكن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شهد الله عليه بالحقّ كذلك انتم يوم القيمة لمب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ف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ظهر الله من يظهره يوم القيمة على كلّ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ا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شهد على احد بدون حقّ يفنينه شهدآء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قبل ان يؤذن لهم كذلك انتم تخافون الله سوآء يظه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ى التراب لتشهدن بالحقّ و لم يكن يتبع امره و انّ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قائمون و انا لما نظرنا فوق الأرض ما راينا كلّ الأ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فتون بان نجعلنهم من الّذين ننتقمن عنهم انّ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لام بالقران مؤمنون ثمّ لما نظرنا فيهم ماراينا الّذين ينبغى انّ ننتق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ّذينهم بائمه الدّين مؤمنون و لما نظرنا فى هؤلآء و كلامهم قد را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ج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هم احد على ارض على العلمآء منهم باجازاته مفت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نياهم على ارض التسعه اولو الحكم كلهم بحكمه م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دنا دونهما ينبغى انّ ننتقمن فاذا مثلهما لو وجدنا كلّ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جز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مآء حمرهم مثل سبغ بحر عظيم كذلك يحبّ الله ان ينتق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ّار ذو البطش الشديد كذلك يحب الله ان ينتقمن انّه ش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طش الشديد فاذا لاخاطبن كلتيهما انتما بايات الفرقان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يتما ايات الله فى البيان قد صبرتما بعد ما انّ الله قد علم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لام انّ غير الله لن يقدر ان ينزل من اية فكيف انتم بدينكم لا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رايتم لا سبيل لكم الّا و ان تقولون هذا من سبل الله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تقولون ما يكفينا ما نزل الله فى سوره العنكب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انتم بما قد امنتم به لا توقنون و ان تقولون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على النبيين اياتا حديه عديده انتم فى الفرقان فانظرون بتل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قد انسخ الله ما نزل من قبل من ايات حديه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لم يكن اكبر عند الله و عندكم كيف ينسخ الله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من قبل افلا تتعقلون افلا تنظرون ما است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على ظهور محمد الّا يعجزكم عن ايات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صرون و ان اراد احد ان يدخل فى دينكم هل عن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كتاب تريه قل سبحان الله عمّا تقولون ما لا تعلمون لو تقول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ا كملت عليه لما يعذبالله ما لا دخل فى الأسلا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تمت و كملت على من لم يدخل فى دين الأسلام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لك الحجه فى البيان لا تدخلون لارين مبلغ علمائكم و من اتبع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تعرفون لما اتى موسى بايات فرعون ما يرضى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اتى بشييءفى تلقآئه فلتنظرن فى مبلغ ايمانكم فانه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اب فرعون و انتم عند انفسكم تحسبون انكم تحسن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كم و ان مبلغ ديناكم لما راو الّذين بقلوبهم بمحمّدى لا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جز عنها كلّ العالمون قد عمروا دنياهم باظهّارهم ايمان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مبلغ دنياكم ادنى من هؤلآء و انتم عند انفسكم ت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لكون قد خاطبتكم ليحاسبن ما دونكما انفسهم فى د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نياهم اذ هم ما ينبغى ان يذكرهم الله بل لا شييء ينبغى ان ي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امكانكم هذا ان انتم تستحبون و تتّقون فلتراقب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انّكم انتم بين يديّ الله تسجدون قل انا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لّ له قانتون قل كلّ ليشفقن من عدله و ليرجين من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عنده سائلون ان يا اولى البيان انتم من انفسكم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من يظهره الله يظهر بواطنكم و تبقون فى بعدكم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ى الأمم قبلكم و لا تتذكّرون و لا تتعقلون فلترحم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تفكرن فى كلّ ما ينزل عليكم بان تتبعون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نكم انتم بانفسكم لتفتنون هذا قطره من بحر بطش الله ان انتم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كلّ شييء انتم اياه تعبدون و لتنظرن بما اكتسبت ايديكم كيف قد عامل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ثمّ مع الّذين ادلآء عليه ثمّ تشهدون كيف يسكن ق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اكتسبت ايديكم ما يستحيى الله ان يذكره افلا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فى البيان احداً احداً لا تحزنون لئلا يحز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لا تعلمون و لو لم يكن ادلآء الرضآء لم يسكن قه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بطشه و لكن الله قد نزل سبعين الف بحر من الرضآء ب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جوا اليه بافئدتهم و ارواحهم و انفسهم و مالهم و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قلبهم و مثويهم و اولئك هم الفائزون لاخاطب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خره انكما قد عرفتما ربّكما و انتم و من اتبعكما الفائ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جتمعوا كلّ ما على الأرض على حبكما فى الله لم يخلق الله من نار كذلك ينزل الله مطالع الفضل من عنده لعلكم تشكرون 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تقمون لمن يظهره الله عن الّذين لا يؤمنون به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تلك الأسمآء يحبهم الله حبا عظيما بما هم فى دين الله ينتق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ه ربهم يستدلون و بالّذينهم امنو بالله يلطفون و يحس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قم الأن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و لك العزّة و الجلال و لك الطّلعة و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وجهه و الكم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ظمة و الأستقلال و لك العزّة و الأمتناع و لك القوّ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بهجة و الأبتهاج و لك الولاية و الأنقطاع و 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تحبنه من ملكوت امرك و خلقك لم تزل كنت ا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اً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صمداً فرداً حيا قيوما سلطاناً مهيمناً قدّوساً دائ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تمدا ما اتّخذت لنفسك صاحبة و لا ولداً و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ئنا قبل كلّ شييء و كيانا فوق كلّ شييء و كينونا مع كلّ شييء و مكو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متعالياً مع كلّ شييء لم تزل كنت تحيى و ت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يت و تحيى و انّك انت حيّ لا تموت و فرد لا يفوت عن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تخلق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قم الأن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ف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منع بامتناعه فوق كلّ ال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قتدر باقتداره فوق كلّ الكائنات و المتعزّز باعتزا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فاستشهده و كلّ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ا هو له الأسمآء الحسنى يسبح له من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ظهّار و انّ ذات حروف السبع عبده و كل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لى الله له به بنفسه ثمّ قد تجلى له بكلّ خلقه و فصل ب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نّار و النّور بقضآئه انّ الّذينهم به الى الله يتوجهون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حاب الرضوان و اولئك هم الفائزون انّ الّذينهم يتوج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دونه لن يقبل الله من علمهم من شييء و اولئك هم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ط الله لمبع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قم الأنق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نقم الأنقم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ن لا يرى فيه الا الواحد الأوّل و بعد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سبحانه انتقامه فى قوله لا و فى ظل هذا ما يستعيذن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ضاله بلى و فى ظل هذا كلّ يسترضين العبد و انّ الل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يباشر ما يباشر الخلق و ان ادركت ايام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ه و انتقمت عمّن لا يؤمن به فاذا كينونيتك مست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أسمآء العليه فطوبى لك و لمقامك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ضى الله مشارق تلك الأسمآء لا يرفع امره و لا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علن قضآئه و انّ الله سبحانه عدل فى كلّ ف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بّار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ف العدل و قهّاريته عين الفضل اذ بهما ليخلص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دون رضآئه و ليدخلن فى رضوان طاعته و امضآئ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سبحانه لم يزل كان غنيا عن كلّ خلقه و مستغنيا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بعث مطلع رحم فذلك بفضله على الّذين امنو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طلع مطلع جبر فذلك من رحمته ليدخلن به من لم ي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تيها فضل و رحمه وجود و موهبه سبحانه و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عدد الرآء و البآء قد نزلنا كتابا الى من لم يكن هنالك ف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ف و هذا اخته قد نزلناه اليك فلتحفظنهما كعينيك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زنك و استنسخ من الأسف انّ لم تستنسخ ما ذكرت ا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و بلغه الى الّذين هم يحسبون انّهم يحسنون و لعلهم ي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ح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وم القيمة بما هم يرجعون الى الله ربهم ثمّ يستغف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ذكرن اصحاب الهدى كلهم اجمعون من ربّك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حيط الأ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حيط الأحيط قل الله احيط فوق كلّ ذى احي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حاطت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رض و لا ما بينهما يخلق ما يشآء بامره انّه كان حيا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ي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ييطا سبحان الّذى يسجد له من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و الحمد لله الّذى يسبح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سّلطنة و النّاسوت يحيى و يمي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له ملك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لله لا يعز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ه من شييء لا فى السّموات و لا فى الأرض و لا ما بينهما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ما عالما عليما قل انّ الله قد ابعث الرسل اجم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عبدوا الّا الله ربّى و ربّكم فانّ هذا صراط حقّ يقي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ا نزل فى الكتب الّا ذكر الحقّ من عنده انّه لا تقولو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و كنتم بايات الله من الموقنين ان يا مظهر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شهد على انّه لا اله الّا انا المهيمن القيّوم قد خلق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زقتك و امتك و احييتك لتؤمنن بى يوم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بايات الله من الموقنين و قد عرفت نفسى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سّموات و الأرض و ما بينهما و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و اياته فاولئك لهم المؤمنون و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ذكر ربّك حين ما قد سمعوا قد دخلوا النّار و هم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صرون و انا قد نزلنا الفرقان من قبل لعلكم بما قد نزلنا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ن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ربيناكم فى سنين الغرس لعلكم يوم ظهور الله لتن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نا من قبل فى الفرقان انّ غير الله لن يقدر ان ينزل من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قد شهدتم على ذلك من اوّل ما قد نزل الله الى اوّل ما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و انتم كلكم اجمعون بذلك مؤمنون فكيف اذا سمع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اتا ما شهدتم انّ هذا من عند الله المهيمن القيّوم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نزل الله من قبل لا سبيل لكم الّا و انتم تقولون من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نزل البيان و ما من اله الّا الله كلّ له عابدون و ان ت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فينا تلك الحجه ما نزل الله من قبل فى سوره العنكبوت لير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لى ما نزل الله ترجعون فلتتفكرن فيما قد نزل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ا استدل الله بغير عجزكم عمّا نزل الله و كلّ ما انتم ت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الله و لا كنا عليه شاهدين فلتنظرن الى علم الّذين ي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 الله عالمون لو نزل الله عليهم اية مثل موسى 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ن ليؤمنون قل ان تلك الايات اكبر من ايات الن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عين ما يثبت فى دينكم ان انتم به موقنون قل ل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اكبر كيف ينسخ الله بها ما نزل من قبل على الن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عون فمالكم لا تتفكرون فيما نزل الله من قبل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تنظرون هذا ادلآء قد نزلت من قبل فى الفرقان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مؤمنون و انّ على دليل يشهد عقولكم و كنتم به مستد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ان يدخل فى الأسلام هل انتم بغير ايات الفرقان عليه تس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تقولوا غيرها لن يثبت امر الله على من ارادان يدخل فكيف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ه الله على العالمين و ان تقولون يثبت فكيف لا يثب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ثبتون لم ارادان يدخل فى دينكم فمالكم كيف لا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نزلنا الفرقان و انا قد ارفعناه انّا كنّا على كلّ شييء لقا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قد ابعثنا الرسل و الّذينهم شهدآء من بعده و الّذينهم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نبيون و الصديقون و المؤمنون و انّك من اوّ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عت امر الله قد احتجبت عن رضآء الله و لم يشهد الله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لا و ان ترجعن الى الله ربّك و لتكونن من المستغف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نفسك فانّ مثل الّذينهم اوتوالفرقان كمثل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جيل و كلّ فى خلق جديد انظر كيف قد جعلنا عا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دناه غاليه و كلّ عن امر الله محتجبون و انّ ما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فخ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كره و كنت عنده من المتعلمين قد رجع الى الحيوه الأولى و انت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استرجع الى الله ربّ العالمين ان ياذلك الأسم كلّ دينك يرجع الى قول ائمتكم و قول ائمتكم الى قول نبيكم الى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نالك فاستدلون انا قد اخذنا كلّ ما عندكم من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دئنا خلقا اخر كيف نشآء بامرنا كن فيكون قل الله لا ي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عل و كلّ عن كلّ شييء يسئلون و لم يكن عند النّاس من شييء ينف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ردل فاذا قد رفع الله اعلى حجتهم فى دينهم هل يبقى لهم ا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الكم كيف لا ترقبون انفسكم و لا امر الله تتعقلون لو تؤم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ائ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على الأرض فاذا كلّ بذلك مؤمنون و ان يحتجب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فسه يدخل فى النّار و اللهغنيّ عن العالمين و انّك قد عب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عمرك الى حينئذٍ ليرضى عنك و يشهد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من المؤمنين و انا كيف نشهد عليك و انّك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من قبل و ما منت من الموقنين قل انّ كلّ اعمالك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و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ى انّا كنّا قائلين و يفنى بقولنا لا انّا كنّا عادلي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ّا الفضل و هذا من فضل الله عليك انكنت من المستدرك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قد عرضوا كلّ علينا و كلا بما اكتسبوا ليسئلون فلتخلص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نار الله ثمّ اخوانك المؤمنين فانّ مثل ظهورى كمثل ظهور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قبل هل تسمع ذكرا من رهبان تلك الايام و هم قبض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خلوا النّار و هم فيها لا ينصرون كذلك يشهد الله على الّذين لم ي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لحقّ و هم فى ايام الله تتّقون هذا من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حمته انكنت من المستدركين و لتتلون ذلك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رادان يهتدى الى الله ربّك من سبيل فانّ ذلك من رح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ين لو يقبل شمس السّمآء كلّ المرايا فاذا كلّها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د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 لم يقابلها مرات بنفسها حتّى يغرب ذلك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يذكرون قل ان يوم القيمة كلّ مبتلون الّا ادلآء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ل الخلق مستظلون و لعمر من يظهره الله يوم القيمة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يوم ظهوره مبتلون الّا اياه ثمّ ادلآء نفسه قل انتم غير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دعون ان تكشف الغطآء عن بصائركم و انتم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الى الله ربّكم تتوجهون و لكنّكم تعبدون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ون لذا لا ينفعكم و انتم تحسبون انكم محسنون قل اعب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لكم فى البيان ان انتم تحبون يوم القيمة لتنجون قل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ت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أرض كلهم اجمعين ان ياتوا مثل اية نزلناه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طيعوا و لن يقدروا و لو كانوا كلّ على الأرض عالمي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ائكم ادنى من بعد الّذين كانوا فى ايام موسى اذ هم لما سم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توا بشييء و انكم انتم مثل هؤلآء لا تفعلون انظر الى مب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وتوالفرقان حيث انفسهم ادنى من الّذينهم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نين ظهور من قبلهم و يحسبون انّهم عالمون كلا ثمّ ك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و الله قدر شييء و لو عبدوا الله هم الى حجته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لغ علمهم بعد ما قد سمعوا ايات الله ثمّ ي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ن لم يكن عنده من علم مثل ما انتم به تفت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مر من يظهره الله انّ ذلك الظهوراعجب من ظهور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لكن النّاس لا يتعقلون و لا يتذكرون ما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د فى ثلث و عشرين سنه لو شآء الله ينز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ين و ليلتين قل ان تحبون لننزلنّ عليكم انّا كنّ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قتدرين انّ لم يفصل فى يومين و ليلتين و يكتب بين ايدينا م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امر الله العزيز المنيع هل حجه تعدل هذا ان انتم قليلا ما تتذكّ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ظهر الله محمدا فى الأعراب و اننى اناربيت فى الّذينهم لا ي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كلمون بكلام عربى و كيف هم بشان الايات ينطقون و قد بعث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قضى من عمره اربعين سنه انتم كلكم ذلك 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بعثنى الله بعد ما قضى من عمرى اربع و عشرين سنه و اتم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ن على الأرض كلّها بالكتاب الّذى نزلناه بالحقّ و لك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مبعدون و انا قد نزلنا فى ست ساعات الف بيت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عون عن ادراكها عاجزون و كيف و ان تنطقوا بمثل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عمّا يصفون ما اتى الله ذلك الفضل الّا 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ان انتم مدعون فاتونى بدعآء واحد انتم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لتناجون لا تستطيعون و لا تقدرون هذ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ختص من يشآء من عباده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نزلنا فى جواهر العلم و سازج الحكمه و كافور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رد الأمر لتكونن امر الله من المدركين قل كلّ ذلك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ل الحدود لعلكم الى الله ربّكم ترجعون و ان انتم فى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لكون لم يكن الهاً غير الله لا من قبل و لا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باد له و كلّ له عابدون هل يكن من قبل الل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عرف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قل سبحان الله عمّا يصفون قل هو الأوّل و الاخر و الظاهر و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زيز المحبوب قل الله خالق كلّ شييء سبحانه و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اسم له و الاخر اسم له و الظاهر اسم له و الباطن اس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دلآء عليه على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قت الأم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مقت الأمقت قل الله امقت فوق كلّ ذى ام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مقات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مقاتا ماق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ي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ساجدون و الحمد لله الّذى يسبح له من فى السّموات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قانتون شهد الله انّه لا اله الّا ه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لك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و تعالى الّذى له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الله قد خلقكم و رز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اتكم و احياكم هل من اله غير الله يقدر ان يفعل من ذلك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عمّا يذكرون و ما كان الله ان يعجز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و الله مقيت متعالى عظيم ينصر 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قدّار مقتدر قدير قل انتم يا اولى الكتاب كلكم ب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لله تدخلون افلا تنظرون الى الّذينهم فى دين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عون بالليل و النهار ليذكرون الله ثمّ ما نزل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هم ليذكرون الله ليذكرون نقط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هم يتلون الفرقان ليتلون ما نزل الله فى البيان فلا يحجب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صراط الله فانكم يوم الحقّ مثل ذلك مبتلون ربّما باس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ه تحكمون من حيث لا تشعرون كلكم انت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مآء الله اياه تدعون و بما نزل الله فى البيان م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ي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يعرفكم الله من يظهره الله نفسه فاذا انتم ب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اليه تتوجهون قل اولئك افئدتهم مطالع اسم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ليل و النهار بها الى الله ربّكم تتوجهون و ت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الله عليه من لسانه فانّ ذلك لاكبر عمّا انتم ت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قليلا ما تشعرون و تعبدون الله بما لا يح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انتم تحبون قل انا لنحبن ان يعبد الله بالحقّ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هذا يحبّون فاذا لم يبق من حزن عند الله و لا عن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طلوب الله مطلوبكم و مقصودكم و مقصود ربّكم و كلّ ف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ى كلّ له يجددكم الله لما انتم تحبون ان ت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ظهر من قبل و يحبّ الله ان تعبدونه بما يظهر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أمم مثلكم لو يرفع القناع عن و جوه افئدتهم فاذ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الله فى البيان ليعبدون اذ كلّ يريدون ان ي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علمون انّ عبادتهم يوصل الى غير الله لم يخطرو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علموها هذا لما هم يحسبون انّهم يحسنون و الله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محسنين و الّذينهم اوتو العلم بما قد شهد الله لشا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لو يرفع القناع عن كلّ شييء مقصود كلّ ان يعب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رضآئه يسلكون و هذا ما قدّاراد الله فى الكتاب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اراد الله مطلوبكم و ما انتم تقصدون  ذلك ما قد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الّا و انكم انتم بظهورات ما نزل من قبل ت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ث لا ينفعكم و يضركم و لكن الله ليحبن ان تعبد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فعكم و يدخلكم فى الرضوان هذا من فضل الله على ال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وقع من اوّل الّذى لا اوّل له الى اخر الّذى لا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ند انفسهم يحسبون انّهم لله يعملون و لكن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يشهد على الّذينهم يعملون للّه فى الّذينهم قد اتب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من عنده و الّذينهم لا يتبعوه الّذينهم فى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يرون قل هذا دليل بانهم ما عملو الله و انّ عم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نحرفوا فى كلّ ظهور عن امر الله من عند شمس الحقيقة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بالله و كلّ من الله و كلّ الى الله و كلّ فى حبالله ي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كنون قل انّ مقصود الله مقصودكم و مطلوبالله مطلو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بما قد احبالله من قبل اياه تقصدوه بما يحب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اذا بها يظهر حجتكم عند الله ربّكم فلتتّقون الله ثمّ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ّ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كلّ باعلى ما عندكم يحبّون ان يعب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فى رضآئه يسلكون و لكن لما لم يعرفوا الله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اخر يحتجبون عن الله ربهم و هم يحسبون انّ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خالدون قل سبحان الله عند كلّ ظهور يج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بامر الله من عند نقطه الأولى انتم ذل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ق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هذا يوم يظهر ثمّرات خلق الأوّل فى عو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كار حدائق خلق الاخر فى بدئكم انتم هذين الفض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من يظهره الله تدركون قل فلتجعلن مثل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اذا طال عليكم العمر كيف انتم تحبّون ان تميتون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ال على دينكم ما قد قدر الله لم يحب ان ي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ه و يخلق فى خلق الاخر فتبارك ا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هذا البلوراذا يقضى عليه اياما يرفع ابتهاج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يظهر ابتهاجه يخلقه لهذا فى خلق اخر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عل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نّار مآء ثمّ يخلقنه بايدى من يصنع و خير صنع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انتم مقادير منقلبكم و مثويكم تشهدون و لتتقن الله فى نار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برون لتخلصون فى خلق اخر فانّ هذا من فضل الله عليكم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تذكّرون قل الله يعلم ما نقضى على البيان و هذا فى قبضت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ط بعلمه احد الّا الّذينهم اوتواعلم الحروف و هم بالحقّ يستنبؤن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ا كلّ العلم يطلعون بذكرى و هم من كلّ الأمر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ضى على القران عدد الغريس ثمّ بعد ما نزل البيان عدد الهآء و لك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تاب داودو موسى و عيسى كلّ واحد عدد التين يف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و يقدر ما يريد قل ما نزل الله فى الزبور و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ه كلّ ذلك ان تعبدو الله بما نزل فى البيان و لكن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وا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عمّا قد نزل فيها محتجبون و لكن الله ان يصبر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مل اسم المستغاث فى البيان انتم الى اعلى ما يمكن ان تستعرجون لتستعر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ظهر الله امره قبل ذلك انا كلّ به مؤمنون و انا كلّ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لننظرن الى حجه ديننا فاذا شهدنا مثل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لسان ذا علم حكيم يشهد انفسنا على انّه لا اله الّا ه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و عدنا الله من قبل فى البيان انا كلّ به مؤمنون لم يخ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فس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هذا يظهر من عند غير الله اذ انّا قد شهدنا على عجز انفس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جز كلّ ما على الأرض و صدقنا ربّنا الرّحمن من عنده ب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لّ عنها عاجزون و لا يخطر بانفسنا انّ نسئله م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انها هى اكبر عن كلّ الايات عندنا فى كتاب عظيم ل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قد نسخ الله ما نزل من قبل و اثبت هذا بالحقّ انا كلّ بذلك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نحظر بانفسنا انّ هذا لن يكفينا اذ هذا ما قد نهينا ربّنا الرّح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فى الفرقان  و انا قد استكفينا بالله و اياته و انا كلّ به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لا نستدلن بغير ايات الله على ظهوره اذ فى الفرقان ما است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ذا و فى البيان بعد شئون الكبرى ما استدل الله الّا بها فان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قنون لاستدلن بها و كنا عن دونها صامتين تلك دل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ثبتت و حكمت و قدرت و عظمت من عند الله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ذا بدليل بينه عقولنا حجتنا قد تمت على 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 كلّ ما على الأرض ان يدخل فى البيان لم يكن عندنا الّا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جزهم عنها و انا كلّ بها لغيرنا مستدلون فكيف لا نستد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ه بذلك على انفسنا بعد ما قد امرنا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بع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سبحان الله من ان تكونن من المحتجبين هذا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بعون من يظهره الله و اولئك بتلك الأدلّآء الكب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أرض بالحقّ غالبون و من لم يتبع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دلّآء الكبرى كيف اتبعوا الله فى البيان و قبل ذل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استدل الله فيهما الّا بايات بينات من عنده و عج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ئلا يستطيعون ان ياتون بمثلها و انّ خلق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ا تلك ادلآء الحقّ ان انتم تتعقلون قل انّ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منوا بمحمد رسول الله و هم يوم الحقّ ب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يات البيان عباد الّذين يؤمنون ب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ما نزل الله عليه لموقنون كذلك انتم فى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تدركون و لتشهدن خلق ظهور الاخر اكبر ع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ثمّ مثل هذا كلّ شييء تشهدون قل ما ي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أوّل لما ينزل فى خلق الاخر انتم كلّ شييء فى حده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كنتم نطفه و حينئذٍ على هياكل الأنسانيّ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مشون كذلك انتم فى درجات دينكم لو لم تشكر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يوم النطفه كيف تبلغون الى علوّ ما قد قد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كلّ للّه شاكرون من اوّل الّذى لا اوّل له الى اخ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و انا كلّ ربّنا الرّحمن لعابدون قل فلا تعبد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م بايات الله موقنين و لتتقهرن الحقّ من عند الله و ك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بما ينزل من عند الله لموقنين و للّه اسمآء الحس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من بعد لا اله الا هو العلى العظيم و انّ الهكم لاله الأ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لاه الأليه فلتتلون تلك الايات فانها جوه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البيان كلّ الى امر الله ربهم ينتهون و كلّ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د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لهم الأ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هم فوق كلّ ذى الهاًم لن يقدر ان يمتنع عن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اً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الهاًما لاهما لهيما سبحان الّ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ثم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ر و سلطان لا يحول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ه من شييء لا فى السّموات و لا فى الأرض و لا ما بينه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نّه كان على كلّ شييء قديراً و تبارك الّذ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ا فى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ّذى له ملك السّموات و الأرض و ما بينهما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 قل انّ الله ليلهمنكم سبل الهدى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كيما و لكنّكم ما تتبعون ما يلهمنكم الله من عند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ما عندكم عن ارادة الله تحتجبون قل لما نزل الله ت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لهم الله كلّ عباده و لكن الّذينهم اوتوا العلم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الله فيه لمؤمنون و الّذينهم لم يوتوا العلم ما يئس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هم الله و دخلوا النّار و هم فيها لا ي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لهمن كلّ نفس نفيها و اثباتها و نارها و نو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ها و شرّها و ما قدر لها فى منقلبها و مثويها و لكن بعض س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بعون و بعض بعد ما عرفوا الحقّ عنه يحتجب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له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فى انفسكم بان كلّ دينكم من عند الله ب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على محمد ثمّ لترجعن القول فى انفسكم فى البيان انتم بمث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فرقان كيف تصبرون و لا تؤمنون بعد ما الهمكم الل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ن يقدر ان ياتى باية فكيف انتم تسمعون ثمّ لا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الهمكم بان تلك الايات اكبر من ايات النبيين و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لم يرفع الله بها ما نزل عليهم و ليكنكم عمّا يله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تجبون ثمّ ليلهمنكم الله فى انفسكم با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كفيكم بمثل ما انتم فى سوره العنكبوت لتقر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لتؤقنون ثمّ انّ الله ليلهمنّكم بما استدل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جزكم كيف يشهدون عجز انفسكم ثمّ عن امر الله تبع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لهمنكم بدلائل من عند عقولكم انتم كلكم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ان يدخل فى دينكم انتم بغير الايات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دلون و تظهرون لمن اراد ان يدخل فى دين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هذا فاذا قول عندكم لا يسمع عنكم من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كم الّا و انتم بايات الله يستدلون ان ت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يكف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اذا لم يكن حجته من عند الله على من لم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لام فمالكم كيف لا تتبعون امركم فى انفسكم ثمّ فى الأ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س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م تحسنون قل كلّ من اوّل الّذى لا اوّل له الى اخر الّذى لا اخر له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سجدون كيف انتم يوم ظهوره تسجدون بالليل و النهار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كم نقطه البيان و انتم لمن يظهره الله لا تسجدن ان يا كلّ شييء فلتعم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فعكم يدخلكم النّار و الّا انكم انتم من اوّل عمركم الى اخره للّه تس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هذا لا ينفعكم يوم القيمة لو تسجدن بين يدى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لخير لكم عن كلّ ما قد سجدتم من اوّل عمركم الى اخره اذ هذا ينج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يدخلكم النّار فلا تضيعن اعمالكم و انكم بما تنجون لتجت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ف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مم الّذين من قبلكم فانكم انتم مثلهم يوم القيمة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ون بمن يظهره الله ليجعلنكم الله مثل الأمم لا ت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و لا تنجون و انّ لمن يظهره الله بهآء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كلّ له ساجدون و انّ لمن يظهره الله جلال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كلّ له ذاكرون و انّ لمن يظهره الله جمال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كلّ له خاضعون و انّ لمن يظهره الله عظم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كلّ له خاشعون و انّ من يظهره الله نو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كلّ له قائمون و انّ لمن يظهره الله رحم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ما بينهما و كلّ له خاشعون و انّ لمن يظهره الل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و يخلق من كلّ شييء و كلّ بامره مالكون و انّ ل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صل اليه يوصل الى الله افلا تتّقون و ما يوصل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صل الى الله افلا تشفقون فلترحمن على انفسكم ب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ضيعن طول ليلكم فى يوم باحتجابكم عمّن يظهره الله اذ انتم لو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تؤمنون و لكنّكم فى احتجابكم لم يكن حجه لكم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ب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لهمنكم الله من عند سفرآئه ثمّ فى انفسكم لعلكم يوم ظه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ن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غنيى عنكم و عن كلّ شييء و لكنّكم فقرآء الى الل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ليل و النهار و كنتم له عاب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لهم الأ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ثمّ العزّ و الح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جلال ثمّ الطّلعة و الجمال ثمّ الوجهة و الكمال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عّال ثمّ المثل و الأمثال ثمّ الرّحمة و الفضّال ثمّ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اقع و الأجلال ثمّ العظمة و الأستقلال ثمّ الكبريآء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أمتناع ثمّ القوّة و الأرتفاع ثمّ السّلطنة و الأ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حببته او تحبنه من ملكوت امرك و خلقك لم تزل كنت ا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اً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صمداً فرداً قيوما سلطاناً مهيمناً قدّوساً دائ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تّخذت لنفسك صاحبة و لا ولداً و لم يكن لك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و لا و لى فيما صنعت قد قدرت بقدرتك خل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رته تقديراً و صورت بارادتك كلّ شييء و صو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و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ليله الأستقلال يا الهى كلّ شييء يعبدنك بى و كلّ عنى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توجهون بى اليك و اننى انا على جبل فرد الّا و انّ احداً من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ى سبحانك و تعاليت فما اكبر عدلك لذالك الخلق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لت بينى و بينهم بقدرتك اذ قد خلقت كلا للقائك فى طل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مّا منعت كلا عن ثمّره وجودهم فهذا عدلك فى حقهم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يت تفضل عليهم بلطفك و افتح عليهم ابواب فض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قآء وجهك اذان رحمتك قد و سعت كلّ الذرات و موه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اطت كلّ الكائنات فلتنزلن اللّهم رحمتك على شجر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لها و فرعها و اغصانها و اوراقها و اثمّارها و ما فيها 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جعلن كلّها لوح قرطاس منيع و لتحضرنه بين يدى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يقبلن عود كلّ من فى البيان بفضله و ليبدئن خلق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ج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كلّ فقرآء عند فضلك و ارقآء عند جودك فبجودك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ك و بكرمك يا ربّ و لطفك و باحسانك يا محبوبى و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حفظ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ظهرنه يوم القيمة لكلّ حزبك انّ لا تمسّه من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ينه كلّ خير قد احطت به علما من عند كلّ خلقك اذانك قد اح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علما و وسعت رحمتك كلّ شييء و انّك انت الغنى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ستغنى من كلّ عبادك كلّ الى فضلك راجعون و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يك مبدئون لا حول و لا قوه الّا بك قد بدئت م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و لارجعن اليك و انّ الأمر كله بيدك سبحانك انّ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السلاطين و وزران الوازرين و حكمان الحاكمين و عل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غنآء الغانئين اذ ربيتنى فى درجه الغنآء ثمّ قد اظهرتنى فى 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تلك الأدلّآء فى الباب فبحق تلك الأدلّآء عندك يا الهى ان تجع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سجادون لمن تظهرنه و خضاعون لمن تظهرنه و خشّا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و ذكارون لمن تسلطنه و شكارون لمن تملكنا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لهم الأ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ستق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ه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رض و السّموات و استظهر باستظهّ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كائنات فاستشهده و كلّ خلقه على انّه لا اله الّا هو 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اّم قد اصطفى جوهره منيعة من ذروه الأغتنآء ثمّ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تداذ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صنوف رباع من علمآء مخلصون و حكام مح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اك خاضعون و سلاط خاشعون ثمّ قد انقعد عدد الهاً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بتلك الصنوف الخماس يكتب على خط منه اسم ال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خطّ منه اسم الوزران ثمّّ على خطّ منه اسم الحكمان ثمّّ غلى خط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العلمان ثمّ اعلى خط منه اسم الغنئ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قد اظهر الله بابه باسمآئه الحسنى على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ضه و اصطفى لها اسمآء اوليه ثمّ ادخلها فى بحر اللانهاية الأز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ها بامر الله من عند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لهم الأ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لهم الألهم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ى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اًم الله لن ينقطع عن نفس و هذا اما تكوينى افاقى او تدوينى ا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 يظهر بالأول و انّ فى تلك القيمة قد اظهر الله شجرة الحقيق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س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جار ثمّ اظهر امره بالعلمآء و الحكام و فوقها فاذا لو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جيك الله يوم القيمة فى الباب فاجعل ذكرك يوم القيمة ذك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ب فاجعل ذكرك اذكار خمسه الأوّل ياغنى ثمّ يا عالم ثمّ يا ح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وزير ثمّ يا سلطان فانّ من يدخل الباب سجد الله ليكونن غال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بحجه ربّه بمثل ما ترى يومئذ احداً من سكان ذلك الهاً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شا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أدلّآء ليغلبن بايات الله على كلّ شييء فاذا تلك غلبة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ئون الألهاًميه من الرب الى العبد فاستمسك بالش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كل الأنسانيّة الّذى ظاهره هآء و باطنه و او فانّ هذ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ظم و الرسم الأكرم كلّ به الى الله ربهم يتوجهون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له ربهم يبدؤن و كلّ به الى الله ربهم ليعيدو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الدوائر و الهياكل ذكر من يظهره الله جلّ ذكره و ا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رجع اليه فذلك من هياكل الحقّه و دوائر العزّة و مالم يرجع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ضيعت ثمّره وجوده و انى لاستعيذن كلّ من فى البيان من ان يض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هم فى يوم ظهور ربهم ان يا اولى البيان انتم من ذلك ال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رف الأ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عرف الأعرف قل الله اعرف فوق كلّ ذى اع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عرافه من احد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انّه كان عرافا عارفا عريفا سبحان الّذى يسج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قل كلّ له ساجدو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بح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القدرة و اللّاهوت ثمّ القوّة و الياقوت ثم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يحيى و يميت ثم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ر و سلطان لا يحول و فرد لا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و تبارك الّذى ل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عروف عند كلّ شييء و لا يعرف من شييء الّا الله و كلّ له عابدون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كلّ شييء و لا يحب من شييء الّا الله و كلّ له ساجدون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ص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لا يقصد من شييء الّا الله و كلّ له عامل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لله بما قد تجلى له بنفسه افلا تنظرون كلّ يعرف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حمن و كلّ له قانتون قل انّ كلّ الأمم بما قد اظهر لهم نبي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عرفون الله و كلّ غير الله لا يعرفون الّا و عند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بّ الله ان يرفع ما نزل من قبل ليحكمن عليكم بانّكم غير الحقّ 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روفكم يطلع فى اخر و معروفكم يظهر فى ظهور اخر افلا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معروفكم من يظهره الله الى اخر الّذى لا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غير الله لا تعرفون الّا انّ اعراش ظهوره فى كلّ ظهور يد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أمم باسم نبيهم يدعون رضيى الله عن كلّ اعراش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ن بعد و يرضى الله عن الّذينهم فى ظهور الاخر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شف الغطآء عن بصائركم انتم لا تعرفون الّا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يوم ظهوره ربّما لا تعرفوه بعد ان يعرفكم نفسه ان ي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يعرفكم الله نفسه بنفس من يظهره الله اياه 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كلّ ما قد امركم الله فى دينكم لو تعرفون يقبل عنكم ا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ليحكمن الله عليكم بالنّار و لو انكم فى اعلى 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ارجون اذ كلّ ما خلق الله من شييء الّا ليعبده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عبده من شييء قبل ان يعرفه انتم حين ما يفرق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نفسه اياه تتبعون فانّ هذا عبادتكم للّه ربّكم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شهدون قل انّ ما قد قراتم فى الفرقان لا تدخلن الج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دخل الجمل فى سم الخياط انتم الى ما قد اراد الله تنظرون انّ 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ي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الأولى لما يعرفها كلّ عباده فاذا عظمت و كبرت به ع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انتم يذكرون و هذا فى ظهور و الاخر بعلوّها و كبرها لا ب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سم الخياط كذلك يعرفكم الله فى نقطه الأولى لعلك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دلون ثمّ بالحقّ تحكمون فلتنظرن انّ الأسلام قد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ه و انّه قد عظمت بما قد عظمت كلّ من فى الأسلام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لا بد ان تدخل فى سم الخياط ان انتم تحبون ان تدخلن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م به موقنين اذ كلّ ذلك الكبير لا بد ان يسجد بين يد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ذا ما قد اراد الله لا ما انتم من عند انفسكم تف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من يظهره الله قد كبرت نقطه الأولى بما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كلّ ذلك الكبير عندى من يظهره الله تظهرون بخض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م ثمّ بين يدى الله تسجدون ان تفعلن هذا فتدخ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ذا ما قد اراد الله من ان يدخل الجمل فى سم الخي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يوم ظهور الله تظهرون الله نفس واحده و ترو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على علوّ عظمته فلتصغرن عظم الخلق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طيعون عند من يظهره الله تسجدون ان يكبر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هور محمد ص كيف قد ارفع الله كلّ الكتب و الأ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شآء به ما شآء من خلق اخر افلا تتّقون و انّ لا تعلمن فلتنظرن ف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قد ارفع الله به كلّ ما نزل من قبل و به قد اقام ما شآء ف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تبارك الله من ربّ عظيم الّذى خلق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نّه جواد كريم قل سبحان الله ذى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ى العزّ و الجبروت و سبحان الله ذى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قوّة و الياقوت و سبحان الله ذى 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بحان الله ذى العزّة و الجلال و سبحان الله ذى الطّلع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بحان الله ذى القوّة و الفعّال و سبحان الله ذى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ّال و سبحان الله ذى السّطوة و العدال و سبحان الله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ثال و سبحان الله ذى المواقع و الأجلال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مة و الأستجلال و سبحان الله ذى الكبريآء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عزّة و الأمتناع و سبحان الله ذى البهجة و الأبته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سّلطنة و الأقت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رف الأ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قوّة و الفعّ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ظمة و الأستقلال و لك العزّة و الأمتتناع و لك القو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بهجة و الأبتهاج و لك السّلطنة و الأقتدار و لك ما احب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نه من ملكوت امرك و خلقك كلّ عبادك و سجادك و قن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ضاعك و خشاعك و ذكارك و حمادك و شكارك و عزّاز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اطك فما اعلى معروفيتك حيث يعرفك كلّ شييء بلسان س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نيتهم ليدعونك فسبحانك و تعاليت قد تجليت لكلّ شييء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ا جهلك من شييء و تعرفت لنفسك بنفسك كلّ شييء فاذا قد عر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انت المعروف فى السّموات العلى و انت المعروف فى الأرض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 المعروف ما بينهما ثمّ فى الاخرة و الأولى فسبحانك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ك و لك و بك و اليك وحدك لا اله الّا انت فما اكر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خل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ث تعرفهم نفسك الأزليّة بعدى ما خلقتهم من طين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غد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عزّتك ما وجدت معروفا لا من قبل و لا من بعد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سّمآء و لا فى الأرض و لا موصوفا لا فى ملكو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خلق و لا مقصودا لا فى العلى و لا فى الادنى و لا معبو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ملكوت الأعلى و لا الذرّة الادنى ليعدنك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عه يوم الأستقلال من كلّ شييء و ليسجدن لك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سبحنك من كلّ شييء و ليمجدنك من كلّ شييء بعد ما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اذ كلّ بما قد عرفتهم من ظهورات قبلك ليعبد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عبد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عن ظهور بدعك محتجبون و انى لاعبدنك بما قد تج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ى فى ظهور بدعك اذ هذا رضائك عند كلّ ظهور تظهرنه و طل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رق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نزلن اللّهم على شجرة البيان من اصلها و فرعها و اغص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راقها و اثمّارها ما ينبغى لعلو قدسك و سمو مجدك و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تناع جودك و استعلآء لطفك و لتجعلن كلّ شييء خلق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ضرن كلّ ذلك بين يدى من تظهرنه كعبد رق لا يملك لنفس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ا ملكه مولاه ليدركن بذلك فضلك فى ظهور اخرتك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ادر المتعالى السبحان و القاهر الملك الديان كلّ يعرفك بظهو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بكنهك لا تعرف و كلّ يوصفك باياتك و انت بغيبك لا ت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اله الّا انت انى كنت من المتعر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رف الأ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ظهر باظتهاره فوق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قدر باستقدّاره فوق كلّ الكائنات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واحد الغراف يعرفه من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ليمجدنه من فى ملكوت الأمر و الخلق و ما دونه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واحد الوصاف ثمّ استشهده و كلّ خلقه على انّه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صطفى لمكمن معروفيته و عرش موصوفيته و ك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تفاع معبوديه و امتناع مقصوديته جوهره منيعة و كافو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زجية عليه و كينونيّة ازليه و طرزيه المعيه ثمّ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بنفسها و القى فى هويتها مثال نفسها فاذا قد ظهرت عنها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ع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لالأت عنها ظهوراته بما قد القت فيها من ظهوراته ف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قام عرفانه فى جميع ملكوت امره و خلقه فاذا لم يبق فى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عرف ذات حروف السبع بانه بابالله المهيمن القيّوم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و اصطفى له من حروف اوليه ارفعيه ثمّ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شآء من اعداد لا نهاية جوهريه فاذا قد ملئ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على انّه لا اله الا هو له الخلق و الأمر من قب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لا اله الّا هو المهيمن المع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رف الأ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عرف الأعرف و انّما البهآء 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ا 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اشهد انّ لا معروف الّا الله جلّ جلاله و لا موصوف الّا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ازه و لا محبوب الّا اياه مدا امداده و لا مقصود الّا ايا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تف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عبود الّا اياه امنع كتابه و انّه جلّ سبحانه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ف و لا يوصف و لا يسم و لا يحبب و لا يقصد و لما قد خل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رفانه قد عرف كلّ شييء نفسه فى كلّ ظهور بنفس عرش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ش ظهوره ما يكلمك فى البيان به قد اراد الله ان يعرف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ّموات و به قد اراد ان يوصف فى ملكوت العلوّ و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قد اراد ان يحبب فى ذروة العزّ و الأمتناع و به قد اراد ان يعبد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ّ ذروة الادنى و به قد اراد ان يقصد فى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اسم شييء بالعزّة و الجلال فاذا فى يوم من يظهره الله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رفته حيث قد قرن ذكره بذكر نفسه فلا يقل من شييء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و الّا يعرف من قد امره بهذا و يذكر ذات حروف التثليث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رب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ء امره ما قدر بالأنشآء و كذلك يعرف الله كلّ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عرف غيره فكم من خلق معروفون فى ايامك لما لم يذكرهم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هم من بعد احد و كم من عباد لا يعرفهم من احد و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هم الله يعرفهم كلّ شيى ان اردت ان تكون فؤادك ادلآء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عرو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ن معروف من يظهره الله اى كن من ادلآء معروف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رف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جعلن كينونيتك مرات ذلك الأسم و تتجلى لك باسم المعرو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رف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يذكرك كلّ شييء هذا من فضل 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جود الله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وصف الأ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وصف الأوصف قل الله اوصف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صاف لن يقدان يمتنع عن مليك سلطان اوصافه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فا و اصفا و صيفا سبحان الّذى يسجد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ساجدون و الحمد لله الّذى يسبح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قل كلّ 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قدرة و ال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وّة و الياقوت ثم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لطان لا يحول و فرد لا يفوت عن قبضته من شييء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و تبارك الّذى له ما فى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و تعالى الّذى له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انتم تصفون الله ربّكم الرّحمن ثمّ بذكره 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وصف الله به نفسه اذ لو لم يوصف الل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فى الكتاب انتم لا تستطيعون ان تصفون قل كلّ وصف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جع الى من يظهره الله قد وصفتم الله ربّكم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كم انتم عن امر الله و وصفه محتجبون كلّ ما 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عار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وصف الله وصف شييء لا تستطيعون ان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و ما وصف الله به نفسه قل سبحان الل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فه الواصفون قل وصف وصف من يظهره الله سوآء انتم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سن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ولون او بجوارحكم تظهرون ان تخاطبن يوم القيم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مثل ما انكم سلطانكم لتخاطبون كلكم لتنجون ثمّ تفل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عاملون به بمثل معاملتكم و لتنجون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حدكم يرضى الله من عباده بمثل ما قد خلق بامره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ستحبون و لا ترضون للّه ربّكم بمثل عبد قد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ستح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كلّ وصف فى كتاب من يظهره الله تك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نّ الله قد وصفه على انّه لا اله الّا انا الواحد ال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على ما تصفون الله ربّكم الرّحمن تكتسبون ثمّ ت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ا قد حرمنا انّ نكتبن اليه الّا على الواح لطيفه مثل قراط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نجيل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حسن خط بالمداد الذهب ان انتم تستطيعون اذ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كن عزّكم عند ربّكم و الألنامرنكم به ان يا كلّ شييء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طيعون تصفون من يظهره الله ثمّ بالحقّ اليه ل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واح التى ينسب الى الأنجيليون تلك ايات اللتى قد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خذ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وتوالفرفان و يطرزه ثمّ اوتوالبيان عليه يكت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ره الأنجيل ثمّ الفرقان قد عرضنا على الله ربهما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هما الله و لم يكن عليهم شييء لمسطور قل كلّ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فون من يظهره الله فى اولهم و اخرهم و ظاه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طنهم من حيث لا يعلمون و لا يعرفون و ان ي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صو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حتجبوا عنه انتم ان يا كلّ شييء عن موصوفكم لا 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أرض حينئذٍ يصفونى بما يصفون الله ربهم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ع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صفع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ل لو يعرفون موصوفهم كيف مثل هذا يس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انتم تصفون الله وصف نقطة انتم من وصف الله لا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يوم ظهوره الله الأولى ذلك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ى الأرض اياه يصفون بما يصفون الله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له عابدون من وصف الله من اوّل عمره و قال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فون ربّما ان يريه لم يكبر الله فى وجهه بعد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سبح الله من اوّل عمره الى حين ما راية فلت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فون ما انتم عليه لتعرضون فانّكم فى يو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محمد ثمّ نقطه البيان لمبتلون من انتم تصف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عمركم و سبحوا للّه به ربّما تحكمون عليه لعزّ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شعرون مثل ماقد حكموا على محمد من قبل ثمّ عل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بعد ما كلّ قد وصفوهما بما عندهم من ثن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صف الله به نفسه لو تعرفون موصوفكم فاذا انتم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سلكون قل انّ موصوفكم قادر متعال ربّ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الواحد السبحان قل انّ موصوف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كم و رزقكم و يميتكم و يحييكم ان 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ف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ن يظهره الله فاذا انتم الله ربّكم تصفون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و وصفكم و لا تملكن من شييء و انتم فى الليل الّا 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جب الغيب ثمّ فى يوم القيمة فى مطلع الظهور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وّ ما انتم تستطيعون ان تعرجون تصفون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من تظهرنه يوم القيمة بالحقّ ثمّ على ادل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لكوت سبحانك اللّهم ربّ صلّ على من تظهرن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ئه بالعزّ و الجبروت سبحانك اللّهم ربّ ص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يوم القيمة بالحقّ ثمّ ادلآئه بالقدرة و اللّاهو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صلّ على من تظهرنه يوم القيمة بالحقّ ثمّ ادلآء امره ب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سبحانك اللّهم ربّ صلّ على من تظهرن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ء امره بالسّلطنة و النّاسوت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من تظهرنه يوم القيمة بالحقّ ثمّ ادلآء امره بالعز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ربّ صلّ على من تظهرنه يوم القيمة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ئه بالملك و الملكان سبحانك اللّهم ربّ صلّ على 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بالحقّ ثمّ على ادلآئه بالسلط و السلطان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من تظهرنه يوم القيمة بالحقّ ثمّ على ادلآئه ب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سبحانك اللّهم ربّ صلّ على من تظهرنه يوم القيمة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دلآئه بالقوّة و الفعّال سبحانك اللّهم ربّ صلّ على 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بالحقّ ثمّ على ادلآئه بالرّحمة و الفضّال سبحانك اللّهم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من تظهرنه يوم القيمة بالحقّ ثمّ علي ادلآئه بالسّطوة و ال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من تظهرنه يوم القيمة بالحقّ ثمّ على ادل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ثال سبحانك اللّهم ربّ صلّ على من تظهرن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على ادلآئه بالمواقع و الأجلال سبحانك اللّهم ربّ ص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يوم القيمة بالحقّ ثمّ على ادلآئه بالعظمة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ربّ صلّ على من تظهرنه يوم القيمة ثمّ على ادلآئه ب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سبخانك اللّهم ربّ صلّ على من تظهرنه يوم القيمة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دلآئه بالعزّة و الأمتناع سبحانك اللّهم ربّ صلّ على 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بالحقّ ثمّ على ادلآئه بالسّلطنة و الأقتدار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من تظهرنه يوم القيمة بما انت عليه من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س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انّك كنت عليه من شئونك الأعلى انّك كنت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وصف الأ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ن بهاء الله عليكم ابهاه و انّ من جلال الله عليكم اجله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كم اجمله ثمّ من عظمه الله عليكم اعظمها ثمّ من ن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وره ثمّّ من رحمة الله عليكم اوسعها ثمّّ من كلمات الله عليكم اتم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ماء الله عليكم اكبرها ثمّّ من عزّ الله عليكم اعزّه ثمّّ من م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ضاها ثمّّ من علم الله عليكم انغذه ثمّّ من قدرة الله عليكم قد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ول الله عليكم ارضاه ثمّّ من م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حبها ثمّ من شرف الله عليكم اشرفه ثمّ من سلطنه الله عليكم ادو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لك الله عليكم افخره ثمّ من من الله عليكم اقدمه قد عبدتم الله ظاه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بعدتم عن النفى ظاهرا فوق الأرض فما ارفعكم قدرا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ناكم درجه فى البيان انتم الأولون و الاخرون و الظاهرون و الباط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ظهر الله بدايع شئونه فى البيان و رفع ما نزل من قبل فى التبيا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ب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وّل ظهوره قبل المستمعون و رغبتم الى الله قبل طلوع ن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ون قد فرغتم انفسكم من حزن دنياكم و استبلغتم كينونياتك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يكم الائكم معده بين ايديكم و حورياتكم و مطرزة عن يمينكم و علما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ص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شمائلكم و كتبكم مسطوره بين ايديكم و ما تحبون حاضر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م فى الرضوان ما انتم تحبون لكم فى الرضوان ما انتم ت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ل الله ليصلين على اولكم و اخركم و ما بينهما من ظاهركم و باطنكم و ما دو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يبعثن الله من يرفع ذكركم و يعلوا امركم و يفنى من لا يقومنّ تج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ان يستكبر عليكم انّه لن يعجزه من شييء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و انّه كان مقاتا ماقتا مقي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وصف الأ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جودات و استمنع بامتناعه فوق كلّ الكائنات و است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ظته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و استقهر باقتهاره فوق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فاستشهده و كلّ خلقه على انّه لا اله الّا هو الواحد النوار قد اصط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نونه لمطالع نوره و مشارق ظهوره و بلغهم الى مناهم فى و ج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هم و وفودهم الى الله بارئهم و عزّهم و شرفهم ب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علهم من الوارثين هذا من فضل الله على اوليآئه انّه و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وصف الأ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وصف الأوصف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كلّ شييء وصف الله لمن يظهره الله جلّ ذكره و انّك انت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ظهوره ربّما يمتنع عنه اسم الايمان بعد ما يسبح الله به بالليل و ال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صفنه على علوّ العزّ و الأرتفاع و سمو القدس و الأمتناع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ريب من هذا فاذكر نقطه البيان فانّ كلّ ما على الأرض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صفوه بما هم يصفون الله ربّه كيف قضى ما قضى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كان الفرقان قد ارتقوا على ذروه التقوى و الاحتياط ب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م فوق ذلك و انّك مثل ذلك لمبتلى يوم ظه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تصف من عبدته من اوله الى اخره بوصفك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رّب ذمّه ابدا فانّ الله قد نزلنا من قبل تعالى الله عمّا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ا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وا كبيرا و اى ظلم مثل من ان تذم من قدو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ه مظهر نفسه و كلّ يصفونه باعلى ما يصفون الله ربهم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عمرك الى اخره قد وصفته باعلى ما استعرجت فلتراقبن نفسك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ظهوره تمتنع عنه اسم الايمان بعد ما تصفنه من اوّل عمرك الى اخ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ق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س و الجلال فلتراقبن نفسك انّ لا تكونن من المحتج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عت الأ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عت فوق كلّ ذى انعات لن يقدر ان يمتنع عن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ع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نعاتا ناعتا نعيتا سبحان الّذى يسجد له من فى السّموات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عابدون شهد ال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له الملك و الملكوت ثمّ العزّ و الجبروت ثمّ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ا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ه ما فى السّموات و ما فى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و تعالى الّذى له ملك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مهيمن القيّوم قل الله خالق كلّ شييء و الي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رازق كلّ شييء و اليه كلّ ليبعثون قل الله يميتكم ثمّ يحي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 الله قل سبحان الله و تعالى عمّا ينعتون عاله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و تعالى عمّا يذكرون عاله مع الله قل سبحان الله و تعالى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ه مع الله قل سبحان الله و تعالى عمّا ينسبون قل انّما اله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لا اله الّا هو المهيمن القيّوم قل انّ عدد الواحد ثمّ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الله افلا تنعتون الله بالأعداد فانّ كلّ الأعداد خلق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قل لو كان الهاً غيره ليفسد امر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سبحانه و تعالى كلّ له عابدون يسع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امره اقرب من ان يقول له كن فيكون هو الّذى يبد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و يخرجكم من نقطه واحده انتم فى يوم عودكم كيف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جعون انا بدئنا لكم من محمد من قبل فكيف الى بدئكم لا 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ذات حروف السبع مبدئكم و منتهيكم انتم يوم القيمة بمثل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ا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جعون لو لا نزلنا عليكم البيان او قدرنا لكم ما نزل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م من شييءقل سبحان الله و تعالى عمّا يصفون كذلك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ا بدئتم لا سبيل لكم الّا و انتم الى من يظهره الله ترجع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لّذين كمثل ما يقضى عليكم من عمركم انتم ابكار كلّ ظهور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ما قدر الله الى اخره لتحفظون قل انّما البيان قرب ان 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عظيم كذلك انتم فى كلّ باسم من اسمآء الله تذكرو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فرقان عدد الغريس قد صبرنا عدد الهآء ثمّ قد رفع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هآء يوم القيمة بمن نطهره الله لتؤمنون ليظهر ثمّرات بيانكم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بعد ما يرفع ما عندكم من شييء يقبله الله فلترحمن على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مر الله تتسارعون هل يقبل من الّذين اوتو الأنجيل اعلى ع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نزل الله الفرقان كذلك انتم عند كلّ ظهور ما قد ار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ما شآء الله لا قوه الّا بالله المهيمن القيّوم قل ما شآء الله لا عزّ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قل ما شآء الله لا قوه الّا بالله ربّ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الأرض ربّ ما يرى و ما لا يرى ربّ العالمين ان يا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دئيكم و منتهيكم تدركون فانّ ما بينهما يصلح ان انتم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د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درك نقطه البيان حينئذٍ ثمّ من يظهره الله يغف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هد عليه بينهما انّه لا اله الّا هو الغفار المهيمن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ان تعرجن الى افق التقوى فى اوليّكم لا ينفعكم يو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اخريكم عنده بما قد قدر الله من عنده تتعارج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مه فى ايمانهم بالله ربهم كيف لا تتعزّزون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ربين انفسكم على شان لو يبقى عنكم من اثر بعد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صانعكم ما يظهر من بعد ذلك بمثل ما كنا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نع الأنجيليين  المنتفعين و سكر الأرسيون لاك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كونن خير امه ليرغب كلّ ذى ظهور ليطلع لكم ب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برون بما عندكم و انا لنطلعن و نعزّلن فى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ربّما لا تطلعون و لا تلتفتون قل انّما البيان بعض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سان الله المهيمن القيّوم و بعض من لسان من اصطفيه الله ل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 من لسان ما اراد الله ان يذكره انتم كلّ شييء فى حده لتفس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ئ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بر عليكم مواقع امركم و لا تستطيعون ان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الله حيوانا مثل ما يعدل اسم عدد البآء و الرآء و الهاً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تفعون عن كلّ ما قد خلق الله فيه افلا تشكر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حمن ثمّ بما قد اذن لكم لتسجدون لو لا ياذ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ل انتم تستطيعون ان تنتفعون فانّ كلّ ذلك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ه و لكنّكم ما تتعقلون و لا تتذكّرون بل رض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عن ذلك الحيوان بما يلبس ذكر اسم نفسه ما يظهر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انّه لا اله الّا هو المهيمن القيّوم قل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اة بركاتا من عنده انتم لا تستطيعون ان تح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ضاعفن ما قدر لها فى كلّ ظهور بما لا يح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عالمين قل انّ ذلك الحيوان ليعبدن الله ربّه و ليسبح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قدسنه و ليكبرنه و ليعظمنه و ليكونن من السائ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ن الله عليه بان يجعلنه رزق اعراش الحقيقة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با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ساطهم او ما هم باذن الله يملكون قل ان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كن و ملكنا من ابهى ما يصنع مما قد خلق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شكرن و لتكونن فى ايام الله من الشاكرين ما يق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حيوان فى سبيل الله الّا و يخلق الله مثله احدى عش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انّه كان على كلّ شييء قديراً قل كلّ شييء ليذكرن الله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يكونن بذلك من المتعزّزين قل انا قد ذكرنا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ذاكرين كلّ خلق لله و كلّ بالله ربهم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عت الأ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مثل و الأمثال و لك المواقع و الأجلال و لك العز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ت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قوّة و الأرتفاع و لك البهجة و الأبتهاج و لك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قلال و لك الولاية و الأستجلال و لك ما احببته او تحب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مرك و خلقك فلتربين اللّهم كلّ من فى البيان يبلغ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حملوا من ارواح كلّ شييء الى من يظهره الله فانّ كلّ ما يحض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يه و يرسل اليه من شييء يعطرنه لعزّ امر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حمل من روح ذلك الشييء كلّ على حب درجاتهم و م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يك ان يؤتى احد بقلم فذلك حامل روح الق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ؤتى احد بقرطاس فذلك حامل روح القرطاس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بمداد فذلك حامل روح المداد و كلّ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فا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خلقت يظهر من كلّ بين يديك ما استحفظ دونه بامرك و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بمثل ذلك فانى و عزّتك لاستعيذن منك من ان يظهر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كان البيان من دون ما تحبنه ما لا تحب ان تذكره اذ كلّ على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لوا ليظهرون من كلام و معناه و ظهورات و ما فيها و بط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لديها فسبحانك و تعاليت فاعرضنى يوم القيمة بين يدى من تظهر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لنى على روح كلّ شييء مما انت تحبنه اذ انّك يعرض كلّ نفس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 الأنسان بما يحملنها الأنسان و يعرضها عليك فلتحملن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جواهر كلماتك و ابهى ما قد خلقته فى ملكك و لتعص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لق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يعرض على الله ربّه بما لا تحبنه انّ ان يسلك كلّ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نفس بمثل ما يحب لنفسه ربّما حين ما يعرض على الله ربّه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به الله او حين ما يعرض لا يعرف الله ربّه و لكن الله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فه مظهر نفسك اذ عرفانك يا الهى لم يظهر لخلقك الّا بما يظه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نفسك سبحانك و تعاليت لم تزل تحيى و تميت ثمّ ت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يى و انّك انت حيّ لا تموت و ملك لا ت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 لا يفوت عن قبضتك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تخلق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عت الأ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رتف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كائنات و استمنع بامتناعه فوق كلّ الذرات و استق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ه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كائنات و استظهر باظتهاره فوق من فى ملكو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فاستشهده و كلّ خلقه على انّه لا اله الّا هو الواحد الن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طفى جوهره منيعة و كافوريّة رفيعه و ساذجيّة بهيه و مجر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طرزيه جليله ثمّ تجلى لها بها بنفسها و جعلها فى مقام معروف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عوتيته و مقصوديته و محبوبيته و موصوفيه و مشكور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هوبيته و مطلوبيته و مرغوبيته ومنظوريته ا ذ هو ال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نعته دونه فذلك حجاب متلاءلآء بانواع الطراز و اش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لا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تلامع العزّ و الشرف قد جعله الله بينه و بين خلقه ليوص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ما ينزل من عند الله و يرجع اليه كلّ ما يصعد من الخلق الى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لا توصلن الى من يظهره الله الّا ما ينبغى لله فانّ هذا ما يوصل الى ال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عت الأ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نعت الأنعت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منعوت الّا الله جلّ جلاله و عم نواله و عظم كبر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تفع مكانه و امتنع برهانه لان كلّ شييء ما يكن فيه صفه مح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ظهور الله له به فاذا على قدر منعوتيته يرجع ال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عطاه الله من تجليه و من ذروه الطين يصعد الى ان يوصل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لى ثمّ اشهد انّ فى ذلك الملك نارونور حقّ و باطل نفى و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ه و نقمه و رضآء و دون رضآء فكل خير من شئو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ه و كلّ دون خير من شئون من لم يسجد له و انّه ساج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لظهور قبله لان الظاهر فى كلّ الظهور شمس واحده مث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سجد له من فى البيان سجادون له بنقطه الحقيقة فى البيان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احد من اهل البيان و كان من سلسله الأنجيليه او التورا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زبوريه او صحف التى قد نزلت على مطالع الحقيقة فكل سجا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ظهورات قبله و لكنّهم لما لا يعرفون مجليهم لذالا يس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رجعون اليه و ان تكشف الغطآء عن بصائرهم له يبق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الّا و انها يرجع اليه سجدا له لان لك النفس يعبد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ا و انّ ذلك مجلى تلك الحقيقة الممتنعه و حين الّذ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ظهره الله من قبل و دان تلك النفس بدينه فاذا كلّ شييء منعو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زّ و لكن ان يرجع ذلك النقت الى من يظهره الله يقب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يبق فى الملك فى حده و لا ينبغى ان يرجع الى الله ربّه اذ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ص الشييء لم يرجع الى الله ان يا كلّ شييء فلتخلصن نعوتكم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ضآئه لعلكم تستطيعون يوم القيمة بها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رع الأز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زرع الأزرع قل الله ازرع فوق كلّ ذى ازراع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زراع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ذراعا زارعا زريع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نتون شهد الله انّه لا اله الّا هو له الملك و الملكوت ثمّ العز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بر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درة و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هو حيّ لا يموت و ملك لا ي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ر و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لك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و تعالى الّذى له ما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مهيمن القيّوم قل انّ الله ليزرعن فى الأرض كيف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نظرون اتحسبون انكم تزرعون قل سبحان الله انّا كنّا زار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تنظرن الى احد الّا بمثل ما انتم تنظرون الى اعلى علوكم فان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ّذينهم اولى الأمر منكم و الّذينهم اولى الزرع امر واحد كلّ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ا قد زرعنا باياتنا فى افئدتكم وارواحكم و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سادكم ما نزلنا من حرف قد خلقناه فى العليين ثمّره به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انّا كنّا على كلّ شييء لمقتدرين و من كلّ حرف قد نزلناه فى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دخلن فيه الّذينهم لا يسجدون بين ايدينا ان يا اول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رات انفسكم لا تضيعون و لتظهرن كلّ ما انتم بالغيب تعملو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فى اعمالكم مخلصون قل انّ الله لينزل من السّمآء من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ا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ان انتم به فى الأرض تزرعون قل انّ اولى الهياكل مطالع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ولى الدواتر مشارق الأرض كلهن انتم فى ذلك الكاء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ل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رضه تنظرون كلّ واحد من دون الاخر لم يعدل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بهذا ثمّ هذا بهذا كذلك يخلق الله خلق انفسكم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اهر كافوركم ارضى حبكم انتم بها تسكنون قل كيف ما ي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رع فى الأرض يحب ان ياخذ ثمّراته كذلك انتم فلتزرع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خذن ثمّراتها و لا تضيعن حياتكم فانّ كلّ واحده منها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مّر من كلّ الثمّرات انتم من فضل الله كلّ خير تسئلون كذلك يعل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قلبكم و مثويكم لعلكم يوم القيمة حين ما يرد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اياته على افئدتكم باعلى حب تعملون ثمّ و لتظهرن ثمّرات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م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مر الله باقرب ما انتم عليه مقتدرون فانما يزرع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ضى حبكم من اوامر ربّكم ينبغى ان يثمّر فى الحين تلك شجرات حي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ب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مّر افلا تحبون ان تشهدون قل انّ مثل ايات الله كمثل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من سمآء المشيه على اراضى قربّكم انتم فى الحين ع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دلون فلتصفين اراضيكم بما ينزل من سمآء الربو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حين ثمّراتها تظهرون قل كيف يستكره ذا حمال ان ينزل مآئه على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من جنسه كذلك انتم فى علوّ الأمر تنظرون يستكره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عليكم كلماته انّ لم تستجملن بما قد قدر الله له من علوّ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كلّ شييء انتم كلكم باعلى طرزكم لتطرزون لحين يريد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م بانفسكم على انّه لا اله الّا هو المهيمن القيّوم فكل من يس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العزيز المحبوب قل انّ مثلكم كمثل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ي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ينبت فيه نباتا حسنة كيف يسترفع بامر ربها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ثم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راتا عليه انتم عنها تاخذون ان يا كلّ شييء انكم انتم لمنفعلون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و انّ هذا عزّكم لو يقبلنكم امر الله فلتلطف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علوّ ما انتم تستطيعون ان تلطفون فانّ بحليكم ليحب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ز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آء تجليه على افئده ما شهدت على انّه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نسائكم برجالكم يظهرون حب ما قد خلق الله فى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حب افئدتكم لمجليكم يوم القيمة تظهرون قل ان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ر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شييء على انّه لا اله الّا انا المهيمن القيّوم ليستحيبنا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نعرف كلّ شييء نفسنا على انّه لا اله الّا انت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هذا من يظهره الله انا كلّ به مؤمنون ان يا اولى الأ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طرزن نباتكم لبعولتهن فى اوّل ليلهن كذلك انتم تطر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يريدان يتجلين لكم بكم بانفسكم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ان تحبون من بعد ذلك بالعزّة تعيشون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ّ استظهرتم ما لا ينبغى للّه ربّكم لا يقبلنكم ان ينزلن عليكم ايا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فاذا انتم من بعد تحزنون لو يقرب من اثر الى ورقه و ي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يحزن ممالكم لا تحزنون هولآء قد تجلى الله لهم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من امر الله حاملون و انّ الله لن يحب ان يتجلين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يحجبكم عن لقآء نفسه بما انتم فى ليالى الأولى حب جوه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ون ليعلمنكم سبل الحقّ من عنده لعلكم يوم القيمة فى 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 شهواتكم تسلكون و بمثل ما تحفظن ورقاتكم تحف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ئد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ربّكم فانّا كنّا لمجلين لتنزلن مآء الحيوان فى سمآء ظهور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ضى طهركم لعلكم انتم تستشهدون بما تحملن من مآء حيو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رع الأز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مثل و الأمثال و لك المواقع و الأجلال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عّال و لك الرّحمة و الفضّال و لك السّطوة و العد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ثال و لك المواقع و الأجلال و لك الأدلّآء و الأ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أمتناع و لك القوّة و الأرتفاع و لك البهجة و الأبتهاج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دار و لك ما احببته اوتحبنه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ليت للمشيه الأوليه لها بها بنفسها و جعلتها قائما على كلّ شييء بقيوم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ى كلّ شييء فلا شهدنك بان ما دونهما منفعل عند ف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منخض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مره و ومنخشع عند قوله و منقاد عند طوله و مترقد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و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سبحانك و تعاليت لم تزل كنت سلطاناً بالعزّة 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لم تزل و لا تزال لم تزل كنت الهاً واحداًً احداً صمداً فرداً حيا ق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اً قدّوساً دائما ابدا معتمدا متعالياً ممتنعا مرتفع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فلتخلقن اللّهم لمن تظهرنه افئده جم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مسها الّا حبك و رضاك لحين ما ارادان يتحلى لهن به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لله لا اله الّا انت وحدك لاشريك لك و لتوصلن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وه الأفئده الى ورقات رضوانك ليوصلن الى من تظهرنه ا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ته فى البيان و اطرز ما قدابدعتها فى التبيان اذ فى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داع و الأنشآء و جبروت العزّ و الاختراع لم تزل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يت ثمّ تميت و تحيى و انّك انت حيّ لا تموت و ملك لا تز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ول و فرد لا يفوت عن قبضتك من شييء لا فى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رض و لا ما بينهما تخلق ما تشآء بامرك انّك كنت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اً فلتصطفين اللّهم لمن تظهرنه من واحد الّذى يجيب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ول لهم من عندك الست الهكم و بارئكم و مليككم و سلط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ى ولتجمعن اللّهم بين جمال افئدتهم و هياكلهم و او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هم و ظاهرهم و باطنهم لئلا يستكره شمس محبتك ع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ظهورك و مطالع بطونك اذ يوم القيمة ما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سابا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فمن تحبك بمظهر نفسك ذلك ما قد اصطف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خ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لمن تظهرنه ادلآء ممتنعه مرتفعة متعاليه متعزّ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سل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درتك على كلّ شييء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رع الأز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ستر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ذرات و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ق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قتهاره فوق كلّ الكائنات و استقدر باقتدار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رض و السّموات فاستشهده و كلّ خلق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ا هو له الأسمآء الحسنى يسبح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قد تجلى ل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سّموات و الأرض و ما بينهما و ان تجليه 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زارعها و ما عنده مآء حيوان واحد لما ينزل يان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 حظ نصيبه فى حد وجوده و امكنة حدوده فلا 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رايا و لا تحتجبن عن شئوناتها فانّ الظاهر فيها و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د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يه الأوليه و الطّلعة الألوهيه و الوجهه الربو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مه الأزليه و الاية الأبديه التى قد اقام الله بها خلق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عرف كلّ به على انّه لا اله الّا هو الواحد الزا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رع الأز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زرع الأزرع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بانّا قد علمناك فى اشاراتنا بان كلّ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تبتها و درجاتها كاسم الأعظم الأعلى اذ لو لم يكن فى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زراع بمن يسترزق مظهر السلاط و كذلك ما بينه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ى لا يحصى الّا الله الواحد العلام فعلى هذا لا ت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مؤمن الّا بعين العرفان كلّ عرش ظهور شمس الحقيقة و مرا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هر الأزليه و كواكب الاحديه و مصابيح الصمداًنيّة فاذا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دعو الله بكلّ اسمآئه فانّ له الأسمآء الحسنى كلّه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ربّما تدخل فى مدين عظيم و انّ فيها من اس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اً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هذا محل نظر الله و مكمن عطآء الله به من عل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 لا تعرف هذا الّا يوم القيمة حين الّذى يعر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نفسه لتقولن بلى سبحانك انّ لا اله الّا انت قد اظه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دت كلّ خلقك فضلا من عندك وجودا من لدنك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ابا كريما و انّك كنت جوادا فضيلا و انّك كنت منانا لطي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حنانا قريبا و انّك كنت حياتا و ه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رء الأز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زرء الأزرء قل الله ازرءفوق كلّ ذى ازرآء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زرآئه من احد لا فى السّموات و الأرض و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ا يشآء بامره انّه كان زرآء رارء زريئا سبحان الّذى يس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سّموات و من فى الأرض و ما بينهما قل كلّ له ساجدو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بح له من فى السّموات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و تبارك الّذى له ملك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لله يذر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فلا تبصرون هل من اله غير الله يقدر ان يخل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زقكم و يميتكم و يحييكم افلا تنظرون قل انّ فى قبضة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دئكم و منتهيكم انتم يوم القيمة على الله ربّكم تع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كيف تحبون فى ارض الطين تزرعون لو لم يوقنون يخرج فيها لا تزر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نبات وجودكم تشهدون لا تزرعن الا فى الأرض يظهر ع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ر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كم الله اياته لعلكم تشكرون و للّه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يه كلّ يرجعون قل الله يذرء بقطره مآء هيكل امرءا و امرء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ما قد خلق الله فى ذلك المآء لا تحفظون فلتحفظن ذلك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نفسكم تحفظون و لتستدلن بذلك يوم القيمة فى مآء رح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حين ما يتجلى الله لكم بين يدى الله تسجدون قل كيف انت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طيبه لا تزرعون كذلك من يظهره الله فى دون افئد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ا لن يحب ان يزرع كلمات ربها فيها فلتجعلن اراضى افئد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روا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فسكم و اجسادكم حيوانا حين ما ينبت فيها امر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قدر الله فيه من ثمّرات ما قدر فى الكتاب لعل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 الله لتنجون قل انّ هذا يوم عرضكم على الله ربّك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ن يظهره الله تعرضون قل كيف يبديء كلّ الحروف من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كلكم اجمعون تبدئون من عند من تظهره الله ثمّ ف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ذرعون تعالى الله ذى الملك و الملكوت و تعالى الله ذو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تعالى الله ذو القدرة و اللّاهوت و تعالى الله ذو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و تعالى الله ذو السّلطنة و النّاسوت و تعالى الله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لال و تعالى الله ذو الطّلعة و الجمال و تعالى الله ذو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تعالى الله ذو القوّة و الفعّال و تعالى الله ذو الرّحمة و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ذو السّطوة و العدال و تعالى الله ذو المثل و الأمثال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اقع و الأجلال و تعالى الله ذو العظمة و الأستقلال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بريآء و الأستجلال و تعالى الله ذو العزّة و الأمتناع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أقتدار قل ما خلق الله من شييء الّا ل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كم اجمعون فى تملكه باذنه مالكون هذا تملك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علمون قل ان يوم ظهوره لو لم يكن فوق الأرض الّا البيان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حين يسمع اياته ليؤمنون حل عليهم من عند ربهم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ملكه و الّا لن يحل على احد قدر خردل الّا و ان يؤم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يكونن له من السّاجدين كذلك انا قد ربينا ذلك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يوم القيمة عليهم شاهدين لننبئهم بما عملوا فى سبي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بكلّ شييء عالمين و لكنّكم لا تسئلون الّا ما انتم تكسبون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ؤمنون بالحقّ يصلح الله اعمالكم من قبل افلا تشكرون و ان تحتج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يفنى انفسكم و اعمالكم من اوّل الّذى لا اوّل له فلتتق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لعلكم يوم القيمة لتنجون انتم فى بيوتكم ساكنون 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تا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يديكم تقرؤن ما فيه و لا تشعرون انّ هذا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م و رزقكم و يميتكم و يحييكم قد نزل من عند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بظهوره تهتدون لما لا تتعقلون امرا حين ما تقر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ل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يه لا تهتدون فاذا لتخرجن عن ايمانكم و لتدخ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لا تلتفتون ان يا كلّ شييء فلترحمن على انفسكم بانّكم كلّ ما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فيه تتفكرون و لا تنظرون الى من يؤتيكم او يبلغ ا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نظرن فيما نزل فيه من دلائل محكمة لعلكم بها يوم القيمة لتن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ذا يبطل الله اعمالكم و انتم لا تشعرون اذ حين ما تنظرو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يوقنون عند انفسكم لتحضرون بين يدى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جدون و لكنّكم لما بعدت قلوبكم عن ذكر الله تسكنون فى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لون الكتاب ثمّ به لا توقنون فلترحمن على انفسكم ف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ا نزل من قبل اليكم و لو كان سطرا واحداًً ان انتم قليلا ما تشع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ذا لتنجون يوم القيمة و لكنّكم بما عندكم لا تنجون بل تفت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وصيكم الله ربّكم بانّكم فى كلّ اموركم تتعقلون ثمّ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لو لم تؤمنن بالكتاب انتم بانفسكم عن دين الله تخرجون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كم و عن ايمانكم و لكنّكم فقرآء الى الله لو لم ي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هدى و الايمان انتم لا تستطيعون ان تطمئنون و ان تؤم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بانفسكم فى الرضوان تدخلون هذا من فضل الله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عقولكم فيما يلهمكم الله تتب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رء الأز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جلال و لك الطّلعة و الجمال و لك الوجهه و الكم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ضّال و لك السّطوة و العدال و لك المثل و الأمث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جلال و لك العظمة و الأستقلال و لك الكبريآء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أمتناع و لك القوّة و الأرتفاع و لك البهجة و الأبته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أقتدار و ما احببته او تحبنه من ملكوت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لم تزل لم يك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ارءى و لا خالقه زارئ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 و لا زارئ شييء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ح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ميت شييء و لا ممسكه و لا محيى شييء و لا منعمه تقدست ا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ّليّ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خريّتها و ظاهريتها و باطنيتها كلّ عبادك و سجادك و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عزّ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و عند خلقك و يفتخرون عندك و عند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عبدك لم يكن له من سكون عندك و لا عند خلق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يت قد زرئت كلّ ما قد زرئت بامرك و ابدعت كلّ ما ابد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كم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خترعت كلّ ما اخترعت باحداًنك واحدثت كلّ ما قد احد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ض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شات كلّ ما قد انشات بفعالك ما من شييء غير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منفعل عند زرائيتك و منوجد عند خلاقيتك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اًًاحداً صمداً فرداً حيا قيوما سلطاناً مهيمناً قدّو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ئ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دا معتمدا ما اتّخذت لنفسك صاحبة و لا ولداً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يك فيما خلقت و لا و لى فيما صنعت تحيى و تميت ثمّ تميت و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حيّ لا تموت و ملك لا تزول و عدل لا ت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 لا يفوت عن قبضتك من شييء لا فى السّموات و لا فى الأرض و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خلق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رئ الأزر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زرئ الموجودات لا من شييء بمشيته و ابدع الممكنات لا ع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راد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خترع الكائنات بقدرته واحدث الذرات بقضآئه و 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ملكوت الأرض و السّموات باذنه و خلق كلّ ما فى ملكوت و البد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ايات باجله و صور كلّ ما خلق و يخلق بامره فى سمآء ال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الذاتيات بكتابه فاستشهده و كلّ خلقه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زرآء شهادة قد ظهرت عن الأستقلال فى ظل عز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خلقت عن الأستقرار فى عزّ من يرفعنه الله شها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ته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جلله متجمله متعظّمة مترضيه متعلمه متقدره متحببه متش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سل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ملكه متعليه شهادة طرزيه كينونيّة و جوه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فوريّة نفسانيّة و مجرديه ذاتيه و طرزيه لاهو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ا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لآء اركان كلّ شييء من ثنآء شامخ رفيع و طراز بازخ 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خلق السّموات و الأرض و ما بينهما بامره لا اله الّا هو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شهده و كلّ خلقه انّ من شوارق بروق اشراقيته و مطا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اته و مصابيح هدى بيناته و مفاتيح عزّ حكمته و بره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ابيع مجد رحمته و افضاله جوهره منيعة رفيعه و ساذج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فوريّة جليةو طرزية جميلة و سبوحيّة و نبوحية عجيبه ثمّ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امتنع عنها و القى فى هويتها مثال نفسها فاذا قد ظه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و ملئت بها السّموات و الأرض و ما بينهما من ظهور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بدء ما نزل الله الى كلّ شييء و حجاب ما يرفع الى الله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ستشهده و كلّ ما ذرئ انّه ذات ايات محكمات قد عجز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راكها و الايتان بمثلها كلّ العالمون و ذا مناجات بالغ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صرت عن فهمها و نطقها كلّ العالمون و ذاخطب ممتن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ت كلّ الكينونيات بعجز عنها فى لجه المبادى و الغ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 علوّ طرزيه و جواهر الهيّة و طرائز ربانيّة و شوا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وارق الهيّة التى قد حارت عن ادراكها و عج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ار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شوامخ الجوهريات و ارفع طرائز المجرد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بقى من عنده الى يوم الحساب و ما قد اشرق و لمع و اب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ع من شئوناته الحسنى من يقدر ان يحصيها او يحفظ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قد خلقها و رزقها و يميتها و يحييها الا له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كلّ بامر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رئ الاذر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اذرئ الاذرئ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معنى ذرئ هو خلق و معنى خلق هو حد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نى حدت هو بدع هو اخترع و معنى اخترع هو 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ت مشرقه مستنبئه انّ لا اله الّا الله ذارئ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أستقلال و خالق كلّ شييء بالأستقلال و تلك اسمآء مختل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مثلا اذا من يظهره الله جلّ جلاله نزل من امر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قبل فاذا تطلق عليه معانى الاختراع و الّا بداع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بالمشيه الأوليه يطلق عليه اسم ذرئ من الأ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خلق من القدر اسم حدث ثمّ من القضآء اسم الأبداع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ذن اسم الاختراع ثمّ من الأجل اسم الأنشآء ثمّ عند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ذلك الشييء بالأسباب تلك مرايآء مدله على انّ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تلك الشئون السبعه واحده و تلك اسمآء متج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ت الممتنعه فى المرايا و الّا سبحانه و تعالى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ل الأ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ا هو الأزل الأزل قل الله اءزل فوق كلّ 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ء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تنع عن مليك سلطان اءزاله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ازالا ازلا ازيلا سبحان الّ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القدرة و اللّاهوت ثمّ القوّة و الياق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يحيى و يميت ثمّ يميت و يحيى و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وت و ملك لا يزول و عدل لا يحور و سلطان لا ي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لك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و تعالى الّذى له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تقدس الله ذو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و تقدس الله ذو العزّ و الجبروت و تقدس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و تقدس الله ذو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س الله ذو السّلطنة و النّاسوت و تقدس الله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لال و تقدس الله ذو الطّلعة و الجمال و ت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جهه و الكمال و تقدس الله ذو القوّة و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س الله ذو الرّحمة و الفضّال و تقدس الله ذو السّط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دال و تقدس الله ذو السلط و تقدس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و الملكان و تقدس الله ذو العظمة و الأ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٣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س الله ذو الكبريآء و الأستجلال و تقدس الله ذو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و تقدس الله ذو المواقع و الأجلال و تقدس الله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تناع و تقدس الله ذو القوّة و الأرتفاع و ت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هجة و الأبتهاج و تقدس الله ذو السّلطن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قدس الله ذو النّصر و الأفتتاح و تقدس الله ذو القهر و الأقت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س الله ذو الجبر و الأجتبار و تقدس الله ذو الكبريآء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س الله ذو الظهر و الأظتهار و تقدس الله ذو السخر و الأست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س الله ذو الألآء و النعمآء و تقدس الله ذو البداي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لط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قدس الله ذو العزّ و الأنوار و تقدس الله ذو الم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جاد و تقدس الله ذو الجود و الاحسان و تقدس الله ذو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ن و تقدس الله ذو الولاية و الأرتفاع و تقدس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لآء و الكبريآء و تقدس الله ذو العزّ و البهآء و ت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جد و الأنقطاع و تقدس الله ذو الايات و البي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لا اله الّا هو يحيى و يميت و انّه لا اله الّا هو المتكبّ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جد و الا الله الّذى قد خلق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جلال هو الّذى فى قبضته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اله الّا هو الواحد الجمال قل الله لم يزل كان ازلا قد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زال انّه ليكونن ازلا قديما كلّ له عابدون قل انّ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سم الأزل انتم به الى الله ربّكم يتوجهون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ير تملكون به ليؤتينكم الله بهآء عزّه افلا تستبهيون به ليؤت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ه افلا تستجللون به ليؤتينكم الله جمال وجهته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ج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ليؤتينكم الله عظمه نفسه افلا تشتعظمون به لي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نور طلعته افلا تستنورون كلّ ذلك ما قد نس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ان انتم بالحقّ تشهدون و الّا ما ينبغى للّه كيف ي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و كلّ خلقوا بامره و كلّ له عابدون بديع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اقرب من ان يقول له كى فيكون اننى انا الله لا اله الّ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ا قديما من قبل و من بعد كلّ اياى يعبدون و لا زال ل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ما و كلّ اياى يسجدون هذا صراط الله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و ما العزّ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الواحد الأزال الّذى له ما فى السّموات و الأرض و ما بينهما 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عالى الجلال هو الّذى فى قبضته ملكو كلّ شييء لا اله الّا هو ا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كبّر المتعال قل انّ الله يعلم ما فى السّموات و الأرض و ما بين 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علام قل انّ الله مقتدر على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واحد العلام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ن فى ملكوت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ّار و لله كلّ ما خلق و يخلق من كلّ شييء و الله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يع له ما فى السّموات و الأرض و ما بينهما و هو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غلبه السّموات و الأرض و ما بينهما و الله ق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ا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 هو الّذى يحيى و يميت و انّ اليه لمصير هو الّذى يبدئ خل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له المثل الأعلى فى السّموات و الأرض و ما بينهما لا اله الّا هو ال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ل من اله غير لله يقدر ان ينزل من اية قل سبحان الل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فون هو الّذى يحيى و يميت و انّ اليه كلّ يرجعون ذال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خلق و الأمر لا اله الا هو الواحد الاحد المهيمن المحبوب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ليجمعن بين ادلآئه انتم بما قد نزل فى البيان تقترفون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بهآء باهى به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ازال ازل ازيل قل انّ نور الّذى يشرق من ص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به يخلقون ذلك نور قد اشرق بمن امن من قب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كذلك يريكم الله حقايق معارفكم باعينكم لعلكم فى م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ما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لا تنطقون قل انّ نقطه الأولى شمس الأز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لمون ذلك اوّل ما قد اصطفيه الله لنفسه و كلّ به يخل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ا اشرق على هياكلكم نور اشرق بالصبح الأزل انتم كلك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نوراشرق من صبح الأزل و لكنّكم اموات حينئذٍ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يون فسوف تعلمون و توقنون هذا ما قد منع على عمّ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ئ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ذا قول من عنده انّه هو المهيمن القيّوم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ص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ّذين امنوا بالله و اياته و هم بنور الله ي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ل الأ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ئ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لك القوّة و الياقوت و لك 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مواقع و الأجلال و لك القوّة و الفعّال و لك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ّال و لك السّطوة و العدال و لك المهابه و الأست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أمتناع و لك القوّة و الأرتفاع و لك البهج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بته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ولاية و الأقتدار و لك ما احببته او تحبن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ك و خلقك انت الأوّل يا الهى و ليس قبلك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لاخر يا محبوبى و ليس بعدك من شييء و انت الظاهر يا مقص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 دونك من شييء و انت الباطن يا معبودى و ليس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نت الأزل فى عزّ الأزال لم تزل كنت ازلا از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زال ليكونن ازلا اءزلا ازيلا سبحانك و تعاليت تقد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يت امثالك كلّ شييء ليعبدنك على حقّ وحداني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على حق فرداًنيّتك و ليقدسنك على حقّ صمداً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كبرنك على حق علاميتك و ليجللنك على حقّ قدّاري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عزّز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حق ملاكيتك و ليظهرن امرك على حقّ ظهّار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علوك حيث كلّ ذا علوّ ساجدلك و ما ابهى لك سموك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 سمو عابد لك لاشهدنك بان كلّ معبود دونك باطل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قصود غيرك مضمحل لديك انت المقصود بالأستحقاق و ما سواي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ص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لما امرت و انت المعبود بالأستجلال و ان يحبن احد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بك سبحانك و تعاليت ما قصدت الّا اياك و ما عبدت سو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ملئ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سّموات و الأرض و ما بينهما من نور قد اشرقته من صبح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نور قدميتك على هياكل سكان رضوان احديتك و سكان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انيتك و ما قد احييت من ملكوت امرك و سمآء ربوب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 واحداًً احداً صمداً فرداً حيا قيوما سلطاناً مهيم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و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ئما ابدا ما اتّخذت لنفسك صاحبة و لا ولداً و لم يكن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خلقتك و لا و لى فيما صنعت كلّ الرسل مبلغون لم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ا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الكتب مستنبثون من علوّ قدسك و ازليت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يت لم تزل تحيى و تميت ثمّ تميت و تحيى و انّك انت حيّ لا ت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تزول و عدل لا تجور و سلطان لا تحول و فرد لا يفو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لا فى السّموات و لا فى الأرض و لا ما بينهما ت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ل الأ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على كلّ الممكنات بسلطان ازليّته و اس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بمليك عزّ قدميته و استمنع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ت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وحدانيّته و استكبر فوق كلّ الذرات بكبريائيّته و 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هوت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سلط فوق من فى ملكوت الأرض و السّموات باستسل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يك عزّ فرداًنيّته و استعزّز فوق كلّ شييء باستعزّاز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بّاريته و استجلل فوق كلّ شييء باستجلال ظهورات مجد ازل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ئذٍ و كلّ خلقه على انّه لا اله الّا هو واحد ازلى قادر 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مدى ممتنع سرمدى مرتفع لم يزلى قد استعلى بعلوه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جّا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طلعته و استبهى بسموه على افق كلّ عبادون لوجهت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صط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ه منيعة و مجرديه عليه و كافوريّة لطيفه و ساذج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ينونيّة ازليه ثمّ تجلى لها بها و القى فى هويتها مثال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ظهرت عنها افعاله و ملئت بها سمآئه و ارضه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زال و انّ ذات حروف السبع طلعه ازليّته و 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م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ة احديته و مصباح وحدانيّته و ظهورات مجد فرداً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قدر مناهج كلّ شييء باعلى سبل العزّ و الأرتفاع و ارفع ط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تفاع ليستدلن المستدلون فى كلّ شييء على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أ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زل الأ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زل الأزل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الله جلّ و عزّ قد اصطفى لنفسه صف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تين عظمين لا ينبغي لاحد غيره و لا يوصف به احد من خلقه الأ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زليه و الثانى نعت القدميه و انّما تذكر فى ازل الأزال و ا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قد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اله الألهه او ربّ الأرباب و مللك الملكوك ا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لاط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علام العالمين او قهّار القاهرين و امثال ذلك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ت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ذلك لم يكن صفه مقترنه اذ ما يوصف به الله من الأز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وصف به ما دونه اذ انّك انت تقول فى المرءات شمس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اسم شمسيه التى تطلق فى المرءات شبح بالنّسبه الى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ط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شمس السّمآء و كذلك فاستشهده و استدلل فى كلّ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ما قد انبئتك من عند الله الواحد المتكبّر المتعال اذ ما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ذكر الأزليه و القدميه ذلك لم يكن مثل ما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الأزل و القدم اذ كلتيهما خلق فى رتبه الخلق و انّه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و عن خلقه و صفات خلقه و متعال عن عباده و ش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ما دونه قد قمصوا قميص الحدود و الفنآء كيف يستحق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زليه و البقآء و القدميه و البهآء و لكن حين ما تط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بئتك فى شمس المرءات شمس السّمآء فادعو الله بذلك الأ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يوم القيمة لتكونن من المن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بر الأ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كبر الأكبر قل الله اكبر فوق كلّ ذى كبير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كبريائيت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كبارا كابرا كبير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سبح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ّ العزّ و الجبروت ثمّ القدرة و اللّاهوت ثمّ القوّة و ا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سّلطنة و النّاسوت يحيى و يميت ثمّ يميت و يحيى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لا يموت و ملك لا يزول و عدل لا يجور و سلطان لا ي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 لا يفوت عن قبضته من شييء لا فى السّموات و لا فى الأرض و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ما يشآء بامره انّه كان على كلّ شييء قديراً و تبارك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ّذى له ملك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قل انّما الجود فى علمكم ان انتم تعلمون قل انّما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ديكم ان انتم تشهدون من ياتى احداً احداً كلّ ما على الأرض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هديه او ينجيه يوم القيمة عن دون رضآئه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ربى المهيمن القيّوم ان ينجو احداً احداً يوم القيمة خير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ت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على الأرض اذ انّ هذا بعد موته يدخل فى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م يهديه يدخل فى النّار لا ينفعه ما قد اتاه فما لكم لا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فى هداه و لا قليلا بما تشكرون و للّه قو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يمسك خلق كلّ شييء بامره انّه لقوى مقتوى عظي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و هو العلى الكبير يحيى و يميت و هو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 و لله بهآء السّموات و الأرض و ما بينهما و الله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ى و لله جلال السّموات و الأرض و ما بينهما و الله جلال جا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جمال السّموات و الأرض و ما بينهما و الله جمال ج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عظمه السّموات و الأرض و ما بينهما و الله عظام عا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نور السّموات و الأرض و ما بينهما و الله نوار ناور نو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رحمه السّموات و الأرض و ما بينهما و الله رحام راحم ر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كلمات السّموات و الأرض و ما بينهما و الله تمام تامم تمي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آء السّموات و الأرض و ما بينهما و الله كبار كابر كبير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عزّاز عازز عزيز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علام عالم عليم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قدّار قادر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قوه السّموات و الأرض و ما بينهما و الله قوآء قاوى ق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ترون فى البيان من الأسمآء بعد الواحد ذلك من واحد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واحداًً تستدلون لعلكم عن سرالواحد لا 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بالواحد الأوّل عند من يظهره الله لتنجون و للّه م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حباب حابب حبيب و للّه س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سلاط سالط سليط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ملاك مالك مليك و للّه ع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علآء عالى على و له ماسكن ب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فرد اللطيف و لله من السّموات و الأرض و ما بينهما و الله منان ما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فضل السّموات و الأرض و ما بينهما و الله فضال فاضل فض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حيى و يميت و هو على كلّ شييء حفيظ ذلكم الله ربّكم له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ر لا اله الّا هو العزيز المحبوب هو الّذى يبدع ما يشآء بامره كن ف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قوه السّموات و الأرض و ما بينهما و كان الله ذا قوه حقّ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و كان الله بكلّ شييء محيطا ق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كلّ شييء و انّ اليه كلّ يرجعون قل بيد الله الّذى له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نّ اليه كلّ يبعثون قل هو القائم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لم ما كسبت و يشهد على ما تكسب و انّه لهو الحقّ علام الغي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م انتم مطالع افئدتكم لا تعلمون الّا ينبئكم من يظهره الله بانّ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ى اسم تستدلون ثمّ من اى اسم لتنبؤن الله ربّكم و ربّ ابا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و ربّ اخوانكم الظاهرين الله ربّكم و ربّ اخو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اه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و ربّ جداتكم الغائبات الله ربّكم و ربّ ورق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از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و ربّ اولى قرابتكم المجردات قل كلّ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واحد القهّار قل الله خالق كلّ شييء و هو الواحد المتك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عزّ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جّر القهّار قل انّ فى اسمآء المقطعات ذكر من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فرقان انتم بها كلّ خير تدركون قل كلّ المقطعات اذا لم تحس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ر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 يعدل اسم المتكبّر فى كتاب الله انتم به الله ربّكم لتكبرون و ان تحس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حسبن مكررا تهن ينطق فى ام الكتاب صراط على حقّ نمس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على كلّ شييء لحافظين به يغنى الله من يشآء من عباد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به يحفظ الله من يشآء من عباد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ئ قديراً به يحفظ الله من يشآء من عباده انّه كان ب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يعزّز الله من يشآء من عباده انّه كان بكلّ شييء محيطا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سّموات و الأرض و ما بينهما و الله سلطان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كتبن كيف يشآء بامره انّه كان على كلّ شييء مقي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نزل من عنده ما يشآء بامره و الله لطيف ممتنع رف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بر الأ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 ثمّ العزّة 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كمال ثمّّ المثل و الأمثال ثمّ المواقع و الأجلال ثمّ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بريآء و الأستجلال ثمّ العظمة و الأقتدار ثمّ العزّة و الأمتناع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ثمّ البهجة و الأبتهاج ثمّ ما احببته او تحبنه من ملكوت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لم تزل كنت الهاً واحداًً احداً صمداً فرداً حيا قيوما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وساً دائما ابدا معتمدا متعالياً ممتنعا بما اتّخذت لنفسك صاح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ولداً و لم يكن لك شريك فيما خلقت و لا و لى فيما صنعت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نتك فى كلّ الظهور ارتفاع بيت ظهورك ثمّ لما بلغ الكتاب اجله فاذا لتبدئ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و تحبن ان ترفعن بيت الاخر و تجعلنّ كلّ ما قد رفعت فى ذلك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يت بهذا يظهره مواقع امرك و نهيك و مشارق طولك و حولك فى كلّ ظهور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الظّاهر فى الظهورات غيرك و الباطن فى البطونات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متنع فى الجوهريات الّا اياك و المرتفع فى المجرديات الّا انت فلتخلقن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رتفاع ذلك البيت و اثبات ذلك البيت اذ انّك انت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و ممتنعا فوق كلّ شييء لم تزل كنت قاهرا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اهرا فوق كلّ الموجودات و ممتنعا فوق كلّ الكائنات و مرتف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و متعالياً فوق كلّ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 فوق كلّ من فى ملكوت البدء و النهايات و مسلطا على كلّ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ليك العزّة و الأستقلال و سلطان القوّة و الأستجلال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من ان يحصيها احد من خلقك و نعمائك اجل من ان يبلغ بشك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ك لم تزل تحيى و تميت ثمّ تميت و تحيى و انّك انت حيّ لا ت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ول و عدل لا تجور و سلطان لا تحول و فرد لا يفوت عن قبضت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سّموات و لا فى الأرض و لا ما بينهما يخلق ما يشآء بامرك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قديراً فلتصلين اللّهم على من تظهرنه يوم القيمة ب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بقدرتك و قوتك و عزّتك و عظمتك و كبريائيت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نتك و قدمك و قيوميتك و رفعتك و ديموميتك و 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وحيتك اذ انّك لن يعزّب من عملك من شييء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و لا يعجزك من شييء لا فى ملكوت الأمر و لا الخلق و لا ما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اما مقتدرا عل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ست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ظته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ن فى ملكوت الأرض و السّموات و استكبر باكتب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رفع بارتفاعه فوق كلّ الدلالأت و است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تن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ايات فاستشهده و كلّ خلقه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كبار قد اصطفى جوهره منيعة و مجرديه بهيه و 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طرزية المعية و ساذجيّة كافوريّة ثمّ تجلى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قى فى هويتها مثال نفسها فاذا قد ظهرت عنها ايته و مل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آئه و ارضه على انّه لا اله الّا هو قد قدر مناهج كلّ شي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سك خلق كلّ شييء بقوته فى الكتاب و دبر امر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بظهوراته فى الأنشآء فاستحمده حم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قه احد من الممكنات و استشكره شكرا ما يشكره احد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جودات حمد شارق بارق و شكر لايح لامع الّذى به يملآء اركان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تسبيحه و كينونيات كلّ شييء من ظهورات تقديسه و 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من شئونات تكبيره و نفسانيات كلّ شييء من بروز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ظي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يات كلّ شييء من بطونات توحيده حمدا لا يحيط بعلمه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حصيه احد دونه و لا يحيط احد من عباده له الخلق و الأمر من قب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كلّ بامر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بر الأ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كبر الأكبر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كبريآء و العظمة لا ينبغى الّا الله جلّ جلاله و هذا ر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وّ اسمآئه و عزّ الله و سموامثاله و لكنك فى جوهر ال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رد التجريد و سازج التحميد و كافور التمجيد لا ترى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 الظهور اسمآء المتعاليه اذله الكبريآء بكينونيته و العظمة ب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تفاع بازليّته و الأمتناع بقدميته و الأستقلال بارفع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 يستدرك الخلق ذلك من كبر قد عرفه فؤادهم فكيف يق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ضون كبريائية الله و عظمته و اجلال الله و سطوته و انّما ت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ؤادك كلّ كبير ساجد له لكبريائيته و كلّ عظيم خاضع بين ي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ظ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غنيّ مفتقراليه لعلو عنايته و كلّ عزيز خاضع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ه و كلّ رفيع عبدله لعلو ارتفاعه فاذا ادركت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و رايت كلّ ما على الأرض ساجدون بين يديه بس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نيتهم فاذا قد ظهر من كبريآء الله اقل من سم الأبره على 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كانيّة الممكنه فى رتبه الخلقيه و الّا ما لا يمكن ان يظهر كيف ينبغ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ذكر من كبريائية ربّك و عظمه بارئك قد جعل الله مك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بريآء و مخزن تلك العظمة و الأرتفاع من يظهره الله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 ذكره و ارتفع و علا قدره انّ خضعت لكبريآئه فاذا كنت مستوف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بريائ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 و انّ خشعت لعظمته فاذا كنت مستضيئا لعظم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قد اعتقدت كبريائيته موهوميه و عظمه خياليه فى علم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ك و لا ينفع علمك و لا عملك الّا و ان تقرين بما ينفعك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هو عند من يظهره الله و انت يوم ظهوره ربّما كبر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ظم عند قولك و لكنك من اوّل عمرك الى اخره فانظر لمن تس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تدل هذا اية قد تجلى الله ممن يظهره الله لك بك فى فؤ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ه و انت لا تستقدران تستكبر عليه او ان تحتجب عنه اذ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يوم ظهوره انت ساجده بظهور قبله و قانته بطل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ستدرك غيبك فى شهادتك ان اردت ان ينفعك و الّ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ن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ك ثمّ عن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ذخ الأبذ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بذخ الأبذخ قل الله ابذخ فوق كلّ ذى ابذا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بذاخه من احد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يخلق ما يشآء بامره انّه كان بذاخا باذخا بذيخ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هو حيّ لا يموت و ملك لا ي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ر و سلطان لا يحول و فرد لا يفوت عن قبضته من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ا فى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له ملك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مهيمن القيّوم قل انّ الله باذخ فوق كلّ شييء و كلّ بين ي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م يزل كان شامخا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باذخا فى ملكوت الأمر و الخلق و ما دونهما كلّ عباد ل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نتون قل انّ هذا من سكان الزبور حيث ينزلون شبح الّذ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سّمآء يحسبون و انّهم يعبدون الله ربهم و هم ب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كرون و لكن الله يشهد على انّه لا اله الّا هو و انّهم فى ار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قبل هم كانوا على هدى من الله و لكنّهم بعد ما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رسل لما قد احتجبوا قد دخلوا النّار و هم لا ي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دخلون فى البيان ثمّ بامر ربهم يوقنون انا قد شرع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هم و لكنّهم يومئذ لا يعرفوننا و لا هم الى الله ربهم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بيان فلترحمن على انفسكم انّ لا تبقين بعد من يظهره الله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ت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قبل ليشهدن عليكم بغير الهدى و ليجعلنكم كمثل الّذين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كم فاتقوا الله ثمّ اليه ترجعون قل انّ رجوعكم ا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جوعكم الى الله ربّكم تحبون انتم الى الله ربّكم ل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غنيّ عمّا فى السّموات و الأرض و ما بينهما و لكنّكم فقرآء فى 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فما لكم كيف لا تتّقون قل انا ليمحصنّ فى كلّ ظهو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خل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 الله و لنخرجنكم عمّا كنتم فيه من قبل فما لكم كيف لا تت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من اوّل الّذى لا اوّل له الى حينئذٍ انّا كنّا على كلّ شييء شاه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هم لن يرتقبوا شهادة ربهم و هم بشهادات انفسهم يعملون ق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ف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ادة انفسكم يوم القيمة عند من يظهره الله الّا ما يشهد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ان يا اولى البيان انتم كلكم اجمعون لتتّقون من يوم يري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خذ ما عندكم و يؤتيكم ما يشآء هذا يوم الحقّ انتم مثل ما اخذت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اخذون و مثل ما تردون امانات بعضكم الى بعض الى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م لتردون ما عندكم لن ينفعكم قدر خردل هل ينفع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جيل صبرهم او الّذينهم كانوا من قبلهم فمالكم كيف لا تتذكّ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عاقبه الأمور من قبل و من بعد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جعل لكم العقيق و جعل لكم زينه فى ايديكم انتم ب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ركون و ان تنقش عليه اية من كتاب الله تجلب رزق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فى سبل البر و البحر تتعبون كذلك يمن الله عليكم على عباد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ى فاتقون كلّ لله و كلّ الى الله ربهم لينقلبون و للّ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لله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 الى الله ربهم كلّ لينقلبون قل من خلق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الله فكيف انتم لا تشكرون و ما من اله الّا الله ذلك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ما فى السّموات و الأرض و ما بينهما كلّ تحبون الله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له قانتون هو الّذى يحيى و يميت و انّ اليه كلّ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ليد السّموات و الأرض و ما بينهما لا اله الّا هو المهيمن القيّوم ه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ه يخلقكم و يرزقكم و يميتكم و يحييكم قل سبحان الله عمّا 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خلق ما يشآء بامره و كلّ عباد له و كلّ له قانتون قل هو الق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ه و هو العزيز المحبوب قل هو الظاهر فوق عباد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فلتتوكلن على الله ربّكم السلطان لعلك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ن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توكّلنّ على من يظهره الله فاذا انتم يوم القيمة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جون و الّا لا تستطيعن ان تتوكلن على الله هذا بابالله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ريدون و له ما سكن بالليل و النهار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من بيده ملكوت السّموات و الأرض و ما بينهما و كلّ له 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فكيف انتم بمن يظهره الله باب الهدى لا تؤمن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لا توقنون و ان توقنون فكيف لا تنصر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تحفظن انفسكم ثمّ على ادلآئه لا تختارون و ان تختا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مما قد اتيكم الله فى سبيل الحقّ لا تصرفون ليرفع كلمه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لا يريدون ان يؤمنون بالله ربهم و يظهر عليهم كلمه الع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يتقون قل الله غالب على كلّ شييء و كلّ بامر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اهر فوق كلّ شييء و كلّ من خيفته مشفقون قل الل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كلّ من سطوته خائفون قل هو القاهر فوقكم عن بين ايد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اهر عليكم من و رائكم و المتسلط عليكم من شمائلكم و المتعالى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رؤسكم و المرتفع عليكم من تحت اقدامكم و الممتنع عليكم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ط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قلبنكم بالليل و النهار بامره الا له الخلق و الأمر من قبل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ل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ذخ الأبذ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مثل و الأمثال و لك المواقع و الأجلال و لك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و لك القوّة و الأرتفاع و لك البهجة و الأبتهاج و لك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و لك السّلطنة و الأقتدار و لك ما احببته او تحب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مرك و خلقك لم تزل كنت الهاً واحداًً احداً صم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 قيوما سلطاناً مهيمناً قدّوساً دائما ابدا معتمد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و لم يكن لك شريك فيما خلقت و لا و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ت قد خلقت بقدرتك كلّ شييء و قدرته تقديراً و صو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راد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صورته تصويرا فلك الحمد يا الهى على 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طالع طولك و ايات شامخيتك و دلالأت بازخ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قهّار القهرآء و ظهّار الظهرآء و قدّار القدرآء و سل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لط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غلاب الغلبآء و جبّار الحبرآء و سخار السخرآء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اًً احداً صمداً فرداً حيا قيوما سلطاناً مهيمناً قدّو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ئ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دا معتمدا ما اتّخذت لنفسك صاحبة و لا ولداً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ى خالق كلّ شييء و رازقه و مميت كلّ شييء و محييه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نفس و شاهدا على كلّ شييء سكان سمآء ربوبيتك لا يحص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ويك و ادلآء ارض وحدانيتك لم يشهد عليه غيرك قد بد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بالواحد الأوّل ثمّ بدئت اعداد الواحد بالواحد الأوّل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ث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داد بالأعداد الأوّل فسبحانك كلّ من تجلى شمس 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نوار ظهور وجهتك انت الكائن من قبل كلّ شييء و ال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لكينون قبل كلّ شييء و المكون بعد كلّ شييء تقد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يت امثالك لم تزل كنت ذو السّلطنة و ال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و الملك و الملكان و ذو العزّ و الأمتناع و ذو الجود و الأمت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و المجد و الاحتنان فسبحانك و تعاليت و تقدست اسمائك ك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ت امثالك باسرها و ترفعت اياتك بكلها و تجلّلت علاماتك بما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ا لم تزل تحيى و تميت ثمّ تميت و تحيى و انّك انت حيّ لا تموت و مل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دل لا تجور و سلطان لا تحول و فرد لا يفوت عن قبضتك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تخلق ما تشآء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فلتصلين اللّهم يا الهى بعلوّ بازخيتك و سمو شامخ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تفاع رفعتك و امتناع مناعتك بما انت تحب و ترضى على ان تظه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كيفيه شامخيتك و ذاتيه بازخيتك و نفسانيّة رفع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يّة مناعتك و جوهريه سازجيتك انّك كنت و هابا ممتنعا مني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جوادا مرتفعا رفيعا و انّك كنت كراما مقتدرا قديراً و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طاف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لطا سليطا و انّك كنت فضالا متعالياً ع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ذخ الأبذ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منع بامتناعه فوق كلّ الكائنات و استظهر باظ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و استكون باكتوان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شارات و استغنى باغتنآئه فوق كلّ ما فى ملكوت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لالأت فاستشهده و كلّ خلقه على انّ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ذا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صطفى جوهره منيعة و مجرديه بقيه و كافو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ذجيّة جليه و مجرديه منيعة لمقام تجل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ه قائما على مقام ظهورات عزّه و تربية ثمّ اصطفى لها اسمآء ح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خلها فى بحر اللا نهاية الأزليه فاذا قد ملئ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على انّه لا اله الا هو الواحد البذاخ قد اقترن الأقرار بوح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رار ببابيته و الأقرار ببابيته الأقرار بمطالع الأوليه من عند حجته و الأ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ليه من عند حجته الأقرار بما نزل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اهج كلّ شييء و جعل على ذلك شهدآء متقين و ادلآء حافظ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دآء منتجبين و علمهم ما نزل من عنده بما قد القاهم فى اياته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شهدآء البيان فاستحيوا عن الله الّذى قد خلقكم و رز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كم و يحييكم بانّكم يوم القيمة على من يظهره الله لا تحكمون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 عنكم ذلك العهد فى الفرقان و انتم ما تبعتم و ما و في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حكمتم على عده الميم فى الألف على من قد خلقكم و رز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ياكم بامره من قبل فى الفرقان كذلك انتم يوم ظهور الله مب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تعقل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ه دينكم ما استحكمتم على الله ربّكم اذا انا قد راي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تاب الأوّل و اسمعناكم كلّ ما فى كلّ الألواح و لكنّكم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فتم و ما كنتم مبصرين فى دينكم و الّا بما تدينون من قبل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دي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البيان اذ كلّ تنزيل من عند الله المهيمن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ذخ الأبذ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بذخ الأبذخ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 فا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اذجيّة من صفات الممتنعه الأزليه مثل الشامخيه و هذ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ت الله جلّ جلاله و من امثال الله عزّ اعزّازه ان ادركت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المتقمص بقميص الساذجيّة لم يكن الّا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لبس بلباس الشامخيه لم يكن الّا اياه ما يمكن ان يظهر من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ذ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كر الأوّل لم يزل ذلك ما يظهر من عند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 ورآء الله غاية و لا من دون الله نهاية و هذا 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من الله الى كلّ شييء ذلك ما يصعد اليه و انّما ال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هذا مسدود الطريق للعباد غير هذا ممنوع استمسك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صراط على حقّ نمسكه باذن و كلّ بامر الله به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ضمن الأض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ضمن الاخمن قل الله اضمن فوق كلّ ذى اضمان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ضمان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ضمانا ضامنا ضمين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 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سبح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 و يحيى و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وت و ملك لا يزول و عدل لا يجور و سلطان لا يحول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ه من شييء لا فى السّموات و لا فى الأرض و لا ما بينه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امره انّه كان على كلّ شييء قديراً و تبارك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ضمن لكم فى ملكوت السّموات و الأرض و ما بينهما ب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ان تؤمنن بمن يظهره الله ليدخلنكم فى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ا عليه فى كتب السّمآء كلّها و من اصدق من الله حديث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توقنون فلتضمنن بعضكم لبعض فى مواقع الحزن ك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ضعف الفين الثواب و واحد تدركون من يضمن ل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بشييء ليضمن الله له بالجنه ثمّ غرف الأبهى انتم ذلك ال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تحتجبن عن ذلك الفضل فانتم بالحقّ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اق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يوم القيمة بان لا تطلبن الضمان ل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ليل و النهار له تعملون مثل ما كسبت ايديكم فى البيان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يل و النهار الى تعملون و ان يقع هذا فلتسارعن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ب من لمح البصر تضمنون فانّ ذلك من امر الله فى الكتاب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ركون و لكنّكم لا تعلمون هذا من يظهره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ضمن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لّ احد حين حزنه لعلكم اياه تدركون هذا من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بما يمكن فيه من يظهره الله كلّ فى ظل ذكره يحكمون و كلّ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ار فى حوله لتطوفون فلا تطلبن الضمان من احد و انتم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طلبتم فلتضمنن له بالحقّ ثمّ امر الله تتبع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طلبن خير لكم فى كتاب الله و لكنّكم لما لا تعرفون بعضكم بع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طلبون قدر لمن يعرفه ان يضمن له امر فى كتاب الله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ربّكم تبعثون فلله ملك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ضمان ضامن ضمين و لله غنآء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 قل انّ الله ليحبن فى البيان ان يكونن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لعلكم ما قدر من عند الله من كلّ فضل تدركون قل 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م من نفس واحده افلا تبصرون قد خلقناكم من نقط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فيكون فلتراقبن بعضكم بعضا ثمّ اموركم كلّها تصلح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كم ذا حزن فلترفعن حزنه على 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جدن بينكم ذا فقر فلتفنيّنة على ما انتم عليه م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جدن بينكم ذاذل فلتعزّزنه على 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جدن بينكم ذا حجاب فلتعلمنه على ما انتم عليه لمستطيع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كم ذات واحد فلتقترنن به ما قدر الله فى الكتاب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مقتدرون و ان تجدن بينكم ذات حمام فلتشفينه على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جدنّ بينكم ذات شكوى فلتسكن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عليه مقتدرون ليؤتينكم الله جوهر الأمر انتم لغي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حبن لانفسكم تكسبون فانكم انتم كلكم اجمعون من شجرة واحده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ا من بعض انتم بالحقّ تشهدون فلا تنظرن الى غيركم الّا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ن الى انفسكم لعلكم انتم فى البيان اخوانا على سرائركم لتعيش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و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عراشكن متلذذون هذا من فضل الله عليكم و عل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كلّ شييء انتم بامر الله لتقومون و ان تجدن بينكم من لم يك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ز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حقّ اليه لتوصلون على سبيل لا ينزل على فؤاده من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عليه مقتدرون و ان تجدن بينكم من لا يكن عنده من لباس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لتؤتون ما انتم عليه مقتدرون فلا تنظرن الى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لككم بل انظروا الى الله الّذى خلقكم و اتيكم من ملكه ما قدر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سبل رضآئه تسلكون و ان تجدن بينكم فى سبل الأس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عنده ما يرزقن به او يركبن عليه و انتم على حقّ ما انت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وصلن اليه بالعزّ و العلى فانكم انتم فى ايامكم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ما ينزل الله عليكم و انتم لا تعرفون هذا يوم ينزل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نسبه الله الى نفسه لعلكم اياه لتعزّزون فل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اوتوا نصيبا من ملكنا ما اتوا فى سبيل ربهم من فرس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فى سبيل هذا مبلغكم فى ايمانكم و انتم بالليل و النهار 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خذناكم و ما اتيكم و ادخلناكم النّار و مالكم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ى و لا نصير سبحانك اللّهم لن تؤت احداً بحزن من تظهرن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در خردل انّك كنت على كلّ شييء قديراً و ان يؤت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تنتقمن عنه به فلتسرعن اللّهم فيه و فى اخذك عنه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لئلا يحزن يوم القيمة من اصطفيته لنفسك من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رضى فؤاده من عندك بما قد قدرك له من لد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خير المق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ضمن الأض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الملك و الملكوت و لك العزّ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لك القوّة و الياقوت و لك 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مواقع و الأجل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عزّة و الأمتناع و لك القوّة و الأرتفاع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ه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بتهاج و لك السّلطنة و الأقتدار و لك ما احببت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لكوت امرك و خلقك لم تزل كلّ لك و فى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ن تظهرنه لا حقّ بكلّ شييء عن كلّ شييء بنفسه اذ مالك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متملكه اياه و قاهريتك على كلّ شييء تقهره عليه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يت لم تزل كنت الهاً واحداًً احداً صمداً فرداً حيا ق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اً قدّوساً دائما ابد ا معتمدا ما اتّخذت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 و لا ولداً و لم يكن لك شريك فيما خلقت و لا و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ت كلّ ليعبدنك بما قد اقمت لهم المناهج و كلّ ليسجدن ل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فعت لهم المقاصد سبحانك و تعاليت من يقدر ان يفرمن حكو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متنع عن ارادتك و ان يفرّ عن قبضتك او ان يحتجب عن مش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زّتك سلطنتك ظاهره على كلّ الموجودات و مشيتك قاه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ملكوت الأرض و السّموات و حكومتك مشرقه على كلّ الك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ئ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حاطتك مولعه على من فى ملكوت الأرض و السّموات و عنا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كلّ الذرات و استغنائك مثبته عند كلّ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صفات انت الّذى يسجد لك ما فى جو سمائك و ارض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ب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ملكوت امرك و خلقك كلّ شييء بما هو عليه فى شئي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لمع حين تسبيحه و ابرق يظهر حين تقديسه و المآء ينزل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ح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ثلج يملآء الهوآء و الأرض حين تكبيره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ك و سجادك و قناتك و ذكارك و شكارك و حم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تحيى و تميت ثمّ تميت و تحيى و انّك انت حيّ لا ت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ول و عدل لا تجور و سلطان لا تحول و فرد لا يفو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ضمن الأض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س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رفع بارتفاعه فوق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ّموات فاستشهده و كلّ خلقه على انّ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ض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ظهر بمظاهر تضمينه لمشارق تقديسه كيف شآء ب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قد اسطع و ارتفع و لمع و امتنع و لاح و استلاح و اضآء و است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ق و استبرق و شرق و استشرق و على و استعلى حمدا يملآء السّموات من علوّ ت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من سمو تمجيده و ما بينهما من ظهورات عزّ تضمين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صط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ه منيعة و مجرديه بهيه و كينونيّة ازليه و ساذج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فور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طرزيه المعيه قد تجلى لها بها و القى فى هويتها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 من عنده فاذا ظهرت عنها شئونات عزّه و اعزّازه و بروز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قداسه و تجلّيات مجْه و امجاده و بروزات نوره و انوا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لّ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ه و افضاله فاستشكره شكرا ما تراه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ه و استحمده حمدا ما حمده احد من عباده على ما قدر من ضم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ى عن اكفآئه حمدا لا يعد ل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و شكرا لا يشابه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و شكرا لا يشابه شييء لا فى ملكوت الأمر و لا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دونهما يملآء خلق كلّ شييء على انّه لا اله الّا هو الواحد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ضمن الأض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اخمن الاخمن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يا ذلك الأسم الأعلى و الرسم الأبهى بان الله سبحان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و النّور و قدر لكلّ واحد منهما اثر فى حده فاذ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ر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م ظهور الله فكن له و من ادلآء اثباته فانّ ب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بت توحيد ربّه و تمجيد بارئه و لا يضعفك ما يبر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فى فانه لا بقآء له اضعف من الفى و اوهن من بيت العنكب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قولك الّا شمس السّمآء لم يكن شمسا ليقابل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قولك لا اله الّا الله لم يكن الهاً غير الله و ليس فى تلق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بلنه و انّ ما ترى من شئون النفييه الّا و هن من هذا و اض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لاوصينّك بوصيّتين لو تستمسك بهما لتظفر على امرك و تق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حب من حكمك احدهما فاستثبت فى اظهّار اثباتك و لا يضعف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فى فانه بنفسه يثبت اثباتك و الثانى انّ ذلك العلم ي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اسبابه فانظر فى الأتجيليين كيف هم باسباب ما عنده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ف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مرهم و لو انّهم لا ريب انّهم لو يكونن على رض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فى مقام الحقّ لا سبيل لك الّا و ان ترفعن امر الله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كونن مثل من لم يكونن فى دينك فى الأسباب لتظ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ك انّ الحقّ و الباطل كلتيهما باسباب ذلك الملك يتح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حقّ حق فى تحركه و الباطل لا يستحقّ بشييء و تحرّكه بغي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م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ين و لا تنظر امورا غيتبية موهوميه فانّ الأم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كم باهر قد هديك الله سبل الحقّ فى البيان فاستمسك به فا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ر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ءمر فوق كلّ ذى اءمار لن يقدر ان يمتنع عن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م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امارا امرا اميرا سبحان الّ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 يسبح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 القدرة و ال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وّة و الياقوت ثم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 لا يفوت عن قبضته من شييء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ا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ه ما فى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ّذى له ملك السّموات و الأرض و ما بينهما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محبوب قل انّ الله ليامرن ما يشآء بامره كن ف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فعل ما يشآء بامره لا يسئل عمّا يفعل و كلّ عن كلّ شييء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يزان الحقّ امر الله انتم بامر الله قائمون ان يا احمد انا قد ارسل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ن لدنا هدى و بشرى للمتقين و اتيناك امرا من لدنا انّا كنّا ام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هبناك ابواب التى قد نزلناها فى البيان فضلا من لدنا انّا كنّا 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ض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بلغن كلّ شييء امر ربّه و لتكونن على الّذينهم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لله من الشاهدين فلتنظرن الى الّذينهم يحسبون من عند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اثّمتهم حاكمون كيف يظهرون امر الله و هم بعد ثل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غير الحقّ ينسبون انفسهم الى الله ثمّ بغير الحقّ يام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بلا حجاب من عند الله و فى يديك كتاب ربّك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ربّك فى العالمين فلا تحزن عن الّذين احتجبوا عن صراط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بما نزل من قبل عابدون و لتبلغن الى الّذين ي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ون فى دين الله فانّ هذا من اثمّار الرضوان للمتقي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بع امر ربّه عليه روح و ريحان من عند الله فى كتاب منيع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بع عليه نار من عند الله بعد ما قد تمت حجه ربّك عليه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انتم امر الله ترتقبون قل انظر الى ما نزل الينا من قبل ثم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ذكر بدع منيع و انّ ما تشهد فى كتاب الاخر ذلك حق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ريب فيه لم يكن الهاً غير الله ربّ العالمين قل ءاله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ه و تعالى عمّا يذكرون قل ءاله مع الله قل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طقون قل ءاله مع الله قل سبحانه و تعالى عمّا يقولون قل ء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ل سبحانه و تعالى عمّا ينعتون قل ءاله مع الله قل سبح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عمّا يصفون قل كلّ بالله ثمّ بامره يعملون قل كلّ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موقنون قل كلّ بالله ثمّ بامره متعزّزون قل كلّ بالله ثمّ بامره مفت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لله ثمّ بامره مرتفعون قل كلّ بالله ثمّ بامره مستلطلون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يناك من قبل ما قد ذكرت فى الكتاب و انّا كنّا بكلّ شييء 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عطينك ما تحبن من عند الله انّا كنّا عليك حافظين فلا يحز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له من احد و استرفع امر الله على العالمين و انّ ما قد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بات عزّ رفيع قد قبلناها ذكرا من لدنا انّا كنّا ذاكرين ف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من بعد ثمّ فى ملكوت السّموات و الأرض و ما بينهم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كرين و للّه ملك السّموات و الأرض و ما بينهما ثمّ من قبل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فاضلين قل من يقدر ان يصف الله ربّك و كلّ عبا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عابدون قل من يقدر ان ينعت الله ربّك و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قدر ان يثنى على الله ربّك و كلّ قد خلقوا بامره و كلّ 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ربى ليصلين على ثمّ على الّذينهم امنوا بالله و ايا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ه ربهم يتوكلون قل انا كلّ للّه و انا كلّ اليه لرا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لّ لله و انا على الله ربّنا الرّحمن لمتوكلون قد اتيناك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مر لكان النّاس به يهتدون جوهر الأمر الأثبات ثمّ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ى انتم كذلك تستدلون ثمّ لتعلمون قد رفعنا فى البيان ال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تكرهون ثمّ ما انتم تذكرون من الأسمآء و هل تعلم 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م تكن من العالمين ذلك يوم القيمة علينا ان يوص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على ما قدر فيه قد ادخلنا الأثبات فى رضوان امر 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سنه درجه قبل الأمر قد رفعناها الى الأمر انّا كنّا على كلّ شييء لقا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خلنا النفى فى النّار و انّما يكره درجه تحت النفى قد دخلناها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لغنّ الله كلّ شييء يوم القيمة الى ما قدر له من عنده انّه علام حك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رى فى الوجود الّا لا اله الّا الله ان انتم فى ظل النفى تستظ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ذلك ما قد انهيكم الله انتم كلّ شئون النفى فى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هدون و ان انتم تستظلون فى ظل الأثبات انتم فى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خلون انتم كلّ شئون الأمر فى ظل هذا تشهدون و لك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بمن يظهره الله تؤمنون فانّ هذا اكبرامر قد ا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ل ما انتم فى الفرقان تنطقون فى الأمر تنشئون ما يح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ج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عمّا قد امركم الله محتجبون و ما نهاكم الله من نه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تبعن ما لا يؤمن بمن يظهره انتم نهى الله لا تقربون قل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من يظهره الله ذلك امر الله فى البيان ثمّ فى كتب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ه انتم ذلك تتبعون و كلّ ما يحزن من يظهره الل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ثمّ كتب السّمآء كلّها انتم عن ذلك تتّق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جات ثمّ للنهى درجات انتم كلّ واحد فى حده تدركون قد ا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ت ثمّ بيت النقطه هذا امر بعد امر انتم بما امر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ب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قد اذنكم الله فى مقاعد الحى و ما قدر لكم مثل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درجات من درجات الأمر انتم كلّ امر فى حده تدركون كل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بالغنآء و العزّ تقدرون و الّا قد عفى الله عنك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ت ثمّ بيت النقطه فانكم انتم بالله للّه مؤمنون وللنقطه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توقنون ثمّ مظاهر الحى قد ظهروا بامر الله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لى مثل ذلك مناهجكم فى البيان انتم بامر الله توقنون و ليؤت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ا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ر من لدنا لعلكم بامر الله ليكبرون انا قد امرنا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امر مثل ذلك تستدلون و مثل ذلك نهينا انتم بعلوّ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حدون امر الله فانّ رحمته قد و سعت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و انكم انتم ف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تنظرون لا بما هو من شيئيته ان انتم تريدون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ن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عند كلّ ظهور امر الله ترتقبون فانّ امر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عله نهيا و نهى ظهور قبل ربّما يجعله امرا يفعل الله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ئل عمّا يفعل و كلّ عن كلّ شييء يسئلون ربّما انتم يوم ظهور الحقّ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تم تتبعون و يومئذ نهى الله فيكم و لا تتذكّرون و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تج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ن يظهره الله و عمّا انتم من عنده لتنهون و لا تلتف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ذا ما قد نهيكم الله من قبل فى الفرقان انتم امر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خذون هذا قول من يظهره الله و ما دونه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يخلقون فلتنظرن فى الأسلام كلّ بامر الله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وا على درجاتهم عند ربهم الأولون و الا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اهرون و الباطنون حتّى الطين فى البيت الحرام و الحج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قام كلّ قد خلقوا بامر الله من عند محمد و كلّ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بالحقّ تشهدون و انّ ما استشهدتم حجر السودآء من 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اياته و بعدكم عن ابواب النفى لا ينفعكم هذا الّا و انتم يوم الق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شهدتم لتشهدون و كم من عباد قد تبروا عن ابواب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انفسهم و استشهدو الحجر على ايمانهم بالله و اياته و ماا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لى و لا بما نزل الله عليه كيف هم بما نزل الله من قبل م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اولى البيان اتباعكم امر الله لا ينفعكم الّا و ان تتبعو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هذا صراط الله ان انتم تحبون ان تنجون ان يا اول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ون فيه من امرين انتم كلّ واحد فى درجاتهما تشهدون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هما و لا تقولن هذا دون هذا و هذا يعارض هذا فانا ما ار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تلف احد فى امر الله و نهيه و كلّ كانوا على هدى و صراط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قولن هذا راينا فانّ هذا دون ما قد خلق الل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علمون بل تقولن هذا امر الله و ما لنا من شييء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ه توكلنا و انّ على الله فليتوكلن عباده ا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مرناكم بعلم رجالكم فى كلماتنا و لا ينفعكم هذا انتم كتا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خذون و من لسان الله بالحقّ تسمعون و بالحقّ و لتحف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من لدنا فانّ هذا رزقكم الى يوم القيمة كلّ من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ئمون ان يعزّب الشمس لا ترون امر الله الّا و انتم ب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ع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فى الكتاب لتحكمون و من يبدّل حرف لا يؤذن 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ا لا قدر له الّا فى الّذينهم يريدون على مقعد الحقّ ليس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لك قد اذنوا لا فيما قد اذن الله من حدود البيان واوامره ثمّ نواه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ملك انتم غير امر الله لا تتبعون فلترون امر الله فى لعلكم مثل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يرى الله خيرا لكم يامركم انتم فى علوّ الأمر تنظرون و سمو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ذا لا ينفعكم الّا و ان يجتهدن لارتفاع ذك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 امره فانّ هذا امر الله من قبل و من بعد انتم هذا ترتق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ولكم بلى يصلح كلّ ما لكم و عليكم و انتم فى الرضوان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صمتكم او قولكم لا ليبطل كلّ مالكم و عليكم و انتم فى النّار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ما خلق الله نارا اكبر منكم ان انتم عن انفسكم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الله رضوانا اكبر عن الّذين يتبعون من يظهره الله انّ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ربهم موقنون فلتراقبن امر الله فى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ذا لتمحصون ربّما تستمسكون بامر الله من قبل و انتم عن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ه بدعا تحتجبون فلتعبدن الله بما يحب انتم ت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تبعون امر الله بما يحب انتم تتبعون فانّ دون ذلك مثلكم ك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بد الله و يتبع امره بما قد نزل من قبل و يحتجب عمّا ينز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هذا يكن نفيا ان انتم قليلا ما تتذكّرون فلتنظرن بم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ا هل بغير ايات الله لو انتم من عند نقطه البيان من قب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ن يظهره الله من بعد ان انتم قليلا ما تتفكرون فل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ّة دينكم ثمّّ بعد ذلك فى الأمر و النفى تنظرون و لتنظرنّ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انّ عجزتم عن ايات الله من عنده فاذا انت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ن امر الله بدعا تتبعون و نهى الله بدعا تتّقون و انّ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غت عن امر ربّك لترجعن الى ذكر اسم ربّك لتكتبن ما ينز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نّ ذلك لهو الفوز العظيم و قل للذين امنوا ب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لى ما خلقوا يظهرون لا يضعفكم النفى و انتم فى اثباتكم تثب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تجبن عن امر الله فانّ الله ليجزين ما يشآء بما قد خلق من الأ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ون الى الأمم فوق الأرض كيف هم بما عندهم بما عن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باب مالكون الّا انّهم بغير الحقّ و انّ الّذينهم يتبعون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فعون امر الله ثمّ باسباب ما قد خلق الله يملكون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ه تسئلون فلتعرفن قدرايام القيمة فانّ الشمس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تلك الايام بمثل ما كلّ الايام و الليالى فى حولها ليطو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م قد عرفهم الله نفسه انتم من قبل لا تستطيع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ع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يام قد ارفع الله الحجاب عن وجهه انتم بعد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طيعون ان تدركون ان تضجن فى ليلكم و نهار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ي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شرق الأرض و غربها لا تجدن الى شمس الحقيقة م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بالشهدآء الحقّ فى البيان لتؤمرون قد جعلناك شه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حملت من امرنا و نزلت فى البيان هذا من 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كلّ اليه ليرجعون فلتنظرن الى الّذينهم يفت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جاز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طله من عند ما لا ينبغى ان يحكمون و هذا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لا ريب فيه تنزيل من ربّ العالمين فلا تتبع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نظرن الّا اليه فانّ هذا صراط حقّ يقين و لم يكن احد من شه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و يكونن عنده كلّ ما نزل من لدنا و انّ كانت من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ف هذا امر الله ان انتم بالحقّ تشهدون و لا يحل لكم الّ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ت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ات باحسن ما انتم عليه مقتدرون و لا تضيعن كت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حولها تكتبون فلتجعلن كلّ كتبكم اخف ما انتم عليه م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نزل فى البيان ورقة لطيفه الى من يظهره الله انتم بالحق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ؤ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مانت الله فى ايديكم بان تبلغن الى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ما يامرنكم من عند الله تتبعون فلتعرفن قدر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يام محمد من قبل لو ينقطع لوحى عنكم من بعد لا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هتدون اليه سبيلا كلّ قد خلقوا للقآء ربّك فما اعزّ هذا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نتم تشهدون ما خلق الله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للقائى قد اسكنتمونى فى حبل فرد و كلّ تحسبون انكم فى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ص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ا ثمّ كلا انتم عن علل وجودكم محتجبون و كيف عن ا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ى اجزآء من اجزآء معرفه ربّكم و ارتفاع كلمته فما لكم كيف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تعرفون افلا تنظرن الى الّذينهم قد عرجوا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كل واحد منهم ماراوكل ما راو على الأرض الّا كشييء خف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له من و زن و انتم اعزّ من هؤلآء و انفذ علما منهم فمالكم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فكرون فى خلق انفسكم و لا تتفكرون عزّهم بما استدركو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و جعلوا انفسهم كلمه لارتفاع امر بارئهم و انتم كلكم ل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كم تحتجبون عمّا قد اراد الله لكم و تحسبون انكم تحسن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عدد الغرس له تتضرعون لم يكن امرا اعزّ منه من عند الله و لا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العلم و لو عرفونى الّذينهم ينتظرونى فاذا هم مثلكم 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تباهين بانفسكم فانا قد كشفناعنكم غطائكم و راي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انتم بالحقّ به تؤمنون هذا من فضل الله عليكم و رح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و اردنا انّ لا نكشف عن دونكم و انّ نشآء لنكشف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كلّ بين يدينا ساجدون فلتعرفن قدر ايامكم و لا تلاع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انتم عن علوّ امر الله ترقدون و عن ارتفاع كلمه الله 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ضعنكم الّذين احتجبوا عن امر ربّكم فانّ النفييون لما خل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نفسهم ما يعلنون و انّما الأثباتيون لما خلقوا للرضوان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حقّ يظهرون كيف هؤلآء باسبابهم بغير حقّ نفيهم يعلنون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قد اتيكم الله ايات بينات و اذن لكم فيما خلق بامره اثب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رفعون و لا تعلنون فلتظهرن حقكم و لتفنين من لم يقو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الأثبات لا يثبت الّا بنفى النفى انتم فى لا اله الّا الله كلّ الّذين 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نين من لا يؤمن بالله لا تستطيعن ان تثبتن من يؤمن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ؤ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حاب النّار و هولآء اصحاب الرضوان كلتيهما فى قبضت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ون له بالليل و النهار هؤلآء بامر الله فى ظهور قبله و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ظهور بعده و كلّ له ساجدون فلانبئنك مفتاح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لتشهدن على انّه لا اله الا انا المهيمن القيّوم كلّ الأمر ل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لى و كلّ ما انتم به تؤمرون شئون هذا و كلّ النهى ما انتم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ن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نآء النفى فى تلقآء الأثبات انتم بامر الله ثمّ سر كلّ شييء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على الله ربّك سوآء ان يكونن بيته بيت القدس او معبد عي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 الحرام او بيت الأمتناع و كلّ فى قبضته و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له فى كلّ ظهور يرفع ذكر حجته بامره حينئذٍ انتم ب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تف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قبل بالبيت الحرام تتعزّزون ثمّ من قبل قبل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ان يا كلّ شييء فلتخرجن كلكم اجمعون عن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ثمّ فى البيان بالحقّ تدخلون ثمّ يوم من يظهره الله فلتدخلن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عن كلّ ظهور تخرجون هذا امر الله من بعد مثل ما قبل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طنا فى الكتاب من شييء الّا و قد فصلناه تفصيلا و ما من شييء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قد بينا امرنا فيه و نهيه انتم فى البيان تنظرون و انّ اختلف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و استشهدتم على كلتيهما من اية انتم بالاخرى تعملون و ان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علمن بواحد منهما الّذى يرفع به امر الله ثمّ عن الاخر تص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زانكم من عند ربّكم ما اراد الله الّا ان يتوسع عليكم 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كم فى رحمته و يريكم ما قدر لكم من عنده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فسوف نفصلن مقادير و كلّ شييء فى ال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جيب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ذكرت فى الكتاب انّا كنّا من قبل ثمّ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جي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ما امرتم من قبل فى دينك بان تستملكن العلم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ي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صين هذا علمكم برضآء ربّكم لا بما انتم من عندكم تختر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ظ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تقويكم كيف انتم فى اوامر دينكم من قبل تجهدون لتطل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آء الله فى امرنا فاذا اظهر لكم مكمن رضآئه و نزل اياتا بينا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ا يعجزون وبها قد اثبت دينكم من قبل انتم تفنون على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حيون و فيما عندكم تحسبون انكم تحسنون و لا تضرن الّا ل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عن كلّ شييء لمستغنين ان تقبلن الى الله و تؤمنن بكلّ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فاذا انتم احد من المؤمنين و الّا انتم احد مثل الّذين من قب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قدر عند الله فلتسحيين من يوم عودكم و لتذكر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دئ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فى قبضتنا او ليكم و اخريكم و انا عليكم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بلغ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كتاب الى كبرآء الّذين يحبسو عند انفسهم ب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ت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هم يرجعون الى انفسهم يوم القيمة و هم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لنعلمنك دلائل خمسه كلّ واحده منها ح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فى كلّ المستدلين قل الأوّل ما استدل الله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ايات و عجزكم عنها انتم مثل ذلك فى تلك الايات عاج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انى يكفيكم ايات الله عمّا انتم تريدون بما قد قرءت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فرقان فى سوره العنكبوت ان انتم بالكتاب و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موقنون ثمّ الثّالث تلك الايات اكبر ع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د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نزلت من قبل على النبيين و ما انتم عند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لو لم يكن ايات القران اكبر لا ينسخ الله بها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ن الايات على النبيين من قبل محمد فما لكم كيف لا ت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و لا فى ايات الله تتفكرون ثمّ الرّابع لم يكن عندكم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كم حجه الفرقان به قد اثبت الله امر محمد من قبل كيف انتم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دنتم لا تدينون و لا سبيل لكم على حكم الفرقان حين ما 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ة الّا و ان تقولن هذا من عند الله المهيمن القيّوم لانكم قد قرا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ه لن يقدر ان ينزل من اية فاذا رايتم او سمعتم فاذا على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م بان تقولن هذا من عند الله ثمّ به تومنون و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امس دليل عقل مرفوع لواراد احد ان يدخل فى دين الأسلا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طيعون بغير الفرقان تستدلون ان تقولون بلى فلم يكن عن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و لا يسمع منكم من ارادان يدخل فى دينكم اذ تواتركم بعد عل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بت عندكم و لا عند من ارادان يدخل و لا يرى من حجه ب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كمل حجه الله على من لم يدخل فى الأسلام ب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ه الله على من لم يدخل فى البيان و لا سبيل لكم فى دينك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قولون انّ الّذين ما دخلوا فى الأسلام حجه الله قد ت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بغير حقّ ما دخلوا كذلك الّذين اوتوا عل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الّذين لا يدخلون فيه ليقولون قل ان يسئلنى عمّ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كنت عليه حافظين الّا و انّ نشآء لأتلون مثل ما نز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ستحفظنّ حرفا ما تلوته من قبل و ما كنت من المستحفظين اذ من يست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ن يستدلن بها و انا فى كلّ حين لو نشآء لكنا منزلين و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نا من قبل ما كنا حافظين و يوم القيمة ما نشآء لننزلن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و انّه لم يكن بما نزل الله من قبل من الحافظين اذ يتلوا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فمالكم كيف لا تتذكّرون و لا تتعقلون هل يفارق ض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مصها كذلك لن يفارق ايات الله من نقطه الأولى انّافى كلّ يوم و ل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شآء اربع الف بيت لمنزلين من يقدر على ذلك ان انتم قليلا فى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ف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خلقكم و ما انتم تعملون فسوف انتم فى البيان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ذكّرون ايام النقطه ثمّّ تتضرعون و سوف يلحقنكم ايا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م تعلمن به بمثل ما قد عملتم بى فانكم فى تضرعكم صاد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لينتقمن الله عنكم و هل من انتقام يعدل هذا حجه ربّكم فى حب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خلقتم بامر الله من عند ظهور قبله فى عزّ مقاعدكم تس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لك الكتاب لحق لم يعدل انتقاما هذا انتم كلكم للق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كم بان تكسبن رضآء الله فى عمركم تجتهدون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ل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كم و بين لقآء الله بما اكتسبت ايديكم ثمّ بينكم و بين رضآء الل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تم فيما عندكم و انتم لا تشعرون انا لا نريكم الّا مثل شجر توقد ب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غي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و انا لنستجيبنكم و لاكنكم قول الله لا تسمعون كذلك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انتم عند انفسكم فى البيان لمتقون و عند الله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ن يذكركم فلتتقن الله ثمّ اياه تتّقون قل تعالى ذوالملك و الملكوت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و تعالى الله ذو القدرة و اللّاهوت و تعالى الله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ياقوت و تعالى الله ذو السّلطنة و النّاسوت و تعالى الله ذو العزّة و ا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ّلعة و الجمال و تعالى الله ذو الوجهه و الكمال و تعالى الله ذو الق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عّال و تعالى الله ذو الرّحمة و الفضّال و تعلى الله ذو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ذو المثل و الأمثال و تعالى الله ذو المواقع و الأجلال و تعالى ال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مة و الأستقلال و تعالى الله ذو الكبريآء و الأستجلال و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أمتناع و تعالى الله ذو القوّة و الأرتفاع و تعالى الله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ه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بتهاج و تعالى الله ذو السّلطنة و الأقتدار و تعالى الل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من بعد يسبح له ما فى السّموات و الأرض و ما بينهما و يس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ملكوت الأمر و الخلق و ما دو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حفظن نفسك فى السبيل و لا تكتبن الى من تريدان تهديهم الّا ما ينف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فانّ ذلك من فضل الله عليك ثمّ على المت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هى الأ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نهى الأنهى قل الله انهى فوق كلّ ذى انهآء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نهآئه من احد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يخلق ما يشآء بامره انّه كان نهآء ناهيا نهيا سبح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قانتون شهد الله انّه لا اله الّا هو له الملك و الملك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بروت ثمّ القدرة و اللّاهوت ثمّ القوّة و الياقوت ثم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يحيى و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 من شييء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 و تبارك الّذى له ما فى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هو العزيز المحبوب و تعالى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و انا لننهين النهى انّ لا يتبع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امرن النهى ان يتبع نفسك انّا كنّا عليها شاهدين قل هل 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نهى او لا تعرفون قل انّ مطالع الأمر الّذين يؤمنون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رضآئه يريدون و انّ مطالع النهى الّذين لا يؤمنون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ه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ئه يريدون و هم عباد فى البيان يتبعون كلّ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فيه و لكنّهم لما لم يتعبوا الله باتباعهم من يظهره الله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طالع النهى عند الله فلا تقربوهم ثمّ عنهم تتّقون ان يا اولى ال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نفسكم تتّقون و انّ مطالع الأمر عباد فى البيان يتقون في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فى باطن الباطن موقنون يؤمنون بمن يظهره الله و نحر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ها و هم رضآء الله من عند مظهر نفسه يريدون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شارق الأمر طوبى لهم و الّذينهم من فضل الله سا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ئذٍ لا تعلمون فلتنظرن فى الأنجيل مطالع الأمر الّذينهم ا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من دونهم مطالع النهى و لو انّهم بانفسهم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جيل عالمون ثمّ بعد ذلك فلتنظرن فى الفرقان مطالع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منوا بعلى قبل محمد و هم فى البيان متقون و ما دونهم مطالع النهى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كم فى اولكم تشهدون لعلكم فى كلتيهما متقون قل انّ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آء فى الكلام قل انّ بعض الايات من عند الله ثمّ بعض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لى ثمّ بعض من عند شهدآء الحقّ هم بعض من عند ابواب ال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 من عند شهدآء البيان انتم كلّ ذلك فى درجاته تشهد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سان كلّ شييء قد نزل الله بالحقّ انتم كلّ شييء فى حده تعلم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نزل و مثل ذلك ما يصعدان انتم بالحقّ تشهدون قل كل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ة واحده ينزل الله عليها كيف يشآء مطالع امره و نهيه انت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ون فلتنظرن بما يقومن الأمر به ثمّ النهى به لعلك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تجبون فانّ الله لو يشآء ليجعلن الأمر نهيا مثل ما انتم حينئذٍ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م فى ايام نبيهم كانوا على امر من الله فكيف انهاكم الله فى ظهور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أمر كذلك يفعل الله ما يشآء و يحكم ما يريد ثمّ مثل ذلك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ما ما انهاكم من قبل يامركم من بعد انتم الى امر الله من عن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تنظرون قل انّ الّذى ليجعلن النّار نورا و النّور ن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لال حراما ثمّ الحرام حلالا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خلق النّار لم يكن الّا بامر الله و النّور بمثل ذلك و ان يجع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لى مقعد هذا فاذا يبدل ذكرهما انتم الى مبدء الأمر تنظر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رام لم يكن الا بامر الله ان يبدل الله الأمر و يجعل هذ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اذا انتم بما قد قدر الله لتقدرون كلّ بلائكم عند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شهدون كلّ الأمم فى اخر ظهورهم بما عندهم متقون و كلهم نو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يظهر الله امره و يجعلهم نارا بما هم فى ظهور الاخر لا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بّون ان يتبعون امر الله و كلّ يحبّون هم اياه يعبدون و لك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بهم لم يكن على دليل من عند الله و الّا عند كلّ ظهور حجه الله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بالحقّ و لكنّكم انتم باهوائكم تحتجبون قل انّ الله م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ركم و نجويكم و نعلم ما انتم تكسبون فلتخشعوا الله من بعد مو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ن كنتم مؤمنين لتدخلن الرضوان و لتكونن فيه من الخ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من كلّ شييء ما فيه بهآء كلّ شييء انتم ذلك الفضل الأبه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تدركون قل انّ مثل ذلك لو تجعلن بهآء ذلك انتم فى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مر تنظرون فانّ هذا من حب من يظهره الله ان انتم بالحقّ ت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خشعون الله من بعد موتكم فانكم انّ لم تكونوا مؤمنين لتدخلن النّار فل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فسكم ثمّ من امر الله تتّقون و لكنّكم ان تؤمنن بما نزل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دخ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ضوان من بعد موتكم و عدا على الله فى كتب السّمآء كلّها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بمن يظهره الله تؤمنون و انّ لا تدركون امر الله لتدخ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موتكم و انتم فيها لتعيشون و ان تحبون رجعكم فلتبلغ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ذكركم فانه يرجعكم من الّذين هم احيآء فوق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لله موقنون قل فلا تخترعن عن اصولكم فى الأمر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هذا من اكبر نهى الله فى البيان ان انتم اياه تعبدو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يدكم الّا حجاب من عند الله و انتم بما قد امركم الله ظاهرا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طنا فى الايات تعلمون فانا قدراينا الّذينهم قد احتاطوا فى اصول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و نهيه يوم القيمة ما عرضوا على الله ربهم بالهدى و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ستكبر واوافتوا بغير حقّ على ما لا اذن الله لاحد من قبل و هم لا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نهى الله انفسهم و امر الله فيهم ان يفنين انفسهم و ليمحون اصو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رجعن الى الله فى البيان ثمّ كانوا بايات الله موق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هى الأ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 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مثل و الأمثال و لك المواقع و الأجلال و لك القوّة و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رّحمة و الفضّال و لك السّطوة و العدال و لك المهابه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ظمة و الأستقلال و لك الولاية و الأستجلال و لك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و لك القوّة و الأرتفاع و لك الكبريآء و الأجلال و 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تحبنه من ملكوت امرك و خلقك لم تزل كنت ا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لوه وربا غير مربوب و عالما غير معلوم و قادرا غير مقد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معا غير مسموع فلمّا اردت ان تخلق ذلك الخلق فاذا تظه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ك فاذا بما تظهر من الوهيتك فيه يظهر المالوهيا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وب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المربوبيات و بظهور علمك فيه يظهر المعلوميات و تجلى 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المقدوريات و بظهور سماعيتك فيه يظهر المسموعيات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اً فى ازل الأزال و ربا لم تزل و لا تزال و عالما فى كلّ ال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درا فى حميع الاحوال و سامعا ما يدعوا كلّ شييء فى ملكوت المبدء و ال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غيرك التغيرات و لا يتبدلك الشئونات و لا يحولك الحالأت و لا ينق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قل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قدر ان يفرّ عن عن ملكوت سلطنتك شييء فى الأرض و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كلّ من فى البيان بان يوضعن كلّ شييء فى حده فى مساكنهم لع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رقون و يجعلون معارفهم فى مقاعد عزّهم حتّى لو يكن عن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طاس ينبغى ان يجعله فى مقعده اذ غير ذلك لم يكن عدلا م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ضلا من لدنك اذ كلّ شييء فيه روح يتعلق بمالكه اذا لم يك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يحزن ذلك الشييء فى عرش مالكه فسبحانك و تعالي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وضعت كلّ شييء فى حده و امرت كلّ خلقك بوضع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ه فياطوبى لمن علمته ذلك العلم فى مواقع دنياه و اخ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اه و ادناه و انى قد اردت يا الهى هذا لاوليائك و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تاع لما يربون انفسهم فيه فلتربين اللّهم على علوّ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و الأرتفاع فى كلّ كلى و جزئى لان اله يحعلن شيئا الّ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نزلن امراالا فى موضعه انّك لم تزل كنت الهاً و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صمداً فرداً حيا قيو؟ما سلطاناً مهيمناً قدّوساً دائ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تمدا ما اتّخذت لنفسك صاحبة و لا ولداً و لم يكن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خلقت و لا و لى فيما صنعت لم تزل تحيى و تميت ثمّ تميت و تحيى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لا تموت و ملك لا تزول و عدل لا تجور و سلطان لا ت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ك من شييء لا فى السّموات و لا فى الأرض و لا ما بينهما ت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هى الأ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مشرق البراق و المبرق الشراق و المفرق الرفاق و المرفق الش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شفق الحقّاق و المحقق الفواق و المفوق السباق و المسبق الشي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شيق السماق و المسمق اللحاق و الملحلق الرقاق و المرتق الفت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فتق الفلاق و المفلق الحلاق و المخلق الرزاق و المرزق الجو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 السّموات و الأرض و ما بينهما الّذى لا اله الّا هو الواحد الن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ى كلّ خلقه عن دون عرفان نفسه و امر كلّ شييء بعرفان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ا لا يعرف نفسه الّا بعرفان مظهر ظهوره و مطلع بطونه قد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عرفان ذات حروف السبع و النهى عن دون عرفانه و لم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ظهر فى ذلك الملك باسمآء اوليه قد حعلها سفرآء الفرقا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بدئيه و الخلقيه ثمّ اصطفى على ذلك الخلق شه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تن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ثبات عرفان الله و تقديسه و النهى عن دون اتباع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يحب من عنده هذا صراط فى ملكوت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45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(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از صفح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45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455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تصحيح نشد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)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.....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ان يا كلّ شييء انتم الله ربّكم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هى الأ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نهى الأنهى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شييء على شيئيته منقلب بامر الله و نهيه و انّ عرفان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فان حجته فانّ الحجه اذا ثبت حجته فاذا امره امر الله و نه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ذامر الله لم يظهر الا من مكمنه و لم يزل و لا يزال مكمن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و اغصانها و اوراقها و اثمّارها ان يامرون ام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مر فاوان ينهون نهيا فذلك من نهيا و لما لا يرى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تلك مرات لا يدل الّا على الله فادا امر الله و نه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 فى كلّ ظهور مبتلى باوامر القبل و نواهيهه فاستب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 الأمر امرا و النهى نهيا لعلك بذلك يوم ظهور الحقّ لا ت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قبل و نواهيه و تهتدى باوامر البدع و نواه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ق المؤمن و دونه هذا و الّا كلّ يدعون اتباع امر الله و نه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رى فوق الأرض و ما انهى الله مثل شييء بان تحزن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مر الّا بشييء مثل تسرن من يظهره الله عليهما تدورا فلاك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ى و مطالعهما  ان يا كلّ شييء فى تلقآء الشمس تقتلون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ضيائ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عك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سط الأقس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قسط الأقسط قل الله اقسط فوق كلّ ذى اقساط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قساط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قساطا قاسطا قسيط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 من شييء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 كان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اً و تبارك الّذى له ملك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مهيمن القيّوم قل انّ الله ليفصلن ب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ق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و لكنّكم انتم يومئذ لا تعلمون قل كلّ ما يحك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يوم القيمة يوم ظهوره هذا قسط الله بالحقّ و لكنّ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صل الله لا ترضيون فلتتفكرن فيما قد قضى نقطه الفرق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ه كيف الّذين اوتو الأنجيل بما قد قضى الله بالقسط لا ير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تفكرن فى ايام الله و ما قد قضى نقطه البيان كيف الّذين اوتوالأسلا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ضى الله بالقسط من عند حجته لا يؤمنون كذلك انت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شييء لو لم يؤمن بنالم يقضى الله عليه بالهدى و ل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ا كنّا بمثل ذلك حاكمين و لكن الّذين احتجبوا عن الّذين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رضوالناباسم الايمان و انّ رضوا ما اكتسبوا بمثل ما اكتس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نّهم لم يؤمنوا بنا لكانوا فى النّار خالدّين هذا قضآء الله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يوم القيمة بقضآء الله لتقضون لا بقضآء عباده ان انت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تبعون من يظهره الله فاذا انتم بقضآء الله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تتبعون قول من يظهره الله فاذا انتم بقضآء الّذين يتب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 الله مبتعون فلا تتبعن هؤلآء و لتتبعن من يظهره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م فانّ هذا سراط حقّ يقين قل يحكمن  الله عليكم ب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ط الله فى الكتاب انتم بما يقضى الله توقنون و انّ هذا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الى من يظهره الله انّه لا اله الّا انا المهيمن القيّوم فس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احق يوم القيمة انّه كان على كلّ شييء قديراً فسوف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أرض يعبدون الله ربّك و هم بالليل و النهار اياك يق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من شييء الّا ليسبحن الله ربّك بك و ليكونن لك من السّاج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ك سوف ترى كلّ يوم ظهورك عند و اياتك محتجبو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صطفاهم الله لنفسك فانّ اولئك هم بك ثمّ ب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مؤمنون اولئك عليهم صلوات من الله و رح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و اولئك هم المهتدون فسوف ترون كلّ و بامرك ليقضون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ضين بالقسط بامر بديع منيع لا يتبعون الّا الّذينهم عرف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ك ثمّ بما نزل الله عليك لمؤمنون و لا ينبغى لك الّا ما ي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انّه لا اله الّا انا العزيز المحبوب و لكنك لو لم ت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دلآء نفسك و اشييء مما قد خلق الله لك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م يخلق فى الكتاب و كلّ بامرك من عند الل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حين ما تذكرو كلّ انّك انت فى علوّ الأعلى بذكر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انا الواحد السلطان و انّ ما تذكرن من دون الل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 وجوده لياخذن ذكرهم عن مقاعدهم و لتبدئنهم ف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شآء الله ربّك فى نفسك انّه علام حكيم و لا حين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فانّ على قدر ما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قومن به العالمون و ان يقومن كلّ ما قد خلق الله م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وّل له الى حين ظهورك و هم فى و له لما الى وجهك ف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حقّون عندك بذكر عزّ منيع فكيف و انّ احتجب احد من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ه الله لك او تخلق بامرك قل سبحان الله عن كلّ ما خل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ا كنّا عن كلّ شييء لمستغنيون من يؤمن بنا ذلك عز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عند كلّ شييء فمن شآء فليؤمن هذا صراط عزّ محبوب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 بنا قد امن من قبل و يسجد لنا فى كلّ انّ فى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رفع عنه من عمل و سيدخلن النّار مع الداخ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قد ربّنا كلّ من فى البيان على شان هم لا يريدون الّا اياك و كانوا بما ي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ؤمنين بل قد ارادنا لكلّ ما على الأرض مثل ذلك اذا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كلّ ما على الأرض و هم كانوا عليها ظاهرين فس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ظهر فى الملك بامر ربّك و كلّ يحسبون انّهم فى رضائ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رحمن عليهم و تغفرن لهم فانك انت الغفار الرّحي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تق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م و لتاخذنهم فانك انت العدال الحكيم و قد سبقت رح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من قبل و من بعد و انّك انت الغنى عن العالمين و قد اصطفي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فسه ثمّ اصطفى كلّ لك و انّك انت الحقّ الممتنع المنيع ط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ون بك ثمّ باياتك فانّ اولئك هم الفائزون و لا تح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ذكرن من لا يؤمن بك و لو كان اعلى من فى البيان او ادن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حك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م كيف شئت بالحقّ فانك انت خير الحاكمين و لك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ة البيان كلّها قد خلقت من نقطه الواحده و كلّ بها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قبلن بعضا منها و لتردن بعضا فانك انت كنت عل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ك كنت عن كلّ شييء غنيا ان تقبلن كلّ فان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ا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ريما و ان تردن كلّ فانك كنت علاما حكيما و لك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قر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ك بان تقبلنهم بفضلك انّك كنت و هابا لطيفا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نع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فضلك على من فى البيان ان تهدينهم الى سبل ال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انّك كنت فضالا عظيما ان يا كلّ شييء فلترحم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وم انتم بلا تغنيون ثمّ بقول الله بلى تبقيون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و انتم كلّ بمثل ما قد بدئتم لتعودون هذا يوم مثل ايام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ثل ايام على قبل محمد من بعد ذلك ايام من يظهره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ر تدركون فانّ كلّ قائم بامر الله من عنده و انتم بهذا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زل الأمر لا 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سط الأقس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جه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كم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فعّال و لك الرّحمة و الفضّال و لك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هابه و الأستجلال و لك العزّة و الأمتناع و لك القو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تفات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بهجة و الأبتهاج و لك السّلطنة و الأقتدار و 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تحبنه من ملكوت امرك و خلقك لم تزل كنت ا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اً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صمداً فرداً حيا قيوما سلطاناً مهيمناً قدّو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ّخذت لنفسك صاحبة و لا ولداً و لم يكن لك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و لا و لى فيما صنعت قد اظهرتنى بعد ما ملئت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ا و بى قد املئتها قسطا و عدلا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اهر فوق خلقك و القاهر فوق عبادك فلتحفظن اللّهم كلّ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يام تظهرن فيه مظهر نفسك فانّهم يرتقون بما عندهم الى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هدى و لكنّهم عند الله ربهم ذو المثل و الأبهى ل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اب و احجاب عن ارادتك فى البيان و مشيتك فى التبيان حين ما يوقن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ق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دل تظهرن فيه مظهر نفسك و ترينهم دون عدلهم و قسط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حين ما يرون هم بان يقبلون من عندك فانّ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ذلك لاكبر عن دون عدلهم من قبل و لتملئن اللّهم به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ضك من قسطك و عدلك و فضلك وجودك و كرم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طف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ن اللّهم لوليك كهفا حصينا و عزّا منيعا و ظهرا قويا و حر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ما محيطا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سط الأقس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كائنات و استرفع بارت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منع بامتناعه فوق كلّ الكائنات و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ق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قتهاره فوق كلّ الذرات و استظهر باظتهاره فوق كلّ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السّموات فاستشهده و كلّ خلقه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ساط قد اصطفى جوهره منيعة و مجرديه بهيه و ساذج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فوريّة جليه و كينونيّة ازليه ثمّ تجلى لها بها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ى فى هويتها مثال ذاتها فاذا قد ظهرت عنها اياته و ملئت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ضه بالقسط الحقّ و الفضل المطلق باحكام و اقعيه نفس الأم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ات و اقعيه ذا غيبيه فاذا قد استشرقت المستشرقات من س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غيب و الظهور باشراق مطالع انواره و مناهج ابداعه فاذا ي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على انّه لا اله الّا هو الواحد القس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سط الأقس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ّذى لا اله الا هو الأقسط الأقسط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قسط الله لم يظهر الّا بقسط شمس الحقيقة و كلّ يدعى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سط و لكن عند الله لم يكن بحق الّا من فى البيان الّذين يراق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تقون من ربهم و هم يوم من يظهره الله بقسطه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و كلّ من فى البيان تدعون عند انفسكم با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كمن عليكم لتقبلون فاذا يوم ظهوره ان يظهر الله له اسباب العز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انتم تقبلون قسطه و الّا فو الّذى فلق الحبة و برء النس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س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سطا لله البحت البات و فضل الله الصّرف المتعال و لا تتب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ما تحتجبون بقلم واحد عند قضآء الله و قسطه الّذى ي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ه مثقال فضه و كلّ واحد عليه سبعه هذه الاية انتم تراق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ا قد شهدنا خلق تلك القيمة و لم يظهر الّا لبعد ما يم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ا و حجابا اذ كلّ خلقوا لقربه و عرفانه فاذا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ف كلّ نفسه فاذا انتم يومئذ تعرفون بانّكم مبعدون ثمّ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نتم بما عندكم فى افق التقوى ترتقون مثل كلّ الأمم بما قد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هم لا عزّ لكم فى هذا بل عزّكم بان تعرفون الله ربّ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قضآئه و قسطه تؤمنون و توقنون و لو كان على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صاص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خطر بافئدتكم لم و بم و كيف يظهر من السنتكم او ظ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ستمعون كلّ امر من يظهره الله فى كلّ جزئى و كليى و دي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ني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ليما عظيما انّ سلكتم هذا فاذا انتم بقسط الله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لا ريب انكم بقسط الله فى البيان لموقنون و لكن هذا لا ينفع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و انتم بقسط الله يومئذ ت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رح الأسر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سرح الأسرح قل الله اسرح فوق كلّ ذى اسراح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سراح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سراحا سارحا سريح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حمد لله الّذى يسبح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ثمّ السّلطنة و النّاسوت يحيى و يميت ثمّ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 لا يح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فوت عن قبضته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على كلّ شييء قديراً و تبارك الّذى له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مهيمن القيّوم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قد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م فى كلّ خير افلا تشكرون قل انّ الله ليبلونكم ب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ز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شهدن بانّكم الصابرون او غير الصابرون فلا تحزنن اذا يب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شييء و لتصبرن فانّ العاقبه للصابرين قل انّ الله ليفرج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زنكم ءاله مع الله انتم اياه تدعون قل انّ الله ليغنينكم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ق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ءاله مع الله انتم اياه تدعون قل انّ الله ليخلصنكم من بعد سج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ء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 الله انتم اياه تدعون قل انّ الله ليعزّنكم من بعد ذلكم ءاله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دعون قل انّ الله ليؤتينكم ذرياتكم ءاله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دعون قل انّ الله ليشفين مرضاكم ءاله مع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عون قل انّ الله ليسيرنكم فى الفلك على البحر بامره ءاله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دعون قل انّ الله ليبردنكم بعد حركم ءاله مع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عون قل انّ الله ليبلينكم من بعد صبركم ءاله مع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عون قل انّ الله ليامننكم بعد خوفكم ءاله مع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عون قل انّ الله ليخلقنكم و ليرزقنكم و ليميتنكم و ليحي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بعتنكم يوم القيمة من مراقد احياكم ءاله مع الله انتم اياه ت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كشفن البلويءاله مع الله انتم اياه تدعون قل انّ الله ليجم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ين ما خلقت من انفسكم ءاله مع الله انتم اياه تدعون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حفظ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ولكم و اخريكم ءاله مع الله انتم اياه تدعون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عل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كلّ شييء اله مع الله انتم اياه تدعون قل انّ الله ليربين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هاتكم ءاله مع الله انتم اياه تدعون قل انّ الله لينزل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كم من ظهور آبانكم ءاله مع الله انتم اياه تدعون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زق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يوتكم و ليرفعنكم من بعد موتكم الى درجات الأعليء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تم اياه تدعون قل انّ الله ليجددن فى كلّ ظهور خلق افئ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رواحكم و انفسكم و اجسادكم بالواحد الأوّل ءاله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دعون قل انّ الله ليجددن اوامر دينكم كيف يشآء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ء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 الله انتم اياه تدعون قل انّ الله ليجددن نواهى دينكم فى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ء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 الله انتم اياه تدعون قل انّ الله ليظهرن النّار من ال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ض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ءاله مع الله انتم اياه تدعون قل انّ الله ليخرجن المآء من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ج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ءاله مع الله انتم اياه تدعون قل انّ الله ليرسلن الريح من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ءاله مع الله انتم اياه تدعون قل انّ الله ليستقر الأرض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ءاله مع الله انتم اياه تدعون قل انّ الله ليخرجن عن الأرض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ز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ءاله مع الله انتم اياه تدعون قل انّ الله ليظهرن الأ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زث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ءاله مع الله انتم اياه تدعون قل انّ الله قد اذن كلّ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هوآء ثمّ المآء و التراب انتم بعضكم عن بعض لا تمن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جود الله فى ذلك الظهور انتم من بعد لا تشترون و لا تبيعون الّ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تنتفعون فانّ هذا لن يذكر على نفس النّار و الهوآء ثمّ المآء و ال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يظهر من اثارها انتم تشترون ثمّ تبيعون هذا من فضل الله و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باده انتم بامر الله توقنون هذا من جود نقطه البيان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و يخلق انتم بمن لم يكن فى دينكم لا تبيعون و لا تشترون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موهبه الله المهيمن القيّوم له ما فى السّموات و م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ان يا كلّ شييء انا قد و هب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اص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يوم القيمة بعناصر افئدتكم و انفسكم وارواح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ساد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 الله تدخلون هذا من فضل الله و رحمت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وهبته على من فى ملكوت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آء لا تشترون و لكنّكم تؤتون حقّ من ياتى لكم ف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له لا بهآء المآء كذلك انتم فى كلتيهما قبله و الواحد بعده ت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المثل الأعلى فى السّموات و الأرض و ما بينهما ء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و انّ اليه كلّ يقلبون كذلك ي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ه انّه لا اله الّا هو المهيمن القيّوم و قد انهي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بيعنّ من غيركم و لا تشترن من دونكم لعلكم فى دينكم بعض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ع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يعون و ما قد احل الله لكم فيه ما قد اذن الله لك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ما الأرض و المآء و الهوآء و النّار بكم ان انتم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هدون و ما يكن للّه يكن للنقطه الأولى انا ق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بنا من ملكنا هذا المآء على الأرض كلّها لعلكم فى دين الله ل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رح الأسر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و لك القدرة و اللّاهوت و لك القوّة و ا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سّلطنة و النّاسوت و لك العزّة و ال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طّ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مال و لك الوجهه و الكمال و لك المثل و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واقع و الأجلال و لك العزّة و الأمتناع و لك القو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أقتدار و لك ما احببته او تحبنه من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ك و كلّ بجودك منجود و كلّ بخلقك منخلق و بكر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حد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لطفك منحدث و بمنك منخرع ف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 واحداًً احداً صمداً فرداً حيّا قيوما حكما عد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اً قدّوساً دائما ابدا معتمدا ما اتّخذت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 و لا ولداً و لم يكن لك شريك فيما خلقت و لا و ل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ت قد خلقت بقدرتك كلّ شييء و قدرته ت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وّرت بارادتك كلّ شييء و صورته تصويرا قد خر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اصر الأزليه عن قبضة كلّ شييء و جعلته 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ابيك و مشرق جواديتك لكلّ خلقك ممن خلقته او ت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يت لاسبحنك على موهبه نارك ما انت تستحق به انّ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سبحانك انى كنت من المسبحين و لاحمدنك على موهبه ال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ك حمدا انت تستحق به لا دونك سبحانك انّ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من الحامدين و لاوحدنك على موهبه المآء على حقّ 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من وحدانيتك فسبحانك انى كنت من الموحدين و لأكبرنك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ه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ين بعد المآء على حقّ كبريائيتك سبحانك انّ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من المكبرين هذا يا الهى من جودك من عند من قد جعلته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ك تشهد حد عبادك حيث قد منعوا عنه ما بد احل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ك و مكنت له الأرض من عندك فسبحانك و تعاليت ما اذ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متنع لاحد لا مآء و لا هوآء و لا نار و لا طينا اذان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رازقه و مميت كلّ شييء و محييه 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قدست سبحانك و تجللت سبحانك و ترفع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ودت سبحانك و توهبت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 و تكرّمت سبحانك و تفض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ك و فى قبضتك تحيى و تميت ثمّ تميت و تحيى و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وت و ملك لا تزول و عدل لا تجور و سلطان لا ت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ك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رح الأسر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س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رض و السّموات و استسلط باستسلا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فاستشهده و كلّ خلقه على انّه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ر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ستراح كلّ شييء بجوده و عطآئه و فضله و اعطآئه فاستحم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م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سبقه احد من خلقه و استشكره شكرا ما شكره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دا يملآء اركان كلّ نار من ارتفاع تسبيحه و اركان كلّ 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 تحميده و اركان كلّ مآء من علوّ توحيده و اركان كلّ 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و تكبيره حمد سازج طرز و كافور جرد و جوهر مجرد و 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دا يملآء السّموات كلّها من فضله الأرض بما فيها 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ه و ما بينهما من لطفه من ملكوت امره و خلقه من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قد استراحت الكينونيات عند طلوع جوده فى ناره و است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ذاتيات عند طلوع فضله فى هوآء ناره ثمّ النفسانيات فى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أنيات فى طين موهبته فاستشهده شهادة ممت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بهية و متجللة متجمّله متعظّمة متكبره متقدره مترضيه متش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سل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ملكه متعاليه على انّه لا اله الّا هو و انّ ذا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ده و كلمته فاذا قد اذن الله بجوده مظهر نفس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ل الأوليه و ارادان يبينها فى كلّ ظهور ب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نهاية من عطآء سره الاحديه فذلك ما قد قضى الله و امضآئ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و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فى ظهور لم يزل كان الله جوادا كريما و لم يزل الله كان و ها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رح الأسر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سرح الأسرح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أسترحه ممتنعه الّا بعد عرفانك شجرة الحقيقة و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ضا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لو تسترح كينونيتك ينبغى لك و الّا انّك انت فى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فق من امر الله و عدله و فى سكون و راحه من جود الله و فض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شييء لو لم تشهده فيه رضآء ربّك لم تسترح فيه و انّ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كون لم تزل مستريحا كن فى رضآء الله فانّ فى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دركت كلّ لذة لم تكن مستريحا فى نفسك بينك و بين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ذلك ليعذبنك فاستعذ بالله عن دون رضآء الله ف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فلا يرد الّا اياه فلا تقصد الّا رضا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 الله المهيمن القيّوم و من جود الله المتكبّ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عم الأ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نعم الأنعم قل الله انعم فوق كلّ ذى انعام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نعام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نعاما ناعما نعيما سبح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قانتون شهد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بروت ثمّ القدرة و اللّاهوت ثمّ القوّة و الياقوت ثمّ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يى و يميت ثم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ح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و تعالى الّذى له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مهيمن القيّوم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ع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يرزقنكم فى ملكوت فى ملكوت الأمر و الخلق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قل انّ نعمه الله يوم القيمة قد اظهرت بو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قالوا انا عاملون بما سطر حروفا من عند الله عل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الأوّل من قبل بمداد حمروارسل اليهم بان هذا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هذا عند نفسه و عندهم لان هذا من باب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بتلون فلمّا راوه بنسبته اليه و لو كان كلّ ذكره و 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حكموا بانّه غير حقّ فاذا قد نبئتهم نعمه الله ب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ئم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قد تمنوا بان يكونن من الميتين بما قد حكموا على ائمتهم بغي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كانوا من المستبصرين قل انّ ما قد حكموا على الباب اكبر عمّا قد حك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ثّالث اذ واحد الفرقان بذكره يبعثون و لكنّهم لما لم يعرفو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اب نعتهه فاذا هم لا يستطيعون ان يعملون لله انّه اكبر عند الله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الليل و النهار فيه يتعارجون قل انّ الله لينعمكم بنعمآء ح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قل انّ الله ليامرنكم بنمآء بقيه بما انتم بهآء ما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تصرفون هذا خير رزقكم و نعمه فى كتاب الله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لك فى الأ طيبه ان انتم بالحقّ تشهدون هو الّذى خلقكم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سبون اذا تريدون ان تشترنّ تسعه عشر الأ كلّ واحد مثقال ف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ؤتين كلّ ذلك و لتشترن واحد لعلكم يوم القيمة ب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ى تسترفعون كذلك ليجمعن الله بهآء الحى فى الحروف الأولى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له بمقاعدكم عندكم لا تحتجبون قل انّ نعمه الله فى افئدتكم واروا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و اجسادكم ايات الواحد فى البيان انتم قد رزقكم الله و ا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ه ترزقون قل ان يوم يبدل الله نعمته عليكم و يجع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نعمته من قبل انتم بما يقدر الله لكم تتنعمون فانكم انّ رزق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الله بما انتم من قبل ترزقون مثلكم فى الكتاب كمثل الّذين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كم و لو هم كتاب الله يتلون او فى رضآئه يس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له ما اذن لكم بل اراد ان تسترزقون برزق ممتنع 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عمه مرتفع رفيع هذا رزقكم من عند من يظهره الله و نعمت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افلا تحبون ان تسترزقون ثمّ تتنعمون قل انّ مثلكم و مثل دينكم كمثل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رزاقكم من عند نهائكم بعد ما انتم اخر ما يقضى عمركم فى كبر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ان برزق تسترزقون كذلك انتم فى كلّ ظهور بدين لتدي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له قد علم مبدئكم و منتهاكم و ما انتم فى كلّ ظهور تترب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بهى الكلام كلام الله انتم به تسترزقون قل انّ فضل كلام العرب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جميون كفضل ما نزل فى البيان على ما نزل من قبل يحب الله هذا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حقّ تنطقون و دونهما انا ما كنا ناطقين فلتنظر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ذكر الأعربيون ثمّ الأعجميون انتم فيه لا تشهدون قل انّ ال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صل الى الأعجميون انّ هم قدر نسبهم الى نقطه البيان لتعلمون قل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نقطع عن العرب ان انتم بالحقّ تشهدون قل انّ الله ق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جميون بما قد اظهر نقطه البيان من بينهم بمثل ما قد م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أعربيون و اظهر محمد من بينهم فاذا لهم حينئذٍ الطرز الن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الحقّ يومنون و لكنّهم قد اكتسبوا ما يستحيى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يظهر الله انفسهم و ارضهم و ليملئنهم و ارضهم م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سترفعون بما رفعكم الله ثمّ تستعرجون بما قد ذك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عمّا تذكرون قل انّ الله من على نقط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ش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كلّ عنها قاطعون قد اظهر من عنده بهآء العرب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جميون هذا من حدودكم و الّا سبحان الله و تعالى عمّا 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باد الله و كلّ بالنقطه البيان ليخلقون كلّ ذا شرف لا شييء ب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بصرون و كلّ ذا عزّ لا شييء صرف عنده افلا تبصرون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و كلّ بامر الله قائمون و لكنّكم فل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ظم فى كتاب الله فى يوم من يظهره الله فانكم انتم به م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سب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ه ارفع عن نسبكم الى نقطه البيان ان انتم بالحقّ تو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نسب نقطه البيان فى اخريّة و ما الأمر الّا واحد من قبل و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قائمون و لكنّكم لما لا تتعقلون امر الله لا تستطيعون فى الوجه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تنظرون قل انّ بنعمه الله انتم تخلقون قل انّ بنعمه الله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ز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بنعمه الله انتم تميتون قل انّ بنعمه الله انتم لتح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بنعمه الله انتم لتعيشون قل انّ بنعمه الله انتم فى غرفات رضو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بنعمه الله انتم فوق سرائركم فى جنه الفردوس تتباه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ى الّذين امنوا و الّذينهم على ربّهم متوكّلون الله و ليّ الّذين اتق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لى ربهم يرجعون الله و لى الّذينهم يتقو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بين يدى الله بالحقّ يسجدون الله وليّكم و ولى ابا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ليّكم و ولى امهاتكم الاخرات الله وليّكم و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و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اهرين الله و اليكم و ولى اخواتكم الباطنات قل حس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ينا فى ملكوت السّموات و الأرض و ما بينهما عليه توكلن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ليتوكلن عباده ا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عم الأ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يك لك لك الملك و الملكوت و لك العزّ و الجبروت و لك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و لك القوّة و الياقوت و لك السّلطنة و النّاس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لال و لك الطّلعة و الجمال و لك الوجهه و الكمال و لك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و لك المواقع و الأجلال و لك العزّة و الأمتناع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تفاع و لك الرّحمة و الفضّال و لك السّطوة و العد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بهجة و الأبتهاج و لك الولاية و الأنقطاع و ل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ب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تحبنه من ملكوت امرك و خلقك لم تزل كنت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 الأزال و ملكا  لم تزل و لا تزال سبحانك و تعاليت سبحانك و تقد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ك و فى قبضتك ليعبدنك سكان سمائك و ارضك و لي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مرك و خلقك انت الكائن قبل كلّ شييء و الك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الكينون بعد كلّ شييء و المكون لكلّ شييء و الأكون مع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يت بنعمتك يا الهى كلّ متنعمون و برزقك يا بار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رزقون و بجودك يا محبوبى كلّ مستجودون و بمنّك يا مقص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م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فضلك يا معبودى كلّ ما شكرون فلك العلوّ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عال و السمو الأبهى فوق كلّ ذا مثال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هّا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مكنات و ظهّارا فوق كلّ الموجودات و مناعا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اعا فوق كلّ الذرات و علآء فوق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اطا فوق من فى ملكوت البدايات و النهايات و قدّارا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مثل و الأشارات لم تزل كنت الهاًً واحداًًً احداًً صمداً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داً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اً قيوماً سلطاناًً مهيمناًً قدّوساًً دائماً ابداً مرتفعاً معتمداً متبه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جل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شرفاً متسلطاً متملكاً متظهراً متبطناً ما اتّخذت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 و لا ولداً و لم يكن لك شريك فيما خلقت و لا و لي فيما ص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كلّ شييء بقدرتك و قدّرته تقديراً و صوّرت باراد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صوّرته تصويراًً لم تزل تحيى و تميت ثمّ تميت و تحيى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لا تموت و ملك لا تزول و عدل لا تجور و سلطان لا ت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 لا يفوت عن قبضتك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عم الأ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ه فوق كلّ الممكنات و استقدر باقتد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سلط باستسلاطه فوق كلّ الكائ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ظتهاره فوق كلّ الذرات و استقهر باتقهّاره فوق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السّموات و استمنع بامتناعه فوق كلّ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ايات و استرفع بارتفاعه فوق من فى ملكوت المثل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ستشهده و كلّ خلقه شهادة مطهرة عن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قدّسة عن اشارات الحجبات شهادة متبهية متجلّ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جمّ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ظّمة متنوّرة مترحّمة متتممة متكلمة متعزّزه متعلمة مت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رض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حببة متشرفة متسلطة متملكة متعلبة يدل اوّليّته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ريّ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اهريتها على باطنيتها على انّه لا اله الّا هو الواحد النع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انّه جلّ سبحانه قد كملت نعمته على كلّ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مت الآئه على من فى ملكوت ارضه و سمآئه بما قد اظهر نقطة الغيب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له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طّلعة الربانيّة الأزلية و الوجهة الاحدية الصمداًنيّة و ال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طرز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داًنيّة و الذاتيّة الجوهرية النّورانيّة بما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و اظهر منها بيناته فيه قد ملئت سمآئه على انّه لا اله الّا هو قد سب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ع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و احاطت مننه كلّ عباده فاستحمده لكلّ نعمآئه حمدا ما مم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ه و لا يحمده احد من عباده و استشكره كلّ الآئه شكرا ما ش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باده و لا يشكره احد من سكان سمآئه و ارضه فهو الحقّ المتحق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ايق الحقّيات و الطرز و المتطرز فى طرائز الطرزيات و ال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ج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جواهر الجواهريات و السازج المتسزج فى سوازج السازج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ور المتنور فى نوائر النّوريات فمن يقدر على ثنآئه مع علو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ه و من يقدر ان يحصى نعمآئه مع سمو عطآئه و افض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شييء على انّه لا اله الّا هو العزيز المحبوب يسبح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عم الأنع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نعم الأنعم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ا 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اشهد انّ الله لم يزل كان ذو النعم الجسام و ذو الفضا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 من شييء الّا لاظهّار نعمته على كلّ شييء و ارتفاع موه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فما اكبر نعمه الله و ارفع موهبته لذلك الخلق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جلّ و علا ذكره و ارتفع و علا قدره تلك نعمه لم يعد 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عمة و لا يقترنها من نعمه و لا يساويها من نعمه و لا يماثلها من نع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كافيها من نعمه اذ كلّ نعمه قد خلقت لظهور تلك النعمه ف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فانّ الله جلّ و عزّ خل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جلّ ذكره ليقولن كلّ بعد ما يعرفهم نفسه بل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و اياته مؤمنون فانظر فانّ كلّ كينونيات النعمائيه و ال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لائيه قد خلقت و ذوتت للسجودبين يدى تلك النعمه الأز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هبه الأبديه اذ لو انعمك الله بكلّ نعمه و لا تدركن لقآئه ك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نعمت بنعمه اذانك انت و كلّ ما قد اعطاك قد خلق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طاعته و حبه و رضآئه و ولايته و انّ لا يمن الله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ع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يه و يمن عليك بهدايتك من عند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ك به خالصا لله جلّ جلاله و صابرا فى مرضات الله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زّاز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كانك قد انعمت بكلّ نعمه و لا يفقد عنك من نعم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عبن نفسك من اوّل عمرك الى اخره لتستحصلن النعمة و لتسترز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ك او من و كلّ بك امره فذلك لاجل حيوتك بان تدركن يوم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ظهرن ثمّره خلقك بان تقولن بين يدى الله سبحانك انّ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وّل العابدين و الّا فما تثمّر من تلك النعمه من اوّل عمرك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ى قد رضيت بها نفسك بانك قد كلفت بتحصيل النعمه لل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لك الله شهيدا عليهم و ربّما ذلك الخلق يتعبون من اوّل عم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ه لنعمه اجسادهم التى لذته على قدر ما ياكلون بعد ما قد علمه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لم يكن الّا ليكون شيئا لرزق افئدتهم وارواحهم و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سادهم و لا يلتفتون يبدئون من الطين و يتنعمون بالاء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طين و لا يلتفتون بثمّره خلقهم و شكر بارئهم بل يجع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ع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سادهم عله نعمه افئدتهم قل سبحان الله و تعالى عمّا 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فلق الحبه و برى النسمه ان يوتين احد من اوّل ع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ه كلّ نعمه لاجلها و لكنك فاستبصر يوم ظهوره فان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تجب بنعمه فانية عن نعمه ازليه باقيه فانّ هذا ما و ص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من عند الله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نى الأق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قنى الأقنى قل الله اقنى فوق ذى اقنآء لن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مليك سلطان اقنآئ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قنآء قانيا قني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الملك و الملكوت ثمّ العزّ و الجبر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و تبارك الّذى له ملك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فلتعلمن ع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ج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ان انتم تحبون ان تتعلمون قل كلّ الأمم علم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وا علم الحقّ ما بقيوا فى دينهم كذلك انتم يوم القيمة لمب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لمآء فى الأنجيل قد علموا علم الحقّ ما عندهم فاذا ات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 الله فاذا ما نفعهم علمهم و دخلوا النّار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صرون و كم من علمآء من بعد فى الفرقان لا يحصى اعدا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ه ربهم فلمّا اتيهم حجه ربهم فاذا هم بعلمهم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خلوا و حسبوا انّهم عالمون هل ينفع هذا العلم عا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انتم علم الحقّ تدركون هذا علمكم بحجه دينكم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م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اذا انتم يوم القيمة حين ما تسمعون 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يظهره الله لتومنون فاذا ينفعكم علمكم ثمّ عملكم هذ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ص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ان يا اولى العلم انتم يوم القيمة تتّقون كم قرءا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ما نزل الله من قبل فى ذكر يوم القيمة و قد جآء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نات و انتم لاتتذكّرون قل قد قرءتم فيه يا ايّها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تق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م انّ زلزله الساعه شييء عظيم يوم تضع كلّ ذا حمل حم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ى النّاس سكارى و ما هم بسكارى و لكن عذاب الله شدي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عرفناكم انفسنا قد اتاكم الساعه و انتم سكارى عند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عقلون حجه دينكم لعلكم بها فى دين الله تدخلون فكيف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ض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ملكم فى الفرقان ان انتم بامر الله موقنون قل انتم عن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نقطه الأولى تحملون مناهج دينك و دنياكم ثمّ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م الّا و انتم يوم القيمة كما حملتم تضعون ثمّ تتحمّ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د الله فى النشاءة الاخرى ثمّ فى دين الله تتّقون كيف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بما قد حملتم تحتجبون و هذا يوم تض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م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ربّكم حين ما ياتيكم رسل من يظهره الله ب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قن الله يومئذ فانكم انتم انّ لا وضعتم حم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النّار تدخلون يفنيكم حملكم هذا وصي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حمل تتّقون قل اوّل ما تضعون من حملكم كلمه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خلقت بها انتم اقرب من لمح البصر ما حملتم تضعون ثمّ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ح البصر تتحمّلون امر الله ثمّ بالحقّ ترتفعون كيف يض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زواج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لهن و انكم انتم لاكبر عند الله انّ لم تضعوا حملكم هذا ما علم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تتّقون قل انّ هن لو يضعن حمله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ت ما فى ارحامهن بل نصير انفسهن فكيف انتم فى طول الغر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آء قد حملتم امر ربّكم و انتم حينئذٍ لا تضعون فلترحمن على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ضعن كلّ ما حملتم فانكم انتم اقرب من لمح البصر تتحمّلون ما تض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طرز قد اختاره الله لحجته و انتم الى يوم القيمة تتعالي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كم و دنياكم بنسبتكم الى الله ربّكم فكيف انتم يومئذ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س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الى الله و تحبون ان تقطعون و انّ نسبكم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و انتم قليلا ما انتم ما تتفكرون قل انّ الله انها 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قسمون لعلكم تنقطعون اسم الله ثمّ يوم ظهور الله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عظمون و لكنّكم بالأسم لا تقسمون و تحكمون على مع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حكم احد على احد و ان تعرفون ما تحكمون عليه لتمو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ن خشيه من الله ربّكم و هيبه من الله فى انفسكم فلت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بيان من يوم انتم بمن يظهره الله تعرفون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ن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كم و عن ما فى السّموات و الأرض و ما بينهما و لكنّكم فق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بان تضعن حملكم بين يدى الله ثمّ ليحملن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لى قيمه الاخرى به تتعارجون قل انتم تضعو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فكيف و ما قدر بامر الله فما لكم كيف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صرون فلتنظرن فى نقطه البيان ثمّ انتم مثل ذلك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طهره الله تستدلون لو شآء ليبقين فى انفسكم ايات ما نزلت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شآء يرفعنها و ان يجددها قل الأمر كلّها بيد الله يفعل ما يشآ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ريد له ما فى السّموات و الأرض و ما بينهما و هو العلى العظيم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ما فى السّموات و الأرض و ما بينهما قد قدر الل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ما قد قدر الله له لتوقنون و انتم بعد علمكم لا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قبل و من بعد لا اله الّا هو المهيمن القيّوم و الحمد 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نى الأق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ج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كم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فعّال و لك الرّحمة و الفضّال و لك السّطو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عظمة و الأستقلال و لك الكبريآء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أرتفاع و لك البهجة و الأبتهاج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و لك ما احببته او تحبنه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 واحداًً احداً صمداً فرداً حيا قيوما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وساً دائما ابدا معتمدا ما اتّخذت لنفسك صاحبة و لا ول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لك شريك فيما خلقت و لا و لى فيما صنعت قد خلقت ب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قدرته تقديراً و صوّرت بارادتك كلّ شييء و صورته تصو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لك من فى السّموات و الأرض و ما بينهما و يسبح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مر و الخلق و ما دونهما لم تزل كنت مقتهرا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ظتهرا فوق كلّ الموجودات و ممتنعا فوق كلّ الكائنات و مرتف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مقتدرا فوق كلّ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لطا فوق كلّ ما خلقت و تخلق بالأنشآء و متعالياً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ذر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ذرء بالأبداع انت الكائن قبل كلّ شييء لم تزل و لا ت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لكيان بعد كلّ شييء بالعزّة و الجلال و انت الكينون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العظمة و الأستقلال و انت المكون بعد كلّ شييء ب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فلتمسكن اللّهم خلق البيان و ليوقين من فيه ع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يوم لتاتك فانّ يومئذ بقولك بلى من عند من تظهر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صل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من فى البيان بفضلك وجودك و كرمك و منك و لط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قولن لا من عند من تظهرنه يفنى من قد حكمت عليهم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ك لا حيف فيه و انصافك لا ميل فيه قضائك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ضائك يا الهى حقّ فلك العلوّ الأعلى لم ي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مو الأبهى فى ازل الأزال فلتنزلن اللّهم كلّ رحمتك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الى يوم تظهرن فيه اية وحدانيتك و مليك صمداً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فرداًنيّتك و وجه ربانيتك و طلعه كبريائيتك فاذا لنحك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انّك انت الله لا اله الّا هو الواحد ال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نى الأق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منع امتناعه فوق كلّ الكائنات و است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ظته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رض و السّموات فاستشه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الواحد القنآء شهادةمطهرّة عن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قدسة عن كلّ الدلالأت شهادة مثبته عل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لال و مدله على سلطان العزّ و الجمال شهادة ممتنعه مرتف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قد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عزّزه مبتهيه متجلله متجمله متعظّمة مترحمه متن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تممه متكبره متعزّزه متعلمه مترضيه متقدره متحب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شر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سلطه متملكه متقدمه متنعمه متمنعه متجوده متوه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لط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ظهره متبطنه متعاليه شهادة يملآء اركان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ور العزّ و الجلال و كينونيات الأرض بانوار القدس و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بطرائز المجد و الأجلال شهادة يستنطق المستنطق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و انّ ذات حروف السبع عبده و كلمته قد اصطف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وه الممكنات لمقام تعريفه و ارتضاهه الله من علو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يره و انتخبه الله من سمو الكائنات لمقام تج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جبه الله من امتناع الذرات لمقام تعظيمه و اختصه الله من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رض و السّموات لمقام تسليطه و قد كفى به ما خلق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ت مجده و قنى به كلّ ما بدع و يبدع من تجلّيات تجليه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صط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حروف عاليات و رقوما مسطرات و اسرار امتناهيات و انو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لجل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ئونا متشعشات و اظهر بها ما شآء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سبحان و المقتدر المتعزّز ال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قنى الأق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قنى الأقنى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اشهد انّ قولك سبحانك اللّهم و قنى عمّا يحزن به نفس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نياى ذلك يوصل الى الله و يستجيبنّ الله دعائك اذا تدع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ب دعوته و تتوجه به من ابواب هدايته فانظر كلّ الأمم ب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الله يدعون الله ربهم لمشارب دينهم و دنياهم فكيف لم يجي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نجوا من نار الله لان دعوتهم لم يكن من سبيل رض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اهج قد قدرها الله فاذا يوم من يظهره الله لو تدع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 دعآء لا يجيبنك و لا ينفعك الّا و ان تدعوه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تدعوه ليجيبنك الله بايات توقن نفسك ب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الواحد السلطان و لو انّ الله سبحانه من 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له الى ظهور نقطه البيان ما خاطب احد الّا رسوله الّذى هو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رسى بطونه و لكن الله فى ذلك الظهور قد رف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يات و انزلها على كلّ من شآء من فوق العلى الى الذره ال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رحمته و موهبه و عناية و فى كلّ ذلك ما قص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و ما اراد سويه و لكن هذا مما لا يشهد عليه الّا الم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قدر ان يحيط يعلمه الّا الموققو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 حين يس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خضعون و يس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جى الأنج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نجى الأنجى قل الله انجى فوق كلّ ذى ان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نجآئ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نجاءناج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ج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ساجدون و الحمد لل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قانتون شهد الل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له الملك و الملكوت ثمّ العزّ و الجبروت ثمّ القد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 انّ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 و تبارك الّذى له ما فى السّموات و ما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عزيز المحبوب و تعالى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انّ الله قد انجى يوس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جعله ملكا كريما قل انّ الله لينجين كلّ من يدعوه و ي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انّه كان على كلّ شييء قديراً قل انّ الله لينجين الف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سراعا قريبا قل انّ الله لينجينكم من كلّ حزنكم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مقيتا قل انكم انتم ان تنجون احد فى سبيل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على الله ربّكم فى ذلك الأسم تستدلون قل انّ الله قد انه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انّ لا يحزنن من احد و كيف و فوق ذلك فلا تقتلن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ب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كم انتم فى حيوتكم بما قد نزل فى دينكم عن دينكم خار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جاوزون حدود الله و يحجدون كلّ من فى البيان فانتم ع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 فلتتقن من بعد موتكم فانّ الله لينتقمن عنكم و ليدخل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رحمن على انفسكم ثمّ عزّ الباقى بالفانى لا تبيع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ى بالأولى لا تتبدلون قل انّ الّذينهم اوتو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كم يحسبون انّهم يعبدون الله و هم غير الله لا يتبعون فلت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بيان انّ لا تعبدون الّا الله فانكم انتم انّ اتبع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 بالله فانكم انتم غير الله عابدون فكيف انتم ت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خلق مثلكم و قد انهيكم الله ربّكم انّ لا تشركو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قن الله فى الليل الّا ليل فى البيان فانكم انتم كلّ واحد الى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وم القيمة بربّكم من يظهره الله بانّكم غير الله ت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طمننون بما عندكم و انتم عمّن قد خلقكم و دينكم تحتجبون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تنا الّذين لا تتبعوننا فى يوم ظهورنا و حكمنا عليهم بانهم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انّهم لو عبدوا الله ربهم يرجعون الينا فالتتق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بيان من هذا فانّكم بهذا تفتنون و بابتاع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تنجون لا تحتجبن بشؤن ما عندكم فانّ العزّة ك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ن يظهره الله ان انتم تعلمون و انّما الغنآء كله ل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تستغنيون فلا تغرنكم عندكم فان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ندكم خلق عند الله فلتعبدن و الله بما تتبعون الحقّ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على قدر نفس لا تصبرون و انتم على قدر ما يخطر بقلو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برون فانّ حين صبركم يفنى انفسكم و اعمالكم اذا الحجه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كملت على من فى السّموات و الأرض و ما بينهما س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ؤمنون او تصبرون بمثل ما قد سمعتم يوم محمد كيف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مره و جعله مهيمناً على كلّ شييء بعد ما انتم حين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حيى الله محتجبون و الله مع الّذين يتقون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محسنون كانى بكم فى طول ليلكم تعمرون مقاع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زّزون بدينكم و تجمعون الكتب فى حجراتكم كحمل تس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جمل فانّكم انتم من شهدآء من عند نقطه البيان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لحقّ تحكمون و لكنّكم اذا ياتيكم من يظهره الله لا ترجعو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كم و رزقكم و يميتكم و يحييكم بما ترجعون ا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انتم بما عندكم تفرحون لا تفرحون بل انتم لتبكون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ن عند من يظهره الله يفنى كلكم و كتبكم و ما عندكم فلتتق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فانكم انتم الينا ترجعون انا قد بدئناكم و دينكم و جعلنا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م و ديعه الى يوم ظهورنا انت حين الظهور الينا لتر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لنحرمن عليكم و لتنتقمن عنكم من بعد موتكم و انا عليكم مق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كم و دينكم ان انتم تعلمون قل الله خالق كلّ شييء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ّين بامره الا له الخلق و الأمر لا اله الّا هو المهيمن القيّوم فلتستح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ودايع فى ظهور باب الله فانكم انتم اقرب من لمح البصر تفت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رب من لمح البصر فى اعلى علوّ العزّ تستقرون ان تسجدون بين يدى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سجدون من اوّل عمركم الى اخره و تقبلون الله بسركم و ع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ظاهركم و باطنكم و اولكم و اخركم فاذا انتم فى بحر الأسمآء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رات نفسه لا يرى فيها الا الله انتم ذلك العزّ الأ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حتجبتم ليجعلنكم ادنى من كلّ الأمم بقوله و انّ لا توق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الّذين اوتوالعلم به يوقنون هذا امر الله فى البيان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ّ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حسبون انكم تستطيعون ان تفرون عن قبضتنا فى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عمّا تذكرون انتم لنا باليل و النهار ل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ا لا ننسبنكم الى انفسنا الّا و انتم بالحقّ على الله ربّكم ت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ن يظهره الله حجه المتقين منكم لا الّذين يحسبون انّهم متقون انتم ت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الله قد ارفع ذكر حجته و جعله حجه على العالمين قل ال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يعرفون الله به فى يوم ظهوره و الّذينهم بايات الله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دونهم كحجر ثابت انّ انت تعلمون قل من يخلق اللؤل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دافها يمسكها على شجراتها و يجعلها عطآء من عنده لم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انّه كان جوادا لطيفا قل انّ الّذى يصود اللؤالى فى اص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ه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صورنكم فى ارحام امهاتكم ذلكم الله ربّكم له الخلق و الأمر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واحد الص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له الأنجيى الأنج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ّ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ج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كمال و لك القوّة و الفعّال و لك الرّحمة و ال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طوة و العدال و لك المثل و الأمثال و لك المواقع و لا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ظمة و الأستجلال و لك العزّة و الأمتناع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تفاع و لك البهجة و الأبتهاج و لك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قت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ما احببته او تحبنه من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سئل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جائيتك ان تنجين كلّ من فى البيان من عند من تظهرنه يوم القي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بره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شئت و انى شئت و حيث شئت فانى ما احببت انّ لا تنج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ك من احد و احببت ان تنجى كلّ من فى البيان بل كلّ من على الأرض بل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فى علم من تظهرنه من شييء الّا و انّه هو فى رض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يت لم تزل كنت الهاً واحداًًصمداً فرداً حيا ق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اً قدّوساً ما اتّخذت لنفسك صاحبة و لا ولداً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شريك فى الملك و لا و لى فى الأمر الّا باذنك سبح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سئل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مك الّذى نجيت يوسف من رق العبوديه و جعل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الربوبيه باذنك ان تنجين كلّ من فى البيان عن كلّ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ه او تخلق و لتوصلنهم الى منيع عزّك و غناك وجو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ك و فضلك و لطفك و منك و موهبتك و كرمك و امتن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سك و بهاك اذانك انت لم تزل كنت كائنا قبل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انا بعد كلّ شييء و مكونا لكلّ شييء و كينونا مع كلّ شييء تحيى و ت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يت و تحيى و انّك انت حيّ لا تموت و ملك لا تزول و 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لطان لا تحول و فرد لا يفوت عن قبضتك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تخلق ما تشآء بامرك انّك كن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جى الأنج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 است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شرا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ذرات و استجلج باستجلاجه فوق كلّ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السّموات فاستشهده و كلّ خلقه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 الأزال بما لم يزل و لا يزال قد عرفت نفسه بخلقه ب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قطه البيان من عنده و املآء به ملكوت سمآئه و ارض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منجيى كلّ عباده و مرفع كلّ اوليآئه و معزّ كلّ احب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ذل كلّ من لا يؤمن باياته و مغنى كلّ من استغنى بغنآئه و م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تعلم بعلمه و مجلل كلّ من استجلل بجلاله و مبهى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ب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بهآئه و بجمل كلّ من استجمل بجماله و معظم كلّ من است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ظم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ور كلّ من استنور بنوره و مرحم كلّ من استرحم برح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مم كلّ من استتمم بكلماته و مكمل كلّ من استكمل بكماله و م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تعلم بعلمه و مقدر كلّ من استقدر بقدرته و مرض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رضى برضآئه و محبب كلّ من استحبب بحبه و مشر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شرق بشرقه و مسلط كلّ من استسلط بسلطانه و م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تملك بملكه و معلى كلّ من استعلى بعلوه و مجود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جوده و موهب كلّ من استوهب بموهيته و م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تفضل بفضله و ملطف كلّ من استلطف بلط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هر كلّ من استظهر بظهوره و مبطن كلّ من استبطن ببوطنه و معجب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ع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ه و مخلص كلّ من استخلص بذكره و منجيى كلّ من استنجيى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لك كلّ من استهلك بعدله و معطف كلّ من استعطف بعط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ئف كلّ من استرئف برافته و مرزق كلّ من استرزق برزقه و معط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ستعطى بعطآئه و مقهر كلّ من استقهر بقهره لم يزل كان مهيم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سمآئه بمليك اقتداره و على كلّ صفاته بسلطان امتنانه له ال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ول من قبل و من بعد لا اله الّا هو الواحد الن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جى الأنج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نجى الأنجى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منجى الّا الله وحده و انّ الله سبحانه ينجيى كلّ عباده ب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ه فكل من ينجيى احداًحدا فى البيان فذلك من شؤ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يوم من يظهره الله و كذلك كلّ من يعزّ احداًحدا م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الى يوم من يظهره الله فذلك من شؤن ذلك الأ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مثل هذا فاستشهد فى كلّ الأسمآء و استنزل الأمر فى كلّ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نجى يوم القيمة احد فى سبيل من يظهره الله عن حزنه خير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قد عملت من اوّل عمرك الى اخره اذ هذا لو يبلغ ا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سره و ينسب الى نفسه فعلك و يجعلك مظهر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ج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فضله اذا شآء و لكن كلّ ما عملت مثلك كلّ من فى البيان فاست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عملا يكون ارتفاعا لكلمه مولاك و امتناعا لظهور محبو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يك و اخريك و الّا التقرب بما فى البيان كلّ فى اخر الظهور بمث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قرب بالتقرب بامر الله فى ظهور بدعه انّ انت ارد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و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فائزين و الّا فاعمل ما شئت بمثل ما يعمل اولو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لك فانك انت لن تظفر بعلمك ابدا يوم القيمة الّا و ان تعم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هور بدعه كيف يشآء و يامرك انّه فعال 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بب الأ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سبب الأسبب قل الله اسبب فوق كلّ ذى ا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سباب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انّه كان سبابا ساببا سبيبا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ه من فى السّموات و من فى الأرض و ما بينهما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ون و الحمد لله الّذى يسبح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قانتون شهد الله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لملك و الملكوت ثمّ العزّ و الجبروت ثمّ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ة و النّاسوت يحيى و يمي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حيى و انّه هو حيّ لا يموت و ملك لا يزول و 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لطان لا يحول و فرد لا يفوت عن قبضته من شييء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و تبارك الّذى له ما فى السّموات و م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نّ الله ليخلقن ال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جعلنه فى قبضته من يشآء من عباده افلا تبصرون قل انّ الله ليسب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لا له الخلق و الأمر لا اله الّا هو المتكبّر المتعال قل انّ الله ليج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باب اسباب السّموات و الأرض و ما بينهما هل من اله غير الله يق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قل سبحان الله و تعالى عمّا يذكرون قل انّ الله مسبب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دع ما يشآء بامره انّه لقوى مقتدر سلطان قل انّ الله ليج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غير سبب و يبدعها مره اخيره بمثل ما قد خلقها مره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قانتون كلّ له عابدون قل انّ كلّ شييء فى حده سبب خلق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لكنّكم انتم لا تبصرون لو لم يكونن مداد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شيى كيف انتم ما قدر فى السّموات و الأرض و ما بينهما تك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ذا مقادير دينكم الى يوم القيمة لتحفظون قل انّ الله ليحب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على الأرض على امر واحد كلّ فى مطلع الواحد يعر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فق الواحد يطلعون لعلكم يوم القيمة ب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وقنون لم ير مثله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كمثله شييء و انّه لعزيز محبوب لم ير شبهه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كمثله شييء و انّه لمهيمن قيوم قل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و الملكوت و سبحان الله ذى العزّ و الجبروت و سبحان الله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و سبحان الله ذى الطّلعة و الجمال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جهه و الكمال و سبحان الله ذى القوّة و الفعّال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حمة و الفضّال و سبحان الله ذى السّطوة و العدال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ثل و الأمثال و سبحان الله ذى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عظمة و الأستقلال و سبحان الله ذى الكبر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جلال و سبحان الله ذى العزّة و الأمتناع و سبحان الله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تفاع و سبحان الله ذى البهجة و الأبتهاج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أقتدار و سبحان الله ذى الألآء الجس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أمثال العظام و سبحان الله ذ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.....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ي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مطالع الحشام و سبحان الله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رام و سبحان الله ذى المشارق القدام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غارب الفخام و سبحان الله ذى المثل الع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خلق كلّ شييء بامره لا اله الّا هو الكبير المتعال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ا هو الواحد الجلال له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واحد الجمال قل من خلق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علمون قل الله خالق كلّ سبب من غير سبب انتم فى المش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ون قل انّ الله ليخلقن كلّ شييء بسبب انتم ف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مشية الأولى تنظرون ذلكم الله ربّكم له الخلق و الأمر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قل الله يحيى و يميت و انّ اليه كلّ يرجعون قل هو الق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ه و هو المهيمن القيّوم قل هو الظاهر فوق عباد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قل انتم مثل الغضنفر اصواتكم ترفعون فى سبي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من لم يؤمن بربّكم ثمّ بحجته و انتم مثال الجبال تستقي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كم الله مثل الغضنفر لعلكم  كلّ ما على الأرض ترع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من يظهره الله و انتم هنالك مثل نمله قريب ان يقبض تس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ن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كبريآء لم يعدل ما يخطر على جناح البعوضه و انا لنستغف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ستغفارا عظيما قل هنالك كلّ العظمة لم يعدل ما يخ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طر من خطر البعوضه و انا لنستغفرن الله عن ذلك استغف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ين يدى من يظهره الله مثل ذلك لتقومون انتم ل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تسجدون و لكنّكم لغيركم لتكونن ذو الغض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رهو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و الفرافر المسرعون كذلك ليحبن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بيان لا مثل المقدسون الّذينهم فى حجراتهم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ار ليبكون ثمّ يذكرون قل انكم انتم ان كنتم فى بكا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كم صادقين كيف قد اظهر الله مذكوركم و ما انتم له لتب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قضى سنه الهآء و انتم الى حينئذٍ فى حجراتكم بما عن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لذ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قن الله ثمّ فى دين الله بالحقّ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قن الله ثمّ فى دين الله بالصدق تدخلون و الله خلق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تعملون و الله رزقكم و ما انتم تملكون هل غير الله يقدر ان يملك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سبحان الله عمّا يصفون كلّ ملك من يظهره الله و كلّ له ذا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حيى و يميت و انّ اليه كلّ يقلبون الا له المثل الأعلى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غضنفر المره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بب الأ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ريك لك لك الملك و الملكوت و لك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طّلعة و الجمال و لك الوج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مال و لك القوّة و الفعّال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رّحمة و الفضّال و لك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هابه و الأستجلال و لك العزّة و الأمتناع و لك القو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سّلطنة و الأقتدار و لك ما احببته او تحبّ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مرك و خلقك لم تزل كنت الهاً واحداًً احداً صمداً فر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وما سلطاناً مهيمناً قدّوساً دائما ابدا معتمدا متعالياً ممتن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حذت لنفسك صاحبة و لا ولداً و لم يكن لك شريك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و لى فيما صنعت قد خلقت بقدرتك كلّ شييء و قد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صورت بمشيتك كلّ شييء و صورته تصويرا لم تز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الأسباب باسبابها و قدرت مقادير كلّ شييء بما فيها و عليها لاشهد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على انّك انت سبب كلّ سبب لا من سبب و مقدر كلّ قدر لا من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ظهور فى مظهر نفسك هذا السر مشرق و هذا الذكر م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يت لك الأسمآء الحسنى من قبل و من بعد و لك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سّموات و الأرض و ما بينهما فلتنظرن اللّهم اسباب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من تظهرنه بما خلقه او يخلق بمليك عزّ ربوبيتك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هيتك و ارتفاع امتناع ازليتك و اقتدار اظتهار فرداًن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تلال جلاليتك و انت عليه من سمو ربوبيتك و علوّ قيوم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خالق كلّ شييء بلا شيئيته و مصور كلّ شيئيته بلا حد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جبك من صنع الربوبيه و ما الطفك فى صنع الملكوتيه قد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ا عمد على وجه مآء حمد و خلقت كلّ شييء كيف ش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در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نزل كنت قاهرا فوق كلّ الممكنات و ظاهرا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قتدرا فوق كلّ الكائنات و مرتفعا فوق كلّ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تنعا فوق من فى ملكوت الأرض و السّموات و متعالياً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سمآء و الصفات و مستلطا فوق كلّ ما ذرئت و بر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يات فما اكبرك صنعا يا ذالعزّة و الجلال و ما الط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ذا الطّلعة و الجمال سبب لنا سببا من مكامن غيبك و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امن مخازن فضلك فانك انت تعلم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تستظل بقدرتك على من فى ملكو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و ما دونهما تحيى و تميت ثمّ تميت و تحيى و انّك كنت كائنا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كيايا بعد كلّ شيى و كينونا فوق كلّ شيى و مكونا ل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كونا على كينونيّة كلّ شييء لم تزل عجائبك لا يفنى و فواض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صى تحييى و تميت ثمّ تميت و تحيى و انّك انت حيّ لا ت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تزول و عدل لا تجور و سلطان لا تحول و فرد لا ي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بب الأ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منع بامتناعه فوق كلّ الكائنات و اس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سلط باستسلاط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و الأرض و السّموات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واحد السباب و ما من شييء قد اراد سبب شييء و لا يت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باب ذلك الشييء الا يتلون تلك الخطبه الممتنعه و الاية ال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و ان يجرين الله له اسباب ذلك الشييء و يقر الله له عين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د من اسباب ذلك الشييء و انّه جلّ و علالم يز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ييء و محيطا بكلّ شييء و مرتفعا على كلّ شييء و ممتن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لن يعزّب من علمه من شييء يسمع من يدعون و ليستجي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توجه اليه باسمآئه الحسنى و لا يعجزه من شييء لا ملكوت الأمر و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هما لم يزل كان بقدرته مستسلطا على كلّ الذرات و بعلمه محي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ملكوت الأرض و السّموات فاستشهده بعد ذلك السبب الم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ا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لط المسلط على كلّ الصفات بان الله قد اصطفى لشيئيت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ته جوهره منيعة و مجرديه رفيعه و كافوريّة بهيه و ساذج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ر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طرزيه جوهريه ثمّ اشرق و الاح و اطلع و افاق ما قد 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بنفسها فاذا بها قد ملئت سمآء كلّ شييء و ارضه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جعل نقطه البيان سبب كلّ شييء مما خلق و يخلق و به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كيف يشآء و بما يشآء فلتتوجهن اليه بذلك ال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نع ثمّ مطالع الأوليه الأرفع ثمّ بمن يكن للّه فى ذلك 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 مستدلون مستنبئون على انّه لا اله الا هو الواحد الأ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سبب الأ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سبب الأسبب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م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الله سبحانه ليخلقن كلّ شييء لسبب و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فسه و انّما المراد بالسبب اعنى مشيه الأوليه و ال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بالسبب شئون ذلك السبب الى ظهور الاخر و انّك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فلا تنظر الى الأسباب و لا السبب بل انظر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أشيآء بالسبب و السبب بلا سبب فانّ هذا عزّ التوحيد و 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ج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بحبوحه امتناع التفريد و جرسومه امتناع التحميد و لك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تجب عن الأسباب فانّ الله قد خلق كلّ شييء و جعل فيه اثرا و انّ احتي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كلّ شييء كاحتياج كلّ شييء بكلّ شييء مثلا اذ انّك تريد ان ت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عل مكان المداد اكسير الاحمر لا تجد الأثر لما تريد و كذلك 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ك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حمر المداد لا تجد الأثر مما تريد و انّ الله ليخلقن كلّ شييء بسب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جرين الأسباب باسبابها و انّ حين ما تدعوا الله لم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سببه و لتستجلبنه بسببه فانّ الله موصلك الى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بسببه و لا تنظر الى الأسباب و لا السبب بل انظر الى م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ن سبب و مجرى الأسباب باسبابها فانّ تعزّل فى 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عو الله لما تريد انّ الله قد علم مطلبك و قادر ان يوص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يلهمن فى قلب عبد بان يدخل عليك و يقضى مطل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له ما جعل ميزان عباده ذلك بل قد اتيهم العلم و الف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هم اسباب كلّ شييء فلتطلبن كلّ شييء بسببه و لا تنظ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نّ كلّ السبب بامر الله و لتدعون الله ف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انّكم انتم لا تعلمون مواقع امركم ربّما يظهرلكم الأ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م يكملها فلا يقرن بالأسباب فانّ الموت بيد الله ي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آء و انتم عن هذا لا تا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٤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عقب الأع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عقب الأعقب قل الله اعقب فوق كلّ فوق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ق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تنع عن مليك سلطان اعقاب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قابا عاق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قي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ساجدون و الحمد لله الّذى يسبح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قانتون شهد الل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و الملكوت ثمّ العزّ و الجبروت ثمّ القدرة و اللّاه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انّه هو حيّ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لا اله الّا هو العزيز المحبوب و تعالى الّذى له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مهيمن القيّوم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قدمنكم و ليوخرنكم و ليظهرنكم و ليبطلنكم و لير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ق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من عنده لعلكم يوم القيمة بايات الله ل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ه الأستقلال انّا كنّا ذاكرين ربّنا ربّ السّموات و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كلّ شييء ربّ ما يرى و ما لا يرى ربّ العالمين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من تظهرنه يوم القيمة ثمّ ادلآء امره ب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سبحانك اللّهم صلّ على من تظهرن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امره بالعزّ و الجبروت سبحانك اللّهم صلّ على من تظهرن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ء امره بالقدرة و اللّاهوت سبحانك اللّهم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ظهرنه يوم القيمة ثمّ ادلآء امره و بالقوّة و الياقو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من تظهرنه يوم القيمة ثمّ ادلآء امره ب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صلّ على من تظهرنه يوم القيمة ثمّ ادلآء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لال سبحانك اللّهم صلّ على من تظهرنه يوم القيم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ه بالطّلعة و الجمال سبحانك اللّهم صلّ على 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ثمّ ادلآء امره بالمثل و الأمثال سبحانك اللّهم ص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يوم القيمة ثمّ ادلآء امره بالمواقع و الأجلال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من تظهرنه يوم القيمة ثمّ ادلآء امره بالقوّة و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صلّ على من تظهرنه يوم القيمة ثمّ ادلآء 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رّ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ضّال سبحانك اللّهم صلّ على من تظهرن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ء امره بالسّطوة و العدال سبحانك اللّهم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ظهرنه يوم القيمة ثمّ ادلآء امره بالملك و المل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صلّ على من تظهرنه يوم القيمة ثمّ ادلآء امره بالسل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لطان سبحانك اللّهم صلّ على من تظهرنه يوم القيم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ه بالعزّة و الأمتناع سبحانك اللّهم صلّ على 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ثمّ ادلآء امره بالقوّة و الأرتفاع سبحانك 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من تظهرنه يوم القيمة ثمّ ادلآء امره بالبهجة و الأبته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صلّ على من تظهرنه يوم القيمة ثمّ ادلآء امره ب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و قد عرض على الله ربّك ما نزل من هنالك و انّا ك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ستم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ل الحمد لله الّذى قد هدينا فى البيان الى صراط حق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عدل ما فى السّموات و الأرض و ما بينهما و انّ ذلك ل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يم و انّ ما قد ذكرت عن حروف البسمله من قبل فى ال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هم مومنون فلتذكرن محمدا فى النقطه ثمّ شهدآء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رقة الأبهى ثمّ ابواب الرباع فى الغيبه الأوّل ثمّ ذكر اسم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انا لنؤتينك ميزان الهدى لتكونن فى ايام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ت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حروف الواحد كمثل الّذين يؤمنون ب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ؤمنون و كلّ من يؤمن به حرف من حروف الحقّ الّا و هم بسبق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مانهم عند ربهم يذكرون و انّما ذكرت عن حروف الح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النقطه كلّ عدد الواحد لا يرى فى كلّ ذلك الا 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لله من عنده قائمون و انّ ما قد ذكرت عن واحد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فوق الأرض فى ظهور النقطه حجه ظاهره غيره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ل من قبل فى ايام محمد رسول الله ثمّ حجه دونه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مّا يذكرون و انّ كلّ ما قد امر محمد من قبل بح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م ظهوره او طاعتهم فاولئك حجج من عند محمد بما قد ذك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انتم فى ايام الله من بعد مثل ما قد قضى من قبل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 قد عرفوا الله ربّك قبل العارفين اولئك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ذكرهم الله فى الكتاب و امركم بحبهم ان يا كلّ شييء انتم اياهم ل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ضى تحبهم و من هم من ينتظر و كلّ الى الله ربهم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تم حين ما يشرق الشمس الّا بطاعتها انتم من بعد ذلك بم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هدون لو شآء الله ليجعلن لكم و ان يشآء ليامر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ه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من عنده يحكم الله ما يشآء و يحكم ما يريد و كم من 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نا من لدنا للعالمين و كم من عباد قد ذكرناهم بذكر حقّ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دهم لمذكورون و كلّ فى مواقع ذكرهم لمحمودون فط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بعون ذات حروف السبع من لدنا و هم بذكر الرّحمن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عرفن قدرما يذكر ايام ربّكم هنالك فانّ 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كم لعلكم تشكرون و سوف ينزل الله على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حيطون به علما لعلهم فى ايام ربهم يشكر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من بالنقطه قبل المؤمنون اولهم عدد اسم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هم عدد اسم ربّك العزيز المحبوب انتم يومئذ بحبهم ت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لك الواحد الأوّل قد خلق الله به كلّ الأعداد اذ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هتدون و انّ مثل الواحد الأوّل كمثل مرايا ي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آء و ما يقابلن من بعدها بها ليقابلون و كلّ ما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مرايآء انّ هم بالله و اياته مؤمنون فلتذكر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الله بين يديه فانّ ذلك ما قد امرت بحبه قل كلّ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تاب الله يذكرون و انّ ما قد ذكرت عن مقعد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رفعه الله اليه انتم لا تحيطون به علما الّا يوم القيمة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ه ذلك مقعده انتم هنالك تنظرون فلا تحدد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نّ الله لو يصطفى اعداد ما لا نهاية كلّ بامر الله مصط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صطفى اعداد محموده كلّ بامر الله مصطفون و ان يعددن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لله مصطفون كلّ ادلآء على ربّك المهيمن القيّوم و كلّ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يز المحبوب الا انّ الأولون قد احضرهم الله بامر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رفهم نفسه فاذا حين ما قال الله لهم الست بالهكم و ال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لوا بلى و ربّنا الرّحمن انا كلّ بك ثمّ باياتك مؤمنون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ا اله الّا انت قد نزلت اياتك على عبدك انا كلّ بك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من قد اصطفيته لامرك مؤمنون فانظر كم من بس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زلون لكلّ حرفا هيكل بل على عدد حروف كلّ واحد لهما كلّ فى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على انّه لا اله الّا هو المهيمن القيّوم فلتنظرن فى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مجيد كيف قد سخر الله فى ظله اربع ماه الف عدد و ل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مدلا على الله ربّ العالمين لو كان فى ظل حروف اح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ثل تلك الأعداد من الهياكل فكيف ينبغى ان يكون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ربّك المهيمن القيّوم لو اجتمعن كلّ ما على الأرض فى ظل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ى قد و سعت كلّ ذلك بامره انتم امر الله لا تحددون فل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سلام قد استظلوا فى ظل محمد هذا ما يحملن نقطه من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علوّ امر الله تنظرون فلتذكرن ورقة ساذجه قالو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ت بالله و اياته فى اعداد الأوّل بما قد امنت بالله و اياته بما ق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بالله و اياتها موقنون و ان يوم القيمة لا انساب بينكم انتم ب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ك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فكرن فى يوم من يظهره الله الّذينهم به مؤمنون فى الأ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ولئك هم فى كتاب الله لمذكورون لو يشآء ليجعل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ان يشآء ليصطفين  من ادلآئه عدد الواحد قل كلّ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كلّ من فضل الله سائلون قل سبحانك اللّهم صلّ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ظهر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عداد حيّ الّذى هم به مؤمنون ثمّ يتبعون تلك الأعداد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من عند حجته مؤمنون و انّما النبيين و الصديقين و الشه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ؤمنين كلهم احيآء عند الله و هم بما نزل الله فى البيان 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حين ما قد عرفك الله نفسه لا تسئلن عن الّذينهم يخل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بامر الله فى درجاتهم قائمون فاذا غربت الشمس فاذ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كمون بما نزل فى البيان لتهتدون اولئك الّذينهم لا يتب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الحقّ و هم بادائهم لا يفتون لا يقولون هذا ما يدرك انفسنا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ا نزل فى البيان قد و سع الله لنا ديننا و بين لنا مقا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انا كلّ له عابدون و انّما قد ذكرت عن الرجع انّا كنّا لمجي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داد الواحد قد رجعوا بما قد ظهرت النقطه اذ كلّ بها را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عد الجمع فى الجمع انتم كلّ فى الواحد الأوّل تشهد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اهرها بامر من عنده توقنون و انّما قد ذكرت عن اعداد محمو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واحد ان يرجعنه الله ربّه و يبعثنه بلى و ربّك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لك ما قد قال محمد من قبل اننى انا كلّ النبيون ثمّ على كلّ الوص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ذكر من عنده و لكنّكم الى سرالأمر تنظرون فى كلّ ظهور لما يكب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ا انتم فيه ظاهرون لذا لينبئنكم من يظهره الله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ظهرت من قبل و الا لو انتم تتفكرون تلك دار الاخرة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حيوه الأولى و اهلها اكبر ان انتم بالحقّ تشهدون يو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عث الله محمداً لما كان النّاس فى اعينهم عيسى ليعظ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نباهم بذكره فى نفسه ثمّ قبل عيس فى موسى مثل ذلك ثمّ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بديع الأوّل مثل هذا تشهدون و انّ مثل شمس الحقيقة ك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آء لو يطلعها الله بما لا يحد انتم شمس واحده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ضيآئه الّذى هو امر شمس الظهور انتم فى كلّ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تشهدون الّا و انّ مظاهرها يختلف و انتم لما فى ظه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عظمون لذا كلّ ما يطلع من بعد ليذكرنكم باسمآء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لعلكم انتم امر الله لتعظمون و لو شئنا لنبعثن كلّ الن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 واحد انّا كنّا على ذلك لمقتدرين و لو شئنا لنبعث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هدآء من نفس واحد انّا كنّا على ذلك لمقتدرين و لو شئ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بعث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المؤمنين من نفس واحده و انّا كنّا على ذلك لمقت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بيآء باى امر قائمون ثمّ الأوصيآء باى امر قائم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هد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ى امر قائمون ثمّ المؤمنون باى امر قائم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لله من عند شمس الحقيقة و تلك ايات البدنيّة من عند الل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لا تبصرون و انّ مثل ذلك فى الظل لو شئنا لنبعثن كلّ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رف انتم ذلك الحرف لتفنون و انّ شئنا لنكشرن ذلك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م تستعيذون و انّ نفى كلّ نفس فى تلقاءها انتم كلّ فى 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ى من على تلك الأرض من يقابله من قبل بغير حقّ ثم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دها تشهدون و انّ نفى الّذى يقابل نقطه الحقيقة غير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ابل اعداد واحد الأوّل ان انتم بالحقّ تشهدون و انّ نف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فى درجاتهم لو يكن فى شرق الأرض من امرتين ضعيف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ت بما نزل فى البيان و اخرهما ما امنت بايات ربه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ى نفى فى تلقائها انتم كلّ شييء فى حده تشهدون و ربّما يكن نف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قآء اعداد مثبته او اثبات واحد فى تلقآء اعداد نا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فى حده تشهدون و انّما المؤمنون و دونه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ما يؤمن بامر ربّه من عند من قد اصطفيه الل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هيكل الأنسانيّة فوق الأرض و كلّ بما قد شرع الل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هم مؤمنون هل من شييء لن يسبح الله ربّه قل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تعظيما عظيما كلّ ليسبحون بحمد ربهم و كلّ للّه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نّ الّذين يعملون فى ظهور الأوّل لو لم ي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اخر ليجعلنهم الله و اعمالهم هبآء قل ان يا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هذا تتّقون و انّ ما قد ذكرت من باب الهدى كلّ يد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هم فى البيان فاولئك هم محسنون الّا و انّ بعضهم فوق بع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قويهم فى كتاب الله و كلّ الى يوم القيمة لفائزون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ؤمنون بمن يظهره الله فاولئك هم ضعف التواب لي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يحبط اعمالهم عند ربهم و هم لا ينصرون و انّما ذكرت من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ور الأنور و عن اعداد الواحد و عن اعداد الحى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ن الّذينهم سبقوا امر ربهم كلّ ادلآء على الله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سلطان قد نباتك فى اسم خلق و ما يستظل فى ظله اعداد لا تحص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يف ينبغى اعداد و من يستظلنّ فى ظلّ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هيمن القيّوم ما امرناك الا بحب واحد الأوّل ثمّ كلّ م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حبونهم فى دين الله و لتشهدن انّهم بهدى من 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تدون اولئك الّذين قد ذاقوا فى جنات القدس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ائ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قبل المستذيقون و لكلّ درجات عند ربهم و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ن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بعد عدد الواحد لا يحصى اعداد ادلآء ربّ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يملئ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ض كلّها من اعداد البيان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لا تضعفن انفسكم فى دينكم و لتكونن مثل الجبال لا يستطي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قين اليكم ذا جناح من ارتفاعكم فانّ هذا ما انتم به يوم القي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رف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قد ذكرت من اوّل سنه البدع فى البيان انت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امس من چم الأوّل من شهركم اوّل سنين الأبد ت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واحد شهر تحسبون و ما يزيد انتم من بعد تنقصون فى كلّ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شر يوما و كلّ سنه تسعه عشر شهرا و كلّ حول ثلثمّاه و ستي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مثل ذلك تحسبون و لا تامرن بالقمر فى طلوعه و لا بما انتم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سبون قدر نعنا عنكم ما انتم فيه تختلفون لعلكم فى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كم عند كلّ شهر فى تلقآء القمر لتقولون و انّما ال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ك يا ايةا القمر المنير فى كلّ حين و قبل حين و بعد حي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ت من يعدل عدد اسمه اسم قائم محبوب قل و لتحفظ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ستطعت فاستظهر به اثر فى العالم فى سبيل ذكر اسم ربّك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كبر عليه بغير حقّ فانّ ذلك من فضل الله عليك ثم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تقن الله ربّكم فى منقلبكم و مثويكم ثمّ على 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وكّ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فى ايام الله بالليل و النهار لتسبحون و انّ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لف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قال من الحدائق لما تاخذ جوهره يكن مثقال عطر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يكم بعث الف فى واحد و فوق ذلك مثل ذلك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هذا ان انتم بالحقّ تشهدون و انّ ذلك حديث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ذ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رادان ينظر الى وجه ادم الى محمد فلينظر الى و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دى حقّ محبوب و كذلك من ارادان ينظر الى وجه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الّذى لااوّل له الى اخر الّذى لا اخر له فلي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ه من يظهره الله فانّ بهآء كلّ فيه قل سبحان الله ع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بيح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قل هذا وجه الله و ما دونه خلق ل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رتب الأر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رتب فوق كلّ ذى ارتاب لن يقدر ان يمتنع عن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ت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حد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رتابا راتبا رتيبا سبحان الّذى يسجد له من فى السّمو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رض و ما بينهما قل كلّ له ساجدون و الحمد لله الّذى يسبح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 القد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وّة و الياقوت ثم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ملك لا يزول و عدل لا بح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د لا يفوت عن قبضته من شييء لا فى السّ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ا مابي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ا فى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و تعالى الّذى له ملك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مهيمن القيّوم و انّ لينزلن من عنده مقادير كلّ شيي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كون شهد الله انّه لا اله الّا هو العزيز المحبوب هذا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من قد رفع الى الله ربّه ذكرا من عند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قل انّ الله ليعزّينك عزّآء حسنا بما قد فاز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ه و كان نورا حسنا قل انّ هذا من فضل الله عل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ّذين استعرجوا الى الله ربهم طوبى لهم و ما هم من عند ربهم ي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ئذٍ فى الرضوان فى مقاعدهم يحبرون بين ايديهم ما اشتهت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يد الله عليهم من عنده لا اله الّا هو العزيز المحبوب اننى ان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انا الأبهى الأبهى و قد خلقتك و رزقتك و امتتك و احب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علتك اية الموحدين فلتسكنن بسكينته من عند الله و لتصبر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ربّك صبرا جميلا و لتربين ما قداتيك من عنده ف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يما و انا رفعناته الى افق الأعلى و انا قد ذكرناه الى ج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ا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قد جعلناه حروف الأولى و انا ما قدرنا له ما شئ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ة و الأولى هذا من فضل الله عليه و عليك و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كما فضلا من عنده انّه هو العلى العظيم نكاد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فط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نشق الأرض و تخر الجبال هدا بما قد قضى على الأ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ون فلتسكنن ان يا كلّ شييء ثمّ تصبرون فانّهم قد فاز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ق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و هم فى درجاتهم فى الرضوان يحبرون و انتم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ذكرون ما قد قضى عليهم انا لنؤتينكم ضعف ما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ن يا كلّ شييء ذلك الفضل تدركون قل انّ الّذ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قدر رفعه انّا كنّا له قانتون انا كلّ للّه و ان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بدئون و انا كلّ للّه انا كلّ اليه الراجعون طو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قترنه الله ربّك و التى انها هى اختك كلتيهما من حروف و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م الكتاب لمسطور فلتسكنن بالله الّذى قد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الله ساكنون و لتصبرن بالله الّذى رزقك فانا كلّ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رون و لتذكرن ربّك فانّ كلّ له ذاكرون و لتعب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حين و قبل حين و بعد حين فانّ الله ليجم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ينه فى الحيوه الاخرة فى الفردوس الأعلى عند عرش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ؤتينك الله ربّك ما ترضى به فؤادك انّه علام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صلّ عى ذات حروف السبع ثمّ ادلآء امره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لكوت سبحانك اللّهم صلّ على ذات حروف السبع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ه بالعزّ و الجبروت سبحانك اللّهم صلّ على ذا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ء امره بالقدرة و اللّاهوت سبحانك اللّهم ص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 حروف السبع ثمّ ادلآء امره بالقوّة و الياقو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لّ على ذات حروف السبع ثمّ ادلآء امره ب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صلّ على ذات حروف السبع ثمّ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عزّة و الجلال سبحانك اللّهم صلّ على ذات حروف الس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امره بالطّلعة و الجمال سبحانك اللّهم صلّ على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ع ثمّ ادلآء امره بالوجهه و الكمال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 ذات حروف السبع ثمّ ادلآء امره بالقوّة و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صلّ على ذات حروف السبع ثمّ ادلآء امره ب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ّال سبحانك اللّهم صلّ على ذات حروف السبع ثمّ ادلاء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سّط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عدال سبحانك اللّهم صلّ على ذات حروف الس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امره بالمثل و الأمثال سبحانك اللّهم صلّ على ذات حروف السبع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ه بالمواقع و الأجلال سبحانك اللّهم صلّ على ذات حروف الس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امره بالملك و الملكان سبحانك اللّهم صلّ على ذات حروف الس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سلط و السلطان سبحانك اللّهم صلّ على ذا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ء امره بالقوّة و الأرتفاع سبحانك اللّهم صلّ على ذا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لآء امره بالبهجة و الأبتهاج سبحانك اللّهم صلّ على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ع ثمّ ادلآء امره بالسّلطنة و الأقتدار و انّ من اوّل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كلّ شييء الى حينئذٍ ما نزل مثل تلك التعزّيه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انّ حرفا منها لم يعدل م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عزيز محبوب فلتتلون ايات الله ب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لهو الفضل العظيم و لتنظرن الى ما نز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نيع فانّ فى البيان ما انتم به تسكنون و انّ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لتجللون و انّ فى البيان ما انتم به لتجملون و انّ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به لتعظمون و ان فى البيان لتعلمون و ا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لتنورون و انّ فى البيان ما انتم به لتعزّز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ما انتم به لتسلطون و انّ فى البيان ما انتم به لتم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فى البيان ما انتم به لتعلمون و انّ فى البيان ما انتم به لتق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فى البيان ما انتم به لتقدرون و انّ فى البيان ما انت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خلص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فى البيان ما انتم به لتفرجون و انّ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تصبرون و انّ فى البيان ما انتم به لتسبحون و انّ فى البيان ما انت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قدس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فى البيان ما انتم به تحمدون و انّ فى البيان ما انتم به لن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فى البيان ما انتم به لتكبرون و انّ فى البيان ما انتم ب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تفرغون و انّ فى البيان ما انتم به كلّ خير تدركون قد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صيل كلّ شييء هدى و ذكرى للعالمين و ما من شييء قد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الّا و قد نزل فيه ذكره و بيانه على احسن ما انتم به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فصلون و لكن الّذين اوتواالعلم من عند الله ف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ذينهم لم تؤتو العلم من عند الله فاولئك هم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لم يوتوا العلم لا يحسبون بعلم ما نزلنا فيه و ه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بالحقّ لا يرجعون قل ما خلق الله من شييء الّا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ب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باياته توقنون هذا جوهر علمكم فى مبدئكم و منته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ئون هذا فى نفيكم و اثباتكم ا ن انتم بالحقّ تشهد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ليرجعنه الله الى من يظهره الله يوم القيمة افانتم ب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قنون فلتشكرن الله ربّكم الرّحمن بما قد هديكم الى دين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يه لا تختلفون و انّما قد سمعتم فى الحديث ينادى ملك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له انّما الحقّ مع قائمكم و كلّ ذلك الصوت يس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دعوكم الى الله كلّ يعلمون انّه ليدعون الى الله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صوته يسمعون ثمّ الظل بالظل فى الظل تستدلون لا ي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ذكركم من لم يؤمن بالله و اياته و سياخذنهم الله بامر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ه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يد له ما فى السّموات و الأرض و ما بينهما و هو العلى العظيم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م و ما انتم تعملون و هو الّذى رزقكم فى بطون امهاتكم ب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يشآء بامره الا له المثل الأعلى فى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عزيز المحبوب هو الّذى يصور اللئالى فى اصدافها ق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انتم بايات الله لا توقنون و هو الّذى سخر الشمس و القمر و النج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خ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الا له الخلق و الأمر من قبل و من بعد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ّذى ينزل المآء من السّمآء بقدر ما قدر من عند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رض تزرعون ثمّ عنه تشربون ذلك من فضل الله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و هو الّذى قد جعل السّمآء فوقكم و الأرض تحت اق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فوق للّه ربّكم تعملون و هو الّذى نزل الكتاب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 الله تهتدون و هو الّذى يريكم اياته افلا ت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ملك و الملكوت و سبحان الله ذى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قدرة و اللّاهوت و سبحان الله ذى القوّة و ا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بحان الله ذى السّلطنة و النّاسوت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جلال و سبحان الله ذى الطّلعة و الجمال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جهه و الكمال و سبحان الله ذى المثل و الأمث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ى المواقع و الأجلال و سبحان الله ذى العظم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بحان الله ذى الكبريآء و الأستجلال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ة و الأمتناع و سبحان الله ذى القوّة و الأرتفاع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و البهجة و الأبتهاج و سبحان الّذى ذى الولاية و الأرتفاع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لا اله الّا هو الكبي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ّذى يسبح له من فى السّموات و الأرض و ما بينهما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بهآء السّموات و الأرض و ما بينهما و الله بهآء باهى 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جلال السّموات و الأرض و ما بينهما و الله جلال جالل جليل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جمال جامل جميل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عظام عاظم عظيم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نوار ناور نوير و للّه رح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رحّام راحم رحيم و للّه كلما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حكام حاكم حكيم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كبار كابر 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عزّ السّموات و الأرض و ما بينهما و الله عزّاز عازز 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علم السّموات و الأرض و ما بينهما و الله علام عالم 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قدره السّموات و الأرض و ما بينهما و الله قدّار قا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رضآء السّموات و الأرض و ما بينهما و الله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ييّ و لله حب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ابب حبيب و للّه شرف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شراف شارف شريف و للّه سلطن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سلاط سالط سليط و للّ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ملاك مالك مليك و للّه علآء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علآء عالى على و من يتلون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ليؤتينه الله خير الاخرة و الأولى من عند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يلا تلك ايات عدد الواحد انتم حين ما تس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ريحان تقرون انتم بها كلّ بهآء تدركون انتم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تملكون ذلك من فضل الله على الّذينهم فى البيان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موقنون و له اسلم من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يه لينقلبون و له يسجد من فى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الى الله يقلبون قل بيده ملكوت كلّ شييء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بيد الله الّذى خلق السّموات و الأرض بامره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يحيى و يميت و انّ اليه كلّ يرجعون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كلّ شييء الا له المثل الأعلى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ا هو العزيز المحبوب و للّه حب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به يجذبون و للّه يمين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به يحبّون من فضل الله يدركون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ائ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فى ملكوت السّموات و الأرض و ما بينهما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عزّزون و للّه رحمة السّموات و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يوم القيمة لينجون و للّه الأ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بها يشكرون و للّه قوه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انتم بها فوق الأرض تظهرون و للّه ام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الى الله ربهم لينقلبون و انّ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من شييء تحزنون تقولون حسبنا الله الّذى قد خلقنا و انّ ع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توك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لمؤمنون فانقلبوا بنعمه من الله و فضل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س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زنكم و يرضى الله عليكم ما يرضيكم من عند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ذلك من فضل الله على من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انّه كان بكلّ شييء عليما قل من بدئ خلق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ثمّ ليعيدنه سيقولن الله قل فكيف انتم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ه الايات لا توقنون قل من يهتدى فانما يهتدى لنفس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عليها و اللهّفنى عن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ظم الأن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نظم الأنظم قل الله انظم فوق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ظ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تنع عن مليك سلطان انظامه من احد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ظ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ظما نظيما سبحان الّذى يسجد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ساجدون و الحمد لله الّذى يس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سّموات و من فى الأرض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 السّموات و الأرض و ما بينهما ان انتم تعلمون سيقو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بمن نزل الله عليه الايات لا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ن فى السّموات و الأرض و ما بينهماان انتم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ي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ل فكيف انتم بمن نزل الله عليه الايات لا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ر الله له من قبل من عنده تمنعون قل انكم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دئ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نتهيكم و الّا ما كنتم فى ايام الله محتجبي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بدئنا و دينكم من قبل و لكنّكم انتم يومئذ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و ليكنكم انتم لا تشهدون قل انتم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كم الّا و حين ما تسمون ايات الله بها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ل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مسه قد حكمت من قبل فى الكتاب ثمّ عند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م افلا تتذكّرون قد نزل فى الفرقان انّ غي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اتى باية فكيف انتم بعد ما تسمعون و تنظرون ال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 الله لا توقنون ان انتم من قبل بما نزل الله مؤمنون و ان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ان من عند احد فانتم من حين ما نزل الفرقان الى س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غر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من عند احد اية تشهدون قل كلا ثمّ كلا من يقدر ان ينزل من يد قب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ه و لكنّكم انتم عمّا قد اراد الله محتجبون قل الله ما است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فى الفرقان على دين محمد الّا بعجزكم عن ايات الفرقان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ون كيف لا تاتون باية و بعد ما تشهدن عجزكم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ؤمنون قل لو اجتمع من على الأرض كلّها ان ياتوا بمثل اية قد نزلنا 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كتاب لن يستطيعوا و لن يقدروا و لو كانو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 انتم فى ريب فى هذا فلتاتين باية لا تستطيع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د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و كنتم على الأرض قادرين كذلك يريكم الله عجزكم و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كتاب للذينهم اوتوالعلم و هم بالله و اياته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قولون تلك حجه واحده لن يكفينا كيف انتم بما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فى سوره العنكبوت لا تومنون هذا ما نزل من قبل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او لم يكفهم انا انزلنا اليك الكتاب و يتلى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لك الرّحمة و ذكرى لقوم يومنون ان انتم ب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ون فحين ما تسمعون ايات الله فاذا بالحقّ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لك الايات لاكبر عن ايات النبيين كلهم اجمعون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ايات الله فى الفرقان اكبر لم يرفع الله بها ما نزل على النب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هم و لكنّكم لا تتفكرون فى ايات الله و لا تريدون ان ت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اراد احد ان يدخل فى دينكم ان انتم كيف تستدلون هل عن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ه دون الفرقان ان انتم قليلا ما تتذكّرون اذ كلّ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و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تقولون لن يسمع منكم من اراد ان يدخل فى دينكم الّ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ه ظاهرة يعجز عنها كلّ العالمون و انّ حجه الله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من بعد كلّ عنه عاجزون به قد ثبت الله دين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به قد اظهر ولاية الّذين هم شهدآء من بعد ال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انتم عن مبدئكم و منتهيكم محتجبون ان تقولون حج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مل على من لم يرد ان يدخل فى الأسلام بالفرقان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ن العالمين بعد ما نزل الفرقان بانّكم انتم فى 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دخلون و انّ كملت حجه ربّكم بالفرقان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 فى الأسلام بعد ما كملت عند الله و عند الّذين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انتم يومئذ بالبيان فى دين الحقّ لا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ما اردنا الّا انّ نهدينكم و لولا كنتم بايات الله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عند الّذين اوتوا العلم فى الحيوه الأولى ما كنتم بم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كم من بعد موتكم لتشهدن ما انتم عنه تحذ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ايام الحقّ ثمّ تتّقون فانّ مثل الحقّ ك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د من قبلهم من عباد قد و عدوا باسم احمد فلمّا ج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بي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ربّه فاذا هم الى حينئذٍ منتظرون كذلك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دوا بمحمد فى الاخر بعد ما قد نزل الله الايات بالحقّ فاذا هم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ظرون قل هذا يوم القيمة انتم كلكم على الله ربّكم تع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رضون على حجه ربّكم فبعض منكم مؤمنون و بعض منكم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قد عملتم من اوّل عمركم الى اخره ليرضى الله عن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من بعد موتكم فى الرضوان تدخلون و هل يظهر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حجته فمالكم كيف اتتفكرون فى خلق انفسكم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لتعلمون قل انّ الله لغنى عمّا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لكنّكم انتم بهدى الله مفتقرون الّا يهديكم الله انت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هتدون من يرجع بقول ائمه الحقّ انتم عنه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حسبون انكم فى دينكم مخلصون كلا ثمّ كلا فمن يك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ربّه مثل تلك الايات التى يعجز عنها كلّ الع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قدر ان ياتى بمثلها فمالكم كيف لا تتفكرون قل ما نز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على محمد فى ثلث و عش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..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نة ما انتم يومئذ تقرؤن لو ش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نز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ّ فى ثلث يوم و ليله ان انتم فى ريب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حضرون بين يدى الله ثمّ تشهدون قل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الله فى يوم الأوّل فاولئك لمبتل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وا بالحقّ فكانوا للّه مخلصين فاولئك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فائزون و انّ الّذين قد سمعوا ايات الله ف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كانوا بامر الله مؤمنين فاولئك مثلهم كمثل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م من قبلهم هم بما قد نزل الله من قبل فى دينهم ل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بينا ذكرهم فى دينهم بانهم على دلائل دينهم لا ي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بالله و اياته يؤمنون ثمّ بالحقّ يوقنون فاذا لا حجه 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الّا و هم يقولون سبحانك اللّهم فاغفرلنا و تب ع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لعغفار الرّحيم كنت غنيا عمّا فى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ذينهم بك ثمّ باياتك مؤمنون فاولئك الّذين قد من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فضلك و جعلتهم من عبادك المهتدين و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تجبوا عن لقائك يوم القيمة بعد ما قد نزلت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فاولئك هم قد تمت حجتك عليهم ان تحسبنهم ب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لأعدلين و ان تغفرن لهم بفضلك 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ضل الأفضلين سبحانك اللّهم تهدين كلّ من ف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صراط حقّ يقين قد بدئتهم من قبل ب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كون و ترجعنّهم اليك بامرك كن فيكون و ترجع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ظم الأن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ت وحدك لا شريك لك لك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 و الجبروت و لك القدرة و اللّاهوت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و لك السّلطنة و النّاسوت و لك العزّة 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طّلعة و الجمال و لك الوجهه و لك المثل و الأ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واقع و الأجلال و لك القوّة و الفعّ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ضّال و لك السّطوة و العدال و لك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قلال و لك الكبريآء و الأستجلال و لك العزّ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قوّة و الأرتفاع و لك البهجة و الأبتهاج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بته او تحبنه من ملكوت امرك و خلقك لم تزل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ئ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كلّ شييء و كينونا بعد كلّ شييء و مكونا لكلّ شييء و كي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لن يعزّب من علمك من شييء لا فى السّ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ما بينهما و لا يعجزك من شييء لا ملكوت الأمر و لا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دونهما لم تزل كنت الهاً واحداًً احداً صمداً فرداً ح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يو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اً مهيمناً قدّوساً دائما ابدا ممتنعا متعال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رتفع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تّخذت لنفسك صاحبة و لا ولداً و لم يكن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خلقت و لا و لى فيما صنعت قد خلقت ب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قدرته تقديراً و صورت بارادتك كلّ شييء و صو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و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و تعاليت تقدست اسمائك كلّها و  تع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ث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فيها و عليها لم تزل تحيى و تمبت و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موت و ملك لا تزول و عدل لا تجور و سلط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رد لا يفوت عن قبضتك من شييء لا فى لسموات و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تخلق ما تشآء بامرك انّك كنت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صلين اللّهم على من تظهرنه يوم القيمة بايات 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بهائك ابهآء و من كلّ جلالك اجله و من كلّ جمالك اج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كلّ عظمه اعظمها و من كلّ نورا نوره و من كلّ رحم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كلّ كلماتك اتمها و من كلّ اسمائك اكبرها و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زّها و من كلّ مشيتك امضاها و من كلّ علمك انفذه و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درها و من كلّ قولك ارضاه و من كلّ شرفك اش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سلطانك ادومه و من كلّ علائك اعلاه و من كلّ اي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كرم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كلّ ما انت عليه من اسمائك و امثالك ما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سك و سمو عزّك و ارتفاع رحمتك و امتناع كل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تهاج خلقك انّك كنت جوادا لطيفا و انّك كنت و ها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طي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ظم الأن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رتف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منع بامتناع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ائ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ظهر باظتهاره فوق كلّ الذرات و اس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من فى ملكوت الأرض و السّموات فاستش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ه على انّه لا اله الّا هو الواحد الظهّار و قد اصطفى جو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جرديه بهيه و كينونيّة ساذجيّة و كافوريّة ذاتيه و 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رز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تجلى لها بها بنفسها و القى فى هويتها مثال ذاتها فاذ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ها اياته و ملات بها سمآئه و ارضه على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وار قد رجع خلق ما خلق بامره و بدع خلق ما ص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فى كتابه فاستحمده حمدا ما حمده احد من خلقه و استش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ك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شكره احد من عباده على ما قد عرفنا نفسه يو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دانا الى دينه بايات بطونه فله الحمد حمدا اشعشعانيا مشرق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س و الجلال و مطلعا عن ساحه العزّ و الجمال حمدا يم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ظهورات رحمته و الأرض من بدايع موهبته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دونهما ما ينبغى لسمو عزّ قدرته و علوّ مجد عظمته ليستشه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قد نزل فى البيان مقادير كلّ شييء على انّ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بع عبده و كلمته و اظهر به ما شآء من مناهج امره و بدا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تشهدن كلّ على انّه لا اله الّا هو الواحد الف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ظم الأن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نظم الأنظم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الله سبحانه قد قدر مناهج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يع حكمته و انتظام نظم ملكوت قدرته فلا يرى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ه هو بشيئيته يدل على امتناع وحدانيّته و ارتفاع صمداً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حب لكلّ خلقه بدايع النظم فى منقلبهم و مسويهم و لا ي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صى احد ما قد اظهر من نظم عجائب خلقه و صنع بدايع ام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على ما استطعت فى اعتدال امرك و نظم سرك و عل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جهك بالله ربّك و ما قد اظهر الله لك من عنده من 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ظاهر طوله فلتراقبن كلّ بعين الحقّ فانّ فى كلّ ال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كلّ بذلك الخيط متحركون و ساكنون و ذلك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ظهر نفسه فى كلّ ظهور بان لا تحتجب فى ظهور الاخر بالأ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اهر فيها امر واحد من الله سبحانه و لذا عند كلّ ظهور و ي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قبله بما لا يدخلون فى ظهور بعده بما لا ينف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يحكمن عليهم بغير الحقّ اذ مثل ذلك الخلق كمثل ال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الظاهر فى الظهورات كمثل الشمس لو يطلعنها الل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اية انها هى شمس واحده كذلك لو يظهرن الله الى 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ى المظاهر من عنده فانّ مالظاهر فيها امر واحد و لذا قد ن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حديث فى ذكر الحجه من اراد ان ينظر من ادم الى خا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ي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لان كلّ قائمون بامر واحد و ذلك الأمر عنده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ر ارفع و اعلى عند من ينظر بنظر التوحيد اذ ذلك ال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الّا وجه الله فاذا لا يذكر بحدود الخلقيه و كذلك فلتستد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ظل و لتستعيدن بالله و باسمآئه الحسنى انّ لا تكون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الّا من المؤمنين و لتذكرن الله ربّك فى كلّ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حين و بعد حين و لتصلّين على ادلآء امره فى كلّ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شأن و بعد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تب الأ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كتب الأكتب قل الله اكتب فوق كلّ ذى اكتاب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كتاب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كتابا كاتبا كتيبا سبحان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لله الّذى يسبح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قانتون شهد الله انّه لا اله الّا هو له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 و انّه هو 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وت و ملك لا يزول و عدل لا يجور و سلطان لا ي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يخلق ما يشآء بامره انّه كان على كلّ شييء قديراً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لك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ّذى له ما فى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مهيمن القيّوم قل انّ الله ليكتبن مقادير كلّ شييء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كرون قل ما يكتب شجرة الحقيقة ذلك ما كتب الله لكم افلا تح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كتب الله تنظرون قل ما يكتب من يظهره الله ذلك ما يكتب الله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انتم بما قد كتب الله لكم قبل خلق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قنون قل بلى و ربّنا المهيمن القيّوم انا بما يكتب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ديل لامر الله ذلك ما قد كتب نقطه البيان فى اخريّة انا كلّ فى او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يّة لمؤمنون سبحانك اللّهم هب من تظهرنه يوم القيمة 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هب من تظهرنه يوم القيمة حظا جليلا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ب من تظهرنه يوم القيمة حظا جميلا سبحانك اللّهم 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ظهرنه يوم القيمة حظا عظيما سبحانك اللّهم هب من تظهر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حظا منيرا سبحانك اللّهم هب من تظهرنه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ظ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فيعا سبحانك اللّهم هب من تظهرنه يوم القيمة ح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يز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هب من تظهرنه يوم القيمة حظا مني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هب من تظهرنه يوم القيمة حظا محيطا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ب من تظهرنه يوم القيمة حظا رضيّا سبحانك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ظهرنّه يوم القيامة حظا سلي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هب من تظهرنه يوم القيمة حظا مليك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هب من تظهرنه يوم القيمة حظا لطيفا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ب من تظهرنّه يوم القيمة حظا عليا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ب من تظهرنه يوم القيمة حظا كريما ان يا اول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ع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رياتكم خطوتكم اكبرها عندكم فانكم انتم بذلك يوم القيمة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عزّزون ما يكتب من تظهره الله ذلك خير ما يكتبه كلّ الكات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كتبه قبل كلّ الكاتبون بما ينسب الى نفسه لا بما انتم عليه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و هبكم العلم و الخط انتم بها تتعزّزون ان انتم ما ي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تكتبون و الّا لم يحلّ لانفسكم ان تكتبن من نقطه قد خلقكم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طكم بما انتم فى سبيل الله تكتبون من يكتب اية من البيان على ا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ليدخلنه الله فى الرضوان من فضله انّه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كتابا من عند نقطه الأولى لم يعدل كتب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لله لتعزّزون ان يكتب اليكم من يظهره الله ر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عند الله من ان يكتبن اليكم كلّ ما على الأرض من ذا ملك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عند من يظهره الله و كتبهم خلق عند كتبه انتم فى امركم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تعلمون لو يملك احد كلّ ما على الأرض و توتى بان يملك خ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ن يظهره الله فقد اغتبن الّذى قد اتى و ارتفع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 ذلك من فضل الله لعلكم قدر كلمات الله تعلمون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عند شجرة الحقيقة قدره عند الله مثل هذا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 نفسه افانتم بقدر الله لا توقنون فلتوقنن ثمّ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ربين درياتكم من صغرهم بدايع خطوط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الّذينهم على امنع العزّ يكتبون و احسن الصنع يظ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بينهم فى ذلك على حقّ ما انتم عليه تستطيعون و لك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زنوهم الّا و ما هم به تجذبون ليربيون سبحانك اللّهم صلّ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نع الخط من عندك بما قد احطت به علما من عندك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محيطا قل الى حينئذٍ ما اطلع الله شمس الحقيقة على عزّ خ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جذ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ما قد اصلع فى ذلك الظهور و اتاه من عنده خط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ن فضل الله على و على الّذينهم الى كلمات الله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نشئن الايات من عنده و يكتبها باذنه كلّ عنها يعج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خصنى الله ربى من فضله انّ فضله كان على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مد فى ملكوت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ّه المجد فى ملكوت السّموات و الأرض و ما بينهما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عزيز المحبوب قل انّ الله ليحبن نظم كلّ شييء انتم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ظم الله تظهرون و انّ مثل هذا ان يكن فى يمينكم من خا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اًً فى شمائلكم فانّ ذلك من نظم الله انت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عزّ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كن فى عضدا يمنكم من حرز لم ي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ض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مائل من حرز لم يكن من نظم الله فلتنظمن كلّ امو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من عند الله لتحيطون به ثمّ عند انفسكم لتحبو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تا قد عمرت على نظم الا ما كنّا فيه على ارض الض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ساك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و لتنظمن خطوطكم فى كتبكم بما انتم به تجذ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يكتب قلمكم فى اوّل كتابكم فلتكتبن بمثل هذا فى اخر كتا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ئ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غير خطوطكم و انتم فى عدل الله تسلكون و لتحفظن كت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كتبن فيها ما لا يحبه الله ان ينظر اليه و انتم مثل طرز الأبهى فيه تصن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لك لتحفظون قل انّ ميزان خطوطكم ان انتم تحبون ان تع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تب احد الف الف لم يتغير بين ذلك من الف فاذا ذلك خط الّا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لله انتم مثل ذلك فى الروح و الريحان انفسكم لترب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تب الأ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حدك لا شريك لك لك الملك و الملكوت و لك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وجهه و الكمال و لك المثل و الأمثال و لك ال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جلال و لك العظمة و الأستقلال و لك الكبريآء و 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أمتناع و لك القوّة و الأرتفاع و لك البهج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ه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سّلطنة و الأقتدار و لك الملك و الملكان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لطان و لك ما احببته او تحبنه من ملكوت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لم تزل كنت الهاً واحداًً احداً صمداً فرداً حيا قيو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هيمناً قدّوساً دائما ابدا معتمدا ما اتّخذت ل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به و لا ولداً و لم يكن لك شريك فيما خلقت و لا و لي فيما ص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بقدرتك كلّ شييء و قدرته تقديراً و صورت باراد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صورته تصويرا فلتعلمن اللّهم من تظهرنه يوم القيمة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نه ابهاه و اجله و اجمله و اشرفه و اعظمه و انوره و اتم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مله و اعزّه و اكبره و انفذه و اقدره و اسرعه و احببه و اش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لطه و املكه و اعلاه و ارفعه و امنعه بما قد خلقت فى ملك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ى الخطايط من عبادك و اولى المطالع من اوليائك فلته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لهى كلّ من يكن عنده خط عزّ محبوب انّ لا يمنع احد لئ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ن تظهرنه خط من يتوجه به اليك فى ايام صغره اذ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ك عليه و على كلّ خلقك اذ فى بحر البيان ذلك اللؤل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قصودك فى البيان ذلك الجوهر المتجال كلّ س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يخلقون و يرزقون و يميتون و يحيون اذ هذا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رسى بطونك به لتعرفن نفسك كلّ شييء فمن عر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توجه به اليك فذلك عارفك و الّا قد ضيع وجوده و ع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ك بما احتجب عن مرادك و حبك فى ملكوت امرك و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كلّ من فى البيان انّ لا يشترون ايات تظهر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واحه و رقعه و ما ينسب اليه بكلّ شييء اذ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و امنع اذ ذلك ما ينسب اليك فوعز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خط من تظهرنه و ذكر رضآئه عنى خير عندى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أرض و لو ملكتنى هذا لاعطين حتّى اخذن هذا فلتع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البيان سبيلا الى استجذاب خطه و استملاك اث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يدبرون فى الملك باذنك فانّهم يوم ظهوره لا يعلمون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ذ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لكون باسباب ما عندهم و ان يجعلن فى كلّ ارض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ب كلّ خلقك الى من يشآء لعلهم بذلك يستملكون خط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و ينظرون الى كلماتك حين الساعه انّ هم فيها يقع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قرؤن و ي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تب الأ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قدر باقتداره فوق كلّ الذرات و استسلط باستسلا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ملكوت الأرض و السّموات فاستشهده و كلّ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كتاب قد عرفت فى كلّ ظهو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و يعرف نفسه الى اخر الّذى لا اخر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بعجايب من عنده و ايات من لدنه عجزت عنه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ا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تّى يستيقن كلّ عباده بان هذا من عند الله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 الله غير صنع الخلق قد اصطفى جوهره منيعة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تاه الايات من عنده يعجز عن كلّ واحده كلّ العا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يه الخط اجذبه و ابهاه من عنده ينقطع به اليه كلّ عبا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خلص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ذا من فضل الله على نقطه البيان بعدما لا ا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عند نقطه الفرقان ذلك الصنع المتعال ليستدلن ك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يفعل ما يشآء بامره انّه لا اله الّا هو الواحد المت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كتب الأ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كتب الأكتب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سبحانه لم يزل غيب ممتنع لا تدركه الأبصار و هو ي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و الواحد المتعالى الظهّار و قد نسب الى نفسه خ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بالحقيقة الأوليه ثمّ الأقرب فالأقرب من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ك انت ان ادركت من يظهره الله جلّ و علا ذكره فاست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فيه رضآئه عنك و لو تسير من شرق الأرض الى غر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تى كلّ ما على الأرض فى سبيل ذلك فانّ هذا خير ع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عملت و تعمل اذ عملك من اوّل عمرك الى اخره لهذا ب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ا اوّل له الى حين ما قد كنت حيا و لكنك رب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ت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خط و انت لا تحببه و لا تاخذن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ستعجب من هذا فانّ محمدا من قبل قدّارسل خطا الى احد ما قر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حيى انّ اذكر بعد ذلك الّذى قد نهى فى البيان عنه و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الى احد من الّذين يبكون بالليل و النهار ل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قع بين يديه خطه ما قرئه و ما اخذه و انت يوم ظه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بت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ستشعر امرك بان لا تحتجب عن الله ربّك و عن كتابه بعد ما 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ال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ذا فى كلّ عمرك فانك انت يوم ظهوره ربّما يكتب الي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لما ينبئك بظهور نفسه و انت لما لا تتعقل ب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وال النّاس الّذينهم كلهم همج رعاع و لا تلتفت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ق نظرك وصف بصرك بان حين ما يوصل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قبلنه و تجعلنه على عينيك بنسبته اليه سوآء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او من عند دونه فانّ ذلك من امر الله علي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ونن من الهاًلك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هب الا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اذهب الاذهب قل الله اذ هب فوق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اب لن يقدر ان يمتنع عن مليك سلطان اذهابه من احد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انّه كان ذهابا هبا ذه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ساجدون و الحمد لل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قانتون شهد الل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له الملك و الملكوت ثمّ العزّ و الجبروت ثمّ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ر و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له ملك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عزيز المحبوب و تعالى الّذى له ما فى السّموات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لا اله الّا هو المهيمن القيّوم قل انّ الله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ل و جعله اية للناظرين يحمل ما انتم لا تستطيعون ان تح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الى ارض يذهب الله به ما يشآء افلا تشكرو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بغال انتم فيها تركبون ليحملون ما لا انتم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ملون من ارض الى ارض افانتم بايات الله لا تتذكّرون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لكم الحمير انتم عليها تركبون ليحملن ما لا انتم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الى ارض تحملون قل انّ الله قد خلق لكم النجائب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كبون لتذهبنّ بهم من ارض الى ارض باسرع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قد خلق لكم البقر اعظمه و اكبره انتم تنتف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خلق لكم الحيوان على اصناف ما انتم لتح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يات من عند الله لعلكم بها توقنون 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 كلّ شييء ليخلقنكم و ليرزقنكم و ليمستنكم و ليحي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حفظنكم فى سبلكم عمّا انتم تحذرون بملائك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افانتم بايات الله لا توقنون قل خي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كبون نجائبكم ثمّ بغالكم ثمّ حماركم انتم بفض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مته من ارض الى ارض لتمشون و لكنّكم الى الله ربّكم من ارض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عدون كتب الله فى البيان ان تذهبن من مساكنكم الى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جمعون فانكم قد خلقتم للقآء ربّكم افانتم ع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هدى و الحقّ لا تعرضون قل انتم من ارض الى ارض تذه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مركم الله فى معاشكم لعلكم رزقكم تكسبون فكيف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كم و رزقكم و اماتكم و احياكم و امركم بدين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شؤن اوامركم كيف انتم به تحتجبون فلتتق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ه تتّقون فانكم انتم يوم القيمة لمبتلون كم من عبا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الى صفع ذلك الجبل يحضرون فى كلّ اسبوع 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ا هم قدر مثقال فضه بل ادنى منه يملكون و لا يح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ى ربهم الّذى قد خلقهم الله لما هم عليه ليع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ن يا اولى البيان لمبتلون قل انّ الله لغنى عمّ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ما اراد بذلك الّا ما انتم به لتن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ا نحبن انّ ناذن لهم بان يحضرون بين ايدينا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علينا يعرضون قد اردنا انّ نعلمكم مناهجكم و 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م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عدل مثقال فضه انتم لها فى كلّ اسبوع تذه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جرون و لكنّكم للّه ربّكم لا تخرجون من مساكنكم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تكسبون الّا الّذينهم امنوا بالله ربهم و هم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وكلون اولئك هم بما هم يسكنون قد 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 الله و سيهدينهم الله و ليعصمنهم ممن لا يحبن لهم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قل كلّ بما اكتسبوا ليجزون من يكتسب قدر خر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ير يجزيه الله جزآء حسنا و من يكتسب دون ذلك ان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و ان يشآء لينتقمن عنه انّه كان على كلّ شييء رق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نتقمن فى كلّ الأرض عن الّذينهم من عنده يحكمون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مر الله محتجبون انّهم ان يرجعون الى الله ربهم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هم يرجعون و ان يحتجبون فالّذينهم على ارضهم ي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يا اولى البيان فى يوم من يظهره الله بانّ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 يديه بالحقّ تسجدون و ان تحتجبن بانفسك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تج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بعكم لتملكن نارهم من بعد موتكم و انتم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 الله عليكم لعلكم يوم القيمة فى دي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حفظن الّذينهم امنوا بالل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على ربّهم يتوكّلون لا يمسّهم من حزن فى سبي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ى رضآء الله يصبرون لهم من عند ربهم ما هم ب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هار لي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هب الا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ت وحدك لا شريك لك لك الملك و ال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 و الجبروت و لك القدرة و اللّاهوت و لك القوّة و الياق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و لك العزّة و الجلال و لك الوجهه و ال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طّلعة و الكم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فعّال و لك الرّحمة و الفضّال و لك السّطوة و الع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ظمة و الأستقلال و لك الكبريآء و الأستجلال و لك العز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تناع و لك القوّة و الأرتفاع و لك البهجة و الأبتهاج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قتدار و لك ما احببته او تحبنه من ملكوت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لم تزل سلطان امرك من عندك ليذهبن من اولي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عد امرالى امرك و مليك عزّ طولك ليبلغن ادلائك عن م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مواقع اذنك فسبحانك و تعاليت لم تزل كنت الهاً و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صمداً فرداً حيا قيوما سلطاناً مهيمناً قدّوساً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يحج بيتك و مقاعد حيّ الفرقان من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ذهيون بامرك و لكن لا يذهبون الى مظهر نفسك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فرقان باوامر فيها من ذهاب كلّ يتبعون او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هم عن وجهك محتجبون فوعزّتك و سلطان فرداًن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متك و مليك وحدانيتك لو اظهرتنى على علوّ سلطن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و ربوبيتك لامنعت السبل عن الذهاب الى ل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نبغى لهم لقآء نفسك و عرضهم على ذاتك و ذها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تك و حضوره بين يد ذاتيتك و لكن الأن ترى ما 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هك طير الهوآء و ما لا اذنت له ممن لا ينظر الى حجتك بع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يت لم تزل كنت عزيزا فى ازل الأزال و محبوبا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زل و مهيمناً على كلّ شييء بالعظمة و الأستقلال و قيو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العزّة و الأرتفاع قلتربين اللّهم كلّ من فى البيان على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ذه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رق الأرض الى غربها لامر من تظهرنه ف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ضورهم بين يديه اذ خلقتهم لذلك و ما حعلت لهم عز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ذ هذا منتهى وصلهم الى ظهورك و ورودهم على 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طو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قرارهم بين يدى عظمتك و استجارهم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لع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غنائهم بين يدى ربوبيتك فوعزّتك لم او ل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لام نارا مثل حجابهم عن حجتك و بعدهم عن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فاهم ذلك الذل عندك و عندهم بعد علمهم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حبوبهم ما لا يحبّون لانفسهم سبخانك و تعال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لنا عزّا لا بك وحدك لا اله الّا انت و لا ذلاّ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حتجاب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ك وحدك لا اله الّا انت فلتعرفن اللّه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ك بمن تظهرنه و لتوفقنا باليقين و ال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ماعنا لئلا تكونن من المحتجبين فانك انت خي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ك انت خير الأكرمين و انّك انت خير الأجو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خير الألط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هب الا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جودات و استمنع بامتناعه فوق كلّ الكائنات و استقهر باق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ظهر باظتهاره فوق كلّ من فى ملكوت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فاستشهده و كلّ خلقه على انّه لا اله الّا هو الواحد الذه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كلّ شييء ليكونن ذاهبين الى مظهر نفسه و وافدين على 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ارضيه على منبع جوده بما يستحقّ عنده فى علوّ 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و امتناعه و علوّ علوّه و سمو سموه و استعلآء كبريائ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يكونن كلّ ما على الأرض على اكبر ما يمكن و نظهر مظهر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وى على ارض بلا فرش ليستحقّن ان يسجدن فى الحين كلّ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يه بمثل ما تسجدن للّه ربهم به و ذلك عزّهم انّ هم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يظهر من سجودهم خلق عند ذلك المستوى المرتف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متنع و ذلك فى افق الهويه و جلال الصمديه و ما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ون حين ظهوره باستحقاقه فهم ادلآء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تبه خلقيتهم و امكنته حديتهم و الّا تعالى شانه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و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الوجود ليسبحن بذكره و ليسجدن له لعلو م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لّ له ساجدون و انا كلّ له قانتون لنفتخر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عالمون و لتعزّزن بها فوق كلّ الم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ذهب الا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اذهب الاذهب و انّما البهآء 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ّا الو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الله قد جعل فى الذهاب ان يكن الى الله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تاب و فى سبيل اذنه و رضآئه خير عزّ و اياب فاستذهب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انّ رزقك على الله ان تمت او تحزن فعلى الله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تينك جزائهما ما يرضى به فؤادك من بعد موتك او فى حيو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ك تستبصر فى دينك يوم ظهور من يظهره الله ربّم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بيت الحرام و الى مقاعد الحى بمثل ما قد شهدت فى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نفعك شييء من هذا بعد ظهوره اذ عزّ كلّ ذلك بنسبته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اعلى و اجل تذهب اليه بكلك و تنقطع عمّا دونه بس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نيتك فانك ما خلقت عبثا و قبل ظهوره تذهب بم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شئت و انى شئت و لا ترفع قدميك الّا و تقص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رفع الى علوّ و لا ينزل الى دنو و لا تصعد الى بق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نزل الى بيت محبته الّا برضآء الله و امره و اياك اياك ان ت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له الى ما امرت به من قبل فانك حينئذٍ لاحم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مير اذ عزّ كلّ ذلك بنسبته الى من يظهره الله فكيف انت و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عزّر بما تعزّ بنسبته اليه و لا تتعزّز بمن قد جعل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فاستبصر فى دينك حقّ التبصر فانك لمن المبت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عذ بالله ربّك عمّا لا تحبنه بان يؤمنن بمن يظهره ال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عوك اليه و لو كانوا طفلا صغيرا فانّ هذا ما ينفعك لا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نت فى امرك من المستبص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مدد الأم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مد الأمدد قل الله امدد فوق كلّ ذى امداد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مداد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ما بينهما يخلق ما يشآء بامره انّه كان مدادا ماددام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ساجدون و الحمد لله الّذى يسبح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قانتون شهد الله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 و الملكوت ثمّ العزّ و الجبروت ثمّ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ة و النّاسوت يحيى و يمي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حيى و انّه هو حيّ لا يموت و ملك لا يزول و عدل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ر و سلطان لا يحول و فرد لا يفوت عن قبضت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مدنكم فى كلّ ظهور بمظهر نفسه ان انتم بمدد الله تستم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ددكم فى امر ربّكم ان انتم تعلمون قل انّ مددكم فى لهى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علمون فلتنظرن كلّ عند انفسهم من الله ربهم مستم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هم لا يعلمون مواقع امر الله و لاهم بمدده يستمدون قل انّ مد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محمد ما نزل فى الفرقان انّ الّذين دخلوا فى الأسلام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مستمدون و لكن الّذين قد صبروا فى كتبهم ما استملكوا من مدد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لكنّهم لا يعلمون ولتتقن الله ان يا اولى البيان انّ لا تحتج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يوم القيمة لينقطع مدد الرّحمن عنكم و انتم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دد من يظهره كلماته ان انتم به تخلقون و ترزق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ي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حيون و تبعثون فلتاخذن مددكم و لتحفظنه كاع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الى يوم القيمة لتعيشون و لاستملكوا الّا بالحقّ و لتر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 من بعد من يظهره الله كلما قد اخذتم من عند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عظم امر عمّا قد نزله الله من اوّل الّذى لا اوّل له الى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خر له انا كلّ به مؤمنون و انا كلّ بما يظهره الله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لمؤمنون ثمّ لموقنون هو محبوبنا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ما احيينا الّا اياه و انا كلّ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له الخلق و الأمر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الأرض و ما بينهما لا اله الّ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يقنت من فى ملكوت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مهيمن ان تاخذ اية من عنده خير لكم عن كلّ ما عندكم من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اذ انتم به يوم القيمة من بعد القيمة لتنجون فلنؤت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فت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لم لعلكم به تهتدون اذا اشرقت شمس الحقيقة فاذا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ي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ذن ربّه ذلك ما قد فعل الله افلا تستبشرون و ليحك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ب ذلك ما قد حكم الله لا توقنون فلتنظرن فى بدئكم فانه من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رجعكم مثل ذلك و لكنّكم لا تتعقلون مبدئكم و لا منته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علم سركم و جهركم و ما انتم له بالليل و النهار و لتعمل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ط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س الحقيقة الى ما لا يحصى احد فانها هى شمس بديع الأوّل ف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توقنون و انّ شمس بديع الأوّل شمس بديع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وّل لها مثل ما لا يكن اخرلها فى على النهاية تستعرجون فاذا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كلّ المرايا من شمس واحده ثمّ مرجعكم الى شمس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له ربّكم بها تبدئون ثمّ الى الله ربّكم بها ترجعون و الت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ّ ذى ظهور و اوّل من يؤمن به و ما يقدر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ظهور لتنجون قل انّ مدد الله يومئذ من عند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هم دخلوا فيه فاذا هم مدركون و انّ الّذينه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اج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صبروا بما عندهم قد انقطعوا عن انفسهم مدد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لا يعلمون بعد ما استيقنت انفسهم و لكنّهم لا يتذ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ساعه تتفكرن خير لكم عمّا انتم فى عمركم ت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ساعه ربّما ينجيكم يوم القيمة و لكنّكم عباده ع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فعكم اذ انتم عمّن يظهره الله تحتجبون فلتاخذن مدد الرّح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ه الى يوم من يظهره الله لتعيشون ثمّ يومئذ لتبلغ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ذتم الى الله ثمّ لتاخذن مدد بدع محبوب ما ينزل الله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قولون كيف و هذا يوم القيمة لتنجون قل انّ اعظم الم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ؤمنن بمن يظهره الله ثمّ بما ينطق من عند الله ل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دركتم ذلك المدد فانتم كلّ الأمداد تدركون و الّا لا ينف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كم و لو انتم به لتتّقون مثل ما قد اتقوا الّذين اوتو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كم و لو انّهم بما عندهم مستمدون و لكن الله ما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لهم من عيش يبدئون من النّار ثمّ اليها يرجعون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من اوّل الّذى لا اوّل له الى اخر الّذى لا اخر له انتم 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ايات الله من عند ربّكم توقنون ثمّ باسمآئه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وج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ما قدر من عنده بالليل و النهار لت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نفعكم فى كلّ ظهور فلا تتعبن انفسكم فانّ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ه واحده لو انتم بها توقنون تلك نفس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ا تهتدون ذلك اوّل من يؤمن بمن يظهره الل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لمشية فى ظهورها فاانتم بها لا توقن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مثلكم كمثل اشجار قد طالت عليهم العمر افانت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فرقان لا تنظرون قد طالت عليه العمر الف و ما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مس و سبعين سنه و من قبلهم كتاب عيسى خمسمأ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مس مآئه فلتتفكرن قليلا بانتم فى دين الله تخلصون ثمّ و لتشه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كنبات ينبت فى الأرض انتم باصخاب من يظهره الله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حسنون فانّ مثلهم كمثل نبات ينبت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ب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وى من شجراتكم افلا تتفكرون فيها ثمّ بها تهتدون ان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قط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جراتكم و لتسجدن عند ما ينبت فى الأرض حتّى يست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اذ هذا ينجيكم يوم القيمة و انتم بها فى الرضوان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ّكم و ما عندكم لا ينفعكم بعد يوم القيمة فلتراقبن 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قرب من لمح البصر انتم اذا جائكم بالحقّ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كنتم فى صلوه فلتقطعنها فانكم انتم للّه تعملون و انّما تس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تعرضون باعمالكم على من يظهره الله فكيف ت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عمّن قد خلقكم و رزقكم و يميتكم و يحييكم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حقّ اعمالكم فاذا انتم شيئا لا تملكون و ان تقو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م تعملن كلّ خير تدركون فاذا كيف ينفعكم صلوتك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عمالكم بعد ظهور الله فلتتقن الله ثمّ على 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وكّ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سبحان الله ذى الملك و الملكوت و سبح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جبروت و سبحان الله ذى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قوّة و الياقوت و سبحان ذى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سبحان الله ذى العزّة و الجلال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ّلعة و الجمال و سبحان الله ذى الوجهه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ذى القوّة و الفعّال و سبحان الله ذى المثل و الأمثال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واقع و الأجلال و سبحان الله ذى العزّة و الأمتناع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أرتفاع و سبحان الله ذى البهجة و الأبتهاج و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أقتدار قل قد خلق الله لكم مآء الواحد انتم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تدركون ذلك اسم الواحد انتم به واحد الأوّل 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تكم ان كنتم تعلمون فيه سكونكم ان انتم تشهدون ق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به و قدر رزقها من عنده فى الكتاب افانتم بما قد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قنون قل انّ الله ليخلقنكم و ليرزقنكم و ليميتنكم و لحيينّكم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جعون قل انّ لاقرب بى من كلّ شييء من قبل و من بعد و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له ساجدون و كلّ له قانتون و كلّ له ذاكرون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اشعون قل كلّ ما تريدون من شييء فلتتلون ايات عدد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سمآئه تنسبون و ان تحبن الغنآء فانتم اية الغنآء تق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حبن العلى فانتم اية العلى تقرؤن و ان تحبن البهآء ف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هى تقرؤن و مثل ذلك كلّ ما انتم فى دينكم و دنياكم و او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يكم تحبون ان تحبّون من العالم فانتم اية العلم تقرؤن و ان ت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تم اية العزّ تقرؤن و لكنّكم ما تقرئن بما انتم تكس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رئن اية على روح و ريحان خير لكم من ان تقرئن الف 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غير الروح و الريحان تشهدون كذلك يفنيكم الل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 بينات فى كلّ ما انتم تحبون قل انّ اية م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كبر عن خلق السّموات و الأرض و ما بينهما و لكنّكم انتم لا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ت فيها و لا تشهدون قل انا قد جعلنا كلّ شييء فى عد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لّ واحد اية لعلكم باعداد كلّ شييء انفسكم تستمدون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م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و كلّ بامر الله قائمون قل كلّ يمد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ؤلآء من ايات ربّك هؤلآء بما نزل من قبل و هؤلآء م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ؤلآء بما نزل من قبل و هؤلآء بما نزل من بعد كلّ للّه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عندهم بامر ربهم و لكنّكم انتم مبدء الأمر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عص عند كلّ ظهور و لتدخلن انفسكم فى ظهورات ب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فى قيامات التى لا يحصيها الّا الله لتنجون لولا اخرج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ديع الأوّل هل انتمم من بعده ظهور بدع تدرك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مّا تذكرون كذلك انتم من بعد بديع الأوّل يخرج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ات ما نزلت من عنده من قبل و ليدخلن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ت من عنده من بعد هذا من فضل الله عل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كلّ شييء انتم ظهورات البدع من عند من يظهره ال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را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يقة فى كلّ ظهور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ظلل الاظ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اظلل الاظلل قل الله اظلل فوق كلّ ذى اظ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ظلاله من احد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لا فى الأرض و لا ما بينهما يخلق ما يشآء بامر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ل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للا ظليلا سبحان الّذى يسجد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ثمّ القوّة و الياقوت ثمّ السّلطنة و النّاسوت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ثمّ يميت و يحيى و انّه هو حيّ لا يموت و ملك لا ي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ر و سلطان لا يحول و فرد لا يفوت عن قبضت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و تبارك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قد خلق كلّ شييء بامره الا له الخلق و الأمر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لا اله الّا هو المهيمن القيّوم هو الّذى يبدع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ليه كلّ يقلبون ذلكم الله ربّكم له الخلق و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زيز المحبوب قل هو القاهر فوق خلق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عباده و هو المهيمن القيّوم فلتنظر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الله فى ظلل من الغمام و الملائكه حوله انتم ي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ه ربّكم تعرضون قل انّ الله لن تدرك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ه هو يدرك الأبصار و هو المهيمن المحبوب قل انّه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شان واحد لم ينزل سبحانه و تعالى عمّا يذكرون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ذكر من يظهره الله ان انتم بالحقّ تشهدون يوم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كم ذلك يوم قد نزل الله فى ظلل من الغمام و الّذين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هم بامر الله قائمون اولئك الّذين يسبحون بحمد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و هم له ساجدون قل نسب الله ذلك الى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ظهر نفسه لعلكم انتم يوم ظهور الله قدر الحقّ تعلمون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عرفكم نفسه قبل خلق السّموات و الأرض و ما بينهما ف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عرفون بمن قد خلقكم و رزقكم و اماتكم و احياكم و انتم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ذلك الأسم انا قد علمناك من قبل ما نزل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من بعد لمعلمين انّ اكتب ما نزل من عند الله العزيز ال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ن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ا ليبلغنك ذلك الأسم عدد القاف و النون من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يع قد فسرناها يوم القيمة لتجزى اعراشها من عند ر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ز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نا محبوبا ذلك من فضل الله على الّذينهم امنوا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و الّذينهم على الله ربهم يتوكلون ما امرناك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تحفظن ما نزل من عند الله المهيمن القيّوم و انّ فات ع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رف لنحسبنك و لنسئلنك و لتطلبن عنك فى يوم عزّ رف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اق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ك من يومئذ فانّا كنّا بكلّ شييء عالمين و لايسئل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مالك و انّا كنّا لمستغنين و لكنا لنسئلنك عمّا نزلناه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ايات الله الى من يظهره يوم القيمة لان ينظر اليها و ليتلو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ربها و ليجزين من امن بها جزآء مرتفعا و لقد امرنا من 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ان يرسلن اليك عدل لام لطيف فلتاخذن ال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فسك ثمّ احضر بين يدى ذكر اسم ربّك الوهاب العظيم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اسم ربّك الديان اللطيف مثل ذلك الى ذكر اسم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ظ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يم مثل ذلك ذا تبلغن بشييء عزّ منيع الى شجرة الأ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انّه هو العلى الأعلى و لكن لا تذكر بذكر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ترهديه منيعة و لترسلنها الى افق الأبهى ذكرا من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ة و الأولى و قد امرنا عدل اليآء لمن قد حملت اوّل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بلغن اليها و لتسلمن عليها من عند ربها و لتغر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خلقت عنها عزّآء حسنا عظيما و لو علمنا انّه ليحي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 ربها لنزلنا اليها ما يفرغ به فؤاك و انّا كنّا ذاك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ما قد اكتسبت عدد هذا بلّغ بمثلها الى عدد ذلك من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لام لمعروفون لعلهم يتذكرون فى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على انفسهم يرجعون ثمّ اصولها الى عدد ذلك من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و اياته و كانوا فى دين الله مخلصين هذا عطائ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عدل حرف منها ما فى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قدر اياتنا عالمين و انّ غيرنا لم يحط بعزّها و لا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 و انّا كنّا بكلّ شييء 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ظلل الاظ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لا اله الّا انت و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يك لك لك الملك و الملكوت و لك العزّ و الجبروت و لك القد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اهوت و لك القوّة و الياقوت و لك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جلال و لك الطّلعة و الجمال و لك الوجهه و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مثل و الأمثال و لك المواقع و الأجلال و لك العظمة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مهابه و الأستجلال و لك العزّة و الأ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ما احببته او تحبنه من ملكوت امرك و خلقك لم يز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ل ربوبيتك مستظلون و فى تلقآء مدين وحدانيتك 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و تعاليت من ان توصف بالتغيير و التبد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عت بالمثل و التحويل تقدست اسمائك و تعالت امث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 كمثلك شييء لم تزل كنت الهاً واحداًً احداً صمداً فر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وما سلطاناً مهيمناً قدّوساً دائما ابدا معتمدا ما اتّخ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حبة و لا ولداً و لم يكن لك شريك فيما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و لى فيما صنعت قد دبرت ملكوت امرك و خلقك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تك و حكمتك على من فى ملكوت سمائك و ارض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ازليتك فلك الحمد حمدا متعالياً ممتنعا مرتف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دله من حمد فى علمك و لا يساويه من ثنآء فى كتابك حم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مائك و ارضك و ما بينهما من ملكوت امرك و خلقك على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متناع موهبتك حمدا تظهرن ظلال شجرة وحدان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مكنات و استظلال بهآء شجرة صمداًنيتك على كلّ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بق فى علمك من شييء الّا و يدرك رحمتك و يستظل فى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طوفيتك سبحانك و تعاليت لم تزل كنت كائنا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كيّانا فوق كلّ شييء و مكونّا لكلّ شييء و كينونا بعد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ميت ثمّ تميت و تحيى و انّك انت حيّ لا تموت و ملك لا ت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تجور و سلطان لا تحول و فرد لا يفوت عن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تخلق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ظلل الاظ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ستسلاطه فوق كلّ الذرات و استقدر باقتد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ملكوت الأرض و السّموات فاستشه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الواحد الظلال قد اصطفى جو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جرديه بهيه و كافوريّة عليه و ساذجيّة رف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ردية اذليّة ثمّ تجلّى لها بها و بها امتنع عنها و القى فى هو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ا فاذا قد ظهرت عنها اياتها و ملئت بها ملكوت 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ه على انّه لا اله الّا هو و انّ ذات حروف السبع عبده و كل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صطفى الله له من حروف حييته اوليه ثمّ ادخلها فى بحر ال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خريّة فاذا ملئت سمآئه و ارضه على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واحد الاظ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ظلل الاظ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اظلل الاظلل و انّما البهآء من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و من يشابه ذلك الواحد حيث لا يرى فيه الّ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الله سبحانه لم يزل و لا يزال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و انّ كلّ ما قد شهدت فى الكتاب من اسمآء محد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فات مقترنه ذلك من نعوت شمس الأزليه من محامد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نسبها الله الى نفسه لامتناع كلمته و ارتفاع ازل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ما قد شهدت ما يلزمن الأقتران تعالى الله ع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ا بل ذلك ما ينسب الى شجرة الحقيقة قد نسبه 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لما لا يرى فيه الّا الله جلّ جلاله فاذا ادرك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جلّ و علا ارتفاعه و نزلت عليك فاذا تشهد بعين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فى الكتاب سوآء كان كلّ ما على الأرض سجّادون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شمائله او ينزل عليك فرداً فانّ حين و حدت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نه حدودهم يسبحون بحمدربهم و يتوجهون به الى بارئهم و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نزل من قبل فى ذكر الملائكه فى حوله فاستبصر فى عرف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حفظ نفسك و ما نزل الله عليك من كتابه و انتظر امر الله و 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مة الله و امتناعه فانا كنّا من فضله سا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نى الأ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بنى الأبنى قل الله ابنى فوق كلّ ذى ابنآء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بنآئ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بنآء بانئ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ساجدون و الحمد لل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ثمّ القوّة و الياقوت ثمّ السّلطن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ثمّ يميت و يحيى و انّه هو حيّ لا ي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يزول و عدل لا يجور و سلطان لا ي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ّذى له ما فى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عزيز المحبوب و تبارك الّذى له ملك السّموات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لا اله الّا هو المهيمن القيّوم قل انّ الله ليبنين 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حيدكم بما يتجلى لكم بكم بانفسكم افلا تشكررون ق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ى لكم دينكم بكلمات معدوده انتم بها لتدينون فلتقو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بمطالع الأولى توقنون ثمّ الحمد لله ثمّ بمن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يات لتوقنون فلتشهدن على انّه لا اله الّا هو ثمّ بم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وحيد عند الله توقنون قل كلّ ذلك حيوان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صرون قل الله يحيى و يميت و انّ اليه كلّ ي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خلقكم و يرزقكم افانتم الأ ربّكم لا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 السّموات و الأرض و ما بينهما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ي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ل فكيف بمن نزل الله عليه الايات لا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خالق كلّ شييء و انّ اليه كلّ يرجعون قل الله را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نّ اليه كلّ يرجعون قل الله رازق كلّ شيئ و ان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يبعث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ليميتكم ثمّ يحييكم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بعثون ذلكم الله ربّكم له الخلق و الأمر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هيمن القيّوم و للّه يسجد من فى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و للّه يسجد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ئ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اليه لترجعون قل الله يذرئكم بامره اف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توقنون قل من فى قبضته ملكوت كلّ شييء و الي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بعث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خالق كلّ شييء ليقدرن مقادير كلّ شييء بامره و لينز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ذكر كلّ شييء فى كتاب مسطور هو الحقّ لا اله الّا هو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ينقلبون هو الّذى يحيى و يميت و انّ اليه كلّ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جد له كلّ ما خلق و يخلق و انا كلّ له ساجدو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ى الملك و الملكوت و تعالى الله ذو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ذى القدرة و اللّاهوت و تعالى الله ذى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و تعالى الله دى السّلطنة و النّاس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ى العزّة و الجلال و تعالى الله ذى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تعالى الله ذى الوجهه و الكمال و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فعّال و تعالى الله ذى المثل و الأمث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ذى المواقع و الأجلال و تعالى الله ذى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ضّال و تعالى الله ذو السّطوة و العدال و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ظمة و الأستقلال و تعالى الله ذو الكبريآء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ج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 و تعالى الله ذو العزّة و الأمتناع و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أرتفاع و تعالى الله ذو البهجة و الأبته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ذو السّلطنة و الأقتدار و تع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من بعد لا اله الّا هو الواحد المتعال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سّموات و الأرض و ما بينهما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متجال هو الّذى فى قبضته ملكوت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الواحد السلطان هو الحقّ لا اله الّا هو يحيى و يميت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ينقلبون هو الّذى قد بدئكم بامره و انتم اليه لت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سبى الله الّذى قد خلقنى و رزقنى و اماتنى و احيان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توكلت و انّ على الله فليتوكلن عباده ا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نى الأ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درة و اللّاهوت و لك القوّة و الياقوت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و لك العزّة و الجلال و لك الوجهه و الكم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طّ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مال و لك المثل و الأمثال و لك المواقع و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عزّة و الأمتناع و لك القوّة و الأرتفاع و لك البه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بتهاج و لك السّلطنة و الأقتدار و لك ما احببته او تحب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مرك و خلقك لم تزل كنت الهاً واحداًً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دا فرداً حيا قيوما سلطاناً مهيمناً قدّوساً دائما ابدا معتم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ّخذت لنفسك صاحبة و لا ولداً و لم يكن لك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و لا و لى فيما صنعت كلّ عبادك و فى قبضتك ليعبد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مرك و خلقك انت الأوّل و ليس من قب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نت الباطن و ليس دونك من شييء لم تزل كنت الهاً فى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حبوبا لم تزل و لا تزال وجودك قبل القبل و بق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عد انت الكائن قبل كلّ شييء و انت المكون ل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الكيان فوق كلّ شييء و انت الكينون بعد كلّ شييء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ميت ثمّ تميت و تحيى و انّك انت حيّ لا تموت و ملك لا ت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تجور و سلطان لا ت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تخلق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نى الأ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ذرات و اس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قتد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كائنات و استظهر باظتهاره فوق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وت الأرض و السّموات فاستشهده و كلّ خلقه على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قد بنيت بيت البيان بجواهر ساذجيّة و شوامخ كا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وازخ محبوبيه و مطالع عزّيه و مشارق مجدي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ور الهآء على كلّ من فى ملكوت الأرض و السّمآء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ن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خلق البديع و البيت الممتنع المنيع من اوّل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ا فى ملكوت الأرض و السّموات فاذا كلّ ما نزل الأمدا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فقد حملتها كينونيات الجوه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تيات المجردات و نفسانيات الكافوريات و انيات السازج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عيات الممتنعات و اتصل المدد بها الى كلّ الذرات فقد استسق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يوان من عند ربّه على قدر ما ينبغى من مطالع جوده و مشا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تّى قد بنيت البيوت بابوابها و ارتفعت المقاعد باعراش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ئت الكينونيات من سمائها و ارضها و ما فيها و عليها من ب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بارئها على انّه لا اله الّا هو الواحد البنآء قد اصطفى جو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ساذجيّة رفيعه و كينونيّة بهيه و مجرديه رف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زليه ثمّ تجلى لها بها و القى فى هويتها مثال نفسه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رت عنها اياته و ملئت بها سمآئه و ارضه على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خالق كلّ شييء بالأستقلال و رازق كلّ شييء بالأ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يت كلّ شييء بالأستمناع و محيى كلّ شييء بالأسترفاع لا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الذات و لا شبه له فى الصفات و لا مثل له فى الأفعا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فى الأسمآء و لا كفوله فى الشئونات كلّ عباد له و فى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بح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مده بالليل و النهار و هم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نى الأ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بنى الأبنى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بعد فاشهد بان عزّ بيت الطين لعزّ بيت الأ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ا ترى فى كلّ حول سبعين الف عدد يطوفون فى حول ذلك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ابه بيت الحقيقة و نسب الى الله ربها بمناسبه ذكريه و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زّاز بيت طين ينسب الى الله مثل ذلك فكيف يكون اعزّ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حديه و ارتفاع بنآء تلك البيوت الممتنعه فاذا اد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جلّ ذكره و ابنيت له طينا سوآء كان طينا او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ت كينونيتك على شان ما اشركت بالله شيئا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ب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فؤادك يستدل على اسمآء بنائيته و يستقر فى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داًنيّته فطوبى لمن يستبنى للّه من بيوت انظركم من مس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نيت فصرفت فيها من ملك الله لان الملك يدو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لو لم يزدلم ينقص انّما القرى يوم فى يدهذ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يد هذا فاذا بنيت المساجد فى يوم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به فاذا تلك بيوت رفعت الى الله و الّا هيه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بناءات بان يصعد الى الله او يستظل فى ظ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ع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عمار بيت التوحيد و مقاعد التفريد ف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لك البيوت عند الله الملك المتعال المج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ك لا تحتجب عن تلك البيوت فانّ ارتفاع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ظهر لاهل الحد الّا بارتفاع تلك البي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طي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ستبنها و ان تقدر من فوق المآء ب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حمر و الّا بما استطعت اليه سب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توب الأت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توب الأتوب قل الله اتوب فوق كلّ ذى ات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تواب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توابا تاوب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ي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ساجدون و الحمد لل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قانتون شهد الل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له الملك و الملكوت ثمّ العزّ و الجبروت ثمّ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ة و النّاسوت يحيى و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يت و يحيى و انّه هو حيّ لا يموت و ملك لا ي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ور و سلطان لا يحول و فرد لا يفوت عن قبضت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 تستغفر الله يغفرلكم و ان تتوبو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ن فضل الله و رحمته على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كلّ بالليل و النهار لمستغفرون و انا كلّ بالليل و النهار لتائ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قد نزل الغفران فى الكتاب للذينهم بالبيان 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ضوان من عند ربهم و اولئك هم فيها يحبرون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و انّ اليه كلّ يرجعون قل الله خالق كلّ شييء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ينقلبو هو الحقّ لا اله الّا هو يحيى و يميت و انّ الي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م الله ربّكم له الخلق و الأمر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ذلك الأسم انا قد اتيناك عدد القاف و ال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 عزّ منيع لتحفظنها كعينيك ثمّ تبلغنها الى من يكتب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حفطنها فى كتاب عزّ عظيم فلا تحزن فى سبيل ر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فانّ كلّ بامر الله قائمون و توكل على الله الحى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سافرن من الحقّ الى الحقّ و اكتب عدد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غ الى الّذينهم يحسبون انّهم يحسنون و لا تقرب ما يحزنك ف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كلّ شييء لمستغنين و قد امرنا عدد السبع ان يكت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عدد من قبل ثمّ بامر الله ليبلغ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ضل الله عليهم ليملأن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كر ربهم و ليكونن فى ايام الله من الناصري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ربن ما يحزنكم و لتحفظن انفسكم بما انتم عليه ل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شهدن على انّ النفى بما فيه يظهر و انتم بما فيكم من الأ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ثب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و لتدبرن فى اموركم و لتراقبن امر منقلبكم و مثو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له ربّكم يتوكلون قل و قد رفعت الشمس و قرب الزوال و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يوم القيمة كلّ على الله ربهم يعرضون بعضهم ي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هم لا يعلمون فلتتذكرن الله ربّك بالليل و النهار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اد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 احد من العالمين و لا تنظر الى احد الّا بما قد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ذلك لهو الحقّ اليقين و انّ استطعت ان تحضر هن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ذ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العلى العظيم انّما البهآء من الله على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و اياته و هم بلقآء ربهم موقنون و انّما الجلا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منوا بالله و اياته و هم بلقآء ربهم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جمال من الله على الّذينهم امنوا بالله و اياته و هم بلقآء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العظمة من الله على الّذينهم امنوا بالله و ا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لقآء ربهم موقنون و انّما النّور من الله على الّذينهم ا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و هم بلقآء ربهم موقنون و انّما الرّحمة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منوا بالله و اياته و هم بلقآء ربّهم موقنو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له على الّذينهم امنوا بالله و اياته و هم بلقآء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العزّة من الله على الّذينهم امنوا بالله و اياته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ق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موقنون و انّما السّلطنة من الله على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و اياته و هم بلقآء ربهم موقنون و انّما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الّذينهم امنوا بالله و اياته و هم بلقآء ربهم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تقنت ما ينزل حينئذٍ من عند الله لترز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ؤا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رزق ربّك و لتكونن من المحفوظين سبحانك اللّهم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السّموات و الأرض و ما بينهما لتؤتين السّلطن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نزعنها عمّن تشآء و لترفعن من تشآء و لتنزلن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عزّن من تشآء و لتذلن من تشآء و لتنصرن من تشآء و لتخذ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غنين من تشآء و لتفقرن من تشآء و لتحفظ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قبضتك ملكوت كلّ شييء تخلق ما تشآء بامرك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لتولجن الليل فى النهار و لتولجن النهار فى ال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طلعن القمر و الكواكب فى الليل و لتطلعن الشمس فى النه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مس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آء بلا عمد و لتمسكن الهوآء فى جو السّمآء و لتخرج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ميت و لتخرجن الميت من الحى و لترزقن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ستطيعن ان يحصين كلّ المخلصون و لكن الله ما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لاحد حين ما يتلوا من كتاب ربّه الّا و ان 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من عنده و سكون منيع هل امن فضل الله على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و اياته و هم كانوا بلقآء ربهم موقنين فلتحفظ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لّذينهم لا يعلمون الحقّ و هم عند انفسهم ي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سنون و لا تقولن الّا الحقّ ما نزل فى الكتاب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راط حقّ يقين لا تنظرن الى احد الّا بمثل يوم ما خلق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كو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يام الله من المتعزّزين و لتحسنن ب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و اياته فانّهم اخوان من فى الرضوان و هم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توب الأت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 الطّل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مال و لك الوجهه و الكمال و لك القوّة و الفعّ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ضّال و لك المثل و الأمثال و لك المواقع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 العزّة و الأمتناع و لك القوّة و الأرتفاع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هج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بتهاج و لك السّلطنة و الأقتدار و لك ما احب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نه من ملكوت امرك و خلقك سبحانك و تعاليت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الهاً واحداًً احداً صمداً فرداً حيا قيوما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وساً دائما ابدا معتمدا متعالياً ممتنعا مرتفع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تّخذ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فسك صاحبة و لا ولداً و لم يكن لك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و لا و لى فيما صنعت قد قدرت ب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صورت بارادتك كلّ شييء لم تزل كنت كائ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كينونا بحد كلّ شييء و مكونا كلّ شييء و كي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سبحانك و تعزّزت سبحانك و تجلل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ملت سبحانك و تعظمت سبحانك و تنوّرت سبحانك و ترح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كملت سبحانك و تكبّرت سبحانك و تعزّزت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درت سبحانك و ترضيت سبحانك و تحبّبت سبحانك و تملّ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كرمت كلّ ليعبدنك على حقّ وحدانيتك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بح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حقّ فرداًنيّتك و كلّ ليقدسنّك على حقّ صمداًنيّتك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وحد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حق كبريائيتك و كلّ ليكبرنك على حقّ ازليتك 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يا الهى لم يكن بينه و بينك مستغفرتك الم يشهد على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يتوب اليك لا و عزّتك انى لاستغفرنك عن كلّ ما قد خلق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لق و لا توبن اليك عن كلّ ما بدعته او تبدع موقنا ب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تزل كنت غفارا لسكان مملكتك و توّابا بال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رض ارادتك وجود الأبداع بنفسه شاهد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أستغفار و كينونيّة الاختراع بكنهه مستدل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كلمه الأتواب فسبحانك و تعاليت على ما سميت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فا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انت تستحق ببه حمدا ما حمدك احد من قبل و لا يحم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و لا شكرنك على ما سميت نفسك توابا شك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كرك احد من قبل و لا يشكرك احد من بعد اذ لو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هّار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بّاريتك من يقومن بعدلك و قسط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يت سبحانك و تقدست لم تزل تحيى و تمي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حيى و انّك انت حيّ لا تموت و ملك لا ت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ور و سلطان لا تحول و فرد لا يفوت عن قبضتك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تخلق ما تشآء بامرك انّك كنت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توب الأت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كائنات و استقدر باقتداره فوق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ّموات و استسلط باستسلاطه فوق كلّ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غلب باستغلابه فوق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ظهر باظتهاره فوق كلّ ما فى ملكوت البدايات و النه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انّه لا اله الّا هو الواحد التواب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ش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خلقه على انّ ذات حروف السبع عبده و كلم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 الله عليه البيان و قدر فيه مقادير كلّ شييء با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يان و جعله الرضوان لمن يسلك فى غرف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يران لمن لا يتبع ما نزل فيه بالبرهان و اصطفى الله له اسمآء او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ب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دخلها فى بحر اللانهاية الأوليه فاذا ملئت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من ادلآء نفسه على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توب الأت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توب الأتوب و انّما البهآء من الله على الواحد 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ابه ذلك الواحد حيث لا يرى فيه الا الواحد الأوّل و بعد فاشهد ب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تجلى لكلّ الأسمآء لها بها على تجلى واحد بمثل ما يشرق الشمس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رايا باشراق واحد و اننى انا لاستحيين عن صفه الغفاريه و سمه التواب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يا الهى و ربى و مالكى و مقدرى و مصورى ما سمى الل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م و لا نزل فى الكتاب ذلك الوصف الّا فضلا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باد وجودا من افق مجده على من فى ملكوت العزّ و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ا يحبن ان يستغفرن احد عند احد و لا ان يتوب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 بل لا يحب ان يرفع عن ادلآء توحيده مثل ذلك و لكنه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ذى ذكره و ذى ثنآء ثنآئه لذا قد نزل الأس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عظ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ذينهم يحبّون ان يدعون ربهما بالغدو و الاص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غفرون الله ربّهما الرّحمن بالعشى و الأبكار فاذا فرغ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سيرك فاذا فاسترجع الى الله ربّك و لكن اياك اي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فانى قد استغنيت عن الأبتهاج من حزن و وص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تعنى انّ لايقربوا النّار فانّ فيها اثره و لتعصمن بالل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و انتم ان تريدون ان تمسوها فتقطفوها بالمآء لئ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ه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زن فانّ ذلك ما قد و صاك الله ثم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تم الاح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احتم الاحتم قل الله احتم فوق ذى احتام لن يقدر ان ي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يك سلطان احتامه من احد لا فى السّموات و لا فى الأرض و لا ما بينهما يخل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حتاما حاتما حتيما سبحان الّذى يسج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من فى الأرض و ما بينهما قل كلّ له ساجدون و ال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يسبح له من فى السّموات و من فى الأرض و ما بينهما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انتون شهد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و الجبروت ثمّ القدرة و اللّاهوت ثمّ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لطنة و النّاسوت يحيى و يميت ثمّ يميت و يحيى و انّه هو 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وت و ملك لا يزول و عدل لا يحور و سلطان لا ي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على كلّ شييء قديراً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لك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حتمن فى الكتاب ان يدخلن فى الرضوان الّذينهم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فى البيان لمؤمنون ان يده لمن فى النّار الّذينهم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ته فى يوم من يظهره لا يؤمنون ان يا ذلك الهيكل فاشهد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مهيمن القيّوم و ما كان الله ربّك ان يعجز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كن فيكون و لا تحسبن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ينا ان تعرجن فى الرضوان ادلائنا المؤمنين بعد ماكنا على نص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اد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له ربّك عن ذلك علوّا عظيما بل لما قد خلق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ران فانّ فى طول سنين الغريس دعونا فى الليل و النهار بان نكرم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من فضلنا سائلين و شهدنا انّ عبادا قد الحوا فى ذلك و كا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لهذا متضرعين قد مننا عليهم و اكرمناهم و استج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دخلناهم فى الرضوان و هم حينئذٍ فى الفردوس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نع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يمين كلّ واحد الف ولداًن كانهم لؤلؤ مك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شمائل كلّ واحد الف حور كانهن ياقوت حمر مخ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كنوا فى بيوت من ياقوت حمرهم بالحرير المطرز بال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خلغ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ضربين ايديهم ما يشتهى انفسهم و يزي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ضله انّه لا اله الّا هو العزيز المحبوب يستبش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منون مقاعدهم و يقولون ما انتم و حيو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لينا لا تصعدون اليس انكم تموتون فى الطي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يف لا تكسبون عملا يرجع اعمالكم الى الله ربّكم و يذك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يع انّه هو فرد ممتنع مرتفع رفيع و انّ مهدى يت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ضوان تلك الايات انّا كنّا سامعين قل اللّهم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توتين الهداية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فعن من تشآء و لتنزلن من تشآء و لتنصرن من تشآء و لتخذ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عزّن من تشآء و لتذلن من تشآء و لتفق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غنين من تشآء فى قبضتك ملكوت كلّ شييء تخلق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ك انّك كنت على كلّ شييء مقتدرا و انّ اخيه فى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ّهم انّك انت قراب السّموات و الأرض و ما بينهما لتؤ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شآء و لتنزعن القرب عمّن تشآء و لترفعن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زلن من تشآء و لتعزّن من تشآء و لتذلن من تشآء و لتنصرن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خذلنّ من تشآء و لتفنينّ من تشآء و لتفقرن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ملكوت كلّ شييء تخلق ما تشآء بامرك انّك كن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مقتدرا انظر ما خلقتهما من قطرتين مائين و رجعت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ين طينين قد ادخلنا هما الفردوس و نطقنا من لسانهما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ز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 قد رجعوا الى نقطه البيان و اولئك احيآء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قط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ّ انظر الى الّذين قد رجعوا الى شجرة النفى انها هى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يف من قد رجع اليه كذلك لتدخلن النّار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لفاضلين و لعمر من يظهره الله لن يؤتينى الله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من فتى صرغام ممتنع منيع لنحبن انّ نفدينهم فى سبي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يرجعون الى الله لعل الله ينطق من واحد منهم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طره مآء يبدؤن و الى كف طين يرجعون فاستشكر من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خلناهم فى الرضوان و لا تكن من المحزونين فانا لا نستجيب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دعونا و هذا من فضل الله لا يدركه الّا المتقو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باد فى الأسلام يدعوننا بالليل و النهار و هم دعآء ال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باح ليقرؤن و انا لا نستجيبنّ دعائهم و لنقبضن ارواحه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ن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ذلك لننتقمن عن المجرمين قل ان انتم فى دعاءكم صاد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 المحشر كيف انتم فى الرضوان لا تدخلون و ان كنتم فى تم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ذ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جعل الله فى ايديكم كذبكم و الّا كيف انتم تصبر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دقين كيف تذهبون عن اليمين و الشمائل و يجيئو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يه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هنا هذا دعاءابدانكم و هذا قول السنتكم هذا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ذبون و هذا يشهد بانّا صادقون و الّا لا يمكن ان تظه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و قد قضى ما قد قضى و انتم مثل الأموات تص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كون و تتضرعون الى قيمه الاخرى و لا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ن سبيل فلتعرفون قدر ايام الله ثمّ بالصدق و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 يا كلّ شييء لو تعلمون ما كنّا به عالمين لتشهقون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صع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موتن ان تكونن من الميتين و لا تحتجبن قدر لمح الب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بما تحتجبون عن مظهر نفسه و انتم ب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ساج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قد انشآء الأشعار انّا كنّا سامعين قل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خلق و يخلق كلّ عباد له و كلّ فى حد وجود هم ينط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فون كلّ ما على الأرض من يظهره الله باعلى ما هم لي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فون لا يدركون شيئا من وصفه و كيف وصف م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يصف الله به نفسه من لسان مظهر نفسه ح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كبر عن كلّ ما يصفن كلّ الواصفون و لكنا قد حتمنا من ين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ع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ذكر من يظهره الله و ان يبلغن اليه فى ظهوره بان نبنين له فى ال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ين بيت من ياقوت حمر كذلك لنجزين الّذينهم يث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و هم به موقنون و لكن من ينشد شعرا قبل ظهوره لا يب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يت لان هذا لو يدرك ظهوره ربّما لم يثنى عليه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مؤمنين كم من عباد قد اثنوا على فى سنين الغريس فى كت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شعارهم و منابرهم و مقاعدهم و كلّ يؤمئذ عن نفسى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من ثنائى هل ينفعهم هذا انّ هم يتفكرون قل مثلهم ك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وصفوا محمدا رسول الله بما قد و عدهم عيسى فى الأ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ائهم قالوا جزآء وصفهم انّك ما كنت من الصاد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وصفوه لكان خيرا له عمّا قالوا بين يديه بغير حقّ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شعرآء انتم تتّقون ان يا اولى البيان كلّ تتّقون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نا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تتّقون ان يا اولى المقاعد كلّ تتّقون فانكم انتم كلكم كاذ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نشدون فى يوم ظهور الله ثمّ بين يديه بالحقّ تقرؤن ب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ش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ا قد ظهر ينفعكم فى ظهوركم و لكن على من تظهر لا ينف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هوره و ان تنشدون شعرا على من قد ظهر بالحقّ ف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من يظهره بالحقّ تنشدون انظركم من عباد مفس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سرو الفرقان و هم حينئذٍ عمّن نزله لا يوقنون فكيف ب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ت من عنده هذا مبلغ ذلك الخلق يعملون ما لا يت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قد سئلت عن الأكسير انا لنوصينك ثمّ كلّ الطالبي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يدون هذا بان تخرجن فى سبيل الله ليؤتينك الله ربّك جز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الأفضلين و ان ارت ان تقضى به امرك فانّ الله ليقضين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ر كلّ عباده باسباب قد خلقت من عنده انتم من هنالك يط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ت هذا او لا تحط به علما لتخلقن من قطره مآء ثمّ لتعو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 طين بلى لنؤتينك اكسير الأعدل له هذا ما يبقينك بب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ين و هو ان ادركت ذا ظهور فى ظهور فارجع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ه فانه ان يذكرنك برضآئه تذكر الى يوم القيمة بذكر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م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اظهرت ثمّره ما قد خلقت له و كنت عند الله فى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ب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ذكورين و انكنت فى بطون ذلك الظهور فاست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ظهور بما كنت عليه من المقتدرين و لكن فلتراق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ظهور الاخر فانّ كلّ فتننك حينئذٍ انكنت من المستبص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ي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ثبتن ظهور الأوّل و تحتجبن عن الله ربّك فى ظهور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سبن عند نفسك بانك انت من المثبتين بعد ما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تجابه عن ظهور الاخر عن ظهور الاخر لكنت عن ظهور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 من اوّل الّذى لا اوّل له الى اخر الّذى لا اخر 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تج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كلّ فتن الخلق عند ظهور الاخر حيث سك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بّون ان يثبتون و هم بذلك يخرجون انظر ال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لام كلهم قد ارادوا ان يثبتوا دين محمد و لك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تجبوا عن ظهور محمد فى الاخرى و الّا ابدا لا يحظرون ب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و ان يكسبون ففى كلّ الملل مثل هذا كلهم ارادوا ان يثبتوا د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تجبوا عن ظهور الله و لذا قد دخلوا فى النّار و هم فيها لا ي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كلّ شييء فلتراقبن انفسكم عند كلّ ظهور فانكم انتم ظهور الأوّل تثب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عن الاخر تحتجبون و لا ينفعكم اثباتكم قدر شييء و لو لم تثب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م ان يا كلّ شييء تتّقون هذا ما قد اتيناك من اكسير لا عدل له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من العدم تذكر بذكر القدم الى اخر الّذى لا اخر له و لا تف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نكنت فى بحر الأسمآء من السالكين لو اتاك الله ملآء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اكسيرا لن يكفيك لن يكفيك عن ذلك الأكسير اذ انّك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موتنّ و لا تذكرن فى العالمين هذا ما قد و هبناك من 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جود فضلا من لدنا انّا كنّا فاضلين و ان اردت اك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دود خذ التنكار ثمّ اصنع فيه فى اربعين يوما بال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تممه بالتيزاب ثمّ اجعله له فى فنجان چينى ثمّ اطبخ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فيف ثلثه ايام ثمّ اخرجه و قل هذه من صنع الله ال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تلاط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طيف فانّ هذا يظهر منه اخر ما يظهر الشمسيو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صنعن القمريون و لكن فاستعن بالله عن ذلك فانك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ل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يعشى جسدك و ستحوننّ و لكن ما يعيش فؤاد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ناك و انّا كنّا بكلّ شييء عالمين و انا كنّا بكلّ فاض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ثّالث و العشر من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نمى الأن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نمى الأنمى قل الله انمى فوق كلّ ذى انمآء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متنع عن مليك سلطان انمآئ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نمآء نام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م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ساجدون و الحمد لله الّذى يسبح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قانتون شهد الله انّه لا اله الّا هو له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لكوت ثمّ العزّ و الجبروت ثمّ القدرة و اللّاهوت ثمّ القوّة و الياق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يحيى و يميت ثمّ يميت و يحيى و انّه هو حيّ لا يموت و ملك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دل لا يجور و سلطان لا يحول و فرد لا يفوت عن قبضت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عالى الّذى له ما فى السّموات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لا اله الّا هو العزيز المحبوب و تبارك الّذى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رزقن كلّ شييء كيف يشآء بامره انّه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لينمين ما يخلق فى الأرحام كيف يشآء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عزيز المحبوب قل انّ الله ليخلقن الأ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ين لطيف ثمّ ليجعلنه قطره مآء ثمّ لينمينه حتّى ي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س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ا علم محيط ثمّ لينمينه الى ان يبلغنه الى ما قدر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ثمّ ليقبضنه و ليرجعنه الى كف طين و ليدخلنه فى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بالله و اياته لمن الموقنين ثمّ فى دون الرضوان اذا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ام ربّه لمن المحتجبين قل انّ الله قدتم حجته على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بما نزل من عنده انّه لا اله الّا هو المهيمن الق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م يزل كان علاما مقتدرا حكيما و لا يزال الله ل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كان قد احاط بكلّ شييء علما و قد خلق من 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له كلّ ما خلق و ليخلقن الى اخر الّذى لا اخر له كلّ 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مقتدرا و قد ابعث الرسل من عنده ب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حصون و كلّ نزل الكتب من عنده بما لا يحيط بعلمه كلّ المحي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عرض على الله ما قد سطرت عندك و انا كلّ به عالمين و انّ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ط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و انّما كنّا به عالمين و انّما قد ذكرت قد اختلف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ربهم بعضهم يؤمنون و بعضهم غير مؤمنون و بعض ص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لا اله الا الله فى كلتيهما فانّ المؤمنون هم فى ظل الأ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اب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هم اصحاب الرضوان اولئك هم عند الله لم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و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غيرهم فى ظل النفى لمحشورون و لا ينفعهم ما اكتس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يموتون ثمّ فى النّار و انّما المقرون الصامتون هم فى ظل الأ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حش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جعل الله بين النفى و الأثبات منزلا انتم فيه تتوق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ن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وقفون هم فى حجب النفى واقفون الّا و ان اراد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ي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هم ان تبينوا عند الله لمصابون فاذا تبين لهم ال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دقوا فاولئك هم فى الأثبات لمحقّون و انّ احتجبوا فقد احتجبو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علموا به و اولئك هم لا ينفعهم شيئا من اعمالهم و سياخذ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يو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ديهم ثمّ من بعد موتهم بما احتجبوا انّه عزيز ذ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فى كلّ ظهور ادلآء الأثبات ثابتون و ادلآء النفى فان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تيهما امه الرسول مثل انتم يومئذ فى ادلآء الفرقان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ا قد قال محمد من قبل لا يجتمعن امتى على الخطآء ما اراد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د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ثبات و الّا انتم خطآء النفى تشهدون كم من عباد لا يق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ئ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و كلهم فى ظل الأسلام و مما نزل فى الفرقان 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ك فى ذلك الظهور اذا قلت انا بما نزل الله فى البيان 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كفي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تّى تكونن عليه من الشاهدين فاذا دخلت فى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ولئك هم على درجات ما قد سلقهم  الله لواق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ض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بحر الأسمآء سائرون حيث لا يعرفون الّا الله و ا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ذكر الرّحمن هم موقنون و بعضهم فى بحر اوّل الخلق سائ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مثل ما قد خلق الله فى كلّ ظهور من ظه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مس ان يطلع بما لا يعد انها هى شمس واحده و ان يغ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عد انها هى شمس واحده انّا كنّا بالظاهر فيهم 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الظاهر فيهم الّا امر الله و كلّ من عند الل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تدلون بما نزل فى الاحاديث من عند ائمه الدّي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ي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ظر الى بديع الأوّل الى محمد رسول الله فالينظر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كلّ به يوعدون و انّ حين ظهوره لم يقل من اراد بديع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لي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هذا بل يقول انظر الى و مثل هذا اليّ محمد رسول الله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لى هذا قد قال محمد رسول الله فى ذكر النبيون ب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فرقان ان انتم تعلمون و انّ من قبل بديع الأوّل مثل بد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لق و لا اخر له عند الله كلّ من اللانهاية الى اللا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ضهم عن ذلك الأفق منزلون اولئك هم لا تو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 الكتاب من شييء و لا يتعقلون و ما لنا انّ نذكرهم و اقوا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خلقوا بامر الله من عند مظهر نفسه و كلّ بامر الله من عنده 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ئ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ذكرت عن الّذينهم امنوا بالله و اياته و ما يقو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ائ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ئلن الله ربّك بما استيقنت فى دينك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نكنت من المستبصرين هل رايت محمد رسول الله و لا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ة الّا الفرقان حجه الله على العالمين انّ لا ايقنت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عاجزون كيف قد ادخلت نفسك فى دين الأسل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دوده من العالمين و ان تقولن قد سمعت اياتا 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به موقنين لم يكن دليلا عليك عند الله و ان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ل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ك لم يكن دليلا لمن اراد ان يدخل فى دينك 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لم ير غير تلك الحجه حجه من عند الله على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لك الّا و ان تقولن بنفس القران حجه الله بالغ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المين اذ لا يكن حجته على الّذين ليدخلوا يومئذ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لام و انّ لم يكن حجه الله قد تمت و كملت عليهم بما هم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بهات الّذينهم فى دينهم من قبل لا بيصرون و الّا من يبصر فى د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لا سبيل له الّا و انّ حين ما يسمع من اية ليؤمنن بها و ليقو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وّل المؤمنين اذ نزل الله فى الفرقان انّ غير الله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زل من اية و انتم فى طول الف و ماتين و سبعين سنه كنتم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اهدين فان كنتم بقول الله مؤمنين بعد ما سمعتم و اري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م صابرين و ان تقولن انّ الله لن يعجزه من شييء ل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ى انّا كنّا بها موقنين يقول الله ربّك بلى انّا ك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شآء لقادرين و لكنا لا نبعث الرسل و لا ناتيهم اية الّا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بما انتم تشاون فلتتلون الفرقان ثمّ استشهده على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وا من عند محمد اياتا اخرى كيف قد جحدهم الله و ا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نزل الفرقان اية و ذكرى من عنده للعالمي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س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تلك الايات لم يكن اكبر عن ايات النبيين لان الل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ن قبل فى الفرقان لكنتم فى دينكم لمن المستبص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كن ايات الفرقان اكبر اية كيف ينسخ بها ايات النبيين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اتيهم الله من الايات من عصى موسى و ما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عق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يلا ما فى دينكم من قبل لعلكم تستطيعن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صراط لتمرون و الا لو يؤمننّ كلّ من على الأرض بالله لن يزي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الله من شييء و كان الله عن كلّ شييء مستغنيا فلتؤمن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الرسل بما يوتيهم الله من عنده لا بما انتم تحبون فانّ الله لو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حبون لم يبق فوق الأرض من نفس قد احتجب عن امر ربها فلتتفك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هورات من قبلكم ثمّ تستعبرون و انّ على قولكم الفرقان اكبر حج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حيث انتم كلكم به مؤمنون و موقنون و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محمد فى ثلث و عشرين سنه اذا شآء الله لينزلن فى يومين ليل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هارين كيف انتم تعلمون و تصبرون و انّما يقولن القائلو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 كلهم من غير حقّ ناطقون مثل ما قالت الأعراب فى ايات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الّا اساطير الأوّلين و قد اظهر الله كذبهم و فنآء انفس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قّ حيث انتم يومئذ تبصرون انّ الّذين ما امنوا بمحمد كلهم قد قبض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خلوا النّار و قد ارفع الله دين الأسلام بمثل ما انتم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للذين يقولون انا لنشهدن دون قواعدنا فى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ن انتم قواعدكم تعقلون هل بعد ما يثبت ظهور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جه انتم تستدلون و انّ نزل الله مثل تلك الاية على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من شييء تقولون فما فرق يومئذ و حينئذٍ ان انتم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ذكّرون قد اظهر الله تلك الايات من نفس ما تعلمت ش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تعلمون ثمّ تتعقلون ثمّ لتستبصرون هل يحسبون 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ستطيعون فيه تتصرفون انّ استطعتم كيف فى ط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تين و سبعين سنه ما اتيتم باية من اوّل ذلك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ئذٍ مبتهين غير قول لم يكن عندكم تلك 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تتفكرون لو اجتمع من فى السّموات و الأرض و ما بينهما ان ياتين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يات لا تستطيعن و لا يقدرن و لو ا نا لنجعلنهم فوق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جز كلّ ما خلق و يخلق و هذا قدره الله انتم تستنبئون قل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علام السّموات و الأرض و ما بينهما لتؤتينّ العلم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عزّن من تشآء و لتفرعنّ من تشآء و لتزلنّ من تشآء و لتعزّنّ من تشآء و لتخذ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غنين من تشآء و لتفقرن من تشآء فى قبضتك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تخلق ما تشآء كيف تشآء بما تشآء لما تشآء انّك كنت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 فاعرض تلك الايات على من على الأرض كله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توك بمثلها فاذا ما كنت و لا تكونن من الموقنين و ان عجزوا 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م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فلتؤمننّ بالله الّذى قد خلقك و رزقك و ام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ياك و اراد ان يهديك فى البيان بفضل من عنده انّه هو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اض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تحسبنّ انّ هذا اية فانها الحيوان انظر الى علا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أرض لو اجتمعوا ان يحرفوه عن علمه فى دينه لن نستطي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جز كلّ عن اية التكوينيّة مثل ما هم عن اية التدوينيّة 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ثل ذلك فلتشهدن كلّ احرف البيان فانّ كلهن حي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نهن لعاجزون بلى و انّما قد احببت ان تستبصرن فى د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بن الله لك ثمّ للعالمين لو لم تستبصر لا تدخل فى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يحبن ان يشهد ذلك على احد من المؤمنين و لكن فلتستد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دل الله ربّك من قبل فى الفرقان فانّ هذا منهاج قويم انظ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ستدل الله الّا بايات و عجزكم عنها انتم مثل ما استد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ستد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ما قد اخبر الله من ايات النبيين او دون ذلك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كلفون و لو تشآء لتبين كلّ ذلك فلتنظرن كلّ الأمم فوق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نبئون لو وجدو الّذين اوتو التوريه من عند عيسى ما وج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وسى كيف هم فى دينهم صابرون و مثل ذلك قبل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لك بعد عيسى انتم فى كلّ ظهور بما يظهر الله من عنده و ي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دلون و انّما قد ذكرت عن مقام نقطه البيان قد ذكر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قا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ظيمين الأوّل فى باطن الباطن لم يكن الأمر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ى فيها الّا كلّ له ذاكرون و فى مقام من الظاهر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ما قد خلق بامر الله كن فيكون و مثل ذلك كمثل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الى اخر الّذى لا اخر له لم يكن الّا شم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بمشيه الله يخلقون فى ذلك المقام محمد اياى و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ظهره الله و من يظهره الله من بعد من يظهره الله انتم بالأعر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لمستوى عليهن لا تحتجبون فانّ فى نوح و ابراهيم ثمّ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يسى ثمّ محمد لم يكن الّا ظهور واحد من عند الل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هذين المقامين لا يحصى ظهورات تلك الشجرة انتم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ادى من عند الله انّه لا اله الّا انا هذا اعلى ال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من عند الله المهيمن القيّوم و ينادى فى مقام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ر و دون ذر هذا ادنى المقامات فى الكتاب قل كلتيهما من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و ما بينهما درجات لا يحصى انتم فى دين الله لا يختل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ظرن الى كلّ درجه فى حدها لعلكم تستطيعون كلّ ت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ين الواحد كلّ تنظرون لعلكم لا تختلفون و انّما قد ارس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ح الحروف انا كنّا ناظرين ما استصعب الأمر من قد سط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 ان يفصلن سطر الأوّل بسطور اخرى اذ ما يستخرج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ذلك ما رقم فى سطر الأوّل الّذينهم ينظرون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دائره نضعيه عاملون لا يحتاجون ان يفصلون سط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ين ما يكتبون ما يحبّون يستخرجون الجواب م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ؤ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دون ان ينقص حرفا و يزيد حرفا و هم بما قد ات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ما رقم هذا لم يحط بعلم تلك الدائ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ستخرج ما كنا عليه مطمئنين بمثل ما لا به نفسه و انّا كنّ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شهد بان طرق علم الجفر طرق غير معدوده كلّ على منه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ق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ستخرجون و لكن ما اوتوا كلهم علم الكامل فى ال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م ابدا لا يخطئون و لكن الله يوتى من يشآء من فض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ما حكيما مثل ما قد اتى محمد حيث قد قضى فى 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و استخرج ما انتم تسمعون كذلك ليطابقن علم ال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قع الأمر انتم فى كلماته تنظرون هذا كلماته انتم تستنب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بى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ا لكم فى النشاتين ليحيى الّذين بعد الراوغين و انّ زي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آء فاعلم فانى ما كتمت السر عين فاضرب نفس هو فى عدّ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قطب العالمين خذ المح قبل سد بعد ضم و ادرجه بت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درج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الله ليحبن فى كلّ ظهور يستخرجن ادلآء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ثبت به ظهور الله فى ظهور الاخر ذلك ما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ن علمهم و اعمالهم و سيهدى الله به من يشآء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ه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هدين و قد فصلنا ذكر فى ذلك اللوح من قبل 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نب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هنالك ان اردت ان تكونن به من العالمين و لك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علن هذا دليل الحقّ فانّ هذا عند غيره انتم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 من عباد فى الباطل يسلكون و هم اوتوا من ذلك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من علم الأكسير او غيرهما ما انتم فيه تتخيرون او عنه تتع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ؤمنون بمن يظهره الله فى قيمه الاخرى بتلك ال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ما ينزل الله من عنده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احوز الاح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احوز الاحوز قل الله احوز فوق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و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تنع عن مليك سلطان احوازه من احد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فى الأرض و لا ما بينهما يخلق ما يشآء بامر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وّازا خاوزاً حويزاً سبحان الّ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ن فى السّموات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 و ال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درة و اللّاهوت ثمّ القوّة و الياقوت ثمّ 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ثم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ح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على كلّ شييء قديراً و تبارك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حوزن كيف يشآء بما يشآء انّه كان علا ما لطي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تلك الليله ليله مثلها فى السنه الأولى ادل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ب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ذكرنّهم فى تلك الليله بما قد ذكرنا هم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ذاكرين لعلكم تتذكّرون بذكركم و انتم فى ي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ذكركم تنتفعون و الا كم من عباد قد ذك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ادلآء الله فى دينهم و ما نفعهم ذكرهم فى ظهور ال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بروا فى ذكرهم بعد ما قضى قيامتهم و هم الى حينئذٍ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ك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ابرون فلتتقن الله فانّ ذلك الذكر لا ينفعك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تعلمون فلتقومن مثل تلك الليله مصابهم على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كون فى افئدتكم وارواحكم و انفسكم و ابدانكم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ك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لله الأشهد الأشهد و لتتلون تلك الاية العظي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اسم الأشهد فيه ثمّ انفسكم لتراقبون انّ لا تجعل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فى بعد ما انتم فى الأثبات لمربيون اننى انا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لى من اوّل الّذى لا اوّل له كلّ اسمآء الحسنى و انا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نى انا الله لا اله لا اله الّا انا ليكونن لى كلّ امثال العل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الّذى لا آخر له و انّا كنّا عليهم لقادرين و لاصلينّ غ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الى اخر الّذى لا اخر له فضلا من ل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ّا فاضلين و لا لعنن من اوّل الّذى لا اوّل له الى اخ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له على الّذينهم يحزنون ادلآء من يظهره الله و هم به لا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وان الله ان انتم تحبون ان تعرفون و الاخر نار التى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ذرون فلتراقبن انفسكم انّ لم تنصرن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ئه احداً ممن لا يؤمن به لا تحزنون فانّ هذا كلّ دينكم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تنجون و ان تعرجن فى التقوى الى افق الّذى لا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نفعكم يوم القيمة و لكنّكم انّ لم تحزنون من احد ربّما انتم ا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ء الله لا تحزنون و بهذا لا تنتفعون فى دينكم ان انتم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صرون و كلّ من ارادان يتجاوزن عن حدود دينكم فلتمسك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بيان كلكم اجمعون برفق و شفق و الّا بعدل و ح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يوم القيمة لا تبتلون انّ لهو الّذين اوتو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قتلوا ائمه الهدى فى ايامهم فانّهم الى تلك القيمة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زنون و مثل ذلك كلّ ما يقع فى كلّ ظهوران ينتهى ادلآء الله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جاو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ود الله باقوالهم و اعمالهم فاذا انتم يوم ظهو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تب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نظرن كم خلق فى الفرقان و قد انهاهم الله عن قت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غير نفس و كلهم بذلك عاملون او منعو الّذين ارادو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جاوز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حدود دينهم و امسكوهم بقوتهم فهم من دينهم لا يخرج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لا يعصون و انتم الى قيمه الاخرى فى البيان لاتحزنون فلتراق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اولى البيان انّ لا يتجاوزون احداً منكم عدّ حدود الل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ايتم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مسكوه بحيآء و استحيآء فانّ غير شان الاحيآء لا يح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حد من العالمين و انّ منعتموه ينتشر ذللك التجاوز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تّى انتم يوم القيمة لا تستطيعون بذلك انفسكم تحفظ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خلون فى الدّار و لاتنصرون و تشهدون من 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جزئى بكلّ قوّتكم و قدرتكم تمنعون و تحفظ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ئ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جع يوم القيمة الى من يظهره الله من شييء و لا الى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دلآئه و انتم بذلك لتنجون و لكن و لتصبرن فى ا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ظهور الاخر بحضور ظهور الأوّل لا تحكمون فانّ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اخر مبتلون ربّما لتسمعون او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وا فى ظهور الاخر و انتم بحدود دينكم اياهم تمن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سبون انّ كم دينكم تنصرون و تخرجون بذلك عن د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شعرون انا ما حكمنا عليكم الّا لان لا يوصل الى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زن لا ان تمنعوهم فى ظهور الاخر بما قد امرناكم فى ذلك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نّ امرتم بمنعهم و امساكهم لتخرجون عن دينكم و اب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صرون فانّ هذا من حدود دينكم لا عند ظهور الاخر فلتتفكر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ّ تتفكرون ثمّ تتفكرون ثمّ لتصبرون ثمّ لتصبرون ثمّ لتص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كنت من اوّل الّذى لا اوّل له ك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كم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لله لا اله الّا انا لاكوننّ الى اخر الّذى لا اخر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كملا اننى انا الله لا اله الّا انا كنت من اوّل الّذى لا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اما متمما اننى انا الله لا اله الّا انا لاكوننّ الى الّذى لا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اما متمما اننى انا الله لا اله الّا انا كنت من 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له عظاما معظما اننى انا الله لا اله الّا انا لاكون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الّذى لا اخر له عظاما معتظما اننى انا الله لا اله الّ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الّذى لا اوّل له امانا مؤتمنا اننى انا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لاكوننّ الى اخر الّذى لا اخر له امانا مؤتمنا اننى ان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ا كنت من اوّل الّذى لا اوّل له امادا مؤتمرا 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ا لاكوننّ الى اخر الّذى لا اخر له امارا مؤتم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كنت من اوّل الّذى لا اوّل له ح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ي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لله لا اله الّا انا لاكوننّّ من اخر الّذى لا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آء محييا اننى انا الله لا اله الّا انا كنت من 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له قواما مقتوما اننى انا الله لا اله الّا انا لاكوننّ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الّذى لا اخر له قواما مقتوما اننى انا الله لااله الّا انا كن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ا اوّل له حكاما محكما اننى انا الله لا اله الّا انا لاكوننّ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ر الّذى لا اخر له حكاما محكما اننى انا الله لا اله الّا انا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كراما مكترما اننى انا الله لا اله الّ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كوننّ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خر الّذى لا اخر له كراما مكترما اننى انا الله لا ا 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من اوّل الّذى لا اوّل له جواداًمجتوداً اننى ان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ا كنت من اوّل الّذى لا اوّل له و هابا مؤتهبا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اله الّا انا لاكوننّ من اخر الّذى لا اخر له وهاباً مؤته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كنت من اوّل الّذى لا اوّل له كب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تب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لله لا اله الّا انا لاكوننّ من اخر الّذى لا اخر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با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تب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امس و العشر فى معرفه اسم المف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رش الأف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فرش الأفرش قل الله افرش فوق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را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تنع عن مليك سلطان افراشه من اح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لا فى الأرض و لا ما بينهما يخلق ما يشآء بامر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راشا فارشا فريشا سبحان الّذى يسجد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قانتون شهد ال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له الملك و الملكوت ثمّ العزّ و الجبروت ثمّ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ة و النّاسوت يحيى و يميت ثمّ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يى و انّك انت حيّ لا تموت و ملك لا تزول و عدل لا ت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 لا يفوت عن قبضتك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تخلق ما تشآء بامر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الّذى له ما فى السّموات و الأ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له ملك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مهيمن القيّوم قل انا قد فرشنا لكم الأرض انتم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ك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ثل ذلك اراضى افئدتكم وارواحكم و انفسكم و اجسا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ا تتعاليون و مثل ذلك قد فرشنا اراضى تجري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ريدكم و توحيدكم و تقديسكم كلّ من عندنا و انّا كنّا بكلّ 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ا كان ذلك يوم قد عرج الى الله الّذينهم على ارض تقدي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عار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لك نفس انتم فى ظلها تستظلون قد صلّيت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ما قد شهد عليهم انّا كنّا خير المصلّين على عدد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لمحبيبين انا قد صلّينا عليهم و انا كنت خير المصلّي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دعوتمونا قد اجبناكم و انّا كنّا على كلّ شييء لمقت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دخلن فى الفردوس عبادنا المؤمنين افلا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سان يتمنى ان يذبح منهم الحيوان حتّى ياكله الذئب ليدخلن فى اعلى غرف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ذلك من فضل الله على كلّ حيوان قد اذناكم ان تاكل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كم لعلكم تشكرون و قد خلق الله مظاهرا فى على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ستعرجون الى الله ربهم ليدخلن فى غرف اعراش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يها ببقآء الله متنعمون اولئك هم ادلآء الله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مآء الله فى جبروت الأمر فلتجعلن انفسكم بمث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حبون فى الفردوس تسكنون و ان انتم فى بحر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ا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ولون يومئذ لا اله الّا هو المهيمن القيّوم على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ّحمن فانكم انتم به كلّ خير تدركون و ان انتم فى بحر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ولون قل الله صلّ على ادلآء عرش ظهورك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تقمن عن الّذينهم قد احتجبوا عن ادلّآء مظهر نفسك بقه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بر من لدنك انّك انت خير المقتدرين و لكن كل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وح و سكون و رضآء و حب و ان انتم تقرون مره وا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شان خير من ان تكثرون و على عزّ الروح و ال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قرؤ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ظر كيف قد خلقنا عبادا من قطرات مآء مجذ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رجعناهم الى كف طين رفيع و القينا بينهم ذكرهم و ادخلن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نّات الأسمآء كلّ بهم الينا يتوجهون و الّا كم خلق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ا اوّل له سلاطين ممتنعون و كم خلقنا م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وّل له و زارين مقتدرين و كم خلقنا من 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له امانين مرتفعون و كم خلقنا من اوّل الّذى لا اوّ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ا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تهرون و كم خلقنا من اوّل الّذى لا اوّل له حكا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تك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سلسله الأثبات ثمّ النفى و قبضناهم و ادخلنا ه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رضوان قدس رفيع و هؤلآء فى انعدام بحت ب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ذلك لتخلقن الى اخر الّذى لا اخر له و انا كنّا فوق كلّ ال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ا كنّا فوق كلّ الظاهرين و انّا كنّا فوق كلّ القاد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فوق كلّ الغالبين و انّا كنّا فوق كلّ الحاكمين و انّا كنّا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المين و لكن العزّ للذينهم قد بدؤا من الطين و رج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ين و استدركوا بين الطينين رضآء الله من عند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ببقآء الله فى ازل الأزال لباقون و انتم انّ لم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تكم من حزن لتموتون و ان تشهدن كلّ حزن لتمو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ما ينفعكم ان تعملن عملا يرجع الى الله ربّكم و ما يرجع ال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عمالكم و ان ترجعون الى مظهر ربّكم هذا ما ينفع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ف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يلا ما فى مبدئكم و منتهكم ثمّ تتعقلون فانك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لملك شيئا تخرجون تبدؤن من قطره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جعون الى كف طين و ما تملكون من حيوتكم ثمّ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عم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قى للذين هم احيآء و هم انكانوا من ادلآء امر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ز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م و هم ببقآء الله ليبقون يتوالدون فوق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ناسلون و لكن الله ليبعثن من يعذبنهم و ليفنيهم من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تّى يات يوم لم يكن على فوق الأرض احداً لم يعبد الله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 الظاهرين بما لا يتبعن مظهر نفسه ظاهرا مع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ا انا كنت فى ازل الأزال الهاً مؤتلها 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انا لاكوننّ فى ازل الأزال الهاً مؤتلها اننى انا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 انا كنت فى قدم الأقدام الهاًنا مؤتلها اننى انا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لاكوننّ فى قدم الأقدام الهاً مؤتلها اننى انا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نت لم يزل و لا يزال الهاً مؤتلها اننى انا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كوننّ لم يزل و لا يزال الهاً مؤتلها اننى انا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فى عزّ الأزل الهاً مؤتلها اننى انا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فى قدس القدم الهاً مؤتلها اننى انا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لاكوننّ فى قدس القدم الهاً مؤتلها اننى انا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كنت فى ابدوت الأبد الهاً موتلها اننى انا الل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كوننّ فى ابدوت الأبد الهاًنا مواتلها اننى ان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ا كنت فى قد موت القدم الهاًنا مؤتلها 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ا لاكوننّ فى قدموت القدم الهاً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ا انا كنت فى ازلوت الأزل الهاً مو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ا انا لاكوننّ فى ازلوت الأزل ا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ت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لله لا اله الّا انا كنت فى جلال السرمد ا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ؤت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لله لااله الّا انا لاكوننّ فى جلال السرمد الهاًنا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كنت فى سرمدوت السرمد الهاًنا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له الّا انا لاكوننّ فى سرمدوت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 السرمد الهاًنا م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نى انا الله لا اله الّا انا كنت فى ارتفاع الدوم الهاً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لاكوننّ فى ارتفاع الدوم الهاً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كنت فى ارتفاع الحيوه الهاً مؤتلها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اله الّا انا لاكوننّ فى ارتفاع الحيوه الهاً مؤتلها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اله الّا انا كنت فى اجتلال البقآء الهاً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لاكوننّ فى اجتلال البقآء الهاً مؤتلها ان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اله الّا انا كنت فى دوموت الدم الهاً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لاكوننّ فى دوموت الدم الهاًنا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لّا انا كنت فى بقيوت البقآء الهاً مؤت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ا الله لا اله ا لا انا لاكوننّ فى بقيوت الب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تلها اننى انا الله لا اله الّا انا كنت فى حيون الحي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تلها اننى انا الله لا اله الّا انا لاكوننّ فى حيو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اً مؤتلها تلك ايات يومئذ قد نزلت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عال و من اراد ان يحفظ ولده فليكتبن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ح من اوراق المطرزه و ليجعلنه عند من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فظ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ه الى ما دام حيا يحفظ بملائك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ليشهد كلّ من عند الله المقتدر المت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 ما اطلعتم بانعقاد نقطه فلا يتعدن عمّن حملها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حر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الى ان يضعت حملها ثمّ لا تفارقن المولود حتّى ليبلغ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ال عمره فانك انتم به تتعاليون و ان تكتبن و تجعلن فى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ذهب ينقش عليه اية الأولى خير لكم عمّا انتم به تحرز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الا لمن يكن على الأرض ملكا و كان الله قد اذن لكلّ 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ه لعلكم انتم جود الله من عنده فى ذروه الأول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ر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دنى تشهدون و فضل الله فى على الأعلى مثل ادن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ركون و انّما قد سطرت الى الله ربّك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رض على الله ربّك و انا كنّا به عالمين و انّما كتبت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حد و الفرد المتعالى الصمد و ما قد ذكرت من اسمآء الحس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بلى انّا كنّا فى اعراش اسمائنا بتلك الأسمآء ظاهرين و لك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م الذات كنا عن كلّ الأسمآء لمقدسين كلّ يتوجهون ا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مائ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ا كنّا بكلّ اسمائنا لمذكورين و لكنا فى ارتفاع ال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 الصفات لكنا عن كلّ ذلك لمنزلين قد عرفنا خلق ج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ا من اسمائنا لعلهم فى كلّ الأسمآء الله ربهم ليقد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مرءات اسم الواحد قد عرفنا كلّ شييء اعدادهم و هيا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شه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انا الواحد الوحاد كيف تلك ال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س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ليهم بعد ما هم فى مقام الأسمآء فى اسم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٥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مثل ذلك فى علوّ اسمائكم درجات كينونياتكم تعلم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دعونا انفسنا بكلّ الأسمآء لعلكم فى يوم ظهورنا ب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ليكم لا تحتجبون ان ترون انفسكم مظهر العزّ عزّكم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جب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عزّ مجليكم و انتم فيكم غير عزّ الله لا تشهد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كم من كمال انتم عن كمال نقطه البيان لا تحتجبون بل 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نفسكم كمالا الّا كمال الله المهيمن القيّوم 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على اسم الملك الى ادنى اسم الزرع و ما بينهما 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خصيها كلّ المحصون و الّا مثل ما عندكم كمثل شمس فى المرء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مآء و الصفات و مثل ما عند من يظهره الله كمثل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ى باشباح مراتبكم و كيف انتم لا ترضيون و الّا ما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ذات من الواحد انتم كيف تدركون و مثل ذلك ما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أسمآء ذلك نفس الذات ان انتم فى اسمآء الذات تنط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ا قد خلقت الكل اسم مرايآء فى الملك لعلكم انتم ا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وجه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قولن عند ما انتم ترقدون ثمّ عند ما انتم تقو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لواحد الاحد الفرد الصمد الّذى لا اله الّا هو ا 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يوم من يظهره الله لمرايا تلك الأسمآء عن الظ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لا تحتجبون و انّما قد ذكرت عن مطالبك انّا كنّا به 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قد ذكرت امر الله ان يسئل كلّ من عنده كلّ ما ي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ح ما هم يريدون بلى قد اذن الله ذلك و لكنّكم 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رفون ذلك الملك عند الله و كلّ شييء فى حده انتم فى 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ما قد ذكرت الله جواد مجتود جويد لا ينبغ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بد من عنده شييء قليل بلى و عزّ وجودنا الجواد الج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ان تسئل عن الله الّا كلّ شييء و انكنت بذلك من الموق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حددت باعداد النون الّا و قد نظرت فى اسباب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لكنت من الممدوحين و لكن ترى ذلك الملك للّ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و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ما فى السّموات و الأرض و ما بينهما و انّ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صد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جعلون كلّ ذلك لمن يظهره الله و ان يفو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لكه ما قد خلق فى ملكه ليستغنى كلّ من جود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عا لطيفا و لكن ترى يومئذ حجب الخلق و ما كنا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ائ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سوف بغنيك الله باسباب ما قد خلقت فى الم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غنآء غنيى فلتتلون اية القوّة بالليل و النهار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ربّك القوى القوى و مثل ذلك فى كلّ ما قد ار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ته فانا قد نزلنا فى الكتاب فضلا من لدنا ل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انّك انت قوآء السّموات و الأرض و ما بينهما لت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من تشآء و لتنزعن القوّة عمّن تشآء و لترف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نزلن من تشآء و لتعزّن من تشآء و لتذ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نصرن من تشآء و لتخذلنّ من تشآء فى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تخلق ما تشآء كيف تشآء بما تشآء ل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قوآء مقتويا قويا و لعمر من يظهره الله لو تدومنّ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قبلن على من على الأرض له يقابلنك من احد اذ كلّ مرايا ي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ا شمس و لكن الشمس فى مرءاتك و هم فى الوهم يتوه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الّذين فى البيان هم فى جبال اليقين يسلكون و انّما قد ذك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ك و اهللك قى ذراريك انّا كنّا ذاكرين اللّهم انز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هن ما يرضيهم و يرضيهنّ و لتدخلن من بعد ما تكم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ما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عمارهن فى الرضوان فانك انت خير الفاض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سوآء و فى كلّ اية من عندك يدعونك ب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انت خير الأسمعين فلتفرجن اللّهم عن كلّ ادلائك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كلّ ادلائك المومنات فانك انت خير المفر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فيئى الأفي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فيئى الأفيئى قل الله افيئى فوق كلّ ذى اف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فيآئ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فيآء فايئ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ئ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له ساجدون و الحمد لله الّذى يسبح له من فى السّموات و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قل كلّ له قانتون شهد الله انّه لا اله الّا ه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ملكوت ثمّ العزّ و الجبروت ثمّ القدرة و اللّاه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ياقوت ثمّ السّلطنة و النّاسوت يحيى و يميت ثمّ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هو حيّ لا يموت و ملك لا يزول و عدل لا يجور و سلطان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فرد لا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ه ما فى السّموات و الأرض و ما بينهما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بوب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مهيمن القيّوم قل انّ الله ليخلق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مره كن فيكون افلا تنظرون كيف قد خلق الله الظ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سجد لله ربها عن اليمين و الشمائل و لو ش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مسك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قل انّ مثل كلّ شييء ك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ي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مشيته الأولى افلا تبصرون قل للضيئ وجود قبل ان ي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انتم قبل ان يظهر الله شمس الحقيقة فى دينكم لا تو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ف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الّذى لا اوّل له كم خلق الله من خلق كيف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مر و لا يقدرون الّا و ان يبعث الله الرس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فاذا هم بامره يعملون و ينزل عليهم الكتب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لسانهم و اظهر فيها قدرته لعلكم بها ت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وقنون فلتتفكرن فى خلق الفرقان كم من ذكر و انثى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يوم قد بعث الله محمد الى حينئذٍ و كلّ بامر ال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د عاملون مثل كلهم كمثل الظلال عند الشمس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ب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مّا شآء الله ان يعرف نفسه قد اظهر شمس الحقيق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انتم بظهورها فى خلق الاخر توجدون ان يا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كوننّ مثل الظلال كيف قبل ان يطلعها الله لا تو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وق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لتوقنون بانّكم انتم كظلال قد خلقتم بعد طل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بمثل ذلك ان انتم فى يوم من يظهره الله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فيئ و ظلال الّا اياه فانكم انتم به توجدون كذلك ير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نونياتكم و ذاتياتكم و نفسانياتكم و انياتكم عند خلق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تتذكّرون بعد ما انتم ظلال عند شمس الحقيقة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تسلكون فلتتفكرن فى الّذين سلكوا بمحمد من قبل ثمّ بعلى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انّ خلق الظلال و الأفيآء مثل ذلك تحسبون ثمّ تس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قيمه الاخرى بمن يظهره الله شمس وجودكم غي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حق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مس لا تسلكون انتم كلكم عند افيآء و ظلال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صرون و ذلك معلل خلقكم كيف يشآء من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كيف انتم بضيآء الشمس تستضيئون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دلآء نقطه البيان لتهتدون و لتعرفن قدر ادل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و انّ مثلهن كمثل الشعآء لمن يفارقن عن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كلكم بهم تهتدون فلتتفكرن فى الّذين قد اكتسبو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ق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ما كسبوا و هم من بعد ان يدخلو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ه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هتدون و انّ لم يدخلوا بما هم دخلوا فى البيان هؤلآء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دركن علل وجودكم مثل ذلك فانكم انتم فى خلق نو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اركم بهم تخلقون ان تؤمنون فيهديهم فى دين الله ت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حتجبون عن ظهور الله بما دخلوا فى دين الله ليخلقن الله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و انتم فى النفى بهم تخلقون فلتنظرن فى اعداد اسم الرّح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ثمّ تستنبئون فى شعاع الشمس كيف انتم به تستضي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 محتجبون لو لم تكونوا شعاع شمس الحقيقة لن تجذ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طلوع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تعرفون كلّ واحد من ارض ربّما لا يعلمون بعض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ا و لا يستطيعون ان يستدلون غير انّ كينوني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عاع لن يفارق شمس الظهور اولئك الّذين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بفطرتهم و اولئك هم الفائزون فلتتفك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يا ابدانهم حيث قد سلكتم ما لا سلكوا الّذين من قب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كلكم بهم تخلقون ان انتم مؤمنون بهديهم و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ف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انتم اياه لا تحبون و بما قد نزل الله علي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يطون به علما و لا تتبعون كلّ تبدؤن من قط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رجعون الى كف طين سوآء كان من ملك الأرض او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لكن ما انتم به تتفاخرون ما قد خلق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وتكم و تستعيذنّ بالله انّ لا تدخلن النّار ان انتم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ون انّ ادلآء الله لما عرجوا فى سبيل الله دخل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نزل الله الايات من لسانهم و هم فيما متنع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 الله الّذين امنوا فى الفردوس انّ انت قليلا ما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الّذين احتجبوا عنه الله ربّهم قد دخلوا النّار و هم م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عذ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يتون و هم الى ان يشآء الله ليذبو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د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و النّار خلق فى كتاب الله ان انتم فى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فى و الأثبات تنظرون انّ صعدتم فى سبيل الله فاذا انتم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ل انّ هؤلآء نور الله و انتم بهم عند الله ربّكم تتفا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ؤلآء ظلم الظلمه ما خلق الله بمثلهم لها من ادلآء اذ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تهى الفنآء فى سبيلها سالكون ينبغى ان يستر مرايا ابد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عية من خاتم صنعت فيها الذهب و يكتب فيها 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ثمّ يطرز باطنها بمرايآء بلوريه لا زجاجيه عز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هم و لكم اذا انتم بهذا تفتخرون و لكنّهم يفرحون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خ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ضوان و هم الى تلك الشئون لا ينظر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لتفت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ا يستحقّنّ هؤلآء فى كتاب و ما شهدنا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ما هم يستحقّون بعض ما هم كلّ ب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بدون ان يا كلّ شييء فى كلّ شان رضآء الله فى شييء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بما يحب الله لتحبون لا بما قدر فى ظهورات الت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انتم بانفسكم تتفرسون عند ظهور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ا انتم به تؤمنون و توقنون لا ما انتم بكلّ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لكون كم سلكوا عند ظهور محمد بما قد نزل الله فى الأ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فعهم قدر قطمير و لو سلكوا عند ظهور محمد بما يرضى به كيف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آء الله فى كلّ يوم بشيئ مثل ما انتم تقولون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يوم لفى شان بديع و مثل ذلك عند ظهور نقطه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 بحدود نقطه الفرقان عاملون و ما نفعه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نقطه البيان و لكنّهم يعملون ما لا يبصرون اذ كلّ قد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رقان لرضآء نفسه و هل رضآء الله يظهر بغير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فاذا كلّ يرجع الى رضآء نقطه البيان ان انتم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فكرن فى خلق الأسلام لو لم يرضى نفس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 بامر او بنهى كيف انتم حينئذٍ تشهدون فاذا كل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ه قد بدءوا ان انتم قليلا ما تتفكرون ما شر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الّا و انتم يوم ظهور من يظهره الله بتلك المناه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عون و الّا لو تحتجبون ما ينفعكم مناهجكم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قليلا ما تبصرون قد شرع محمد من قبل فى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ولن لا اله الّا الله فى اوّل دينكم لعلكم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فى النفى لا تدخلون و فى بحر الأسمآء تسل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ستشعرتم من تلك الكلمه قدر شييء و ما تنفعهم بها و قبلتم فى 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تين و سبعين سنه و ما تعقلتم من شييء لو كان هذ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كم فكيف فى اخر اجزآء دينكم تبصرون قد امركم بالصّ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دركون انّما تقرءون فى الصلّوه بين يدى الله تقرء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ركون انّ من امركم بها ليحبن ان يرجع اليه ما انتم امرتم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جاءوا ما قلتم كلمه امركم بها بعد ما انكم بالليل و النهار لتصل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وات ما تعقلتم من دين الأسلام من شييء و لا تحسبن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تتعقلون فلتنظرن فى الفرقان فى ايات معد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نزلنا مناهج فروعكم و انتم كلكم قد جعلتم كلّ دينكم م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رو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كتب علمائكم تنظرون انا قد نزلنا فى ال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يوم القيمة لتنجون و احتجبتم عن كلّ ذلك و استمسك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نزلنا ها فى مسائل دينكم و اجتهدتم بها و حسبتم عند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تقون ان انتم حسبتم عند انفسكم فانا نشكن  فيكم و لنر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فق اليقين بانّكم ما تعقلتم من القران من حرف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هتدي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نزله و انكم اموات تبدؤن من الطين الى ال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دين البيان لان تعرفن من يظهره الله حين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خلقكم بظهور نفسه فى البيان لتعرفون و الّا ما ينفعكم و اع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يل و النهار كلّ امّة فى منهجها يعمل بالليل و ال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عليهم حكم الحقّ لا تحكمون بلى انّ رجعتم كلّ مناه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عزّ من يظهره الله و ارتفاع كلمته فاذا انتم ق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درك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ئا مما نزل الله فى البيان و الّا قد عملتم بما لا تنتف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عملت الأمم من قبلكم فلتجعلن كلّ دينكم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ه بان لا تدعون معه من حقّ و من يرد ان يدع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نفيوه و انتم بتقديساتكم فى دينكم لا تحتجبون فانّ كلّ ذ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الّا لاثبات تلك الكلمه ان انتم قليلا ما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رسلنا الرسل و نزلنا الكتب و قدرنا المناهج و فص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 و انا كنّا بكلّ عالمين فلا تشترن دينك بكلّ ما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ى دينكم مستدينون فلتنظرن فى بهآء دينكم ثمّ به تقت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بين يدى محمد رسول الله كيف بامر الله من عند رس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فنينه هذا بهآء دينكم كيف انتم لا تعلمون فلتنظرن بم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على الأرض لن يكفيه عن تلك الكلمتين هذا عزّ الله و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ّكم ربّما باجزآء جزئيه عن حدود دينكم محتج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ثمّ تتّقون فانّ لم يزل كان دين الله اعز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عند من خلق و يخلق و كلّ ذا عزّ به يتعزّزون فلتنظ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ام الأمم فانّ اولى عزّتهم الّذين ينسبون انفسهم الى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حدوده عاملون فلتنظرن فى ملوك الأمم عز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ولن انا ملك ذلك الدّين ثمّ به يفتخرون و يحكمو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ك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 يزل يحب الله عزّ دينه ثمّ الّذينهم فى دينه كيف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ب الله لا يحبّون قل انّما العزّة كلهن للّه ثمّ للنقط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بها مؤمنون و موقنون انتم بما تدركون شيئ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تتفاخرون و به يحكمون و كيف من ينزل تلك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ا شآء بالليل و النهار اربع الف بيت انتم به لا ت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فتخرون و ان تعزّزكم من قبل فى الأسلام به لو انتم الى سر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الأمم يتعزّزون فى دينهم به ان انتم تب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وّل الّذى لا اوّل له الى اخر الّذى لا اخر له كلّ بشمس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عزّ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فتخرون فلتعرفن قدر ايام الله ثمّ 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ترفعون و دين الله تنصرون و اذا اية من ايا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ا فى السّموات و الأرض و ما بينهما ان انتم تعلمون اذ ان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رفن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كلمه منها حيث لم يعدلها كلّ ما على الأرض و لا يك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افلتعرف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 الله على ما انتم تستطيعون ان 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علمون انّ الّذين لا يستدلون بايات الله شيئا ي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ائلهم لاخف عن بيت العنكبوت و هم بايات الله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د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يشعرون قل انتم ان يا اولى الفرقان انتم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ينكم كيف تستدلون هل بما عندكم من الفرقان فلتأ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ه ان انتم فى دينكم بغيرها مستدلون فاذا بهتوا 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ا يكن عندهم غير تلك الحجه و لا يستطيعون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خرجون و لا تحسبن ان تلك الحجه حجه يعد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ه فانّ بها قامت السّموات و الأرض و ما بينهما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فى الفرقان بها لمدينون تلك حجه قد ظهرت بها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لله على العالمين تلك حجه قد ثبتت بها كلمه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العالمين تلك حجه قد خلقت بها ولاية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آء من بعد محمد رسول الله من عند ان انتم قليلا ما تتفكرو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ت بها ابواب غيبيه الأولى من عند قائمكم من قب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يلا ما تتفكرون تلك حجه قد خلقت بها فرايضكم فى دينكم و سننك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سولكم و اتمّتكم ان انتم قليلا ما تبصرون قل يا ايةا الّذي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تجعلون شهدآء من عند ائمه الدّين لو انتم ك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لكم صادقين يبلغ تلك الحجه بدرجات ثلث ان كنتم مستبص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تستدلون بكلام ائمه الدّين ما خلقوا الّا بقول م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انّ نبوته لم يثبت الّا بايات الله كيف انتم يومئذ ب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تجبون و بما نزلت فى حجب الثلث تستدل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ويل ايات الله الّا عباد الله المتقون و انّ ايات الله 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ا انتم معناها تدركون مثل ما انتم فى الفرقان تقو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لم تاويله الّا الله ثمّ الراسخون فى العلم و انتم الراسخ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ئ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دى لتفسرون ما يجعله الله عزيزا على ذلك ال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نفسكم تخرجون من ان تدركون معناها فكيف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ا تحزنون و بغير حقّ لتحكمون و ما صبرت من اوّ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ظهر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ى حينئذٍ الّا لاثبتن حد ذلك الخلق شا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رينهم بانهم من قبل ما كانوا صادقين و هل يكن دليلا اكبر م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نبئون من قد خلق الله كلّ شييء و كلّ به يخلقون فيى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ق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باهوائهم بالليل و النهار ليعملون و ي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سبون انّهم ليحسنون فليظهرن الله امره و ليرين كلا قدرته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ع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صرون و يتمنون ان يجعلون بينهم و بين مظهر ربهم من 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بل ايمانهم و لا ياذن الله لهم انّه هو اعدل الأعدلي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بص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ا كنّا صابرين ولتنتظرن فانّا كنّا منتظرين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قد قضت الف و ماتين و سبعين سنه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عتنا حيث يذكر اسمه باسمنا فى دينكم بحدود دينكم ليفتي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روجكم من دينكم بما تتبعون الظن بغير الحقّ و تحسبون ا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س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كان هذا قدركم عند احد من شيعتنا فكيف ت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 عند الله ربّنا و ربّكم فلترحمن انفسكم ثمّ ترح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ما قد اظهر الله مآء عذب الحيوان مثل البحر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ده العطش لا تهلكون فى حكم من احكامكم ربّما تمو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تهدون فلتنظرن فى مبدء خلق اجتهادكم فانه من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ئ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دّين و انّ ولاية الّذين هم شهدآء من عند الله لم ي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قول محمد رسول الله و ان انتم قليلا ما تتفكرون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الفرقان على ظهور محمد رسول الله الّا ب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انتم عنها تحتجبون و لا تحسبن بانّا تفقرن بكم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عمّا تحسبون بل انّا كنّا عن كلّ شييء لمستغنين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كم الله فى حبّنا اردنا انّ ننجيكم من النّار بل انتم على انفسكم ترحمون و انّ لا ترحمون فكم من امم فوق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ه يعبدون و يحسبون انّهم للّه ربهم يعبدون فلت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رء الأب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برء الأبرء قل الله ابرء فوق كلّ ذى ابرآء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متنع عن مليك سلطان ابرآئ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برآء با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ر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ساجدون و الحمد لله الّذى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و ما بينهما قل كلّ له قانتون شهد الل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له الملك و الملكوت ثمّ العزّ و الجبروت ثمّ القدر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ا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وّة و الياقوت ثمّ السّلطنة و النّاس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ميت ثمّ يميت و يحيى و انّه هو حيّ لا يموت و ملك لا ي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يج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با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لك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الله خالق كلّ شييء بامره و انّ اليه كلّ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 كلّ شييء من شجرتين كلّ فى ظلها يستظلون الا و لى شجرة الأ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ضوان فى ظلها و كلّ برضآء الله فيها خالدون و ال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فى انّ الّذين استظلوا فى ظلها فاولئك فى النّار لا ت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وّل الدّين ما انتم تقولون لا اله الّا الله ثمّ ما يقدر عن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ظهور ما يثبت به تلك الكلمه ان انتم بالحقّ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تف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خلق هاتين الشجرتين ثمّ على الله ربّكم الرّحمن تتوكّ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تي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بد انّ الله ربهما و ليكونا له من السّاجدين انّما الأبثات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ب الله لهم ربهم اياه يعبدون و يسجدون و انّ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ان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بدون الله بما قد قدر الله من قبل و هم على ما ي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نظرن عند ظهور محمد رسول الله انّ الّذينهم ا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نوا مخلصين اولئك الّذينهم قد خلقوا فى ظل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ببقآء الله فى الرضوان متنعمون و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تج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خلقوا فى النفى بعد ما هم فى دينهم بما نزل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ن مريم مؤمنون و موقنون و انّ فرقهما انّ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ّل مؤمنون و يحسبون انّهم محسنون و هؤلآء ف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ون و موقنون و يتبرؤن عن هؤلآء و 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محسنون فلتتفكرن من اوّل الّذى لا اوّل ل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ا اخر له فانّ كلّ على هذين الشجرتين سائ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خالقهما و رازقهما و مميتهما و محييهما هذ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وان الله انتم تشهدون هذا رضآء عرش ظهور الله فى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 من بعد موتكم فى غرف الرضوان تسكنون و الاخر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هدون و هذا دون رضآء عرش ظهور الله فى ك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عمّن لا يؤمن بالله لتستعيذون فلتنظرن فى خلق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ور ثمّ تتفكرون قد عرفنا كلّ شييء انفسنا على انّ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هيمن القيّوم انّ الّذينهم قد عرفوا الله و صدقوا حجه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قد خلقوا فى النّور و اولئك هم اصحاب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هم الفائزون و انّ الّذين احتجبوا عن ايات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بروا فيما امنوا من قبل لا ينفعهم ما اكتسبوا من شييء و ل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تفعون و اولئك هم فى كتاب الله لفانيون يبد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ين ثمّ الى الطين يرجعون و يدخلهم الله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نارهم عنها يحذرون قل اتقوا الله ان يا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ّقون بانّكم ما خلقتم بان تبدؤن من الطين ثمّ الى ال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ج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ل قد خلقتم بان تدركون بينهما رضآء م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زقكم و اماتكم و احياكم و انّ شئون حيو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كم و ما ينفعكم دينكم عند الله ربّكم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فى ظل الأثبات ثابتون اولئك الّذينهم يع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ولئك هم على الأرض لوارثون و انّ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ستظ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ل النفى فاولئك هم يعبدون من د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فعهم و ان ينتفعون فى حيوتكم فيما قدر الله لهم من بعد موتهم لم ي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الله انّ هم يبصرون فلتستغنين بالله ثمّ فى دين الله تتعال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هم يتبعون من دون الله اولئك الّذينهم عند كلّ ظهور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ؤمنون و لا اياهم تتبعون فلتتفكرن فى الّذينهم اتوا الزب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دينهم الى حينئذٍ يحسبون انّهم الله يعبدون و قد ابطل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وسى و شهد عليهم بانهم غير مؤمنون ثمّ الّذين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تور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عبدو الله ربهم حتّى قد اظهر الله عيسى من عند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ب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هم امنوا به فاولئك الّذينهم قد عبدوا الله فى د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ئك هم المتقون و انّ الّذينهم لم يعبدو الله فى دينهم فاذ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نئذٍ صابرون ثمّ الّذين اوتو الأنجيل قد عبدوا الله فى د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ظهر الله محمد رسول الله فاولئك هم به مفتنون انّ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 فاولئك الّذينهم قد عبدوا الله فى الأنجيل فاولئك الفائ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 احتجبوا قد دخلوا النّار و هم الى حينئذٍ منتظرو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ضى من ظهور محمد سنين الغريس قد اظهر الله نقطه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ّذين اوتوا الفرقان به مبتلون انّ الّذين امنوا به ف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سلام الله ربهم عابدون و انّ الّذين احتجبوا مث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من قبلهم الّا ان يشآء الله ان يهديهم و يدخلهم فى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و مثل ذلك الّذينهم يؤمنون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ولئك بمن يظهر من بعد من يظهره الله لمبتلو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خر الّذى لا اخر له مثل ذلك تعلمون و من اوّل الّذى لا اوّل له الى حينئذ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نّ مثل ظهور الله كمثل الشمس لو طلعت بما لا يح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حصون انها هى شمس واحده و انّ غربت بما لا يحصى كلّ المح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ى شمس واحده ان انتم بالحقّ فى شمس الأوّل تنظرون من بد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ى لا اوّل له الى اخر الّذى لااخر له انتم فى كلّ ال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الله تهتدون ثمّ لتنجون قل فلتنصرن انفسكم بما تن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انتم فيه عابدون و الّا لتموتن و تدخلن النّار و لا ت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حجه الله حين ظهورها قد كملت على من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ان انتم قليلا ما تتفكرون قل بما انتم من قبل فى الأ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د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ا كنّا فى البيان لمستدلين ان اراد احد من الّذين اوت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دخل فى دينكم هل انتم بغير الفرقان تستدلون و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انتم تقولون لا يوقن به من اراد ان يدخل و لم يشه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ك الحجه من عند الله فى الأسلام ان انتم بالحقّ ت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ولون لم يكمل حجه الله بالايات علينا فى البيان فكيف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حجه على من اراد ان يدخل فى دينكم تستدلون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ايتم محمد رسول الله و لا شهدتم فى عمركم غير تلك الح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ها مؤمنون و موقنون و انّ لا يكمل بتلك الح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كم من بعد بما يدخلن فى الأسلام الّذينهم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خل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فيه و ما يعذبهم الله من بعد موتهم و ليسئ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فكرنّ قليلا ما فى حجه دينكم من قبل على غيركم لعل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فسكم تستدلون ثمّ يوم القيمة انفسكم لتنجون قل انّ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ت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ب من قبل قد تمت و كملت حجّة الله عليهم بمحمد رسو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هم غير صراط الله لن يقبل فى البيان ان انتم تعلمون و كلّ ظه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ت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دلآء ظهور الله من قبل لا على الّذينهم كانوا من قبل ذلك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قليلا تتفكرون تلك ايات الله للذينهم يريدون ان يه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انّك انت علام السّموات و الأرض و ما بينهما لتؤتي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شآء و لتنزعن العلم عمّن تشآء و لترفعن من تشآء و لتنز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فرن من تشآء و لتذلن من تشآء و لتنص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و لتخذلن من تشآء و لتغنين من تشآء و لتفقرن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ضتك ملكوت كلّ شييء تخلق ما تشآء كيق تشآء بما تشآء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ما تشآء مقتدرا فلتنظرن فى اعداد اسمك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متنع العلم العلام و انّما ذكرت فى الكتاب انا كنّا نا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هداك بامره من عنده ذلك من فضل الله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كلّ المؤمنين فلتجعلن نفسك من شهدآء البيان فانّ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فى الكتاب ثمّ للعالمين و لا تنظر الى الّذين احتجبوا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ثل الّذين احتجبوا من قبلكم من علمآء فى كلّ الملل بحدود د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عن صراط الله محتجبون و انّما قد سئلت ع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ه اسم ربّك العلى العظيم عن ذكر اسم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ه غير الله يظهر من شييء كلّ بامر الله من عنده ق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لم يكمل خلق ذلك الظهور لم يظهر الله شمس الحقيقة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فى كلّ ظهور من مرايآء الأسمآء كلّ على الله ربهم م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قد علت المرات و استنطقت عن الله المهيمن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نص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من اراد ان ينصر دين الله فانّ هذا عزّ ل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 الله ان ينصركم و بريكم قدرته انّه كان قدّارا قادرا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ص من لا يوقن به لان لا يوصل الى الله ما لا يحب الله ل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مؤمنين و لتحفظن نفسك ثمّ كلّ ادلآء الله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لاقين المرات و اذكر من عند ربّك ما كنا ذاكر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و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 كلّ ادلاءالمؤمنين فلا تعملن عملا تحدث به فت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ستطيعون ان تحفظون و لتتوكلن على الله ثمّ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حفظن مرات الله انّ لا يمسوها حزنا من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فون امر الله حتّى ينصركم الله به انّه هو انصر الأنص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انّك انت نصار السّموات و الأرض و ما بينهما لتؤ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شآء و لتنزعن النّصر عمّن تشآء و لترفعن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زلن من تشآء و لتعزّن من تشآء و لتزلنّ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صرن من تشآء و لتخذلن من تشآء و لتغنين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فقرن من تشآء فى قبضتك ملكوت كلّ شييء تخلق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بما تشآء لما تشآء انّك كنت على ما تشآء مقت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ثمّ ادلائكم فى ايام الله مثل تلك المرءات تستعك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فطرتكم من تجلى الله تنطقون قل و لتتوكلن على الله ثمّ فى ا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صبرون فانّ الله لينصرن الّذين امنوا بالله و اياته با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خذلن الّذين قد احتجبوا عن ظهور ربهم بايديهم و كا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قديراً قل اللّهم انّك انت ملكان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توتين الملك من تشآء و لتنزعن الملك عمّ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رفعن من تشآء و لتنزلن من تشآء و لتعزّن من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ذلن من تشآء و لتنصرن من تشآء و لتخذلن من تشآ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غ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شآء و لتفقرن من تشآء فى قبضتك ملكوت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شآء كيف تشآء بما تشآء لما تشآء انّك كنت ع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 فلتقوين قلوب الّذينهم امنوا بالله و اياته و لتخرج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ياح ضعفهم و لتبشرنهم برضآء الله قى حيوتهم و 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وتهم و لتنذرنهم عن دونهم عن دون رضآء الله فى حيوتهم و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بعد موتهم لعلهم يتذكرون ثمّ يتفكرون ي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فى دين الله يظهرون قل فلا تكونن امواتا بعد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حيآء و انتم بالليل و النهار تسجدون فلتعملن عم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ف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 ربّكم و لتطيعن الله على ما يحب ربّكم فانّ كلّ الأم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حبّون ليطيعون كيف لا ينفعهم عند ربهم ما كسبوا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سبون هذا نصر الله فى الكتاب فلتنصرن به فانكم انتم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نصو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ّذى لا تدركه الأبصار و هويدرك الأبصار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طاف هو الّذى لا يعزّب من علم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و هو الواحد العلام و هو الّذى لا يعجز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و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راقبنّ شأن الّذين هنالك انّ لا يوصلن اليه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نت هنالك من المنزلين فانّ للّه عبادهم فى النّار ذا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ى النّور عند ربهم ساجدون بهم ينصر الله الّذينهم امن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ته اذ هم فى النّور الصّرف ظاهرون و لا ي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ون النّار و لا ينصرون و لله ملائكه قد خلق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واط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نّور و جعل على ظواهرهم شئون النّار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هم بالليل و النهار و الّذينهم يدخلون فى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نص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نجوهم بما قد خلقت قلوبهم من النّور و اولئك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 تصيدون لا يريدون الّا الله و هم فى النّار لا يص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ينصرون الّذينهم فى الأرض يستضعفون اولئك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ؤت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جودهم و هم من بعد موتهم فى الرضوان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يام التى قد احتجب النّور عن العالمين و انّ ظهر الن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ظل الله مستظلون بهم انتم تنصرون و بهم انتم تحفظ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و هم فى النّور باطنون و يظهرون الن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ظهرهم الله و هم غير الله فى انفسهم لا يقصدون اول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الله فى غرف الرضوان لمكر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تقن الأ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تقن الأتقن قل الله اتقن فوق كلّ ذى ات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تقان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تق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ق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ينا سبحان الّذى يسجد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ّ العزّ و الجبروت ثمّ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ثمّّ القوّة و الياقوت ثمّّ 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ثمّّ يميت و يحيى و انّه هو حيّ لا يموت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زول و عدل لا يجور و سلطان لا يحول و فرد لا يفو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ض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لا فى السّموات و لا فى الأرض و لا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يشآء بامره انّه كان على كلّ شييء قديراً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بارك الّذى له ملك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قل الله ليتقن ص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ه على ذلك لمقتدر قدير قل انّ من اتقان ص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اثبات امر ظهوره فى كلّ ظهور من عنده مظه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قن هذا فاذا كلّ به يتقنون و للّه كلّ الأوائل من اوّل الّذى ل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خر الّذى لا اخر له و انه ذلك لقوى قدير و للّه كلّ الأو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الى اخر الّذى لا اخر له و انّه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 و للّه كلّ ما كان من اوّل الّذى لا اوّل له الى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خر له و انّه على ذلك لقوى قدير و للّه كلّ ما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الّذى لا اوّل له الى اخر الّذى لا اخر له و انّه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 قل انا قد اتقنا صنعنا فى خلق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ثمّ فى كلّ شييء افلا تنظرون قد اتقنا صنعنا فى كلّ شييء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دعنا فيه اية من لدنا على انّه لا اله الّا انا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ياخذن الله الّذينهم يحتجبون فى ظهوره عن مظه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ذلك لقويا مقتدرا و سينصرن الله الّذينهم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ظهور و يصدقون مظهر نفسه انّه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قو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 قل من خلق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 فيكون ءاله مع الله يخلق من شييء قل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الى عمّا يشركون و ما للذين يشركون نارا 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كهم عند الله و عند الّذينهم اولوالعلم و ما قد و ع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وتهم بما اكتسبوا فى حيوتهم و ما فى حيوتهم ل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عرون افلا تبصرون انا كيف قد ادخلنا فى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باد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تقون بما قد عرفناهم نفسنا و رضائنا اولئك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تهم فى رضواننا يتنعمون و من بعد موتهم يرثون الفر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يها خالدون افلا ترون انا كيف قد ادخلنا فى النّار الّذي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عرفون مظهر نفسنا فى كلّ ظهور و هم باياتنا لا 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عذبناهم فى حيوتهم و من بعد موتهم ل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م لا ينصرون ان يا كلّ شييء انا عن خلق كلّ شييء لمستغ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ناكم لنرينكم غنائنا عنكم و قدرتنا عليكم لعلكم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كن فى امكانكم من عند الله تدركون ان تؤمنون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عن كفركم لتنجون و ان تنصرون الله فاذا انتم عن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نج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ذ من يكن من غيره كيف يظهرنّه و يقدر ان ينصره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ص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فانتم فى ايام الله ميتون تبدئون من قطره مآء ثمّّ قل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عيشون و لا تنصرون انفسكم بما تكسبون عملا يرفع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تاب الله و انتم حظ وجودكم بذلك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كم لتموتن كم من خلق قد ماتوا من قبلكم و هل يبقى م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ر انتم بمثلهم ان انتم تتذكّرون و كم من خلق يمو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بقى عنهم من اثر و انتم بعلمكم هذا لتعلمون و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لم تبصرون بلى ما يبقى ذكركم فى ايام الله حيث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قى بذلك ذكر انفسكم ان يا كلّ العدم بذكر ال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ون ان تذكرون فلتتحركون فى ايام ربّكم و لتنص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انتم فى كتاب الله بالحقّ يذكرون ءاله مع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ب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شييء قل سبحان الله عمّا يذكرون ءاله مع الله يش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ل سبحان الله عمّا هم يذكرون ءاله مع الله يحد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قل سبحان الله عمّا ينطقون ءاله مع الله بذرء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له عمّا يصفون ءاله مع الله يبدء من شييء قل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عتون و ما من اله الّا الله كلّ له عابدون و 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ه كلّ له ساجدون و ما من اله الّا الله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من اله الّا الله كلّ له ساجدون و ما من اله الّ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خاضعون و ما من اله الّا الله كلّ له خاش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انّ اليه كلّ يرجعون قل كلّ ما يحب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لكم اية من عند الله فانتم غير الله ت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تشاءون ان يظهر لكم اية من عند الله من عن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فانتم من عند غير من يظهره الله ت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قاهر فوق عباده و هو القهّار المهيمن القيّوم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عباده و هو الظهّار المهيمن القيّوم و الله را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نّه لا اله الّا هو المهيمن القيّوم و الله ممي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ه لا اله الّا هو المهيمن القيّوم مبعث كلّ شييء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و المهيمن القيّوم و ما من شييء الّا بالله و ما من شييء الّا للّه كلّ ل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اجدون و كلّ بالله ربهم قائمون فكل ما يظهرون بايد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 الله فلتكملن فيه صنع انفسكم و انّ ذلك من صنع الله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فلا يضيعن ما يخلق الله بايديكم من صنايعكم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فيه اتقان الصنع تظهرون سوآء كان فى صنع كليى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 جزئى صغير فانّ من يكمل صنعه كيف يوقن بات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ع الله في نفسه ان يا اولي الصنايع كلكم اجمعون ل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ربيون بذلك و ياملآء الأرض كلهن من صنايع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من شييء و انتم كلكم به تتلذذون و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تقن الأ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ت وحدك لا شريك لك لك الملك و الملكوت ثمّ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ّ القدرة و اللّاهوت ثمّّ القوّة و الياقوت ثمّّ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سوت ثمّّ العزّة و الجلال ثمّّ الوجهه و الكمال ثمّّ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ثمّّ المواقع و الأجلال ثمّّ العظمة و الأستقلال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بر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ستجلال ثمّ العزّة و الأمتنعاع ثمّ القو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هجة و الأبتهاج ثمّ السّلطنة و الأقتدار ثمّ ما قد احب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نه فى ملكوت امرك و خلقك لم تزل كان يا الهى صن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ملا متقنا محكما و لا تزال لتكون صنعك متق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ما كاملا قد خلقت السّموات و اتقن صنعهن ب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مس و القمر و الكواكب و اتقنت صنعهن بقدرتك و خل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برق و نزلت المآء و الثلج و المآء الجمد من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ش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ت الأرض و البحار و اتقنت صنعك فيهن بقو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ذلك الخلق من قطره مآء و اتقنت صنعك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جعلت انسانا كاملا و امرت عبادك من اوّ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ّل له الى اخر الّذى لا اخر له ان يتقنون صنع الّذى يظهر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علوّ ما يمكن ان يظهر من الكمال فانّ هذا من ات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عك يا ذا الجلال و عن استحكام صنعك ياذا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خلق البيان انّ لا يوجد فيهم من شييء مص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ظهر فيه صفه الصنع على منتهى الكمال و لتعص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حتجب بذلك بقوتك و قدرتك فانك قد احب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عمرن الأرض بصنايعك البهيه من ايدى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ك العليه من ايدى خلقك فلتبلغن اللّهم كلّ خلق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د صنايعهم مثل ما قد بلغت حروف الأنجيل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ن مريم روحك و كلمتك و ادلآء نفسه مثل امث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ادتك فانك قد صنعت على ذلك الخلق بات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عك و استحكام صنعك و استكمال صنايعك و است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عك و استلطان كلّ بدايع حكمك فلتدققنّ اللّهم انظار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ايعهم و لترفعن اللّهم ابصارهم فى بدايعهم و لتلتطف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ديهم فيما يظهر منها و لتهدين اللّهم الى دينك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ى كلمات نظر فى اصناف خلقك فوق الأرض ما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ثل خلق الأنجيل فى صنع صنايعهم و بدا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دايع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د حزن يا الهى فؤادى فيهم بان مثل هؤلآء لا ينبغ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دك بان ترضى من ان يحتجب بلقائك فلتبعثن ال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خلنهم فى دينك فانّهم يتبعون فى سبيلك و ي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ريقك و لتنزلن اللّهم عليهم ما يدخلنهم فى دي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لطفنهم فى صنايعهم من عندك و لتجعلن كلّ عبا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ث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لطيف صنايعهم و بديع بلايعهم حيث يظه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صنع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حجر البلوره المصفى و كم من صنايع يا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ون فى ملكك ينبغى ان يظهر بين يديك فلتبا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هم بهداك فانّك لم تزل يا الهى كنت الهاً واحداً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مداً فرداً حيا قيوما سلطاناً مهيمناً قدّو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ائ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دا معتمدا متعالياً ممتنعا مرتفعا مستسلطا ممتلك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جل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 لم تتخذ لنفسك صاحبة و لا ولداً و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يك فيما خلقت و لا و لى فيما صنعت قد ص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بقدرتك و قدرته تقديراً و صنعت كلّ شييء بحك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ته تصنيعا لم تزل تحيى و تميت ثمّ تميت و تحيى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لا يموت و ملك لا تزول و عدل لا ت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ول و فرد لا يفوت عن قبضتك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تخلق ما تشآء بامرك انّك كنت على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ا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ت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تقن الأ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قد استعلى بعلوّه فوق كلّ الممكنات و استرفع بارتف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منع بامتناعه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سلط باستسلاطه فوق كلّ الذرات و استقدر باقتد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فى ملكوت الأرض و السّموات فاستشه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الواحد التقان قد اصطفى جو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جرديه بهيه و ساذجيّة عليه و كافو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ذاتية طرزية و شعشانيّة لمعيه و لجاج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ط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جمجانيّة حجيه و طمطماقية و قمقام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مق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عرعاميه عرعميه و كيكاميه الكيكمي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ا بها بنفسها و القى فى هويتها مثال نفسها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رت عنها ما فيها و عليها و ملات بها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على انّه لا اله الّا هو و انّ ذا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و كلمته قد اصطفى الله له اسمآء اوليه 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جوهريه و بهم قد ملئت السّموات و الأرض و ما بينه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تقن الأ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تقن الأتقن و انّما البهآء من الله على الواحد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يشابه ذلك الواحد حيث لا يرى فيه الا الواحد الأوّل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الذات غيب ممتنع لا يعرفه غيره و اذا اردت ان ت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ظهور مظهره فانّ السبيل عن ذلك غير مم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جعل مثله مثل الشمس و مثل كلّ الخلق كمثل المرايا مرء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ليل اتقانه تريد انسانا متقنا مرءاتا تريه علاما معت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سانا علاما معتلما و مثل ذلك فى كلّ الأسمآء و لا تح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سم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د كلّ شييء و لا يفوت ذلك و لا بدون ذابل اج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انهاية فى اللانهاية الى اللانهاية ف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يتحقق فى كلّ ظهور تلك مظاهر الظاهر فى ذلك ال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تجليه و ادنى تربية مثلا انت فانظر فوق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كون كلّ على دين محمد فاذا ترى فى كلّ ذالك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 سلط و اسم ذرع كلتيهما قد خلقا بفعل المظاه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ظهور هذا يدل على سلطه و هذا يدل على ذر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كنت فى بحر الأسمآء قدس الله عن اسمآء و الصفات و ان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حر الخلق امره محمد رسول الله من مظهر السلط و الز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ونهما فانّ هذا بعينها و هذا بعينها و لا تجعل معارفك موه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آء خيالك و لذا فى كلّ ظهور لما يطلع شمس الحقيقة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كان ظهور قبله بلا شييء مثل انت ترى حينئذٍ كم م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جيل يدعون الله باسمآئه و يتلون الأنجيل كتاب ر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مر محمد رسول الله بفنائهم لو انّهم يدعوا الله كيف يرضى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غنى من يدعوه و ان يتلون كتاب الله كيف يرضى الله ان ي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لو كتابه هذا لما عرفوا الله فى و همهم و تلوا كتابه فى خيا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ّ دعوا الله ما احتجبوا عن محمد رسول الله و يت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تاب بارئهم و لذا فى كلّ ظهور سكان ظهور القبل يجع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نّك انت ان يا مظهر الأتقان فاتقن كلّ صنعك و صنايع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علم من ذلك من حروف الأنحيل بحيث تكتب من نقطه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كن فيه من الصنع و لقد ضربت لك المثل بالجز حتّى تع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جز و انّ الله قد لعن من يقدر ان يظهر من صنعا ب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بالنقص و ان يحب عند نفسه ما قد يشتر منه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ظم مشترى حيث قد اشترى ذلك الصنع بامره و ام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ان يشترون ان يا هياكل الأنسانيّة ما ت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ايعكم لتتقنون لئلا يلعنكم الله بشييء من صنايعكم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ياه تعبدون و انّما يلعنكم الله ذلك ما يلع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ان الذات غيب لا يدرك ربّما يحضر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من شييء مصنوع نقص الصنع فيه و يلعن صاح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ذا ما قد لعنه الله فلتتقن الله ان يا اولى الصنايع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فى عن الّذينهم يتربيون حتّى يكملون مثلا انّ الطفل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ت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خط الى ان يكمل فى خطة كلّ ما يكتب يعفى عنه و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ص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حتّى يبلغ فى الكمال فاذا بلغ ان يكتب نقطه ي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قد كملت خطك كيف ما اكملت صنعك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ه مقتدرا و انّ لا تستطيعن التكثر فلترضين بالتقلل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بوب جميل خير من اسطر غير محبوبه جميلة و فى ذلك تخف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تجار و ما يريد ان يستنسخ و يريد فيه الأستراع و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 الموارد تضطرون عفى عنكم و لكن الله قد اراد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ربيكم بكمال و الّا على الله سوآء ان تصنعن ذلك المقراض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نعه او لا تصنعنه و لكن ان تصنعن بمنتهى ال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و اظهرتم اتقان صنع الله فى ذلك الشييء و بلغ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ييء الى منتهى ما يمكن ان يبلغ من جود ربّه و ربّما يح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شييء يوما بين يدى الله و يرضى عمّن صنعه و هذا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انتم تتربيون بذلك حتّى ترون يوم اك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لأرض على منتهى الكمال من خلق انفسكم و خلق م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د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تّى انا قضت الظهورات ترون الرضوان باعي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وتكم فيها من كلّ شييء مالم يكن له من عدل و لا كفو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شبه و لا قرين و لا مثال و حين ما تصنعون الصنع تقرؤن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لك الصناع المستصناع الصنيع يكمل بايديكم خلق 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ن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بير الأ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بير الأبير قل الله ابير فوق كلّ ذى بيار لن 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متنع عن مليك سلطان ابيار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بي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يرا سبحان الّذى يسجد له من فى السّموات و من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قان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ّه لا اله الّا هو له الملك و الملكوت ثمّ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ثمّ القدرة و اللّاهوت ثمّ القوّة و الياق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سوت يحيى و يميت ثمّ يميت و يحيى و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موت و ملك لا يزول و عدل لا يجور 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آء بامره انّه كان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اً و تبارك الّذى له ملك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عزيز المحبوب و تعالى الّذى له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لا اله الّا هو المهيمن القيّوم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يبرين الّذين لا يؤمنون بمن يظهره الله و يدمرهم تدم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ظ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ثل ذلك الّذين لا يدخلو انفسهم فى البيان او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زنون احد بغير حقّ و كان الله على كلّ شييء رقيبا قل تعزّز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بهآء قل تعزّزت بالله الأبهى الأبهى قل تعزّز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اهى البهى قل تعزّزت بالله الباهى البهيان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زّز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لمبتهى المبتهى قل تعزّزت بالله البهى البهى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زّز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لمتبهى المتبهى قل تعزّزت بالله المتباهى المتب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زّزت بالله المستبهى المستبهى قل تعزّزت بالله المن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نب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تعزّزت بالله المبهى المبهى قل تعزّزت بالله المبهى الم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زّزت بالله المتباهى الباهى قل تعزّزت بالله المبهى البهيان قل تعزّز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بتهى البهيان قل تغزّزت بالله المتب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ه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تعزّزت بالله المنبهى البهيان قل تعزّزت بالله ال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ه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تعزّزت بالله الباهى البهيان ذلك مفاتيح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كلّ شييء فاذا قد اتيناكم تسعه عشر دعآء كلّ واحد ي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د الواحد ثمّ فى كلّ شييء ذلك من فضل الله و رحم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تشكرون قل انّما العلم علمكم بالله ثمّ باسم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صفاته دون ذلك لم يكن علما عند الله و لا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عند الّذينهم اولو العلم ان يا كلّ شييء تتّقون ق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ه ثمّ من يؤمن به فى كلّ ذكر و انثى بان تحسنن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سبيل الله تنصرون هذا ما يثمّر من علمكم و الّا تتعلمن كلمات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فع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و انتم عن ثمّراتها تحتجبون ياايةا 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جهد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أسلام و استرفعتم على دونكم كيف انتم لا تستحي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تفكرون فلتنظرن فى اخر اجتهادكم بعد سبعين سن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مّر لكم و يعزّكم ما يعلمن به المؤمنون فلتراقبن انفس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تجبن عن ثمّرات علمكم ان انتم بالله و اياته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ءم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بالعلم و الهدى لعلكم يوم القيمة ب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ينزل الله لتؤمنون بلى انّ عزّكم بما تتلذذون حي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ايات و الدعوات و انتم معناها تدركون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ملون و لا تترفعن على ما دونكم فانّ اعلمكم بالله احس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خضعكم للناس ان انتم بالحقّ تجتهدون قل انّ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ؤ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ياكم انتم تتعلمون كلماتا عربيه و هؤلآء لا ي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و اياهم فى ثمّراتها سوآء ان انتم فى دين الله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راتم علم المعانى و البيان لعلكم فصاحه الايات ثمّ بلاغ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ل الحمد للّه الّذى ما استدركتم قدر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نتم حين ما ينزل الله اية لتسجدون بين يدى ال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تهى فصاحه اياته و امتناع كلماته بين يدى الله 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و اجتمع من فى السموت و الأرض و ما بينهما ان يطل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فصا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ية من كتاب الله لن يستطيعوا و لن يقدروا و لو انتم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ر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علمكم تتفكرون و الّا و انّ فطرتكم يشهد على عجزكم و انه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ص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ما تسمع ايات الله تشهد على انّه لا اله الّا هو و تلك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زلت من عند المهيمن القيّوم مثل ما نطقت نقطه الأولى ثمّ شه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ذينهم اوتوا العلم حين ما سمعوا ايات الله بعلم افئدتهم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تشه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متناع فصاحه الله و ارتفاع بلاغه ال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عنها و هم بها مؤمنون و موقنون فلتعلمن ذري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حو ثمّ الصّرف ثمّ حكمه البيان ثمّ الحروف ثمّ الطلسميات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العلم تدركون قل انّ علم الحروف علم ظواهر ا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طلسميات علم اعدادها و منها علم الحساب ان انتم بالحقّ ت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حكمه البيانيّة ان تتعلمن معنى كلمات ما نزلت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ها حين ما تتلون تتلذذون قل ان تلك العلوم ينفع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ؤمن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ه و الّا لا ينفعكم قدر خردل فلا تتبعن تت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يما اخترعوا من قبل من مغانيكم و منطقكم و اصو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قهكم و نجومكم و رياضيكم و ما انتم فيها ايام ع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 كلّ ذلك لا ينفعكم الّا و يسدكم عن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فعكم ان تعرفن الله ثمّ تطلعن برضآء ما نزل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اياه تتّقون ذلك الى يوم القيمة ثمّ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علمكم بمن يظهره الله ثمّ رضآئه فانّ هذ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ثمّر من كلّ علم ان انتم فيه تخلصون قل انّ علوم التى فيها تتغ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فع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كم و ما اذنتم بها و لا ينفعكم الله و نحجبكم عن ذك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ان انتم تلك المخترعات عند نقطه الأولى لا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ستطيعن ان تؤمنن بالله ثمّ باياته و تدخلن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ن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ذلك و لا تتذكّرون قل ما تعلمت من علم الّا ما عل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ه انّه لا اله الّا انا و انّ ما دونى خلقى قل ان يا خ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عبدون قل انى قد جعلت علمى بالله ثمّ برضآئه و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قد اتانى فى نفسى من رضآء ربى ان يا كلّ شييء ب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تنجون قل كتب الله على كلّ نفس ان يستكسب ل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حدها ذلك من فضل الله و رحمته لعلكم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زق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زنون ربّما يظهر من عضديكم من ملك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ل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م يكن على نسائكم هذا قد فرغهنّ الله ل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هن ذلك من فضل الله عليهن و عليكم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شك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الله كتب عليكم بان تتكسبون بم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ت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يامكم لتسدون طوبى للذينهم يسترز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ى كتاب الله يكتسبون انّهم على احسن خط يكت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طو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ذينهم يسترزقون من سبل علمهم بما نزل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ذكر الله موقنون قل انّ ما اختار الله لمحمد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ليّ قبل محمد من بعد التجاره انتم بها لتغنيون ثمّ لتعزّ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فانزل بركات السّموات و الأرض و ما بينهما على الّذينهم يتج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هم فى تجارتهم ينصفون يحبّون لدونهم ما هم ل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حبّ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ارفعهم و عزّزهم و اغنهم من عندك و ا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قد اتيتهم من ملكوت ارضك و بلغهم الى مقاص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ليهم و اخريّةم فضلا من عندك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تجر فى الله قد ضمن الله ان يغنيّة و من اصدق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يث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جعلن تجارتكم بالله فانّ ذلك تجارتكم ب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حقّ تتجرون قل كتب الله على الّذينهم يتعلمون علم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غير من يظهره الله لا يقصدون من كلّ ارض يؤتيهم اغنيا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فاقتهم فى ايامهم ليسدون و قد ضمن الله ان يضاعف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تين الأغنيآء فى حيوتهم ثمّ ليدخلنهم الرضوان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وت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تراقبون هؤلآء ثمّ بهم توصلون قل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تتقن الله فانا قد رزقناكم من عند الّذين قد اغنين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حسبون يوم القيمة بما قد اتيناكم من ملكنا ثمّ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بما تعلمتم به لا تتجادلون فانكم تتعبون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له لتسترجعن الى مساكنكم و انتم لمعزّزون و تك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ل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ا قد اتيناكم ما انتم من علمكم تكسبون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ح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ثمّ بمن يظهره الله تؤمنون و لا تتجا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هدنا فى تلك القيمة الّا طلاب الكاظميون ان ينفع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تم كلكم باهوائكم محتجبون و هم بما علموا علم باطن البا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لبوا الحقّ و خرجوا عن مساكنهم فاذا قد اوصلهم الل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نفسه و ارفع ذكرهم بما هم امنوا بالله و اياته فى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ثمّرن علم الخاص فى سبيل الله فلتراقبن انفسكم انّ لا تحتج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خترعون من قواعدكم و انتم عن ثمّرات ما نزل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حتج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العلم علمكم بالله و هذا لم يظهر لكم الّ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جع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مكم بمن يظهره الله و هذا لم يظهر لكم الّا و ان تجع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يات الله من عنده فاذا انتم كلّ العلم تدركو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جب فوق حجب طرزكم ان انتم فى سبيل الحقّ لا تص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ؤتين ثواب كلّ شييء العلمآء الّذينهم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كلماته ليؤمنون ثمّ ليوقنون و انّ الله ليعذ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لعلمآء الّذينهم بمن يظهره الله ثمّ بكلماته لا ي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وقنون فاذا فلترحمن ان يا اولى العلم انفسكم فان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تجبون لتحملن نار كلّ شييء و ما تضرون اكبر عمّا به تنتف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كلّ ثواب تدركون فلا يحجبنكم شئون تكث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وهر العلم و الحكمه فانها كلمه واحده لا اله الّا الل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حجته كلّ من عنده بامر الله يخل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له من علم الّا لتدركن هذا و ما ظهر من قب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من هذا قد اتيناكم جوهر الجواهر فى علمكم و حكمتكم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مة لتنجون قل انّ كلّ شييء لم يخلوا عن حروف الثمّان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ش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انتم فيها تتفكرون قل انّ جوهر تلك الحروف ير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ين العالم و العليم تلك التسعه تشهدون قل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ن يجعلن الحروف جوهرا فاذا ليبطنن فى الواحد تس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فى الكتاب انّه لا اله الّا هو اعلم بالعالمين قل انّما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عدد هوانتم بالحقّ فيما نزلناه فى عدد الاحدى و العشر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ياكلكم ظاهرهآء و باطنكم و لو انتم فيما نزلناه فى تلك ال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نظ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قد جمعنا كلّ الحروف فى تكل المراتب لعلكم يوم القي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فى احدى عشر سنه كلّ خير تدركون قد تجلينا بكلّ المراتب المرا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آء و جعلنا الواحد هآء ثمّ الألف هآء لعلكم بامر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ذكّ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ذلك يرفع الله من يشآء و ينزل من يشآء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مهيمن المتعال فاذا كلّ الوجود لم يخل من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هاجيه ان انتم فيها بعين العلم تنظرون ثمّ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بدى باسم العلم ثمّ ينتهى باسم المقت هذا ما قد نزل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لعلكم سر كلّ شييء فى هذا تشهدون و جوهر كلّ شيي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هزء الأهز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هزء الأهزء قل الله اهزء فوق كلّ ذى اه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در ان يمتنع عن مليك سلطان اهزآئ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هزآء هاز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ز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 الّذى يسجد له من فى السّموات و من فى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كلّ له ساجدون و الحمد للّه الّذى يسبح له من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الأرض ما بينهما قل كلّ له قانتون شهد الله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له الملك و الملكوت ثمّ العزّ و الجبروت ثمّ القدرة و ال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القوّة و الياقوت ثمّ السّلطنة و النّاسوت يحي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يميت و يحيى و انّه هو حيّ لا يموت و ملك لا يز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جور و سلطان لا يحول و فرد لا يفوت عن قبض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كان على كلّ شييء قديراً و تبارك الّذى ل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عزيز المحبوب و تعال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ى السّموات و الأرض و ما بينهما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ستهزئن بالّذين لا يدخلون فى البيان و ان يدخ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نزل فيه لا يعملون قل ايّ استهزآء مثل هذا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أنسان تحسبون انكم لله تعبدون و انّ الله ليستهزئن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غير الله تعبدون ان تعبدون الله فكيف فى البيان ايّ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عبدون كانا يشاهدن اصحاب من يظهره الله ليستهزئ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ّذي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وتوا البيان و يرونهم انّهم فى منتهى تقويهم رض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ر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حتجبوا عن الله الّذى قد خلقهم و كيف رضآئه و يح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سنون قل كلّ ما يستهزء من يظهره الله ذلك ما يستهز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ا كلّ الأنسان عن استهزآء الله تتّقون و من يستهزء مؤم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ؤمنه فيعصى الله ربّه و يلزمنه فى الحين ان يستغفرن الله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سعين مره و ان يستطيعن ان ينفقن من الذهب تسعه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ثق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ّا من فضه حدا فى كتاب الله لعلكم انتم احداً لا تستهز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حزنون و من لم يستطع فيعفى عنه ان يستغفر الله ربّه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حيم ان يا كلّ الأنسان كلّ ما نزل فى البيان حيّ س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نورا و نار فلا تحسبن فيهما الموت و انتم باحيائها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لا تعلمون لا يكلفون مثل واحد الأوّل انتم لاتعرفونهم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ستطي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تعرفون الّذين اتبعوهم و هم على غير ال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ّ لا ترون ابواب النّار بانفسهم لترون مث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جاوزون عن حدود الله فلا تجعلن ما نز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يتا قل انّه هو حيوان بمثل انفسكم بل انّ حيوتكم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ان انتم قليلا ما يتفكرون قل انتم لا 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لى و لا حيّ الأوّل و لكنّكم انتم توقنون فانّهم اح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البيان ينظرون اليكم و يستشفعون لكم عند ال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قاعدهم ترفعون باعلى 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نالك اذا تستطيعون بعزّه تحضرون قل انّ مثل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نّار حيّ فى كتاب الله و لكنّكم انتم اياهم لا 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لعننهم ليسمعن انفسهم و هم به ليعذبون قل ا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 واحد النّار و النّور بمن يظهره الله يومئذ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عند الله و يقدر ما انتم لتقدرون قل كلّ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من ذكر الأسم و خلق البيان ان انتم قليلا ما تتف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قد نزل الله اولئك الّذينهم فى البيان يدعون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يوم القيمة بمن يظهره الله يخرجون و مثل ذلك كلّ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من النّور اولئك الّذينهم يؤمنون ب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يوم ظهوره لا يشكرون قل انّما البيان حيّ حيوان يم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ض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ّار كلتيهما به قائمون و كلتيهما كانوا به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ن يوم القيمة بمن يظهره الله يفصل الله بينهما و ير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ر انكم بانها فى ادلآء الايمان ظاهرون و يرو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ناتكم فى الّذين لا يؤمنون بمن يظهره الله و 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ؤمنين ذلك اثبات البيان ان انتم بالحقّ تشه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و لمن يحتجب عمّن يظهره الله و لو ارتقى فى التقوى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على ذلك نفى البيان انتم بمن يظهره الله عن هؤ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تستعي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الله قد ستر عليكم فى البيان فلا ترف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يكم قبل يوم القيمة و انتم فى حجاب الس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نع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تتلذذون و لا تحسبن بانفسكم الّا الرض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لكم الى يوم القيمة فاذا يعرفكم من يظهره الله نفسه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ا يظهره الله نفسه فاذا انتم بما يظهر من عنده تتعر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ل لمن لم يكن فى البيان اعلى منه نار انتم به توقنون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ول الله فى البيان ان انتم به مؤمنون و ان يقل لمن لم يكن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نور فاستمسكن به ثمّ لتوقنون فانّ هذا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ان انتم به مؤمنون و قبل يوم القيمة لا تحز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حداً احداً و لا ترفعن ستركم و تكشفن حجابكم و تس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مثل ما قد ستر الله عليكم فانّ فيكم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يّ الأوّل ثمّ ادلآء الله و انتم لا تعلمون و قدير واحد ح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فليستعذ من حدود الله و يلزمنه تسعه عشر مثق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هب حدامن عند الله لعلكم انتم بعضكم بعضا لا تر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ؤلفن الله بينكم و ليجمعنكم على الهدى و التقى فلتت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ضكم بعضا لا تردون فانّ من يقل لا اله الّا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ما البيان كتاب من عند الله انّا كنّا بما نزل فيه على على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ؤمنين فاذا قد تقمص قمص البيان فلا تردوه ان يتجاوز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حدود الله فلتقولن قد عصى الله ربّه و لا تحك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ذهب عن الدّين فانّ ما يثبت دينكم ما نزلناه فى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انتم لا تحزنون و بعضكم بعضا لا تر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 علمآء البيان فلا تردن بعضكم بعضا فى مسائلكم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قد انهيكم عن هذا نهيا شديدا و لتكلمن بالح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كتبن بالحيآء و ان تشهدن على احد فى الدرجه الادنى و تر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درجه الأعلى انتم بكلمات حسنى اياه تجذبون فانكم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طول ليلكم فى حجاب الله و ستره لمعظمون و لكنّكم فى اوّل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بتلون ان تخطئن فى مسائلكم و يشآء الله ان ي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ينقص عن فضلكم من شييء فلتؤمننّ ب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صل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انتم تخطئون و انّ لا تخطئن قدر حرف فى كلما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الله ان يجعلنكم من النّار و يبطلن اعمالكم لا يستطي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دبرن ان تحتجبن قدر قول بلى عمّن يظهره الل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خطا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كلّ مسائلكم خطآء كبيرا فانك كلّ مسائلكم فرع 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ّكم و باحتجابكم عمّن يظهره الله يرفع عنكم ايما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راق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فسكم بانّكم انتم فى اجزآء دينكم لا ترتق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مّن قد خلقكم و دينكم و مسائلكم تحتجبون كم من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جيل اتقوا فى دينهم و ارتقوا فى مسائلهم و استرض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عابدهم بان يطلعون رضآء عيسى ف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ائ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حمد رسول الله فاذا هم بانفسهم قد احتجب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هم و دينهم و دخلوا انفسهم و الّذين اتبعو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م بمحمد رسول الله لا يؤمنون لو يشمون ريحا م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آء عيسي به يتعاليون و يفتخرون و لكنّهم لما وجد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د و من هو خير عند الله من عيسى و يخلق مثل اوصيآء عي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ق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حبسوه فى الحبل حتّى نصره الله بعباده المؤمنين 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بيان انتم تشهدون و لتراقبن انفسكم بانّكم انتم 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ثل هذا بمن يظهره الله لا تسلكون انتم لا تعرفوه و الّا اب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سبون و لتحتمنّ على انفسكم بان لا تحزنن احداً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تربي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تتسالمون بهذا ثمّ يوم القيمة بمن يظهره الله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و الحب لا تسلكون فلتنظرن فى البيان فانا قد سد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بواب هلاككم يوم القيمة و فتحنا عليكم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جات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وم القيمة لعلكم انتم بانفسكم و ما عندكم لا تفت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تمسكون بالله باياته ثمّ دين الله تنصرون ان ت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ملك فملوك لا يحصى فى الأرض كيف لا يغني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آء ربّكم فلتستحين قليلا ما تتفكّرون و ان تريدون من يظهره الله ل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غن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يحصى فوق الأرض كيف لا يعنيكم عن الله ربّكم ثمّّ شييء من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قليلا ما تتفكرون و ان تريدون من يظهره الله لجند فذا جنود لا يحصى 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لا يغنيكم عن الله ثمّ رضآئه ان انتم قليلا ما تتفكرون و ان ت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باب غنائكم فى قبضتكم لم يكن عند الله الّا ايات بينات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قصدون يثبت بها دينكم و يعلمكم رضآئه ان انتم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ري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تريدون من يظهره الله ليؤتينكم من الذر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باب هذا فى يمينكم انتم من مفاتيحها تملكون و كلّ ما تري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ه الله لدون الله فى الأرض عندكم فلا تشر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بّكم بشييء بان تريدون من يظهره الله بشييء غير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آئه ان انتم تحبون ان تتوحدون ان اردت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قدستم الله بالحقّ و انا ما وجدناكم 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موحدين لو تحبن كلّ شييء فاذا اسبابه فوق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ظهور من يظهره الله فانه بيد الله المهيمن القيّوم اذ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يشآء بايات و بينات انّه لا اله الّ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ّ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ن تريدون من يظهره الله لميراث الأنبيآء ك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جم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ا يبدع بايديكم فوق الأرض اعلى مما كان عند الأ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بل فلتتعقلن امركم ثمّ بالحقّ تتفكرون كلّ ميراث الأ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باب ما عندهم اسباب التى تجمع عند من يظهره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كن قلم ثمّ مداد ثمّ قرطاس انتم لا تنظرون بمايكون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نبي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تنظرن الى ما ينسب اليهم فلتدقن ابصا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نبيآء ما خلقوا الا مما قد نزل الله عليهم من ال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ايات عند من يظهره الله فى اية واحده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تتفكرون قل كلّ الأنبيآء و الأوصيآء و الشهدآء و ل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بيان لم يكن فى غيره ان انتم تعلمون قد جعل الله دو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حقّ كيف يكون الأنبيآء و الأوصيآء و الشهدآء و المقربي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رضوان فلتتعقلن امركم ثمّ تتذكّرون ذلك الى يو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هم الّذين يؤمنون بمن يظهره الله و هم ل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شآء الله ليخلقن بامر من يظهره الله ما لا يحصى من الأ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وصيآء و الشهدآء و المقربون ان انتم به تؤمنون و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ذلك لمقتدر قدير و لكنّكم بما تحتجبون يوم ظه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لكم ان تتقمصون تلك الأقماص العليا و الّا امر الله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ان انتم من عند من يظهره الله تطلبون لا فى ه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يا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كم انتم شيئا لا تدركون لو تدعون الله فى كلّ عمر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سمعون ندآء الله و لا تستجابون ظاهر فى الكتاب و لكنّ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يوم من يظهره الله و تبلغون دعوتكم ا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يجيبنكم الله اقرب من لمح البصر بايات بينات انتم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ن هذا كلام الله المهيمن القيّوم كلّ من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د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بهم فى كلّ حين و قبل و بعد حين و ما يستجي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ع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احد منهم لما لا يبلغون دعوتهم الى نقطه الأ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هم ليبلغون الى نقطه الأولى اقرب من لمح البصر ما يجيب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س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لم يزل حيّ يسمع كلام من يدعوه و لكن 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نبغى ان يجيبن من عنده لم يكن الّا من يظهره الله و قبل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لا تسمعون و انّ الله ليطولن ليلكم ليجعلنكم فى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خلصون انفسكم ليوم القرب و لكنّكم يوم القرب ا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يل تظهرون تتبعون كلّ من يوصلنكم الى شييء من اهوا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تتبعون رسول الله فيكم بان يوصلنكم الى الله ربّكم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عد ما انّكم انتم كلّكم اجمعون من كلّ عمركم بحبّ الله ثمّ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ضرون كذلك يريكم الله و كذبكم لعلكم فى قي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خ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تذكّرون ثمّ لتصدقون قل فلا تقولن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 نفس يتولد ثمّ يميت فانكم انتم لا تستطيعون ان تح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ينعقد نطفته من عند من يظهره الله يبدؤ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ن يقبض روحه الى من يظهره الله يرجعون هذا بد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و عودكم اليه ان انتم قليلا ما تتذكّرون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ولون انا من عند الله بمن يظهره الله ليبدء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ليقولون انا الى الله بمن يظهره الله لمع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غيث الأغ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غيث الأغيث قل الله اغيث فوق كلّ 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غيا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ن يقدر ان يمتنع عن مليك سلطان اغياثه من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يخلق ما يشآء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ن غياثا غايثا غييثا سبحان الّذى يسجد له من فى السّموات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قل كلّ له ساجدون و الحمد لله الّذى يسبح ل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فى الأرض و ما بينهما قل كلّ له قانتون شهد ال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له الملك و الملكوت ثمّ العزّ و الجبروت ثمّ القدر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وّة و الياقوت ثمّ السّلطنة و النّاسوت يحيى و يمي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يحيى و انّه هو حيّ لا يموت و ملك لا يزول و عدل لا يج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لا يحول و فرد لا يفوت عن قبضته من شييء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تعالى الّذى له ملك السّموات و الأرض و ما بينهما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مهيمن القيّوم و تبارك الّذى له ملك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لا اله الّا هو العزيز المحبوب قل انّ الله ليغيثن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من يظهره الله ان انتم بالله ربّكم الرّحمن تستغيث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قاهر فوقكم و الظاهر عليكم و الممتنع عن يمينكم و ال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مائلكم و المتعالى عليكم من فوق رؤسكم و المستل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تحت اقدامكم و المقتدر عليكم من كلّ شطركم ليقلب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نهار بامره انّه لقوى مقتدر مقيت و له اسل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من فى الأرض و ما بينهما قل كلّ الى الله ليقل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قاهر فوق خلقه و هو المهيمن القيّوم قل هو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باده و هو العزيز المحبوب و قل الحمد لله الّذى ل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قل كلّ له عابدون و كلّ فى قبضته و كلّ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ا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قل الملك للّه الّذى له ملك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تخذ لنفسه صاحبة و لا ولداً ليسبحنّ له من فى ملكوت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ليسجدن له من فى ملكوت الأمر و الخلق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دو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كبروه و عظموه تعظيما عظيما و لتتلون تلك الاية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ز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كلّ خير تدركون قل انّ الله ما نزل من اسم اكث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م انتم به الى الله ربّكم تتقربون قل ان تستغيثو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يغيث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غياث متعال مستغاث و له بهآء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بهآء مبهى بهى و للّه جلال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جلال مجلّل جليل و للّه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بهآء باهيى بهى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جلال السّموات و الأرض و ما بينهما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ج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جتلل جليل و ما كان الله ان يعزّب من علمه من شييء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لا فى الأرض و لا ما بينهما انّه كان بكلّ شييء عل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كان الله ان يعجزه من شييء لا فى السّموات و لا فى الأ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ينهما انّه كان على كلّ شييء قديراً و للّه مل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على كلّ شييء لمقتدر و للّه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نه السّموات و الأرض و ما بينهما و ال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مقتدر ممتنع مستلط و للّه مليك سلطان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بهآء مبهى بهى و للّه مليك سلطان ا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جلال مجتلل جليل و للّه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جمال السّموات و الأرض و ما بينهما و الله جمال جامل جم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ليك سلطان عظمه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ظام معتظم عظيم و للّه مليك سلطان رحم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رحام مرتحم رحيم و للّه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نه السّموات و الأرض و ما بينهما و الله سل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يط و للّه مليك سلطان اقتدار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و الله قدّار مقتدر قدير و للّه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ت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مناع 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ليك سلطان ارتفاع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رفاع مرتفع رفيع و للّه مليك سلطان اقت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قهّار مقتهر قهير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اظتهار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تهر ظهير و للّه مليك سلطان غلبه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غلاب مغتلب غليب و للّه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ال السّموات و الأرض و ما بينهما و الله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ت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ميل و للّه مليك سلطان كبريآء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كبار مكتبر كبير و للّه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عتز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عزّاز معتزز عزيز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اعتلام السّموات و الأرض و ما بينهما و الله ع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ت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يم و للّه مليك سلطان اقتدار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قدّار مقتدر قدير و للّه مليك سلطان اجتبا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جبّار مجتبر جبير و للّه مليك غ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ا بينهما و الله غنآء مغتنيغنيّ و للّه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رتض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و الله رضآء مرتضيى رض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مليك سلطان استذلال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دلال مدتلل دليل و للّه مليك سلطان حب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حباب محتبب حبيب و للّه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رف السّموات و الأرض و ما بينهما و الله شراف مش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ر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ّه مليك سلطان افتتاح السّموات و الأ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ه فتاح مفتتح فتيح و للّه مليك سلطان انت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نصار منتصر نصير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اعلآء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عتلى على و للّه مليك سلطان امتلاك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ملاك ممتلك مليك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طان استطلاط السّموات و الأرض و ما بينهما و للّه سل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ستل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ليط و للّه كلّ ما خلق و يخلق من كلّ شييء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سلطان مقتدر منيع قل تحصنت بالله الواحد الغياث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عزّز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لله الواحد الغياث قل تظهرت بالله الواحد الغي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فعت بالله الواحد الغياث قل تبهيّت بالله الواحد الغي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ملك السّموات و الأرض و ما بينهما لا اله الّا هو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ه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غيث الأغ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 وحدك لا شريك لك لك الملك و الملكوت و لك ال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جبروت و لك القدرة و اللّاهوت و لك القوّة و الياق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سّلطنة و النّاسوت و لك العزّة و الجل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طّل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جمال و لك الوجهه و الكمال و لك القوّة و الفع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رّحمة و الفضّال و لك السّطوة و العدال و لك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و لك المواقع و الأجلال و لك العظمة و الأستق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كبريآء و الأستجلال و لك العزّة و الأمتناع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تفاع و لك البهجة و الأبتهاج و لك السّلط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قتدار و لك ما احببته او تحبنه من ملكوت 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لم تزل كنت كائنّا قبل كلّ الممكنات و ظاه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مرتفعا فوق كلّ الكائنات و ممتن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متعالياً فوق من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لطا فوق كلّ الكائنات و مقتدرا فوق كلّ ما قد خلق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خلق بالايات و الكلمات لم تزل كنت عالما بكلّ شييء و قا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لن يعزّب من علمك من شييء و لا يعجز عند 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كلّ عبادك و فى قبضتك ليعبدنك من فى ملكوت سم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رضك باستحقاق وحدانيتك و يسجدن لك ما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خلقك باستحقاق صمداًنيتك و ليعظمنك كلّ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ر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يوميتك و ليعزّزنك كلّ ما فى ملكوت الأرض و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ستعلآ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بريائيتك و ليشفقن من سطوتك و ليهربنّ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يفتك و لينقطعن اليك بعلوّ فرداًنيّتك و ليسج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بارتفاع ازليتك و ليستغيثن بك باستغاث غياث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مسكت الفرقان و خلقه فى الف و ماتين و س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ثمّ قد نزلت البيان بقدرتك فلتمسكنه اللّهم ب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حداني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ليك صمداًنيتك الى ان تعرضنه ع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ظهر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جادون له فلتنزلن اللّهم عليه بعد ما قد عم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و ما قد احطت به من كلّ خير و انّ قدرت ان تبلغ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لى اسمائك و ابهى امثالك اسم المستغاث فاذا 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جودك و كرمك و منك و لطفك و انّ نزل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دك اقرب من هذا فاالأمر بيدك تفعل ما تشآء و ت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655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طبق نوشته مصحح در نسخه اصلي اين صفحه و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65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ت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</w:rPr>
        <w:t>661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يد لا تسئل عمّا تفعل و كلّ عن كلّ شييء يسئلون لم تزل كنت كائ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كيانا بعد كلّ شييء و مكونا لكلّ شييء و كينونا بعد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اما ممتنعا مع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 واحداًً احداً صمداً فرداً حيا قيوما سلطاناً مهيم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ّو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دائما ابدا معتمدا متعالياً ممتنعا مرتفعا مستلطا ممتلك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تد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ظتهرا مقتهرا مبتهيا مجتللا معتظما متنورا مغتنيا مغتيث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كتب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كتملا مغتلبا معتززا مكترما معتلما مرتضيا مجتبيا مشت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عتل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فتضلا مقتهرا ما اتّخذت لنفسك صاحبة و لا ولد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كن لك شريك فيما خلقت و لا و لى فيما صنعت قد خلقت بقدر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قدرته تقديراً و صورت بمشيتك كلّ شييء و صور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صو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ا ارفعك فوق خلقك و امنعك فوق عبادك و اق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ك و اقهرك فوق من فى ملكوت سمائك و ارض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اغيثك فوق كلّ شييء سبحانك و تعاليت و تقد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سما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ها و تعالت امثالك بما فيها و عليها لم تزل ت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يت ثمّ تميت و تحيى و انّك انت حيّ لا تموت و ملك لا ت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دل لا تجوروسلطان لا تحول و فرد لا يفوت عن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لا فى السّموات و لا فى الأرض و لا ما بينهمما يخلق ما ي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غيث الأغ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الّذى قد استعلى بعلوّه فوق كلّ الممكنات و استمنع بامتنا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موجودات و استرفع بارتفاعه فوق كلّ ال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قدر باقتداره فوق كلّ الذرات و استسلط باستسلا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فى ملكوت الأرض و السّموات و استغلب باغتلا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الذرات و استقهر باقتهاره فوق كلّ من فى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سّموات و استجبر باجتباره فوق كلّ الممكنات و استجل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جتل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من فى ملكوت الأرض و السّموات و است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به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فاستشهده و كلّ خلقه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الواحد الغياث قد اصطفى جوهره منيعة و مجرد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افوريّة رفيعه و ساذجيّة جليه و طرزيه عظي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لى لها بها و بها امتنع عنها و التى فى هويتها مثال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ظهرت عنها ما فيها و عليها من ايات قدس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زّ و تجلّيات بدعه و دلالأت وحدانيّته و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غياث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ملات بها السّموات و الأرض و ما بينهما على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هو و انّ ذات حروف السبع عبده و كلمته قد اصط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آء اوليه جوهريه ثمّ ادخلها فى بحر اللا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ز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ذا ملئت الوجود من ملكوت الغيب ثمّ جبر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شه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لى انّه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غيث الأغ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غيث الأغيث و انّما البهآء من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من يشابه ذلك الواحد حيث لا يرى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واحد الأوّل و بعد فاشهد انّ لا مغيث الّا الله جلّ جل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ستغاث عزّ اعزّازه فانّ نزل بك من مطلب و م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تقو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فين ثمّ احدى و اربعين مره يا الله المستغ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ليجيبنك و لينزلن عليك ملائكه العزّة و الرّح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ظهرن لك ما اردت من مطلبك و مقصدك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رادك مطلبا خالصا للّه جلّ جلاله و منقطعا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عزّازه اذ انّه عزّ سبحانه لن يعزّب من علم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لا فى الأرض و لا ما بينهما و لا يعجزه م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ملكوت الأمر و لا الخلق و لا ما دونهما اذا تدع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الص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ليحيبنك اقرب من لمح البصر انّه كان عل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اً و غياثا مغتيثا غييثا و فضالا منفض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ضي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غلابا مغتلبا غليبا و سلاطا مستلطا سلي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اعا ممتنعا منيعا و قهّارا مقتهرا قهيرا و قدّ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قتد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ه اربع مراتب الأوّل فى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ثر الأو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ا هو الأثر الأثر قل الله اءثر فوق كلّ ذى اءثار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 يمتنع عن مليك سلطان ائثاره من احد ل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أرض و لا ما بينهما يخلق ما يشآء بامره انّه كان اث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يرا سبحان الّذى يسجد له من فى السّموات و من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بينهما قل كلّ له ساجدون و الحمد لله الّذى يسبح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سّموات و الأرض و ما بينهما قل كلّ له قانتون شهد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له الملك و الملكوت ثمّ العزّ و الجبروت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لّاهوت ثمّ القوّة و الياقوت ثمّ السّلطنة و ا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حيى و يميت ثمّ يميت و يحيى و انّه هو حيّ لا ي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ك لا يزول و عدل لا يجور و سلطان لا يحول و 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فوت عن قبضته من شييء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يخلق ما يشآء بامره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بارك الّذى له ملك السّموات و الأ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هو العزيز المحبوب و تعالى الّذى له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ا اله الّا هو المهيمن القيّوم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ظه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اثير ما قد خلق بامره و ما من خير الّا و انّه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قيّوم و ما دون ذلك يخلق بالله و لا ين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الله عمّا تحبون لتحفظون قل الله خال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ى الله كلّ يرجعون قل الله رازق كلّ شييء و انّ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يقلبون قل الله يحيى و يميت و كلّ بامره قائمون قل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بّكم فاعبدوه فانّ هذا صراط حقّ منيع قل هو الظاهر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هو المهيمن القيّوم ما من شييء يذكر به اسم شييء و له 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عن كلّ يحزنون و كلّ عن كلّ يفرحون و كلّ عن اث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ينتف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كن الله قد خلق كلّ شييء بان يظهرن اث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رضآئه انتم فلتراقبن انفسكم اثار كلّ شييء ع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رضآئه لا تحبون ان تريدون و لتظهرن اثار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ذ خلق الله فيه لعلكم انتم بما تكسبون لتج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الله لينزلن فى كلّ شان من شئون اسمه تسعه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علكم انتم فى اعداد كلّ شييء تتفكرون سبحانك اللّهم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ر انّ السّموات و الأرض و ما بينهما لتخلقن الأث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و لتمنعن الأثر عمّا شئت من شييء و لترفعن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نزلن ما تشآء و لتعزّن من تشآء و لتحتجبن عن عز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شآء فى قبضتك ملكوت كلّ شييء تخلق ما تشآء بام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نت على كلّ شييء قديراً سبحانك اللّهم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و الأرض و ما بينهما لتؤتين من تشآء ا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كتاب و لتؤتين دون اثار العل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كتاب و لتخلقن ما تشآء بامرك انّك كنت عل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حك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اءثر فوق كلّ ذى ائثار لن يقدر ان ي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يك سلطان ائثار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انّه كان اثارا اثرا اثيرا و للّه اث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اثار اثر اثير و للّه اثير اثر انّ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و الله اثار اثر اثير و للّه مليك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ر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أرض و ما بينهما و الله اثران مؤتثر مت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يثار السّموات و الأرض و ما بينهما و الله مؤت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ت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ل الله اءثر فوق كلّ ذى اائثار لن يقدر ان يمتنع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يراث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ءثاره من احد لا فى السّموات و لا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ا بينهما انّه كان اثارا مؤتثرا اثيرا قل انّه من لد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بالله الأثر الأثر قل انّه فى الكتاب و ان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هو الأثر الأثر قل انّه فى الكتاب و انّ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مؤثر قل انّه فى الكتاب و انّه لا اله الّا هو المتف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ؤ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لله بديع اثار السّموات و الأرض و ما بينهما و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ث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ر اثير و للّه اثار ما خلق و يخلق من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ثار مؤثر اثير سبحانك الله انّك انت اثر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رض و ما بينهما لتؤتين الأثر من تشآء فى رضو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تمنعن الأثر عمّن تشآء فى نارك انّك كنت عل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قي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حانك اللّهم انّك انت اثر انّ الأثارين لتخلق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يف تشآء و لتقدرن كيف تشآء و ما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قبل و لا من بعد الّا ما تحبن من اثار رضوانك و من ي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ت حجتك عليه و انّك انت اءثر فوق كلّ العالمين ق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ر بامر الله يخلق و الله ما خلق من شييء و لا قدر فيه من 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لتصرفن فى ارتفاع نقطه الأولى قبل من يظهره الله ثمّ ا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شييء فى امتناع كلمه الله تصرفون قل كلّ لينطقن انّ لا 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بالله و انّ الله قد امنعنا ان تظهر اثارنا الّا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رضآ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حرم علينا اثار فى دون سبيل رضآئه كذلك قد خلق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اخذع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ن العهد انتم يا اولى الأرواح كلّ خير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در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ون ذلك لم يكن له من اثر انتم عن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من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انّا كنّا على ما خلقنا لما نعين ان انتم ب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ريدون ان تكسبون و الله قاهر فوق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اهر فوق اثر كلّ شييء و انّه كان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ن مؤثر الّا الله افانتم بالله و اياته لا تؤمن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ف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ّا الله افانتم اياه لا تدعون قل انّ الله ليخلصن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حزن و لينزلن عليكن من عنده ما يرضى به قلو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على ذلك لقوى قدير قل حسبنا الله الّذى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خلق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رزقنا و اماتنا و احيانا ذلك ربّنا عليه توكل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على الله فلتوكلن عباده المؤمنون قل انّ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من شييء و لا قدر له من اقوالا لارتفاع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اع كلمته كذلك انتم من اوّل الّذى لا اوّل له الى اخر الّذى لا 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دركون و تحكمون قل الحمد لله الّذى قد خلق كلّ شييء بنس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يسترفعن فوق ما دونه و عند نفسه ذلك عزّ كلّ شييء فى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تم بمن يظهره الله تجعلون انفسكم ثمّ اثار الخير فى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ظه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دون الحقّ لا تذكرون و كيف تري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كس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ثر الأ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ّهم يا الهى لاشهدنك و كلّ شييء على انّك انت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ه الّا انت وحدك لا شريك لك لك الملك و الملك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عزّ الجبروت و لك القدرة و اللّاهوت و لك القو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ياقوت و لك السّلطنة و النّاسوت و لك العزّة و ال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طّلعة و الجمال و لك الوجهه و الكمال و لك المث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مثال و لك المواقع و الأجلال و لك القوّة و الفعّال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لفضّال و لك السّطوة و العدال و لك العظ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أستقلال و لك الكبريآء و الأستجلال و لك العزّة و الأ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ك القوّة و الأرتفاع و لك البهجة و الأبتهاج و لك ما احب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بنه من ملكوت امرك و خلقك لم تزل كنت كائ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و كيانا بعد كلّ شييء و مكوّنا لكلّ شييء و كينو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شييء تقدست اسمائك كلّها و تعاليت امثالك بما فيها 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الهاً واحداًً احداً صمداً فرداً حيا قيوما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هيم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ّوساً دائما ابدا معتمدا متعالياً ممتنعا مرتفا مستل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تّخذت لنفسك صاحبة و لا ولداً و لم يكن لك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ت و لا و لى فيما صنعت قد خلقت بقدرتك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رته تقديراً و صورت بمشيتك كلّ شييء و صورته تصو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زل كنت قاهرا فوق كلّ الممكنات و ظاهرا فوق كلّ ال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متنعا فوق كلّ الكائنات و متعالياً فوق كلّ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ستلطا فوق كلّ ما فى ملكوت الأرض و السّموات و مقتد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خلقت و تخلق بالايات و البينات لم تزل تحيى و ت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ميت و تحيى و انّك انت حيّ لا تموت و ملك لا تزو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جور و سلطان لا تحول و فرد لا يفوت عن قبضت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فى السّموات و لا فى الأرض و لا ما بينهما تخلق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ك كنت على كلّ شييء قدي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ثّال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ثّ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ثر الأ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ّه الّذى قد استعلى بعلوّه فوق كلّ الممكنات و استرفع 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تفا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وق كلّ الموجودات و استمنع بامتناعه فوق كلّ الذ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تقدر باقتداره فوق كلّ الكائنات و استظهر باظته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لّ ما فى ملكوت الأرض و السّموات و استقهر باقتهاره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ستسلط باستسلاطه فوق من فى ملكوت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سّموات فاستشهده و كلّ خلقه على انّه لا اله الا هو الواحد الأ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قد اصطفى جوهره منيعة و مجرديه بهيه و ساذجيّة رفي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كافوريّة جليه و كينونيّة ممتنعه عليه ثمّ تجلى لها ب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متنع عنها و القى فى هويتها مثال نفسها فاذا قد ظه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ا فيها و عليها فملئت بها السّموات و الأرض و ما 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ه لا اله الّا هو و انّ ذات حروف السبع عبده و كلمته قد اصط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سمآء اوليه جوهريه ثمّ ادخلها فى بحر اللانهاية الأو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ملئت الوجود من ملكوت الغيب ثمّ جبروت الشهود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اله الّا هو المهيمن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ى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لله الأثر الأ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له الّذى لا اله الا هو الأثر الأثر و انّما البهآء من الله على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من يشابه ذلك الواحد حيث لا يرى فيه الّا الواح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بعد فاشهد انّ لا مؤثر فى الموجود الّا الله جلّ جل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لا مدبرا الّا اياه عزّ اعزّازه فلا تحتجبن عن اثر شييء فان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خلق بامر الله و مات خلق الله من شييء الّا و انّ له اثر و لا تنظ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اثره بعين الصغر فانّ كلّ شييء و اثره فى رتبته اكبر من كلّ 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</w:rPr>
        <w:t>٦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نظرن اليه بعين المرتفع المتبصر فانظر فى القلم بهآئه اى شييء ثمّ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ره فانّ الوف الأف باثره يظهر حين ما تكتب كذلك فلتنظرن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فلا تحتجبن عن اثره فانّ كلّ شييء فى مكانه اثره كاثر عالم الأكبر و كلّ ب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قائ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و كلّ الى الله راجعون و لا تظهر اثر شييء الّا فى رضآ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نّ صرفت فى دون رضآء الله ذلك الشييء ليدعون ع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اثره لان الله قد خلقه و اثره لتصرف فى سبيل رضآء اولي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تحتجب عن ذلك الشييء فانّ الحقّ و دونه بذلك يثبت و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2"/>
          <w:szCs w:val="22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ظهور من يظهره الله من المتاثرين باثرات ممتنعه رفيعه تظهر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2"/>
          <w:sz w:val="22"/>
          <w:szCs w:val="22"/>
          <w:rtl w:val="true"/>
        </w:rPr>
        <w:t xml:space="preserve"> سبيل الله فانه لهو الفضل العظيم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