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مجموعه آثار مباركه شمار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8"/>
          <w:szCs w:val="28"/>
        </w:rPr>
        <w:t>43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ص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سم الله الامنع ال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الله لا اله الا انا و ان ما 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ا 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اعبدون قد خلقتك و رزقتك و امتك و احييتك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عث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جعلتك مظهر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تتلون من 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لت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خلقته الي 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صراط عز منيع و خلقك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ك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جعل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لدنا سلطاناً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لمين و اذنت لمن يدخ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دي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قرنته بذكرك ثم ذكرنا قد جعلته حروف 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ذ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ا قد نز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من 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ن هذا ما يدخل 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رض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خلصين و ان الشمس آية من 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يشه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ي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ظهور مثل طلوعها كل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ومنين قد خلقتك 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قولك امراً من لدنا انا كنا قادرين و جعلتك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خر و الظاهر و الباطن انا كنا عالمين و ما بعث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ك و ما نزل من كتاب الا عليك و ما يبعث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ّا اياك و ما ينزل من كتاب الا عليك ذلك تقدير المهيمن 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ّما البيان حجتن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عجز عن اياته كل العا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 كل اياتنا من قبل و من بعد مثل انك انت حبنئذ كل حجتنا تد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ش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جناب قدس عظيم ذلك ما نبد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ظهور من الامر ام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لدنا انا كنا حاكمين و ما نبدء من دين الا لما يبدع من 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ع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ينا انا كن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قاهرين انا قد جعلنا ابواب ذلك ال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ثل عدد الحول لك يوم باباً ليدخل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جنة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يكونن كل عدد و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كر حرف من حروف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له رب ال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بّ الارض رب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ب م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ا لا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ب 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ّا قد فرض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ب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قد شهد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فس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ه هو رب 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 ما دونه خلق له و كل له عاي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ذات حروف السبع باب الله ل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لوكت السموات و الارض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 بينهما كل بايات الله من عنده يهتدون ثم فيكل باب ذكر اسم 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دنا و ذكر احد من حروف ا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ما رجع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يوتهم الاو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سول الله و الذينهم شهدآء من عند الله ثم ابواب ال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لق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نشئاة ا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ما وعد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فرق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احد الاول فضلاً من لدنا انا كنا فاض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احد الاول من الواحد المعدد ي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هر البهاء قد ب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خلق به و لنعيدن كل به وعداً علينا انا كن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مقتد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قد عددت الاعداد بذلك الو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ي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هم حض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قر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فئدتهم بين ايدينا و 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يها الا الواحد من دون؟؟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ذلك يبين الله مقادير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لعل النا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ربهم يشكرون يا هو جوهر مجرد اين واحد آنكه 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ز و جل هميشه بوده و هست در علو ازل و سمو قدم 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خلقهم هميشه در صقع امكان خود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ر هر ؟ خداوند جل و عز كتاب و حج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ز ب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لق م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فرموده و ميرفمايد و در سن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8"/>
          <w:szCs w:val="28"/>
        </w:rPr>
        <w:t>1270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ز بعثت محمد رسول الله كتاب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يان و حجت را ذات حروف سبع قرار داده و ابوب دين 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دد نوزده واحد قرار داده و در واحد اول توحيد 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صفات و افعال و عباد ترا حكم فرموده و مدل بر 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ا من يظهره الله و حروف 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و قرار داده و قبل 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ظهور او ذات حروف سبع را قرار داده با حروف او 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سبقت در توحيد گرفته و بعينه اين واحد همان 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رآن است كه در ظاهر و باطن و اول و آخر بوده و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عد بعينه حجة قبل است كه فرقان باشد فرق اين است 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هز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دويست و هفتاد سال كلمات ت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موده با ارواح 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ر هر 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كم آخرت بالنسبه بظهور قبل ميگردد 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در اين ظهور در مقام تكبير اعظم از اسم حكيم آخر كه ذات 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سبع بوده ظاهر نشده كه بعدد هشت واحد مرأت الله 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ق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ود بوده كه از شدت نار محبت 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رت بر 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هم نرسيده و آيه شمس وحدت در وحدت قضا ك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هر كس آيه شهدالله انه لا اله الا هو العزيز المحبوب له 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حس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 له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موات و الارض و ما بينهما الا اله الا هو ا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ق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ا تلاوت نمايد و بعد بگويد اللهم ص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ات 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س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حروف ا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لعزة و الجلال ايمان باين واحد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سم الله الامنع ال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ا حرف الرآء و الباء فلتشهد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 لا اله الا انا قد نز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اب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احد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اعرف قد ؟ برب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يات ثم اشهد ذكراً لانها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 عجز الناس 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فان به تثبت ما تريد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 ؟ بعلم 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خريك ثم اوليك او من شه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اريد فيه 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م الفائزون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لث ما اذنت ان يفسر 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ما فسرت قل كل اخير ي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دون ذك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روف ال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م البيان ان انتم تعلمون ثم الخير يذك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تقين ثم دون الخ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بما تشه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لمخلص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لتقرئن آي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انتم تقدرون ثم كل 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ان انتم تعلمون كل ذلك اسم الاقد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آخر العود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شهدون ذلك من يظهره الله انتم اذا شاء الله لتوقنون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ر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طن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من شيئ ان انتم بمن يظهره الله تومنون 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خامس 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من حرف الا و ان له روح انتم بعلم البع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خر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بعلم القرب تفرحون ان تقرئق ال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تفنيهم هذا 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ثمر عندالله ان انتم تدركون و ان تتلون الاثبات لتثبّته هذ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ثمر عندالله ان انتم تقدرون و انما الاول ؟ انتم باذن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قربون كل الاحرف يرجع اليهما ان انتم تبصرون لا تقو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 اله الا الله و انتم عرش نور الاثبات لا تسترو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عنكم و هذا رضوان الله للمقربين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ادس ما نز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الا لمن نظهره يوم القيمة 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كم اياه تبصرون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 من دون ذكر خير الا لمن لا يسجد له لتجعلته من الساج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مثل ذلك نزلت القرآن من قبل ولكنكم كنتم عن 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حتج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طاف الليل و النهار عليه ثمانية واحد و انتم 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ب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توحدون و كنتم عن سره بعد ما قد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حتج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يزان ال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انتم به مومن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ين ما 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لك من يظهره الله ان تعلمن به لتومنون و 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ضوان خالدون و الا انتم فانيون ثم السابع 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انتم تدركون من اول ما يطلع شمس البهاء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غ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ي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 عن كل الليل ان انتم تدركون ما 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 من شيئ الا ليومئذ اذ كل للقاءالله ثم رضائه يعلمون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وم القيمة يدرك هذا ظاهر افلينظرن فانا كنا منتظ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لكنكم الله تعلمون و لقد قرب الزوال و انكم انتم ذلك 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عرفون و من يكن لقائه ذات لق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ترضين 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فس لنفس فلتذكرن حرف الاخرتم حدكم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من قد فرضت المو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د 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 دون 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ابدء من 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ن ذلك ما ينفعكم و ؟ من ال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فق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انتم تدركون ذلك م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يوة و 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حق لا ريب فيه و ان موت الجسد مثل ذلك الموت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لتي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يوة لتدركون ثم التاسع ان حرف السين ؟ 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امر به يوم القيمة كل يبعثون قل انه لحق لا ريب فيه و 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ما بقول النقطه يبعث ذلك من تقدير المهيمن القيوم ثم العا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ئل العبد عن يظهر ذلك ما يسئ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قبران ان انتم با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جيبون ذلك قول الملك من عندالله ان انتم بايات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وقنون ذلك آيات من يظهره الله ثم ظل التاسع مثل ظ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اشر تستدلون ثم الواحد من بعد العشران البعث مثل الق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ق يبعث الله من يشاء عن انفس الاحياء من خلقه بما ي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ظهر نفسه كذلك انتم يوم القيمة بما ينطق من يظهره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بعث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عد العشر ذكر الصراط الحق و انتم 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مرون ذكل امر من يظهره الله ان انتم يوم الظهور به تع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من قبل انتظروا 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ذا ظهرت بماهم به دينهم ي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ا عندالصراط كلهم واقفون ذلك صمت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ق ان انتم تدر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 الثالث من بعد العشر ذكر الميزان ذلك نفس من يظهره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تقلب الحق معه مثل ما يتقلب الظل مع الشمس فاذا بعد الغر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 بالبيان و الشهدآء ؟  ثم الرابع من بعد العشر ذكر الحس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يزان لحق و كل 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ذلك ما يخاسب الله النا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لشيئ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تقون ثم الخامس من بعد العشر ان 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لك قول الله من ل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ت انتم بالحق لتوقنون ثم السا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بعد العشران الجنة حب الله ثم رضائه و ان ذلك حق 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ه انا كنا فيها خالدين ما ينس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جنة ذل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ن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ظهره الله افلا تدخلون و انما النار قبل ان تب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نور نارالله ذلك من يظهره الله قبل ان يعرفكم نفسه 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ار الحب تدخلون و انه لحق لا كقوله ان دخلتم فاذا 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ل الخير تدركون ثم السابع من بعد العشر ذكر النار لن احب 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لم ؟ بمن يظهره الله ذلك من لا آمن ؟ قبل امن ينسب 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ن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نار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حدترون ثم الثامن من 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اعة انتم بما فسر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لمه ان يشاء الله ل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تاسع من بعد العشر ما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حديقة ذات عز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تظهره لعلكم باياته ت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سم الله الامنع ال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الله لا اله الا انا و ان ما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 يهتد به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مثل مرآ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ر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يها شمس طلعتك ذلك 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 ان يا 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ت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ما الاو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احد الثالث ما انتم به توقنون ما يذكر به اسم 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ا تملك ذلك ما املك قل ان يا 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ظهور الاخ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املكون ث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انطق به حق به ما شاء 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ق فحق و ان 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ق فدون ذلك ما تنطق اذ كل 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ثبات قد كون ثم ظهر بما ننطق قل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تقون 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ثالث اذا تظهرنك يوم القيمة بما ابعثت من قبل ترفع ما نز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قبل حين ما تاذن و انا كنا صابرين ثم الرابع ما ننزل 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خريك اعظم عن ما نزلنا علي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وليك فكن من الشاك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فضل ما نزلنا علي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نزلنا عليك من قبل ك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نجيل ذلك فضل محمد ص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 قل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ظهور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نظرون ثم الخامس ان قبور الواحد تر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اذ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وم 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ذ ب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 رفع من قبل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ترجعون ثم السادس ما يذكر به اسم من دون الله 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لم يكن بينهما ثالثاً قل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حق و ان ما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 خلق 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دركون ثم السابع 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درك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ي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كلما نزلت ؟يلق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لك ايا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خريك و اوليك قل ذلك اعظم الجنات ان انتم بعد ال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در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 ما تنظر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يئ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ج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 و ان تدركن 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لك من رض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ا عش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 تظهره بالحق تنظ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من ما قد خلقنا من 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انتم اليه تنظ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تاسع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قد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هياكل الواحد انتم تلك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قر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هد الله انه لا اله الا هو الرحمن رب الكر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ن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اله الا هو المهيمن القيوم ا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اله الا هو 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قاهر الظاهر الفرد الممتنع له الاسماء 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ست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ه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موات و الارض و ما بينهما قل سبحان الله 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شيرون ا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اله الا هو الحق العالم القائم القا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سماء 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سجد له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موات و الارض و ما بينهما و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العاشر ما فيها تلك الاية انتم عدد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ذا تج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روح و الريحان تقرئون و الا انتم تصمتون ثم تتف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انه لا اله الا هو له الخلق و الامر ي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يميت ثم يميت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ح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ه هو 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يمو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بضته ملكوت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شاء بامره انه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يراً ثم الواحد من 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نزل في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ي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سم الله الامنع الا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روف الواحد تنظرون ث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العشر ما 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نقطة حروف الاول تدركون ذلك من يظهره الله 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ح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ده كمرآت عند الشمس بمثل ذلك انتم فيكل 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الصفات تستدلون ذلك جوهر البيان يذكر نفسه من 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ر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انتم اياه تذكرون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الله لا اله الا انا الملك ال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 ما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عبدون قل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رب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تم ان يا 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تشركن بالله ربكم احداً و 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دعون مع الله ربكم الرحمن شيئاً ثم الثالث من بعد ال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سئل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ول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و لتعلمن كل و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سالككم لعلكم تتاد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ابع من بعد العشر ان تحفظن كل 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كقطعه طرز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طعة لا تكتبن ما يغير طرزه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جلد تحفظ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كن عنده حرفاًدون ما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رفة يحجب عمله فلا تكو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المحتجبين ثم الخامس من بعد العشران تومنن بمن نظه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قيمة فانكم انتم ؟ و 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يكل العوالم كنتم مومنين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ستغفروه ثم كنتم اليه لتائبين ثم السادس من بعد ال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 تعملن الا بما نزلناه عليك و لا تامرت الا به قل انه ل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 نجعلنّكم و اثاركم مراتاً ترون فيها ما انتم تحبون اذا 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قابلون ثم السابع من بعد العشر لا تكتبن اث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سن خط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انتم عليه مقتدرون و ان ي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د احد حرفا دون اعظم حظ بحبط عمله الا الصب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يتادبون ثم الثامن من بعد العشر من ين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مات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 خذ لنفس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جذب خط ثم تهب من ت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ان ذلك قسطاس حق مبين ثم التاسع من بعد العش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صرفوا عن 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يما نز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انتم عليه لمقت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تجدن من يكن بهاء خطه الارض و ما عليها فلتاتو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سم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هيمن القيوم و كلما امرت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ظ لم يكن الا لتم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ر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روف ذلك ذرياتكم نلتجمعن بين الحسين 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ا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سم الله الامنع ال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الله لا اله الا انا الاعظم الاعظم قد خلقتك و جعل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قا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ن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يه الا 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ن هذا ينطق 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الله لا اله الا انا رب العالمين و من هذا تسبح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حمد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توح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تعب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لتكونن ؟ الساج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احد الاول من الرابع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 ما ي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ر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ا لاي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ن ي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ثم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ئ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ر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لث لن اعبد مثل ما تعب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بد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ذلك ذات بدائ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خريك و او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تقل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طن امك لو لم يتقلب بما تقلب ما اي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بدائ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ك واحد ما خلقت لك من كفو و لا عدل و لا ش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قرين و لا مثال كذلك اخلق ما اشاء و ا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القادر العلا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ابع قد خلقت جوهر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يكل الانسان و جع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ات هيكل عبد ؟ لمن ؟ قل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كم من 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ا عب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ولاكم تنظرون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خامس كل الدوا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يا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آيات رقي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هن 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عبدون قل اياك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نظهره تنط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 محبوبكم كل با ليل و النهار اياه تريدون ثم السا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اسئل عما افعل و كل عن 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ن نظهره يسئ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جعلت من نظهره من بعد مظهر ذلك قل ان ؟  عما ي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تم 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ومنون و انه ليسئلتكم عن 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لاتكونن 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جيبون ثم السابع كل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ك يبدون و كل ب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يرجعون ثم ؟ و 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 الثامن كل باياتك و ما نزل من عندك يخلقون و ؟  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تا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طلع من البيان بملك ذلك مظهر ق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 فاجع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قهر القاهرين و لتكتبن اسمك و ما تعمل لا جزيت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رجع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سن ما كنت من العالمين و لتدبون ليوم ا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دبيرا الا يحزن الحق و قد امرنا ان يعملن بذلك كل المومنون 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ا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تتعلمن الا ب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او ما ين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يه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روف و ما يتفرع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مل البيان قل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تاد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تخترعون ثم تحفف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فسكم تتصنعون ثم الواحد من 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شران لا تتجاوزن عن حدود البيان فتخرنون و لا تحزنن من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انه لاعظم حد لعلكم من نظهره لا تحزنون و من يتجاوز لن ي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ل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ا يأتى بالهدى الّا من نظهره بالهدى قل ان يا اولى ال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هد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هتدون ث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العشر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لتنزلن بق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ما في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احد الاول تصرفون ثم الثالث من بعد ال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لترفعن مقاعد الو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انتم عليه لمقتد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ابع من بعد العشر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تسجيرن بتلك البق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أمنون عند النّاس و هم عليكم لا يسلطون 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سجيرن يوم القيمة بمن بعث من مرقده لا مثل يومئذٍ 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تجيرون و عليكم تفعلون ما تنفطر السموات و الارض و 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ينهما حين ما تسمع فما لكم كيف لا تعلمون ثم الخامس من 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لا تمنعن احدا اذ استجار بالله ثم بالحروف ا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قبل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حكمون و ان 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ذا استجار باحدا حد لو يقت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بيله خير عند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برده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تجيرون ثم السادس من بعد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صعدون ذلك بيت من يظهره الله ذلك 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شترن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و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ر با انتم تسطيعون ان ترف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ابع من العشر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ول البيت و المسجد لله فلا تبي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تجعلن كل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د ملككم كلما تسطيعون ان تعلمن اخبا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 الذين يتجرون ما يحبون ان يكتبون و ان مسجد الحرام 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ولد من يظهره الله عليه ذلك ما ولدت عليه قل مقعد ا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كر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دخل فيه انتم هنالك لتصلون و لا تعرج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المقاعده الا و انتم تملكن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بيل ما لا تحزنون و م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دخ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ت فلا ي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ه ذلك لتدخل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ت الله ربكم و لتخضعن له ثم لتسجدون 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ثا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العشران وقفت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انتم تحبتون من حجج 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لتو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ظاهر الواح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رائرهم اربع مثقال من الذ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ب بكم يسلكون و قد عفونا عمن 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ن يملك و من يخدم و من يتبع او يب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كم يش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 لتعرفن رب البيت ثم انتم من باب البيت تدخلون 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علمكم ؟ باطن الباطن للظاهر الظاهر ذلك 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عرفون ذلك لتعرج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نظهره ان 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ياه ثم انتم لبيته تصعدون فكيف انتم لنفسه لا تصع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ني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قبل يصعدون و هم عمن جعل البيت بيت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حتجبون ثم التاسع من بعد العشر لو لا يحزن النساء 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 صعود هن لما يصع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بيل الامر ي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؟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يل ث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رائر هن عنده مظاهر 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س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يذكرن و ع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 ث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ساكنهن يرجع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ان يراقين حب ازواجهن و ذرياتهن خيولهنّ 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قرين ما تحزنن فان كن قد خلقتن لانفسكن ثم ؟؟ 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ختارن الاسفار لتبتلين و لتشكون الله بما تعفون و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كيم ان يا مظاهر الو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لف و الباء لا تسئ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فس فانها تعرف حكمها ثم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جعلكم حفا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تسجدون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دخلن البيت و انتم لا تعر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لتحس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كل من يدخل 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كم 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سم الله الامنع الاقدس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الله لا اله الا انا الاقدم الاقدم قد نز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ب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خامس الخامس ان ترفعن المسجد مقعد ما ولدت علي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تم عليه لمقتدرون ث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تم 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رفعون مسا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ح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عدد المصباح فيها ما انتم تحبون ؟ ثم الث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جعلنا الحول تسعه عشر شهراًلعل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احد تسلكون 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ر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تم باسم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تسمون و قد جعلناك به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 ان 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خلق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قصدون ولتسمن باسم محمد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فاطمه 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م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ه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قد جعلنا لكل حرف من اسمك اس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ّ لى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له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ا من اله الا الله ذلك سلطان 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 محبوب العالمين ذلك ملاك العالمين ذلك مقص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المين ذلك معبود العالمين ذلك مطلوب 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 الهكم و مليككم ثم ربكم و ملككم ثم سلطانكم و مالك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وصوف العالمين ثم الخامس فلتلخذن من لم يدخ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ينسب اليهم ثم ان آمنوا لتردون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ت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تم عليهما لا تقدرون ثم السادس ان يفتح 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يوخذ عنه ما لم يكن له عدل لمن امر به و يح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لم يتغير عند من يتجر و الا يتجر 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هائد و ياخذ ح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الف يبيع و يش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ة فضلاً من لدنا لمن نظهره بالحق و 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اسين ثم يوخذ بهاء الهاء و يحفظ للحروف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ئت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يؤخذ الواو للشهدآء ثم يزوج 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يستطيعون ثم يتصرف الملك كيف يشاء ثم ي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ق حقه من جنده و ان زاد من شيئ يص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ا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رفو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و ي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المومنين ذلك اقر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تكن نفس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رض ي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يئاً منها فضلاً من الله 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فضال الكريم ثم السابع كلما يدخ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دين و 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ملك الذين آمنوا من دونهم حين ما هم يملكون فضلا عليك 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تجر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خريك ثم العالمين قل اذا نسب ا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آمن بالبيان يط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ين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شكرون و لتشت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حبون من كل ارض لعلكم 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طيف لتملكون 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ثامن فلتقرئن البيان ثم من ذلك البحر لعاليها تاخذ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لا تنقص من تسعه عشراية و ان لم تتعلمن لتقولن الله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رب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لا اشرك بالله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يئاً ان لم تضر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وم ر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 فاذا كن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ولك لمن الصادقين و لا ينفعك هذا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كر 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تكونن من القاعدين ثم التاسع ما ذك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ما تذك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لو كنت بما ؟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اسم من الملتفتين ثم العاشر قدوهيتك الهياكل و الدوا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َ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َننت عَليك بذلك قل كل البيان فيها لتكتب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تطي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تقرون ثم الواحد من بعد العشر فلتعظ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ولود خمس مرة قائماً و انتم بعد كل مرة لتقولون تسعه عشر 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ا كل بالله مومنون ثم انا كل بالله موقنون ثم انا كل 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مبدؤ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انا كل بالله راضيون ث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يت ستته م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 تقولون تسعة عشر مرة انا كل لله عابدون ثم بعد 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ظ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كل لله ساجدون ثم انا كل 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انتون ثم انا كل لله عاملون ثم انا كل لله مخلصون 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لله حامدون و لتدفن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لور او الحجر المصي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سكنون و لتجعلن الخا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ميته بنقش 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آ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 بها لعلكم تستانسون قل المرء يكبت لله 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موات و الارض و ما بينهما و الله علاماً مقتدر من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ره تامر ب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عظيم ولله ملك السموات و الارض و 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له علام مقتدر منيع ث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العشرانتم 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 الاول و الاخر مع الم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فنون ثم الثالث من بعد ال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وصية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نظهره تكتبون ذلك ما تكت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ان انتم به موقنون ثم الرابع من بعد العشر يطهركم اس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ذا تقرئون الله اطهر ستة و ستين مرة ثم النقطة و 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شرق من عندها مزايات الله ثم كلماته ان انتم بها موق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دخ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دين ثم ما تبدل كينونيته ثم النار و ا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اء و التراب ثم الشمس انا تجفف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ش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 الخامس من بعد العشر ماء الحيوان طهر انتم به تخل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لتلطفن ابدانكم عن ذلك لعلكم تتلذّذون ثم السا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عد العشر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 يكون له عدل لله ذلك لمن يظهره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دد الواحد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يه لتبلغون و 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غر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شمس فلتملكن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فسكم ثم يوم 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ردّ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السابع بعد العشر فلتقرل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يوم 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سعين مرةالله اعظم ثم 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تقون ثم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عد العشر فلتانن ؟ و ؟ كل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ذا علمو الر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ينهم ثم الذين يتجرون ما هم بالاجل يريدون ثم الحين ينقض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 التاسع من بعد العشر ما انتم تحبون المثقال تسعة عشر خمص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هب و الفضه و يجعل الملك بهاء الاول عشرة الف دي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ف دينار و ان يصغر كل واحد فلا يخرج عن حد 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تم بدونها لا تصرف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لككم و ليس لمن يصغره من 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لا لمن لم يبلغ عنده مقدار كل واحد منهما خمس ماة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ربعين مثقالاً و لم يتم حولاً فضلاً من لدنا لعلكم تش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 بعد ذلك ان وجدتم ملكاً لن يتجاوز عن حدود 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يه لتبلغون من كل مثقال ذهب خمس مأة دينار و من 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ث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ضله خمس دينار لعل يوم 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نصر دين تربه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م يضطر ان ياخذ قدر قيراط من دون حق فاذا 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ضعف الخراج لو كنت من المتقين و لا يسئل الناس من كت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ئلا تحزن من نفس الا و انهم يعلمون بانهم لا يعط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نهم يحبون انفسهم بل قد امرت ان تحيطن كلنفس من حين ما ت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تول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تقبض من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ائه لتكونن من الشاك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ما قد اذنت لم يكن الامر حق من يظهره الله قد اذنت لعب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علهم يسحبون عنه و هم عليه لا يحكمون و لا يحرنون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لك من 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حق اسم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ن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يها الا 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ا 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روف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ص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سم الله الامنع ال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الله لا اله الا انا الاغيث قد نزلت 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جعلته حجة من لدن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لمين فيه ما لم يكن له كفو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 ايات الله قل كل عنها يعجزون فيه ما لم يكن له 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 ما انتم به تدعون فيه ما لم يكن له شبه ذلك 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نا فيه لمفسرين ذلك الالف بين البائين انتم ب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دركون فيه ما لم يكن له قرين ذلك جوهر العل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حكمة انتم به تجيبون فيه ما لم يكن له مثل ذلك ما ين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فارسيون و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احد للتنظمون و لا تكتبن 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يا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دد المستغاث لا تتجاوزون و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ول العدد اذن لكم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تدقون و اذنت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ع كل نفس الف بيت مما يشاء ليلذذون به حين ما تتلو و 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؟ قل انما البيت ثلاثين حرقاً انتم ان تعربون لتحس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دد الميم ث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سن حسن تكتبون و تحفظون 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ول انتم بالله تسكنون ث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رتبنون و لتلطفن كل ارضكم و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سن 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يه مقتدرون لئلا يشهد 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ره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اتّ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لك اقرب من كلشئ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انتم تعلمون ثم الث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س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رض الخمس ال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تقون ثم الر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لتسلمنّ لله و انتم تقولون الله اكبر ثم تجيبون الله 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 الله 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ن يجيب الله احمد ثم 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 ثم الخا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اء طهر مط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اس حكم البحر تشهدون 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سادس ؟ كل ما كتبتم و لتسبدلن بالبيان و ما 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ط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ظله تنشئون ثم السابع لتقربن الباء بالالف ب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زل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ثم 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تقون ق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دائن خمس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ثقالاً من الذهب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ثل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فض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سعة عشر مثقالاً بما ينزل عدد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ذا و جد الرضا بينهما ثم من الانقطاع تتقون ثم بالا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رتفعون و ؟ كل واحد منها ثم كل يقولون انا كل 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راضيون و لقد جعل الله كل جواهر الارض مهر من خلقت لمن ن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 من فضل الله عليه ليكونن من الشاكرين ثم الثامن لا تستد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ّا بالايات فان من لم يستذل بها فلا علم له فلا تذكرن معجز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دو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لكم يوم 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ين لئومنون و لتقرئن 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تجعلنّه مدّ اعينكم لعلكم يوم 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تحتجبون ثم التا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 لباس الحرير ليلة العيش تلبسون و ان استطعتم؟ 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لبسون و انتم اسبابكم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ركم لتعيش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هب و الفضه تصنعون و اذا ما وجدتم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حزنون 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ربكم لا تين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خريكم اذا انتم 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ؤمنون ثم العاشر فلتجعل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دكم عق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تم عليه لتنقشون لتشهدن بذل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من 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ق لاريب فيه و كل به ثم له يخلقون قل الله حق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 دون الله خلق و كل له عابدون ثم الواحد من بعد ال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ا محمد م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لا تض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بل ان ي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سنة و بطرف عين فانّ قلبى ؟ و بعد ذلك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لا تخرجنى عن حدّ وقرى فاذا اردت ضرباً فلا تجاوز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خمس و لا تضرب عَلَى اللَحم الّا و ان تحلّ بينهما ستراً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عذبت تحرم عليك زوجك تسعة عشر يوماً و ان نت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ان لم يكن لك من قرين فلتنفقن بما ضربته تسعة 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ثقالاً من ذهبان اردت ان تكون من المؤمنين و لا تض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ّا خفيفاً خفيفاً و لتستقرن الصّبايا على سرير او عرش 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رسي فان ذلك لم يحسب من غمرهم و لتاذننّ لهُ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ما هم يفرحون و لتعلمن خطّ الشكسته فان ذل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؟ الله و جعله باب نفسه للخطوط لعلَكم تكت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ى شان تذهبن به قلوبكم عن سكوه و يجعلنّكم م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من نظهره اذا ينظر اليه اعينكم يجذبكم مثل ما كنا كات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قد اقرنتك بمن يرث لئلّا يحزن عرش رَبك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ترب صغره و كلّ به لا يحزنون قل لو شهدت لاقطع ع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 وهبتك من ملكى ان يا عبادى فاتّقون ثم الثّانى من بعد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لا تقرب الطّآء و القاف وَ ان تضطرن فتصبرنّ حو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علّلك بالواحد تتحبّبون و الّا اذن لهُما و اذنا اذا اس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رجعا تسعة عشر مرّة بعد ان يصبر شهراً لعلّكم فىۭ ظ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بواب دون الحقّ لا تدخلون ثمّ الثّالث من بعد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لا تجعلنّ ابواب بين النّقطه فوق خَمس و تسعين باب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ابواب بيوت الحروف فوق خمسة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لک کل العلم تستدلّون ثم الرّابع من بعد العشر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وم الله المعظّم عدد کلّشيئ تقولون شهد الله ان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زيز المحبوب و ان تکوننّ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وح الي ذکر القدرة تخت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يلة من الآء الله تسعة عشر عدة بين ايديکم لتحص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ي عدد المستغاث اذن لمن يقدر و لا تحزننّ اذا انتم لا ت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د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رش کان واحداً قل اي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شک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لک يوم النقطة ثم عدد الحيّ الحيّ ثم شهور الحيّ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خلق تصعدون ثم الخامس من بعد العشر فلتقومنّ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کّکم اجمعون اذا تسمعنّ ذکر من نظهره باسم القائم فلتراق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قائم و القيوم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نة التّسع کلّ الخير تدرک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 السّادس من بعد العشر فلا تسافرون الّا لله و انتم ت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 عند ظهور الحق فان عليكم تسافرن اليه فانكم قد خلق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ذلك ولو انتم بارجلكم لتمشون و ليس عليكم فرضاً 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زيارت البيت ثم مقعد النقطه اذا استطعم ثم مق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لحيّ و المساجد ان تستطيون و ان اردتم التجارة 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طو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ر الا حولين و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بر الا خمس حول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جادل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حد فليوتين قرينه ا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أتين مثقا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ذهب ان استطاع و الا من فضه الا و ترفعن قري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ع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ّ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نفساً لا تحزنون و من ؟ اح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فر ولو كان قدماً او يدخ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ت احد قبل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وذن او يريد ان يخرجه من بيته بغير اذنه او يطل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بيته بغير حق فيجرم عليه زوجه تسعة عشر شهراً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تجاوز من امرالله فيذلك من احد 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هدآء 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 ياخذ عنه خمس و تسعين مثقالاً من ذهب و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جي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 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علم و يقدر ولو كان 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سّنة فرض ان يحضر و يمنعه و من لم يحضر بعد ان تقد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يحرم عليه زوجته تسعة عشر يوماً و لا تحل علي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ينفقون تسعة عشر مثقالاً من ذهب ان يقدر و الا من فضه 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؟ نف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و من يرفع صوته بغير حق يخرج من 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ن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تقون ثم السابع من بعد العشر ما يخرج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حيوان فلا ؟ الا و انتم تحبون ان تلطفون ثم الثا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عد العشر حرم علي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ينكم النظر بعضك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ن اذن او علم انه ي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كم تستحيون ثم تتاد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بع من بعد العشر فرض علي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ينكم ان تجيبون من يكلم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  او  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ثل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بكم اذا ً بكتب 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 كتاباً با فرض عليه ان يكتبن جوابه باثره اذا استط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 اثر غيره و من يرد كتاباً او يضيعه او يقدر ان يوص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لا يوصل لم يكن عندالله من العاب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سم الله الامنع ال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الله لا اله الا انا الاعدل الاعدل قل و لتجددن 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كتبكم اذا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دد اسم الله لمن يقدر و عدد 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رآء و الباء لمن لا يقدر لعلكم شئون الاخرة ت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كن الثّ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ير و الا الاوّل خير له و ان لم تجد مثل خ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يغيره و بعد ما غير الاصل تنفقون ا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اء العذب تست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تطرزن كتبكم من اول الابج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كر الابد لعلكم تش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احد الاول ثم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له ربكم تعلون كل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عملون ان تعلن لمن نظهره بالصدق انتم لله عاملون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 تعملن كل خير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نار و لم يكن لله و لو انتم 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قصدون ثم الثالث دينكم حين ما تستطي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ردون و انتم فيكل واحد كتاب اثبات لمن نظهره بعض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ي بعض تكتبون لعلكم يوم ظهوره بما تكتبون ثم الر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 فيكل حول شهراً باسم الله تخلصون لعلكم يوم ظهور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ياه لتجيبون و لا يخرج عن افواهكم الا اسم واحد 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سي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كلهم بدونه لا جناح عليكم قل كل لله و ك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دلون ثم الخامس حين ظهورالله اذا حضر من نفس ينق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مل الا بما امر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تقون فانه لو يجعل 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رض ؟ ليكونن انبياء عندالله ولكن لن ي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 من يشاء و الله عليكم حكيم ثم السادس فلا تحملن اس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حرب بينكم و لا تلبس بانحاف به صباياكم ؟ من ن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حق لاتحزنون ثم السابع اذا ادركتم ما نظهره انتم من فضل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ئ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يمنن عليكم باستوائ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رائركم فان ذلك 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متنع منيع ان يشرب كاس ماء عندكم اعظم من ان يشر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فس ماء وجوده بل كل شيئ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دركون ث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ي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هر واحد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احد من ذكر اسم ربكم الله اعظم تمل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سن خط و ان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كم ي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رائكم لعلكم 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ظهور الله بالواحد الاول تومنون ثم لتكثرون ثم التا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بع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لك الذين من الملك ي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تاً 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ب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خمس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تسعين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لقائ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بواب تسعين 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يشهدن الطين من عند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الملك لله ؟ ي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عمل قدر ما يشهد الطين من عنده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ت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 العاشر ؟ ذرياتكم بهيكل عز فيه من اسم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دد المستغاث لعلكم يوم القيمة بذلك الاسم النجون 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العشر انت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ر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درسون و تخط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ي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ز و الحزن ثم 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تقون ث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 ؟ لمن نظهره فلا تبطلن اعمالكم بان تشركن تالله و اسم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 الثالث من بعد العشران تملكن من نفس الله تسعة عشراته 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خير ؟ من كل فضل ان انتم قدير آيات الله تعلمون ما خلق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شيئ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عز من هذا ان انت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ر الامر تنظرون ثم الرابع من بعد 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ر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ي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ينكم ان تتوبون عند احد الا عند من ن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ذ ما اذن ولكنكم تستغفرون الله ربكم السلطان ثم اليه لتتو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 الخامس من بعد الشعرانتم عند باب مدينة من يظهره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ثل ذلك ما قد ظهر لعلكم 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 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ادس من بعد العشر ؟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لك يوم الظهور ان ي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نزل من عند النقطه و بعرض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لماء ؟ عجز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رض و لا يجع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رضه من لم ؟ به و مثل 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ط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الا الذينهم يتجر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لكهم قل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ات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الثابع من بعد العشر فلتقولن يوم الجمع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لك الايات لعلكم يوم القيمة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حقيقة لتقولون انما البهاء من عندالله عليك يا اي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طالعه 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قد شهد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فسه ان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و العزيز المحبوب ث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العشر من يحبس احدا حرم 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زواجه و ان يقرب كتب عليه تسعة عشر مثقالاً من ذ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ي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هر و ان ينعقد من ماء وج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شهدآء نفن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 يقبل عنه من ايمان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تقون و من يحزن نفس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تعم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ب عليه تسعة عشر مثقالاً من ذهب د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 يقدر و الا من فضه الا اذا اذن و من يستغفرالله 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ر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سعة عشر مرة قل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تقون ثم التا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بعد العشر رفع عنكم الصلوه كلهن 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ز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زوال تسعة عشر ركعة واحد واحد بقيام و قنوت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ع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كم يوم القيمة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تقومون ثم تس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قنتون و تقعدون و كان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فئدتكم من 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آية لله ربكم لعلكم بذلك تنجون ثم 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اتقون ولله تس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سم الله الامنع ال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الله لا اله الا انا الاظهر الاظهر ان انظ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كتاب ما كنا عليه لشاهدين ان كل عمل ما ؟ لاعظم عندالله من كل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سبح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 انه كمثل شمس لن ؟ بالكواكب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ه تتقون ذلك واحد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 انكم انتم ؟ تسعة عشر ورقاً من القرطاس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عدد الو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ق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خاتم لانفسكم اذا استطعتم لتعدون فل لا يورث عن الميت الا اب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ته و ذرياته و زوجته اخيه و اخته و من علمه بعد ما يصرف لنفسه من ماله ما ي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ه من بعد موته و انتم اذ اسمعتم موت نفس لله تحضرون ثن عن مجالسكم لا تقومون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ث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تم يوم القيمة اذ اسمعتم حكم 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الك الا وجهه ذكر اسم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والس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اقتدار تحضرن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ثم بين 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تستغفر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رب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حمن ث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تتوبون و ان لم تستطيعن فلتسئلن من فض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ب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 ترون كلمه عفو من الله خير من فضل الله ان انتم تعلمون ثم الرابع كل خير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حصون اعلاء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ظهره ثم ادناه لمن يومن به ثم اوسطه لمن ي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نقطه انت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روف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نظرون ثم الخامس انتم اذا استطعتم ثلاث الماس و اربع لعل و ستة ياقوت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روف الواحد بالامر توصلون و لتجعلن بهاء كل بهاء واحد الاول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له توقنون ثم السادس انتم فلتلطفن ابدانكم فيكل امر بعد يوم عن كل ما انتم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 لتلطفون فلتنظر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رات بالليل و النهار لعلكم تشكرون ثم السابع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ليتص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باء و ه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باسهن و لا جناج عليه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ظهور شعراتهن و ابدانه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زواجهن حين ما يصلين و انتم تاخذن شعر وجوهكم لتق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تجملن بما تحب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بد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م الله تشكرن قل انما القبله من نظهره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نقلب تنقل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ستقر ثم من قبل من بعد تعلمون قل اينما تولوا نثم وجه الله انت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درك يوم القيمة فليكتب ما بكسب من خير و دونه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يمة ا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علمون ثم التاسع من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طايفه جل له النظر و الكلام بعضه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عض و بعض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عضهن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تقون ثم لتتقون و ان دون ذل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ثمر بينهما قل فوق ثمانية و عشرين كلمة تتقون الا و انتم لا تستغنون ثم العا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 بالخلال و السواك بعد ما تقرغون من رزقكم افواهكم يلطفون ثم لترقدون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جوهكم و ايديكم من حد ؟ تغسلون ان تريدون ان تصلون ثم بمنديل تلطفن وجوه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يد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ت الطهر تحفظن ما ؟ كل ريح بمنديل لعلكم دون ما تحبو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لتوضئ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يكل التوحيد بماء طيب مثل ورد لعلكم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قيمة بماء الورد و العطر تدخلون و ان ؟ لن بغير عملكم و انتم ان تفرئن البس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خمس مرة لتكفيكم عن وضوپكم اذا انتم الماء لا تجدون او يصعب بامر عليكم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ش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ظهور تبدل كنيونيات النار بالنور و كشف اعمالكم من عندكم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قطة الامر تنظرون و قد 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دكم ما تشهد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وياء و انتم بانفسكم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فسكم تستمن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لك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عرفن قدر ذلك الماء فانه ؟ سبب خلق نفس يعبد الله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كمن 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حفظون لعلكم من ثمرات انفسكم دين الله تنصرون و انتم اذا وجدتم ذلك ا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ختياركم توضئون ثم لتسجدون و لتقولن تسعة عشر مرة سبحانك اللهم ان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بحانك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نت من المسبحين و ان تغي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اء ي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كم ذلك بع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وضع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ثل ذلك ان تغسلن راسكم و بطنكم و ايديكم و ارجلكم و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حمدون و انما النساء حين ما يجدن الدم ليس عليهن صلوة و لا صوم الا و ان يتوضئ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سجن خمسة و تسعين مرة من زوا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زوال يقول سبحان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طلعة و الجم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ه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سفار بعد ما تنزلن و تسترحن مكان كل صلوة تسجدن مرة واحدة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تسجون ثم تقعد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يكل التوحيد و ثمانيه عشر مرة تسبحون الله ثم تقو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لك لعل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ين الله تشكرون ثم الح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العشر و انتم تغسلن اموا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ستطعتم خمس مرة بماء طهر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مس حرير او تطن تكفتون بعد ما تجعلن الخا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ده موهبة من الله للاحياء و هم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ط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وم القيمة تومنون و انتم ؟؟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ر بما محبون لانفسكم امواتكم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غلس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تقيائكم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رد ؟ ؟ و بما بينهما ؟ تحبون لانفسكم ثم ماء و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بهه كل البدن الميت ان تسطيعن لئوصلون ثم ب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كون و الحب تنقلبونه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تسعة عشر يوماً انتم امواتكم ؟؟ او اقرب من ذلك فيكل يوم اذا خف علي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 اذا استعطم تسعة عشر يوماً و ليلة عن قربه احد الا تبعدون ليتلوا ام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تم المصباح عنده توقدون ثم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العشر قد شهدت حين الضرب كل ال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حزن فان هنالك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سج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ك و من اكتسبوا لو عملوا لك و عليك ما اكتسب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يرجعون ثم يستغفرون قل من ؟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لك الارض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ولها ستة و ستين فرسخ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عمره تسعة و عشرين سنة عليهم ان حضروا محل الضرب فيكل سنة مرة ثم تس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شريو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نالك ؟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حل الضرب خمس ؟ صلوة لبصلون و من لم يستط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شريوماً يخلص لله ربه و من لم ي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د 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ه ب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 احك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رض من تقدير ان يرد ان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باد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تقون ثم الثالث من بعد العشرانت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نقط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ولها و اخريها خم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صلوتها لتعظون و لتصلين كلكم مرة واحدة ولكنكم ف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قصدون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رابع من بعد العشرانتم ان تعلمن البيان فمن آياتة بالليل و النهار ما تح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ق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ا فلتذكرن الله سبعة ماة مرة ان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وح و الا ما انتم تترو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خامس من بعد العشر فرض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نفس ان تست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نفسه من نفس فلتقرنن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شر سنة و من يقدر و لا يقرن يحبط عمله و ان يمنع احدهما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مرة ؟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ظهر و لا ؟ الاقتران ان لم ي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و ان يدخل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حر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خر ما يملك من عنده الاوان يرجع ذلك بعد ان يرفع امر من نظهره ب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و ما قد ظهر بالعدل و قبل ذلك فلتقرنن لعلكم بذلك امرالله ترفعون ثم السادس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شران هذا من عدل الله من كل بهاء ماة مثقال من ذهب من 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ش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ثقالاً لله اذا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يه حول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 اصله تبلغن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ظهره لبوئين ؟ كل واحد من حروب ؟؟؟ الاول فان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ثقا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 قبل ما يظ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ظ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يوتهم فان بعد عروجهم ي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ري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كن لهم و الا؟ ؟ من عندالله كل يعلمون ذلك ان يملك من نفسه و زا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 ق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 ؟ بعد الموت كل ما يملك ثم يامر به بما بعدل كل حول يقبل عنه الا حين 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انكم انتم لا تمهلون ثم السابع من بعد العشر اذا بلغ بهاء مثقال اذهب و الفض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نفس عدد الحروف ثم الهائين نزل فيه سدس لله و قد 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م يملك الا عد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يوت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فقرآء من ربهم و من يضط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ه و من يستقرض او بضمن او بمنيع عن كس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حتاج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بيل و هم انفسهم بانفسهم ؟ قل انما الاقرب ذرياتهم و ما و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هم ثم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رابتهم ان ي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غناء انتم وكلاء من عندالله فلتنظر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ثم المساكين من ربهم لتغنون و لا يحل السئوآ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سواق و من سئل ح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طاء و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ان يكسب بامر و من لا يقدر انتم ان يا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غن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يم لتبلغون و قد فرض عليكم العلم ب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ينكم لئلا تضطر نفس ب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تقون و ان من ذلك عدد لله من كلتيهما لله اذا يكمل فيكل حول و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ذا يعذك ذلك ياخذه النقط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وليها ؟ و اخريها و انتم ما بينهم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س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طاعتها اذا امر لبلغون كل واحد عدد الهاء بما يقدر من عنده 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رابته و عليهم من انفسهم لانفسهم انهم كانوا موقنين ثم الثامن من بعد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يكل حول شهر العلاء لله تصومون و قبل ان يكمل امرء و المرئه 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شر 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ين ما تنعقد نطفة ان يريد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زوال ليصومون و بعد ما يبلغ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ثن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رب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نة ي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ه و ما بينهما من الطلو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غروب تصومون لعلكم يوم 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بواب النار لا تدلخون و انتم ان تستطيعن قبل الطلوع و بعد الغروب لتضيف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 فيه تومنون بمن نظهره و انتم عليه لا تحكمون و لا تاكلون و لا تشربو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فترنون ثم بايات الله تتلذذون و لا تغيرن افواهكم حين تقرئون ثم التاسع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تم اذا تسمعن ذكر النقطه لتصلون عليه ث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روف ا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كم يوم 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هم تهتدون و اذا تعدد الذكر يكفيكم مرة واحدة و انتم ليلة الجمعه ثم يوم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قو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بحانك اللهم ص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ات حروف السبع ثم حروف الحق بالعزة و الجلا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وم القيمة بما تقولون لتوقنون لا مثل يومئذ تصل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حمد ثم حروف ا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تم عن ظهور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خريهم محتجبون لولا تصلون عليهم و لا تحزنونهم ليرضون ع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لك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تستحيون و تكسبون ما تكسبون و من يص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نظهره ي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عليه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ثل ذلك اذ انت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روف ا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تص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واحد التا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سم الله الامنع ال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الله لا اله الا انا الاسلط الاسلط و ان ؟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ارض و ما بينهما و ما كان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رجع الي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خريك و اوليك قل عز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رض لمن نظهره انتم يوم ظهوره اليه لتردون ولو كان بيت انفسكم فانكم ان صبر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كم ناراً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تقون و ان بيوت الملوك له و ان ي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صدق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ساكين مثقال فضة الا و انتم من شهدآء البي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غروب ال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اذ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سكن فيها من يوذن حينئذ او يومذ قل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جالس العز مكان تسعة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فساً تحلون لعلكم يوم الظهور عليهم لا تقدمون ذلك اذا وسع و الاواحد يكف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ذلك يوم الظهور لتنجون لا مثل يومئذٍ تقومون 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ت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حك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تستحيون ذلك واحد الاول ثم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طب اتقوالله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لا لا و النعماء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لقت لله تداون و انتم الم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ترز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 يكن عند احد خط لم يكن له عدل و ليكتب الف بيت و ليوصين به فانا كنا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ناظرين ثم الثالث لله من كل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راة لنفسه يكتب بين يديه ما ب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 تظر آية ربه و لم ينصرنه لينتق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 عنه بكل ما يمكن من عنده و ان ينصرنه ليوصلن الله اليه كل خير قل انك خل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لابد ان تمت فابق ذكرك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وم القيمة بين العالمين ثم الرابع انتم رو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ركم بذكرالله تتلذذون ولكنكم ان تتلذذون بما ينطق من نظهره لاعظم عند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انتم به تتلذذون قد ع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فئدتكم باية من قبل ظهوره بل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 ان يا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شئ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يه تتقون ثم الخامس كت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نفس ان تخدم النقطه تسعة عشر يوم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ظهو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يرفع عنكم اذا 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 ذلك خير الاعمال ان انتم تستطيعون ان تدركون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سادس انتم قدام طائفة تظهر فيها النقطه لا تقدمون انهم كانوا مومنين قل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رض و لم علم الله خيراً من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يمان ليظهره منهم انت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ب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مه و ما كان معه و من امن به من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رابته من الله تسلمون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حسنن بكل نفس لعلكم تدركون هذا قبل ان يظهره و بعد ذلك انتم ستدركون و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ك ان يا بهاء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رابتك ذكرالله و ثناء 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حين و قبل حين و بعد حين ثم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من لم يكن 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حذرون و لا تبيعن و لا تشترن ما لا تحبه الله فاناه ح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كم و لا تستعملن ذلك انتم فيذلك الدين عن كل كره تستطيعون لتبعدون ثم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 الدوا ثم المسكرات فوق ها لا بملكوت و لا تبيعون و لا تشترون و لا تست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 بما انتم تحبون ان تصنعون ثن التاسع انتم بالجماعة لا تصلون ولكنكم تحض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سا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ت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ر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ما يحب الله تذكرون و توعضون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صلوة ال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ين الاجتماع تصلون ولكن ف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قصدون و تجعلن محل عز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تكم مسجد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حضرن المساجد خير لكم لعلكم يوم ظهور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الله لتسرعون ثم العا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ذا استطعتم كل اثار النقطه تملكون و ان كان ؟ فان الرزق ينز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م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غيث قل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ير التجارة هذا ان انتم بمن نظهره تومنون انتم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طه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دون حروف العليين لعل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قايقها لا تدخلون و لتدققن ان لا ت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هم و من تقدير ا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 الخير له ولكنك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نزل الله تنظرون و قد نزل فيه ما نز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ينئذٍ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الالف و الياء من نفس ثم اذا شاء من بعد فيما يعدل عدد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تشهدون ثم الح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العشر لا تبيعون عناصر الرباع و لا تشترون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ثا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العشر لا تبطل صلوتكم شعور الحيوان و لا ما ينفح الروح فيه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ين الله تشكرون ثم الثالث من بعد العشر انتم ابداً كتاباً لا تحزقون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رابع من بعد العشرانتم كل اسبابكم بعد ان تكمل تسعة عشر سنة ان تس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جد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الخامس من بعد العشر فلتكمتين ذكر البي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صنايعكم لعل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قيقة ان تتق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ينكم بغير حق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جر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تذكرون ثم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عد العشر لا تضربن احداً ابداً ثم السابع من بعد العشر فلتضيف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سعة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و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سعة عشر نفساً و لو انتم بماء الواحد لتوتون و ان لا تستطيع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تبلغون ثم الثامن من بعد العشر انتم لا تخرقون لباسكم و لا تضر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بدانكم حين يموت منكم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بداً ابداً ثم التاسع من بعد العشرانتم حين ما تزكود حوت البحر و النهر لتقو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سم الله المهيمن القيوم ثم كل ما كان عليه الفلس تاك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واحد العا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سم الله الامنع ال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الله لا اله الا انا الاكمل الاكمل قد نز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احد العاشر ان اشه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ه لا اله الا انا المهيمن القيوم قل الاول فلا تحتزن عن الكلب و غير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م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عر رطب عنه الا و انتم تحبون ان تنطفون ق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الله قد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ل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آمن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من الحروف و الحروفات ان ينظرن اليهن و هن ان ينظ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ذا شاوا او يشان من غير ان يشهدوا او يشهدن ما لا يحب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ظرت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ظرته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له يريد ان يخلق بينكم و بينهن ما انتم 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ضوان ؟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ثالث ما انتم من ملك الله تورثون فلتقسمن بما قسمنا بينكم لعلكم انتم ب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رد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عدا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وم ظهور الله انفسكم فيها تدخلون لتومنن بمن يظهره لله ثم باياته توقن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رياتكم تورث من كتاب الطاء انتم بينهن بالعدل لتقتسمون قل ما كتب الل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قت لعلهم يشكرون قل ما كتب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زواجكم من كتاب الحا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دد الت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فاء انتم بينهن بالعدل لتقتسمون قل ما كتب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من كتاب الز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بيكم عدد التاء و الكاف انتم بما قد كتب الله لكم تحكمون قل ما تورث اماها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واو عدد الرفي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انتم بما قدر الله لتقدرون و ان ما قد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 لاخوانكم عدد الشين من كتاب الهاء انتم بما قد كتب الله لتبلغون و ان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تب الله لاخواتكم عدد الراء و الميم من كتاب الدال انتم بما قد كتب الله له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عدلون و ان ما قد كتب الله للذينهم يعلمونكم علم البيان من كتاب الجيم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ق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فاء بينهم ما لعدل لتقدرون قل قد قسم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رجات الرباع بعد ث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 قدر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روف تلك الدرجات قبل رباع ثلث ذلك من مخزون العل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 ان يغير ولن يب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ياكلكم تنظرون ثم يوم القيمة بما قد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لكل حروف بالعدد ال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ظهره الله تومنون و توقنون قل انما الرابع جوهر الد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دئكم وعودك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و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اله الا هو ثم بمن يظهره الله يوم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ولكم ث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عليه من كتاب الله ثم بمن اظهره الله باس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بل محمد ثم بما قد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حيث كل عنه عاجزون ان ادركتم عودك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ظهره الله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دئكم تدركون قل انما الخامس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طلق عليه اسم شيئ قد ادخ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حر الح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طهر لنفسه بنفسه الا لمن لا يوم بالبيان و ما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عنه ؟ ف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تم كلفتم به لا يتغير ما هو علي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فسه و انتم عما قد امركم الله ر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سئ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لتجتنبن عن كل ما انتم عنه تكوهون قل انما السادس قد حرم الله علي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لو كان بضرب ي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نف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تتقون ولن حين ما تح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 بالدلائل و البره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كمل الحيا لتكتبون دلائلكم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دب لتقولون فانكم ؟ الله ربكم يوم القيامة بما تلاقون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 و من يكن باياً له للعالمين لعلكم لا تلاقون الله ربكم و تكسبون عملاً ي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ه الله ربكم بما يحزن من يظهره الله و انتم لا تلتفتون و لا تتذكرون قل ان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س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لتبلغ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ظهره الله كل نفس عنكم بلور عطر ممتنع منيع من عند 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تسجدون بايديكم لا ب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ونكم الا و انتم لا ت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ما الثامن فلا تسجدن ال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لور فيها من ذرات طين الاول و الاخر ذك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لعلكم 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غير محبوب لا تشهدون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تاسع فلتملكن كل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اسباب بلور ممتنع رفيع عدد الواحد قدر ما تمكن و ان يستطيع و لم يملك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نفقن تسعة عشر مثقالاً من الذهب حد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 لعلكم تتقون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ا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لا يصبرن الحروف بعد ما يقبض حروفهن الا خمس و تسعين يوماً حد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 لعلكم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شهدن ان الملك لله و كل اليه ليرجعون و ان صبروا فوق ما كتب الله عليهم اوه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وق ما كتب الله عليهن بعد ما يستطعن و يقدرن او يسطيعون و يقدرون عليه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نفقون خمس و تسعين مثقالاً من ذهب و عليهن ان ينفقن خمس و تسعين مثقالاً من 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ستطعن او يستطيعون و الا ي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هم و عنهن و الله ما اراد لاحد الا الح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رض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كم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ضوان البيان لتشكرون و ان الح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عشران الذين ينت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كتب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وله لا اله الا الله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خرة لا حجة ال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بل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تم تستدلون يوم من يظهره الله بمثل ذلك ثم به تهتدون ان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شر ذرياتكم لم يكن عليهن من حدود موتكم قبل ان ينفخ فيهن الروح و بعد ما ينف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 ينتزلن احياء و انتم حدود حيوتكم فيهن لتزاقبون و ان ينزلن امواتاً ترفع ع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دودكم و صلوتكم عليهن و لا تقربوهن ابائهن و لا امهاتهن لئلا يحزن الاوان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غيرهما و حمد من الله و فضل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م الله تصبرون و ان الثالث من بعد العشر اذ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جع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فسكم واحداً واحداً بان تختارن لانفسكم عدد ا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كم يوم القيمة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ربكم تعرضون قل ان النقطه آية شجر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ا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آيات 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لترافبن انفسكم فيذلك الشان لعلكم انتم يوم القيمة عن يظهره الله ثم 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تحتجبون فان من يظهره الله لو يظ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ام النقطه او ا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نه لحق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و لا ريب فيه انا كل به مومنون و ان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ول ان يظهر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ام ا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نقطه فانهم اسماء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كل بهم مومنون و انما الرابع من بعد العشر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آبائكم و امهاتكم ان يو؟ قانكم من اول اخلقك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سعة عشر سنة تام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ترزقونهم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آخر عمرهما ان لم يكونا من المستطيعين و عليهم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رزق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ستطيعان و انكم انتم ما كنت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رض لمستطيعن ذلك ان يكون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دود دينهم و ان يحتجب احد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حتجب احد منهم فانتم عنه لتعفون و من يحتجب عن حدود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لك ؟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ي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ول ان ينفقن يشعد عشر مثقالاً من ذه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بيل الله حد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علكم تتقون و انما الخامس من بعد العشر لا تركين البقر و لا تحملن علي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يوان غيره ال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ون طاقته ما قد كتب الله عليكم لعلكم تتقون و لاترك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حيوان الا و انتم باللجام و الركاب لتركبون و لاتركبن ما لا تستطيعن ان تحفظ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يه فان الله قد انهاكم عن ذلك نهياً عظيماً و لا تضربين ؟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ض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فيه قبل ان يطبخ هذا ما قد جعل الله رزق نقط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م القيم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كم تشكرون و ان ما يظ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ضة من الدم 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كم و انه لطهر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اكل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كم شيئ مكروه لا تشهدون و لاتركبن الفلك الا و انت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ر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م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لا تجادلن فيه و لا تنازعن و انت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وح و الريحان بعض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بعض تسل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ينهم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فلك ان يقدم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فسهم من فيه من ال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اكبون حين ما يضطربن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فلك و انتم حينئذٍ لا تقدمون و لتجعلن 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ظهر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عد لم يك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عد يخاف من يدخل فيه و انتم مثل ما تضنع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اعد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صنعون و لا تراقبن ظهر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لك ال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ر ما انت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نتقطي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رفع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ينهم ورآء البحر ما قد كتب الله لهم من ؟ واجب انهم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بر لا يملكون و ان لهم ان يتخذون لانفسهم اولياء عنهم ؟ و يبلغون اليهم ما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كان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هم اليه ليرجعون ان ه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علك لمستطيعون و الا 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يكسبون و انما السادس من بعد العشر كت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ملك ارض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حول ما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رب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ثقالاً ث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اكم الاعظم ماة و ستين مثقالاً ث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لم ال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تين و ثمانين مثقالاً ان يحزنون لمن يظهره لله ثم بايذيهم حين ظهور مره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يبلغ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ذ ما احزن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لك القيمة مظهر ربهم هولاء لعن ؟ يخلق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اعدهم جزاء ما كسبوا من قبلهم بالحق يكسبون ان يا هؤلاء ان لم تومنن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اياه لا تحزنون ف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لك القيامة هولاء لو امنوا بالنقط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ح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و ك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يمة ا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لروح و الريحان يسلكون ولكنهم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حتج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ستملكوا ما لا يحب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و انتم بمثلهم انفسكم عن ر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رب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تبعدون و ان لا تبلغ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ظهره الله ما كتب الله علي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ياه لا تحزنون و لا تشكرن فيه حين ما تسمعون و لتجعلن انفسكم حكماً بينه و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رقوا البيان بان تعرضن ايات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ين ؟ البيان ان شهدتم عجز انفس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تهم فاذا انتم اياة لا تحزنون و لو يظهر حكم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لك القيمة لبين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رض كلها ولكن ك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كام دينهم و دنياهم بحكمهم يرجعون و يحك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يظهر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 يثبت به دينهم حكماً ليشه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جزهم عن آيات ربهم ليسج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فسهم بذلك الحكم و بالليل و النهار ليتعبون و انفسهم و اعما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يحبون ؟ انهم ؟ انتم ي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بمثلهم لا فلنامرن نحتجبون و ان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س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العشر ان ي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كم ؟ فتامرن من ؟ ان لا ناخذن لباس احد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 عنده و ان يوخذ يحرم عليهم و عليكم ارواحكم تسعة عشر يوماً و ان اقترنتم ؟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تسعة عشر مثقالاً من ذهب ان ترد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هدآء البيان ؟ من اخذ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باسه او شيئ مما عنده لعلكم تتقون و تامرن من يتبعونكم ان لا يعارض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حداً يداً لعلكم يوم القيمة باصحاب من يظهره الله لا تتعرضون و لتامرن كل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نظمون بيوتها و اسواقها و اماكنها و ؟ كل صن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عده عن آخر حيث لا يخت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ثنت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هم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كانهما و كل صنف كان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كان واح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سن نظمه محبو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ام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كون كل صن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ان فان ذلك اقرب للنفع و التق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انتم تشعر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ما الثامن من بعد العشر و لا تامرن ان يوحد من احد قدر شعراً و ينقص بعد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ك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خلق ظاهر من 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 لعلكم انتم احد الا تحزنون و من ياخذ من جسد ؟ شيئ ؟ قدر شيئ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غير ؟ قدر شيئ او يغير لباسه او اراد ان يذلنه قد حرم الله عليه ازواجه تس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هر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 و ليلزمنه من حدود الله خمس و تسعين و احداً من 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تم تتقون و لا تامرون و لا تفعلون و لا ترضون فلا تظل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خردل ان انتم بالله و آياته مومنون و ان لم تكونن بالله و آياته مومنين فلتكس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ملاً لا يخرجنكم من حياتكم فانكم قبل خلقكم كنتم عندالله قطره ماء بعد ط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رج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ف طين فلتستحيين و لا ترضين لاحد دون ما ترضين لانفسكم و انتم ب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داب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يات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وركم لتدبرون و لا تضيعن خلق احد بعد ما قد اكمل الله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ما تريدون من عز ايام معدوده او غناء ايام معدوده فان كليهما ينقطع عنكم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عد موت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نار تدخلون تتمنون كانكم ما خلقتم و ما اكتسب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ق نفس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 تتعقل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ياتكم فتمنون ان انتم قلب لا ناتشعرون قل التاسع من بعد ؟ نزل من العش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مر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مر و لا 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العز من يظهره الله اذا يعارضكم امرا و نهيا عز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ز عن الله لتراقبون و عن كليتهما تنقطعون الواحد الح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عد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سم الله الامنع ال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الله لا اله الا انا الا ثبت الاثبت قد نزلت مقادير 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دد ال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احد لعلكم تشكرون قل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احد الح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العشر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شهدون ان حلقتم بالله ثم بمن يظهره الله و انكم انتم بينكم و بين الله صاد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كن عليكم من شيئ 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خلقتم له ان يردون اليكم و ان يحتجبون فليز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شر مثقالاً من ذهب حد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 لعلكم تتقون و ان انتم بينكم و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 ربكم ان خلقتم و كنتم دون صادقين ؟ منكم من كتاب الله تسعة عشر مثقالاً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ترد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تحلقون له حد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 لعلكم بغير حق لا تحلق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ثا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ذا ملك يبع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ان ينتخبن من س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ملك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دد الكاف و الهاء من العلماء الذينهم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كونن مطالع الحرو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تاب الله لعلهم يوم القيمة بمن يظهره الله يومنون و يوقنون و دين الله ينصر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عرفن هولاء كل الخلق من حدود ممكلته لعلهم ضعفاء الخلق ينصرون ثم عليهم يرح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 بينهم و بين الله ربهمم عن حدود دينهم لا يحتجبون قل الثالث من يستهزء موم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و مومنه ليلزمنه عدد الواحد من ذهب ثم من الفضه ثم من كلمة الاستغفار خم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رة لعلكم تتقون و لا تستهزبون ليرد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ستهزاء ان يقدروان لم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رفع عنه الذهب و الفضه ليلزمنه الاستغفار و ان لم لم يكن ذالسان و استهز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شار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ليختارن نفسه من يستغفرن عنه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تتقون قل الرابع ان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ن فيه 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وآء كان من نوره او من ناره انت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وم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احياء فيهما لتقدرون ثم لنبئون ثم تستحكمون قل انما ؟  من يحتجبن عن حدود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راقين حدود الله هذ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فس البيان 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ين ما دخلو فيه ان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لشئ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تقون قل الخامس من يدخ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فلا تردو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ينه و ان رددتم فليزم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شر مثقالاً من ذهب ان تبلغو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رددتم حد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 لعلكم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ح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لا تردون و ان شهدت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 ما لا اذن الله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ربه و لم يخرج عن اصل دينه و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ر ما احتجب ليوصلن اليه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 بكلام حسن جميل هولاء لتنبسون و تذكرون قل السادس من بعد ينتظر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بغير معرفة الله ورضائ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عرفة نفسه و رضائه فاولئك ما استدركو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حرف و ما كانوا عندالله لمومنين و لتبلغن كتاب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نفس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اً ممن 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ديع الاول ذكراً من عندالل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العالمين و لتستغف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اله الا هو المهيمن القيوم ثم لتتوبن اليه قل السابع 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بيان ان لا تملكن فوق عدد 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و ان تملكتم ؟ منكم تسعة عشر مثقالاً من ذهب حد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ت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 الاول نفس البيان ثم ؟ ما انش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من علوم يلزمن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نحو و الصرف و الحروف و اعداد الحروف و ما انتم تنشئ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ين الله م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سبل النظم لتنظمون فلا تنشئن الا جواهر العلم و الحكمة و انتم عن ذخارف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حتج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ذلك لان لا يحضر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ظهره الله الا نفس البيان و ما انش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عدد ا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لذينهم قد بلغ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روه العلم و الت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هم كان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مخلصين قل الثامن فلا تتفرقن بين الحروف الا و ان تجمع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وعية لطي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ديل لطيف و ان ما انتم به تتحرون ؟ غير هذا و انتم كل الحروف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رفو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تصفون لتراقبن ارواحهن لعلكم انتم بارواحهن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ليين تحنون و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دو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حتجبون و لتجمعن ارواح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تعلق ب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فسكم لعلكم لا تنشعبون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 تحزنون الا بما انتم ترضون و تشكرون و كل من يملك من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حفظ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ام عز محبوب و ان يكن ؟ عباد 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واحد ان يحفظن ما ل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رف مكتوب سوآء يجعل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حل واحدا مقاعد مختلفه اذن الله لكم لعل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صعبون قل التاسع فلا تقع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اعد لعز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ولها و ان جلستم فيلزم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شر مثقالاً من ذهب الا و انتم تجبرون 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حبرتكم يلزمنه عليه من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م عن حدود ادابكم لا تخرجون و اذن ل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وتكم عند ما تجلس اه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د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نكم لا يستطيع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ول الحجرات تجلسون الا و ا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كان واحد بال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قع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اعد الحزن رفع عنكم لعلك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دلا الله لا تحزنون و 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 فعليه ان يعزنه عز منيعاً و ان يوتينه الكان بنفسه و الذين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 يحتجبون 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هم اجمعين ان يقولون انا لتستغفرن ال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ا كل اليه لتائبون قل العاشر اذ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كونن كل ما نزل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ربي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د الذين يستطيعون ان يفهمنون و ان يفسرن احدا فارسياً اذ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ل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مات البيان لا يدركون و لا تفسرن الا بالحق و لا تجعلن الفار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ربي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لحق و لتملكن كلكم اجمعون بيان ع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حبوب و بيان فار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لذينهم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ستطي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نزل الله يدركون و 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نزل عند الشهدآء انتم كاعينكم تحفظون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ظهره الله لتبلغون و اذن لكم ان تجعلن من كتب الواحد ذلك الثلث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احد ثم كل عجيماً ذكر من الله لعلكم بكل ما نزل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لتحي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ظا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ما ثم به تعملون ثم الح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العشر لا تقدم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ظهره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ول سوآء يظهر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خلق او ادناهم فانهم عندالله تعالون و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تق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يهم فيلزمنه من كتاب الله تسعة عشر مثقالاً من الذهب حد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تقون قل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العشر انتم يا ذلك الخلق ادلاء امرالله فكل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 بان بردون من شيئ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؟ تستطيعون فلتجيبون فان الله ليستجيبن هم بما قد امركم و حين علمكم بمطلب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تب عليكم ان تفضون و ان احتجبتم فلتستغفرن الله ربكم تسعة عشر مرة و ان احتجب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ستغفاركم فليلزمنكم تسعة عشر مثقالاً من ذهب حد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راق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فسكم و لعلكم كل ما يجيبن من نف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ينكم فلتجيبنهاو حدود دني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لتقضين لها فضلاً من الله عليم لعلكم انفسكم مظاهر ما يجيب الله عباده تظه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لث من بعد العشر ان يبعث م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كتب عليه ان يملكن لنفس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جعل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اسه مما يكن عليه خمس و تسعين عدداً مما لم يكن له عدل و لا شب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 كفو و لا قرين و لا مثال و لم يخرج عن حدود الهاء ظهرات اسمائه عزاً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وم القيمة يومئذٍ كل ما صن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لبيان فلتفدون عند اقدا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ثم بين 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تسجدون ان تفتخرون بذلك ان ي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لك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 العالمين قل الرابع من بعد العشر فلتجعلن من اول لي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خرنها و كم خمس قسمة ثم عند كل قسمة لتوذنون فلتبدئن باول الليل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شر من لا اله الا الله ثم عدد الواحد الله ا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تقولون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س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رة لا اله الا الله ثم عدد الواحد الله اعلم تقولون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لث تسعة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اله الا الله ثم عدد الواحد الله احكم تقولون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ابع تسعة مرة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 الله ثم عدد الواحد الله املك تقولون ث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خامس تسعة عشرة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عدد الواحد الله اسلط تقولون و كتب عليكم ان توذن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كان يسمع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و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ذا انقطع الصوت عن نفس فيلزمنه ان يبلغ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يوذن فيكل يوم و لي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شر مثقالاً من القند الابيض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كم تراقبون انفسكم و عن ذكرالل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حتج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ن يكن راقداً لم يكن عليه من شيئ و ان يكن دون ؟ قد افليكون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كان يسمع الصوت و لا عليكم ان تخرجو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تسمعون الصوت ب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مكم بما بوص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وتكم صوت الموذن ليكفين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 كب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وذن فليقولن مرة شهد الله انه لا اله الا هو و ان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 لحق من عندالله كل بامرالله من عنده يخلقون و انا كل بما ينزل الل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مو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لك من فضل الله علي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م بردهم و حين ما يستطيعون ان يطول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خا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العشران نسيتم امر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صلوتكم فلتقضون ما قد تضرع عنكم لا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عما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ثل ذ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غير صلوتكم انتم باجراء قبل ذلك ثم بعد ذلك لا تلتفت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قد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نظرون و تقضون كت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ين اوتو البيان ان يحبط علم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رض عن كل ملك و نبته و كتابه و حد ملكه و عد جنده و بهاء ما عن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كن عنده مما لم يكن له من عدل ليوم ك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ربهم يعرضون قل السادس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عد العشر فلا تقتلن نفساً و لا تقطعن شيئاًعن نفس ابداً ان انتم بالله و 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و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ن يامر ذلك او يفعل او تقدير ان يمنع و لم يمنع او ي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يلزم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ف مثقالاً من ذهب بان يرد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ورث عمن قتل و لتحرمن عليه كل قر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شر سنة و دلي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 ان كينونته قد خلقت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غير محبةالله و رض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يدخل النار من بعد موته و لا يعفرالله له ابداً ولكن ان يتبع تلك الحد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خفف عند ما قدر له فلتتقن الله ثم تتقون و ان يقتل احداً بغير ما اراد ف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ه من شيئ الا و ان يرضين من نفس وراث من قتل و ليعتذرن عنهم و لي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د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به لمن المستغفرين و ان مثله كمثل قضاياء يقع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فس فلتتقن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نفس ثم تتقون و ان الذين قتل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رض الصاد ان آمنوا بالله و آيات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اخذ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يات ما قتلوا عن وراث من قتل بحدود ما قدر من قبل لعل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ي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تقون و من بعد لا يقربون قل السابع من بعد العشر و من يامر ان يخرج احداً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يته او مدينته او قريته او ملك سلطانه فليحرمنه عليه تسعة عشر شهراً و ليلز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عة عشر مثقالاً من ذهب ان يردن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 لعلكم تتقون قل الثامن من بعد العشر من يشرب مسكر يرفع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شعوره فيلزمنه من كتاب الله خمسة و تسعين مثقالاً من ذهب و لا يشفين مرض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مسكر ابداًان انتم بالله و آياته تومنون قل التاسع من بعد العشر من يكتب حرف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ظهره الله او بغير 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قبل ظهوره فيلزمنه من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عة عشر مثقالاً من ذهب و لا اذن الله احدا ان ياخذن عنه ذلك و لا ان يسئلن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سئلن عنه عن ذلك الحد فيلز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فسه مثل ذلك بما قد سئل بعد ما لا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ه ان يسئل فلتتقن الله ان لا تكتبن حرفاً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ظهره الله و لا ب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دود ما نزل الله قبل ظهور الحق و لا تحكمن بعد الظهور مثل قبل الظهور و تح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حنون و ان لا تكتبن للحق فلا تكتب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ق من شيئ هذا ما وصا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علكم تتقون و ان لا تنصرون من يظهره الله بما تكتبون له فلا تحزنون بما ي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لتتقن الله حق الت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كم يوم القيمة عندالله لتنج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اك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كان و ما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ول ما كتب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باد عرفان مشرق وحيه و مطلع امر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ان مقام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الم الامر و الخلق من فاز به فقد فاز بكل الحين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ع انه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ض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لو 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كل الاعمال اذا فزتم بهذا المقام الا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افق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فس ان يتبع ما امر به من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قصود لانها معالاً يقبل احدهما دون ا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هذا ما حكم به مطلع الالهام ان الذين اوتوا بصائر من الله يرون حدود الله ال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نظم العالم و حفظ الامم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غفل انه من همجع الرعاع انا امرناكم بك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حدو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نفس و ا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ما رقم من القلم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 لروح الحيوان ل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 ناجت بجور الحكمة و البيان بما هاجت نسمة الرحمن اغتنموا ي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الذين نكثوا عهد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وامر اقد و نكص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عقابهم اولئك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ض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تعال يا ملاء الارض اعلموا ان او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رج عن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ن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فاتي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ح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بر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ذلك نزل الامر من سماء مشية ربكم مالك الاديان لو ؟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لا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ظهر من فم مشية الرحمن لينفق ما عنده و لو يكون خزائن الارض ك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اً من اوامره المشرقة من افق العناية و الالطاف قل من 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مر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ميص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به تنصب اعلام النص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قنن و الاتلال قد تكلم لسان قد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ظمت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خاطباً لبر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اعملوا 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باً ل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حبيب وجد عرف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ه الكل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احت منها نفحات الفض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ان لا توصف بالاذكار ل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ش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حيق الانصاف من اي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لطاف انه يطوف حول او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شرقة من افق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 تحسبن انا نزلنا لكم الاحكام بل فتحنا ختم الرحيق المختوم باصابع القدر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قت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شهد بذلك ما نزل من قلم ا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فكروا ي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فكار قد كتب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ص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سع ركعات لله منزل الايات حين الزوال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كور و الاصال و عفونا ع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خر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 انه هو الامر المقتدر المختار و اذا اردتم الصلوة و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جوه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ط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قدس المقام المقدس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جعله الله مطاف الملأ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قبل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دائن البقاء و م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ضين و السموات و عند غروب الشمس الحقيقة و التبيان المق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در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كم انه لهو العزيز العلام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حقق بامره المبرم اذا اشرقت من ا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بيان شمس الاحكام لكل ان يتبعوها ولو يامر تنفطر عنه سموات افئدة الاديان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يشاء و لا يسئل عما شاء و ما حكم به المحبوب و مالك الاختراع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جد عرف الرحمن و عرف مطلع هذا البيان انه يستقبل بعينه السهام لاثبات ال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نام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ن اقبل و فاز بفصل الخطاب قد فصلنا الصلو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رقة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مل بما امر به من لدن مالك الرقاب قد نزل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صلوة الميت سله تكبيرا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زل الايات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ده علم القرابة له ان بقرء ما نزل قبلها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فاالله عنه انه لهو العزيز الغفار لا يبطل الشعر صلوتكم و لا منع عن الروح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ظ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غيرها البسوا السمور كما تلبسون الخز و السنجاب و مادونهما انه ما 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فرقان ولكن اشتب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لماء انه لهو العزيز العلام قد فرض عليكم الصلو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ص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ول البلوغ امراً من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بكم رب آبائكم الاولين من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فسه ضعف من المرض او الهرم عفالله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ض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عنده انه لهو الغفور الكريم قد اذن الله لكم السجو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طاه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رفع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ه حكم ال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ان الله يعلم و انتم لا تعلمون من لم يجد ا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مس مرات بسم الله الاطهر الاطهر ثم يشرع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مل هذا ما حكم به م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بلدان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طالت فيها اللي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ايام فليصلوا بالساعات و المشاخ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ت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حددت الاوقات انه لهو المبين الحكيم قد عفونا عنكم صلوة الايات اذا ظه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ذكر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بالعظمة و الاقتدار انه هو السميع البصير قولوا العظمة لله رب م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ب العالمين كتب عليكم الصلوة ف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 رفع حكم الجماعة ال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ص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يت انه لهو الامر الحكيم قد عفا الله عن النساء حين ما يجدن الدم الصو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ص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لهن ان يتوضان و يستجن خمساً و تسعين مرة من زوا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زوال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طلعة و الجمال هذا ما قد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ان انتم من العالمين و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له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سفار اذا نزلتم و استرحتم المقام الامن مكان كل صلوة سجدة واحد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ذك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يها سبحان الله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ظمة و الاجلال و الموهبة و الافضال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ج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بحان الله انه يكفيه بالحق انه لهو الك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غفور الرحيم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ت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جود لكن و لهن ان تقعد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يكل التوحيد و تقولوا ثم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شرة م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لك و الملكوت كذلك يبين الله سبل الحق و ال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ها انته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سبيل واحد و هو هذا الصراط المستقيم اشكروا الله بهذا الفضل العظيم احمدو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وهبت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اطت السموات و الارضين اذكروا الله بهذه الرح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ب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 قد جعل الله مفتاح الكنز 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كنون لو انتم تعرفون لولا المفت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كنو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زل الازال لو انتم توقنون قل هذا لمطلع ا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شرق الاشر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 اشرقت الافاق لو انتم تعلمون ان هذا لهو القضاء المثبت و به ثبت كل 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حت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ا قلم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 يا ملأ الانشاء قد كتبنا عليكم الصيام اياماً معدود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جعلنا الني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يداً لكم بعد اكمال ها كذلك اضائت شمس البيان من افق الكتاب من لدن مالك ال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الماب و اجعلوا الايام الزايده عن الشهود قبل شهر الصيام انا جعلناها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ن اللي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ايام لذا ما تحددت يجدود السنة و الشهور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ب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طعموا فيها انفسهم و 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م الفقرآء و المساكين و يهلل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كبرن و يسجن و يجدن ربهم بالفرح و الانبساط و اذا تمة ايام الاعطاء قبل الامس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ليدخ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صيام كذلك حكم م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نام ليس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سافر و المريض و الحام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رضع من حرج عفاالله عنهم فضلاً من عنده انه لهو العزيز الوهاب هذه حدو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ت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قمت من القلم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زبر و الالواح تمسكوا باوامر الله و احكام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كونوا من الذين اخذوا اصول انفسهم و نبذوا اصول الله و رانهم بما اتبعوا الظ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وهام كفوا انفسكم عن الاكل و الشرب من الطلو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فول اياكم ان يمنع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هو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 هذا الفضل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قد كتب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بالله بان ان يغس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يوم يديه ثم وجهه و يقعد مقبلاً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و 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خمس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تسعين مرة الله 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ذلك حكم فاطر السماء اذ است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عراش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عظمة و الاقتدار كذلك توضاوا للصلوة امراً من الله الواحد المختار قد ح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قتل و الزنا ثم الغيبة و الافترآء اجتنبوا عما نهيتم ع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صحائف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ل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 قسمنا المواريث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دد الزآء منها قدر لذرياتكم ؟ من كتاب الطا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قت و للازواج من كتاب الحا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دد التاء و الفاء و للاياء من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ز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دد التاء و الكاف و للامهات من كتاب الوا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دد الرفيع و للاخ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كتاب الهاء عدد الشين و للاخوات من كتاب الدال عدد الرآء و الميم و للمع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جيم عدد القاف و الفاء كذلك حكم مب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ذك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ي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سح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لما سمعنا ضجيج الذري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صلاب ؟ ضعف ما لهم و نقصنا عن ا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هو المقتد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يشاء يفعل بسلط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راد من مات و لم يكن له ذرية ترجع حقوق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ت العدل ليصرفوها ام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يتام و الارامل و ما ينتفع به جمهور الناس ليشكروا ربهم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غف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ه ذرية و لم يكن ما دونها عما حد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يرجع الثلثان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ر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رية و الثلث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ت العدل كذلك حكم ا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تعال بالعظم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 يكن له من يرثه و كان له ذوال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بناء الاخ و الاخ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بناتهما فلهم الثلثان و الا للاعمام و الاخوال و العمات و الخالات و من بع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عدهن لابنائهم و ابنائهن و بناتهم و بناتهن و الثلث ي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ر العدل ام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من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مالك الرقاب من مات و لم يكن له احد من الذين نز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سما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لقلم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رجع الاموال كل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ر المذكور لتصرف فيما امر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ه انه لهو المقتدر الامار و جعلنا الدار المسكونه و الالبسة المخصوصه للذري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ك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ون الاناث و الوراث انه لهو الم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فياض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ص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8"/>
          <w:szCs w:val="28"/>
        </w:rPr>
        <w:t>77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م والدة و له ذرية اوليك يرثون ما لابي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 اقسموا ب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خالص كذلك ماج بحر الكلام و قذف لئ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حكام من لدن مالك الانا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رك ذرية ضعافاً سلموا ما ل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ين ليتجر ل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بلغوا رشدهم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حل الشراكة ثم عينوا للامين حقاً مما حصل من التجارة و الاقتراف كل ذل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عد اذا حق الله و الديون او تكون عليه و تجهيز الاسباب الكفن و الدفن و ح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يت بالعزة و الاعتزاز كذلك حكم مالك المبدء و الماب قل هذا لهو العلم المك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ن يتغير لانه بدء بالطاء المد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سم المخزون الظاهر المنيع المني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خصصناه للذريات هذا من فضل الله عليهم ليشكروا ربهم الرحمن الرحيم تلك 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 لا تعتدوها باهواء انفسكم اتبعوا ما امرتم به من مطلع البيان و للخلص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دود الله ماء الحيوان الاهل الاديان و مصباح الحكمة و الفلاح ل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رض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سموات قد كتب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دينة ان يجعلوا فيها بيت العدل و يجتمع فيه النفوس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دد البهاء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زد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باس و يرون انفسهم يدخلون محضر الله ال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يرون من 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نبغ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هم ان يكونوا امناء الرحمن بين الامكان و وكلاء الله ل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رض كل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شاو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صالح العباد لوجه الله كما يشاور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ورهم و يختاروا 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خت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ذلك حكم ربكم العزيز الغفار اياكم ان تدعوا ما هو المنصوص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تق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ي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نظار يا ملأ الانشاء عمروا بيوتاً باكمل ما يم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سم مالك الادي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لدان و زينوها بما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ها لا بصور و الا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 اذكروا فيهاربكم الرحمن بالروح و الريحان الا يذكره تستنيه الصدور و ت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بصار قد حكم الله لمن استطاع منكم حج البيت دون النساء عفاالله عنهن رحم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 لهو الم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هاب يا اهل البهاء قد وج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واحد منكم الاشتغ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مر من الامور من الصنايع و الاقتراف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ثالها و جعلنا اشتغالكم بها نفس العباده لله الحق تفكروا يا ق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طافة ثم اشكر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شع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اشراق لا تضيعوا اوقاتكم بالبطال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كسا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شتغلوا بما ينتفع به انفسكم و انفس غيركم كذلك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حت من افقه شمس الحكمة و التبيان ابغض اناس عندالله من يقعد و يط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مسك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حبل الاسباب متوكلي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مسبب الاسباب قد حرم عليكم تقبيل الاي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هذا ما نهيتم عنه من لدن ربكم العزيز الحكام ليس لاحد ان يستغفر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وب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تلقاء انفسكم انه لهو الغافر الم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زيز التواب يا 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وم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دمة الام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ان لا تاخذكم الاحزان من الذين كفروا بم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يات لما جاء الوعد و ظهر الموعود اختلف الناس و تمسك كل حزب بما عند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ظنون و الاوهام من الناس من يقعد صف النعال طلباً لصدر الجلال قل من انت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يتهاالغاف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فرار؟ و منهم من ي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اطن و باطن الباطن قل يا ايها الكذ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الله ما عندك انه من القشور تركناهالكم كما تترك العظام للكلاب تالله الحق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غس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 ارجل العالم و يعبدو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دغال و الشواجن و الجبال و القن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شناخ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عند كل حجر و شجر و مدر و لا يتضوع منه عرف رض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ن يقبل ابداً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كم به م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نام كم من عبد اعت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جزائر الهند و منه عن نفسه ما اح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 له و حمل الرياضات و المشقات و لم يذكر عندالله منزل الايات لا تجعلو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ريك الامال و لا تحرموا انفسكم عن هذا المال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ان امل المقرب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ز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 روح الاعمال هو رض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علق 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قب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قروا الاواح لتعرفوا 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قص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ب الله العزيز الوهاب من فاز ب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ق له ان يقع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رير العق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صدر الامكان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ع عنه لو يقع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تراب انه يستعيذ من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 ديان من ي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اً اقبل اتمام سنة كامله انه كذاب مفتر نسئل الل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و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جوع ان تاب انه هو التواب و ان اص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قال يبعث عليه م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رحمه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ش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قاب من ياول هذه الاية او يفسرها بغير 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ظاهر انه محرو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و رح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بقت العالمين خافوا الله و لا تتبعوا ما عندكم من الاوه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تبعوا ما يامركم به ربكم العزيز الحكيم سوف يرتفع النعاق من اكثر البلد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جتن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ا قوم و لا تتبعوا كل فاجر لئيم هذا ما احبرناكم به اذك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را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رض السر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المنظر المنير يا اهل الارض اذا غرب شمس 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سترت 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هيك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تضطربوا قوم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صرة 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رتفاع كل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ن العالمين انا مع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حوال و ننصركم بالحق انا كنا قادرين من عر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قو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د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قيام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قع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جنود السموات و الارضين ان الناس ينام لو انتبهوا ؟ بالقلو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ليم الحكيم و بنذوا ما عندهم ولو كان كنوز الدنيا كلها ليذكرهم موليهم ب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ده كذلك ينبئكم من عنده علم الغيب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ح ما ظ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كان و ما اطلع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هيمن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لمين قد اخذهم سكر ا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ان لا يرون م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رتفع ند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الجهات لا اله الا انا العزيز الحكيم قل لا تفرحوا بما ملكتمو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ش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شراق يملكه غيركم كذلك يخبركم العليم الخبير قل هل رايتم لما عندك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و وفاء لا و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حمن لو انتم من المنصفين ثم ايام حيوتكم كما ت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ري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يط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ساط عزكم كما ط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ساط الاولين تفكروا يا قوم اين ايام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اض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ين عصاركم الخاليه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يام مضت بذكر الله و الاوقات صرف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حك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زه الاعزآء و لا زخارف الاغنياء و لا شوكة الاشقياء سي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كل بكلمة من عنده انه لهو المقتدر العزيز القدير لا ينفع الناس ما عند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ثا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ا ينفعهم غفلوا عنه سوف ينتبهون و لا يجدون ما فات عن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م ر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ميد لو يعرفون ينفقون ما عندهم ليذكر اسمائهم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رش الا ان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ت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لناس من غرته العلوم و بها منه عن 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قيوم و اذا سمع صوت الن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لفه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فسه اكبر من نمرود قل اين هو يا ايها المردود تالله انه 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سف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حجيم قل يا معشر الع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سمعون صرير 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ما ترون هذه الشمس المشرقة من الافق ال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صنام اهوانكم دعوا الاوهام و توجه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موليكم القديم قد رج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وق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ختصة للخيرا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مظهر الايات ليس لاحد ان يتصرف فيها الا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طلع ا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ن بعده يرجع الحك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غصان و من بعده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ت العد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حق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لاد و ليصرفو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قاع للرتفعة؟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الامر و فيما ام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لدن مقتدر قدير و الا ت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هل البهاء الذين لا يتكلمون الا بعد اذ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يحكمون الا بما حكم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اللوح اوليك اولياء النصر بين الس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رض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يصرفوها فيما حد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من لذن عزيز كريم لا ؟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صائب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فرح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تبعوا امراً بين الامرين هو الت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لك الحالة و التنب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ي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قبة كذلك ينبئكم العليم الخبير لا تحلقوا روسكم قد زينه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ش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لك لايات لمن ينظ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تضيات الطبيعة من لدن مالك الب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هو العزيز الحكيم و لا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تجاوز عن حد الاذان هذا ما حكم به م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 كت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ارق الن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حبس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الث فاجعل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جبينه عل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ا لئلا تقبله مدن الله و دياره اياكم ان تاخذكم الراف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ي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عملوا ما امرتم به من لدن مشفق رحيم ان ربيناكم بسياط الحكمة و الاحكام حفظ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رتفاعاً لمقاماتكم كما ؟ الاباء ابنائهم ل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 تعرفون ما ارد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كم من اوامرنا المقدسة لتفدون ارواحكم لهذا الامر المقدس العزيز المنيع من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ستعمل او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هب و الفضه لا باس عليه اياكم ان تنغمس ايادي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صف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صحان خذوا ما يكون اقر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طافة انه اراد ان يريك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داب اهل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لكوته الممتنع المنيع تمسكوا باللطاف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الاحوال ؟ لعي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تكر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هل الفردوس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جاوز عنها يحبط عم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ين و ان كان له عذر يع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ه انه لهو العزيز الكريم ليس لمطلع الامر شري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ص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 لمظهر يفعل ما يشاء فيملكوت الانشاء قد خص الله هذا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نفسه و ما قدر لاحد نصيب من هذا الشئان العظمة المنيع هذا امرالله قد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ستو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جب الغيب اظهرنا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الظهور و به خرقنا حجاب الذين ما عرفوا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كانوا من الغافلين كت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اب تربية ابنه و بنته بالعلم و الخط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دو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ما حد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وح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رك ما امر فللامناء ان ياخذوا منه ما يكون لا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تربيت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كان غنياً و الا ي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ت العدل انا جعلناه ؟ الفقرآ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ساك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بنه و ابناً من الابناء كانه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 بن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يه بها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ايت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رح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بقت العالمين قد حكم الله كل نران و نرانيه دية مسلم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دل و 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سعه مثاقيل من الذهب و ان عادا مرة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ودوا بضعف الجزاء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كم به مالك الاسم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ر لهما عذاب مهين من ؟ بمعيص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له ان يتوب و يرجع لا الله انه يغفر لمن يشاء و لا يسئل و لا عما ش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هو التواب العزيز الحميد اياكم ان تمنعكم سبحات الجلال عن زلال هذا السلس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خذ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قداح الفلاح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الصباح باسم فالق الاصباح ثم اشربوا بذكره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بديع انا حللنا لكم اصغاء الاصوات و النغمات اياكم ان يخرجكم الاصغاء عن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د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وقار افرحوا بفرح 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عظ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 تولهت الافئده و انجذبت ع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قر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جعلناه مرقاة لعروج الارواح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فق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تجعلوه جناح ال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عوذ ان تكونوا من الجاهلين قد ارجعنا ثلث الديات كله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ل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نو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جاله بالعدل الخالص ليصرفوا ما اجتمع عندهم فيما امر به من ل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كيم يا رجال العدل كونوا رعاة اغنام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مكلته و احفظوهم عن الذن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ظهر بالاثواب كما تحفظون ابنائكم كذلك ينصحكم ناصح الامين اذا ؟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ارجع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مادامت الشمس مشرقة من افق هذه السماء و اذا غربت ارجع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زل من عنده انه لي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لمين 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ا 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اخذكم الاضطراب اذا غاب ملكوت 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سكنت امواج بحر 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حك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غي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كمة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اطلع بها الا الله الفرد الخبير نريكم من اف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به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ننصر من ق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صرة 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جنود من الملأ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قبيل من الملئ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قربين يا ملأ الارض تالله الحق قد انفجرت من الاحجار الانهار الذبه السائغ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ما اخذتها حلاوة بيان ربكم المختار و انتم من الغافلين دعوا ما عندكم ثم طي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قوا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نقطاع فوق الابداع كذلك يامركم مالك الاختراع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حركة قلمه ق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ل تعرفون من 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فق يناديكم ربكم ال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هل عملتم من 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لم يام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رب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لك الاسماء لا و 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 عرفتم لتركتم الدنيا مقبلين بالقلو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خذكم اهتزاز الكلم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ان يهتز منه العالم الاكبر و كيب هذا ال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ص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ذلك هطلت من سماء عن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طار مكر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ضلاً من 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تكونو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شاكرين و اما الشجاج و الضرب تختلف احكام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ختلاف مقاديرهما و حكم الديان لكل مقدار دية معينه انه لهو الحاكم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ن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 نشاء نفضلها بالحق و عدا من عندنا انه لهو الم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ليم قد رقم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ضيا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شهر مرة واحده ولو بالماء ان الله اراد ان يولف بين القوب و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س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موات و الارضين اياكم ان تفرقكم شئونات النفس و ا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ونوا كالاصن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يد و الاركان للبدن كذلك يعظكم قلم ا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انتم الموقنين فانظر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 و الطافه انه يامركم بما ينفعكم بعد اذ كان غنياً عن العالمين لن نضر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سيئاتكم كما لا تنفعنا حسناتكم انما ندعوكم لوجه الله يشهد بذلك كل عالم بص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رسلتم الجوارح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صيد اذكروا الله اذا ً يحل ما ؟ لكم و لو تجدوله ميت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هو العليم الخبير اياكم ان تصرف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لك كونو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صراط العدل و الانصا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ل امور كذلك يامركم مطلع الظهور ان انتم من العارفين ان الله قد امركم بالمو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قرب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ا قدر لهم حق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وال الناس انه لهو ا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 العالمين من اح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يت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تعمداً فاحرقوه و من قتل نفساً عاماً فاقبلوه خذوا سنن الله باي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قدره و الاقتدار ثم اتركوا سنن الجاهلين و ان تحكموا لهما حبساً ابد يا لاب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انه لهو الحاك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يريد قد كتب الله عليكم النكاح اياك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جاوز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 الاثفتين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قتنع بواحد من الاماء استراحت نفسه و نفسها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ت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كراً لخدمة لا باس عليه كذلك كان الامر من قلم ا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لحق مرقوماً تزوج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وم ليظهر منكم من يذك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ن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من 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يكم لانفسكم معيناً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نشاء لا تتبعوا انفسكم انها لا مارة بال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فحشاء اتبعوا م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امركم بالبر و التق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 كان عن العالمين غيناً اياكم ان تفس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رض بعد اصلاحها و من افسد انه ليس منا نحن برآء منه كذلك كان الام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لحق مشهوداً انه قد حد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رضاء الطرفين انا لما اردنا المحبة و الوداد و اتحاد العباد لذا علقناه ب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بو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عدهما لئلاتقع بينهم الضغينة و البغضاء و لنافيه مارب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كذلك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مر مقضباً لا تحقق الصهار الا ؟ قد قدر للمدن تسعة عشر مثقالاً من الذهب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ر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لل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لفضة و من اراد الزيادة حرم عليه عن تتجاوز عن خمسة و تس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ثقا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ذلك كان الامر بالعز مسطوراً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قتنع بالدرجة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ير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 ي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شاء باسباب السموات و الارض و كان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ش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يراً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كل عبدٍ اراد الخروج من فطنه ان يجعل ميقاتاً لصاحبت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آية مدة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لوعد انه اتبع امر موليه و كان من المحسنين من قلم الامر مكتوب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 ان اعتذر بعد بر حق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له ان يخبر قرينته و يك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غاية الجهد للرج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يها و ان فات الامر ان فلها تريص تسعة اشهر لمعدودات و بعد اكمالها لا ب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ختيار الزوج و ان صبرت انه يحب الصابرات و الصابرين اعم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وامر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لا تتبعوا كل مشرك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وح اثيماً و ا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خبر حين تربصها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 تاخذ المعروف انه اراد الاصلاح بين العباد و الاماء اياكم ان ترتكبوا ما يحد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ناد بينكم كذلك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ر و كان الوعد ماثياً و ان اتاها خبر المو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ق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ثبت بالشياع او بالعدلين لها ان تلث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ذا مضت اشهر معد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هاالاختي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يما تختار هذا ماحكم به من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ر قوياً و ان حدث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دورة او كره ليس له ان يطلقها و له ان يصبر سنة كاملة لعل تسطع بينهما رائ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ح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 كملت و ما فاحت فلا با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طلاق انه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ك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دنها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عما عملتم بعد طلقات ثلث فضلاً من عنده لتكونوا من الشاكر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قلم الامر مسطوراً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طلق له الاختي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جوع بعد انقضاء كل ش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مو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رضاء ما لم تستحصن و اذا استحصنت تحقق الفصل بوصل اخر و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عد امر مبين كذلك كان الامر من مطلع الجم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ح الجلال بالاجلال مرقو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افر و مسافرت معه ثم حدت بينهما الاختلاف فلدان يوتيها نفقة سنة كامل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رجع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ق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رجت عنه او يسلمها بيد امين و ما تحتاج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يبلغ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حلها ان ربك يحكم كيف يشاء بسلطان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لمين محيطاً و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طلقت بما ثبت عليهاء منكر الانفقة لها ايام تربصها كذلك كان نير الامر من ا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دل مشهوداً ان الله احب الوصل و الوفاق و ابغض الفصل و الطلاق عاشروا يا 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ريحان ل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ي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كان و ما ي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و العمل الطيب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اقول شهيداً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صلحوا ذات بينكم ثم استمعوا ما ينصحكم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لا تتبعوا جباراً شقيا اياكم ان تغرنكم الدنيا كما عزت قو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ب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تبعوا حدود الله و سننه ثم اسلكوا هذا الصراط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ان بالحق ممدوداً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بذوا ال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تخذوا التق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ولئك من خيرة الخلق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ق بذكرهم المل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هل هذا المقا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ان باسم الله مرفوع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رم عليكم بيع الاماء و الغلمان ليس لعبد ان يش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بداً نهي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ح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ان الامر من قلم العدل بالفضل مسطوراً و ليس لاحدٍ ان يفتخ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ر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ه و ادلا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 لا اله الا هو انه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كيماً زينوا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طر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عمال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از بالعم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ضاه انه من اهل البهاء قد كان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ذكو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صروا مالك البريه بالاعمال الحسنه ثم بالحكمة و البيان كذلك امر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لواح من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حمن انه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اقول عليماً لا يعترض اح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قتل نفس نفساً هذا ما نهيتم ع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ك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رادق العز مستوراً اتقت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ياه الله بروح من عنده ان هذا خطاء قد كان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رش كبيراً اتقوا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خربوا ما يناه الله باي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ظلم و الطغيان ثم اتخذ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ق سبيلا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ظهرت جنود العرفان برايات البيان انهزمت قبائل الاديان الا من اراد ان يشرب كو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حي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ضوان كان من نفس ال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وجو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 حكم الله بالطهار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ء النطفة رحمة من عند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رية اشكر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ريحان و لا تتبعوا من كان عن مطلع القرب بعيداً قوم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دمة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ي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حوال انه يويدكم بسلطان قد كا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لمين محيطاً تمسكوا بحبل اللطا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ان 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ثيايكم اثار الاوساخ هذا ما حكم به من كان الطف من كل لطيف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ه عذر لا باس عليه انه لهو الغفور الرحيم طهروا كل مكروه بالماء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ت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لثلث اباكم ان تستعملو الماء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غير بالهواء او ب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خر كونوا عن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طافة بين البرية هذا ما اراد لكم موليكم العزيز الحكيم كذلك ؟ الله حكم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طه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 كل الاشياء و عن ملك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وهبة من الله انه لهو الغفور الكريم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غم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شي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حر الطهار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ول الرضوان اذ تجلين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سما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صفاتنا العليا هذا من 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اط العالمين لتعاشروا 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ديان و تبلغوا امر ربكم الرحمن هذا لاكليل الاعمال لو انتم من العارفين و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لطا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تغسيل ما تغبر من الغبار و كيف الاوساخ المنجمده و دو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تقو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كونوا من المطهرين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سائه و ؟ انه لا يصعد دعائ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 و يجتنب عنه ملأ عالون استعموا ماء الورد ثم العطر هذا ما احبة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؟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اول له ليتضوع منكم ما اراد ربكم العزيز الحكيم قد عف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من ؟ الكتب و اذناكم بان تقروا من العلوم ما ينفعكم ل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نته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جاد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لام هذا خير لكم ان انتم من العارفين يا معشر الملوك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ت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الك و الملك لله المهيمن القيوم الا تعبدوا الا الله و توجهوا ب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ور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جه ربكم مالك الاسماء هذا امر لا يعادله ما عندكم لو انتم تعرفون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ر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فرحون بما جمعموه لغيركم و تمنعون انفسكم عن العوالم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 يحصيها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وح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حفوظ قد شغلتكم الاموال عن المال هذا لا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 انتم تعلمون طهروا قلوبكم عن ذفر الدنيا مسترغي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لكوت ربكم فا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سماء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 ظهرت ؟ و ناحب القبائل الا من نبذ ال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حد ما امر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ح مكنون هذا يوم فيه فاز الكليم بانوار القديم و شرب زلال الوصال م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قد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 شجرت البحور قل تالله الحق ان الطور يطوف حول مطلع الظهور و ال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ناد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لملكوت هلموا و تعالوا يا ابناء الغرور هذا يوم فيه سرع كو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شوق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لقائه و صاح الصهيون قد 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عد و ظهر ما هو المكنو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اح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تع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زيز المحبوب يا معشر الملوك قد نزل الناموس الاكب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نظر الا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ظهر امر مستتر من لدن مالك القد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 اتت الساعة و انشق القمر و فصل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مر محتوم يا معشر الملوك انتم المماليك قد ظهر المالك باحسن الطراز و يدعو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فسه المهيمن القيوم اياكم ان يمنعكم الغرور عن مشرق الظهور او تحج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د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 فاطر السماء قوم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خد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قصود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لقكم بكلمة من عنده و جعلكم مظاهر القدرة لما 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ا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نريد معكم ان نتصر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مالككم بل جئنا لتصرف القلول انها لمنظر ال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ذلك ملكوت الاسماء لو انتم تفقهون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تبع موليه انه اعرض عن الد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كيف هذا المقام المحمود دعوا البيوت ثم اقبل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لكوت هذا ما ينفع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خرة و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شهد بذلك مالك الجبروت لو انتم تعلمون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لك قا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ص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ملك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قطع عن س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 من اصحاب لسفينة الحمرآء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جع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هل البهاء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كل ان يعززوه و يوقروه و ينصروه ليفتح المدن بمفات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سم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هي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مالك الغيب و الشهود انه بمنزلة البصر للبشر و العز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غرآء لجبين الانشاء و راس الكرم لجسد العالم انصروه يا اهل البها بالامو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ا ملك النمسه كان مطلع نور الاحد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جن عكاء اذ قصدت المسجد الاق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ررت و ما سئلت عنه بعد اذ رفع كل بيت و فتح كل باب منيف قد جعلناه مقبل ال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كر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ت نبذت المذكور اذ ظهر بملكوت الله ربك و رب العالمين كنا معل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ح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وجدناك متمسكاً بالفرع غافلاً عن الاصل ان رب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اقول شهيد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خنذتنا الاحزان بما رايناك ؟ لاسمنا و لا تعرفنا امام وجهك افتح البصر لت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نظر الكريم و تعرف من تدعو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ي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ايام و 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نور المشرق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هذا الافق اللميع قل يا ملك برلين اسمع الندآء من هذا الهيكل المبين ان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لب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فرد القديم اياك ان يمنعك الغرور عن مطلع الظهور او يحجبك ا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لك العرش و ال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ذلك ينصحك القلم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 لهو الفضال الكريم اذك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ان اعظم منك شانا و اكبر منك مقاماً اين هو و ما عنده انتبه و لا تك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راقدين انه نبذ لوح الله و رائه اذ اخبرناه بما ورد علينا من جنود الظ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ذا اخذ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كل الجها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رجع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ثرات بخسران عظيم يا مالك تفكر فيه 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مث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ين سخر و البلاد و حكم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باد قد انزلهم الرحمن من القصور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قبور اعتبرو كن من المتذكرين انا ما اردنا منكم شيئاً انما ينصحكم لوجه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صبركما صبرنا بما ورد علينا منكم يا معشر السلاطين يا ملوك ؟ و روساء الجم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سمعوا ما تغن به الورقا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غصن البقاء انه لا اله الا انا الب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غف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كر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زينوا هيكل الملك بطراز العدل و الت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راسه باكليل ذكر ربكم فا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ذلك يامركم مطلع الاسماء من لدن عليم حكيم قد ظهر الموعو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ح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 ابتسم ثغر الوجود من الغيب و الشهود اغتنموا يوم الله ان لق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خير لكم عما تطلع الشمس عليها ان انتم من العارفين يا معشر الامرآء اسمعو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مطلع الكبرياء انه لا اله الا انا الناطق العليم اجبروا الكسير باي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دل و كسروا لصحيح الظ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سياط اوامر ربكم الامر الحكيم يا معشر الروم نسمع بينكم صوت اليوم اخذكم س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هو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 كنتم من الغافلين يا ايتها النقطة الواقع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حيرين قد است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ر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ظلم و اشتعلت فيك نار البغضاء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ان ناح بها الملأ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طوفون حول كر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فيع ن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يك الجاهل يحك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قل و الضلام يفتخ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رور مبين اعزتك ؟ الظاهره سوف ت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رب البرية و تفوح البن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ر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ا فيك من القبائل كذلك ينبئك العليم الخبير يا شو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هر الرين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ين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غطاة بالدماء بما سل عليك سيوف الجزاء و لك مرة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نسمع حنين البر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ا اليو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زٍ مبين يا ارض الطاء لا تح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شيئ قد جعلك لله م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لمين لو يشاء يبارك سريرك ب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حكم بالعدل و يجمع اغنام الله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فرقت من الذئاب انه يواجه اهل البهاء بالفرح و الانبساط الا انه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ق عليه بهاءالله و بهاء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لكوت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حين او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ما جع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فق النور بما ولد فيك مطلع الظهور و سميت بهذه الاس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ح نير الفض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شرقت السموات و الارضون سوف تنقلب فيك الامور و يحكم عليك جمهور الناس ان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ليم المحيط اطمئ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فضل ربك انه لا تنقطع لحظات الالطاف سوف ياخذ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طمين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عد الاضطراب كذلك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بديع يا ارض الخاء نسمع فيك ص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رج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كر ربك ا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تعال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يوم فيه تنصب رايات الاسم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ن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ومئذٍ يفرج المخلصون بنصرلله و ينوح المشركون ليس لاح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عت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ين يحكمو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باد دعو الهم ما عندهم و توجهو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قلوب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عظم ؟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م ما امرت به من لدن مالك القدم و زين هياكل الانام بطر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حك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ا تفرح القلوب و ؟ العيون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ملك ماة مثقال من الذهب فتس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شر مثقالاً لله فاطر الارض و ال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ياكم يا قوم ان تمنعوا انفسكم عن هذا الفضل العظيم قد امرناكم بهذا اذ ك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غني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كم و عن كل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موات و الارضين 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لك لحكم و مصالح لم يحط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 الا الله العالم الخبير قل ؟ اراد تطهير اموالكم و تقربك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امات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درك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 من شاء الله انه لهو الفضال العزيز الكريم يا قوم لا تخوف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ق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لا تصرفوا فيها الا بعد اذنه كذلك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حوال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الل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ن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خان الله يخان بالعدل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 عمل بما امر ينزل عليه البركة من 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ط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به الفياض الم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اذل القديم انه اراد لكم ما لاتعرفونه اليوم س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عر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قوم اذا طاوت الارواح و طويت ز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فراح كذلك يذكركم من عنده ل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في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 حضرت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رش عرايض ش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لذين آمنوا و سئلوا فيها الله رب م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ب العالمين لذا نزلنا اللوح و زيناه بطراز الامر لعل الناس ب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عملون و كذلك سئلنا من قب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نين متوال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سكنا القلم حكمة من لدنا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حضرت كتب من انفس معدود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لك الايام 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جبناهم بالحق بما ؟ به القلوب قل يا معشر العلماء لا؟ كتاب الله بما عندك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قواعد و العلوم انه لقسطاس الحق بين الخلق قد يوزن ما عند الامم بهذا القسط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ه بنفسه لو انتم تعلمون ت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يكم عين عن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نكم ما عرفت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دعوتم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اشراق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اصيل و بكور توجهوا يا قوم بوجوه بيض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ل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نورآء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قعة المباركة الحمرآء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يها تن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درة الم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 انا المهيمن القيوم يا معشر العلماء هل يقدر احداً منكم ان يستن 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يد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كاشفة و العرفان او يجو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ضمار الحكمة و التبيان لا و 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حم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عليها فان و هذا وجه ربكم العزيز المحبوب يا قوم انا قدرنا العلوم 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عل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تم احتجبتم بها عن مشرقها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 ظهر كل امر مكنون لو عرفتم الا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ه اشرقت شمس الكلام لنبدتم الان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عندهم و اقبلت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قام المحمود قل هذه لسماء فيها كنز ام الكتاب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عقلون هذا له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 صاحت الصحرة و نادت السدر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طور المرتفع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رض المباركه الملك لله الملك العزيز الودود انا بادخلنا المدارس و ما طالع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با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سمعوا ما يدعوكم به هذا ا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ال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 خير لكم عما كنز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 انتم تفقهون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اول ما نزل من سماء ا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يخرجه عن الظاهر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رف كلمة الله العليا و كان من الاخسر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مبين قد كتب عليكم تق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ظف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دخو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ء يحيط هياكل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اسبوع و تنظيف ابدانك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ستعملتموه من قبل اياكم ان تمنعكم الغفلة عما امرتم به من لدن عزيز عظيم ادخ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ءً بكراً و المستعمل منه لا يجوز الدخول اياكم ان تقربوا خزائن حمامات العج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قصدها وجد رائحتها المنتنه قبل ورودها فيها تجتنبوا يا قوم و لا تكون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صاغرين انه يش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صديد الغسلين ان انتم من العارفين كذلك ؟ المنتنه اتركوها و كونو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قد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اردنا ان نريكم مظاهر الفرود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رض ليتضوع منكم ما تفرح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فئ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قربين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صب عليه الماء و يغسل به يدنه خير له و يكفيه عن الدخ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ه اراد ان يسهل عليكم الامور فضلاً من عنده لتكونوا من الشاكرين قد حرمت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زواج ابائكم انا ؟ ان نذكر حكم الغلمان اتقو الرحمن يا ملأ الامكا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رتك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نهيتم عن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وح و لاتكون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يماء الشهوات من الهائمين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حرك لسانه امام الناس اذ يم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طرق و الاسواق بل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ن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ذك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ام 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ذكر الله ا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ته هذا اقرب بالخلوص و التق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شر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مس الحكم من افق البيان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لعاملين قد فرض لكل نفس كتاب الوصية و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 يزين را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عظم و يعترف فيه بوحدانية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ظهر ظهوره و يذكر فيه ما ارا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ع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يشهد 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والم الامر و الخلق و يكون كنزاً عند ربه الحافظ الامين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ه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عياد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بدين الاعظمين اما الاول ايام فيها ت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ح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سمائه 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صفاته العليا و الاخر يوم فيه بعثنا من بشر الناس ب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 قامت الاموات و حشر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موات و الارضين و الاخر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و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ر من لدن امر عليم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ن فاز باليوم الاول من شهر البهاء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جع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لهذا الاسم العظيم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ن يظهر فيه نعمة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فسه انه ممن ا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سكر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فعله المد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ضله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اط العالمين قل انه لصدر الشهور و مبدئ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مر نفحة الحيو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مكنات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ن ادركه بالروح و الريحان تشهد ان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فائزين قل ان العيد الاعظم لسلطان الاعياد اذكروا يا قوم نعمة الله عليكم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قدآء ايقظكم من نسمات ا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عرفكم سبيله الواضح المستقيم اذا مرض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رجع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حذ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لاطباء انا ما رفعنا الاسباب بل ؟ من هذا القل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جعله الله م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شرق المنير قد كتب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نفس ان يحضر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رش بما عنده م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ه انا عفونا عن ذلك فضلاً من لدنا انه هو الم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ريم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ن توج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ذك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سحار ذاكراً متذكراً مستغفراً و اذا ً دخل يقعد صامتاً لاصغ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الملك العزيز الحميد قل مشرق الاذكار انه كل بيت 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د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قر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ذين كذلك 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رش ان انتم من العارفين و الذين تتلون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رحمن باحسن الالحان اولئك يدركون منها ما لا يعادله ملكوت ملك الس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رض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بها يجدون عرف عو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يعرفها اليوم الا من ا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صر م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ريم قل انها تجذب القلوب الصافي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والم الروحاني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 تع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عب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لا تشار بالاشارة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لسام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الاغنام لابدانها من راع ليحفظها ان هذالحق يقين انا تصدق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ون الاخر انا كنا عالمين قل الحري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تباع او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 انت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ار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 اتبع الناس ما نزلناه لهم من سماء ا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يجدن انفس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رية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طوب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ن عرف مراد الله فيما نزل من سماء مشية المهيمن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لمين قل الح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ت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نفعكم ان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بودية لله الحق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جد حلاوتها لا يبدلها ملكوت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ارضين حرم عليكم السئو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عفاالله عن ذلك لتسئلوا ما تحت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ه انفسكم لا ما تكلم به رجال قبلكم اتقو الله و كونوا من المتقين اسئلو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نفع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الله و سلطانه قد فتح باب الفضل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موات و الارضي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شهور تسعة عشر شهر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تاب الله قد زين اولها بهذالاسم المهي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 حكم الله دفن الاموات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 او الاحجار الممتنعة اللطيفه و وض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حوات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نقوش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صابعهم انه لهو المقدر العلم يكتب للرجال ولله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سموات و الارضين و ما بينهما و كان بكل شيئ عليماً و للور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له ملك للسموات و الارض و ما بينهما و كان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يراً هذا 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بل و ين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قطة البيان و يقول بل محبو الامكان انط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المقا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تضوع به نفحات الطافك بين العالمين انا اخبرنا الكل بان لا يعادل بكلمة من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انك انت المقتد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تشاء لا تمنع عبادك عن فيوضات بحر رح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ك انت ذو الفضل العظيم قد استجبنا ما اراد انه لهو المجيب لو ينقس عليهم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ين من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انه خير لهم و لهن انا كنا حاكمين قد بدئت من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رجعت الله منقطعاً عما سواه و متمسكاً باسمه الرحمن الرحيم كذلك يختص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فضل من عنده انه لهو المقتدر القدير و ان تكفنو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مسة اثواب من الحر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قظن من لم يستطع يكت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واحدةٍ منها كذلك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ر من لدن عليم خبير ح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قل الميت ازيد من مستافة ساعة من المدينة ادفنوه بالروح و الريح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ريب قد رفع الله ما حكم به البي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حديد الاسفار انه لهو المختار ي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 يشاء و يحكم ما يريد يا ملأ الانشاء اسمعوا ندآء مالك الاسماء انه يناد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شطر سج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 لا اله الا انا المقتدر المتكبر المتسخر الم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ليم الحكيم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ه الا هو المقتد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لمين لو يشاء ياخذ العالم بكلمة من عنده اياك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توق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الام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ضع له الملأ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هل مدائن الاسماء اتقو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كونن من المحتجبين احرقوا الحجبات بنا و 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سبحات بهذالاس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سخر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لمين و ارفعن البيتي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قامين و المقامات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يها استقر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رب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حمن كذلك بامركم م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رفين اياكم ان يمنعكم شئونات الارض عما امر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لدن ق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ين كونوا مظاهر الاستقامة بين البري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ان لا تمنعكم شبه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فروا بالله اذ ظهر بسلطان عظيم اياكم ان يمنعكم ما نز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ع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نطق بالحق انه لا اله الا انا العزيزالحميد انظروا بعين الانص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سماء المشية و الاقتدار و لا تكونن من الظالمين ثم اذكر ب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ب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كر هذا الظهور و ما ارتكبه او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طغ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مه لا انهم من لاخسرين قال ان ادركتم ما يظهره و انتم من فض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سئ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يمن عليكم استوائ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رائركم فان ذلك عز ممتنع منيع ان يشرب كاس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د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عظم من ان تشربن كل نفس ماء وجوده بل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ا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دركون هذ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عنده ذكراً ل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 انتم تعلمون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فك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ه الايات و اطلع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س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يهن من اللئ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حزونة تالله انه يجد عرف الرحمن من شطر السجن و يس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قلبه اليه باشتياق لا تمنعه جنود السموات و الارضين قل هذا الظهور تطوف ح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حجة و البرهان كذلك انزله الرحمن ان انتم من المنصفين قل هذا روح الكتب قد نف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قلم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صعق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نشاء الامن اخذته نفحات رح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فو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طا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هيمنة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لمين يا ملأ البيان اتقوا الرحمن ثم انظروا ما انز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ام اخر قال انما القبله من يظهره الله 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نقلب تنقل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يستقر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زل من ل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لك القدر اذ اراد ذكر هذا المنظر الاكبر تفكروا يا قوم و لا تكونن من الهائ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نكرونه باهوائك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ة قبلة تتوجهون يا معشر الغافلين تفكر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ة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صفوا بالله لعل تجدون لئ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سرار من الحبر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موج 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ن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يس لاحد ان يتمسك اليوم الا بما ظه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الظهور هذا حكم الله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من بعد و به زين صحف الاولين هذا ذكرالله من قبل و من بعد و به زين صح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ولين هذا ذكرالله من قبل و من بعد قد طرز به ديباج كتاب الوجود ان انت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شاعرين هذا امرالله من قبل و من بعد اياكم ان تكونوا من الصاغرين لا يغن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يئ و ليس لاحد مهرب الا الله العليم الحكيم من عر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قد عرف المقصو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و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بود كذلك وصل الكتاب و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ر من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رب العالمين يقرء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؟ خير له من ان يقرء كتب الاولين و الاخرين هذا بيان الرحمن ان انت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سامعين قل هذا حق العلم لو انتم من العارفين ثم انظرو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ام اخرلعل تدعون ما عندكم مقبلين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ب العالمين قال لا يحل ال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ك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و ان يدخل من احد يحر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خر ما يملك ؟ الا و ان يرجع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عد ان يرفع امر من يظهر بالحق او ما قد ظهر بالعدل و قبل ذلك فلتقربن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مر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رفعون كذلك تغردت الورقاء الافن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ذكر ربها الرحمن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لسامعين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؟ البيان اقسمكم بربكم الرحمن بان تنظروا فيما نزل بعين الانصاف و لا تكون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رون ؟ و ينكرونه الا انهم من الهالكين قد صرح نقطة ؟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ه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بل امره يشهد ؟ كل منصف عليم كما ترونه اليوم انه ارتفع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ن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 الذين سكرت ابصاره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ول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هم عذاب مهين قل تالله ؟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سمع ما ينزل من سماء ا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ينوح ارتكب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مه خافوا الله و لا ت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ا قوم ان ؟ تومنوا به لا تعترضوا عليه تالله ي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اجتمع عليه من جن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ظ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 قد انزل بعض الاحكام لئلا يتحرك قلم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هذ الظهور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اماته العليا و منظره ال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ا لما اردنا الفضل فصلناها بالح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فظنا ما اردناه لكم انه لهو الفضال الكريم لهو الفضال الكريم قد اخبركم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ما ينطق به هذا الذكر الحكيم قال و قوله الحق انه ينطق فيكل شان انه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ا الفرد الواحد العليم الخبير هذا مقام خصه الله لهذالظهور للمتنع البديع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فضل الله ان انتم من العارفين هذا من امره المبرم و اسمه الاعظم و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ل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طلع اسمائه 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 انتم من العالمين بل به تظهر المطالع و المشا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فكروا يا قوم فيما نزل بالحق و تدبروا فيه و لا تكونن من المعتدين عاشروا 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ديان بالروح و الريحان ليجدوا منكم عرف الرحمن اياكم ان تاخذكم خيمة الجاه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ين البرية كل بدء من الله و يعود اليه انه لمبدء الخلق و مرجع العالمين اي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 تدخ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ينا عند فقدان صاحبه الا بعد اذنه تمسكوا بالمعروف فيكل الاحوال و لا تكون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غافلين قد كتب عليكم تزكية الاقوات و ما دونها بالزكوة هذا ما حكم به م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الرق المنيع سوف نفصل لكم ؟ بها اذا ؟ و ارادته يفصل ما يشاء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عنده انه لهو العلام الحكيم لا يحل السوال و من سئل حرم عليه العطاء قد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ل ان يكسب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جز فلا و كلاء و الاغنياء ان ؟ له ما ؟ اعملوا 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سننه ثم احفظوها كما تحفظون اعينكم و لاتكونن من الخاسرين قد منع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كتاب عن الجدال و النزاع و الضرب و امثالها عما تحزن به الافئده و القوب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ح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حداً فله ان ينفق تسعة عشر مثقالاً من الذهب هذا ما حكم به م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 عفا ذلك عنك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الظهور و يوصيكم بالبر و التق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اً من عند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هذا اللوح المنير لا ترضوا لاحد ما لا ترضو له لانفسكم اتقوالله و لا تكون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تكبرين كلكم خلقتم من الماء و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تراب تفكر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واقبكم و لا تكونن من الظالمين اسمعوا ما تتلوا الس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يات الله انها لقسطاس ال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لله رب الاخرة و ال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بها تط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طلع ا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؟ افئدة المقبلين تلك حدود الله قد فرضت عليكم و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وامر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 امرتم به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وح اعملوا بالروح و الريحان هذا خير لكم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رفين اتلوا ايات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صباح و مساء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 يتل لم يوف بع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يثاقه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عرض عنها اليوم انه ممن اعرض عن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زل الازال اتق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كم اجمعون لا تغرنكم كثرة القرائه و الاعمال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يل و النهار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قرء احد اية من الايات بالروح و الريحان خير له من ان يتلو بالكساله صحف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قيوم اتلوا ايات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ر لا تاخذكم الكسالة و الاحزان لا تحم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رواح ما يكسلها و يثقلها بل يخفها لتطير ؟ الايات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طلع البينات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لو انتم تعقلون عملوا ذرياتكم ما نزل من سماء العظمة و الاقت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يق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حمن باحسن الالح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غرف المبينة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شارق الاذكار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خذه ج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ح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حمن انه يقرء آيات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ان تنجذب به افئدة الراقدين هنيئ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رب رحيق الحيوان من بيان ربه الرحمن بهذالاسم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 نسف كل جبل بازخ رف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يكم تجديد اسباب البيت بعد انقضاء تسعة عشرة سنة كذلك 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ر من ل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بير انه اراد تلطيفكم و ما عندكم اتقوالله و لا تكونن من الغافلين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ستطع عفاالله عنه انه لهو الغفور الكريم اغسلوا ارجلكم كل يو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صيف و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شت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ثلاثة ايام مرة واحدة و من اغتاظ عليكم قابلوه بالرفق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زجركم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زج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دعوه بنفسه و توكل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المنتقم العادل القدير قد منعتم عن الارت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نابر من اراد ان يتلو عليكم ايات ربه فليقعد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ر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وضوع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سر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يذكرالله ربه و رب العالمين قد احب الله جلوسكم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رير و الكر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عز ما عندكم من حب الله و مطلع امره ال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نير حرم عليكم الميسر و الافيون اجتنبوا يا معشر الخلق و لا تكون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تجاوزين اياكم ان تستعملوا ما يكسل به هياكلكم و يضر ابدانكم انا ما ار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 ما ينفعكم يشهد بذلك كل الاشياء لو انتم تسمعون اذا دعيت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لائ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ز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جتنبوا بالفرح و الانبساط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لوعد انه امن من الوعيد هذا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صل كل امر حكيم قد ظهر سر التنكس لرمز الرئيس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ن ايده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رتفعت بهذه الالف القائمة الا انه من المخلصين كم من ناسك اع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م من تارك اقبل و قال لك الحمد يا مقصود العالمين ان الامر بيد الله يع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شاء ما يشاء و يمنع عمن يشاء ما اراد يعلم خافية القلوب و ما تيحرك به ا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م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م من غافل اقبل بالخلوص اقعدنا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رير القبول و كم من غاقل رجع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نار عدلاً من عندنا انا كنا حاكمين انه لمظهر يفعل الله ما يشاء و المست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رش يحكم ما يريد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ن وجد عرف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ثر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ذا تحرك فاحت نسمة الله فما سواه و اذا توقف ظهرت كينونة الاطمين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كان 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حمن مظهر هذا الفضل العظيم قل بما حمل الظلم ظهر العدل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سويه و بما قبل الذلة لاح عز الله بين العالمين حرم عليكم حمل الات الحرب الا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ضر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حل لكم ليس الحرير قد رفع الله عنكم حكم الحد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ياس و ال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ض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عنده انه لهو الامر العليم اعملوا ما لا ينكره العقول المستقيمة و لا تجع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لعب الجاهلين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ن تزين بطراز الاداب و الاخلاق انه ممن نصر ر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عمل الواضح المبين عمروا ديارالله و بلاده ثم اذكرو فيها بترنمات المقر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ما نعمرو القلوب باللسان كما تعمر البيوت و الديارو باليد و اسباب اخر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در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كل شيئ سبباً من عندنا تمسكوا به و توكل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كيم الخبير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قربه لله و اياته و اعترف بانه لا يسئل عما يفعل هذه كلمة قد جعلها الله طر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قايد و اصلها و بها يقبل عمل العاملين اجعلوا هذه الك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ص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يونكم ؟ اشارات المعرضين لو يحل ما حر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زل الازال او بالعكس ليس 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عترض عليه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وق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قل من ان انه من المعتدين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فاز ب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مقام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حركه ارياح الشبهات و تقبله مقالات المشركي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ذالاصل قد فاز بالاستقامة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بذا هذا المقام ال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ذكره ز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ح منيع كذلك يعلمكم الله ما يخلصكم عن الريب و الحيرة و ؟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دني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خ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 هو الغفور الكريم ه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رسل الرسل و انزل الكت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العزيز الحكيم يا ارض الكاف و الرآء انا نراك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يحب الله و ن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لا اطلع به احد الا الله العليم الخبير و تجد ما يمر من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ر ال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ند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م كل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ح مبين لا تح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ذلك سوف يظهر الله فيك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س ش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ذكرونن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ستقامة لا تمنعهم اشارات العلماء و لا تحجبهم شبهات المربين او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نظرون باعينهم و ينصرونه بانفسهم الا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الراسخين يا معشر العلماء نزلت الايات و ظهرت البينات رايئاكم خلف الحج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 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جاب قد افتخرتم 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غفلتم عن 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ذ 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رح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لحج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برهان انا خرفنا الاحجاب اياكم ان تحجبوا الناس بحجاب اخر كسروا سلاسل الاوه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لك الانام و لا تكونن من الخادعين اذا اقبلتم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و دخلتم هذا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 تفسدوا فيه و لا تبسوا كتاب الله باهوائكم هذا نصح الله من قبل و من بعد ي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هدآء الله و اصفيائه انا كل له شاهدون اذكروا شيخ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محمد قبل 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اعلم العلماء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صر لما ظهر الحق اعرض عنه هو و امثاله و اقبل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نق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قمح و الشعير و كان يكت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زعمه احكام الل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يل و النهار و لما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لمختار ما نفعه حرف منها لو نفعه لم يعرض عن وجه به انارت وجوه المقربين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منتم بالله حين ظهوره ما اعرض عنه الناس و ما ورد علينا ما ترونه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تقوالله و لا تكونن من الغافلين اياكم ان تمنع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سماء عن مالكها او عجبكم ذكر عن هذا للذكر الحكيم استعيذوا بالله يا م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ل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لا تجعلوا انفسكم حجاباً 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بين 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ذلك يعظكم الله و يام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ل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ئلا تحبط اعمالكم و انتم غافلون ان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عرض عن هذا الامر هل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ق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بداع لا و مالك الاختراع ولكن الناس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حجاب مبين قل به اشر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جة و لاح نير البرهان ل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كان اتقوالله ي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بصار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ن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كم ان يمنعكم ذكر ال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 هذا العالمين قد خلق كل اسم بقوله و علق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مرٍ بامره المبرم العزيز البديع قل هذا يوم الله لا يذكر فيه الا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هيم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المين هذا امر اضطرب منه ما عندكم من الاوهام و الثماثيل قد 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ياخذ الكتاب و يستدل ب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كما استدلت كل ملة بكتابه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همين القيوم قل تالله الحق لا يغنيكم اليوم كتب العالم و لا ما فيه من الصح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نطق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طب الابداع انه لا اله الا انا العليم الحكيم يا م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ل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ياكم ان تكونوا سبب الاختلاف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طراف كما كنتم علة الاعراض من اول 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جمعوا الناس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ه الكلمة 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ا صاحت الحصاة الملك لله مطلع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ذلك يعظكم الله فضلاً من عنده انه لهو الغفور الكريم اذكروا الكريم اذ دعو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انه استكبر بما اتبع هويه بعد اذ ارسلنا اليه ما قرت به عين البره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تمت حجة 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موات و الارضين انا امرناه بالاقبال فض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تعال انه 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دبراً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اخذتة زبانية العذاب عدلاً من الله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اهدين اخرقن الا حجاب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ان يسمع اهل الملكوت صوت خرقها هذا امر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من بعد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ن عمل بما امر ويل للمتاركين انا ما ارد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لك الا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سلطانه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هيداً انا ما ارد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لكوت الا علو امر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ثنائه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لل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كيلاً انا ما اردن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جبروت الا ذكر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نزل من عنده و 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لله معيناً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كم يا معشر العلماء من البهاء ت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 امواج البحر الاعظم و انجم سماء الفضل و الوية النصر بين السموات و الارض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طالع الستقامة بين البرية و مشارق البيان 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كان ط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ن ا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يل للمعرضين 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يوم لمن شرب رحيق الحيوان من هذا الطاف ربه الر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كون نباضاً كالشريا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جسد الامكان ليتحرك به العالم و كل عظم رميم يا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ن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ذا طارت الورقاء عن ايك الثناء و قصدت المقصد الاق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خ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رجعو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رفتموه من الكتاب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فرع المنشعب من هذا الاصل القويم يا قلم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ح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وح باذن ربك فاطر السماء ثم اذكر اذ اراد مطلع التوحيد مكتب التجريد ل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ح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طلع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ر سم الابره بما هو خلف الاستار من اسرار ربك العزيز الع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ا دخلنا مكتب الم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تبيان حين غفلة 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مكان و شاهدنا ما انز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قبلنا ما ؟ من ايات الله المهيمن القيوم و سمعنا ما شهد 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ا كنا شاهدين و اجبناه بامر من عندنا كنا امرين يا ملأ البيان انا دخلنا م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 اذ انتم راقدون و لا حظنا اللوح اذ انتم قائمون تالله الحق قد قرئناه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ز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نتم غافلون قد احظنا الكتاب اذ كنت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صلاب هذا 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ركم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ر الله يشهد بذلك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م الله لو انتم تعرفون و يشهد بذلك لسان الله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فقهون تالله نكشف الحجاب انتم تنصعقون اياكم ان تجادل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و 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ظهر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ان احاط ما كان و ما يكون لو نتكلم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المقام بلسا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لكوت لنقول قد خلق الله ذلك المكتب قبل خلق السموات و الارض و دخلنا فيه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قترن الكاف بركنها النون هذا لسان 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تفكروا فيما ينطق به ل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ما علمناهم علماً من لدنا و ما كان مستور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م الله و ما ي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سان العظمة و الاقتدا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قامه المحمود ليس هذا امر تلعبون به باوهام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يس هذا مقام يدخل فيه كل جبان موهوم تالله هذا مضمار المكاش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 الانقطاع و ميدان المشاده و الارتفاع لا يحول فيه الا فوارس الرحمن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نبذوالامكان اوليك انصارالله و الارض و مشارق الاقتدار بين العالمين اياك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منع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يان من ربكم الرحمن تالله انه قد نزل ل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 انتم تعرفو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ه المخلصون الا عرف 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مهي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شاهد و مشهود قل يا 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وجه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نزل من 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ن وجدتم منه عرف الله لا تعرضوا علي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منعوا انفسكم عن فضل الله و الطافه كذلك ينصحكم الله انه لهو الناصح العليم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ا عرفتموه من البيان فاسئلوا الله ربكم و رب ابائكم الاولين انه لو يشاء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 نزل فيه ما ستر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يحر كلماته من لئ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علم و الحكمه انه ل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ق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قد اضطرب النظم من هذا النظم الاعظم و اختلف الترتيب بهذا البديع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شه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ين الابداع شبهه اغتسم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حر 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عل تطلعون بما فيه من لئ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ك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سرار اياكم ان توقفوا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ذ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ه ظهرت سلطنة الله و اقتداره اسرعوا اليه بوجوه بيضاء هذا دين الله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ن بعد من اراد فليقبل و من لم يرد فان الله لغ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 العالمين قل هذالقسط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هد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من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سموات و الارض و البرهان الاعظم لو انتم تعرفون قل به ثبت كل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عصيار لو انتم توقنون ؟ است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ل فقير و تعلم كل عالم و عرج حصن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صع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اياكم ان ؟ فيه كونوا كالجبال الرواسخ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مر ربكم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ودود قل يا مطلع الاعراض دع الاغماض ثم انطق بالحق بين الخلق تالله قد ج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دموع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خ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ما اراك مقبلاً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والك و معرضاً ؟ خلقك و سواك اذكر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ول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ذ ربيناك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ي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ايام لخدمة الامر اتق الله و ؟ من التائبين 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ش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ناس امرك هل يشتبه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فسك خف عن الله ثم اذكر اذ كنت قائماً 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عرش و كتبت ما ؟ من ايات الله للهمين المقتدر القدير اياك ان ؟ الحمية عن ش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حدية توجه اليه و لا تخفف من اعمالك انه يغ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ن يشاء بفضل من عنده لا ماله الا هو الغفور الكريم انما ننصحك لوجه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قب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فلنفسك و ان اعرضت ان ربك 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ك و عن الذين اتبعوك بوهم مبين قد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 من اغواك فارجع اليه خاضعاً خاشعاً متذللاً انه يكفر عنك سيئاتك ان ربك ل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تواب العزيز الرحيم هذا نصح الله لو انت من السامعين هذا فضل الله لو ان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مقبلين هذا ذكر الله لو انت من الشاعرين هذا كنز الله لو انت من العارفي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كتاب اصبح مصباح القدم للعالم و صراطه الاقوم بين العالمين قل انه لمطلع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و انتم تعلمون و مشرق اوامر الله لو انتم تعرفون لا تحملوا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حيوا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ع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ن حمله انا نهيناكم عن ذلك نهياً عظيماً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كونوا مظاهر العد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لانص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ين السموات و الارضين من قبل نفساً خطاً فله دية مسلمه 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هلها و 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ا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ثقال من الذهب اعملوا بما امرتم ب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وح و لا تكونن من المتجاوزين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؟ 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بلاد اختا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غة من اللغات ليتكلم بها من 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رض و كذلك من الخطوط ان الله ؟ لكم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ينفعكم و يغنيكم عن دونكم انه لهو الفضال العليم الخبير هذا سبب الاتحاد ل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ت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علة ال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لاتفاق و التمدن لو انتم تشعرون انا جعلنا الام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علامت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لبلوغ العالم الاول و هو الاس الاعظم نزلناه 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واح 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و الث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هذا اللوح البديع قد حرم عليكم شرب الافيون انا نهيناكم عن ذلك نهياً عظ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ف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كتاب و ال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شرب انه ليس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تقوالله يا 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صفحه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>١٣٣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حض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محترم جناب آق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رياض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الله 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رض 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كن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متاسفانه دو صفحه آخر اين كتاب را نتوانستم تايپ كنم چون درست متوجه نشدم 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چط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ايد تايپ شود انشاء الله 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بخشيد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 xml:space="preserve"> عرض ارادت خدمت شما  شيوا ي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8"/>
          <w:sz w:val="28"/>
          <w:szCs w:val="28"/>
          <w:rtl w:val="true"/>
        </w:rPr>
        <w:t>ی</w: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skh MT for Bosch School">
    <w:altName w:val="Sakkal Majal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