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جموع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ث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eastAsia="Arial Unicode MS" w:cs="B Nazanin" w:ascii="Courier New" w:hAnsi="Courier New"/>
          <w:sz w:val="16"/>
          <w:szCs w:val="16"/>
        </w:rPr>
        <w:t>45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</w:t>
      </w:r>
    </w:p>
    <w:p>
      <w:pPr>
        <w:pStyle w:val="Normal"/>
        <w:jc w:val="right"/>
        <w:rPr/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خد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كر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ق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رز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مدتق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احظ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ايند</w:t>
      </w:r>
      <w:r>
        <w:rPr>
          <w:rFonts w:eastAsia="Arial Unicode MS" w:cs="B Nazanin" w:ascii="Courier New" w:hAnsi="Courier New"/>
          <w:sz w:val="16"/>
          <w:szCs w:val="16"/>
        </w:rPr>
        <w:t>.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ناالاقد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ظ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به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ز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و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تاني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ضو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ميد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ار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ك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زا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د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ت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ا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</w:p>
    <w:p>
      <w:pPr>
        <w:pStyle w:val="Normal"/>
        <w:jc w:val="right"/>
        <w:rPr/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داش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ض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</w:t>
      </w:r>
      <w:r>
        <w:rPr>
          <w:rFonts w:eastAsia="Arial Unicode MS" w:cs="B Nazanin" w:ascii="Courier New" w:hAnsi="Courier New"/>
          <w:sz w:val="16"/>
          <w:szCs w:val="16"/>
        </w:rPr>
        <w:t>.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ص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ك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ي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ستقا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eastAsia="Arial Unicode MS" w:cs="B Nazanin" w:ascii="Courier New" w:hAnsi="Courier New"/>
          <w:sz w:val="16"/>
          <w:szCs w:val="16"/>
          <w:rtl w:val="true"/>
        </w:rPr>
        <w:t>...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٢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اده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س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نف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ا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كرر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ما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و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ل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حك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زل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ح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ا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ظ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و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ش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eastAsia="Arial Unicode MS" w:cs="B Nazanin" w:ascii="Courier New" w:hAnsi="Courier New"/>
          <w:sz w:val="16"/>
          <w:szCs w:val="16"/>
          <w:rtl w:val="true"/>
        </w:rPr>
        <w:t>...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٣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وح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ض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بها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ق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ار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پارس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ا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ظم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س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ر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قيق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ز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داش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دا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تمام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ياق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ا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و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ص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اه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رد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eastAsia="Arial Unicode MS" w:cs="B Nazanin" w:ascii="Courier New" w:hAnsi="Courier New"/>
          <w:sz w:val="16"/>
          <w:szCs w:val="16"/>
          <w:rtl w:val="true"/>
        </w:rPr>
        <w:t>...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مل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خ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eastAsia="Arial Unicode MS" w:cs="B Nazanin" w:ascii="Courier New" w:hAnsi="Courier New"/>
          <w:sz w:val="16"/>
          <w:szCs w:val="16"/>
          <w:rtl w:val="true"/>
        </w:rPr>
        <w:t>...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٤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رق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ن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ب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ف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ف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بغ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عمر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لق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عمارال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ا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با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م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را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فع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ح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ر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م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س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وا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دا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ه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ظ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eastAsia="Arial Unicode MS" w:cs="B Nazanin" w:ascii="Courier New" w:hAnsi="Courier New"/>
          <w:sz w:val="16"/>
          <w:szCs w:val="16"/>
          <w:rtl w:val="true"/>
        </w:rPr>
        <w:t>...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eastAsia="Arial Unicode MS" w:cs="B Nazanin" w:ascii="Courier New" w:hAnsi="Courier New"/>
          <w:sz w:val="16"/>
          <w:szCs w:val="16"/>
          <w:rtl w:val="true"/>
        </w:rPr>
        <w:t>...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٥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ب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مد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ظ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راط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ستق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ا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ق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ب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ظ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ظ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ز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ست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ب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ا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س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ف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ض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ع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ق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ه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ب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جم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خا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كتاب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ح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بال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ضوع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شوع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سوخ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قا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ل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تي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زعز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ن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وم</w:t>
      </w:r>
      <w:r>
        <w:rPr>
          <w:rFonts w:ascii="Courier New" w:hAnsi="Courier New" w:eastAsia="Courier New" w:cs="Courier New"/>
          <w:sz w:val="16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ص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ا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رف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ن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٦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مو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ض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ل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رئ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طلع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ذ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لقاء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بريائ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ز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ي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شام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چ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زاو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خصو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ض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ذكو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ديع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يع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س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قرآئ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قيق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ح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رض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ر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و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ظ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ظه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ل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يق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ر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ح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د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ظه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حا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ستگي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ن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لكو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ق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ش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ج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قيق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ئ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ض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س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ن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د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ك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طلع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ح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تقي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اب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ان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شو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ك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س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ق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يوض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ح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ط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ط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د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سم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ص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من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ت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د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لذ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عت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ص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ول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بد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مو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ع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دو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ش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ل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ثر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غافل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زلن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رائ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قرئ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قيق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جذ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خذ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حز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ك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ش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د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ن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ك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ق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ئ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ا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ش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م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ك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ك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سئ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ع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ي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بق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دو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مائ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س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فض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ر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ذكر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حان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ط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ط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ئ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اس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فين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ح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رادت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٩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ضط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ت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اف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زعز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ن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يد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د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رف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دب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قذ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جود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طاف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ئ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خيب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جعل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روم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م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م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زق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وث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ستقا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ا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طائ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ت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ت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منعك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صفو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يو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شئ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لو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فع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لطان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ح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ري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ت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تع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ك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ق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يفر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ذال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طق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شي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هي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٠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ظ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اد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دعو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ج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بص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لا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م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دآ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رآ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ز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بري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ب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ب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غي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شه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ظ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و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ش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ر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ث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لك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ثر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فقه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ز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ح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فرق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مئذ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لك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ثر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شعر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بذ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رآئ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تبع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دو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ظه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علم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امئ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م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ق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و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بل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س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ت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ماء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ز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ائ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ه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١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ع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جاب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ل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غي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هي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سماء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بد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يجذ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ظ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شه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هد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ل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مو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ض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بشرالذ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بذ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وه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رآئه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بل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اح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ف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خب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رح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ظه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عود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تور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ج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غي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ح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ظق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ظ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ذ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ره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نف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ع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جاب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لغافل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العل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خب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لق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فع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٢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و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شاكر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منع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خا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دن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يف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بق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د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ت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مس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شبث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ذي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م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لط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ئ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سم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علت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لط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كو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يد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قب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ت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ق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ر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ائ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با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غف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ص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اج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شح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ود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طهر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ن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قدس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وائ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طق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ك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نائ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لق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تد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٣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تع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غف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ر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ا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ا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كت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ب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جدد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و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ي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ب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س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ل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ح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ر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نف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وح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ك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احظ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ا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ك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ده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ض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فتيش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خ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شو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طلا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ب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كم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احظ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ق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تح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ق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شتي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يش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٤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لق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eastAsia="Arial Unicode MS" w:cs="B Nazanin" w:ascii="Courier New" w:hAnsi="Courier New"/>
          <w:sz w:val="16"/>
          <w:szCs w:val="16"/>
          <w:rtl w:val="true"/>
        </w:rPr>
        <w:t xml:space="preserve">.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آ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كو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خد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ئح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تلا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ت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ؤلؤ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ظ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س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تح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صل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ت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ر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ذك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با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ض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صح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ض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لم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دا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وش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اح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د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ض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ي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دآ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تي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ك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ل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صحاب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رو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اه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شو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ي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ر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٥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ثا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ق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اه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شو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وه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وه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جع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جب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ض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كلم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لايق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هو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نماين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عمر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ي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لاصغ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ستما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رفي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نيد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ز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ب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ي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با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ست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وش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ع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ن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د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د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خصو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خصو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ح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د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سب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٦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ز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ه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ش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ر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ح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ش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ر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اطق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ص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خصو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ا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ستخط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ن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ي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يض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ديع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يع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تبليغ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حك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حض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غ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ر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قا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س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خصو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يع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طلب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را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تع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د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تع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حب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خد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اه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ر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دوست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و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ز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ح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ذك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ط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عمر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لم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يكو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ي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رف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بغ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ن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ل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ح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س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ناالرح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غف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ر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و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دي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اص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ك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خصو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كا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م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ش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سان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ا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گذار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ض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يع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ا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ص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نز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س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ش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ض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ص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كب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ح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ا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ينون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تر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و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ط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دا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شريف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داشت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يض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اح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د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ع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ق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جنا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ل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ب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ت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يح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ق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يكو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و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يجم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شت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ج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كب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ني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ض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بها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د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ك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سان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ست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لو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يس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ظه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بي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ق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رز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بوطال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ي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مد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نايا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٩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خصو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ن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د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س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ي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ست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ل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يس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سان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ن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ي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ح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د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تح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نوش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بغ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و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و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ظ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ا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ب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ن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دوست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يش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ء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فت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فو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ن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ظ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ذكو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٢٠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ط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و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تدا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ئ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ا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ج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ذي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ر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شبث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غف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ر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عط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طو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ح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يگ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ض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و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ب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يس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سان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چن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يض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اح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د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سي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و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س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ور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ا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ح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ب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ا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ن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ه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كي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٢١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eastAsia="Arial Unicode MS" w:cs="B Nazanin" w:ascii="Courier New" w:hAnsi="Courier New"/>
          <w:sz w:val="16"/>
          <w:szCs w:val="16"/>
        </w:rPr>
        <w:t>19</w:t>
      </w:r>
      <w:r>
        <w:rPr>
          <w:rFonts w:eastAsia="Arial Unicode MS" w:cs="B Nazanin" w:ascii="Courier New" w:hAnsi="Courier New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eastAsia="Arial Unicode MS" w:cs="B Nazanin" w:ascii="Courier New" w:hAnsi="Courier New"/>
          <w:sz w:val="16"/>
          <w:szCs w:val="16"/>
        </w:rPr>
        <w:t>98</w:t>
      </w:r>
      <w:r>
        <w:rPr>
          <w:rFonts w:eastAsia="Arial Unicode MS" w:cs="B Nazanin" w:ascii="Courier New" w:hAnsi="Courier New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ز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س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ك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تض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د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ح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eastAsia="Arial Unicode MS" w:cs="B Nazanin" w:ascii="Courier New" w:hAnsi="Courier New"/>
          <w:sz w:val="16"/>
          <w:szCs w:val="16"/>
        </w:rPr>
        <w:t>19</w:t>
      </w:r>
      <w:r>
        <w:rPr>
          <w:rFonts w:eastAsia="Arial Unicode MS" w:cs="B Nazanin" w:ascii="Courier New" w:hAnsi="Courier New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متنع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يع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پوس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س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بق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و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س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ق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ظ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قد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ب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ف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فض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وح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ح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نز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ك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قد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ر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ظ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تراف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لط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اط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ن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كل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صب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ل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ل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تفع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ي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فع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ك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رح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ب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شفقة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٢٢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ظ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ناي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ق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ع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ع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خر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و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عال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ع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خر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و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ع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ع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لط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ر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ث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ع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صر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ك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ك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ن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اف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و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ج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ره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ضع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د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مش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جبرو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ا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مي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طور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لكو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سا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صب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وع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رق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مو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ع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عال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ج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قد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نائ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ل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دراك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ي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اه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و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ر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طق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ت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سماء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٢٣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حي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خت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كن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م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تعد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ائ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ن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ضطرب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ك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ب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حان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ي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ك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ل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اقر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ت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ذك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وصا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د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حة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س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منوع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اط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ل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جع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لائ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ود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راق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م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نك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وليائ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اد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ف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م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اق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ل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مس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ب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م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حر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ود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م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و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حر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يات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ئ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و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ه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ثم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در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حفظ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يائ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٢٤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ا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س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د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بغ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ظهو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م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اد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د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جود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اه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س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طاف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رع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متك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ئ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ج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ص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غي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شه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نفح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يات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وح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م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رزق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لاو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علم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ر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ا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د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رم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اه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عت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وه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ت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ق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ظن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قب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ر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ح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طل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ام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نفس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نفس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دس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رب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ز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ن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وحد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م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ل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ادك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٢٥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لق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رب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ود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قظ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سا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د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ل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ور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و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ام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دائع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طف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ئ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ر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دائ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قدرت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ضع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اد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ئ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بت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ص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صطب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يت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لق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د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جود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طافك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غف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ر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ص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م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نائ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ع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اد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لق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ئ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ر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ملكت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نصر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قدرت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اط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مكن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قوة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٢٦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لب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ائن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ل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بذ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ادآت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ل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ادت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رض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يات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بل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ور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يت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ظ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ودك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يطمئ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وب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و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ور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مت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ت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طو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ح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خا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ث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داد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م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ذت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حا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ر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زين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طر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وب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ص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لم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ل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رئ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طلع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صد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ض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لق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ر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ظمة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سج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ظ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جن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حيف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مرآ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شاه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٢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ك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ظ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بش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تا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ب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ص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ك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نائ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بليغ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ظ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ز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ح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ك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يبشر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ناي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لم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ظ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ع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لو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ملو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ف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خب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ك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رف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ق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ك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طو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ر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ظ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ا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دعو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راط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ستق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ا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ك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ج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ه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ظ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رعة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٢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ي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ر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تح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ام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ر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لذ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عت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ئون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و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نذ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دن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رئ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مسك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حك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د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ك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طق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حك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ئ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ائ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ع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حص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خب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ه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خوف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ك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مسك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معرو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كلو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م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ض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س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ش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ح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د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روض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ش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ك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ز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غ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كل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ئ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ئ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ست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مس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محب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ب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٢٩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طل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ا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ب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ك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فق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حم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اد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لو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و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ل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دس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رب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خلص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ا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گ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دوست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ن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ب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ي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س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ق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دو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كو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ق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ئ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ا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كب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سان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نا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ا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ه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ر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ا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ر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ض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ز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ذ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ق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ب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ص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صي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هاد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د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ض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٣٠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ق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ع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ذ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ع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لغافل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د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ج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تق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ئ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خل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حان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فت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ن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و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ل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ي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پسندي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ص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الل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ا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فق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اق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عد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طلب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ب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ق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شت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اج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ذكو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خصوص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جدد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لق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جو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ة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ذك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تش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ه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ض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اض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٣١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ق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ع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جبنا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ع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طل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يوة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مو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د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ح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سمع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ك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كل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ط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ي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زق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ين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طق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ك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ت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ق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ث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ن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ئ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ات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بر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دائ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تف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ن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ود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حا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مت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طمئ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دائ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خوف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ئون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طو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ك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ت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٣٢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ق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ش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ست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تغ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ب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صنع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س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ظه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ز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قيق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د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طرا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س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ي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ج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ري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س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غ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غ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ض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نع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رو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كتو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ئو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و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كر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ا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صغ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ئل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ج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ين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ي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ي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كر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ن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٣٣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هي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ظيم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س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ي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ك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ست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تغ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قيق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ضي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ه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سئ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خا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بائ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ح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رض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ب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ا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ن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اه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ض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غو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رد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ما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ك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نمائ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شو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ا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س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ي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فر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ق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م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علم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تقي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ل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ك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تبليغ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غ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ر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ت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٣٤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تاج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نص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ب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ي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قري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لن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يد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رد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لك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ث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رانما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تغ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ه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ن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ن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تبليغ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غ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ر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وث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يو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ن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افل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طر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گا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ز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ن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ظ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س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يق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ص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رو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يق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ث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اح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فر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گا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ئ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فع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د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ن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و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تفع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ف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ن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ر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ص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گذار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ق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ني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مار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و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ز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ي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ي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٣٥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خزائ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و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صغ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نمائ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صغ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م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ئ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ب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صاي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فق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اعظ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س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ك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با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ك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ض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ست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و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ظه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دار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ا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ا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ور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صغ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ن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ح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گو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س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خي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ظها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كلي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ست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ب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ظ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ظ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رص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ج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پذير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ئ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نا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فر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ل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٣٦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جل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س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صب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ي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فع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م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تف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ح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ر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ه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ك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ئ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طا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ح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طيع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عترف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وقن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با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ي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قع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ذكو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ق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ش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ي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خذ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ب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ت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شت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ف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د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ظمة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ا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ش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باالفض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اد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فض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ج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ك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بشرك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ناي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ع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ز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لم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ي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ذ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ذ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بس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نةٍ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ك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ب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ح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رح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٣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ذكر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ظ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ذالا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مي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مو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ض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ملت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ب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ش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ا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حزن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فرد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جن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يا</w:t>
      </w:r>
      <w:r>
        <w:rPr>
          <w:rFonts w:ascii="Courier New" w:hAnsi="Courier New" w:eastAsia="Courier New" w:cs="Courier New"/>
          <w:sz w:val="16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ا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ثر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غافل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ذو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سو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ر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ر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ج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ظ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و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ا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ق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ي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غي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كن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ن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خز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ف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خب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دوست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م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ظ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ق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د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سي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بود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نتهي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تل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٣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شت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ل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ك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فق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است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ط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ق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يد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زا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استي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سي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فت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ج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ود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ثم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بش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ا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س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ل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غ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ث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ث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تل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يد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رد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ب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حم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برت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ل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س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بد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لا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ي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ث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زا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ت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عمر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لط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ن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اب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ز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رو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اد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ك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ي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ي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حو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ي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ا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ك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ك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يا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٣٩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تري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د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ت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ص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ظ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ل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ده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ئ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سان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ي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و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ارج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شو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ل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طو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ا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حو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هل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گذار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نو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گوئ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ط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ئ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د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ذ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ط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باشي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و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د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ي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اه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پا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ل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پاكيز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اه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و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د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لم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ج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ت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س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ر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ر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يرال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دآ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د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م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ت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ص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ص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هاجر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ربا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٤٠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ر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اف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با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ا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يو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اود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ز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د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فظ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ك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قدي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نز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ثفق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هرب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ب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س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ي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ضا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خوا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ي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ع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ز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عمتي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صاي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</w:t>
      </w:r>
      <w:r>
        <w:rPr>
          <w:rFonts w:ascii="Arial" w:hAnsi="Arial" w:eastAsia="Arial Unicode MS" w:cs="Arial"/>
          <w:sz w:val="16"/>
          <w:sz w:val="16"/>
          <w:szCs w:val="16"/>
          <w:rtl w:val="true"/>
        </w:rPr>
        <w:t>ٓ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ج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صر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ص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مع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ظ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قر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يون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فر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وب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ه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ز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مائ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لم</w:t>
      </w:r>
      <w:r>
        <w:rPr>
          <w:rFonts w:ascii="Courier New" w:hAnsi="Courier New" w:eastAsia="Courier New" w:cs="Courier New"/>
          <w:sz w:val="16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ئ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٤١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ش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ك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وي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ش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خت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اح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صخر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ح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جب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ذت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حز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ل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و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جد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فس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د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رح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ذكر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ظ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بشر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ن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ع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ي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غرب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هاجر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و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شر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ق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ا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م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صر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حك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ي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منت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ف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بلت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ف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عت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دآ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سماء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٤٢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زت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ب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تف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دآ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ب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ذكر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عودك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قطع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ك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ب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ذ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ل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ر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د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ما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د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اط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ظ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ف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ص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شح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ذ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سي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ذك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خصو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ضل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بها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ن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خصو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زر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يرعل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ديع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يع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س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س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اد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ك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ج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ذك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جنا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٤٣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كرر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د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ديع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كت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زو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او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ن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دس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خصو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ن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هاجر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طر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ز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شت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با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ي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ع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ديع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يع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و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ي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ي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ت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ب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ي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ا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ئ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فظ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ي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قا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نوش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س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ن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ق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ض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ق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رز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م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ق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ح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ن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د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فيوض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اني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eastAsia="Arial Unicode MS" w:cs="B Nazanin" w:ascii="Courier New" w:hAnsi="Courier New"/>
          <w:sz w:val="16"/>
          <w:szCs w:val="16"/>
        </w:rPr>
        <w:t>44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س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ستدع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ن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د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س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سان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يشرب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ه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ي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ه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عط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ر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دع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ان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ست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كب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ليغ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ساني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واه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ث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ست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ا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غ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د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هاء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ي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حزن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مد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eastAsia="Arial Unicode MS" w:cs="B Nazanin" w:ascii="Courier New" w:hAnsi="Courier New"/>
          <w:sz w:val="16"/>
          <w:szCs w:val="16"/>
        </w:rPr>
        <w:t>4</w:t>
      </w:r>
      <w:r>
        <w:rPr>
          <w:rFonts w:eastAsia="Arial Unicode MS" w:cs="B Nazanin" w:ascii="Courier New" w:hAnsi="Courier New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ج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eastAsia="Arial Unicode MS" w:cs="B Nazanin" w:ascii="Courier New" w:hAnsi="Courier New"/>
          <w:sz w:val="16"/>
          <w:szCs w:val="16"/>
        </w:rPr>
        <w:t>98</w:t>
      </w:r>
      <w:r>
        <w:rPr>
          <w:rFonts w:eastAsia="Arial Unicode MS" w:cs="B Nazanin" w:ascii="Courier New" w:hAnsi="Courier New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تم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٤٥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كت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دستخط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ك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مد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ج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و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ن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ستخط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ق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رز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د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س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اد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ئ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و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س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ن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ستخط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ب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ب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س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ق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س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دس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س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ق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ي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نو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ق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ك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مرت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س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ل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ستخط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س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اح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٤٦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ج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قا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وب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جدد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كب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ناي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تكب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ثن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ه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غف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ري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د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هي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ض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اض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ت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ع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ظ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جا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غي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ع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ضجيج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ريخ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ن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هي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سائ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راط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مد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تظر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اق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ل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ظه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س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زل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٤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يا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فر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ج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ذ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ظن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بذ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ق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ذ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و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فس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شعر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ي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ي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صفيائ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رب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طائ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يق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خت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ب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س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ذك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ظ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ط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ج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ص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رتف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خت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ق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حك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أ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ك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ح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طور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ب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علم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ع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بل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يو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اد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دعو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عترض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سم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ر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ما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رف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غص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شي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لكو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٤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س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ذكور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ا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شفق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طو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وص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با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استقا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ب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بشره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ناي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غي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شه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باالفض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استدل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غ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تع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نا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ظ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نجذ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فئد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ل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با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يفر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شاكر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ك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ا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د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رح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با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فر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رف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حم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لم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٤٩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قد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ظ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ب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ف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محب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ح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ود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مو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ب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يج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ا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بد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عا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فح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ضوع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مي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شر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ل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ظاه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ائ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كو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م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ظه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ا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ئ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و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حك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ن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ب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ك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تقدي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حز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فع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ا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ام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صل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لأ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رائ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٥٠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ط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ر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داد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هيج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ياح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حب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رش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فط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ل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د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مو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صد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ح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ي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ق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ج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لط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غي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شه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ض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لي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لوص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ص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ف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ا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جب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ل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آ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طب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ض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كن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ق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قت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و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٥١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وا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ي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ق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طر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حص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ع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وب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ت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اس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نما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واه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فض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گا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ست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ظم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ظ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بريائ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ن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ظ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ف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ص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ح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ك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ب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شن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ش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ح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ي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ها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ل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و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ل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ي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ا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فر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رت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ت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ل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فت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دائ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غ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فتاح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٥٢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ت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فتا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ر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ئ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ري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يط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گش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خ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يا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ط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صري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ي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ه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ن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طو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ض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رو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ن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ضط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كل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طمئ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تع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خ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ل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اح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ل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حان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ض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ي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ات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ذش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صا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مس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و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ق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٥٣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ر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ث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جج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اه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ثا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ف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اه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رس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تد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ب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هر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اه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رد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ست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كبي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ظ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مت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ط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تي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دان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ي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خد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ناس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خل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ز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ش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ل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تقي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اب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تي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ضو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لم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٥٤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ا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رب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ي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ترف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ت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مس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ش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ثا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ئم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ل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قد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با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ط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ول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ر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ناي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لم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وصي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تقو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خال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رتف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خب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حم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د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فك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عل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طاع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تقو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ونو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نصف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ضيع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مال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ك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٥٥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ب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ظ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فتخر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زت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خل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ش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ك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د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جعل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فسك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ع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هل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بغ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س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رق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لشم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ل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ذ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عظ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عظ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حب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ر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بغ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مقاماتك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ظ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عمل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توق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ح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شي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ذلك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صح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ح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ك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ه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شر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ق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٥٦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ائ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م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ح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و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با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ب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ه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ست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قمي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قدي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ز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ج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عظ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ص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ن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ج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ترا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ي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دب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س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د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ي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چشان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م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ي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ختل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ا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وق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ص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و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٥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ا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ل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ش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ع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ل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ث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قط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حد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اه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ع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ج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رو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دد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رو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يق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ك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رد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ح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حاظ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ست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كل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د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هي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ز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ب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مس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ح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ز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اه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ن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ز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فر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ا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ناسن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ذ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ب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د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مر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شبث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ردن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٥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ل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كب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يس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رس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ك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ج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بته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اد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و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دع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قام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ظ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زاو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ج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ب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ب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س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بل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ق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ا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ن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ح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ن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د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سب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ر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ف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ف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ج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فق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٥٩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ر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نا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ظلوم</w:t>
      </w:r>
      <w:r>
        <w:rPr>
          <w:rFonts w:ascii="Courier New" w:hAnsi="Courier New" w:eastAsia="Courier New" w:cs="Courier New"/>
          <w:sz w:val="16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نا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ةٍ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ج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خلص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ر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شاكر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ذك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ر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ل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د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يز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ر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لو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زين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طر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خلوص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ت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د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ي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ضا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ر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و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ك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عم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ب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قيامك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٦٠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أ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يث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با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ديع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ه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شر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ائ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تق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برو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فض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بريائ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هيم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اط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ذك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ظ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ط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ذك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ه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ف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مس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وه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رضاً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ي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بذ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رائ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بلاً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٦١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و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ه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ر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د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قر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حو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س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عيم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ب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د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ميص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نا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جز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مس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ه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شر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فض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تب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عيم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لو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هادةالل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ضو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يح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س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فظ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ا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ئ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ستقا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بر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٦٢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كب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ل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وط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را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با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رق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خد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ق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شت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ع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عرو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ي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ك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ك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حض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تسب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ستقا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ب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ز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ه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راط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د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م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جع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ر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د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و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٦٣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ن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عث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ا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قطع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لما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ب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دع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ه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ا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ي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غ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ني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بد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طلا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داش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دا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بود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ضو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ضو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مع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ضر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ش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ظه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م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ع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صد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ل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خب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رق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ر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ع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رك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ف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ق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ئي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حفظ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هه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٦٤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ه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دان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وق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ل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ظ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ع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را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س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لم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ا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ناس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ع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طلا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ب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اذنا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ها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ثاله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ئ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ست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صراط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تقي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ا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يا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د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ف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د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تري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ن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ق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ما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ض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٦٥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د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و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ف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گو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م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ط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ر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م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ك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صح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ز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ا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د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قا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ل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تبا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طل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گا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ب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رتف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ون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ات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مس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ض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رض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ترا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دع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يق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صحاب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فج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حش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م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صح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قط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تقو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طر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ا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يا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ز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راط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٦٦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س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ارج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ر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ر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طل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ص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م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س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ا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ن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ظ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نكل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ج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ص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صيح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بغ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مر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نو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غ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س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تف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ث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ل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تقدي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نز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طلع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نيع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ق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قيق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د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٦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قر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تي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ز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و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داش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ث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غ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غ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اغ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ل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صح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ل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دانست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دو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د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ئون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به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ي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واه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ردن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قسمي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ض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وا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دا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ظه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ي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يز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ر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ص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ج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خ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وح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ق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شت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تها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ك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ث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ض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ظها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٦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ل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ت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ظه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تض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ك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ضعيف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نا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اهد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راق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ف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يق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سط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و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د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م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قع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ض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س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و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طر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ق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و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د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مقاما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فتگ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ئ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ر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فات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ف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ظ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د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هاد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ده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قدي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نز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م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ز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ف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ج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ج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ايف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ارج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ص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٦٩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اه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فل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شو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لاو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ن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اج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خوانن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ك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ا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يا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ه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ئي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د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احظ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ائ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د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يگ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رب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هاد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شامي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د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د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ض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ب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ست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يوب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دس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ز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شا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خب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ا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ف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ض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نب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٧٠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ق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دان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ح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ا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ان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ظ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ي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ل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حان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كندر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ب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س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كس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غ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س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ظ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اد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س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سئ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كل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ق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يخ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ب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ج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دالرح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خرط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شري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جه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ان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و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ج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رز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ي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بي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ح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وس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م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٧١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م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جون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وش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نف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صح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اس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ن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ج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ان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طلا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ور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دث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ص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حول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چ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ر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يخ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ذك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صم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رك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د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ر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ج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جتم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آ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طي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ور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في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ز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گا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ري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زيد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رف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ب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فرق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م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ذكور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ن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ط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ص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شت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يخ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٧٢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كس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غ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ن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وال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س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ر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ج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د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س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ج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صاحب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يخ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ن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ا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غ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ئ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اجع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ل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تشت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طو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جام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ض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يخ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ع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ع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ج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د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ذك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مش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پرداخ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نس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ر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دي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فص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ورا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ح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ن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تع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وال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٧٣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پرد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ر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ه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وش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سمي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س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انو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ج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و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ر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ل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م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ي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م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كندر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وشت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م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رس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ض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ج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ه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ب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رپرد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ذك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فت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سرس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ل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ضر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حي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د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ي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كندر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قل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ه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ضط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مدمه</w:t>
      </w:r>
      <w:r>
        <w:rPr>
          <w:rFonts w:ascii="Courier New" w:hAnsi="Courier New" w:eastAsia="Courier New" w:cs="Courier New"/>
          <w:sz w:val="16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داف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تف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نط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فو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ناد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انيك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٧٤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ضط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ائ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ضطر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جاو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اض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س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م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خسف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غف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ص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ت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ق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كندر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ع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د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ي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فل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اه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ش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نا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ض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اي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ن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با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كندر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ه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يض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اح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د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س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كلي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است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ن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ض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بها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قا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٧٥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شري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شت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يض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س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ب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فتخا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رك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ط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د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ن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ب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ص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تري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ن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ضر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ص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افل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ائف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كندر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ت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وا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وخت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تاراج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و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ستان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تاراج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ف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خز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ه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ير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رط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غ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تع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خص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صي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افراخ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غتشا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ص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طرا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قل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ضطر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٧٦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رپرد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ج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د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ج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ص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روج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س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وكلاً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ر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ز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فظ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مد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رض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ص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ضر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كندر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لا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ج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رپرد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ه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ز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ر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رپرد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د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لامب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ص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ظ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ع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س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د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آم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ع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ف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ج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ذ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ص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٧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ش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لغ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پنجا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ي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گليز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سل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من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ج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رپرد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ي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ح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عج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رپرد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ذ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ب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س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ر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دار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ف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د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ن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ي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ش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دار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د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طق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ق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جه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ق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وش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رح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ست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ص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قسمي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ي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ئ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رك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ير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تا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قيق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يا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يق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خ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ند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٧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ف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لط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ع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ذك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ط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طلب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ب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اض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ا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س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ض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ج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قا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تف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صح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يز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ل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ن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ج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د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ري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ي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ض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و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شني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خيا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ض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ل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وب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ج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الث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رس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ق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ب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ب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ق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قرا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٧٩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ي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ي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پيد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ر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سي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ي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بيث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ق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خ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عو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يق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فظ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ح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رض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و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وار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ض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كل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ح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ث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ر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ض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ص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ي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ه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طق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نوي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م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با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رتف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ات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م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ي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ح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لد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خر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دائ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لو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جن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خل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وائ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رش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٨٠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ظ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جذ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ندآ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ا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ب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كم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حص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ما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لعامل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با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و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ج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رز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ي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ق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شت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ح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د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كر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ظ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ا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زندران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محبو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تفص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ق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ش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ط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اي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سي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و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ل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س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ن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٨١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ق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طل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ل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رق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ظم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بريائ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ض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گوئ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كم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ق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اه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ا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ناز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ضوض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ه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تف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م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جه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ضوض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ت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داش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دار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ص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ا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گوئ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جأ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فض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ص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ضوض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ل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ج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س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ب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ي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ل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ر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بو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٨٢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ي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طر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ب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نا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طو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غفو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ح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ر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و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يض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وش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تصحيح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طرا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س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رد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ب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ي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ز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م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قيق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تع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لاو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ر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ب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ح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ل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ي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طراف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ضو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اف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گا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خ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ي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خصو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ب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٨٣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اس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قلاب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ك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س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خ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ف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رس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س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و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بار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ق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قيق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ا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ئ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ستخط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حض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ريخ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ر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مض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با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و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ز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خش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نغ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دي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دي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رن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ما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درا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ص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فاهي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د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فصي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٨٤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ح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لطا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ج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فض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ظ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فر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ا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ط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ج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ا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ثن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ص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شا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يق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خت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هي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يو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ض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اض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سل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لق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ظ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ما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واد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ن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لسان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بيان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سم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دو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زل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رب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لق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تر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تطل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م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ذلك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طق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٨٥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راع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ح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ا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ثر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فقه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ض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ح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وا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شم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وار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ع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ك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ك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ط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توي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ظه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ثنائ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منو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حز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عمل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بل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عم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صف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ق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عمل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ئ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ذ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ا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ح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با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فع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حفظ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رفع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كوت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عل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طا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غي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شه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٨٦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يا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وصي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ع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ج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لاال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تقدي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عم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رتفع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ات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ب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م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سطاط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م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ق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جو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ك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حو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سم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ام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ص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ست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سم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ص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ص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يظ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خذ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حز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سئ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بدل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لط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و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د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ه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يا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ف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يث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ه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د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وا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٨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ستخط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خ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ل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طال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حد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ح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س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گرد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س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ط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خ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حض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ه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ض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رهن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ف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ي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حض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ا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طمئ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طل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گاه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ا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ص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ق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شت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چن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جتماع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ست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ات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و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ذ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جذ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ز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ع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قيق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از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و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لاو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م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سم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٨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بغ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جذ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تع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و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ل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ي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ض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ف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و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ش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ب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تق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ثا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ج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صل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قا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ع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ثمار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دوا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كو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قيق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ص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ات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ن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خوا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نيئ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حضرت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طلب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ع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ي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ئد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ئ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س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ط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ر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يئ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ظه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شك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ج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ر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٨٩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ئ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ان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م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دي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رق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ع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كر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ك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ج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ي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طيف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ط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حص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ط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ر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ق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شت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ل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ي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ش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ن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رع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و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ط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ب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فوظ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ش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ف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م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ح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ن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د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ار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ثا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خ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ش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پيو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ز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٩٠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د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ل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ار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ثا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ف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ال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شاكر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ل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ست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ق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شت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وث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جذ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اني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جذ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ثن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شت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ن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نف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ع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دا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سان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رض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ق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طاع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طل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د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ر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ض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ست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يش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ن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غ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س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ظ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شامي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eastAsia="Arial Unicode MS" w:cs="B Nazanin" w:ascii="Courier New" w:hAnsi="Courier New"/>
          <w:sz w:val="16"/>
          <w:szCs w:val="16"/>
        </w:rPr>
        <w:t>91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اه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ي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پرو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موخ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و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ي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درا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قو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ير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د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ودي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لاو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موس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فق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طا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ف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م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اه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با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رك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و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ق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شت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قيق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ز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ار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ئون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د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رض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د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ح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د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افل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ع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اي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ج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٩٢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جعو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رس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صا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ارج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ش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ٍ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ض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ضل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داهي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مش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ع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اوية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ستعبذ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اوي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با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ق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رز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ط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eastAsia="Arial Unicode MS" w:cs="B Nazanin" w:ascii="Courier New" w:hAnsi="Courier New"/>
          <w:sz w:val="16"/>
          <w:szCs w:val="16"/>
        </w:rPr>
        <w:t>9</w:t>
      </w:r>
      <w:r>
        <w:rPr>
          <w:rFonts w:eastAsia="Arial Unicode MS" w:cs="B Nazanin" w:ascii="Courier New" w:hAnsi="Courier New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قو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شت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پيشگا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ض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ح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كو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جل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اص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ش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خب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ر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ص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اد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ين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ثا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رشي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اهد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٩٣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گرد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ط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ن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س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خدم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آ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ط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ائ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صع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اه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ن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د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و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م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ض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ز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ت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ت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پاين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ل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ر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دو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كو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پاين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يج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ي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ا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شبث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و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ب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وح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٩٤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ا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س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ضع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جا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ي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اد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رس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ظمتك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د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د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جود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ع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ع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فع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ضر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شا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ش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ك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با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ج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ق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ق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شت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ح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د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ا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شام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وا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رفت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ر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بريائ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الاقد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ظ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ب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ا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ناد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٩٥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ذ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ع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ز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ا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د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حيو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ل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ت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و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شا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خب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ط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طوف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نو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جد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ا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هو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فدآ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مس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ذ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قض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ث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ه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ذ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ض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شاهد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ع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ج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ذ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مرك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ت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د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ظ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٩٦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غن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و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اسخ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مس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ك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و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غف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ح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هد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ت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كتا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يك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و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ر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غم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ذ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ل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ر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فض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ظ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ه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شر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كو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بذ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وا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مسك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ناي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شبث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ي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ن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و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اط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ج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م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ز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ي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قص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ئون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ورا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د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ق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٩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ن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كب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ل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رز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ست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م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ب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ل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ع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ل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محبو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ضاقليخ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غر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شفق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ر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فض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ان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ظ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ر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م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ق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ش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رف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ل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ح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اس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با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قتضيا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كمت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عم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٩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و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ع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رو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مس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ن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ر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ن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ح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اه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ن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با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ر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ظ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كب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گ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ز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ا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ظ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س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و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ظ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اه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نف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ست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ب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ي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ق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فع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ح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ر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يل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شبث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٩٩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ق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ش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ر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ه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ص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صطب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ك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با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ق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بي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eastAsia="Arial Unicode MS" w:cs="B Nazanin" w:ascii="Courier New" w:hAnsi="Courier New"/>
          <w:sz w:val="16"/>
          <w:szCs w:val="16"/>
        </w:rPr>
        <w:t>9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ق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شت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چن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ات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ه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ب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عد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ات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تما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و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شن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ف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لق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ظ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بريائ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وا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رفت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يق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ر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ئ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وز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ب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بارك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اط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٠٠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سيم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ر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س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بل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ئم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زئ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سم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امتن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ئ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يد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ت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ستقا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تد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ضت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م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ج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غي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شه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حاظ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ظ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ج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ظ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رق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و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ي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ه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مس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معروف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٠١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رتف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لم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و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ئو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ختص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كو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دان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ات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ض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ف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ح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هي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ا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ئ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و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مة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ق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اد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ق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هوير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ق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شت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قيق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ح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ن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دس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٠٢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بر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م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بريائ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الشا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اد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هاد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د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نگ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كل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ش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ئ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ي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ر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ب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با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وح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خصو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حاظ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ت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كر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ذ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د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قذك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لم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دخ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در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ف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ا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رب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مت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زا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٠٣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ق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ش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جا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دا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و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صراط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فا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طه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طائ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ع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ئم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طق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ثنا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مسك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فض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اط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ف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چن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رق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بار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ج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هوير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ظم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ش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ر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هوير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اف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جوب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لك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ب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جه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لغ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طل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دا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ع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ك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ت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كي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٠٤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سر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قا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ي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ص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اق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ي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ح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وص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صد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ر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وكل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ض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ح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اف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ع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ظ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ع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رب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كر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د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ر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يو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عاد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شي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مع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ل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ف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ئ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ز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د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ز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رغ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ز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اغ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ز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هاء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ا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ن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٠٥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ز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بن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ل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راث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مي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ك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قا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اواد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ل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نمايد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ت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ق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ر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جاب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رد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هاد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هاد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ث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ق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صرو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ش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ر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ن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ا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اه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ي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فرق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ختلف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قري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د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يبق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قيق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ي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ي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ظه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ض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ز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ق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٠٦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ري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س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س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و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رف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ل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طمين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چن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ث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ا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و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اسل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ض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ز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ريع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ب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غ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خد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قامتي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ر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ت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ض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ق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ع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واه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ز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يام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ت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ص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و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س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با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ق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ق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٠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صغ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ق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شت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ه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وب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وب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ق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صود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صود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م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ا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ف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هد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ك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بو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ر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طر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ب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ا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ح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كر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فض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غي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شه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صغ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ك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٠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بش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حم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ق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ك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يق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خت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حض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ي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ب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ت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ق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طر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و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لم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با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ق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رز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ه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ق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شت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ح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دس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واج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صو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لم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هر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ئ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ظم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م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ظ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ع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ب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زل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عادله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٠٩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زآئ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لو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رف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طق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شياء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وع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ظهر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زل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عو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هي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ا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بذ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ذ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و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تب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اف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ج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ظ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ل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ك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دائ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ل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ثر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فقه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حو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م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عت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داف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فو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ج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ت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قضو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ث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ه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م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س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١٠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ادي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يز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سمع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ذر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صراط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شعر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مسك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ظن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وه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رض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و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ق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ذ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ق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م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ج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منو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فظ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يا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زئ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بو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ه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م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فوظ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ه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ضلع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ز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حي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ه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د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وا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س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ظي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يع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ايش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ئ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كب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سان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ح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لط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ك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فرح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يق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زع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١١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فوظ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ن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كب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ل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ق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ن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تعال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نا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ض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ف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صو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م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جل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جل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ا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لكو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ز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ظ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ب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س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ز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امك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قظ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مع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دآ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ظ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رب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١٢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ب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سج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دث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تف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في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در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طق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شي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كو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تور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طور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ا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خت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ع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لط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ه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ا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هوائ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شبث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ج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وص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من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فر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ظ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رتف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الل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د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ج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لاق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ا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ا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يفر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ذ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طق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كو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١٣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رف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ل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غي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ه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تع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نا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ة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ئ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بذ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ع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وع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ه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سم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ح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ط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ج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ه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ا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ن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قيق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ز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ث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ص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حر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قرير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ج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ص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ظ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صود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صود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ص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جبرو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يدان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ل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كر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ذ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١٤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دل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ن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ق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د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ق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ش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قو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ج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ه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شمر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ست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واه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وراتي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ي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ق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ص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ين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ك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صري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حد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ح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فع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ط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و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ل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حد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ح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اه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ق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د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ب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١٥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و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و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و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اف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ئ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فظت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فض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تو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گو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ي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و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يات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نات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ظ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د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ت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د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ار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سق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م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صا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ر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ا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پر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اي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ض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داش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دا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ت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فع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ح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يف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ت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خت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خد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ظ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ض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اج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١٦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و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نا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خصوص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يوضات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ز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ستن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ي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ق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امو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خواه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ر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ص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س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ذك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خصو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ا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و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وا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ات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ذش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ج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ف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ج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اركي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ثمار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ث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رارش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ق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ئ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احظ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ئ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پيشر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ست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م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كب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ل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نما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يض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ض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ص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ظ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١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ح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ا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ينون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تر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و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فد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س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و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فرماين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ق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ف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ك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تي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ض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رد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ع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متاز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د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ق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نس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ت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س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ت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ذ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جم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وقف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ل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رص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قيق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س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ث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جه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دان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تشبث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ختلف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قصي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س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ثبا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ن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ن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قصيري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چا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اب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١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ص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ه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و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بار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ة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د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ق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شت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ق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ق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خصو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جد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طر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ظ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ع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ا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ائ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ر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د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ش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ر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نا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م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صد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ط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خ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ج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د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د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ت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يز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١٩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ه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ك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ه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ا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بل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ق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وصيه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ع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خال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بغ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ب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ذ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ج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مش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ح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مد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ز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اد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ز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ضو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ر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خ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ستخط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ناج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نكل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س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وب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ز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د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س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ز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دا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ز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رد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م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ا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ك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ر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ل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٢٠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جل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شا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ي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ززنا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صرنا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فعنا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ناك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ت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ر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ز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غي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يا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ت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ان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ثار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مس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ك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ر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يح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ك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ذ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مرك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ح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ن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ض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ست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اد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رومن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طر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قيق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ز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و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ئ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تح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تف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يا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ن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عم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و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رف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ح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ظ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٢١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لق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ص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ص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د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اج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فظ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ي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ف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جع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د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ي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يدان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ط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جس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ي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اج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نز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ظه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ور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وز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ب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تقي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ستخط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ح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نع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د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رق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م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قيق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ظمة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ظ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س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بريائ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ذك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صح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٢٢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ز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لو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حز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بص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شبث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ذي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دآ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نجذ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ل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و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دالعظ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ت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ب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ظ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ي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رف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طاء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ح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ه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نا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ط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قع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يض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در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ضو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ق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حز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كر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ذ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٢٣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ظ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ج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ظ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طل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ح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عمر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عاد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يا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نو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ش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أ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حز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ط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د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لك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ج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ضع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تبر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بص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تق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ح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أ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ك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صف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خ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ص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جب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أ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ز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ك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يز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ض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عد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با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٢٤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ا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يز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د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م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د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د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ي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ن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ك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يبش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حم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ق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ع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طا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فرد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كو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ش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شر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عم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طل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ياخذ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فر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بتهاج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قل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ئ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طق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ثنا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ظر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ق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شبثاً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ذي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دآ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ذ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نا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ح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ق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مس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ك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ي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ا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خلاق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٢٥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منع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ئون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خل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ض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وا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ه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ط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طور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كنونا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ق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ظ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ف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م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ر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ح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ظ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ن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ق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ب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يفرح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ود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جو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قد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م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م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ي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بشره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ك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م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٢٦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يقو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ضع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ن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ب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يائ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ض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بشر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شم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راق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ح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وا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تفاعه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نج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وار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ق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صحيفةٍ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مرآ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ذ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جز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ا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فض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حي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م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دآ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ط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ك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م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قع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ورآ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در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غ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تع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ع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طق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ع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س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ك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ط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ظه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ل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غ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٢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فق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حتاج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حي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ا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امان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صد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رتف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د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دي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تح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ل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جن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خل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ذ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ب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ذ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ي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يباج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ج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ص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تش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ن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ندآ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ح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ت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ثن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نا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طحاء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م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جه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منع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فس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يو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تقو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ح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جن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ح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٢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بق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رو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س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يف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بق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نفس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حد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ش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ج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ج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صا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ا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دي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وآء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صراط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ا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ظ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ذك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م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من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معرو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تبع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ت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د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ل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صب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ص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عل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ن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ك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رف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لب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ضع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ت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لط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ج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عل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ح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وه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أ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تق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حرمو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فس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كنون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ز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لو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ذو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٢٩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قو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تبع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ذ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ور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رف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نو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اف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ك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ع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ري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ي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ي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وس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يفر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ي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ر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ضطرب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ل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خص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بص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نذ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وه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رائ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بل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طل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نو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صغ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دا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ميص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سما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سح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جذب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شي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دآ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لك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٣٠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ا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فلةٍ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عا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عيم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غد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ص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ع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نا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ي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ب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بل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ر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بش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من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نا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حم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هد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ر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ك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ط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مس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د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س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ي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منع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ه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ط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خوف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طوة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آ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طل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يق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لتفت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دود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تمض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رو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وحد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فس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جن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٣١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مر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حو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حك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ئ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رتف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ضوض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فر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ذ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ضوع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ك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ك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با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ش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بشر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قب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ك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وه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ز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و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غف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با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رح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كر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ح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ح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فر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دا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ل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ث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با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لق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مائ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فع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يف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لط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ت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ذك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٣٢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بش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نايا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خذ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ف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ر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نا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من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ف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و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تبص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و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نائ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ر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يائ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ر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يح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حزن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ئون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دني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ي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ع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رائ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مس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يج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ه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بنائ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ق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واج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ورا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و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ق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ق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ل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قيق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٣٣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تر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فر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صا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ر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ظم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ض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اه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نما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صغ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ك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ي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ر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تف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د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ظ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ل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د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ج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ز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هب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ب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فق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ظ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ح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ش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س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شبث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ش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الص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ل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حان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ط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ب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تف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صدي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اد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سوليس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٣٤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بي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كو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ي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قي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ز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ح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هو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ن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كبو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ب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ري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را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يح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ريه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شمر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د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ر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ه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و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را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ضرت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ذ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بر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ستخط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الث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حض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ثا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س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يق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س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طر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خششه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ظه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ش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و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٣٥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منو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رك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رائ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طلاع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د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ض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اج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ك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يح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لق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با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عال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ت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نجذ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ا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ع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دائ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ج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ع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فرات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ي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رات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حبو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صود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هد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تع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ب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ضوع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شوع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تز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كان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ش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٣٦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جال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حاف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طق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س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ظ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ب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ر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بي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رسل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عيم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لذ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عت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ئون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وه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مو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ل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ر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ظ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با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ب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بك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ي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د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مسك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تح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ك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لم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ذ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قد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راج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ص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ده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فض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حفظ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ي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كون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طفائ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تق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ح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فكر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غف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ح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م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ة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٣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ل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مو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ض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ص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ز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اد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ست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ئ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خروش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ع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كوش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ي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طل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گا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ا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ص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تلاف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سا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ي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ع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وب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فر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ستهز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فر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ست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ثا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ر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س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ح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ع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لاق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ح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عما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لاق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٣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ب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ب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رك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ز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د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مل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ج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يك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ر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يل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رق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به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دع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ب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ثما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طيف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ز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رد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و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د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ق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يخ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ا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eastAsia="Arial Unicode MS" w:cs="B Nazanin" w:ascii="Courier New" w:hAnsi="Courier New"/>
          <w:sz w:val="16"/>
          <w:szCs w:val="16"/>
        </w:rPr>
        <w:t>9</w:t>
      </w:r>
      <w:r>
        <w:rPr>
          <w:rFonts w:eastAsia="Arial Unicode MS" w:cs="B Nazanin" w:ascii="Courier New" w:hAnsi="Courier New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ء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حض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ق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فق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لق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طل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د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نع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خصو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٣٩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ار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شام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ج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ق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ر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ظم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شا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ميع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ا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ك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ظ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كذ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نجذ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رب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هي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يو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ت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اع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تف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صيح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جب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شعرو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قل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ق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ر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و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ظه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ك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ط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اس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ثر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فقه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نا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دآ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دع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٤٠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ح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ا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كر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اد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ا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ق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ث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ه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ظ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دائ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ك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لكو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ل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فرس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د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ث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دائ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ذ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قص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ب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غي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ظهر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عرف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ع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ك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ج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ش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ضع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تف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ر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بش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ظهو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٤١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ع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جهت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ص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ك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ا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ش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غفل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قصد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عرض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فع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تق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تا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ك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هو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ضع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صف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كون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فر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شا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شه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عدت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ح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ذ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ه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ظالم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ت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أ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فرد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عد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فر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جن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٤٢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ر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لائك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ظ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برو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اد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ت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تبع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د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عال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فلت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س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د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ضوع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ئح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ح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ح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ح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ح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لي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غص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لو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ا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ة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س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ا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ب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ظ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تعد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ائ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وه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ظن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منع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ك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آ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٤٣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به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لج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اسخ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حت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لتف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بال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راض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ظ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غم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نف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علمو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ف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اح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حبو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ذ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تح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ه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فض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فت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د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ز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غي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شه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بذ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اح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رتق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ل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ع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ت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غرب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بلوغ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ب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ط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ع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دس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در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ق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ت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ذ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٤٤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حي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خت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س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ظ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جذب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و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ل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ب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ج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لق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صحيف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مرآ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ر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عم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ب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جه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ي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طر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ب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وا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و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ما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ا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ج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دآ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ج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د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ح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ق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ر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س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غ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غ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ش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مدلل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٤٥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ذك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راف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ب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دان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لسب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وث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سن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نوش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نوشان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كل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نيئ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يئ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وئ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ب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ج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ئاي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مظه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س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عث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ط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الق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دث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كب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ل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رو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دا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ع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في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دع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ح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يئ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ضرت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ر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اج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نةال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ز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صغاء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٤٦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ناالرح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فر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ئد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رف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م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ه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م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هد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هي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زلن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ظهر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ين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سل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س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يبش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ب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ظه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ذكور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نبي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طور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لم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ز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ق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ي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ظه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ر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ا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فظت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قتد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د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ر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م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اد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ظ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ط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ج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٤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ذك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ج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ق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ك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رج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م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ع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دائ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د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ميص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ط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ج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ورنا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و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س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ات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بي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ع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نا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طل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ف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خبي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بذ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و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تب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خلق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ا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ب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عيم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بذ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وه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رآئ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ب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ر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ح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ح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حي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٤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ص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لط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ه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بل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راط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ستق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ز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ش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ظ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ز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كتا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د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ك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فض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بدا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به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ش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ص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ص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حز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ي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ضب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ج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سن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ذ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ن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ش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ر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ع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مة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٤٩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خ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ق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ح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س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نش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و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جاور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آ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شج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ن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ر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روفات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تع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ستقا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م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ك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كر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فض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ن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حو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فض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ز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ب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د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ئ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حد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ح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خصو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ري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ط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د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ن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٥٠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ش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لسب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ش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عشو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س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ال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ط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طل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ش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ظ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س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بريائ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اط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لط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شر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كوت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ظ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ل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ذك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ر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ط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ج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الص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وجه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تسم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ر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ل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د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ق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غص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در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خبي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قل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جذ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ك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د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نظ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بريائ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ذك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ج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ظ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٥١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لط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ع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ئون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وه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جب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عرض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ع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م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حي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ن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كر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ك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طل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ر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ح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صم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به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فر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بره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و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ق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ج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وحد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ستقا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ب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بش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لأ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فرد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ر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يرز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بوالحس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ك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باالحس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ز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ظ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ذك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ء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ت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سم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٥٢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يار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ص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خوا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م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م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ز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ط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زو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ئ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ر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كي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صاي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ح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د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درا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حديدش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ج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ص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اس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صا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ل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طر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صا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ز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ش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ظ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ر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يگشت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ظ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گم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نو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غ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ض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س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ات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ب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وا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دا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قص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اب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ن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وال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يت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خ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ذب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فت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٥٣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ض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جن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ز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ح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فت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نيد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نس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ا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ذش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ض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ف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كار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اح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صا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ري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وح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را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ص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ر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م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م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ن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ي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ب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ن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ضل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مض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ف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صراط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تق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پ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به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ب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يس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٥٤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ظ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گو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خو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ض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را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فع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قبا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ن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ه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ل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خل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ذ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قل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رف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ه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گش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و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ن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ر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ر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قو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ه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ا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ق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ن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ه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صر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م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هي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صر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ذك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جو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ا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ع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بش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فض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م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فع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ح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ر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٥٥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ف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خب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ظ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ت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بع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ل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ش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نذ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به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و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رب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ق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و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ر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حزن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ئون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خل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خوف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لو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لاط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بغ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ق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ت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ت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ت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ل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س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ك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و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جل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ل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لم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٥٦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اج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لق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ر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وص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استقا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ظ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دع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بغ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فض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ظ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ه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ه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ز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ك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جم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ا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ص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يم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يدوا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ذ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ح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ف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ج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ش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عجز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عز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عط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فض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من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حك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ت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ر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با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چن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قو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شت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تق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رقا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٥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لم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ظ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ص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قيق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ع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با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با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ع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ن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ويند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پاين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طلب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ق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ش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اني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را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باش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وز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دس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د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ور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ا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ر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ميص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ضو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سم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ح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ضلا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ق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قرا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٥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وث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شا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ئ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ز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س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ك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ك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د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افل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ز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خد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خد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ن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ب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تع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ف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ر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ش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ض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ر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ل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ث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ت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كن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ر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ق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طمئ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ب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ائ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طا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اه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س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تدا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ف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ق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يا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٥٩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بر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خل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حان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ي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ص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ي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مل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منع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هي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فض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د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غي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فع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ا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تق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ح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بل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جو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ض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ورآ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ذ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مر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ض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م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ش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هر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وب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تسمع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ر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في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در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نته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ح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غني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نو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فو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٦٠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عو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رائ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ج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وص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منو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استقا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ب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ضطرب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ك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ج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ذ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ج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اج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د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رتفا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م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لا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ط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ج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ظ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نجا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ئ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اس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ظ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خ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كو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خيب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منع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ك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منع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رت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٦١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منائ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صفيائ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ر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بل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مسك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ب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ئ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يد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ستقا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د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ث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لق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تعال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ش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غف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ر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ظ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مو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شام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شاميدني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لم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ن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قيق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س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ب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يوض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يا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صي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لخو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ر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غ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ي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ي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ق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زيز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گذ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اف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٦٢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ست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مار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ك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قدي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نز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صا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و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فري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اه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ن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صل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ن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يح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ك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خد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غ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ر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صل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ا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ث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كر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ما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ز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ع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ا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ي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تفا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ح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قيق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تفا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ح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ل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فق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اف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٦٣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ع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كن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م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نا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با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ض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لط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شهد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وا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دا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ق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شت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لق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ش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ظ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حاظ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تسب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ور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ا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س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ه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با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و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اد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ئ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فار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ن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ق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د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ئي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د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فت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ك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بشر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فض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م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ه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ج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٦٤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ط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رق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ر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ح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رض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فق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صغا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ض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بغ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بق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زآ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ت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بشره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قب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غص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ت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م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رق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ية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جد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رئ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يك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خرا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رف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و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ه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پرت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ف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و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ي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ه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وا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اهد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ئي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٦٥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غ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د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س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نو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فاق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طر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اني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طل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حات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دو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كو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قط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ان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كب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ل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رق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سان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غف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ر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شه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رق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رح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بش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هي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ك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شبث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ي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٦٦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ناي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ج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غي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شه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دت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طر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و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ز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ضائ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عم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عاد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طيت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ل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ئ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ض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عط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ر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ي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ح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ضاي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ضو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ر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اد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ز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غفر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تحد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ن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ق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قا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ظ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نكل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ض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ل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سو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انيك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٦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ب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گا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ف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ر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پرت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و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اط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ث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لايق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ت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شو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ت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ك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و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اج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س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ف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ر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ل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اه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نيع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قام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سي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زد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اد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س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ج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ر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د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ج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ز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تقاء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طمئ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تقيم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٦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ض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ض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ض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ب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ف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ر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ال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قد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م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فظ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نا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ض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نوي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ست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فع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گا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ف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جو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مس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و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ض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ش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ل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د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رد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تو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فض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ر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كر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ا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ض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ق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ر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٦٩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دو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ز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اه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ن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رز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ذ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ن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ز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ض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تياج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دار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و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ي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ست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ا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كر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خ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ن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رد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غ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لم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ن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ض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س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ك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غ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ح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د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و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ه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ت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ش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ب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ج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ل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تجاوز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جابر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٧٠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دا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ت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ر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بث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ئ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بائ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ح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رض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منع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ضر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هدي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فع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ت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هيم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طو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غف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س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هاجر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كبي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سان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ن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تف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ئ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ث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فاق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ر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جم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ض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پ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مس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ستگا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ن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خ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ج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لاي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ز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ح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حاظ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٧١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فوظ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ي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با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ق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رز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ق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ب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ق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شت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ح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د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و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م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يق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كت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ق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رز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صلح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رز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س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ش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ام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د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ذك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ا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ق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رز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ق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ب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خصو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ن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شو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قيق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قس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قو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ش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ف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رز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ت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٧٢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تفا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ف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لم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ل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ما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ش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ب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ي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با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رق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رز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ق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ز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راد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ص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ك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ز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ه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ح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د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ذكو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رز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ان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عز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گوئ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ضع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كنت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ك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عو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٧٣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ج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رز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س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ا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ح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ن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د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م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خصو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ز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نائ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ا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ع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س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زو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ظ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ع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طا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رو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ذك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ناي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ر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صعود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توجه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ورود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في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ب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ب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غاي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صو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تف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في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در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هد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٧٤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بري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د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ز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غفر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ح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لأ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ذك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ظ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منو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جع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م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مد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ب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فتخ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ا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ي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ي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شناس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تقي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اه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طمئ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يا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س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ش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ر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عط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ا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يا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٧٥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م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ع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ض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فو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ر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ق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بوطال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بها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ق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شت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ن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دب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ض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بها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ن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طال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اح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د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س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شت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و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تفص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س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شان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ارك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ن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حو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ه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شر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ائ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ن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ك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ناث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ن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د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دت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خصو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بناء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٧٦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فو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ر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بي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eastAsia="Arial Unicode MS" w:cs="B Nazanin" w:ascii="Courier New" w:hAnsi="Courier New"/>
          <w:sz w:val="16"/>
          <w:szCs w:val="16"/>
        </w:rPr>
        <w:t>9</w:t>
      </w:r>
      <w:r>
        <w:rPr>
          <w:rFonts w:eastAsia="Arial Unicode MS" w:cs="B Nazanin" w:ascii="Courier New" w:hAnsi="Courier New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م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د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س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تاخ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ت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س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ش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نا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ن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بغ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ح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س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ح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د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ذك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ظ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قد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ب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فو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بي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eastAsia="Arial Unicode MS" w:cs="B Nazanin" w:ascii="Courier New" w:hAnsi="Courier New"/>
          <w:sz w:val="16"/>
          <w:szCs w:val="16"/>
        </w:rPr>
        <w:t>9</w:t>
      </w:r>
      <w:r>
        <w:rPr>
          <w:rFonts w:eastAsia="Arial Unicode MS" w:cs="B Nazanin" w:ascii="Courier New" w:hAnsi="Courier New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راف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ب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م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ز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ح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د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ذك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ست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ما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د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قف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ن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ش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اع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ال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٧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ي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ل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هرب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فظ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ي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ب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ه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ي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ي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خد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ي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كت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س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ش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قلاب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ار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طراف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و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س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داش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كتوبي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وش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س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ش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سان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چن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و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كتوبي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ق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ر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ض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ب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س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شت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وشت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س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ش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٧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د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ل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شام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بغ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طرا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س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ز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خصو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بليغ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ك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ذ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عيم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س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ا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ن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خ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خ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ث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پديد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ه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ك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ي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ست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كر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كب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ل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پاشاخ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ار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ه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س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ستر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شري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ت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٧٩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قد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ض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ص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اهو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قدو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فد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ش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ج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ل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اف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ء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ض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پاش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ي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ا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قب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س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ش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عيم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نيئ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تع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اني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شن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يد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طل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صف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رل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طل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ن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طف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ت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با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ش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ر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ذ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ل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دي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ك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٨٠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خصو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ا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ذكو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ديع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يع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خط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كت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ب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خط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ا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ض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ص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ك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ح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ا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ينون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تر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و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فد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قيق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احب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والمقام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واللوح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والذكر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بغ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ق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وارح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كان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د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ناي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صو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لم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ه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ضرت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ي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بائ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eastAsia="Arial Unicode MS" w:cs="B Nazanin" w:ascii="Courier New" w:hAnsi="Courier New"/>
          <w:sz w:val="16"/>
          <w:szCs w:val="16"/>
        </w:rPr>
        <w:t>13</w:t>
      </w:r>
      <w:r>
        <w:rPr>
          <w:rFonts w:eastAsia="Arial Unicode MS" w:cs="B Nazanin" w:ascii="Courier New" w:hAnsi="Courier New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ف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eastAsia="Arial Unicode MS" w:cs="B Nazanin" w:ascii="Courier New" w:hAnsi="Courier New"/>
          <w:sz w:val="16"/>
          <w:szCs w:val="16"/>
        </w:rPr>
        <w:t>1300</w:t>
      </w:r>
      <w:r>
        <w:rPr>
          <w:rFonts w:eastAsia="Arial Unicode MS" w:cs="B Nazanin" w:ascii="Courier New" w:hAnsi="Courier New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ي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ات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ضوع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٨١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شو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يس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كب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ض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ض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صن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ظم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نع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فع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ح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و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لم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تر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وم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فد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ظه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ف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رو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خصو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ذج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ط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ك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رو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ق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ا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٨٢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قد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ظ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به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ز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ر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كنو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خزو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كل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ب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ور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شاط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شاط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فظ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ام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كا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ص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صن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ع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فوظ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با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د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مو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ض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ع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فظ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خلق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جمع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ستخط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ثا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ل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ز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ر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قيق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ظ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ا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هاد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د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ا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اسي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اه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احظ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بتهاج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ص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راج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يق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ص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ض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رض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م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٨٣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كو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اي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رب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خلص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ه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ظ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ا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ام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كي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هاالقائ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ا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م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دآ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ط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ج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ف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اح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ت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ه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ت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ري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امو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پذي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كو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بوح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لا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زا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ضا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و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د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شه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دي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ج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رسي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ت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ج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و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ز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ا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ط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آ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را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ترا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عق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فتر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فتر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ع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ن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د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تف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ر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ب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٨٤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ري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ج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ز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ت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ل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ضو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ج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تف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گا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گش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ذشت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ل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ن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د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ص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ش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ر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و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د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در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تف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رق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ر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ا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حص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كر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غو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ر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ل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ي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منو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ج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ح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ح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گا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ق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ج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سا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ج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رك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طو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منو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م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ل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اف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صل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خواست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تفا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تق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طلبيد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ا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نمود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ل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ح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ر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كا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ز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ز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كاس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ثاب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اه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ث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٨٥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يره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ص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ض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م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صغ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ظ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قا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سي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أ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سخ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سي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نيع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ط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ر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مس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ي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كل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مات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خلع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د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سب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ده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نيد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ث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غ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حش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مس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قو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و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عق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غير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شبث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يني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تو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ف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ده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ظلوم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ظه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دار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درا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طمئ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ب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رب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ظ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غد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تب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ك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عمر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ب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تض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ري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ض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ن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ظ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ط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يس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٨٦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اح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ل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ي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صاف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طر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س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ر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ج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هر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يا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ز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مو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اع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ظ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ين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ائ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اق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ق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حج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ره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ي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لكو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ا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رع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ل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ب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فع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سف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جب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صف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جن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و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قا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خ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س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ش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ر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اما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در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س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ظ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قتد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ناد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ات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يع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صع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طورت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قو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طو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فر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فطر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نت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جداث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غفل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ضلا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٨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شرك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مس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ي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م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ش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ي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اذ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فطر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ير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تق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لب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س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تاب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ن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ق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يق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ئ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كر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با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است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ض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ض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يسم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دآ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د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يو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هيم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ض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مو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ص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ل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عمر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هاد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د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ظ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هاد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اه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صي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ب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ي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چن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ص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صغ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سئ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ح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رض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يد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صر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يث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تش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يا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ل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ب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اح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ل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ض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س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خ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٨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س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سئ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ب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صغ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ان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ب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ظ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غيظ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ي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قبو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خصو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ي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فو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سي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س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ديع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يع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س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ج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رسي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طلب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س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ص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ا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وث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فا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هرب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ن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وا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ث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حر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قا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سي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ف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ح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د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با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ج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ه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س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ئ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م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ا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ظ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ت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ح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ترق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ي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گا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ب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يستن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٨٩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و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ف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مسك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واه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ذ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صا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د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ج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فت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الب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ئ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ن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لب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جو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رآئ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ل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ي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ن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تعل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ا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داش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دا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طلع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جاد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پدر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فه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ز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ح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ر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رض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ي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كر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لم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فر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ج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ه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ائ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ول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ج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ض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ا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حض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احب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ذ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بص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گاه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ش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دو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ظ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ح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د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به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ض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ب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جه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م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احظ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فر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٩٠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ز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ي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ي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ي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ب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ي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شامي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مات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رض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كر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رد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ي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كاف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گذر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ر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كرد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مات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كر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لم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ع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عق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ني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ي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نور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ر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ش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رد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ز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ئ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ر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قيق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قامي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ض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يشو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ست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قام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گرد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ا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ي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د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طلب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ئ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ك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ث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با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خواه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ش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ر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غفو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٩١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ح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ي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ل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نا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كب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رسان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ك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حد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ص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ي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ن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ب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اند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گذاشت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اط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ص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ظه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ظ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صل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هذي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هي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به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ثن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ضرت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حب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سم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ل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ظهو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ظ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ظ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قطع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مو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ض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مد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لم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eastAsia="Arial Unicode MS" w:cs="B Nazanin" w:ascii="Courier New" w:hAnsi="Courier New"/>
          <w:sz w:val="16"/>
          <w:szCs w:val="16"/>
        </w:rPr>
        <w:t>10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eastAsia="Arial Unicode MS" w:cs="B Nazanin" w:ascii="Courier New" w:hAnsi="Courier New"/>
          <w:sz w:val="16"/>
          <w:szCs w:val="16"/>
        </w:rPr>
        <w:t>3</w:t>
      </w:r>
      <w:r>
        <w:rPr>
          <w:rFonts w:eastAsia="Arial Unicode MS" w:cs="B Nazanin" w:ascii="Courier New" w:hAnsi="Courier New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eastAsia="Arial Unicode MS" w:cs="B Nazanin" w:ascii="Courier New" w:hAnsi="Courier New"/>
          <w:sz w:val="16"/>
          <w:szCs w:val="16"/>
        </w:rPr>
        <w:t>1308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٩٢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دا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د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ح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س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ص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با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ا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را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هي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يرو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ب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ح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جمك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طاب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eastAsia="Arial Unicode MS" w:cs="B Nazanin" w:ascii="Courier New" w:hAnsi="Courier New"/>
          <w:sz w:val="16"/>
          <w:szCs w:val="16"/>
        </w:rPr>
        <w:t>10</w:t>
      </w:r>
      <w:r>
        <w:rPr>
          <w:rFonts w:eastAsia="Arial Unicode MS" w:cs="B Nazanin" w:ascii="Courier New" w:hAnsi="Courier New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ز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جو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eastAsia="Arial Unicode MS" w:cs="B Nazanin" w:ascii="Courier New" w:hAnsi="Courier New"/>
          <w:sz w:val="16"/>
          <w:szCs w:val="16"/>
        </w:rPr>
        <w:t>25</w:t>
      </w:r>
      <w:r>
        <w:rPr>
          <w:rFonts w:eastAsia="Arial Unicode MS" w:cs="B Nazanin" w:ascii="Courier New" w:hAnsi="Courier New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ع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eastAsia="Arial Unicode MS" w:cs="B Nazanin" w:ascii="Courier New" w:hAnsi="Courier New"/>
          <w:sz w:val="16"/>
          <w:szCs w:val="16"/>
        </w:rPr>
        <w:t>99</w:t>
      </w:r>
      <w:r>
        <w:rPr>
          <w:rFonts w:eastAsia="Arial Unicode MS" w:cs="B Nazanin" w:ascii="Courier New" w:hAnsi="Courier New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ج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لو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فتا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ص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ج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ه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ض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ائف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ظ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ا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كت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د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اذ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فق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خوان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بق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صاحبان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سان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تخ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صو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٩٣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ز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قب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جذ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و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د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شو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ك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فح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ل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ب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ج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ز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ط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ر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ط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ش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د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خت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لاو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تم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ر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ظ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وج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فت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والع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ر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ش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ب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مي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ز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قاي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ذ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ش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ذ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زار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ج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ا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رد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رو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ل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س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ش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ب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شني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ع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٩٤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ل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خش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رد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ما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ج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فو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موغ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فو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ف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ك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كر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كتوب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ق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رو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شت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كت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خلا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ه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ص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ئ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ش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ق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ش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و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س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ف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بتس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غر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ع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خاء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يسر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لاو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فد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ر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٩٥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با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ذ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فض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د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ا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س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د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ور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ط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همانخ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م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تق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كتو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ا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لع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ض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ح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م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فد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خر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ول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س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خصو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رو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ر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ا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فح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ط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ر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احظ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ض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طال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واب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قو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ستما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ا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بداع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٩٦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زار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ص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ج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ق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ص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ض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لط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ص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راج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ص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ج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ق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ضي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مد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ني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ردگ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ئيا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يا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بتداي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ت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جايش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تم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انج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ر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ر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لط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پر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پ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ج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ع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داي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ن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يا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ينچن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پر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ح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طع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٩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يا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ر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تق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ردي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كت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صبع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اه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م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طا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ر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فة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تابع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والي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ر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س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د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ل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ن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ر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دهو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س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صع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ض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ذ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غف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اق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ي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ي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كتوب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ضجيج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قيق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ر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ش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٩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نوي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ق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حم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امو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ي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يز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ت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گردي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خوا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رد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رس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طمئ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فض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لاك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د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ف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ه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ئ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ئ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باي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ح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ه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زاو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ب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يس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ت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خص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ظ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اف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تف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دآ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ل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١٩٩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ر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ث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اجع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ي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ي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ل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ش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ظ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يئ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ظ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م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كل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ل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ر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س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فهمان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و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نويس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ل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با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ر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ظ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ر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لاق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وس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س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شر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ق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خاطباً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نوي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يا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ب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مرالل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ه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خدر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تسب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ذك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ش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٢٠٠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ي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ب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تف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ت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اه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نوي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كت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نج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سي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واب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ستا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كت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واب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س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س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ض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ضو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دار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ق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كاتي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ص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رسي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ض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پوست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ف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خ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طمئ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بد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يز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رمود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د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سا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نمو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فاه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رو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ر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ل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ح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ا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٢٠١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فه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م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ب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ر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خ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غ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طف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ز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اطف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بو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ا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ي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د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يدالمرسل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علم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ش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ضر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ق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قر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ارك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رك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فتن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و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شت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ي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م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طق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خذ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و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علم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كب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لا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ض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ص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ظ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ض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ص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صن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ور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ق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ي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رو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شت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كبير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نهايا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ي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ا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ثن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ب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لم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eastAsia="Arial Unicode MS" w:cs="B Nazanin" w:ascii="Courier New" w:hAnsi="Courier New"/>
          <w:sz w:val="16"/>
          <w:szCs w:val="16"/>
        </w:rPr>
        <w:t>202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ن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ص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ي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ت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جب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ح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صظ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و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س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ن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د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س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ظ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ط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ج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ظ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عو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د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ع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گو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ن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ب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قا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ذ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رغ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اه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د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بر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غ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وري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با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قط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فر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ك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منع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ي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فر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حتج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ز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و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زي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بي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سل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ق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ئ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م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تطلع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٢٠٣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ت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ص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ك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د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گ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گو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ه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آ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ف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د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تغر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د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ذ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پروردگ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ف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قا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س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ذ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ق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ر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خ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ء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د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ن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اف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اف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شدي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ب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خ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تع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كد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ت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خوان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ج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فع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رف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ه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ي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خ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ل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پروردگ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صو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ل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ني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و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زي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با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٢٠٤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س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د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و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كو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ر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ما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ار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و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ض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چن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س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س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ر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ن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دا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م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ي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فر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ك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سم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خش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تف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و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كن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ر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ز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ا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ص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طل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ض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دا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طر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ز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المسك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غن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ج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نو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رف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ع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ت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تع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ري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تلاو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يوض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ف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ر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گر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م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صيح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كو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ر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م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٢٠٥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لم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ن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او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ت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ست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ك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فق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فر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ص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چ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س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ح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تح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ضو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اي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تلا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س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د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تد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كل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ح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رص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و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ا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كل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جع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ترف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قدر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ائن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جد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عظم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وجود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ست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ح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ي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د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ب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رد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س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كت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و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يك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٢٠٦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نفس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لغ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ئ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ي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عيم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ح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ظ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ص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نيم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مار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دان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عمر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ب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ب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خوا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طو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رو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احظ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ر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ئ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ف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ني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اق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طو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روت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رت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تداره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فوف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نود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جع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ور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عل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ر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وليائ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صفيائ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ا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خب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قري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اه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د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گرد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مسك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بق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دو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لكو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را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تع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شتع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امو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ك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٢٠٩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سكنا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ك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خب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ئونا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ختلف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ن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ز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ا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عم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قري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د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تر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ج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مس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بق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س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اق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دائ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ك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و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اط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ي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ر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و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ط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ف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ل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قا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ر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ط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سط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لم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س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اق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اه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رد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كب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ظ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س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ه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بن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عد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ا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لم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٢١٠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ع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ظ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برياء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خضر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بل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ذ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سر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صن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و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س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ت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مع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دآ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ظ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دعو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ف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خبي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منع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ع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ع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عي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اف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ي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ك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عرو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ثق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بثو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غف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ر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و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ا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شيط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س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ح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برنا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رف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ع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و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رائ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ذ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ت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ا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ظ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عف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لال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ح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صيح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تفا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تح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م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م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من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عد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خال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رف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ع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دائ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ببناك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٢١١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تفر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ك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شاكر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ص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نمائ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ستقا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ب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ظاه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يط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ك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ضو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شو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اص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تظر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س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ل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مرا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ن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قظ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فس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با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نا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ون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ق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با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و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وش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راط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تق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جاو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ي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يگذر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حان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ص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ئ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سم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جري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نه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خ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ح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يد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نائ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فق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ح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رض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ضت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م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شي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من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عط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و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د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ئ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سماء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ط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كلمت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رزق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ستقا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ظ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شفاع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ب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ك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ر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ث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غف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ري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٢١٢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ن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ن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ان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ز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و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طل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و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كا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ك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خد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س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ف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قري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طر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اه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د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ج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رد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بق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ث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ث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ث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ف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لط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ر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تدا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ا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ث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ر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ي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عم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جذ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ع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دساً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زه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د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ج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ار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ثا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ي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فر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ض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ذ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ح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ستقا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سم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د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ث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ش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٢١٣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ش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وش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ر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اه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شو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چن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يح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تفع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و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يام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ق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ق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و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ع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ش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ن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دي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شني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و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اج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طال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ن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شبث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ل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د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ك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ي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ب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س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راف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ب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د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ذك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ل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كو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ص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ج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و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ظهر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قبل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امو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فع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حك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ر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فر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٢١٤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اح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م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ب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بن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فض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يتمسك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فع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ي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و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م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فظ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ل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ذ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ر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ياط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م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د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ب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سئ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عال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فقك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قرتكما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رزقك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خر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و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ت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لمقرب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مد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لم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ن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او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ن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ن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د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ظ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د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فر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دري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م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عو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و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زي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ح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بي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سل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ل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ان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ع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ا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نا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ق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رق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٢١٥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ه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فر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رج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ظلم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ره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م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مي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س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ذك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يس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ص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ر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ف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س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ظل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را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ترا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ماء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دب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م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ا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دآ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ع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ع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لط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ع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بريائ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عو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ز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صو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و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م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ز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احظ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ت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كل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ار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م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لم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رد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نبغ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شكر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زل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ذك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ا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غف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طوف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٢١٦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شر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س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ظ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ست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فر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بح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عوت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نما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ل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اف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ئ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اه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شو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هيم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ي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ن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وا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ج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س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ر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ق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قل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درا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رس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خ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ستقام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بة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اي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سبي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ستق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د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د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فظ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ذ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صيحا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يئ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مد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لم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ن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داو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كت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٢١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ف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ه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ا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ش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ر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ئ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ي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جو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اد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ل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ث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ل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جب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ن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ه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ن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اني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ك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ض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ظ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منو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ر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اه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شو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ز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اه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س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زي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پيشو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ح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سب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د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يگ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اف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ص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ث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ب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حتج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ل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س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ي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حم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ر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وسي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گش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هاد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جم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بي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رسل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با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شا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ل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طن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ب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شغ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د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ب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اف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ذ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ذك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ظلو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٢١٨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تع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ك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شاكر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د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رف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ذ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يو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ن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حمد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فر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اح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تع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خبي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غ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ب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غ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ذك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نا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تم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اجات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ب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رف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لا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گ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خد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پدي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ورن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ول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ئو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كن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ي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خشش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ها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ورست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ست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وث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يو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نوش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ي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ري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فظ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خدا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ت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ور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نما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بارك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سم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ن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رغ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زاد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خد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ت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ظر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طلب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زاوا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ئ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ط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نن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خشند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</w:rPr>
        <w:t>٢١٩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ناظ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شا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غي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د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فر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ذك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د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مو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م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زعز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ني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ظنو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وه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فز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كب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ش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ط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زي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وه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ب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صع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م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ق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ق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عاد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ل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لكو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نشاء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شه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ذ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كتا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د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عناي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ش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لسان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بو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ال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حم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نمائ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چ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ت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فس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ظاه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رم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درا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ا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حمو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ئ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عيم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ام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ت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اج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افر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از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لمقام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ذ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ذكور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ف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ت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رش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ظيم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طوب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ور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خالصاً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لوج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عالم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ناي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ه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توج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و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هس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ش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وستا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رض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ه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كوث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ق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شاميد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افق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اظر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ز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م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شم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غفل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نماي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قدر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قدو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د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صلاح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آ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سع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بليغ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بذول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ميدارند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بهاء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يك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على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نحب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زور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</w:p>
    <w:p>
      <w:pPr>
        <w:pStyle w:val="Normal"/>
        <w:jc w:val="right"/>
        <w:rPr/>
      </w:pP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يذكر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يام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ل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رب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سموا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و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Arial Unicode MS" w:cs="B Nazanin"/>
          <w:sz w:val="16"/>
          <w:sz w:val="16"/>
          <w:szCs w:val="16"/>
          <w:rtl w:val="true"/>
        </w:rPr>
        <w:t>الارضين</w:t>
      </w:r>
      <w:r>
        <w:rPr>
          <w:rFonts w:ascii="Courier New" w:hAnsi="Courier New" w:eastAsia="Courier New" w:cs="Courier New"/>
          <w:sz w:val="16"/>
          <w:sz w:val="16"/>
          <w:szCs w:val="16"/>
        </w:rPr>
        <w:t xml:space="preserve"> </w:t>
      </w:r>
      <w:r>
        <w:rPr>
          <w:rFonts w:eastAsia="Arial Unicode MS" w:cs="B Nazanin" w:ascii="Courier New" w:hAnsi="Courier New"/>
          <w:sz w:val="16"/>
          <w:szCs w:val="16"/>
        </w:rPr>
        <w:t>.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  <w:sz w:val="16"/>
          <w:szCs w:val="16"/>
        </w:rPr>
      </w:pPr>
      <w:r>
        <w:rPr>
          <w:rFonts w:eastAsia="Arial Unicode MS" w:cs="B Nazanin" w:ascii="Courier New" w:hAnsi="Courier New"/>
          <w:sz w:val="16"/>
          <w:szCs w:val="16"/>
        </w:rPr>
      </w:r>
    </w:p>
    <w:sectPr>
      <w:type w:val="nextPage"/>
      <w:pgSz w:w="12240" w:h="15840"/>
      <w:pgMar w:left="2120" w:right="2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9:23:00Z</dcterms:created>
  <dc:creator/>
  <dc:description/>
  <cp:keywords/>
  <dc:language>en-US</dc:language>
  <cp:lastModifiedBy/>
  <dcterms:modified xsi:type="dcterms:W3CDTF">2022-10-06T04:01:00Z</dcterms:modified>
  <cp:revision>1</cp:revision>
  <dc:subject/>
  <dc:title/>
</cp:coreProperties>
</file>