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Arial Unicode MS" w:cs="B Nazanin" w:ascii="Courier New" w:hAnsi="Courier New"/>
        </w:rPr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جمو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آ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ى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Arial Unicode MS" w:cs="B Nazanin" w:ascii="Courier New" w:hAnsi="Courier New"/>
        </w:rPr>
        <w:t>46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د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ّا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ل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ض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ؤ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ح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رد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أ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ً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ح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مط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ط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اخ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ح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لّ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ض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ي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ي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تش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تر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طش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أ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هت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هأضت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ل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ف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نوع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ظ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طائ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ا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و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ر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ر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يد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د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خ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ق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ر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طي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ّف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مل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ئ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ضو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بغض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اف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ؤيدّ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ح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اح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ط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ئ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ك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ختل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ِ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س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س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قدر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ام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زليّ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ك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يّ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تل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ال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ز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ار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ّ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جه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سال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بولاي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ّر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ن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تلو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ج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أ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د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ر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ين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ّ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وق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طا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خاز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ح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عاد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آئ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م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ق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غ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وح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ل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ف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ا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مح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ج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ج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رف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ط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ج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ص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ي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راس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ك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موز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ط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ا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ّ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طور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م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ف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صا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ح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لغ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عد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س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ظ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ف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تبّ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ع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ؤس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بلغ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خز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قى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ح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حق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ض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يو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ض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ع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و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ض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حد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ا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زع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ج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ب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زلي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ا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شتع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ق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رب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تح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و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ذ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غ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كن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ع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خز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تص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ّ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ق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و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ج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ئ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ح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ض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ع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رقاء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لّ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ج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ص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درة</w:t>
      </w:r>
      <w:r>
        <w:rPr>
          <w:rFonts w:ascii="Courier New" w:hAnsi="Courier New" w:eastAsia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نت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ل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ض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ظ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مر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٤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ط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ضو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و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تسا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ا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ب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ا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ت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ح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ا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س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لئ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ق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ظ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ث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ق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ك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م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ض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ثل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نّ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كل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ثال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وق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نج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د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ض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زلاز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ا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ضط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ظ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ت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ح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قوا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ظ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ئ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تر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ت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ا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حن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ز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سل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ي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ز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س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س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عل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ذكر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ط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سلن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ئل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يرل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ط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ّ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ط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تك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عز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ط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سل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رشد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ط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ك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بركم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٥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و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ختصر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ب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سلط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م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زب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زام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حائ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ذك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صّ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طائ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ا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تف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ئ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تق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قبي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خذ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ز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دو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ص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غو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ص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عال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دّع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فل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ر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وه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ط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دا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قو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ه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دراك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ا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ف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دس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ا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ط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لغةء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د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قو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ا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ترض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ؤ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فر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ّر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وح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طا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ف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ا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ج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طاع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٦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ش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ظلّ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ا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واك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ز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ائ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ي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تر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بيّ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رس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وا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خالف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ايع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ر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ستح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ذ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ّ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رج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بصّ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رف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نتظ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ت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ق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قهائ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م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دحض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ط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ه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تج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ناديد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ت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ّمو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انج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سبو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ي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زم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عط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ي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ي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ب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نع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م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ن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ر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س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با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ت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ذ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كت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صو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اش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فّ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ك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توج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را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را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تق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تنب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شد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ي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اع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وحدانيّة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فرد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د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م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ب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ضح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تر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ر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ب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س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اق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ك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بك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شتا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ج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ت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صا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ل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ام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دئ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ي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ر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ه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ائ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ارض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اس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لّ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خز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قائ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س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ح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مو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صرف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سح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ز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ه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نز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اك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ذ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خ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سا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ثو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ق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ثا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سب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م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ا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ثو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دا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ت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بوبيّ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د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ائ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راق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ور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ج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ج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دهم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ه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ّ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ي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و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وام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عض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تب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دئ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دئي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ّ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سا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تري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جو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ا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بار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وحيّ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شح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مط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ّ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صب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ه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ج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تو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رف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بد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ص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أ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ع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حض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س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ل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قّ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راه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ض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ئ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ر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ق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أ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خاط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شح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ّ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كا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اق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ح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بر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وا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مد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اب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كر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تت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رج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ئ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ز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م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ق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شح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موج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ت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ج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ل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وّ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لاميذ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اعلم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زو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ا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ز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ً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د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ق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ف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كام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بيد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ها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غ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ه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أد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ّ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ص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ي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غ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م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ّي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ئ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ا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س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ث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تط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لز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ص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ن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شرك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ذ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د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س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ظهرت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تو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ب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كتوب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ر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تب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طل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س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طال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جهل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ترض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ر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غر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ا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ل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دج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ي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ي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سمع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ت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٠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ئ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اصو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د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ر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كذّ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نقت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ر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ؤ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كذ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ّ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ّ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ر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نص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را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ض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ر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جو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ط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ف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ث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خ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ئ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فّ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ع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ض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شو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ّ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ضو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قد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ب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ل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تج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شو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تم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ا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ض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ئل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غ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سئ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ذاك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لم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تب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م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هوائ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ز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ج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ظ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ي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ش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د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ستش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ي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دا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نو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ور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ع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ع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ض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ك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رو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توج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س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ط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سم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ضجي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ّ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وريات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غش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صع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ض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هته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س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ر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ع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حث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ؤ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ر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ّود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ح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ا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نهد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ه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س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دّ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ر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ر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رق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ر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تس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علم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س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ر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غ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ا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م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غر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س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ئ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ر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فقر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ع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اذ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أ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بلغ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ط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ذ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ع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فس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صير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ج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ص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ر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ا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حرف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صود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خصوص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صوص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جز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ق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ذك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ز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ص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را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د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د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خ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المحب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م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ذك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ش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ت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جور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٢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ي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ه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ر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وئ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رك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ج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س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ف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اخ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ص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ا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ي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ب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ق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تو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اض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ظم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ي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ا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طاق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اه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دّع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ج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فر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ب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ك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ل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موز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ب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حك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ه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س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ختل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م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ٍ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يس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نع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رو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م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ّ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خار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بيّ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هد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ر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ج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تفك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ب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ز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صّ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ؤ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مس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جر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ّ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ط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رقاء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٣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هو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رك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تنا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ت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مساف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هاج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ي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ّ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في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فت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جه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و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ن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س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طوف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ك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ع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كن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شابه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ز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ئ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ر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ن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ص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توك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جع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متشابه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ارج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ه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ف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ا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ن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ل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ك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ق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د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م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ر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طو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تع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ب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تعا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ك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غ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رو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ح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ب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ر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فار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د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ع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بغة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٤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وك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ّ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ّ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غم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ن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ّ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ت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ط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خا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ن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ي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د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ع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علّ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ا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اه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ر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ب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صر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قائ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ق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ّ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هد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تّق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لّم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غيي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خت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قار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جا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بوبّ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ل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ه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الب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اص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ر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ش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ذ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ي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ب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هي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س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وحي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خ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ذ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ش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مؤ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ذ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شق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حا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ب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ت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تي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طو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ف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ف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ك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ش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ور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ذ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ضح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ك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ضط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نعه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٥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ر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ت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د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ته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ا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د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ب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يباج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عد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س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ت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ف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ف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س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ذ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بو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و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ر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ّ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بس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ائ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رار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حب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قط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ك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تن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ت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دا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اه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ينئ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لمواص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ش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جتذ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ستر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وح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يق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ف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ا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ج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ا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ج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ت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ك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ر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ث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اه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د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وح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ه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ت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ز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ت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صد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حق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ح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وك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٦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ط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مّ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ن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دق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ا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مك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س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اسم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ور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ّ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سط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مّ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rtl w:val="true"/>
        </w:rPr>
        <w:t>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ث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وح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ت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eastAsia="Arial Unicode MS" w:cs="B Nazanin" w:ascii="Courier New" w:hAnsi="Courier New"/>
        </w:rPr>
        <w:t>___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ؤ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حم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ا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كم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واحد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ك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رد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ج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ز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فيع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نطبعة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نقط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سا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ز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وهر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اك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صع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حج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مك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ذ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ح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ب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رأ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ح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ا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ك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ي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فا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ذك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خ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ج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ذف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دّ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خ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ث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غ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د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ب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سبح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فتخ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جة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حد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بيّ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س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هي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ّ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م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ا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د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خاز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ا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طا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ج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ا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مك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ف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هر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جود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اص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مج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ت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حم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زج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قمد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ذكو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ايق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واه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ي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ط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ّة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عك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ص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وه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بوب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د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د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ح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د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س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طا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فا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جا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ط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ز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ا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ز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ظ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آف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واح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اك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طمئ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ائ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دّ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رئ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ا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ع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ينون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ات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نو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خزو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م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ظ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بر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ا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ب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هود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يمت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ط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ل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ط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يط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ب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ن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دّ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عا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ص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فا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دعو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ق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د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ص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تم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اد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ئ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فائز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حمّ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د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ؤم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بلق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ف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رب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جي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ي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ّ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د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ط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ل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وص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فو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و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زل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ط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تمام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ع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م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دل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ل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بدّ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أ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اد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ب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ر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ت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فس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ّ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ت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١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أ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ت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نبياء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ظهو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اؤ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ب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بلس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ب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م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ا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ه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بلق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طن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ؤم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تص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بلق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وق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ت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أو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د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ح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ه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ضرت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ا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د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ط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ظ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ٍ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ر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ت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رق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اك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ص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د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زي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م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رّاي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ظه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ج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تر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حج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ام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و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هز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رك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خ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ر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ت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وسع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ار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د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ف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ت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٠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صا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ف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ج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سم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ف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س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كت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نغ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ر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ن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ج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ي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ص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عم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ج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غصا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ترض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ف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ناق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بلوع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سئ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رف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زق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بق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حم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ك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تب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ط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ص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د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تحب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و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رو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نون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طا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زلي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ك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اه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ل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س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ف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ثث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تو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د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مس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م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مد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ب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تمام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ق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ه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فض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ّي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زل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ج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خي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ج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ر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بّ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ق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ي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بلوا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بث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ب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مدي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خرج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ر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ل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د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س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ضلّ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ض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ل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لم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سطو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ا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م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تر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لاظ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ج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لي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ب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ص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وهب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ؤم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يع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رق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باخ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ك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اه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ط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ج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جو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را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تف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ت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حدان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أ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زل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ع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ن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م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ع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فل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أ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ق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تد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ع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ع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سرا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ن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ا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ض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ا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ت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بّ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ي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ف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ير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ز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سو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ا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يّ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ق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٢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ت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ر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ار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تفك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نيئا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ق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لق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ز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تب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ط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ت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عا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و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م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ج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س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ب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عل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لت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ي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ق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ش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سل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خلق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يق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ستنف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لع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له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ج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ب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لم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ض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ذ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م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دراك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م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ن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ط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خ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ض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الد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دبر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ر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ف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ب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يط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تبا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س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صح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ع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ت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٣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را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غ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عر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اهل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تر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حمد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ت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س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ع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ع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ا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ظاماً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بعوث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ئ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عوث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قولّ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هز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خ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ف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روه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و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ي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ّ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نصر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نو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بث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قول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فكن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بيث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تل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س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تعل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طفائ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قدر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ء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شرك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اس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ي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بّ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ئ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ذ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اطت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ل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ط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ح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ف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ع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غ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الف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ي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نّ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ر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ّ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تن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س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كتو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فو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م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طيف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ر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ز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ون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٤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دلي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غ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وحان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ن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قط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بش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قا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ت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ل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شر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س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نص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ش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س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ظاه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ج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ذكو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ب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فان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ق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ح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يب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ق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ي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قي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ائ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و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ر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عل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جم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نص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ف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ئ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ثان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ر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فذ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يحين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و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طيب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هد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زت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ؤ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ا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ثي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د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اختص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تفي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ت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جا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ّ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مع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٥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شه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رّ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قه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ب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ّ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ف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ف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ف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ص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موّ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خ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خا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وا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ص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ظم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ض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نّ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تد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ق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يت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حب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ث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بو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ث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هز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جاهل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لب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هز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ضاح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ع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eastAsia="Arial Unicode MS" w:cs="B Nazanin" w:ascii="Courier New" w:hAnsi="Courier New"/>
        </w:rPr>
        <w:t>___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و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شح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ن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طير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ك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ركض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ر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خذ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واح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دوا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ي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ر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ذ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م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ظ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خزو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ّم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نو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زا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ئ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هل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يلّ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ظ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ر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خ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وض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ذ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ط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طور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٦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غن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ّ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وص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ج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نّ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ب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رد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ئ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ه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شج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سع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رد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ص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ما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ع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يّ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ه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و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طل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غ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م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رد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لب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م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حفظ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به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ل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س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سد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ل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رّ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ايتعج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و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ج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د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را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افظ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ب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واح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نع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موز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قو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توق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ب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له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لنح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يف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ذاف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س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ي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تل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ان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ف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ج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ص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ه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لاغ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ج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ت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ي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لا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ج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ص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زغ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حت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</w:rPr>
        <w:t>27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را</w:t>
      </w:r>
      <w:r>
        <w:rPr>
          <w:rFonts w:ascii="Arial" w:hAnsi="Arial" w:eastAsia="Arial Unicode MS" w:cs="Arial"/>
          <w:rtl w:val="true"/>
        </w:rPr>
        <w:t>ٓ</w:t>
      </w:r>
      <w:r>
        <w:rPr>
          <w:rFonts w:ascii="Courier New" w:hAnsi="Courier New" w:eastAsia="Arial Unicode MS" w:cs="B Nazanin"/>
          <w:rtl w:val="true"/>
        </w:rPr>
        <w:t>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ا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نتظ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ي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ي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ف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ور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ذكو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ؤم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ي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ؤم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فّ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شر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ديه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ط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اهر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وام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هي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مدان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ي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تص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رف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ص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ص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ص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ذك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يا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لا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ص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ضم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مع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ئ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ج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م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ه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بص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ت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صير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ب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م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وا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ك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يّ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زه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ه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حج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ه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ص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ع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وق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احظ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ي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ظ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ص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ق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ّ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ح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تج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ج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دّ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بد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ا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قل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لنج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تق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د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ست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يستق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ر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كر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م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لي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ن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شر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لجب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ذخ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امخ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ستح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ا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يو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ظ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ر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من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ن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د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د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ك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نك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غ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ح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ز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ب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ز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و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ش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د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حاساا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ي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د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ك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ج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ب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سك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عث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قت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ه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ّ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بف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ذاف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نب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ؤ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ط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ب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ط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ث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زل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ي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لا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ذ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عث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و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صّل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٢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نط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ط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ئذ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ق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مص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مص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مد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س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ص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ت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ش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لعش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ؤ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ؤ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اش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تمع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يؤ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ك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ه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انس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ت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عك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سّ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صّ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ق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صل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لم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ل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ذكر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دق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ض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ي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اهري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ت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فّ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ا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ّج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طن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ه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فت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ينا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ل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ذ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د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جد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ذ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ن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ذ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اف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سازج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تج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ارا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ج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ف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اك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ش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ت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ض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قنا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٠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فرا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ائ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ع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ق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نع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ك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س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ك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فواح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اك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و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ر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ت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رق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مو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يعت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ت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ذب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وا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ج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حي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ر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تك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ه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ع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ه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ه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لعات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تاز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رك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ك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اه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ر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عيو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ذك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سن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و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ط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رج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خذ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ك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ا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ض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ل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ن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د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ض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ت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تفت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ب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ه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ائ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ا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غر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هيم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ئ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ح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رء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س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مع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ّن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ر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ي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ش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جري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ظمة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تمّوج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دي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شعش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اخ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ي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ج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خ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ور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خ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و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وك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س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فظ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ط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اضع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جو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اشع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ي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يئ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ي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ن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اط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ه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مك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د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جا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فتخ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قدّ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ستك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ض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و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ض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جه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ح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س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ر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ح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ب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ح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توا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ك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د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ا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وك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غيي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ف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د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ن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شهد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ي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طو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درك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س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ات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م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و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ذكر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ي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تبد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ر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ز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ط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ار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وم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دّ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٢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rtl w:val="true"/>
        </w:rPr>
        <w:t>يجع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بدّ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ر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eastAsia="Arial Unicode MS" w:cs="B Nazanin" w:ascii="Courier New" w:hAnsi="Courier New"/>
        </w:rPr>
        <w:t>___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ستع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ّ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ظ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ه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ل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ه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ث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ظه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ل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اد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ك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ثار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ئ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تب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لو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ختل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فاو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اه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ع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ناس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اه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اه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اه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س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ح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وا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وح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ن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ا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بأ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ي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رف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كن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خزون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ن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ك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ط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ظ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اه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ذ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ك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رة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٣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تم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س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ع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ع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ع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ع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جبا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يت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ل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ك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درك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ف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ح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ه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اكله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ا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اح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لطن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ك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كو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جب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شر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ي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افي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ميّ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بع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و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فد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س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هت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أ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عا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تبائ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ع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ت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ا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ط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شه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ضر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تاج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مو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شهد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قط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ول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ضع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ا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د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وا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ج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ّ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وف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ر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ب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ّ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دد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ذ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طرّ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ه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جّ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فق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د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زّ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٤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كّ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زل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زاه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اخ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ك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ن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ير</w:t>
      </w:r>
      <w:r>
        <w:rPr>
          <w:rFonts w:eastAsia="Arial Unicode MS" w:cs="B Nazanin" w:ascii="Courier New" w:hAnsi="Courier New"/>
          <w:rtl w:val="true"/>
        </w:rPr>
        <w:t>(</w:t>
      </w:r>
      <w:r>
        <w:rPr>
          <w:rFonts w:ascii="Courier New" w:hAnsi="Courier New" w:eastAsia="Arial Unicode MS" w:cs="B Nazanin"/>
          <w:rtl w:val="true"/>
        </w:rPr>
        <w:t>تسير</w:t>
      </w:r>
      <w:r>
        <w:rPr>
          <w:rFonts w:eastAsia="Arial Unicode MS" w:cs="B Nazanin" w:ascii="Courier New" w:hAnsi="Courier New"/>
          <w:rtl w:val="true"/>
        </w:rPr>
        <w:t xml:space="preserve">)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دائ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ه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ت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ت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حض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ر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يد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رك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ق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تحل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ج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ز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ي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كي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خ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د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ط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ر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س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ط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ط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عا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ر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صي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اف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ب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ز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زك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عاد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ّ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ب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رو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ن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حد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بك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بك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ن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شرك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حي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حي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او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قب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ي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روج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ه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ل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جو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ز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ل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اض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ض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فس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ذ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اطت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س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ّر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غ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غش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حز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زم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طوف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ح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مع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٥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ق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ي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ت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ز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ق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و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غ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ا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ناز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ار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حز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ذك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غ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ن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ط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طه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ق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ه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تجب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ح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كو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كنو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اد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ق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ع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ص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ش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جع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ج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ّ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ذك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و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حيّراً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ث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ا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خ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لم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و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د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يّ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ت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ت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ذه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حيرت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ئ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ر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ا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ض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ملكون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د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ص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ثوا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اد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ج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ّ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بش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ش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ف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د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ي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طيب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له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ح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ر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اصف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٦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وط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را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ت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ط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ه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>___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ت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ن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فن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ق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هت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لا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وط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ح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ب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ف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وح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س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ا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ب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ث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من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يئ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ذك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ضل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م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ه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بطو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الموح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___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ف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م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و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ث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سدا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ش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غلش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با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شر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ب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حب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فار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عاش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ج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ش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ظ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م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حب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ب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ر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ق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_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ت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شد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ج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ط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ح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ر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و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مر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ظ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فظ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دل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غن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قر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ر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ف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ص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م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ز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اب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س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ش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Arial Unicode MS" w:cs="B Nazanin" w:ascii="Courier New" w:hAnsi="Courier New"/>
          <w:rtl w:val="true"/>
        </w:rPr>
        <w:t xml:space="preserve">__ </w:t>
      </w:r>
      <w:r>
        <w:rPr>
          <w:rFonts w:ascii="Courier New" w:hAnsi="Courier New" w:eastAsia="Arial Unicode MS" w:cs="B Nazanin"/>
          <w:rtl w:val="true"/>
        </w:rPr>
        <w:t>الروحان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م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تع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دخ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ارج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راجع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ت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رش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استغ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رس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تع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غ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ك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هنيئ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كأ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ع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ور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غ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ن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فر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و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غي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ش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ض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جال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يا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قاء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الب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ذكو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ذ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د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زو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كس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لاك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جمه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ج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ح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لل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دا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ص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ئ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ر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وا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ي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د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ضي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تع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ا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ئ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س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ج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قت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يظه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ح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ه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ئ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ربين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eastAsia="Arial Unicode MS" w:cs="B Nazanin" w:ascii="Courier New" w:hAnsi="Courier New"/>
        </w:rPr>
        <w:t>__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طوب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حض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ف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ق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ه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ق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َن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ُ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قل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َ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ا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رور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eastAsia="Arial Unicode MS" w:cs="B Nazanin" w:ascii="Courier New" w:hAnsi="Courier New"/>
        </w:rPr>
        <w:t>___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خ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ج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اص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شتا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فض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ح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ن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يات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جع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قرب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م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خضع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ذوات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تقر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نّ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ارجون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ص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لوك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صو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ل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eastAsia="Arial Unicode MS" w:cs="B Nazanin" w:ascii="Courier New" w:hAnsi="Courier New"/>
        </w:rPr>
        <w:t>___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ئدتهّ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ارج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قد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شان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اق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لو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ط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رك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ي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سا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طو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فن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مش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هو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اض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ر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ر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ليحت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ط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ن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ي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نع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ه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ر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ب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سبح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طيو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ف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ما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ذكر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تع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ل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اخ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زم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يا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ز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ب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ب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رئ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يث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٣٩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ول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ب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غ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ع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مو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ر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صفرآ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لين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رك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ي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عب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ص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ذّاب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ف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ظه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بعوث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يام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شف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ط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ظه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عب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ظم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حب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ك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رض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ب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شه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ءتمع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ن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ح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ر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طر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بلو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ر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ف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خف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يمت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ومن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نكر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بل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معرض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ه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يّ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س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س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د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ش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م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فل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م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و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هنّ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يطل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دخ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ح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ّ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ق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شح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مّ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ّ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ر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صا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س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ز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طل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غ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ر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خالف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بدع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ثم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ّ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تعرض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ب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ب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ع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ر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مات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نبيّ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ب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رس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نغ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رّ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قدس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ج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ر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د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ه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سا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اء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</w:p>
    <w:p>
      <w:pPr>
        <w:pStyle w:val="Normal"/>
        <w:jc w:val="right"/>
        <w:rPr>
          <w:rFonts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</w:rPr>
        <w:t>٤٠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عند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عجو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اك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حتصر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م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تمم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تمام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نبغ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ل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ز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لا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كب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سف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ظ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بل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ع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ذ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رك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سف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اعلي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تسل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ر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جنا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فك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ذا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الكل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تص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ذرو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علوم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ascii="Courier New" w:hAnsi="Courier New" w:eastAsia="Arial Unicode MS" w:cs="B Nazanin"/>
          <w:rtl w:val="true"/>
        </w:rPr>
        <w:t>ت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ك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ل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شه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فق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نفسك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حر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حب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ت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ز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ق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حم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للّ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رب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ر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تاب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ك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فقير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ف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ج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مطابق</w:t>
      </w:r>
    </w:p>
    <w:p>
      <w:pPr>
        <w:pStyle w:val="Normal"/>
        <w:jc w:val="right"/>
        <w:rPr>
          <w:rFonts w:ascii="Courier New" w:hAnsi="Courier New" w:eastAsia="Arial Unicode MS" w:cs="B Nazani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ش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عزّ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سنة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eastAsia="Arial Unicode MS" w:cs="B Nazanin"/>
          <w:rtl w:val="true"/>
        </w:rPr>
        <w:t>البه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4:03:00Z</dcterms:modified>
  <cp:revision>1</cp:revision>
  <dc:subject/>
  <dc:title/>
</cp:coreProperties>
</file>