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Arial Unicode MS" w:cs="B Badr" w:ascii="Courier New" w:hAnsi="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b/>
          <w:b/>
          <w:bCs/>
          <w:color w:val="FF0000"/>
          <w:sz w:val="36"/>
          <w:szCs w:val="36"/>
        </w:rPr>
      </w:pPr>
      <w:r>
        <w:rPr>
          <w:rFonts w:ascii="Courier New" w:hAnsi="Courier New" w:eastAsia="Arial Unicode MS" w:cs="B Badr"/>
          <w:b/>
          <w:b/>
          <w:bCs/>
          <w:color w:val="FF0000"/>
          <w:sz w:val="36"/>
          <w:sz w:val="36"/>
          <w:szCs w:val="36"/>
          <w:rtl w:val="true"/>
        </w:rPr>
        <w:t>مجموعه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Arial Unicode MS" w:cs="B Badr"/>
          <w:b/>
          <w:b/>
          <w:bCs/>
          <w:color w:val="FF0000"/>
          <w:sz w:val="36"/>
          <w:sz w:val="36"/>
          <w:szCs w:val="36"/>
          <w:rtl w:val="true"/>
        </w:rPr>
        <w:t>آثار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Arial Unicode MS" w:cs="B Badr"/>
          <w:b/>
          <w:b/>
          <w:bCs/>
          <w:color w:val="FF0000"/>
          <w:sz w:val="36"/>
          <w:sz w:val="36"/>
          <w:szCs w:val="36"/>
          <w:rtl w:val="true"/>
        </w:rPr>
        <w:t>قلم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Arial Unicode MS" w:cs="B Badr"/>
          <w:b/>
          <w:b/>
          <w:bCs/>
          <w:color w:val="FF0000"/>
          <w:sz w:val="36"/>
          <w:sz w:val="36"/>
          <w:szCs w:val="36"/>
          <w:rtl w:val="true"/>
        </w:rPr>
        <w:t>اعلى</w:t>
      </w:r>
      <w:r>
        <w:rPr>
          <w:rFonts w:ascii="Courier New" w:hAnsi="Courier New" w:eastAsia="Courier New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eastAsia="Arial Unicode MS" w:cs="B Badr"/>
          <w:b/>
          <w:b/>
          <w:bCs/>
          <w:color w:val="FF0000"/>
          <w:sz w:val="36"/>
          <w:sz w:val="36"/>
          <w:szCs w:val="36"/>
          <w:rtl w:val="true"/>
        </w:rPr>
        <w:t>شماره</w:t>
      </w:r>
      <w:r>
        <w:rPr>
          <w:rFonts w:eastAsia="Arial Unicode MS" w:cs="B Badr" w:ascii="Courier New" w:hAnsi="Courier New"/>
          <w:b/>
          <w:bCs/>
          <w:color w:val="FF0000"/>
          <w:sz w:val="36"/>
          <w:szCs w:val="36"/>
        </w:rPr>
        <w:t>47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ءال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ريك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</w:rPr>
        <w:t>1996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ّ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وجهنّ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خذ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ّ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ي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شعر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د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ائفة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اب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رج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ئ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وه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م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حي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اق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م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د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برن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ن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شئ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غ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د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غ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جذ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د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ل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بال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ّاع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ل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شتيا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وق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ي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دعل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ز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ؤ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ط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ّين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غ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التّا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ذ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ع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وب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وبيّت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الالوه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صو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صو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جه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ن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بتصد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ص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ق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ص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شهد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ة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ف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ّ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يق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وز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ق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ا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ظ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فوظ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برناه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ي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ع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جاب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زعم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ذ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صاي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د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د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د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ين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ذ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شه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ب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قولك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راي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ط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اط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بارك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ت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ثن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فّ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تالابوج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صب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جع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ر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ناها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صرّ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تج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بس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ّف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وا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ّ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ص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ص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بّ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فس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ّيناك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الاعظ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ّ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ف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ظ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ع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ع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هزئ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چ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ا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و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وب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تب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ي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رزق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فت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زائ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ي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ج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بّ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اط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تل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خر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هي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ّذر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يض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التور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د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ئن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ص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ائ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ص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و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ح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يّ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صص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رّد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ق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ؤل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ش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ئ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لع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جّ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ج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ش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ب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خير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ثن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دث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ن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ئ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ين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اد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ّ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جا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جاو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ّف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صيك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اب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قّ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سه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ي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ئ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خ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ّ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ؤ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بّون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ر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قرّب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اك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قّ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ر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بي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مال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ض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ض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ض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و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ف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بع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ّ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تاط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لّ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ع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و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بح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سر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قرّ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ّ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غ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و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ود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ثاق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حابالضّ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ن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قوم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ل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جاو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نق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س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تمع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ّ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نور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ج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ّ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ب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سب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وي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ف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الذا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سب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صصن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فع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قط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تد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لّ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ارا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و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ه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اء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جع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ف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ثو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ي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زع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ا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تز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ور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ت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دا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رقا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ق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ذ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ح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ط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اع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اط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ا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بت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غر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ي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ض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ف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يّ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ل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ن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نت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اسم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محر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و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كاليلالع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تض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مر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ل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وك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كئ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مار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اك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م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غ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ل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ؤ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ق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يا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٠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ثم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ي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ب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ت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ض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بيّ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دّ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بشّ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ش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د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ت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و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ر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كر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ت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س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بالماو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س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ا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طئ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حي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بر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فّسالابذك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ب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مشيّة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اعرض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ك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ك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ا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دّ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قظ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بد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ّ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و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س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ظه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ا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جيج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يخ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ص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ا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رّ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و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ك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زا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ك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ه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ز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م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ّ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لع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طي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نعالاشي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ئ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عت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رّ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ج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اد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خ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قيام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ب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م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شكو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ائ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ص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فوظ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ص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د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و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درك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نش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د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ي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ك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اف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اد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رّ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د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ن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مّ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ّ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ها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٣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يئ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يث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ق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هد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ت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صا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لال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بار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ائ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ش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صب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جّاه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ط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بح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ب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ق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نس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ّ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ذ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طي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طر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ش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ش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طهّ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نسالظلمويجع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ّ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ز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ط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ظ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ز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بش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ري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ط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ش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ص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م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وقّ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ق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جاو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ة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مزيّ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حةقميصاسمي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بت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ّ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هايمانه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اد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غ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٤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ط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ر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جاو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ص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ريّ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حف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ه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ط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قّ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قط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س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ع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كا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ق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د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ّينا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ت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ّ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ه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ض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ث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ر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ظل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ف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بد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ط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ش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ا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ز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جذ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يّ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ص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ري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ن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ن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ي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خرّ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و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ص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ج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مع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اد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شهد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٤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شهد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ئ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ق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ب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اي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ّ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حفظ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وا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ا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غصان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ن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ف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ّ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وا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م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فوظ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ّي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ض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ّ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ف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ّ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العز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رب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ه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ذكّ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بّ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ج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ج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رّ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فكّ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جد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ف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صن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و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و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تج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صا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جود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ش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ت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صر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ثمان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ل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عرف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جود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ف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جو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نز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ّ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ال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ّز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ل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ر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ّتب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ط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ك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ه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رو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تد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واكونمقتد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ا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خ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ج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رجع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٦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وا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اه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ق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ه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د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ب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خ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خبّ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اي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ث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ض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ه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ا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و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ّ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ه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فت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ط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يظ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ط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لي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مدي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ّ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و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جود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ن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ب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نّ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ياه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خ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وّر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د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٥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ي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لّ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ف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ف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هو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ّ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ذق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ّ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وج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ّ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س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ه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ب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ئ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ش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ش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ضاءو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ف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ال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باد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ئ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دخ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ق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ت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با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وف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يّ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وك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ّل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م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غ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و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م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م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البع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سن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اك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وس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ف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ح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د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رئ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يّ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و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ناديلالخ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خ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سبت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ّ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و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دّ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كب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خ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اض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قت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ئ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عوض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ك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ج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يح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ؤ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ته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ظ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ز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ح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ارب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ا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ه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ّ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رو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ّ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ؤ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ت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خ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ح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جد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ر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طي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ض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ّ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ّ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ضع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ع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رّ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ت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ح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ن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ل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ت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نا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تجذ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ء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ظهو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ر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ق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ت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حّ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ح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ط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ال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صا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ب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ص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ؤل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ا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٦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ضح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اط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س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ا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ضطر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ثع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يظ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س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شت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شتع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كن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حد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ب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صرّ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لّ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ن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لي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كّ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حز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ام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ظ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ص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ب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طمي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مئ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هبقوله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ّ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و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شكر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ك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قيم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غ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وقّ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ع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ّ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دّ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ك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٣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د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ّ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ط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ه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د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خذ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خ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وهّ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ط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يّ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ق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كث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ت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س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جب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م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ع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فس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جاوز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جاو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ّ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صر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زّ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ص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ض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ّغ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ص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ش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لة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د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ب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ا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يث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ش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ش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يّ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ن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ت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ص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طمئ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ك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ري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تج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ذق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ّ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ب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ج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نت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ض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شع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م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ك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م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سائ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طق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ظ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ف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لمنقلب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٧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بر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د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ه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ل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صع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يندك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كب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وس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ظ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ّ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ح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ص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ع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ّ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ا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ظ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ت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غ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هد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ين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ن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يا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اج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ا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جب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طل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ه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ك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ف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ر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كب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ا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يظ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ف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ه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لط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لاغ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د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قو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ا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ظ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ذّ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بش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ي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جو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دّ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ف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يد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ز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ب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جو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نف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نش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فر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ق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طرب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ط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ن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د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ب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نقط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جي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هّ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فكّ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ب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فرّ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٨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لك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ط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غل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زه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ج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ائ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دك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م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م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خ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ئ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شّ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ع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ك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ص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جا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ؤ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ظل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وح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ض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ه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بط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ّ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ب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ر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اح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ّ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ذ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ف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اج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اج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ن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ّر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ب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غ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حّ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حرّ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با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شع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ل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شف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ئ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ي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تل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ط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ت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ص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ّ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شكر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طهّ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د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دل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ع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لع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عرّض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ت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ا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ي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ب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ص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ي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ر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ا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ا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ؤ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ط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ض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ظ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زّز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ذ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ط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عطي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غ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غ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هب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سب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رف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ّ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ب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ن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ا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رّ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ست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ؤ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جا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ال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زلز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جد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ي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٩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ي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تف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ع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بّ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دع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وجّ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كث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ص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م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ّ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ذ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سن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ح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خد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ال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ر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ح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ت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ف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ا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ض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شّ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د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ثر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ّ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زّ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ر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ي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ّته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تص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ف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خصّ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ق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ص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قد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د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خ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ن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كاه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كا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و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ر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ص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ر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و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ك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ّ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ّ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و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ضغ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ّ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ّ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رف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في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د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ذكّ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ق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غ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ذ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ا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يم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ف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زن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ص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ر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ق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ه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ئ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مع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مت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صا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س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ادمه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ح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سا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ف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ب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وّل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وّلي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عل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ّ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د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تز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فع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ّب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ب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ع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فع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طاع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ل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ل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ّ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و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و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ّ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و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طقسّ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و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ذك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يوض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ص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ذ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د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ت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ا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د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ي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اض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ز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ّ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و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ينون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و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ا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متفرّس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ف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ه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و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يّ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جنا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تف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ك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ار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٠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ارة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ط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ت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ب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هي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ّ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ر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ؤي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ا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لشّر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ارةالمحد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وقّ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ش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ي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يّ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مج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ته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ص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ريطل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ت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طاف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ط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ر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في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ت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تز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ب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يّ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ا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طّ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ث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ؤ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ر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ص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ص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ك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نا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بّ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ّ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د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دء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م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ص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ق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د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ك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ن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ّس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هّ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ي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يّد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ك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ه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ان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ز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ال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يدق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ثاغو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ص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ختلاف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دي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ا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ن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ل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د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عم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ي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ز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ص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ح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فت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هّ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لاس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س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بي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لاس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ق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ض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ه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غ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يا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ث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م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ّا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ص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لس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لاس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ر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ضم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ص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خدم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ه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و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صوص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ت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ص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ّوا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صوص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Arial Unicode MS" w:cs="B Badr" w:ascii="Courier New" w:hAnsi="Courier New"/>
          <w:sz w:val="28"/>
          <w:szCs w:val="28"/>
        </w:rPr>
        <w:t>117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ز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ا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لاط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مي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ق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رسّ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سطوطا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ن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ّ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خار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نا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ر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ين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برجي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وق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ه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بّ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وّ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ر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ؤ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ؤ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ي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ين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ج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لم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١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ته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ج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ّ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ط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فاص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ق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ر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ط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رارالخل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موز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نو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رمس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ي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ط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ئ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ّر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س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ن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رس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ابيح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ك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ا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دع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يق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ق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ص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رط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ّ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د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لسو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يق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ظ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ء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ّ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د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ّان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ر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ن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بّ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كلّ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ر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اس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كل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صص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د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٥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وح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ط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ب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ل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ه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ّ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ر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عل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ؤيّ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ايد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ك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قط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شبّث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ا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ط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ج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ّ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ن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ط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لك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جعل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لس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هت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رف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غ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ّ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قر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جز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ط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ي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فات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ل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ض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ثال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لق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ج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ه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ه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ض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ت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٢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د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يسيّ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و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جذ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دل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د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ي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ف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خسر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ي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عن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يت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ش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و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دق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ل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ؤ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ض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ي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كر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اه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هو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ئ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د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ل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يق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ا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ّئ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رق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ش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وب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ق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ف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ق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ظ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ؤاد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س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ثال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ث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و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ن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ص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رف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دم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ائ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ن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خ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ى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سادن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ا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ق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ل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ج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ظ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د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من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د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جز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عف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ط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ه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ض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ر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رّ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س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ص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ظ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ء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نّ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پار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ث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اح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ل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ي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ي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ن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ف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س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اسخ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وم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نو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خارف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ب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ح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تم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ق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ق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بّين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ذ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٣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د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دي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ّ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هّ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و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ف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به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ت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بشّ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ض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ذ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ئ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اط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يّ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رّ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تس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ل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مس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صط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وكّ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ب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ي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يّر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مئ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ز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ؤو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ن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ث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ف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ت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يا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حط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يّ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مس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ف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وض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ث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ي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عف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يل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خ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ئي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ج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قش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ل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ع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ائص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ت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ظ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ق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غ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ف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ضع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ع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ذ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طو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صا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ص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يث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غ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ن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حط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ه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ه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و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ك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ع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ج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تس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ظ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عت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ب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عتس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خم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جز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ؤو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ط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نا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يّ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مع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منّك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غاف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ا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ّ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ب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ط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ّ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ظ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شّح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ك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ور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س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ح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ئ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٤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صغ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س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ضعف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فديّ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ق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نف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ي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د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ل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ر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غ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ت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ث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ض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لّ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ين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ّ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ي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ا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Arial Unicode MS" w:cs="B Badr" w:ascii="Courier New" w:hAnsi="Courier New"/>
          <w:sz w:val="28"/>
          <w:szCs w:val="28"/>
        </w:rPr>
        <w:t>151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شع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اف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م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ا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وا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ز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صص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س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ر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ز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ح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ع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اغ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غ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در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م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حت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جيّ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مر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طف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حّ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اء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ا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و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بّ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سكر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ا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م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رو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ث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ع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بح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خ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س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اد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تق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ح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صا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ك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متفكّ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بّ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ن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ّ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ص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ه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ا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د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ن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ئ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ذا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ل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بّا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ج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اش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د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ج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و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لا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ص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را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غ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اجر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ار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ك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اب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ط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حّ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و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بيح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ص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ل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ع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د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ئ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ّ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ما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ذ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ن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٥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ضّ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مئ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دت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هور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مئن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ت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ت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زائ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ّ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وا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يّ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ئ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ع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ث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ث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رو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ظ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ب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جا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ا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عث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ئ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ع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ص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ضع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ت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ق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ع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ك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ا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ي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بّر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ائف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ح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ل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ش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تق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ب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ر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ي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ّح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ج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د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يق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وك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حّ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جر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ورو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وج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المخلص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نّكم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ير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صابع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ا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رف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خ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و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ر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ر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ط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كا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ف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ت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ي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ّف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يّ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ع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ص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ئ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هوت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مئ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ض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ض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ه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ّام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ز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ض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ر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اب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و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دث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تش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وغ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طف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ق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نو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لمقص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م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غ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و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تع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ته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ئ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ئ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عث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ّ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اح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اذ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مطمئ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ضي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مّ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ص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بصّ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ب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حر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وجّ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وجّ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ص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ص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ن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ق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وجّ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م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رو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طّع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ص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ّ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ت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ذ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رب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ّ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ّ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٦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ا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ر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م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ير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ظنّ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ير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طور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ئ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م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ش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يخ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تا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ا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حبو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ت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و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ا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ر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لطا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ج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و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ق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ل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ص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حض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غ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لال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رالمقرّبي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م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صرف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ّي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ظ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ي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م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ّب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د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ج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لّ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ق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لق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ّل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ك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حّ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ة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ز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ن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ّ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ئ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كل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لّم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ذكّ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هزئ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كنّ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ّ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م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هد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و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ته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ال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رف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ّ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هو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بط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ك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ك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ئ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ه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رح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ذ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ا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ه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غ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كنت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ّ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غ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سّ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م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رس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ا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ه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ن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س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ت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ّ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تكب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ف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ّب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ت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ث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ّ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وجّ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ض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مص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ا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ك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دي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ذّب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ف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ّ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ر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ضّ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خ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كون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شف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رح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ذ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صي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ع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ق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و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وكّ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ء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جز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ز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ض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ّ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ط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فكّ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ال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٧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تد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ؤث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غي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هش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ط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رح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ئ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ل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م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ر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ش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ش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تج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ز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ذ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ج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ك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بق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رق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ينة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ك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ا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ت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ب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ن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ن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ذ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ذكّ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ل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ح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ل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ّر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ي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عر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ت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خر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جاو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ح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ت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ل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ّب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رجم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تل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قي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ر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ّب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و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س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شتد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غيان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٣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ق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ف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لك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رض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ف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جّ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ا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لّ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د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غ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ّب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راهي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ه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ه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خّ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لّ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ع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ت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ف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ش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ّت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دبّ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ق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و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ك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٥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فظ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ب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ت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و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د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ع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ق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شف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قت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ت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ري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ظرةدر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ذكّ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ّام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ل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ض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ب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لّبون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بلون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)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ّ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ئ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ي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ّ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ت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ص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و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مسّك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شّ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ط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خارف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ه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تّ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ذك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ع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رق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قب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دبّ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يّ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ه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ذب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غ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هّ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خ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س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و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٨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ل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ي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ذ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ط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ب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ذ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ش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لاط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رم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حف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ّب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اط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ج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ع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شّ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طي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لّم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قط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عد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ف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م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ّ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ي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رج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ّ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ي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ئ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ز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طر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قرّ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د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ا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ب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ر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ّ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د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ه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ا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ط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ك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و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ف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نا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نا</w:t>
      </w:r>
      <w:r>
        <w:rPr>
          <w:rFonts w:eastAsia="Arial Unicode MS" w:cs="B Badr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ا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د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ضا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ت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بي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بص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طح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ش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ي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ء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ث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ف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طر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آ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ّ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ن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ري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وج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ا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دّ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طر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رو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ش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ذ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عث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ئ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م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ّب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ّب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ك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غر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زائ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خت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قّ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رواح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ر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ه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اط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ت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ّبع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حو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جن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س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ت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ا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ج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و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و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كو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لّغ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هي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رّ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زينت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خر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تص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جاو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م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رّ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م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ك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ا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اد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فرّس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ه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ؤ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ح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ق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و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جّي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ف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ب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غ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رف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ف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د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ر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بي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ئ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ح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حضو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ظنو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ع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يا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١٩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تل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لّ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وجّ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مر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لّ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ّ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ف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نّ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ئ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تّب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ت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تظ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ب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ئ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مئن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و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دلّ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ف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ض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ض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خا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ئ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تب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نص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صح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غي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ق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و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ص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بغو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بّ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ا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م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ع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برّ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ل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ز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ج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ف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٢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ّ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ن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ف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ع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ك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س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ت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ستك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ح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ت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اء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ق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ت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تام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ك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فر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ّ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وم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ر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دّ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ذ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م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كّ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سق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تسب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٤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تغ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عد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د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نا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ص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د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ّ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دل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ص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صا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ك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عق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ج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ضع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يق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ا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ستك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ي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قا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قل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تد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ر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ّ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م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اكف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فخ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ّ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بو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طع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و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ف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ر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شع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ر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ن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وكّ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س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يطا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ف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ي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راس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فرّس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ا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رض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نبيّ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ر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رو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غ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م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سو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نا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نز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ّي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ّ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د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م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ن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ك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اد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٠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م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ار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ا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رّ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دم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ك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ع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ث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بر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ل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حي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س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مّ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ئ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ول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نك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مّ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ع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فكّ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جا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تكبا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خ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صرخ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غيث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اث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ق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ت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ّ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عمائ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ف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ّ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عاذ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ع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عن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وج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مس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ب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تخ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Arial Unicode MS" w:cs="B Badr" w:ascii="Courier New" w:hAnsi="Courier New"/>
          <w:sz w:val="28"/>
          <w:szCs w:val="28"/>
        </w:rPr>
        <w:t>212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ق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ظّم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ّ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دحو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جال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ين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ر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وجّ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ب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ف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لّي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ث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خبي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ر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ج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طّاغ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كب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تف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ع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ع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ذّ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ي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صصن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صّلن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صي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ر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غ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جذ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ل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ف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ف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جن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آ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د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ص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صح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مئنّ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دي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و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رواحك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ع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ط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د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و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آ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رّ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بق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عدك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حا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د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ام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ّ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لّم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ز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ر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م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م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ر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مو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ك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ئ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ك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ت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تخ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د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ك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ن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تك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فكّ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ن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نام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صحنا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فظ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ق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وح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غ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لك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ر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م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١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ال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ر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ح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نص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ّ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د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فئ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ه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ث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خر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واح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عل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ي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ت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ص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ي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غ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تهزؤ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غ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ع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ج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ص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ج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ك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ت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شكو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ند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د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و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وّ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ض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با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ت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صط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وّ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ز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ضط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سك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ضّر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وريّ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مثه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ر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نا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في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ص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ه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ج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ا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جم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بح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وحدان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فت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ردانيّ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نونا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مدان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تيّا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حدانيّ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ط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ان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س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ز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ا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ه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ف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ّ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ون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تغ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غني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قر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ز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و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ن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و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و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هي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الوه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وس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٤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ز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و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ملك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ف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قط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في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ّ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ه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ر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ن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ج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ره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بت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لائ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ق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ع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ّ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صو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ز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اب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د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ث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و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ج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خل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ص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ق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ر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ص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قط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ت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طّ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ستك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س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اه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غفر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سّ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ر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خذ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ت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ض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و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و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حق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شف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ط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لّ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هب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ّغ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ّف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وّر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Arial Unicode MS" w:cs="B Badr" w:ascii="Courier New" w:hAnsi="Courier New"/>
          <w:sz w:val="28"/>
          <w:szCs w:val="28"/>
        </w:rPr>
        <w:t>227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و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ّف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ع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صص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عمائ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طفيت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ال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ائ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د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ج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تن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ئ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شق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لص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ق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ه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ض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م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ئح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رجع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خل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ح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ذ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ط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ئ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ظاه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و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ئ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آ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ظهر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عد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٢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ن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في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ن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يام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يو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حظ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ذا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دان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ان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صغ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مدان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ن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ك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حدان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ه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ج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زل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سا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ضو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ن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ري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ئل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٠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صو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دا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وج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ق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قار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ر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طر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ث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ع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بحان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س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ك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ط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ئ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قا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طن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و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ه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تدارك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ما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ر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ض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ا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ب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ت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و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فا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باذ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فيع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زّ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ئ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ه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ر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آ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و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ل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ضلّ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فتر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ص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اط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د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ض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اديث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ب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قرب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٣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ر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كلّ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لص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سط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ي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ى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كذ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هد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ث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تل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نبغ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ّ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د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دّ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و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و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ا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ستض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ه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ف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ّ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ن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ت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د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ؤ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ص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حت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كو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تق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در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ض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صا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لّ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اح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لّ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ش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ي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شح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ّمط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ذخ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م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ف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ّ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و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ويل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مو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ل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ه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ر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ي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ان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وز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وز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ز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وي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ّس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ص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شهد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تفت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ا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كنو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ق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غ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ّ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تج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ت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د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ص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ر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لا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ز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ح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تص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ج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ّ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مر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ختص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دّ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تغاب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ّ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ا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اق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م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فطّ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وا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زل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ب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ي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٣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ر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خلص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تنعّ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خذ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ز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تخ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فر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ه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ّام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ت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ث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لذّذ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ب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ن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٠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فر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ب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ز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ط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رق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د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تاح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ج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ّ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ت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سك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ف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ّبع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عال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ما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نّ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ع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ئ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ئستسع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ر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ستغ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١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ي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فوظ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حق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دي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طو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ؤ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دّ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ّ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و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اق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دا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رح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تج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فع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يئ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ق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ّنفس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تفكّ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لت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تسب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د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تري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اعد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س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ي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قع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ما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٢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و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بك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ن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ب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د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قدار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د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ل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خ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في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ستور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و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كن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طّ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ه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جنا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آ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ط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لا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تح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خالق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ا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صو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يّو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وا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ه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ود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٣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ي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حبو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نع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تم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بلغ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تحي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ارف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هن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ط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فض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اب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د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خرو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مك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رجعون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ح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پذي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دواز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رج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Badr" w:ascii="Courier New" w:hAnsi="Courier New"/>
          <w:sz w:val="28"/>
          <w:szCs w:val="28"/>
        </w:rPr>
        <w:t>139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٤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بحا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ئ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عظ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حي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عل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ر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م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ط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ال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وجه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قط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ش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ع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شر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تّوج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دي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دخ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م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ّذي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سم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ب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شر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م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اي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ح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ض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طا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قت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٥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استق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ب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ق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ط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بريّ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رح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اح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با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عز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ذ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لسطوةوالعدال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را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غصانه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فن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وص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ر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ئك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س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فا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فظ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ر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عت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نودالظ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كانتالمقتدرالقدي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٦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نصع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ج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اق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ط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س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ن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اش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جه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سح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حاظ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شه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تز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ي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و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طراز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ب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وا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طن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حمرالحمرا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س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عشّ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ح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ض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د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يوا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ابا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غنّ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ح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غنّى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ك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ع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ط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ز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جما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ي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رز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غم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ر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ضر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بسّ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ئال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ني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ؤل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ملح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بّ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ر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اح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ف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ل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ز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تكبّ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ر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عرض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جا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رجع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ضج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ر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ند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ف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ثم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غاب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ح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كو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ب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</w:rPr>
        <w:t>٢٤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س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قالت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نكرون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ح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اللّه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يكم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يّ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نستر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س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ل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صحا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28"/>
          <w:szCs w:val="28"/>
        </w:rPr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وهّ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تجدو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مو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لا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فوعم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ان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لذ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Arial Unicode MS" w:cs="B Badr"/>
          <w:sz w:val="28"/>
          <w:sz w:val="28"/>
          <w:szCs w:val="28"/>
          <w:rtl w:val="true"/>
        </w:rPr>
        <w:t>عجاب</w:t>
      </w:r>
      <w:r>
        <w:rPr>
          <w:rFonts w:eastAsia="Arial Unicode MS" w:cs="B Badr" w:ascii="Courier New" w:hAnsi="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Arial Unicode MS" w:cs="B Badr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Arial Unicode MS" w:cs="B Badr"/>
          <w:sz w:val="32"/>
          <w:szCs w:val="32"/>
        </w:rPr>
      </w:pPr>
      <w:r>
        <w:rPr>
          <w:rFonts w:eastAsia="Arial Unicode MS" w:cs="B Badr" w:ascii="Courier New" w:hAnsi="Courier New"/>
          <w:sz w:val="32"/>
          <w:szCs w:val="32"/>
          <w:rtl w:val="true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/>
  <dc:description/>
  <cp:keywords/>
  <dc:language>en-US</dc:language>
  <cp:lastModifiedBy/>
  <dcterms:modified xsi:type="dcterms:W3CDTF">2022-10-06T04:12:00Z</dcterms:modified>
  <cp:revision>1</cp:revision>
  <dc:subject/>
  <dc:title/>
</cp:coreProperties>
</file>