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sz w:val="28"/>
          <w:szCs w:val="28"/>
          <w:lang w:bidi="ar-JO"/>
        </w:rPr>
        <w:t>(50)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جموعه آثار حضرت اع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س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سم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كنون الرؤف الرّحيم 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ب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المين و انّما الصّلوة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حمّ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سول اللّه و خاتم النّبيّي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سّل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لى ال اللّه و ال رسُ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 ال اللّه بما شآء اللّه و ا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ن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له الاّ هو الحقّ المبين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ا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ردْت زيارة حبي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و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حد منْ ائمّة الدّين طهّر اوّ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سم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ن كلّ ما يكْرهُه فؤادك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غتسل بسبع كفّ مآء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أس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م على اليمين بارْبعة كف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لى اليسار بثلثة كفّ فا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رغ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ْبس احسن ثيابك و استعم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ط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 ثم اجلس تلقاء الكعبة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ستغف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 ربّك اثنين و مات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رّ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مّ امش بالوقار و السّكين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بّر اللّه فى سبيلك الى ان تص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اب الحرم هنالك قف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بّ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 ربّك اثنين و ماتين مرّ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ثم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دخل بلا انْ تقرء حرفا و امْش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لسّكو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ى انْ تصل بسبْع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قدا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حْت الرّجل هنالك قف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لْ اَشْهَدُ لِلّهِ في مَقام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رْش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رَّبِّ بِما شَهدَ الله لِنَفْس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وُن اَنْ يَقْدِرَ احَدٌ دوُن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هُوَ الْعَزيزُ الْحَكيمُ  ث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ْتف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ى الْمستوى على عرْش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ْمستقر على كرْسيّه و قلْ اَوَّ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وْهَر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طَرَزَ و اَشْرَقَ  ثُمَّ طَلَعَ و اَلاَح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احَةِ قُرْبِِ حَضْرَتِ اْلاَزَ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ْ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مَحالَّ الْوَحِى و مواقِعَ الحُكْ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ادِنَ الاَمرِِ و مَواضِعَ الذِّك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رْكانَ التَّوحيدِ و عَلام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تَّفرِي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ياتِ التَّقديسِ بِ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آء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و اَرادَ فى عِزِّ الاَزَل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لالِ الصَّمَدانِيَّةِ و جَم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كِبريائِيّ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 هَيبَتِ القُدُّوس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طَلْعَةِ السُّبوحِيَّةِ و مَجَدِ الهُو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فَض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حَدِيَّةِ بِما لا يُحِيطُ ب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ْم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َدٍ دوُنَ اللّهِ خالِقِ البَر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ُم وَ اُمّى وَ مَن هُوَ فى عِلمِ رَ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يف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صِفُ جَوْهَراً مِن جَواهِرِ تجََرُّد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ُوراً مِن نُورِ تَقَدُّسِكُم وَ طَرز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طْرازِ مَشِيَّتِكُم وَ سِرّاً مِنْ اَسر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راد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ذِكْراً مِنْ اَذْكارِ تَجَلِّ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كْماً مِن اَحْكام عُبُودِيَّتِكُمْ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رَقَة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ْ اَوْراقِ شَجَرَةِ وِلاي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عْ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عَرَّفَنِى اَللّهُ سَدَّ السُّبُلِ عَن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اح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دْسِكُمْ وَ اَشْهَدَنى اَ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طْع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طُّرُقِ عَنْ مَقامِ ذِكْرِكُمْ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زَّتِكُمْ لا ذِكْرَ لى وَ لا لاَحَدٍ اِلَيْ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وَصْفَ لى وَ لا لاَِحَدٍ لَدَيْ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ذ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ُّ المَوْجُوداتِ بِجَوْهَرِيَّةِ كافُور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يْنُونِيّاتِ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ْدُومَةٍ بَحْت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نْ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هاءِ قُمُصِ طَلْعَتِكُمْ وَ اِ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مْكِن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تَجَرُّدِ سازِجِيَّةِ ذاتِيّات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فْقُود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صِرْفَةٌ عِنْدَ تَجَ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ْر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ْ اَنْوارِكُمْ باَبى و اُمّى و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ْمِ رَبّى بِذِكْرِكُمْ يَثْبُتُ التَّوْحي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شَهِدَتِ العُقُولُ عَلى مَعْرِفَ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سْتَدَلَّ النُّفوسُ عَلى عَدْلِهُ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طَوْل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خَضَعَتِ الاَجْسادُ لَهِيبَ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َشَعَتِ الاَصْواتُ مِنْ جَل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لالَت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 سَبَّحَ كُلُّ شَئٍ لِعُلُّو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ْر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لَوْلاكُمْ لَمْ يَعْرِفُ اللّهَ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وْلاكُمْ لَمْ يَعْبُدِ اللّهَ شَئٌ وَ لَوْلا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قَدِّسِ اللّهَ شَئٌ وَ لَوْلاكُم لَمْ يَذْكُ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ٌ وَ لَوْلاكُم لَمْ يَصِفِ اللّ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َوْلاكُمْ لَمْ يَنْعَتَ اللّهَ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وْلاكُم لَمْ يَحْمِدِ اللّهَ شَئٌ بِاَبى اَنْت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ُمى وَ ما فى عِلْمِ رَبّى بِكَيْنُونِيّا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طَعَ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وْجوداتُ عَن ساح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رْبِ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 بِذاتِيّاتِكُمْ اِنْعَدَم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شْياء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مَقامِ ثنائِها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جَوْهَرِيّا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َجَدَتِ الكُلُّ لِ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كَينُونِيّاتِ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انِيّاتِكُمْ شَهِد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ُقُول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الاَنْفُسُ بِالعَظَمَةِ لِ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الفِنا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ساحَةِ قُرْبِها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عُبُودِيَّت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ُجِدَتُ رُبُوبِيَّةُ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ِوا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اَشِعَّةِ اَجْساد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خُلِق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قائِقُ ما دُونَكُم وَ بِاث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وا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جْدِكُمْ طُرِزَتْ جَوهَرِيّ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كائِن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َيكُم بِاَبى وَ اُمّى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مِ رَبّى كَيْفَ اَذْكُرُِكُمْ بِلِسا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الِّ وَ عِلْمى بِوُجُودِ نَفْ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لِكَ الحالِ مَعَ اَنّى لاََعْلَمُ بِاليَقِ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ُجُودى ذَنْبٌ فى مُلْك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آلٌّ عَلى عَجْزِى فى مَمْلَك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 ما يَصْدُرُ مِنَ الذَّنْبِ ذَنْب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يَدُلُّ عَلَى المُفْتَقِرِ عَجز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كَيْف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ى وَ ذلِكَ الشَّانِ اجْتَرِعُ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َنائِكُم اَوْ اَنْطِقُ بَيْنَ اَيْدِي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ِدْحَت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وَ عِزَّتِكُم اُقَدِّس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وَصْفٍ دونَ وَصْف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ُفُوسِك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نَزِّهُكُمْ عَنْ كُلِّ نَعْت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وُ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عْتِ كَيْنُونِيّاتِكُمْ م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ذِكْرى بَيْنَ يَدَى طَلْع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لى وَ ما ثَنائى بَيْنَ يَد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زّ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لى وَ ما حَدّى بَيْ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د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لالَتِكُمْ وَ مالى وَ ما مُوقَ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يْ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دَى كِبرِيائيَّتِكُمْ وَ مال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قامى بَيْنَ يَدَى عُبُودِيّ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عَمَلى بَيْنَ يَدَى طَلع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ثَنائى بَيْنَ يَدَى قُدْس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زَّت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 قُلْتُ اَنْتُمْ اَنْتُمْ فَقَد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دَّثَت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رْضُ اَخْبارَها بِ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ئِمَّت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تُوْصَفُ بِها وَ اِنَّ كُ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وُجُو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َ الغَيْبِ وَ الشُّهُودِ ذِكْرٌ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ذْكارِها الَّتى جُرِّدَتْ بِجَوْهَر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جَلّ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مِنْ ظُهُورٍ مِنْ نَفسٍ لَدَيْ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مِنْ تَجَلّى مِنْ عِنْدِها اِلَيْ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اَنَّ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ِى شَجَرَةٌ توجَدُ بِنَفْس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نَفْسِ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دَلَّتْ عَلى اَزَل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صُنْ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رَبِّها وَ نَطَقَتْ عَلى عُلُو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َجْ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ْ بارِئِها مِنْ دوْنِ اَنْ يَعْرِفَ حَدّ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وُ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دِّها اَو اَنْ يُذْكَ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ْ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وُنَ نَفْسِها فَسُبحانَ ا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رِئِ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لى وَ مَوْقِفى بَيْنَ تِلْقا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دْيَ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دْسِكُمْ فَوَ عِزَّتَكُم لَمَّا اَرْجِع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دِّ نَفْسى وَ اُشاهِدُ مَوْقِ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يْ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ْديكُمْ يَكادُ الرُّوحَ مِنْ اَن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فارِق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ْ سِرّى لِعَظَمَةِ نُفُوس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لالَةِ اَجْسادِكُمْ لاَنّى مَع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قْ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فاقَتى وَ ضُرّى وَ مَسْكَنَ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َلَقَنِى اَللّهُ مِن اَنْوارِ اَحَ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يعَتِكُمْ المُقَرَّبينَ اَرَدْ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ثَنائَ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جتَرَحْتُ عَلَيْ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ثَنائ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نْدَكُمْ فَسُبْحانَ رَبّ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صيباتِيَ الكُبْرى وَ جَريراتِي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ُظْم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ُوبِقاتِيَ القُصْو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كُبْ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يْنَ يَدَى اَنوارِ عِزّ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وَعِزَّت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وْ اَرَدْتُمْ لِى حُكْمَ العَدْ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كُو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ْدوماً كَيَوم الَذ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نْتُ شَيْئاً مَعَ اَنّى لاَعْلَ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َن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مَقامِى بَينَ اَيْدي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كُو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ِثْلِ يَوْمِ الَّذى ما كُنْ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يئ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َنَّ ما يُبْدِعُ الاِبْداع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ٍ اَنٍ وَ يَخْتَرِعُ الاِختِراع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شَأنٍ بِاَمْرِ اللّهِ رَبّ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ذْنِ بارِئِكُم وَ فى مُلْك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تَغَيَّرُكُمْ فى قَديم الدُّهُو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ُبَدِّلُكُمْ فى بَدؤ الظُّهُو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كُمْ تَثْبُتُ اياتُ المَعْرِف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عَلاماتُ الهُوِيَّةِ لِحَضْرَ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َلالاتِ الوَحْدانيَّةِ لِكِبْرِيائيَّ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ظُهُوراتِ الصَّمَدانِيَّةِ لِجَلالَ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جَلِّياتُ الرَّحْمانِيَّةِ لِقُدسِيّ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قاماتُ الاَزَلِيَّةِ لِعُلُو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ْر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َوْ يَجْرى فيكُمْ ما يَجْ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دُون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يَبْطُلُ التَّوْحيدُ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نْعَدِم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ياتُ التَّجْريدِ وَ تَضْمَحِل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اما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تَّفْريدِ وَ تَتَبَدَّ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ظُورا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تَّحْميدِ وَ سُبْحان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عالى قَدْ جَعَلَكُمْ مُسْتَقِرّ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رْشِهِ وَ النّاطِقينَ مِن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نْد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مُعْطينَ اِلى كُلِّ 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ق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قَّهُ وَ المُبَلِّغينَ اِلى كُ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كْمٍ حُكْمَهُ وَ الشّاهِد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َ شَئٍ بِعِلمِهِ وَ المُدرِك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ٍ بِصُنعِهِ بظُهُورِ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لى قَدْرَكُمْ قَدْرَكُمْ بِاَ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ُمّى وَ ما فى عِلْمِ رَبّى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حْ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ِكْرَِكُمْ ذِكْرَِكُمْ بِاَب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ُم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فى عِلْمِ رَبّى وَ ما اَرْفَع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قَّ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قَّكُمْ بِاَبى وَ اُمّى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ْمِ رَبّى وَ ما اَجْلى نَعْمائَ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عْمائَ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بى وَ اُمّى وَ ما فى عِلْ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ب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اَخْفى سِرَّكُمْ سِرَّ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مّى وَ ما فى عِلْمِ رَبّ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سْنى شَانَكُمْ شَانَكُمْ بِاَبى وَ اُم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ى عِلْمِ رَبّى وَ ما اَبْق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َلْطَنَتَ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َلطَنَتَكُمْ بِاَبى وَ اُم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ى عِلْمِ رَبّى فَمَنْ شاءَ اللّ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رِئَ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زَلَ بِساحَتِكُمْ وَ مَن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را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َ مُوجِدَكُمْ اِذ ارْتَحَلَ اِ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ِنائ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َنْ عَرَفَ اللّهَ رَبَّ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رِب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ذَّةَ قُرْبِكُمْ وَ مَنْ وَحَّ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الِقَكُمْ عَرِفَ حَقَّ ذِكرَ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نْ قَدَّسَ اللّهَ مُحْصيكُمْ اِنْقَطَع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ْوارِ تَجَلّيكُمْ وَ مَنْ حَمِ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ازِقَكُمْ اَدّى حَقَّ مِدْح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نْ سَجَدَ لِلّهِ مُجيبَكُمْ ذَ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خَضَع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نْدَ حَضْرَتِكُمْ بِاَب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ُم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فى عِلْمِ رَبّى اَنْقَطَع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سْماء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صِّفاتُ عَنْ ساح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ْس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اضْمَحَلَّتْ الاياتُ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لَكُو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رضِ وَالسَّمو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وُرودِ عَلى بِساطِ مَجْد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ْعَدَمَتْ الجَوْهَرِيّاتُ مِ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مْكِن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عِرْفانِ اَدْنى ايَة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ياتِ عِزَّتِكُمْ وَ اَنْعَدَمَت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وْهَرِيا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يْنُونِيّ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تَلاتِح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نْدَ طُلُو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ُور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ْ اَنْوارِ بَهاءِ طَلْعَت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َنِّ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رَفْتُكُمْ عَنْ غَيْرِكُمْ وَ بِ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زَّهْتُكُمْ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مّا دُونَكُمْ فَلَوْلاكُمْ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شَئٌ حَتَّى يَعْرِفَكُمْ بِحَقَّ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شْكُرَكُمْ نَعْمائَكُمْ وَيُثْنى عَلَيْكُم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ِدح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بلُغُ اِلى غاي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ُكر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عرِجُ اِلى سَماءِ ذِك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صْعَدُ اِلى جَوِّ فَضلِكُم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نقَطِع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مَليكِ مَملَك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سْتَلِذُّ بِقُربِكُم وَ يَسْتَريح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ُنس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شْتاقُ اِلى رُؤي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نسى كُلَّ ذِكرٍ دُونَ ذِك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ستَقِّرُ عَلى عَرشِ فُؤاد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نَّظَ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ى طَلعَتِكُم وَ يَستَمِد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َدَ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بارِئِكُم بِمَنِّكُم بِاَ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ُمّى وَ ما فى عِلْمِ رَبّى بِاَنوا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ظَهَر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ُجَجُ التَّجريدِ فى عَوالِ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اّهُوُ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اَسرِِارِكُم تَمّ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ظاهِ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تَّفرِيدِ فى عَرش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جَبَروُ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اَحكامِكُم فُصِّل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ادِ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تَّقديسِ فى عالَ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لك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فَضلِكُم وَ بِاَسرا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هَت جَوهَرِيّاتُ مُجَرَّد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مكِن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عالَمِ المَلَكُو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َنّ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بى وَ اُمّى وَ ما فى عِلْمِ رَبّ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ظَمَ حَقَّكُم حَقَّ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كبَر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انَكُم شَانَكُم وَ ما اَدْوَم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رَ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ِكرَِكُم وَ ما اَلَذَّ ثَناَئَكُم ثَنائ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اَعلى بَهائَكُم بَهائَ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كرَ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سمائَكُم اَسمائَكُم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اَرفَع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ّامَكُم اَيّامَكُم فَوَعِزّ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قَّ كَينُونِيَّتِكُم وَ جَوهَ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اتِيّ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َجَرُّدِ اَنِيَّتِكُم وَ كافُور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انِيّ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سازِج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ظُهُورا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قُدُّوس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جَلِّيا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و عَذَّبَنى اللّهُ بِثَنا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ْ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كُلِّ ما هُوَ عَلَيْهِ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َكُونُ راضِياً بِه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اكِ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ْسَهُ وَ حامِداً ذات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تَمَلِّقاً جَنابَهُ وَ خاضِع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هآئ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خاشِعاً كِبرِيائَهُ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اجِ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يْنُونِيَّتَهُ وَ عابِ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ْسانِيَّت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اَنّى ما خَلَقَنِى اَ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كُم وَ ما عُجِنَت طينَتى اِلاّ لِمَحَبّ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ُطِرَ فُؤادى الاّ بِثَنائ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رَزَقَنى رَبّى اِلاّ بِالقِيامِ بَ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د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ضرَتِكُم وَ ما اَعطانى شَيئ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اَذآئى حقَّ شُكرِ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رادَ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شَئً اِلاّ لِلْفَناءِ ف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َرْقِ دَمى فى سَبيلِكُم بِاَب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ُم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فى عِلْمِ رَبّى فَاَيْنَ اَيَّا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َول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تّى اُجاهِدَ بَيْنَ اَيد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ْنَ اَيَّامُ عِزَّتِكُم حَتّى اَسْتَدْر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يْض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طَلعَتِكُم وَ اَينَ اَيّامُ سَلطَن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ت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خُذَ ثارَكُم مِن اَعدآئ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نَ اَيّامُ ظُهُورِكُم حَتّى اَسْتَغْن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ُونَكُم وَاَيْنَ اَيّامُ بُرُوزِ اث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ُبُوبِيّ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تّى اَقُولَ بِاِذن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ُريدُ كُن فَيَكُونُ مَوجُوداً بَيْ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يْدِ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يْنَ اَيّامُ الَّتى وَعَدَ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باد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رَجعَتِكُم فَبِكُم يُغْنِ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اّ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سَعَتِهِ وَ يَسْتَوفى كُلّ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حَقّ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بلُغُ المُمْكِنُ اِلى غاي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يْض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َفْرَغُ الاَفْئِدَةُ مِنْ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حآ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دِّه وَ يَسْتَقِرُّ العَقُو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واقِع حُكمه وَ يَسكُن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نُّفوس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مُلهِماتِ سِرِّه باَ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مّى وَ ما فى عِلمِ رَبّى اِنّى لَاَعلَ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ِكرى عندَ اَنفُسِكُم نار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ُحرَ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ُؤدى وَ تَنعَدَ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ثا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كِن وَ عِزَّتِكُم لاَكون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اضي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تَلَكِ النّارِ لِاَنَّهُ عَفو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جَبّا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وَ سَترُالسَّتّارِ عَل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ضلَ المُختارِ فى نَفسى وَعَد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قهّا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عَلانِيَتى وجو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جبّا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كينونيّتي  بِاَبى وَ اَم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ى عِلمِ رَبّى فَكُلَّما اَصع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قامِ ذَروَةِ مَعرِفَتِكُم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عرُج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غايةِ فَيضِ تَجَلّ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ُشاهِدُ اِلاّ اَقَلَّ ما عَرِف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نَّملَة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قَّ رَبِّها وَ شَهِد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ذَّرَّة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حُكمِ موجِدِها وَ كَي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 سُبُلَ الاِنقِطاعِ بِجوهَريَّ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وارِ القُدسِ لامِعَةٌ وَ اِ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قآئِق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متِناعِ بِمُجَرَّدِيَّتِها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ظُهور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تَّجَلّياتِ باهِر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ها كَما هِى عَلَيها مُنقَطِع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افُوريَّةِ ذِكرِكُم وَ مُفرِّقَة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اَسم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سازجِيَّةِ اسم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مّى وَ ما فى عِلمِ رَبّى كَي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صِف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نَّ الوَصفَ يَخجَ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دَى طَلعَتِكُم وَ كَيفَ اَنعَتُ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 النَّعتَ يَستَحيى بَينَ يَد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ضر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هٍ اهٍ اَنَا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جتَرَح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كُم بِثَنائى بَع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رِفتُ حُدودَ نَفسى وَ حُدو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ك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َبّى فى فؤادى وَ اَنَا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ستَحى عَنكُم وَ اَذكُرُكم بَع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قَطعِ الذِّكرِ عَن مَقامِ بِاب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نع النَّعتِ عَن مَقاعِدِ قُدس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َا الَّذى بارزتُكُم بِجَواهِرِ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حامِ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دَ عِلمى بِعُلُوِّ جَلال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َركُم وَ اَنَا الّذى اُحِبُّ الفَن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ِ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اَذكرُ ذِكرَ الحَيوةِ بَ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د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طَلعَتِكُم وَ اَنَا الَّذى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ذكوراً عِندَكُم وَ اَنَّ اَل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قارِ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رشَ رُتبَتِكُم وَ اَنَا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عَ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حَظِّى العَجزَ وَ نَصي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فَق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ظُهوراتِ مَعارِف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 الانَ اَجتَرَحتُ بِثَنائ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رَدَتُ التَّسليمَ عَلَيكُم وَ الفَنا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ِ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هٍ اهٍ ما اَكبَرَ ذَنباً مِث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اَعظَمَ خَطَاً شِبهِى وَ ما اَكبَ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ريرَة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دلِى فَوَعِزَّتِكُم لَمَّا اَنظُ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ى وَ اَشاهِدُ ما اَكتَسَب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ديكُم يَنقَطِعُ عَيشى وَ يَنكَدِ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ُرو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زَلزل اَركانِ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قشعِرّ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لدِى لانى مَعَ عِلمِى بِاَنّ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ُهَدا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ما اَستَحييتَ عَن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ِي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كتَسَبَت يَداى فَبِاَى لِسان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عتِرَف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ذَنبى وَ بِاَى نَظَرٍ انظ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مَلى فَوَعِزَّتِكُم لَو يَطّلِع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غَير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ما اَكتَسَبَت وَ لا ينظُ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فرُّ مِن سَطوَةِ عَد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حَقّى وَ لكِن اَنتُم مَعَ كِبَ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أن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عُلوِّ قَدرِكُم وَ جَلال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هائ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َمامِيَّةِ حُجَّتِكُم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فَوت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ّى وَ سَتَرتُمُ عَلى كَاَّ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كتَسَبتُ ذَنباً وَ ما عَمِل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خَطَئ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قَرَبتُ بُعداً فَلَمُ اَ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ري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ثلَكُم يُعتَذر عَلى عَب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ِب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م اَر جواداً شبه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عُف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عَبدٍ مِثلى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شاهِ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فضَلَ عِدلِكُم يَحس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َ عِلمِكُم بِذَنَبى فَاهٍ اه لَ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بك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ماء البُحورِ دَماً وَ اَطُرَز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ا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تُرابِ الاَرضُ كُلّ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بَ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جلِسُ فى الرَّمادِ فَوق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ِبا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رَّواسِخِ دآئِماً وَ أضِج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صعَقُ ثُمَّ اَشهَقُ وَ اَن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طَّلعتُم عَلَى مِن جَريرا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شهَدُتُم عَلَى مِن موبقا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فرَغُ فؤادى وَ لايَسكُنَ سر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ُروَّح عَلانيَتى وَ لا يستَرِيح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سَ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هٍ اه لا ملجأ لى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مَفرَّ لى الاّ لَدَ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ب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ستَشفِعُ اِلَيكُم وَ بحَضر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و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َيكُم وَ مِن عَلِكُم اهرُب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ِن حِلمَكُم اَسئَل جُود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ضلَكُم فَوعِزَّتِكُم لَو اَنتَهَرَتمو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ابَكُم فبِمَن اَلوُذُ وَ اَنِ رَدَدتمو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نابِكْم فَبِمَن اعَوذُ فَوَعِزّ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سُّبُلَ غَيرِ فضلِكُم مَسدودِ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الطُّرُقَ غِيرَ جُودِكُم مَردود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َ الخَيرِ يَنزُلِ مِن سَحائِب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حم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كُلَّ النّعمآءِ يَبلُغ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شَئٍ مِن عَطاء كَرَم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كُلِّ الشَّرِّ يَثبُتُ بِحِكم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رَضَ عَن ذِكرِكُم وَ اَستَكبَ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يعَتِكُم وَ حارِبَ اولِيائ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َبَّ اَعدائِكُم فَاِنّى ب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عُو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َضرَتِكُم مِمّا لا يُحِبُّ ا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حَد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اَهلِ مُحبَّتِكُم وَ اسئَ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جُود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كُلِّ خَيرٍ اَحاطَ ب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قَدَّرهُ لَكْم وَ اَحَبّ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تَّبَعَكُم فَبِكُم يَسلُكُ اِ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سل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رِّضوانِ مَن والا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كُم يَنزِلِ اِلى دَرَكِ النّيرا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اداكُم وَ بِكُم يُعرُجُ اِ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رو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ُلا البَيان مَن عَرَف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ر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كُم يُعَذَّبُ فى الحسبا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لعَن الشَّمسَ وَالقَمَ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جل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بكُم خَرَجت لالى اَبحُ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تَّوحِي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كُم تَنبَتُ اَغصان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جَر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تَّجرِيدَ فى لَجِجَ التَّفريدِ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وَحِّدٍ وَ حَّدَ اللّهَ رَبَّكُم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ُوَ شارِبٌ مِن كأسِ فَيض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مِن مُنقَطِعٍ يَنقَطِعُ بِحَضرَت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كُلّ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وَ هُوَ راحِلٌِ بِفِنائ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مِن شَئٍ سَجَدَ لِحَضرَتِه خالِص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وائِب ذِكرِ غَيرِه اِلاّ وَ هُ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ائِم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ينَ اَيدى رَحمَتِ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ً يُسبِّحُ اللّهَ بِما هُوَ عَلَي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هُوَ يُنَزَّهُ حَضرَتَكُم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صف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دونَه بِاَبى وَ اَم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ى عِلمِ رَبّى اَنتم الاَجَلّ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 توصَفُونَ بِالاَنوار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عظَم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اَن تُذكَر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كَلَم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َهّارِ وَ الاَكرَمونَ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نسَبِ اِلَيكُم ذُكِر اَلسَّتّارِ ل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ظَهَرَت اسمآءُ اللّهِ فى مَلَكو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م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خَلقِ بِصَفاتِه فى عَوالِ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خَلق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 بِعَدلِكُم يَستَدّ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ادِل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عَدلِ بارِئَكُم وَ اِ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عُلوّ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ستَشهِدُ المُستَشهِد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عُلو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نشِئكُم وَ اِنَّ بِذِك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ِتَعَرَّف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ذّاكِرونَ ذِكرَ مَحَدِث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بِفَضلِكُم يَتَشَجَّعُ السآئِل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سُّؤا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خالِقِكُم وَ اِنَّ بَحُبّ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نقَطِع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نقَطِعُونَ اِلى اللّهِ بِالفن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و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فئِدَتِكُم وَ ما لاَحَدٍ حَظّ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عِرفانِكُم وَ لا شَرَفٌ اِلاّ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ثَنائ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فَخرٌ اِلاّ بِالذُّلِّ عِن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طَلع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مَجدٌ اِلاّ بِالعَجزِ عِن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ر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بكُم ظَهَرَت ما يَظه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بُطُونِ وَ خَفِيتُ ما يَستَرُ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س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كنُونِ وَ لَولاكُم لم يَك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ون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َولاكُم لم يَصِف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فُس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ظُهورِ مَشِيَّتِكُم تحقَّق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تَحقِّق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اَنوارِ اِراد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ذَوَّتَ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تَذوِّتاتِ وَ هِندِس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َر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قدِرُ كُلَّ مَن فى مَلَكُو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اسمآء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صِّفاتِ وَ بِقَضائ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قض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َهّارُ لِلمُمكِناتِ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ِذن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اذُنُ الجَبّارُ لِلمُوجود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بَهاء اللاّمِعِ وَ النُّور السّاطِ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ظُهُورِ اَجَلِكُم يُميتِ اللّهُ كُ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ذَّرّ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اياتِ كُتابِكُم يُحص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وح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حَفِيظِ كُلَّ الكائِناتِ فَ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ِى عِزٍّ شامِخٍ رَفيعِ وَ لا ذ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رَف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اذِخٍ مَنِيعٍ اِلاّ وَ هُوَ اَذَل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َرَّةِ تُرابٍ عِندَكُم وَ اَخضَع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دِالمَقطُوعِ لَديكُم اَنتُم العالَ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ٌ بِعُلوِّكُم يَستَدِلّونَ وَ اَنت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غالِب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كُلٌّ بِجُندِكُم يَنتَصِر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َضآءُ المُثبَتُ وَ الاِمضاء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بَح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طُوفَ حَولَ بَدآئِ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ٍ يَنزَلُ مِن خَزآئِنِ اَمر اللّهِ اِلاّ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ُ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هبِطُ عَلَيكُم وَ يَنزُلُ مِن عِند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شباح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ضلِه عَلى غَيرِكُم بِاَب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ُم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فى عِلمِ رَبّى قَد قَصُر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قَصا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قَضاياكُم وَ عَجَز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قَضا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مُصِيباتِكُم فَيكُم تَج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ُحُو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ِبداعِ بِفَضلِكُم وَ ب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موج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طَماطِمُ يَم الاِختراعِ بِجُود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ولاكُم لَم يَكُن ما دُونَكُم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ظهَ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وحيدُ اللّهِ لِغِيرُكُم فَسُبحا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ارِئِكُم مِمّا اَحصَيتَهُ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ان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نزَلتِهُ فى مِدادى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وصاف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ما لى وَ حَدّى بِاَن اسَلِّم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و اَثنى حَضرَتَكُم لَد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ضرَةُ الجَبّار لا يَزال هُ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اهِدُ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ُثبتُكم اَستغفِر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ذِكرٍ دونَكُم وَ اَتُوبُ اِل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ثَناءٍ سِواكُم اِذ لا يُليق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اح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دسِ قُربِ كينُونِيّ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ِكرٍ كافُوريَّتِكُم وَ لا بِطَلعِ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ضرَ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اتِيَّتِكُم الاّ ثنآء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ازِجِيّ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ستَحِقُّ بِعُلو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ج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انِيَّتِكُم اِلاّ جوهَرَ ضِي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شرا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ُورِ قَمِصُ طَلعَتِكُم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صعَ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جَوِّ هَوآء مَقامِ قَر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يّ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تَعَتَ تَجَرُّدِ اَنو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س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شيَّتِكُم بِاَبى وَ اَمّى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مِ رَبّى بِكُم تُوصِفُ العِبا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رِئَه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ذكِر الاَزَلَ وَ الدَّو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كُم يَنعَتُ اَهلُ الفُؤادِ مُوجِد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ذِك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ِدَمِ وَ اَلكِبرِيآءِ فَسُبحا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َبّى وَ ربِّكُم مِن اَن اَقرَنَ مَع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ٍ اَو اَصِفَكُم نُعَتَ شَئٍ اَ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عَت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ثَناء شَيءٍ اِذ اَعلى جَوهَ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جَرّ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َناءِ حَضرَةِ الاِبداعِ مُعتَرِف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فَن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بَحتِ عِندَكُم وَ اَنَّ اَ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طَرَز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وهَرِ حَضرَةِ الاِختِراعِ مُقِّر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نَّ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حضُ لَديكُم بِاَبى وَ اَمّى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مِ رَبّى لَمّا كانَ حُكمُ النَّف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ثب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َيكُم سَوآءٌ وَ ذِكرِ النُّو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ظُّلمَةِ عِندَكُم عَلى حَدِّ الاِنش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صِف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يُلقِى الرُّوحُ فى فُؤا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اذَنُ رُوحُ الاَمرِ فى سِرّى بِاَ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مّى وَ ما فى عِلمِ رَبّى فما اَجَ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ر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ى هُوَ ذِكرُِ اللّه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ثَنآئ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ى هُوَ ثَنآءُ اللّهِ وَ حُكم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ُوَ حُكمُ اللّهِ وَ حُبَّكُم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ُ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بُّ اللّهِ وَ مَعرِفَتَكُم الَّتى ه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رَفَة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ِ وَ طاعَتِكُم الَّ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طاعَةُ اللّهِ وَ مَعصِيَتِكُم الَّ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صِيَةُ اللّهِ فَبِكُم يَظه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ك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يمانِ وَ يُفصَّلُ بَينَ اَه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بَيا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تَبَيَّنُ حُكمَ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مكا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مّا هُوَ فى الاَكوا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ظهَرُ ما فِى الكِيانِ اِلى مَق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عِيا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شهِدُ اللّهِ وَ مَن هُوَ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ِنَّكُم اَنتُم العالِمونَ بِ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شّاهِدونَ عَلى كُلِّ 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المُبَلِّغ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كُلِّ شَئٍ حَقَّ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مُستَغفِرونَ مِن قَبل ك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كُلِّ شَئٍ اِذ بِعفوِكُم وُجِ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ُجِدَ وَ بِسَترِكُم اُستَمدَّ م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مِد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ولا فَضلَكُم يُدرِكُ الكُ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كانُو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يَومِ عَدَمِه وَ لَو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ُودُ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حِيطُ الكُلَّ لَيُعَذَّب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نَظَرَ اِلى نَفسِه بِاَب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ُم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فى عِلمِ رَبّى قَد قَصُرِ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لسُ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اَدآءِ مَجدِكْم وَ عَجَز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ُقُول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ثَنآءِ فَضلِكُم اِذ كُل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نسَبُ اِلَيكُم يُنسَبُ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وجد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كلّما نسب اِلَيهِ لِعُلو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ينُونِيَّت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نسَبُ اِلَيكُم بِاَ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ُمّى وَ ما فى عِلمِ رَبّى بِذِك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فرَغ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فئِدةُ مِن ذِكرِ غَي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ثَنائَكُم تثبُتُ العُقُولُ فى مَعرِف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قيامِ بِخِدمَتِكُم ت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نُّفُوس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َقِّكُم فَبكُم ظِهَر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ُوامِع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َلَمِ وَ تَمَّت مَواقِعُ الاَم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لَكُوتِ الاَمرِ وَ الخَلقِ فَكَي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ذكُر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َيكُم ما قُضِى عَلَى وَ اَنت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علَم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هِ مِنّى وَ لَولا رِجآئى فِ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صَبرى لِلّهِ رَبِّكُم وَ خَوفى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دل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رَغبَتى اِلَيكُم لانعَدَم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حوا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تى وَقَعَت عَلَى وَ لَك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ا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ضِى ما قُضِى اَحمَدكُم بِكُلِّ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ى وَ اَذكُركُم بِما يَقضِى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ع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مرِكُم وَ ما مِن قَضاء مُثبَت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ُوَ مُقضى بِاَمرِكُم وَ ما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ك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نفِى اِلاّ وَ هُوَ ممحوٌّ بِاِذنِكُم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قادِير الاُمورِ بِكُلِّها يَجز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َزآئِنِ اَمرِكُم وَ اِنَّ مَهابِط الوح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زَل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ِيكُم وَ مِن ساحَةِ قُدس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صِ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ما دونَكُم  بِاَبى وَ اَمّ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عِلمِ رَبّى اِن ذِكرِ الخِيرُ كُنت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ذَوِّت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اِن ذُكِرَ الشَّرُّ كُنت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َقِّق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َنّ مِن سَمآءِ الاِبدا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نزُل شَئٌ اِلاّ وَ هُوَ ساجِدٌ لِ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مينِكُم وَ يَصَعَقُ فى ظِلِّ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ٍ يَنزِلُ مِن سَمآءِ الاِختِرا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ُوَ مَذكُورٌ فى شَمآئِلِكُم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حشور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حَظائِرِ عُكوساتِ اَنوا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بِفَضل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جدتِ الجَنّاتُ كُلُّ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اُزلِف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غُرُفاتُ بِاَعراش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رَتِ البُحُورُ فى اَراضِى الرَّفرَف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ِنّ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بى وَ اُمّى وَ ما فى عِلمِ رَ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عَدل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جِدَتِ النّيَرانُ وَ تَحَقَّق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ُسبا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ُعِنَ الشَّمسُ وَ القَم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حَسبانِ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بى وَ اُمّى وَ ما فى عِل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ب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 الخَيرِ مِن بُيُوتِكُم طالِع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كل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دل فـي افعالكم شاهد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ُ النَّعت فى اَسمآئِكُم مُدلّ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ُ الوَصفِ فى اَنوارِكُم مُعَدّ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مّى وَ ما فى عِلمِ رَبّى ا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شَيَّتِكُم ذاتُ مَشِيَّةِ اللّهِ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والِ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َلقِهِ وَ اَمرِه وَ اَنَّهُ كَما هُ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ِلوٌ مِن دُونِه وَ لا يَقتَر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خِلقِه وَ لا يَخرَجُ مِن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دخُل عَلَيهِ شَئٌ وَ هُ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فَر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حَدُ الصَّمَدُ لا يُدرِك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شهَدُ اَنَّ اِرادَتَكُم ذا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رادِ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لّهِ فى عَوالِمِ اَمرهِ وَ نَهي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 فِعلِ القِدَمِ بِكُلِّه يظه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مر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بدَعُ لا مِن شَئٍ يِظُهو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مّى وَ ما فى عِلمِ رَبّى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ام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سَّمواتِ بِلا عَمدٍ بِاَسم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اَستَقَر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عَرش عَلَى المآءِ بِاَم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قتَرَنَ الكافُ بِالنُّونِ لِذِك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صِيبَا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حُدِّدَ القَد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هندَس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ونِيَّةِ وَ اَلحَد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مكانِيّ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مّا رَاى فى نَفس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ظُهُوراتِ تَجَلِّيا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مّى وَ ما فى عِلمِ رَبّى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ر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َلَمُ الاّ فى ثَنائِ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حص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َوحُ اِلاّ مِدحَتَك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وُجودِ اِلاّ نَعتَكُم وَ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َفقُو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عِلمَكُم بِاَبى وَ اُم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ى عِلمِ رَبّى قَد شَهِدَ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قُصا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الاِقتصار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طَقَ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َضايا بِالاِختي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كانَ ذلِكَ الاّ فضلاً  مِن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ُوداً مِن ساحةِ قُدسِكُم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رِ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سَمآءِ مَشِيَّتِكُم وَ انعام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واضِلِ عَطاءِكُم بِاَبى وَ اُم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ى عِلمِ رَبّى كَيفَ اَذكُرَ مَكن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ِرّ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شيرُ اِلى مخزونِ عِلم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انطَق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ثَنآءِ مَصُونِ حُكم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هُ كَما هُوَ عَلَيهِ مَعَ عُلوِّه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ُ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الٍ لِعُلوِّكُم و دنوِّه الّذي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انٍ لدنوِّكم اِنقَطَع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سمآء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ساحِةِ ذِكرِه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ضمَحَلَّ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صِّفاتُ عَن مَق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رفان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هُوَ اِلاّ عَبدٌ فى مُلك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ملُوكٌ فى مَملِكُتِكُم وَ ما نَطَق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كِتاب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ثَّناءِ وَ دَلَّ العَمآء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بَه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ِكرٌ مِن جُودِكُم فى حَق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عَتٌ مِن فَضلِكُم فى شانِه بِاَ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ُمّى وَ ما فى عِلمِ رَبّى لَمّا ضاق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رض بِرَحبِها وَ سَكَنَتُ عَل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سَط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جِبالِ بِاَحاطَتِها اَشكُ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نَزَلَ بى فى حَيوةِ الدُّن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يَفرَغ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هِ فُؤادى فى تَلِقاء مَدي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زّ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رِقَّ قَلبى فى مَقامِ اِظه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ِلال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دمَعَ عَينا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دَى رَحمَتِكُم لَعَلَّ بِذَل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دُلّ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ثارُ عُبُودِيَّتى بِظُهور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بُوديَّا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َحكى مَقام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صِيبَت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اقاماتِ مُصِيبا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يَتَثَبَّ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ذلِكَ الدّين القو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مر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تَحَقَّقَ ذِكرُ الحَكِ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ِذن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بى وَ اُمّى وَ ما فى عِل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ب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اَظهَرَت التَّجَرُّدَ فى جَوهِريّ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فُؤا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لاِظهار فَضل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ُبُوبِيَّتِكُم المُتجلِّيةِ مِن بارِئ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رَضيتُ بِاثارِ الذُّلِّ وَ الانفرا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اَرَدتُ مِن ظُهورِ عُبُودِيّ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مُتشَعشِع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فَضلِ رَبِّكُم لاَنَّن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َ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كُنتُ شَيئاً حَتّى اَختا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نَف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مراً قَد خَلَقنِى اَللّهُ بِفاض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ُور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جَعَلَنِى مُحدِقاً بِعَرش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طائِفاً فى حَولِ حَرَمِكُم وَ ناطِق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تَقَديس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يُجرى اللّهُ عَلَى اِلاّ ما هُوَ خَيرٌ لى لاِظهارِ مَقامِ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رتِفاعِ كَلمَتِكُم وَ عُلوِّ  ذِكر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ُبُوتِ شَانِكُم وَ بَيانِ عِزّ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قامِ تَجَلّيكُم وَ حَقِّ جُود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ب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ُمّى وَ ما فى عِلمِ رَبّى وَ لَو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رض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م يُظهَرُ نُورُ الشَّمسِ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بَيَّ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كمَ اَلسَّمآءِ فى تِلقآئ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َا ما كُنتُ شَيئاً حَتّى اَذكُ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ِيكُم وَ لكِن اَعلَم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ِكر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ظهَرِ الاّ بِذِكرى وَ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مر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ثبُتُ الاّ بِاَمرى وَ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ِين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ُبَيَّنُ اِلاّ بِحُكمى وَ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لمَت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تَرفَعُ اِلاّ بِخُضُوع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جتَرَحتُ بَينَ اَيدِيكُم بِمُوبِق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جَريراتِ ذاتى بِاَبى وَ اُم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فى عِلمِ رَبّى اَشهَدُ اَنَّ المُقبِل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ير مردود والوارد 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بك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يرَ مَطرودٍ وَالنّاظِ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طَلع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يرُ مَايوسٍ وَ السّائِ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ُودِكُم غَيرُ مَمنُوعِ وَالمُنقَطِع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يرُ مَقطُوع وَ المُنفِقَ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 xml:space="preserve"> 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َبيل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يرُ مَنقُوص وَ النّاطِق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فَضل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يرُ مَكذُوبٍ فَلِذا جَعَل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نّار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فُؤادى نُوراً وَ رَضَي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حُز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كينُونِيَّتى سُروراً لاَنّ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ُهِدآء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ى بِالسَّتر وَ الاَفض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دِلاّء لِمَقامِ صُعُودى اِلى ا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سِّرِّ و الاَجهارِ فَبِعِزَّتِكُم لَ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قبَ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ى جُنُودُ الاَرضِ كُلّ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تّكالى عَلَيكُم غَيرُ خائِف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مُضطَرٍّ وَ لَو مَكروُا فى حَق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ى الاَرضِ كُلِّها وَ اَنّى كُن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عتصم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َبلِكُم ما اُبالى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تَنَذَّ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بى وَ اُمّى وَ ما فى عِلمِ رب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ُوفِ لى لاِنَّكُم لا يَعزبُ ع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ٌ وَ لا يَخرِجُ من سُلطان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 لا يَفرُّ مِن مَلَكُوتِكُم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المُؤمِنَ حَينَ ايمانِه مُقبِل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نِّكُم عَلَيهِ وَ اَنَّ الكاف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كارِه مُقبِلٌ اِلَيكُم بِعَدل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ي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َنّ الكُلَّ يَستَمِدُّ الفِيض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هآءِ جَلالَتِكُم وَ يَمشى خاضِع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رض بَينَ اَيدى سَلطَن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ن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رادَتكُم قاهِرَةٌ نافِذَةٌ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رَت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حيطةٌ رافِعَةٌ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حد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بضٌ فى مُلكِ اللّهِ وَ لا بَسط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ِذنِكُم وَ اَنَّ الظَّالِمِ لا يَظلِ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تَحكُمُونَ عَلَيهِ بِعَدل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المَظلُومَ لا يَنتَصِرُ اِلاّ بِ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وعِد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هِ بِفَضلِكُم وَ لَ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بَه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على فَوقَ كُلِّ بَهآء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ثَّناء الاَجلى فَوقَ كُلِّ ثَنآء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عزُبُ مِن عِلمِكُم ما نزل علي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فوتكم حكم و ما فاتَ عَنّى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عجِز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ٌ فى السّمواتِ وَ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رض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َنَّ بِاِسمِكُم يُصلَحُ كُل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نُّو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ظهَرُ كُلُّ الظُّهُور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علَ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 البُطونِ وَ يَخفِى كُل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رُّموز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بى وَ اُمّى وَ ما فى عِل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ب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لى خوفٌ مِنَ الَّذ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ظَلَمُو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ِنَّكُم شُهَدآء عَلَ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نتَقم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هُمُ فِى وَ لَيسَ لَهُ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شَدّ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ذاباً عِندَكُم مِن انكارِ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قِّ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جَحدِهُم اَمرَكُم وَ طُغيانِ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ّامِكُم وَ اَستِكبارهِم عَلى ضعَف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يعَتِ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سئَلَكُم بِجُود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ُهَدآءَ الخَلقَ وَ اَدِلاّء الحَق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نظُرُوا اِلى بِنَظرةٍ قَريبَة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صلَح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ها كُلُّ الاُمورِ وَ تَتَبَدَّ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حزانِ بِالسُّرورِ وَ تُفَرَّج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ُروبِ وَ يُسَهَّلُ لى سَبي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َحبُوب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ذ مِن سَمآءِ مَشِيّ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نزُل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فَرَجِ وَ مِن مَهبَطِ اِرادَت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ظهَ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ذنُ المَخرَجُ وَ مالى اَن اَسئَل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٦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 xml:space="preserve">  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٠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 xml:space="preserve">     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كُم وَ لا اَنَ اَتَوَكَّل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اَن اَهرَبَ اِلاّ اِلَ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َن اَتَوَسَّلَ اِلاّ لَديكُم فَبِحَقّ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قسَمت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 تُنَزِّلُوا عَلَى كُلُّ الخَي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اطَ بِهِ عِلمُكُم وَ اَن تَدفَعُ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كمَ اَلشَّرِّ ما يُحصى بِهِ كِتاب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ِنَّك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بادٌ مُكرَّمُونَ لا تَسبِق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لّ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َبَّكُم فى حُكمٍ وَ اَنتُم بِامر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عمل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نى اَنَا اَستَغفِرُكُم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اَحصى اللّهُ مِنّى وَ اَتوُبُ اِلَي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ما عَلِمَ اَللّهُ فى حَقّى اِذ وُجو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َنب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يُنسَبُ اِلَى الذَّنب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َنب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ا اَنَا ذا رَجآءً لِعَفوِك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ختَ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َنائى عَلَيكُم بِما نَزَلَ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ِتابِه حَيثُ قالَ وَ قُولُهُ الحَق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رِفَ حَقَّكُم فى مَلَكوتِ الاَم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خَلقِ سُبحانَ رَبِّكَ رَبِّ العِز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صِفُونَ وَسَلامٌ عَلَى المُرسِل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حَمدُ لِلّهِ رَبَّ العالَم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عآؤ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يه السّلم لَيلةَ لجُمع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مِ اللّهِ الرّ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حَم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لّهِ الاَحَدِ الفَردِ القَيّ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َّ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هُوَ العَل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كَبي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اِلهِى اَنتَ الَّذى تُبدع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قُدر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مِن مِثالٍ قبلَ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َيكَلِ مَحَبَّتِكَ اِبتِداعاً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ختِرَع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قآئِقَ الاَفئِدَةِ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ِك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بُولِها بِلا شِبهٍ يُعادِلُ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ختِراع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ُمَّ قَد أقَمتَ الخَلقَ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هاج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رِفَتِكَ جُوداً وَ امتِنان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ل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حَمدُ وَ العَظَمةُ بِما قَد تَجَلَّي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لخَلق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عِزّ قُدرَتِكَ طُهراً مِن ضَرب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مثا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نَعَتِ الاَشباهِ فَسُبحان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قَد جَلَّت عَظَمَتُكَ وَ عَل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رَت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ُمكِنُ حَقَّ العِرفا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آئِكَ وَ لا اَدآءُ الحَقِّ بِ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طاياكَ اَنتَ الَّذى لَن تُعرَف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كُن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كَينُونِيَّةِ وَ لَن تُوصَ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عِز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ذّاتِيَّةِ اِذ ما سِواكَ مَحدُود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حُدُو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ِنشائيَّةِ وَ مُحَدَث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وَصف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ِثلَيَّةِ فَاَشهَدُ اَ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لا اِلهَ اِلاّ اَنت وَ ا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اتِيَّتِكَ يا اِلهِى مُقَطِّعَة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كُ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ِ الاِشارَةِ اِلَيكَ وَ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ِينُونِي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دَلِّلَةٌ عَلى نَ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دَّلال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غَيرِكَ فَكَيفَ اَصِ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س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َنائَكَ بَعدَ ما اَعلَمُ سَد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سَّبي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لخَلقَ وَ مَنعَ الدَّلِيلِ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وَصف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ُدرِكُ العَبدُ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ِيَّت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ُوصِفُ الخَلقُ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اتِيَّت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كَيفَ يُمكِنُ مَعرِف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لخَل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دَ ما قَد بِدعَتِهُم لا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غَيرُ وَصفٍ مِن نَفس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ِلالَةٍ مِن ذاتِكَ فَسُبحان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اش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ظَّنُ بِكَ عَلى مَعرِفَةِ الكُن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َلوَصفِ عَلى اَزَلِيَّةِ الصُّن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ى لَن تُحَدَّ وَ لَن تجسَّ و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ن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ى لن تُوصَفَ وَ لا تُحس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شِيَّت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دَلِّلَةٌ بِنَفى وُجُود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ربِ ذاتِكَ وَ اِرادَت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َدِّث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مَنعِ عَن مَعرِفَتِكَ فَل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َم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تُعَرِّفَنى نَفسَكَ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قيق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ُبُوبِيَّتِكَ وَ لَكَ المَج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لهِمَنى مِن ذِكرِكَ عَلى عُلُو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زَلِي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َقَد قَصّرَ بِى السُّكو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ذِّك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الآئِكَ وَ قُصار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قرا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نَّعتِ مِن اِمتِنان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َبيرُ وَ لا مِثلُ لِعَدل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تَع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ُكَ عَنِ الوَصِف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لّ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ينُونِيَّتِكَ عَنِ النَّع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دُلُّ نَعِتُ الخَلقِ اِلاّ وَص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فُسِهِ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حكى حَقآئِقُ الاَفئِد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ُلُوِّ المَعرِفَةِ اِلاّ بِنَعت حَقآئِقَ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َا ذا اَعتَرَفُ فى مَقام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عَجز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التَّقصيرِ ما عَرفتَكَ كَ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عرِّفَ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ِكَ وَما عَبدَتُكَ كَ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دعَونَ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َيكَ فَلَم تَزَل اِنَّكَ اِلا ل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فَر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تفَضِّلُ العَزيزُ المُتَكبِّ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شبَهَ عَطِيَّتَكَ شَئٌ وَ لَمَ يُعادِ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حسان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ٌ فَلَكَ الحَمدُ مِن ثَن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َكَ وَ لا يَصعَدُ اِلَ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شار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خَلقِكَ فَاِنَّكَ يا اِ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َلَقتَنى وَ لَم اَكُ شَيئاً وَ زَيَّنتَ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والِمِ مَحَبَّتِكَ بِاَيدى رَحم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ُو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دَ ما لا نَستَحَقُّ بِشئٍ مِ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ل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َحمدُ وَ الجَلالَ وَ العَظَمَة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ثَّناءُ بِما لا يَستَحقُّ ذاتِكَ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بدا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صِّفاتِ وَ اختِراعِ الشُّئون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هلُ البَهآءِ وَ الجَمالِ وَ اِ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َبيرُ المُتَعال يا اِلهى هَب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جو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ِى الشَّهرِ الحَرامِ كَمال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نقِطا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َيكَ فى البَي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َرا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جذِبَنى بِنَفَحاتِ قُد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قعِدَ العِزِّ وَ الجَلالِ وَ الهِمن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ي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حَبَّتِكَ فى كُلِّ شَانٍ ما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حاط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مُكَ لَئَن دَخَلَتُ ساحَة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رب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قرَرَتُ لَدى مَحضِر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جَلَّيتَ لى فى يومِ انشآئ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نُو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ِدآءِكَ اَشهَدُ اَن لا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وَحدَهُ لا شَريِكَ لَهُ اِله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رد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يّومٌ دآئِمُ وَ تِرٌ الَّذى لَم يَتَّخِذ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احِبَة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وَلَداً وَ لَم يَكُنُ 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صف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الخَلقِ لا اِلهَ اِلاّ هُ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يس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مِثلِه شَئٌ وَ هُوَ العَزيزُ الحَكي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اِنَّ عُلُوَّ اِحسانِكَ ظاهِر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ختَلِفُ وَ اِنَّ عَظَمَةَ اِمتِنان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اطِق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تَحتَجبُ قَد خَلَقتَ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م اَكُ مَذكُوراً مِن قَبلَ وَ اَكرَمَ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عمآئ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لا نَستَحِقُّ بِشَئٍ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ع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كُلُّ ما اَذكُر نَفسى ما ن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ُصيانَهُ وَ ما نَرى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حسان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ُداراتَكَ فَ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يفَ اَذكُرُ نَفسى وَ سَيِّئا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ع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كُنتُ اَعلَمُ اَنّ وُجُو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جهِكَ اَعظَمُ ذَنبٍ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شبِه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ارٌ فَسُبحانِكَ يا اِ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بِعِز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جَلالَتِكَ وَ لا حَول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قوَّةَ اِلاّ بِقُدرَتِكَ ما اَحبَب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انٍ اِلاّ حُبَّكَ وَ ما اَرَد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جهٍ اِلاّ وَجهُكَ بَعد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سَبَتُ اِشاراتِ البُعد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ذِكرِالحَيو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َدَّدتُهُ القَضاء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اِمضا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دلاً مِن حُكم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عَدل لَهُ وَ اِنصاف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مرِكَ الَّذى لا شِبهُ 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هٍ مِمّا قَد اَحاطَ عِلمُكَ نَف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شاراتُها اِلى لُجَّةِ العَظِم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َلالاتِها مِن غَيرُ طَمط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حَديّ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سُكُونِها فى غَي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ج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هُويَّةِ وَ قُربِها اِلى دُو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ه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صَّمَدِيَّةِ فَاهِ اهٍ عَ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حص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ِتابُ مِن جَرير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لام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نَفسى عَمّا يَحك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ونِ فِطرَةِ توحيد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َل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غَيرِ نَعِتُ اَزَلِيَّتِكَ فَبِحَقّ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لَو اَرَد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ك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دلٍ عَلى جَزآءِ ما اَكتَسَب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اغفالِ مِن اَمرِكَ لَ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حَضَر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قَد مَلاَ اَركان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بدا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َ النَّارِ وَ كَبُرَت جَسِ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صَوُّرِ القُدرَةِ فِى الاِختِرا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م يَبقَ شَئٌ مِن حَرِّ سَخَطِكَ فَسُبحا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رَّبِّ البارِئِ الرَّؤُفِ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رُدّ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َخَطَكَ اِلاّ عَفُوكَ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نجي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غَضَبِكَ اِلاّ حِل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لِلِ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حَمدُ شَعشَعانِيّاً مُتلامِع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تَقَدِّس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تَنَزِّهاً كَبَهآءِ ثَن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نَفسهِ حَمداً يَفضُ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شَئٍ كَفَضلِ اللّهِ عَلَى الخَلق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جمَعَ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ِلّهِ الحَمدُ مِن الهام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م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ملاءُ السَّمواتِ وَ الارض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ِسط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ُؤتى كُلَّ ذى حَقّ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ِتاب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فيظاً فَاسئَلُكَ اللّهُمَّ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جُودِكَ اَن تُنزِّلَ عَلَى حَبيب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مَّد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لِه مِن نَفِحاتِ عِزّ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ي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جدِكَ ما اَنتَ مُبدِعُ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زَل كَما اَنتَ اَهلُهُ فَاسئَل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صَلِّى عَلى مُحَمَّدٍ وَ الِ مُحَمّ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شُئونا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ّامِ انشائِكَ ما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حاط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مُكَ اِنَّكَ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ٱ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اَنتَ غَنى فى الذّ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ادِلٌ فى الصِّفاتِ لَن يَشبَ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يئ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عطاياكَ عَطِيَّةُ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َم يَعدَلِ اياتِ مَحَب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َ الُعِباد فَاسَئلُكَ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جُو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 تُسلِّمَ عَلَى مُحَمَّدٍ وَ 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َمّد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حآلِّ مَعرِفَتِكَ وَ مقام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حَب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َعدَنِ عَظَم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ركا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وحيدِكَ كَما اَنتَ اَهلُ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ستَحِقَهُ وَ اشَهَدُ يا اِله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قام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ذا بِفَضلِ مُحَمّدٍ وَ ال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شآء بِما تَشآءُ لَم يُحطِ بِعِلم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حَد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كَ لَعَلى كُلِّ شَئٍ قَدير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تَرَفِ لَدِيكَ يا مَولآئى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شهَدِ الكُبرى وَ المَوقِف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ُظم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نَّكَ مِن عُلُوِّ 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نالُ اِلَيكَ شَئٌ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عَل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حَمَّداً وَ الِه مَقامَ مَعرِف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دَنِ وِلايَتِكَ وَ خُزّا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ياتِ قُدرَتِكَ وَ قُضِي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نفُسِهِ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َحَلِّ مَشِيَّتِكَ وَ لِشُئُوناتِ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َكمَ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رادَتِكَ اِذ كُنتَ لا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لا تُدرِكَ شاناً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ر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قآئِقُ الاَفئَدَة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بصا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حوى بِاِدنى اي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خَواطِ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فكارِ وَ لا يُحيطُ بِ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ياتِه غَوامِضُ الاَمظار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هُوَ وَ فَوقَ ما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طَق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ِتابِ بِالعَجزِ فى وَصف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درِكهُ الاَبصار وَ هُوَ يَدرِك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بصار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ُوَ اللَّطيفُ الخَبي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اِنَّ اَمواجِ اَبحَرُ مَحَب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تلاطِم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عِزِّ كِينُونِيّ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ُبُلَ الاِنقِطاعِ لامع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ه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خُضُوعِ لَدى باب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حم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سئَلُكَ بِعُلوِّ كينُونِي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ربِ اَهلِ وِلايتِكَ اَلَّذين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ُدِع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هُم شِبةٌ اِلاّ لاَنفُسِهُم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ُبدَع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هُم مِثلٌ اِلاّ لِقُدرَةِ اِ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أنِ تَجَلّيهِم واَن تجعَلَ كُ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شُّئُون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جهَةً وَاحِدةً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حضَر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كُلَّ الاياتِ شَان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اَحِد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ندَ تِلقآءِ وَجه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وَجهِ فى كُلِّ شَانٍ بِلِق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ج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جَتِّكَ ابن حُجَّتِك مُحَمَّدِ اِب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َسَ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هِ السَّلامُ عَلى اِذ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سِكَ وَ حُكمٍ مِن قُدر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ُو اِلمَنِّ القَديمِ وَ اَلحُك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بَدي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سئَلُكَ اللّهُمَّ ا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ُصَلّ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ُسَلِّم عَلَى وَلِيِّكَ القائِ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مر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غائِبِ بِاِذن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نتَظِ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عَدَكَ بِكُلِّ شَانٍ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ثنَي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نَفسِكَ وَ اَن تُنجِزَ 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عَدَّتَهُ وَ تُقَرِّبَ اَيّامَ سَلطَنَت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ظُهِرَ ايّام كَلِمَتِه اِنَّكَ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ٍ قَديرٌ وَ لا يَتَعاظِمكَ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سَّمواتِ وَ ما فِى الاَرض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كُلِّ شَئٍ قَدَيرٌ وَ بِاَلاجاب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ريب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حَولَ وَ لا قُوَّةَ اِلاّ بِا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َظيمِ وَ الَحَمدُ لِلّهِ رَبِّ العالَم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عاؤُ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ليه السَّلم بَعدَ صَلاة الصُّبح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مِ اللّهِ الرَّحمنِ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ن حَكَم عَلى الصَّباحِ بِنُو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ضِّيا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ظلَمَ الَلّيلَ عَلى اِمضا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قَضا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تَقَنَ سُبَلَ العِباد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قَضى فى البَدآءِ لا اِله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ُ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َشهَدُ لَدَيهِ فى مَقام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شَهِدَ ذاتِه لِذاتِه اِلاّ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ُوَ عالِمٌ حَكِيمٌ قادِرٌ حَليم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غَن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اَزَلِ الازالِ لَم يَزَل ما كا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صفٌ وَ هُوَ كَما هُوَ عَلَيهِ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ز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ينُونِيَّتِهِ لا يَعرِفُهُ شَئٌ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اخُذ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صفٌ مِن شَئٍ وَ لا يَعلَمُ كَيفَ هُو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ُ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ادِلٌ فِى الحُكمِ مَحمودٌ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فِع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بَعَثَ مُحَمّداً صَلّى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له عَلى ذَروَةِ الاِنش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ُحبُوحَةِ الاِبداعِ عَلى مَق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َلائِل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طَهَّراً عَن اَلدَّلال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يرهِ وَ مُنَزَّهاً عَنِ الاِقتِرانِ لِ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بادِه لِيَعلُمَ الَنّاسُ اَنَّ رَبَّ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رَّحم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هُوَ عَادِلٌ فى الفِع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طاعٌ فى الحُكمِ وَ هُوَ العَلِى المُتِعا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َثَ الاَوصِيآءَ مِن ذُرِّيَّتِهِ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صِّراطِ القائِم بِالحَقِّ لِئَ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قُو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ٌ فى طُولِه وَ فَضل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ضِ القَولِ حَرفاً سُبحانِه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ع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علَم ما فِى السَّمواتِ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رض وَ هُوَ العَلِى الكَبي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هذا المُنهِجِ اَلبَيضآءِ قَد بَعث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نَّبِيّ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مُرسَلَينَ وَ الاَبوابِ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ضِّيآءِ مِن هذا المِصباح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صباحِ الزُّجاجَةٌ الزُّجاجَة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رَق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ضيئَةٌ مِن شَجَرَةٍ مُبارِكَة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رقِيَّةٍ وَ لا غَربِيَّةٍ توقَد مِن ن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بلَ اَن يَمسَسهُ نارٌ نُورٌ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ُور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هدى اللّهُ لِنُورهِ مَن يَشآء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َ اِلاّ هُوَ العَلِى العَظِيمُ وَ صَل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مُحَمَّدٍ وَ اَوصِيائِهِ مَظاهِ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ز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َدِيم فى مَقعَدَ عِزٍّ كَرِيمٍ وَ سُبحا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مّا يَصِفُونَ وَاَلحَمدُ لِلّهِ رَب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عاؤ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هِ السَّلمِ العالَمينَ فى اَوَّل الزَّو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سمِ اللّهِ الرَّ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ّل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لمُعبودَ لا اِلهَ اِلاّ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حد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شَريكَ لَكَ قَصَدت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ذِكر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ى لَو لا اَنتَ لَم اَدر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َتَ اللّهُ جَمالُ نَفسِكَ لَم تَزَ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دَّعى اَحَدٌ مَعرِفَتِكَ اِذ ذاتِيَّت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قطَّعَة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ُلِّ عَنِ الطَّرِيقِ وَ كَينُوني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دَلِّل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سَّدِّ الطَّريقِ وَ اِ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ِى لا تُكَلِّفُ نَفساً اِلا ما ات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ى عَبدُكَ اَقَلُّ مِن ذَرٍّ عَلى اَحص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شهِدُكَ بما ت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عِزِّ اَزَلِيَّتِكَ قَبلَ ا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ك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يئاً مَذكوراً وَ اِنّ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وَحدَك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ر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كَ وَ اِنَّ ما سِواكَ مَقطُوع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حَبَّتِكَ بِصِحَّةِ الاِبداعِ وَمَمنُوع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رِفَتِكَ عَن وُجُودِ الاِخترا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كَيف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مكِنَ مَن لَهُ حَدُّ الحُدُوث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رِف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سُبحانِكَ يا اِلهى ما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اَرادَكَ بِالكَينُون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قَد اَحتَجَبَ بِذِكرِ اِنشَآئ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ِه وَ اَعرَضَ عَنهُ كُل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مكِن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ُكمِ عَدلِكَ فَتَعالَي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عَمّا يَصِفُ المُشَبِّهوُنَ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ه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بداعِكَ وَ قَد اِدَّعَى الظّالِم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ّامِكَ عُلُوّاً كَبيراً وَ ها اَنَا 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ولائى اَعتَرَفُ لَدَيكَ فى مَقام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تُحِبُّ لِنَفسِكَ مِن اَهلِ لُج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محَبّ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َّذينَ قَد جَعَلَتَهُم مَحال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رِف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ياتِ رُبُوبِيَّتِكَ حَيث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َلّوا فى شَانٍ اِلاّ بِالعُبُود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سَّدِّ الطَّرِيقِ عَن مُحَب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َهلَهُ وَ مُستَحَقَّهُ انّ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ل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عَزُّ المُوَحِدّ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صمَةُ اللاّبِدينَ وَ بَهآءُ المُؤمِن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نتَهى غايَةِ الطّالِبَينَ وَ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الَم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يسَ كَمثِلِكَ شَئٌ وَ اِ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َلِى اَلكَبيرُ وَ اَشهَدُ لَدَ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لِمُحَمَّدٍ وَ الهِ وَ شيعَتِهِم كَ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ِئَتَ فى عِزِّ الاِبداعِ فى شَانِهِ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كُلِّ شَئٍ قَديرٌ وَ بِ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حيطٌ وَ لا حَولَ وَ لا قُوَّةَ اِلاّ بِا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ل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ظيم دُعاؤُه عَلَيهِ السَّلم بَع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لوة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ظُّهر يا اِلهي اُشهِد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شَهِدَ لِنَفسُكَ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و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هادَةِ اُولى العِلمِ مِن عِباد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ذ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هُم لَن يَنالُوا اِلاّ اِلى حِظ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بدا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َن يَعرِفوا اِلاّ جُود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َمَةِ الاِختِراعِ وَ اِنَّكَ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نِى بِذاتِكَ عَن كُلِّ شَئٍ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عرُفُ الشَّئُ اِلاّ شيئِيَّتَهُ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حكى الخَلقُ اِلاّ مِن مَقامِ العُبُودِي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الدَّليلَ يَدُلُّ لِمَن لا يَدُ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ذات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ذاتِه وَاِنَّ الوَصفَ نَعَ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حتاجُ اِلى نَعتِه فَسُبحانِكَ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ولائ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 طُرُقَ اِلاِنقِطاعِ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نَع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ُلَّ عَنِ الوَصفِ لَدى وَجه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عُلُوَّ الاِمتِناعِ فَقَد سَد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خَلق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ِ النَّعتِ لَدى مَحضَر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وَصفِ قَد رَضَيتِ بِنِسبَت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ِى شَاهِدَةٌ بِتَفرِيقِ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نشآئِكَ فَسُبحانِكَ يا اِلهى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ُلُو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َظِمَةِ وَ المَجدِ وَ مِن مُنتَ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َم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عِزَّةِ وَ لا يُحصِى احَد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ثَناء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ما اَنتَ عَلَيهِ مِنَ القُدر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جَلالِ وَ اَعتَرَفِ لَدَيكَ بِ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واصِف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درَتَكَ قَد شَبَّهُو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نفُسِه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ِذا قَد اَحتَرَحُوا بِايا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يثَ لا يَعلَمُونَ وَ اِنَّ الَّذ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دَّعُوا مَعرِفَتِكَ فَقَد كَذَّب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دَّعو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فُسَهُم وَ هُم لا يَشعَر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اَنَّ ذِكرَ اَنفُسَنا لَ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جه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لِمَةُ شِركٍ لا يُعادِلُ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َنب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 اِحتِجابَ اَنفُسِنا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و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َةِ نَفسِكَ كَلِمَةِ عَدلٍ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ساوي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كمٌ فَاستَغفَرِكَ يا اِ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ما قَد اَحاطَ بِهِ عِلم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َرَب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كُلِّ شَئٍ قَد اَدَّع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ُك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غَيرِ نَفسِكَ وَ اَسئَل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صَلِّى عَلى مُحَمَّدٍ وَالِ مُحَمَّ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َهلُهُ وَاشهِدُكَ بِاَ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تَرَفُ فى مَقامى هذا مَقامَ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شآءُ لَهُم اِنَّكَ اَنتَ اللّهُ لا اِل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غَنِى بِلا كُفُوءٍ و لا مِثال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حَولَ وَ لا قُوَّةَ اِلاّ بِاللّهِ العَل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عاؤ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هَ العَظيمِ السَّلم فى يَو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ِعُرف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ومٍ  قبله و يومٍ بَعد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وم الغَدير وَ كُلِّ جُمعَةِ وَ يومِ يتدع ؟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رابع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 العشرين مِن شَهر ذى الحجة الحر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ِ الرَّ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لسُلطانُ بِلا ضِدٍّ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قتَدِرُ بِلا نِدٍّ قَد اَبدَعَ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حَرَفٍ مِن الاِبداعِ لا مِن 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عَلَت فى حَقائِقُ كُلِِّ شَئٍ ذِكر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ِكَ لا مِن شِبهٍ فَا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تَلِكَ اَلايَةِ القَدِيم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لِكَ الَيومِ العَظِيمِ بِما قَد شَهِ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اتِي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نَفسِه قَبلِ كُلِّ 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َ اِلاّ هُوَ وَ لا يَعلَمُ اَحَدٌ كَي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ُ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هُو يا اِلهى اَشهَدُ اَنَّ ذاتِي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قَطِّعَة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وَصفِ عَنِ البَيانَ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 كَينُونِيَّتِكَ مَسدُودَة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نَّع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ِ الاِستِدلالِ وَ اَ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كَما اَنتَ لَن تُعرَفَ اِلاّ بِ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ن تُوصَفَ اِلاّ بِوَجهِكَ وَ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نتَ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قامِ الخَلقِ قَد تَذَوَّت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ُقطَة الفَضلِ وَ اَنَّ اَع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واهِ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َبادِ قَد تَلَجلَت مِن نُقطَة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ياس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ن يَدُلَّ المِثلُِ فى حَقآئِق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مكِن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بِالمَنِع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ستَدِ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هِندِسَة فى ذاتيَّ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مِن مَقامِ القَطعِ فَسُبحان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عَنَ عَمِلَ الخَلقِ وَ كُلِّ ما 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َ الاَمرِ لاِنَّهُم لا يُعرِف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ظَّ اَنفُسِهُم وَ لا يَشهَد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قَد جَعَلَت فى حَقآئِقه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سُبحا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ن اَرادَ تُوحيدِكَ فَقِ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حتَجَب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نَفسِهِ وَ لِذا قَد مَدَّدَت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قَضآء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عِندِكَ لِيَحتَمِلَ كَلِمَة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شِر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صَقعِهِ وَ مِن اَرا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وَصف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نَفسُكَ فَقَد دَع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ضِّد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ذاتِكَ لانَّ الوَص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ِشارَةَ مَردُودٌ اِلى نَفس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سبُحان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ُ الخَيرِ مِنكَ وَ ل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حد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شَريكَ لَكَ وَ ما يُنسَب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خَلقِ وَ يَظهَرُ مِنهُم اياتُ مِلك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َ اِلاّ اَنتَ فَسُبحانِكَ يا اِله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ُحص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ثَنآءً عَلَيكَ وَ لا اُحِبُّ ذِك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شَئ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لِوَجهِكَ فَكَيفَ اَذكُ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َيكَ بِما قَد اَحاطَ عِل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لا اَعلَمُ نَفسى شَيئاً مِن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شهَ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اِلهى بِاَنَّ مِن ذِك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وحيد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اَكتَسَبتُ سَيِّئَة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و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عَذِّبَنى بِكُلِّ قُدرَتِكَ جَز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ل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َمَلِ سَرمَدَ الاَبَدِ بِدَو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ا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كُنتُ مُستَحِقَّاً بِه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يَعدِل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َنبى فَاهٍ اهٍ من جَرير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كُب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مُصيباتِ العُظمى عَمّ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رتَكَب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ها اَنَا ذا فى مَقا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ستَعفِرُكَ وَ اَتُوبِ اِلَ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تَرِفَ بِاَنَّ اِستِغفارى مِنَ الذَّنب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َنَب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حتاجُ اِلى كَلِمَةِ الاُخر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ِى لا تُفاذُ لَها اِلاّ العَجَزَ مِنّ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فو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كَ سَبيلُهُ لا اِله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سئَلُكَ اللّهُمَّ بِجُودِكَ ا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ُصَلّ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ى مُحَمَّدٍ وَ الِ مُحَمَّدٍ بِما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حاط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لمُكَ وَ اَحصى كِتابِكَ اَ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جَوادُ ذُو اَلمِنَّ لا يَتَعاظِ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ِى السَّمواتِ وَ لا فِى الاَ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كَ عَلَى كُلِّ شَئٍ قَديرٌ وَ بِ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شآء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َريعٌ قَريبٌ اَللّهُمَّ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يَو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ومُكَ وَ المَقامَ مَقا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سئَل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مَّ بِحَقِّكَ الَّذ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علَمِ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َدٌ سِواكَ اَن تُصَلِّى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لِيّ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َآئِمِ بِاَمرِكَ وَ الرّاض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حُكم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دّاعى اِلى 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ج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بنُ حُجَّتكَ الَّذى قَد اَختَرت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جتَبَيتَهُ لِمُحَبّ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صطَفيت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وِلايَتِكَ وَ جَعَلَت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قا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ِكَ فِى المعرُوفِيَّة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ط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ذ اَنتَ لَم تَزَلَ لَم تَقتََر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جَع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شيآءِ ولا تَتَغَيَّرُ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ان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غَطآءِ اِنَّكَ اَنتَ العَزيز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تِعال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شهَدُ اَنَّ مَشِيَّتَهُ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ٍ ذاتُ مَشِيَّتِكَ وَ اِرادَت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قَضآءٍ حُكمَ الاِمضآءِ مِن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غَيِّرهُ الاَزمَنَةِ وَ الدُّهُو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عِز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لالِه وَ لا يَنالُ اِلى قُدس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رِفَت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َدٌ مِنَ الخَلقِ لِعُلُو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هآئ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عزُبُ مِن عِلمِه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ُكمِه وَ اِلَيهِ يُرجَعُ حُك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اَمرِ بِاِذنِكَ اِنّ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الغَنِ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قَدي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لّهُمَّ سَلِّم عَلَيهَ فى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ان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اَنتَ اَهلِهُ وَ مُستَحِقُّ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فِظِ اللّهُمَّ غَيبَتَهُ وَ اَنجز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عَدَت لَهُ اِنَّكَ بِكُلِّ شَيء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يط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عَلى ما تَشآءُ قَديرٌ وَ اسئَل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جُودِكَ اَن تُصَلِّى عَلَى مُحَمَّ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بد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ى قَد اَرسَلتَهُ اِ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اياتِ البَيِّناتِ وَ بَيّ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َبي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رِفَتِهِ فى اياتِ المُحكَم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شهَدُ اَنَّهُ قَد بَلَّغَ ما حَمَّلَ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كم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كَ عَلَى كُلِّ شَئ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هِيد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حَولَ وَ لا قُوَّةِ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َلِى العَظِيم وَ الحَمدُ لِلّهِ رَبِّ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عآؤ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يه السَّلم فى يوم العاشور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ِ الرَّ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هَ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لِعَبدِه بِشَهادَةِ نَفسِ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َ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هُوَ الحَى القَد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ّل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لسَّلامُ وَ مِنكَ السَّل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َيكَ السَّلَم وَحدَكَ لا شَر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شهَدُ اَنَّ الَيومَ هذا يَو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قامَ هذا مَقامِكَ وَ الشَّهي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ِي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ُجَّتَكَ اَبن حُجَّتِكَ وَ اَنتَ ي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ه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دَعوت لِما قَد وَعَد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حَق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َهلِ اَجابَتِكَ عَن زيار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نَفسِكَ وَ عَن مَحضَرِ عَرش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ُقَدَس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زِّكَ وَ عَن ذِكرِ ذِلَّ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ذِك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زَّتِكَ وَ عَن مَقامِ مَقهُورِيَّت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َقا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وَّتِكَ وَ عَن مَصرَعَه بِمَقا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رَحمانِي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كَ ذُو الجَوُدِ العَظِي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شهَ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هُ وَ اِن قُتِلَ بَينَ اَيدِ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كِنَ حَى لَدَيكَ وَ لا يَعجِزُ فى قُدرَت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عزُبُ مِن عِلمِهِ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تُغَيِّرُهُ الدُّهُورُ وَ الاَزمَنِ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اَنّ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نُورِ ذاتِكَ قَد خِلقَت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زَوالَ لَهُ سَرمَداً اَبَداً فَجَلّ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صيبَت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اِلهى لَدَيكَ وَ عَظُم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لآئ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اِلهى عِندَكَ وَ اَنتَ تَعلَ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قّ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سِواكَ وَ اِنَّكَ قَد عَرَف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لآئ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دُونَكَ فَسَلِّمِ اَللّهُمَّ عَلَي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جِزهُ مِن رِضاكَ كَما اَنتَ اَه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زَلِ الرَّحمةِ بِجُودِكَ عَلَى الَّذ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تِلُوا بَينَ يَدَيهِ فى ذلِكَ اليَو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تَستِحَقُّ بِهِ فَاِنَّ اُولئ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ه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فآئِزُونَ المُقَرَّبُونَ وَ اَكتُ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رَحم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لَّذينَ يَعمَلونَ فى سَبي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تَّبِعُونَ اَنفُسَهُم فى سُبُ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ذا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َبكُونَ فى اَيّامِ العَد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وَجه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َ الخَيرِ ما قَد اَحاط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ِنِّكَ جَوادٌ ذُو اَلمِنّ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امُ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ُكمٍ اِلاّ وَ تَخَلُقُ قَبلَ ذِك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زآءَ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الفِردَوسِ لِمَن اَتَّبَع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انَ مِنَ السّاجِدينَ السَّلا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اَبا عَبدِ اللّهِ وَ رَحمَة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َرَكاتُهُ اَشهَدُ يا مَولا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نَّكَ وَ اِن قُتِلُتَ لَن تَم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َياتِكَ حَى وُجُودُ اَفئَدةِ الخَلق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جُودِ ثارِكَ يَقبَلُ اللّهُ شَهادَة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تَوَحِّد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شهَدُ اَنَّكَ نُو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ى لا يَخفى وَ اَمرُ اللّ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ُقهَرُ وَ سِرُّ اللّهِ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عرَفُ وَ اِسمُ اللّهِ الَّذى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وَصِف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علَتُ ذاتِيَّت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وَصفِ وَ جَلَّت كَينُونِي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نَّعتِ وَ لا يَعرِفُ اَحَدٌ كَي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اللّهُ الَّذى خَلقَ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ذِكرِ ثارِكَ اِلى نَفسِهُ لا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ُوَ وَ اشهَدُ اَنَّكَ حِينَ قَطِع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رَّاس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تَصِّلٌ بِنُورِ اللّهِ رَبّ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ينَ وَحَدَتِكَ عَلَى الارض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وجوداتِ خاضِعَةٌ لَدَ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اشِعَةٌ لِوَجهِكَ وَ مُتَصَعِّقَة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ُصيب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ذَليلَ نَفسُكَ وَ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شَانٍ مُعِزُّكَ وَ لا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غلُوب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شَانٍ اِلاّ وَ كانَ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اصِر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لقَتيلُ بِلا مِثل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لفَريدُ بِلا شِبهٍ فَصَل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كَ يا حُجَّةَ اللّهِ كَما هُ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هل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هُ عَزيزٌ حَميدٌ ا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نَّ مِن ثارِكَ قَد تَغَيَّ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كم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رُفَ اِلاَحَدِيَّةِ فى اَجِم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اّهُو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َبَدَّلَ حُكمُ كَلِم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تَّسبيح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َحرُفِ التَّكبيرِ فى اَرض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جَبَرو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ا مِن شَئِ اِلاّ وَ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َبَّح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لّهُ بِذِكرِكَ وَ يَبكى فى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ان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وَجهِكَ اَللّهُ يَعلَمُ يا مَولآ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صيبَت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كِبرِياَءكَ وَ اِنّ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ِوا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حُكمِ الشَّهادَةِ وَ اَلآلَ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تَوحي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نَّملَةِ لَدَيكَ فَسُبحا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حَدِ الفَردِ الحَى القَيُّو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علَمُ اَحَدٌ كَيفَ هُو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ُ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مَّ اِنَّى اَشكُوا بَثّى وَ حُز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لِكَ اليَومِ اِلَيكَ فَاسئَل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جُودِكَ اَن تُدخِلَنى فى باب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رَم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َكتُبَ اِسمى فى الزّآئِر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ُعَذِّبَ الَّذينَ قَد جَعَلُ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يَومِ يَومَ الفَرَجَ وَ رَضَ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فِع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ِزبِ الشَّيطانِ بَعَذاب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دّآئِ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بَدِ اِنَّكَ تَقَدُرُ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شآءُ وَ تَحكَمُ بِالعَدلِ لمِ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شآء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تَشآءُ فَاسئَلُكَ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حَقّ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حَقِّ مَن قُتِل فى ذل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َيَو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ينَ يَدَيكَ اَن تُعَذِّب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عد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دّينَ الَّذينَ قَد حارِبُو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قَتَلُوا حُجَّتَكَ وَ الَّذ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دُ بِما اَنتَ تَقَدُرُ بِهِ عِند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َخذ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كَ عَلى كُلِّ شَئٍ قَدير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كُلِّ شَئِ مُحيطٌ وَ لا حَولَ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وّ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بِاللّهِ العَلِى العَظيمِ وَ اَلحَم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ل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َبِّ العالَمينَ دُعاؤُهُ عَلَيه السَّلمُ 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ومٍ من شِهرِ شَعبانِ المُعَظَّم عِند الزَّو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ِ الرَّ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هَ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لِنَفسهِ قَبلَ كُلِّ 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ِث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يَشهَدُ اَلان لِنَفسهِ لا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ُوَ العَزيزُ الحَكيم اللّهُمَّ اِن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شهَ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َيكَ فى ذلِكَ اليَوم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ذا الشَّهرِ شَهُرِ حَبَيبِكَ مُحَمَّ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َلَّي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عَلَيهَ وَ الِه شَعبا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فَضَّلتَهُ عَلى اَشهِ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ُرَ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فَضلِ حَبَيبِكَ عَلى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علَمُ كَيفَ ذلِك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ا يَشهَدُ لِنَفسِكَ بِاَ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لا اِلهَ اِلاّ اَنتَ وَحد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ريكَ لَكَ غَنِى لَم يَزَل وَ الاَ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ِث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كُنتَ فِى الاَزَلِ لا يَعلَ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يف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لِكَ اَنتَ سُبحانَ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عالَي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مّا يَقُولُ الظّالِمُونَ عُلُوّ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بِي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شهَدُ لِمَحَمَّدٍ وَ الِهِ صَلَوا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َيهِ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ما تُقَدِّرُِ فى شَانِهِم وَ تَشآء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ه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كُلِّ شَانٍ اِنَّكَ عَلى كُلِّ 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ير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اِلهى اِنَّ اَيَة هذِه الشَّمس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وِّرَت بِاِذنِكَ اِلى مَحَلِّ الزَّو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لَكَ فى كُلِّ جينٍ نَفَحاتٌ تَمُن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مَن تَشآءُ وَ لا يُحيطُ بِها اَحَد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ِوا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سئَلُكَ اللّهُمَ يا اِ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ُصَلِّى عَلى مُحَمَّدٍ وَالِ مُحَمَّدٍ اَص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ِى الايجادِ وَ اياتِ قُدرَتِكَ فى العِبادِ وَمَظاهِرِ عَظِمَتِكَ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ي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لكِ وَ خَلقِ الفُؤادِ وَ عِبادِكَ 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نتَجَبتَهُم لِنَفسِكَ وَ اَصطَفَيتَ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مَحَب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جَعَلَتَهُم مَقامَ نَفسِكَ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انٍ لِيَدَعُوا النّاسَ اِلى 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عرِفَ اَحَدٌ بَينَكَ وَ بَينَهُم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كَلَم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ُبُودِيَّةِ لا اِلهَ اِلاّ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صَلِّ عَلى مُحَمَّدٍ وَ الِ مُحَمَّدٍ كَ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عَلَتَهُم شَجَرَةَ العَدلِ فى الاَنبِي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وضِعَ الرِّسالَةِ فى الاَصفِي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عدُنِ العَلمِ فِى الاَولِيآءِ وَ اَه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ي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وَحى لِما تَخلُقُ وَ تَشآءُ حَيث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يَّنتَ ذلِكَ الحُكمِ فى محك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تابك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لى شان قُدرَتِكَ فى سَيِّد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وصِي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حَبيبِكَ مُحَمَّدٍ صَلَّى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ي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ِه البُلَغآءِ المُستَحفِظ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ئِمّ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رّاشِدينَ الَّذينَ يَعمَل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مر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ُم مِن خَشيَتِكَ يَشفَق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ل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قُولُكَ الحَقُّ وَ ما كانَ لَبَشَر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كَلِّمَهُ اِللّهُ اِلاّ وَحياً اَو مِن وَر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جاب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و يُرسِلَ رَسولاً فَيوحِى بِاِذن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شآءُ اِنَّهُ عَلى حَكيمٌ وَ بَيَّنتَ حُكم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ل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يَةِ بِقُولِكَ الحَقَّ فى شَا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ر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هُ فى اُمِّ الكِتابِ لَدَي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كيمٌ اللّهُمَّ صَلِّ عَلى مُحَمَّدٍ وَ اَل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َمَّد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فُلِكَ المُستَقِرِّ عَلى اَبح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بدا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يَومِ الاِنشآءِ وَ السَّفين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جارِي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يَمِّ المبحورِ فى لَوح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ختِراع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علُو مَرَّةً اِلى اُفُقِ السَّم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نزُلِ اُخرى اِلى طَمطامِ قَعرِ الاِبدا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شهَ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َّ مَن رُكَبهِا يَامَنُ مِن اشار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شَّيطا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ن اَهلِ الهَلاكِ وَ 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بدٍ تَرَكِها اِلاّ وَ يَغرُقَ فى د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بَوا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هَنَّمَ يَصَلونِها وَ بَئِسَ القَرا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صَلِّ عَلى مُحَمَّدٍ وَ الِ مُحَمَّ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جَر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قصُودُ وَ الايَةِ المَحمُود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با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ينَ قَد جَعَلَتُهُم كَهف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ِبا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ِى العالَمينَ وَ عِصمَةِ اَه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يجاد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ِى النَّشاتَينِ مَلجأَ الضُّعَفآ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ساكينَ وَ مَنجاَ اَهلِ الخُوف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رّاجينَ اَمناءكَ الَّذينَ قَد فَرضَ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طاعَتَه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وجَبَت مَحَبَّتَهُم وَ قَرَن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ِلايَتَه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وَلايَتِكَ وَ الاِقرا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عُبُودِيَّتِهِ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ِقرار بِوَحدانِي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با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كَرَّمُونَ الَّذينَ يَعمَل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مر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ُم لِوِجهَِكَ عابِدونَ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َ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ي مُحَمَّدٍ وَ الِ مُحَمَّدٍ صَلوة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بتَغ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قُدرَتِكَ وَ لا مُنتَهى 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لمِكَ صَلوةً تَفَضُلُ عَلى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فَضلِكَ عَلَى الخَلقِ اجْمَع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صَلِّ عَلى مُحَمَّدٍ وَ الِ مُحَمَّدٍ اَذآء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ِمضآءِ وَ قَضآءً فِى البَد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ائِماً بِمَشِيَّةِ الاِنشآءِ وَ سَرمَد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ايَةِ الاِختِراعِ بِاِذنٍ مِن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ُود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نَفسِكَ وَ ايَةٍ مِن رُبُوبِي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لَكَةٍ مِن سَلطَنَتِكَ وَ هَندَسَة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ظِمَتِكَ بِقُوَّةٍ مِنكَ يا مَولَ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الَم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مَّ صَلِّ عَلى مُحَمَّدٍ وَ 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َمَّد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مُصطَفِينَ الاَخيارِ الّذ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عَلتهُم مَحَلَّ مَشِيَّتِكَ وَ مَكمَ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راد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مَحَلَّ قَضآءِكَ وَ قَدر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با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ينَ ما يَشآؤُنَ الاّ بِمَشِي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حكِمُونَ اِلاّ لاِرادَتِكَ و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دُلُّو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عَن عَظَمَتِكَ وَ سَلطَن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دَ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ِلمِ وَ مُنتَهى الحِلمِ اَئِم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دّي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هُداةِ الخَلقِ اَجمَعينَ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َ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ي مُحَمَّدٍ وَ الِ مُحَمَّدٍ بِما تُحِب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رضى وَ كَما اَنتَ تَصِفُ 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ِواكَ وَحدَكَ لا اِلَهَ اِلاّ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َقِّكَ عَلَيهُمَ وَحَقِّهِم 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ِتاب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 تُسكِنَ اَفئَدتِنا بِمَحَب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لُوبِنا بِمَعرِفَتِكَ وَ لا تَجعَلن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غافِلينَ وَ اَكتَب لَنا كُلَّما تُحِب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حَبيب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حَمَّدٍ صَلَّى اللّهُ عَلَيهِ وَ الِه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ذا الشَّهرِ المُعَظَّمِ مِن نَفِح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ياتِ مَجدِكَ وَ عَلام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جَلّ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بِما لا يُحيطُ بِه اَحَد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غَير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يَقدِر بِذلِكَ سِوا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قَطَع الرَّجآءَ اِلاّ مِن فَضل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اَستَغني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نَ الكُلِّ بِالعِلمِ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ُدر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نتَ يا الهِى لا يُخفى عَل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السَّمواتِ وَ لا فى الاَرض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تَحكَمُ بَينَ الكُلِّ يَومِ القِيم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لعَد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اكتَب الفَضلَ لِم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رَف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عَدلَ لِمَن لا يَعلَ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ُكم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كَ قادِرٌ عَلى ما تَشآء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يَمنَعُ عَطِيَّتَكَ اَحَدٌ مِن خَلق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كَ عَلَى كُلِّ شَئٍ قَدير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عاؤ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هِ السَّلم فى كُلِّ يوم شَهر رَمَضانِ و بَعد كُلِّ صَلوة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ِ الرَّ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للّهُم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لمَعبُودُ لا شَريكَ ل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رَّفتَنى نَفسَكَ وَ اَلهَمتَنى ذِكر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َعوَتنى اِلى وِجهِكَ وَ لَو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كُنتُ شَيئاً حَتّى اَعبُد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سئَل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للّهُمَّ بِجُودِكَ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شَّه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حَرامِ بِما تُحِّبُ لِاَهلِ مَحَب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اَبدَعِتَهُم وَ اَختَرَعَتهُ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طاع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صطَفَيتَهُم لِمَحَب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جتَبيتِهُم لِمَعرِفَتِكَ وَ جَعلَت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شَانٍ مَقامِ عِزّ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ظهَر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درَتِكَ لِئَلاّ يَفُوتَ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ٌ عَن مَقامِ اِجاب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هِ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ُ شَئٍ فى خَلقِ شَئٍ اي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ظِم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تّى لا يُحتَجِبَ عَن اَحَ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ظُهُور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جَلّيكَ فى شَانٍ وَ يَرا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ظاهِراً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َوجوداً فى كُلِّ شَانٍ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هُوَ العَزيزُ الحَكيمُ وَ اَ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ذلِكَ المَقامِ بِما تَنزُ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قرانِ مِن اَحكامِ رُبُوبِيّ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ي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درَتِكَ وَ ما اَنتَ تُبدِع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دُ فى شَانِ اَهلِ وَلاي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َّذ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جَعَلَتَهُم اركانَ تَوحيد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ياتِ تَقديسِكَ كَما اَنتَ تَعلَ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ِواكَ وَ كَما اَنتَ تُحِبُّ لا دُون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للّهُ العَلِى الجَوادُ يا اِ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كَيف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تِرَفُ بِما اَكتَسَبَت نَف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اَحكامِ مَحَبَّتِكَ وَ ايات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عرِف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عدَ ما لا اَعلَمُ شَيئ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َما اَنتَ تَعُلَم جَريراتَها فَا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مِلَ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َيراً لا رَيبَ اَنَّهُ خَطَا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نِسبَتِه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نَفسى وَ اَن عَمِلتُ شَرّ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ه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هٍ بَعدُ حُكِم كِتابِكَ وَ نَ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ه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لايَتِكَ اجتَرحتُ عَلَ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سُبحان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ا ذا العفُو وَ الرَّحم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حَكُمُ لى بِما كُنتُ اَهلُهُ لَم يَبَق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وَ يَهلُكَ فى الحِينِ فَسُبحان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ُبحان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مِن اَليُومِ اَلَّذى خَلَقتَ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ِن قَد تَجَلَّيتَ لى فِى كُلّ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قَ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لَمحَةٍ ما قَد احاطَ عِل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ِظُهو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جَلّيكَ مِثلَ يَومِ الَّذ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كَ شَيئاً وَ اِلى دَوامِ 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يقَنتُ بِذلِكَ الفَضلِ مِنك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َذِه كَلِمَةٌ لا يَشابِهُها شَئٌ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عادِلُها فَضلٌ فَلَمّا نَزَلتَ تَل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ظُّهُو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حتَجَبَت عَن وَجهِكَ بِ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شرَت الَيها فَاهٍ اهٍ كُلُّ الانِ قَد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زَ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عِندِكَ كُلُّ خَيرٍ قَد اَحاط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كُلِّ شَئٍ وَ لا يَستَشع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حَدٌ اِلاّ الّذينَ قَد اَرَدَت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ُك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هُم وَ لا يَعمَلُ بِحُكمِهِ نَفس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َّذينَ قَد نَزَلَتِ الاَمرُ فى شانِهِ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ل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سُوء حالى وَجَريراتِ اَعما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زَلَ الاَمرُ فى نَفسى فَمِنكَ خَير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ضلٌ وَ لكِنَ غَيّرَ بِسوء مَقام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حَتّ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رتِفَعُ الحُكمُ مِنهُ وَ يَجرِى الحُك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ِث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ى فَاهٍ اهٍ اَى ذَنبٍ اَعظَ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ى خَطَأً اَكبَر عَنهُ فَلَم اَدِ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َيف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سكُن القَلبُ لَدَيكَ وَ 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ُكُونَه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َنبٌ لا يُساوِيها ذَنب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هى كُلُّ الطَّرفِ بِغَيرِ اِذن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ردود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كُلُّ السُّبُلِ بِغَيرِ رِضا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سدود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ِ اَستَشَفَعَت بالخَلق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نتُ مُشرِكاً وَ اِن التَجا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دُون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قَد كُنتُ هالِكاً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ه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هٍ مالِى السَّبيلُ وَ لا اَجِ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َقا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لدَّليلِ وَ اِنَّكَ يا اِلهى رَبّ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َليل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غَنِى الَّذى لا يَتَعاظَ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ئ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السَّمواتِ وَ لا فى الاَرض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كُلِّ شَئٍ قَديرٌ فَيا اِ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مّ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انَ فى مَقالَتى اِجتِراحٌ عَظيم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ستَقِرُّ فُؤادى اِلاّ اَرتَكَب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ِجتِراح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عظَمُ وَ كُلِمَةٍ اَكبِرُ فَ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ب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ذِّكرِ ياذَ الجَودِ عَفوُ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بل البيان يا ذا العفو سَتر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ذابى يا الهِى فى مُنتَهى اَم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هِى اِلاّ فُتِنتُكَ فَلَو لَم يَكُن خوف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ُربِكَ فَمِن يَقدِرُ اَن يَحزُنَن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َبكِي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لقآءَ وَجهِكَ فَسُبحان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نّارُ يا اِلهى لِسِرّى وَ عَلانِيَ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لو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خُوفى عَن حَجابِ وَجهِكَ لِعَظِم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مَن يَقدِرُ اَن يَحُولَ بَي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ينَكَ فَكُلُّ الشَّدآئِدِ يا اِلّ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َلولا اَنتَ لَم ترَد فَلَم يَقدِ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زِلَّنى عَن بَعدُ حِلمِكَ فَسُبحان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ُبَحان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قُولُ وَ لا اَخافُ مِن اَحَد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كَ وَحدَكَ لا شَريكَ ل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َكُلّ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شَهَدَتُ مَوارِدَ الخَوفِ لَ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ر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مِن عَينِكَ فَاهٍ آهٍ اِنَّ مَقالَ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ذ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شهُدَ مَقالَةَ عَبدَةَ الاَوثا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العَبدِ لَم يَجرِ مِثلُ تِل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ُك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ِكِنَّكَ يا اِلهى تَعلَمُ سِرّ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انِيَتى لَمّا قَد تَلاطَمَ اَبحَ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ُز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فِراقِ بَينَ يَديَكَ بِرَشَح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حَب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خَرَجَ مِن يَدى حَبل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َكين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نَفسى وَ بِذلِكَ يا اِله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غرِق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المآءِ وَ تَخرُجُ ثُمَّ تَغرِق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آءِ وَ تَنطِقُ ثُمَّ تَغرِقُ فِى الم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عذِرُ فَاَنتَ يا اِلهى مُنتَهى مَطلَب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قَرار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كَ يا اِلهى نِعمَتى وَ رَجائ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كَ يا مَولاى مُنتَهى مَقصَد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ناى وَ اَشهَدُ اَنَّ كُلَّ ذل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َيِّئَةٌ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ّى لا يَعرُفِ اَحَدٌ حَدَّه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وَحدَكَ لا شَريكَ ل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قَولى اَنتَ اَنتَ ذَنبٌ عَلى ذَنب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 مَقالَتى نِسبَةُ النّارِ لَدَي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عظُ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َنبٌ مِنَ الذَّنبِ وَ لكِ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ِلتَيهِ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َيكَ مرَدُودٌ بِمِثلِ نَفس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راجِعَةٌ حُكمِها اِلى سِرّى وَ اِ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َد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نُّور كَالظُّلمَةِ وَ اِ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ِمَة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نّارِ مِثل القَرارِ وَ حُكم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ِقبا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ثلُ الاِدبارِ لِمَشهود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و كانَ اَهلُ المَحَبَّةِ مِن اِجتِراحات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َ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َدَيكَ يَتَلَذَّذُونَ اَكثَرَ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قالات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دلى  اِليكَ ولكِ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ُك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مّا كانَ مِن حُكمِكَ لَن يَتَخَلَّف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اَمرَ لَمّا كانَ مِن حُكمِكَ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َعلُومِ يَنزُلَ لَن يَتَبَدَّلَ فَاه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ه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كُلِّ ما قُلَتُ وَ اَحصَيتُ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ما يَظهَرَ مِنّى ما قَد اَحاطَ عِل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ِ ذلِكَ اَستَغفِرُكَ وَ اَهرَب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تُوبُ اِلَيكَ اِنّ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جَواد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كريمُ اللّهُمَّ اِنّى اَسئَل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هذا اليَومِ مِن الشَّهرِ الحَرامِ ا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ُلاحِظَن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نَظرَةِ عِزَّتِكَ وَ تُنادي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نِد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ظَمَتِكَ حَتّى اَدخُلَ بَح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حَبَّ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عمَل بَينَ يَدَيكَ بِنِد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سِرّ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جَهراً كَما تُحِبُّ وَ تَرضى وَ اَمدُدَن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فى هذه السّاعَةِ بِالاِنقِطاع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fa-IR"/>
        </w:rPr>
        <w:t>۱۵۰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َي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تّى تَمحوا كُلَّ شَئٍ عَنّى وَ يَستَقِر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ِلقآءِ وَحدانِيَّتِكَ مِن غَير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شارَة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ى غَيرِكَ اِنَّكَ قَديرٌ عَظيم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سئَلُكَ اللّهُمَّ اَن تُصَلّى بِما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هل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تُسَلِّمَ بِما اَنتَ تَستَحِقُ ب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حَمَّدٍ وَ الِ مُحَمَّدٍ و اَهلِ طاعَتِهُ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ميدٌ مَجيدٌ وَ اَسئَلُكَ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اَن تَكتُبَ لاَبَوَى وَ لِمَن اَتَّبَع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يات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العَدلِ كُلَّ الخَيرِ ما اَحاط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عَصمَةِ مِن كُلِّ سوء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ُحصِى كِتابِكَ اِنَّكَ اَنتَ اللّهَ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اَنتَ لاَيَتعاظِمُكَ شَئ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عَلى كُلِّ شَئٍ مُحَيطٌ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ن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عالَمينَ غَنِى حَميدٌ فَسُبحان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لا حَولَ وَ لا قوَّةَ اِلاّ ب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ستَغفِر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اَتَوَجَّهُ بِكَ بِ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زَ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ِى القرانِ لاَهلِ مَحَبّ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اَ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خِرَ دَعوئَهُم كَلِمَةُ الحَقِّ مِن عِند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حَمدُ للّهِ رَبِّ العالَمي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عاؤ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هَ السَّلم فى قُنُوتِ صَلاةِ العبيد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م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ِ الرَّ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ى اِنَّ لَكَ الجَلالَ وَ البَهآء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كَ قَد تَنَزَّلَ كُلُّ العِصمَةِ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سَّن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اَشهُد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شهَدُ لِنَفسِكَ قَبلَ كُلِّ شَئ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َ اِلاّ اَنتَ وَ اَشهَدُ لِمُحَمَّدٍ كَ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ِئَتَ لِنَفسِه وَ خَلَقَتَ الخَلق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حِكمَة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وَ اشهَد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وصِيآء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حَمَّدٍ حَبيبِكَ كَلِم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د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نَفسِكَ لا اِلهَ اِلاّ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شهَدُ لِكُلِّ حَقٍّ قَد امَنَ بِهُم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سِرِّهِ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ا قَد اَحاطَ عِلمُكَ كُلِم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فو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ِن نَفسِكَ لا اِله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حدَكَ لا شَريكَ لَكَ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نّ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يَومَ يَومَكَ وَ المَقامَ مَقا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ى اَقَلُّ ذَرٍّ مِن عَبيدِكَ سائِل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اب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ئِذٌ بِجَنابِكَ فَاكتَبُ 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بِجُو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كُلَّ الخَيرِ ما تُحِبُّ لِنَفس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غفَر لى وَ لاَبَوى وَ لاَهلِ وِلايَت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اَِهلُهُ وَ مُستِحَقُّهُ اِنَّكَ اِ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رَد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شَئٍ فَقَبلَ اَن تَقُولَ 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َدَيكَ لَمُوجودٌ فَسُبحانَكَ اللّهُم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حَمدِكَ اَعتَرِفُ لِحَقِّكَ لا اِلهَ اِلاّ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لا اَذكُر لَدَيكَ اِلاّ بِ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صِف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ى نَفسِكَ وَ اِنَّكَ عَلى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كُلّ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ئٍ شَهيدٌ وَ بِما تَشآءُ كَم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شآء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يرٌ وَ الحَمدُ لِلّهِ رَبِّ اَلعالَمي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دُعاؤ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يهِ السَّلمُ فى اوَّلِ يَوم ذى الحِج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يومِ العاشر بِسمِ اللّهِ الرَّحمن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شَهَد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اَنَّهُ لا اِلهَ اِلاّ هُوَ ل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حيط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عِلمِه اِلاّ هُوَ سُبحان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تَعالى عَمّا يَصِفُونَ اللّهُمَّ اِ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شَّهر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هرُكَ وَ الاَيّامَ اَيّامُ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سئَل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َن قَد اَظهَرَت حُكم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ف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ذلِكَ الشَّهرِ وَ جَعَلَت فَضل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ِذِك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شَأنِهِ اَن تُسَلِّم عَلى عَلِى اَمير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مُؤمِنين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لِيِّكَ القآئِمِ بِاَمر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نتَجِبَ لِسِرِّكَ الَّذى قَد اَقمَتَ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َقا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بيبِكَ فى كُلِّ شَانٍ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خَلَقَت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خُلقَ لِيَومِه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شَّهر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مُكَرَّمِ كَما اَنتَ اَهلَهُ اِ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لا اِلهَ اِلاّ اَنتَ مِن دُو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دَّة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كَ اَنتَ اللّهُ لا اِلهَ اِلاّ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ُونِ ذِكرِ مَجدِه وَ اِنَّ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مِن دُو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هَندِسَة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َديعَةٍ وَ اِنَّكَ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ا اِلهَ اِلاّ اَنتَ مِن دُونِ اِسم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قَديمَة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كَ اَنتَ اللّهُ لا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مِن دُونِ نَعتٍ مُتِشابِه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نَّكَ اَنتَ اللّهُ دُونِ وَصفٍ مُختَرعَةٍ وَ اِ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نت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لّهُ لا اِلهَ اِلاّ اَنتَ مِن دُون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يَة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بتَدِعَةٍ وَ اِنَّكَ اَنتَ اللّهُ ل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ِله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اّ اَنتَ مِن دُونِ مَثال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ُحَدَثَةٍ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نَكَ اَنتَ اللّهُ لا اِله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اّ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تَ مِن دُون شِبهٍ فِى الذِّكر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ُحِبّ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ِنَّكَ اَنتَ اللّهُ لا اِلهَ اِلاّ ا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مِن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دُونِ اَمرٍ يُحِدُّهُ وَ اِنَّكَ اَنتَ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َ اِلاّ اَنتَ مِن دُونِ شَانٍ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يُقَدِّرُه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سِواكَ لا اِلهَ اِلاّ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سئَل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َن تُصَلِّى عَلى مُحَمَّدٍ رَسولِ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خاتِم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نَّبيّينَ بِاَفضِلَ ما قَد اَحاط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ِلمُ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يُحصِى كِتابُكَ وَ عَلَى اَئِمَّة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عَدل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بِمِثلِ ما قَدَّرتَ لَهُ اِنَّك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لِى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حَميدٌ اَشهَدُ لَدَيكَ بِاَنّ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َسمآئَهُم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قَد اِشتُقَّت مِن اَسمآءِ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نَفس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َنَّهُم عَلِى وَ فاطِمَةُ وَ الحَسَن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لحُسَينُ وَ عَلِى وَ مُحَمَّدٌ وَ جَعفَرٌ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ص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lang w:bidi="ar-JO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مُوسى وَ عَلِى وَ مُحَمَّدٌ وَ عَلِى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حَسَن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لخَلَفُ المُنتَظَرُ صَلَوات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لّهِ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َيهِم مَحالَّ مَحَبَّتِكَ وَ اَذكار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َوحي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وَ اياتُ عَظَمَتِكَ و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عَلامات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ِزَّتِكَ الَّذينَ بِهِم كُلّ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الخَلقُ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فى كُلِّ شانٍ لَيَعدِلُونَ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و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سئَلُكَ اللّهُمَّ بِجُودِكَ اَ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تُنَزِّل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عَلى شِيعَتِهِم ما كَتَبتَ مِن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جُودِكَ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لِنَفسِكَ اِنَّكَ اَنتَ اللّه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>لا</w:t>
      </w:r>
      <w:r>
        <w:rPr>
          <w:rFonts w:ascii="Naskh MT for Bosch School;Sakkal Majalla" w:hAnsi="Naskh MT for Bosch School;Sakkal Majalla" w:eastAsia="MS Mincho;ＭＳ 明朝" w:cs="Naskh MT for Bosch School;Sakkal Majalla"/>
          <w:sz w:val="28"/>
          <w:sz w:val="28"/>
          <w:szCs w:val="28"/>
          <w:rtl w:val="true"/>
          <w:lang w:bidi="ar-JO"/>
        </w:rPr>
        <w:t xml:space="preserve"> اِلهَ اِلاّ اَنتَ العَزيزُ القَديمُ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MS Mincho;ＭＳ 明朝" w:cs="Naskh MT for Bosch School;Sakkal Majalla"/>
          <w:sz w:val="28"/>
          <w:szCs w:val="28"/>
          <w:lang w:bidi="ar-JO"/>
        </w:rPr>
      </w:pPr>
      <w:r>
        <w:rPr>
          <w:rFonts w:eastAsia="MS Mincho;ＭＳ 明朝" w:cs="Naskh MT for Bosch School;Sakkal Majalla" w:ascii="Naskh MT for Bosch School;Sakkal Majalla" w:hAnsi="Naskh MT for Bosch School;Sakkal Majalla"/>
          <w:sz w:val="28"/>
          <w:szCs w:val="28"/>
          <w:lang w:bidi="ar-JO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